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both"/>
        <w:rPr/>
      </w:pPr>
      <w:r>
        <w:rPr>
          <w:b/>
          <w:caps/>
          <w:sz w:val="26"/>
          <w:szCs w:val="26"/>
        </w:rPr>
        <w:t xml:space="preserve">ГЛАВА </w:t>
      </w:r>
      <w:r>
        <w:rPr>
          <w:b/>
          <w:caps/>
          <w:sz w:val="26"/>
          <w:szCs w:val="26"/>
          <w:lang w:val="en-US"/>
        </w:rPr>
        <w:t>IV</w:t>
      </w:r>
      <w:r>
        <w:rPr>
          <w:b/>
          <w:caps/>
          <w:sz w:val="26"/>
          <w:szCs w:val="26"/>
        </w:rPr>
        <w:t xml:space="preserve">. Соединения из Восточной Сибири </w:t>
      </w:r>
    </w:p>
    <w:p>
      <w:pPr>
        <w:pStyle w:val="Normal"/>
        <w:ind w:right="-5" w:firstLine="54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 Первой мировой войне </w:t>
      </w:r>
    </w:p>
    <w:p>
      <w:pPr>
        <w:pStyle w:val="Normal"/>
        <w:ind w:right="-5" w:firstLine="54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октябрь 1915 г. – март 1918 г.)</w:t>
      </w:r>
    </w:p>
    <w:p>
      <w:pPr>
        <w:pStyle w:val="Normal"/>
        <w:ind w:right="-5" w:firstLine="540"/>
        <w:jc w:val="both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. 2-й Сибирский армейский корпус в позиционной войне 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3-й Сибирский армейский корпус в позиционной войне 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3. 7-й Сибирский армейский корпус в позиционной войне 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. Соединения забайкальских казаков в позиционный период </w:t>
      </w:r>
    </w:p>
    <w:p>
      <w:pPr>
        <w:pStyle w:val="TextBody"/>
        <w:spacing w:lineRule="auto" w:line="240"/>
        <w:ind w:right="-5" w:firstLine="5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auto" w:line="240"/>
        <w:ind w:right="-5" w:firstLine="540"/>
        <w:rPr/>
      </w:pPr>
      <w:r>
        <w:rPr>
          <w:lang w:val="en-US" w:eastAsia="en-US"/>
        </w:rPr>
        <w:t xml:space="preserve">11 октября 1915 г. штаб, 4 сотни 3-го Верхнеудинского полка с 2 орудиями 2-й Забайкальской батареи выступили в город Урмия, а 24 октября Урмийский отряд в составе 2 верхнеудинских сотен, пулеметного взвода и 1-й сотни 3-го Кубанского казачьего полка под общим командованием полковника </w:t>
      </w:r>
      <w:r>
        <w:rPr/>
        <w:t>А.Р. </w:t>
      </w:r>
      <w:r>
        <w:rPr>
          <w:lang w:val="en-US" w:eastAsia="en-US"/>
        </w:rPr>
        <w:t xml:space="preserve">Веттершрандта убыл к г. Ушнуэ, где активизировались действия персидских курдов. В ответ на предательские действия противника русские войска сожгли селения Софиан, Джалдиан, Калапасоо, загнав курдов в горы накануне суровой и голодной зимы. 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6"/>
          <w:szCs w:val="26"/>
          <w:lang w:val="en-US" w:eastAsia="en-US"/>
        </w:rPr>
        <w:t xml:space="preserve">17 ноября колонна </w:t>
      </w:r>
      <w:r>
        <w:rPr>
          <w:sz w:val="26"/>
          <w:szCs w:val="26"/>
        </w:rPr>
        <w:t>А.Р.</w:t>
      </w:r>
      <w:r>
        <w:rPr>
          <w:i/>
        </w:rPr>
        <w:t xml:space="preserve"> </w:t>
      </w:r>
      <w:r>
        <w:rPr>
          <w:sz w:val="26"/>
          <w:szCs w:val="26"/>
          <w:lang w:val="en-US" w:eastAsia="en-US"/>
        </w:rPr>
        <w:t xml:space="preserve">Веттершрандта  соединилась с Урмийским отрядом и вернулась в Урмию. Другая колонна этого же отряда направилась на г. Соудж-Булат, что южнее оз. Урмия. В него вошли по одной сотне от 3-го Верхнеудинского и 3-го Кубанского полков, рота 291-й Пермской дружины государственного ополчения, взвод 4-й конно-горной Кавказской батареи, санитарный отряд и искровая станция. Выделенные колоннами небольшие партии вели интенсивную разведку и отгоняли курдов от коммуникации Джульфа-Урмия-Миандоаб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Тем временем успехи кавалерийского корпуса генерала Баратова под Хамаданом и Кумом отрезвили население западных районов Персии, заставив его прекратить действия против русских войск. Однако турки не прекращали попыткок перенести боевые действия из турецкого Курдистана в район г. Урмия. По данным русской разведки, горы в районе Ушнуэ занимали крупные силы турок и курдов, а из Ушнуэ на Соудж-Булаг противник расчитывал двинуть 4000 бойцов. Одновременно усилился поток беженцев-христиан в Урмию, словно предупреждая о турецком наступлении. Перевалы и дороги завалило слоем снега в 1-1,5 метра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Генерал Чернозубов 12 декабря приказал генералу Стояновскому: «Вашему отряду в составе пограничного полка; 291-й русской Пермской, 4-й и 7-й армянских дружин;  отдельной пулеметной команды; 2-й и 4-й Забайкальских казачьих батарей; 3-го Кубанского и 3-го Верхнеудинского полков, итого 2 батальона, 12 сотен, 18 пулеметов, 12 орудий, приказываю: выяснить силы противника и удерживать Урмию, Кала-Зева, Талау и Соудж-Булаг... Отход только в крайнем случас под напором значительных сил к Миандоабской переправе». Переправу прикрывали две сотни 2-го Нерчинского полка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6 декабря противник перешел в наступление в районе Миандоаба и потеснил отряд войскового старшины Захарова. На помощь пришли две сотни 2-го Нерчинского полка, в конном строю атаковав турок и курдов и нанеся им значительные потери. Отряд Захарова занял позиции у селения Мехмандар, прикрыв броды через реку. На усиление из Табриза были выдвинуты четыре оставшиеся сотни 2-го Нерчинского полка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9 декабря русские провели усиленную рекогносцировку. Отряд войскового старшины Куклина из 2 сотен верхнеудинцсв, 2 рот пехоты и армянской дружины двумя колоннами двинулся на г. Ушнуэ. Правая колонна подъесаула князя Ухтомского, двигаясь из селения Гялас, вошла в соприкосновение с противником и атаковала его позиции на высоте 1100. Когда атакующая цепь спустилась в долину, пулеметчики верхнеудинцев открыли огонь через головы наступающих с дистанции 1000 шагов по окопам противника, не давая ему возможности вести прицельный огонь. Это позволило казакам и пехотинцам приблизиться к первой линии окопов на 300 шагов и броситься в штыки и шашки. Противник спешно бежал на вторую линию окопов, а затем и на третью. Только усталость помешала русским захватить четвертую позицию.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Левая колонна подъесаула Церельникова, выступив утром из с. Молла-Иса, дошла до высоты 863,0 (северо-западнее селения Имам) где вступила в бой с 60 спешенными курдскими всадниками. Спустя час левый фланг развернувшейся в боевой порядок колонны был атакован 2 эскадронами конницы, но под огнем казаков и пехоты противник отступил. Затем, по приказу Куклина, из левой колонны на позицию, отбитую у турок, в помощь казакам и пехоте правой колонны передали 2 пулемета армянскую конную сотню. Этими силами удалось заставить противника отступить к селению Гирдкашан. Попытки турок и курдов атаковать фланги отряда пресекались казаками. Поэтому отряд Куклина перешел к обороне, а затем был сменен армянскими дружинниками. 19 декабря противник сбил эту смену с позиций, принудив армян к отходу. Дружинники потеряли 23 человека убитыми и 6 пропавшими. Затем на выручку подошел 3-й Верхнеудинский полк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конце декабря 1915 г. 2-й Нерчинский полк вел бои на р. Джигота и у Миандоаба, потеряв 7 казаков убитыми и 8 ранеными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 наступлением холодов боевые действия в районе озер Ван и Урмия прекратились. На ключевых направлениях расположились казачьи заставы, часто испытывавшие нехватку фуража и дров. Например, 4-я сотня 2-го Аргунского полка стояла на перевале в селении Чиари-Калы. Размещались в домах, которые казаки могли назвать лишь «конурами». Перебои со снабжением, болезни. Казачьи разъезды застревали в снегу. Наступление нового 1916 г. забайкальские казаки встретили в составе Азербайджан-Ванского отряда, в июле 1916 г. отряд преобразовали во 2-й Кавказский кавалерийский корпус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командированный к 3-му Верхнеудинскому полку поручик Старынкевич возглавил разъезд из 20 казаков. Разъезд направлялся в отряд войскового старшины Бутакова, но был 15 марта 1916 г. окружен превосходящими силами курдов, вступил в неравный бой и погиб до последнего человека. А.А. Старынкевич посметно 28 марта 1917 г. награжден орденом святого Георгия 4-й степени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. Кут-эль-Амара в Месопотамии (Ираке) с конца ноября 1915 г. укрывалась 6-я индийская дивизия (3000 англичан и 6000 индусов) под началом генерала Ч. Таунсенда. Город блокировала одна турецкая дивизия. Хотя англичане имели в 150 км 4 дивизии под началом генерала П. Лейка, они потребовали помощи от русских, бывшим на расстоянии 800 км. Корпус Баратова получил приказ максимально быстро выйти к Ханекину, создав тем угрозу турецкому тылу и коммуникациям через Багдад. Войска Лейка предприняли четыре безуспешные попытки деблокировать Кут-эль-Амару, но 13 апреля 1916 г. части Таунсенда капитулировали. 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 целью заставить разделиться турок и тем обеспечить операцию экспедиционного корпуса на Ханекин», 22 апреля 1916 г. в Урмийском районе двинулся вперед и Азербайджанский отряд генерал-лейтенанта Чернозубова. Отряд состоял из четырех казачьих отрядов под началом генерал-майоров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ряд Воронова – 1-й Сунженско-Владикавказский полк Терского войска при 2 пулеметах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мийский отряд Левандовского (сибирский казак) – 3-я Забайкальская казачья бригада при 2 орудиях 2-й Забайкальской батареи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уч-Булагский отряд Рыбальченко – 3-й Кубанский полк при 2 пулеметах и 2 орудиях вышеуказанной батареи.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Отряд Назарова – 2-я Забайкальская бригада, 3-й Таманский полк при 6 орудиях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яд Левандовского достиг р. Большой Заб, причем его половина втянулась в борьбу с мелкими группами курдских всадников. Отряд же Рыбальченко 26 апреля имел ожесточенный бой на пограничном (между Персией и Турцией) перевале Шейхин-Гяруси, а уже 30 апреля занял г. Ровандуз (Ревандуз) (в 45 км от границы). Однако сравнительно легко взяв город, под давлением 4-й турецкой пехотной дивизии казаки были вынуждены вскоре его оставить. Русским тылам сильно досаждали отряды местных курдов, нападавшие на интендантские и санитарные транспорты. Причем курды особенно умело вели разведку. Понеся большие потери в конском составе, русские не смогли пробиться к Мосулу. Положение отряда Рыбалченко усугублялось нехваткой боеприпасов и тем, что турки практически окружили казаков. Поэтому командир 2-го Кавказского корпуса отправил на помощь полк 4-й Кавказской казачьей дивизии с 2 горными орудиями. 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6"/>
          <w:szCs w:val="26"/>
        </w:rPr>
        <w:t xml:space="preserve">Мосул имел большое стратегическое значение, прекрасно понимаемое турецким командованием. Поэтому противник контрнаступлением стремился вытеснить русских из Урмийского района, закрыв тем лучшие пути на Мосул. </w:t>
      </w:r>
      <w:r>
        <w:rPr>
          <w:sz w:val="26"/>
          <w:szCs w:val="26"/>
          <w:lang w:val="en-US" w:eastAsia="en-US"/>
        </w:rPr>
        <w:t xml:space="preserve">В итоге 3-й Забайкальской бригаде не удалось выполнить поставленную задачу, как и другим отрядам 2-го Кавказского отдельного кавалерийского корпуса. 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6"/>
          <w:szCs w:val="26"/>
          <w:lang w:val="en-US" w:eastAsia="en-US"/>
        </w:rPr>
        <w:t>В этих боях отличился командир 1-й сотни 2-го Аргунского полка А.Ф.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val="en-US" w:eastAsia="en-US"/>
        </w:rPr>
        <w:t>Щербаков. 19 мая 1916 г. «Втянувшись в ущелье к югу от д. С-кита, будучи обстрелян из-за камней, спешил свою сотню, бросился в атаку на главный правый гребень, несмотря на численное превосходство турок и после ожесточенной схватки выбил противника и овладел его позицией, но был смертельно ранен…»</w:t>
      </w:r>
      <w:r>
        <w:rPr>
          <w:rStyle w:val="FootnoteCharacters"/>
          <w:rStyle w:val="FootnoteAnchor"/>
          <w:sz w:val="26"/>
          <w:szCs w:val="26"/>
          <w:lang w:val="en-US" w:eastAsia="en-US"/>
        </w:rPr>
        <w:footnoteReference w:id="3"/>
      </w:r>
      <w:r>
        <w:rPr>
          <w:sz w:val="26"/>
          <w:szCs w:val="26"/>
          <w:lang w:val="en-US" w:eastAsia="en-US"/>
        </w:rPr>
        <w:t xml:space="preserve">. Посмертно произведенный в войсковые старшины А.Ф. Щербаков 26 марта 1917 г. награжден орденом святого Георгия 4-й степени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 переходом противника в контрнаступление, русским пришлось перейти к подвижной обороне. Две недели казаки увлекали 4-ю турецкую дивизию, прежде чем 9 августа у Хане разбили ее. А прибывший на подкрепление русским полк 4-й Кавказской казачьей дивизии неожиданно вышел на фланги и тыл турок и повел энергичную атаку. Коммуникации 4-й турецкой дивизии на Ревандуз были прерваны, а отряд Рыбальченко прорвал окружение</w:t>
      </w:r>
      <w:r>
        <w:rPr>
          <w:rStyle w:val="FootnoteCharacters"/>
          <w:rStyle w:val="FootnoteAnchor"/>
          <w:sz w:val="26"/>
          <w:szCs w:val="26"/>
          <w:lang w:val="en-US" w:eastAsia="en-US"/>
        </w:rPr>
        <w:footnoteReference w:id="4"/>
      </w:r>
      <w:r>
        <w:rPr>
          <w:sz w:val="26"/>
          <w:szCs w:val="26"/>
          <w:lang w:val="en-US" w:eastAsia="en-US"/>
        </w:rPr>
        <w:t>. Почти целиком пленен 11-й турецкий пехотный полк (захвачено 50 офицеров и 1600 солдат) и остатки 10-го полка</w:t>
      </w:r>
      <w:r>
        <w:rPr>
          <w:rStyle w:val="FootnoteCharacters"/>
          <w:rStyle w:val="FootnoteAnchor"/>
          <w:sz w:val="26"/>
          <w:szCs w:val="26"/>
          <w:lang w:val="en-US" w:eastAsia="en-US"/>
        </w:rPr>
        <w:footnoteReference w:id="5"/>
      </w:r>
      <w:r>
        <w:rPr>
          <w:sz w:val="26"/>
          <w:szCs w:val="26"/>
          <w:lang w:val="en-US" w:eastAsia="en-US"/>
        </w:rPr>
        <w:t xml:space="preserve">. Остальные части, преследуемые казаками, отошли к Раяту, где и закрепились. Наступившая новая зима, сильная усталость русских войск и ухудшение снабжения Кавказской армии продовольствием и фуражом приостановили боевые действия до весны 1917 г. Осенью 1916 г. был разработан план повторной операции на Мосульском направлении, запланированный к выполнению на лето 1917 г.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К январю 1917 г. в командном составе произошли следующие изменения: 2-й Забайкальской бригадой командовал генерал-майор Назаров, 3-й Забайкальской – генерал-майор Д.Ф. Семенов. Бригадные штабы возглавляли уже полковник Попов и подполковник Н.Е. Какурин соответственно. Из 4 командиров полков сменился только один - 3-й Верхнеудинский полк возглавил полковник П.П. Оглоблин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. 2-й Забайкальской казачьей батарей командовал полковник Л.П. Кислицкий.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В середине февраля 1917 г. 1-й Кавказский кавалерийский корпус совместно действовавшим на Мосульском направлении 7-м Кавказским армейским (ранее назывался 2-м Кавказским кавалерийским) корпусом получил директиву: «разбить и парализовать те силы противника, которые могли бы угрожать левому флангу нашего главного стратегического фронта»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. Войска Баратова наступали по трем направлениям: Хамаданскому, Курдистанскому и Довлетабадскому, а 17 февраля заняли г. Хамадан. Русских не остановили ни заваленные снегом горные пути, ни  полное опустошение местности противником. К 23 февраля 20 км отделяло их от Керманшаха. Центральные державы бросали против наступающих резервы. По данным генерала Н.Н. Баратова, в конце февраля 1917 г. в Месопотамию прибыли 316-й германский и 19-й Саксонский полки, а против генерала Назарова двинуто 1000 турецких солдат. 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6"/>
          <w:szCs w:val="26"/>
          <w:lang w:val="en-US" w:eastAsia="en-US"/>
        </w:rPr>
        <w:t>По оценке Н.С. Сибирякова, Первая мировая война не потрясла экономических основ забайкальского казачества. «Начало войны даже было выгодным: брали лошадей в армию по ценам почти вдвое выше местных рыночных, мясо принималось по поставкам для армии по ценам больше рыночных в полтора раза. Меньшими (против средних русских) были потери «кормильцев» на войне: забайкальские части были сосредоточены почти исключительно на турецком фронте, где «убойная» сила сражений была «детской» по сравнению с германским»</w:t>
      </w:r>
      <w:r>
        <w:rPr>
          <w:rStyle w:val="FootnoteCharacters"/>
          <w:rStyle w:val="FootnoteAnchor"/>
          <w:sz w:val="26"/>
          <w:szCs w:val="26"/>
          <w:lang w:val="en-US" w:eastAsia="en-US"/>
        </w:rPr>
        <w:footnoteReference w:id="8"/>
      </w:r>
      <w:r>
        <w:rPr>
          <w:sz w:val="26"/>
          <w:szCs w:val="26"/>
          <w:lang w:val="en-US" w:eastAsia="en-US"/>
        </w:rPr>
        <w:t xml:space="preserve">. Последнее утверждение, однако, опровергается списками потерь. Например, в 1915 г. (в 1916 г.) 1-й Читинский полк на Европейском театре войны потерял 25 (49) казаков убитыми, а 2-й Аргунский в Персии и Турции – 111 (112) казаков убитыми и умершими, 3-й Верхнеудинский – 56 (20). Как видно убыль вполне сопоставима, подробнее см. в приложении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данным В.Ю. Апрелкова, на 1 января 1917 г. казаки 2-го Нерчинского полка были награждены 163</w:t>
      </w:r>
      <w:r>
        <w:rPr>
          <w:sz w:val="26"/>
        </w:rPr>
        <w:t xml:space="preserve"> Георгиевскими крестами и 202 Георгиевскими медалями «За храбрость», 2-го Читинского – 158 и 211, 3-го Верхнеудинского – 112 и 64, 2-го Аргунского  – 55 и 64 соответственно</w:t>
      </w:r>
      <w:r>
        <w:rPr>
          <w:rStyle w:val="FootnoteCharacters"/>
          <w:rStyle w:val="FootnoteAnchor"/>
          <w:sz w:val="26"/>
        </w:rPr>
        <w:footnoteReference w:id="9"/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6"/>
          <w:szCs w:val="26"/>
          <w:lang w:val="en-US" w:eastAsia="en-US"/>
        </w:rPr>
        <w:t>4 декабря 1917 г. в Эрзинджане был подписан договор о перемирии. Солдаты и казаки русских войск в Персии начали требовать вывода в Россию, угрожая уходом самовольно. Баратов был вынужен ходатайстовать перед штабом Кавказского фронта</w:t>
      </w:r>
      <w:r>
        <w:rPr>
          <w:rStyle w:val="FootnoteCharacters"/>
          <w:rStyle w:val="FootnoteAnchor"/>
          <w:sz w:val="26"/>
          <w:szCs w:val="26"/>
          <w:lang w:val="en-US" w:eastAsia="en-US"/>
        </w:rPr>
        <w:footnoteReference w:id="10"/>
      </w:r>
      <w:r>
        <w:rPr>
          <w:sz w:val="26"/>
          <w:szCs w:val="26"/>
          <w:lang w:val="en-US" w:eastAsia="en-US"/>
        </w:rPr>
        <w:t xml:space="preserve">, чтобы вышестоящая инстанция санкционировала вывод. </w:t>
      </w:r>
      <w:r>
        <w:rPr>
          <w:iCs/>
          <w:sz w:val="26"/>
          <w:szCs w:val="26"/>
        </w:rPr>
        <w:t>К первым числам апреля 1918 г. все русские войска были эвакуированы из Персии</w:t>
      </w:r>
      <w:r>
        <w:rPr>
          <w:rStyle w:val="FootnoteCharacters"/>
          <w:rStyle w:val="FootnoteAnchor"/>
          <w:iCs/>
          <w:sz w:val="26"/>
          <w:szCs w:val="26"/>
        </w:rPr>
        <w:footnoteReference w:id="11"/>
      </w:r>
      <w:r>
        <w:rPr>
          <w:iCs/>
          <w:sz w:val="26"/>
          <w:szCs w:val="26"/>
        </w:rPr>
        <w:t xml:space="preserve">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кратко описали ход войны в Закавказье. Кавказская армия не знала поражений, одержав множество ярких побед. Среди них взятие 3 февраля 1916 г. крепости Эрзерум, что стало первой победой Антанты после ряда неудач. В марте 1915 – мае 1916 г. страны Антанты согласовали схему раздела Османской империи. России отходили восточные районы Турции вплоть до линии Самсун-Сивас-Харпур-Муш-Битлис-Джизро, а также побережье проливов Босфор и Дарданеллы, города Стамбул и Синоп. Большая часть этих территорий уже была оккупирована войсками Кавказской армии, которые обустраивались русскими, казалось, уже навсегда. Были построены узкоколейные военно-полевые железные дороги: конные от Трапезонда на юг к Гюмушане; и от Карса до с. Мерденек; с паровой тягой от Сарыкамыша до Эрзерума и от станции Шахтахты через Маку к Каракилисе Алашкертской с веткой к озеру Ван. Все здания на Макинской дороге строились из камня, капитально. Изучались геологические богатства края, организована добыча угля и соли, велась реконструкция морских и озерных портов.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5 июня 1916 г. Никола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утвердил положение о «Военном генерал-губернаторстве областей Турции, занятых по праву войны», а губернатором назначил генерал-лейтенанта Н.Н. Пешкова. Опустевшие из-за войны земли Восточной Анатолии, по предложению министра земледелия А.В. Кривошеина и командующего Кавказской армией генерала от инфантерии Н.Н. Юденича, планировалось заселить переселенцами из России</w:t>
      </w:r>
      <w:r>
        <w:rPr>
          <w:rStyle w:val="FootnoteCharacters"/>
          <w:rStyle w:val="FootnoteAnchor"/>
          <w:sz w:val="26"/>
          <w:szCs w:val="26"/>
        </w:rPr>
        <w:footnoteReference w:id="12"/>
      </w:r>
      <w:r>
        <w:rPr>
          <w:sz w:val="26"/>
          <w:szCs w:val="26"/>
        </w:rPr>
        <w:t xml:space="preserve">. В январе 1917 г. Никола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учредил Ефратское казачье войско для окончательного закрепления завоеванных земель. Казакам-переселенцами с Кубани и Терека предстояло заселить плодородные долины истоков Ефрата. Поступали предложения «оказачить» армян и курдов. </w:t>
      </w:r>
    </w:p>
    <w:p>
      <w:pPr>
        <w:pStyle w:val="Footnote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ако благодаря большевикам и Брестскому миру, все российские достижения оказались напрасными, а амбициозные планы нереализованными. Турция вернет себе не только оставленные в 1914-1917 гг. районы, но и потерянный в 1878 г. вилайет Карс, который 40 лет был Карской областью России. Следствием Первой мировой войны станет радикальное изменение этно-конфессиональной ситуации в Закавказье. Существенно изменились: и государственные границы, и еще более радикально районы расселения народов, и их численность, и положение различных этносов в Турции, Ираке, СССР и Иране.</w:t>
      </w:r>
      <w:r>
        <w:rPr>
          <w:i/>
          <w:sz w:val="26"/>
          <w:szCs w:val="26"/>
        </w:rPr>
        <w:t xml:space="preserve"> </w:t>
      </w:r>
    </w:p>
    <w:p>
      <w:pPr>
        <w:pStyle w:val="TextBody"/>
        <w:spacing w:lineRule="auto" w:line="240"/>
        <w:ind w:right="-5" w:firstLine="540"/>
        <w:jc w:val="center"/>
        <w:rPr>
          <w:szCs w:val="26"/>
        </w:rPr>
      </w:pPr>
      <w:r>
        <w:rPr>
          <w:szCs w:val="26"/>
        </w:rPr>
        <w:t>* * * * *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5" w:firstLine="540"/>
        <w:rPr/>
      </w:pPr>
      <w:r>
        <w:rPr>
          <w:rFonts w:cs="14;Times New Roman" w:ascii="14;Times New Roman" w:hAnsi="14;Times New Roman"/>
          <w:sz w:val="27"/>
        </w:rPr>
        <w:t xml:space="preserve">Высокая оценка командованием боевых качеств 2-го Сибирского корпуса подтверждается тем, что соединению доверили оборону Риги. </w:t>
      </w:r>
      <w:r>
        <w:rPr>
          <w:sz w:val="27"/>
        </w:rPr>
        <w:t xml:space="preserve">Здесь соединение вело </w:t>
      </w:r>
      <w:r>
        <w:rPr>
          <w:rFonts w:cs="14;Times New Roman" w:ascii="14;Times New Roman" w:hAnsi="14;Times New Roman"/>
          <w:sz w:val="27"/>
        </w:rPr>
        <w:t xml:space="preserve">тяжелые, в том числе наступательные, бои.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В 1917 г. 2-й Сибирский армейский корпус смотрелся, в общем и целом, достойнее других. Соединение испытало себе все «прелести» революционной демократизации армии, усугубленные близостью к Петрограду. </w:t>
      </w:r>
      <w:r>
        <w:rPr>
          <w:rFonts w:cs="14;Times New Roman" w:ascii="14;Times New Roman" w:hAnsi="14;Times New Roman"/>
          <w:sz w:val="27"/>
          <w:szCs w:val="26"/>
        </w:rPr>
        <w:t xml:space="preserve">Конец 1917 г. стал временем привычной боевой работы, печальным финалом которой стал брошенный в начале 1918 г. фронт. </w:t>
      </w:r>
      <w:r>
        <w:rPr>
          <w:sz w:val="27"/>
          <w:szCs w:val="26"/>
        </w:rPr>
        <w:t xml:space="preserve">Утрата огромного количества артиллерии, брошенной на позициях, </w:t>
      </w:r>
      <w:r>
        <w:rPr>
          <w:rFonts w:cs="14;Times New Roman" w:ascii="14;Times New Roman" w:hAnsi="14;Times New Roman"/>
          <w:sz w:val="27"/>
          <w:szCs w:val="26"/>
        </w:rPr>
        <w:t xml:space="preserve">еще ждёт </w:t>
      </w:r>
      <w:r>
        <w:rPr>
          <w:sz w:val="27"/>
          <w:szCs w:val="26"/>
        </w:rPr>
        <w:t xml:space="preserve">кропотливых </w:t>
      </w:r>
      <w:r>
        <w:rPr>
          <w:rFonts w:cs="14;Times New Roman" w:ascii="14;Times New Roman" w:hAnsi="14;Times New Roman"/>
          <w:sz w:val="27"/>
          <w:szCs w:val="26"/>
        </w:rPr>
        <w:t xml:space="preserve">исследователей. </w:t>
      </w:r>
      <w:r>
        <w:rPr>
          <w:sz w:val="27"/>
          <w:szCs w:val="26"/>
        </w:rPr>
        <w:t xml:space="preserve">Однако </w:t>
      </w:r>
      <w:r>
        <w:rPr>
          <w:sz w:val="26"/>
          <w:szCs w:val="26"/>
        </w:rPr>
        <w:t xml:space="preserve">2-й Сибирский корпус организованно отошел с фронта и демобилизовался в Новгороде и Ярославле.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октября 1915 г. до начала 1918 г. местом боевой страды 3-го Сибирского армейского корпуса были леса Западной Белоруссии. </w:t>
      </w:r>
      <w:r>
        <w:rPr>
          <w:rFonts w:cs="14;Times New Roman" w:ascii="14;Times New Roman" w:hAnsi="14;Times New Roman"/>
          <w:sz w:val="26"/>
          <w:szCs w:val="26"/>
        </w:rPr>
        <w:t xml:space="preserve">Март 1916 г. – неудачные бои у озера Нарочь. Вторая половина июня – такие же </w:t>
      </w:r>
      <w:r>
        <w:rPr>
          <w:sz w:val="26"/>
          <w:szCs w:val="26"/>
        </w:rPr>
        <w:t xml:space="preserve">сражения </w:t>
      </w:r>
      <w:r>
        <w:rPr>
          <w:rFonts w:cs="14;Times New Roman" w:ascii="14;Times New Roman" w:hAnsi="14;Times New Roman"/>
          <w:sz w:val="26"/>
          <w:szCs w:val="26"/>
        </w:rPr>
        <w:t>несколько южнее – попытка поддержать наступление Юго-Западного</w:t>
      </w:r>
      <w:r>
        <w:rPr>
          <w:rFonts w:cs="14;Times New Roman" w:ascii="14;Times New Roman" w:hAnsi="14;Times New Roman"/>
          <w:sz w:val="27"/>
          <w:szCs w:val="26"/>
        </w:rPr>
        <w:t xml:space="preserve"> </w:t>
      </w:r>
      <w:r>
        <w:rPr>
          <w:rFonts w:cs="14;Times New Roman" w:ascii="14;Times New Roman" w:hAnsi="14;Times New Roman"/>
          <w:sz w:val="26"/>
          <w:szCs w:val="26"/>
        </w:rPr>
        <w:t>фронта и развить его в продвижение всех русских фронтов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-й Сибирский армейский корпус оборонялся на самом севере русско-германского фронта, в августе 1916 г. он был переброшен на Украину. В многомесячных боях у д. Свистельники сибирские стрелки пытались развить выдохшееся наступление Юго-Западного фронта.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За воинскую доблесть забайкальцы были удостоены большого числа Георгиевских наград. Забайкальская казачья дивизия доблестно действовала в ходе «Брусиловского прорыва». 23 июня 1916 г. сотни 1-го Верхнеудинского полка отличились захватом д. Галузия, пленив 19 австрийских офицеров, 800 солдат, 3 орудия и 2 пулемета.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Историческим деянием 2-й и 3-й Забайкальских казачьих бригад в Закавказье стало важное участие в спасении части армян от турецких репрессий. </w:t>
      </w:r>
      <w:r>
        <w:rPr>
          <w:rFonts w:cs="14;Times New Roman" w:ascii="14;Times New Roman" w:hAnsi="14;Times New Roman"/>
          <w:sz w:val="26"/>
          <w:szCs w:val="26"/>
        </w:rPr>
        <w:t xml:space="preserve">Открытием для нас стала напряженность и кровопролитность боевой работы 2-й и 3-й Забайкальских бригад. </w:t>
      </w:r>
      <w:r>
        <w:rPr>
          <w:sz w:val="26"/>
          <w:szCs w:val="26"/>
        </w:rPr>
        <w:t xml:space="preserve">Потери </w:t>
      </w:r>
      <w:r>
        <w:rPr>
          <w:rFonts w:cs="14;Times New Roman" w:ascii="14;Times New Roman" w:hAnsi="14;Times New Roman"/>
          <w:sz w:val="26"/>
          <w:szCs w:val="26"/>
        </w:rPr>
        <w:t xml:space="preserve">полков 2-й очереди Забайкальского казачьего войска </w:t>
      </w:r>
      <w:r>
        <w:rPr>
          <w:sz w:val="26"/>
          <w:szCs w:val="26"/>
        </w:rPr>
        <w:t>существенно выше</w:t>
      </w:r>
      <w:r>
        <w:rPr>
          <w:rFonts w:cs="14;Times New Roman" w:ascii="14;Times New Roman" w:hAnsi="14;Times New Roman"/>
          <w:sz w:val="26"/>
          <w:szCs w:val="26"/>
        </w:rPr>
        <w:t xml:space="preserve">, чем </w:t>
      </w:r>
      <w:r>
        <w:rPr>
          <w:sz w:val="26"/>
          <w:szCs w:val="26"/>
        </w:rPr>
        <w:t xml:space="preserve">частей </w:t>
      </w:r>
      <w:r>
        <w:rPr>
          <w:rFonts w:cs="14;Times New Roman" w:ascii="14;Times New Roman" w:hAnsi="14;Times New Roman"/>
          <w:sz w:val="26"/>
          <w:szCs w:val="26"/>
        </w:rPr>
        <w:t>1-й очереди.</w:t>
      </w:r>
      <w:r>
        <w:rPr>
          <w:sz w:val="26"/>
          <w:szCs w:val="26"/>
        </w:rPr>
        <w:t xml:space="preserve"> </w:t>
      </w:r>
      <w:r>
        <w:rPr>
          <w:rFonts w:cs="14;Times New Roman" w:ascii="14;Times New Roman" w:hAnsi="14;Times New Roman"/>
          <w:sz w:val="26"/>
          <w:szCs w:val="26"/>
        </w:rPr>
        <w:t xml:space="preserve">Противником забайкальцев в Закавказье чаще </w:t>
      </w:r>
      <w:r>
        <w:rPr>
          <w:sz w:val="26"/>
          <w:szCs w:val="26"/>
        </w:rPr>
        <w:t xml:space="preserve">всего были </w:t>
      </w:r>
      <w:r>
        <w:rPr>
          <w:rFonts w:cs="14;Times New Roman" w:ascii="14;Times New Roman" w:hAnsi="14;Times New Roman"/>
          <w:sz w:val="26"/>
          <w:szCs w:val="26"/>
        </w:rPr>
        <w:t>курд</w:t>
      </w:r>
      <w:r>
        <w:rPr>
          <w:sz w:val="26"/>
          <w:szCs w:val="26"/>
        </w:rPr>
        <w:t>ские отряды</w:t>
      </w:r>
      <w:r>
        <w:rPr>
          <w:rFonts w:cs="14;Times New Roman" w:ascii="14;Times New Roman" w:hAnsi="14;Times New Roman"/>
          <w:sz w:val="26"/>
          <w:szCs w:val="26"/>
        </w:rPr>
        <w:t xml:space="preserve">, бывшие, тем не менее, более трудным противником, чем османские </w:t>
      </w:r>
      <w:r>
        <w:rPr>
          <w:sz w:val="26"/>
          <w:szCs w:val="26"/>
        </w:rPr>
        <w:t>войска</w:t>
      </w:r>
      <w:r>
        <w:rPr>
          <w:rFonts w:cs="14;Times New Roman" w:ascii="14;Times New Roman" w:hAnsi="14;Times New Roman"/>
          <w:sz w:val="26"/>
          <w:szCs w:val="26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284" w:header="0" w:top="1134" w:footer="567" w:bottom="851"/>
      <w:pgNumType w:start="3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елянов (Калабухов) П.Н. Корпус генерала Баратова. 1915-1918 гг. – М., 2002. – С. 22-23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по Забайкальскому казачьему войску от 31 мая 1917 г., № 456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Cs w:val="26"/>
        </w:rPr>
        <w:t>Федоренко Л. Особенности боевых действий конницы в горах, степях и лесах. – М.: Гос. воен. изд-во НКО СССР, 1936. – С. 10-11.</w:t>
      </w:r>
      <w:r>
        <w:rPr>
          <w:iCs/>
          <w:sz w:val="26"/>
          <w:szCs w:val="26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ирнов Н.Н. Указ. соч. – С. 52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словский Е.В. Мировая война на Кавказском фронте. 1914-1917 гг. – Париж, 1933. - С. 49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елянов (Калабухов) П.Н. Корпус генерала Баратова. 1915-1918 гг. – М., 2002. – С. 59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биряков Н.С. Конец Забайкальского казачьего войска//Минувшее: истор. альманах. Т. 1. М.: Прогресс, Феникс, 1990. - С. 202. </w:t>
      </w:r>
    </w:p>
  </w:footnote>
  <w:footnote w:id="9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релков В.Ю. Аргунские казачьи полки //Энциклопедия Забайкалья. Т. 2. Глав. ред. Р.Ф. Гениатулин. – Новосибирск: Наука, 2004. – С. 62; Апрелков В.Ю. Верхнеудинские казачьи полки //Энциклопедия Забайкалья. Т. 2. – Новосибирск: Наука, 2004. – С. 184; Апрелков В.Ю. Нерчинские казачьи полки //Энциклопедия Забайкалья. Т. 3. – Новосибирск: Наука, 2004. – С. 328-329; Апрелков В.Ю. Читинские казачьи полки //Энциклопедия Забайкалья. Т. 4. – Новосибирск: Наука, 2004. – С. 335-33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ом Верховного Главнокомандующего № 41 от 27 марта 1917 г. вместо штаба отдельной армии 6 апреля был сформирован штаб Главнокомандующего войсками Кавказского фронта. Планировалось сформировать из войск в Персии 2-ю Кавказскую армию, но это так и не был сделано. Фронт до ликвидации включал одну армию (из 6 корпусов) и два отдельных корпуса.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ртиросян Д.Г. Российско-турецкий фронт Первой мировой войны. - С. 186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  <w:u w:val="none"/>
          </w:rPr>
          <w:t>http://www.genocide.ru/enc/russia-armenian-question.htm</w:t>
        </w:r>
      </w:hyperlink>
      <w:r>
        <w:rPr/>
        <w:t>.</w:t>
      </w:r>
      <w:r>
        <w:rPr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A121">
    <w:name w:val="a121"/>
    <w:basedOn w:val="Style9"/>
    <w:qFormat/>
    <w:rPr>
      <w:rFonts w:ascii="Arial" w:hAnsi="Arial" w:cs="Arial"/>
      <w:color w:val="000000"/>
      <w:spacing w:val="0"/>
      <w:sz w:val="13"/>
      <w:szCs w:val="13"/>
    </w:rPr>
  </w:style>
  <w:style w:type="character" w:styleId="P1">
    <w:name w:val="p1"/>
    <w:basedOn w:val="Style9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basedOn w:val="Style9"/>
    <w:rPr>
      <w:color w:val="004B99"/>
      <w:u w:val="single"/>
    </w:rPr>
  </w:style>
  <w:style w:type="character" w:styleId="Style31">
    <w:name w:val="style3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m1">
    <w:name w:val="tm1"/>
    <w:basedOn w:val="Style9"/>
    <w:qFormat/>
    <w:rPr>
      <w:rFonts w:ascii="Arial" w:hAnsi="Arial" w:cs="Arial"/>
      <w:color w:val="444444"/>
      <w:sz w:val="13"/>
      <w:szCs w:val="13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Основной шрифт абзаца2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itle">
    <w:name w:val="Title"/>
    <w:basedOn w:val="Normal"/>
    <w:next w:val="TextBody"/>
    <w:qFormat/>
    <w:pPr>
      <w:widowControl w:val="false"/>
      <w:spacing w:lineRule="auto" w:line="360"/>
      <w:jc w:val="center"/>
    </w:pPr>
    <w:rPr>
      <w:rFonts w:ascii="MS Sans Serif;Arial" w:hAnsi="MS Sans Serif;Arial" w:cs="MS Sans Serif;Arial"/>
      <w:b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418" w:leader="none"/>
      </w:tabs>
      <w:spacing w:lineRule="auto" w:line="360"/>
    </w:pPr>
    <w:rPr>
      <w:sz w:val="28"/>
      <w:szCs w:val="26"/>
    </w:rPr>
  </w:style>
  <w:style w:type="paragraph" w:styleId="Style311">
    <w:name w:val="style31"/>
    <w:basedOn w:val="Normal"/>
    <w:qFormat/>
    <w:pPr>
      <w:spacing w:before="280" w:after="280"/>
    </w:pPr>
    <w:rPr>
      <w:sz w:val="24"/>
      <w:szCs w:val="24"/>
      <w:lang w:val="de-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nocide.ru/enc/russia-armenian-questio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7:00Z</dcterms:created>
  <dc:creator>34566456436</dc:creator>
  <dc:description/>
  <cp:keywords/>
  <dc:language>en-US</dc:language>
  <cp:lastModifiedBy>Andrey</cp:lastModifiedBy>
  <cp:lastPrinted>2009-05-18T14:14:00Z</cp:lastPrinted>
  <dcterms:modified xsi:type="dcterms:W3CDTF">2011-08-21T14:05:00Z</dcterms:modified>
  <cp:revision>3</cp:revision>
  <dc:subject/>
  <dc:title>ГЛАВА II</dc:title>
</cp:coreProperties>
</file>