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ЧЕЧЕНСКИЕ НАСЕЛЕННЫЕ ПУНКТЫ В ТЕРСКОЙ ОБЛАСТИ И ДЕМОГРАФИЧЕСКАЯ ПОЛИТИКА ЦАРСКОЙ АДМИНИСТРАЦИИ</w:t>
      </w:r>
    </w:p>
    <w:p>
      <w:pPr>
        <w:pStyle w:val="Style15"/>
        <w:jc w:val="both"/>
        <w:rPr/>
      </w:pPr>
      <w:r>
        <w:rPr/>
        <w:t>Кавказ в начале ХХ века официально причислялся к Азиатской России. Такая идентификация была вызвана, прежде всего, религиозно-психологическими мотивами, ведь большинство коренных жителей Кавказа исповедовало ислам. В советский период Кавказ определялся как пограничная зона и официальной границей между Европой и Азией признавался Главный Кавказский хребет. Таким образом, в царской России Чечня относилась к Азии, а в советском государстве являлась частью Европы, так как располагалась в Предкавказье.</w:t>
      </w:r>
    </w:p>
    <w:p>
      <w:pPr>
        <w:pStyle w:val="Style15"/>
        <w:jc w:val="both"/>
        <w:rPr/>
      </w:pPr>
      <w:r>
        <w:rPr/>
        <w:t>Географическое положение чеченской территории во многом определило и отношение к ней соседних государств. Чечня являлась для России тем же, чем было Российское государство для Европы – буфером, пограничной зоной между разными мирами, местом, где соединились разные культуры, в силу чего народ, проживающий на этих территориях, оказался чрезвычайно стойким, активным и почти непредсказуемым в своих поступках – на взгляд представителей традиционных, устоявшихся систем Запада и Востока. В силу суверенности своего менталитета и образа существования, русский и чеченский народы были чрезвычайно похожи, что во многом и вызвало их длительное противоборство.</w:t>
      </w:r>
    </w:p>
    <w:p>
      <w:pPr>
        <w:pStyle w:val="Style15"/>
        <w:jc w:val="both"/>
        <w:rPr/>
      </w:pPr>
      <w:r>
        <w:rPr/>
        <w:t>По климатическим условиям территория Чечни больше всего напоминала южную Европу. Растительность Предкавказья, начиная от Владикавказа и почти до берегов Каспийского моря, имела явно выраженный западноевропейский характер. У подножия гор полоса широколиственных лесов граничила с черноземными степями. В конце 80-х годов XIX века средняя месячная температура в г. Грозном в январе составляла -3°, в апреле +9°, в июле +25°, в октябре +12,4°. В качестве иллюстрации можно заметить, что горные климатические станции Тироля и многих мест в Швейцарии лежат на 3-4° севернее Ведено – окружного центра одного из чеченских районов. Протяжение горной Чечни с севера на юг составляет около 70 км, площадь равнялась 5000 км2. Здесь находится целый ряд высочайших вершин Восточного Кавказа: Даков-корт (4500 м), Малый Качу (3900 м), Большой Качу (4200 м), Харгабемта-лам (4100 м), Дзана-корт (4200 м), Хиндой-лам (2550 м). С высоты 1200 – 1500 м над уровнем моря начинаются горные альпийские луга. На территории Чечни располагаются наиболее высокие вершины восточной части Главного Кавказского хребта: Тебулос-Мта (4494 м) и Диклос-Мта (4275 м).</w:t>
      </w:r>
    </w:p>
    <w:p>
      <w:pPr>
        <w:pStyle w:val="Style15"/>
        <w:jc w:val="both"/>
        <w:rPr/>
      </w:pPr>
      <w:r>
        <w:rPr/>
        <w:t xml:space="preserve">В дореволюционной литературе принято было делить Чечню на две части: Большую и Малую. Большая Чечня – это районы, расположенные по правобережью р. Аргун до р. Аксай. Малая Чечня занимала левобережье р. Аргун, включая горную часть и Надтеречье. С севера и запада Чечню ограничивал Терек и Качкалыковский горный кряж, отделяющий ее от Кумыкской степи, на юге ее граница – Андийский хребет, а на востоке – р. Акташ, которая отделяла Чечню от Дагестана. </w:t>
      </w:r>
    </w:p>
    <w:p>
      <w:pPr>
        <w:pStyle w:val="Style15"/>
        <w:jc w:val="both"/>
        <w:rPr/>
      </w:pPr>
      <w:r>
        <w:rPr/>
        <w:t>После завершения войны на Северо-Восточном Кавказе 8 февраля 1860 года была образована Терская область, в состав которой вошла большая часть чеченской территории. Границы этой административной единицы не совпадали с границами поселений различных народов, что вызывало возмущение у населения и зачастую мешало самой власти. Так, первоначально салатовцы (дагестанцы), почти полностью вошли в состав Терской области. Однако 20 июля 1861 года большая их часть в административном порядке отошла к Дагестанской области. Границей между Терской и Дагестанской областью был принят Андийский хребет. В связи с этим изменением областных границ многие села, населенные чеченцами, вошли в состав и Дагестанской области, из-за бюрократических преград чеченцы стали терять связь с родиной. В силу того, что Советский Союз во многом сохранил традиции административного разделения Российской империи, пограничные чеченские села остались в ведении дагестанской власти и в советский период. В царское время одна часть чеченских сел были приписаны к Терской области, другая к Дагестанской области, а третья часть отошла к Тифлисской губернии. Уже с XIV века чеченцы поселялись на западе Кумыкских равнин. Имеется предание, в котором говорится, что один из главных исторических центров Кумыкии – Костек основал цонтороевец по имени Кестик (Коьстик). Предание гласит, что Кестик был сыном Эжа, основателя Цонтороя (Цонторой находится в центре Ичкерии). В XIV веке появились чеченские селения: Герменчук, Чечен-аул, Цонторой, Курчалой и многие другие населенные места. В 1889 году по подворному статистическому учету численность чеченцев достигла 186 618 человек. Из этого числа чеченское население Хасав-Юртовского округа составило 15 637 человек. По сведениям Г. Радде, в 1876 году путешествовавшим по Хевсуретии (Грузинский район), общее число жителей трех кистинских (вайнахских) обществ (Саханоевское, Майстинское и Джокольское) достигало в середине 1870-х годов 1911 человек.</w:t>
      </w:r>
    </w:p>
    <w:p>
      <w:pPr>
        <w:pStyle w:val="Style15"/>
        <w:jc w:val="both"/>
        <w:rPr/>
      </w:pPr>
      <w:r>
        <w:rPr/>
        <w:t xml:space="preserve">Кавказ по величине составлял 48 часть Российской империи. Чеченцы занимали северо-восточный угол отрога Кавказских гор, известного в XIX столетии под именем Андийского хребта, а также протянувшуюся перед этими горами долину, орошаемую реками Тереком и Сунжей и их притоками. Вся занятая чеченцами территория, считая и земли, отошедшие под поселения Сунженской и Терской казачьих линий, простиралась в долину, с востока на запад, приблизительно на 130 верст и в ширину, с юга на север на 100 верст. По спискам 1883 года всех населенных мест в Терской Области значилось 957. Чеченское население было самым многочисленным. Все население Терского казачьего войска размещалось в 77 станицах и 102 хуторах. Терская область была разделена на округа и участки, хотя по некоторым документам Центрального Статистического комитета, она называлась Терской губернией, которая делилась на волости и уезды. </w:t>
      </w:r>
    </w:p>
    <w:p>
      <w:pPr>
        <w:pStyle w:val="Style15"/>
        <w:jc w:val="both"/>
        <w:rPr/>
      </w:pPr>
      <w:r>
        <w:rPr/>
        <w:t xml:space="preserve">Чеченец – этническое название чеченцев. Этот термин присутствует в договоре калмыцкого правителя Аюк-хана с Иваном Грозным. Исходит из древнего санскрита – праязыка, основы индоевропейских языков. Чечен, шашан, сасан – в значении дипломат, красноречивый человек, обладающий гибким умом, умеющий разрешить любое сложное дело без применения оружия. Шешен, чачан – в значении красноречивый человек сохранилось в тюркских языках. Вот как описывали чеченцев в XIX веке путешественники: «Преобладающий тип горного чеченца: среднего роста, строен, сухощав, с резкими чертами и быстрыми глазами. Горные чеченки, в общем, очень красивы: с тонкими ноздрями, нервными губами и большими черными глазами. Они красивее кабардинок, осетинок и кумычек». </w:t>
      </w:r>
    </w:p>
    <w:p>
      <w:pPr>
        <w:pStyle w:val="Style15"/>
        <w:jc w:val="both"/>
        <w:rPr/>
      </w:pPr>
      <w:r>
        <w:rPr/>
        <w:t xml:space="preserve">В конце XIX века насчитывалось порядка 700 чеченских населенных мест. Каждое из них имело свое оригинальное название. Наименованием «улус» в русском языке обозначалось селение; бытовавший в русском языке татарский термин «юрт» в числе прочих обозначал и «владение», «область», «земля». В чеченском языке под «юртом» подразумевалось плоскостное село. </w:t>
      </w:r>
    </w:p>
    <w:p>
      <w:pPr>
        <w:pStyle w:val="Style15"/>
        <w:jc w:val="both"/>
        <w:rPr/>
      </w:pPr>
      <w:r>
        <w:rPr/>
        <w:t xml:space="preserve">Слово «Калa» произошло от арабского «укрепление», «цитадель», «замок» – например, чеченское село Итум-Кала, предположительно имеет такую историю. «Су», в переводе означает «вода» – чеченское село Исти-Су. Например, находится рядом с рекой. Названия многих чеченских аулов оканчивалось на «хой». Слово это имеет значение «лес», а также «пост» и «пикет». Слово это сохранилось со времен Шамиля, пикеты которого были расставлены в этих местах. «Лам» – называют горы, покрытые снегом и лишенные растительности. Название «Корт» носят вершины, которые только зимой покрываются снегом. Словом « арс» обозначают горы, поросшие лесом. </w:t>
      </w:r>
    </w:p>
    <w:p>
      <w:pPr>
        <w:pStyle w:val="Style15"/>
        <w:jc w:val="both"/>
        <w:rPr/>
      </w:pPr>
      <w:r>
        <w:rPr/>
        <w:t>25 августа 1859 года с взятием Гуниба владения Российской империи в Европе увеличились до 15 401 кв. версты на Северо-Восточном Кавказе, а 21 мая 1864 года в пределах Западного Кавказа еще были присоединены 32 088 кв. версты. На карте, представленной И. Стрельбицким, верхнее течение Терека, его правая и левая сторона, до 1859 года не входила в состав Российской империи, а принадлежала чеченцам. Эта территория была обозначена на карте Генерального Штаба как Чеченская земля. После завершения Кавказской войны на чеченской территории начался административный передел земли.</w:t>
      </w:r>
    </w:p>
    <w:p>
      <w:pPr>
        <w:pStyle w:val="Style15"/>
        <w:jc w:val="both"/>
        <w:rPr/>
      </w:pPr>
      <w:r>
        <w:rPr/>
        <w:t xml:space="preserve">Представление об антинародных аграрных мероприятиях царизма может дать следующий факт – после упрочнения царской власти и удаления жителей Притеречной полосы в горы в 1840 году из 16 аулов, расположенных на правой стороне реки Терек, осталось только 3: Кень-Юрт, Аду-Юрт и Брагуны. Что касается селений на левом берегу Сунжи, то генерал Вельяминов в 1831 году истребил деревню Ачехи, в 1831 году – все деревни от Казакичу до Алхан-Юрта. Отобранные таким образом земли от Терека до Сунжи, площадью в 375 тыс. десятин были объявлены казенными и отведены для сооружения здесь пограничных укреплений, солдатских поселков и казачьих станиц 1-го и 2-го Сунженских полков. Так, пограничная линия, перемещенная с Терека на Сунжу, стала исходным рубежом для дальнейшего расширения южных границ царской администрацией. По свидетельству М.Т. Лорис-Меликова «…чеченское население уступило казакам почти половину своих земель, годных для хлебопашества». К началу XIX века на правом берегу реки Сунжи насчитывалось 24 чеченских села. </w:t>
      </w:r>
    </w:p>
    <w:p>
      <w:pPr>
        <w:pStyle w:val="Style15"/>
        <w:jc w:val="both"/>
        <w:rPr/>
      </w:pPr>
      <w:r>
        <w:rPr/>
        <w:t xml:space="preserve">В результате колонизационной политики на месте аула Тезен-Юрт в 1861 году возникла станица Воронцова-Дашкова; вместо села Магомет-Хите в 1847 году стала Вознесенская, на месте аула Ах-Барзе – в 1861 году станица Нестеровская, а Ахки-Юрт в 1859 году стал станицей Сунженской. Станица Троицкая была основана в 1845 году на месте орстхойского аула Обург-Юрт, станица Ассиновская на земле села Эха-Борзе. Две станицы: Самашкинская и Алхан-Юртовская были основаны на месте прежних аулов с теми же названиями. Аул Чулию-Юрт был основан в 1809 г., затем на его месте появилось казачье село Знаменское. </w:t>
      </w:r>
    </w:p>
    <w:p>
      <w:pPr>
        <w:pStyle w:val="Style15"/>
        <w:jc w:val="both"/>
        <w:rPr/>
      </w:pPr>
      <w:r>
        <w:rPr/>
        <w:t xml:space="preserve">На территории нынешнего города Грозного находилось более 20 чеченских аулов и хуторов, которые были уничтожены войсками генерала Ермолова. Современники свидетельствуют, что в середине XIX в. расположенные напротив крепости Грозной аулы Кули-Юрт, Янги-Юрт, Сорочан-Юрт и Старосунженский своими минаретами и пирамидальными тополями придавали крепости больше мусульманский, нежели христианский облик. К концу Кавказской войны население «грозненских» чеченских аулов составляло 1032 человек. Разросшийся с течением времени город «поглотил» места, где они находились, а жители аулов были вынуждены покинуть родные места. В 1875 году в Грозном проживало 16 чеченцев, в городе были введены ограничения на проживание для чеченцев. В 1877 году в числе жителей города было 90 чеченцев. Большую часть мусульман составляли военные из состава горской милиции, выведенной впоследствии из города. </w:t>
      </w:r>
    </w:p>
    <w:p>
      <w:pPr>
        <w:pStyle w:val="Style15"/>
        <w:jc w:val="both"/>
        <w:rPr/>
      </w:pPr>
      <w:r>
        <w:rPr/>
        <w:t xml:space="preserve">В процессе аграрной политики царизма на месте бывших чеченских сел и хуторов только за два года (1845-47 гг.) были построены станицы Слепцовская, Троицкая, Михайловская, Ассиновская и Магомет-Юртовская с населением в 9602 человека, или 1770 10 казачьих дворов. В связи с передвижением цепи казачьих поселений на юг, путем конфискации горской земли, областной администрации пришлось «уплотнять» чеченское население, укрупняя села. Стали неимоверно расти такие аулы, как, например: Старый Юрт, Ачхой-Мартан, Шали, население которых нередко превышало 1000 дворов. Особенно многочисленным было село Урус-Мартан, которое называли столицей Чечни. Образованию крупных поселений на равнине в немалой степени содействовала деятельность царской администрации, для которой наличие большого числа мелких поселений было невыгодно с точки зрения управления и осуществления надзора за состоянием умонастроения коренного населения. Поэтому командование Кавказской линии в течение всей первой половины XIX в. предпринимало меры по укрупнению мелких поселений. Так, в 1840-х годах было сведено в одно гигантское поселение Урус-Мартан численностью 1600 дворов население, жившее по рекам Мартану, Рошни-чу, Теньге. Население ущелья реки Гехи (Чермхой-Юрт, Мозгорой, Магома-Ирзау, Мачи-Юрт, Сунтой, Дахни-Ирзау, Зандак и др.) поселено в одно селение Гехи, насчитывавшее около 600 дворов. Прославленный Чечен-аул, один из древнейших и наиболее выдвинутый в направлении равнины, от которого идет современное наименование чеченцев, был, по преданию, столь велик, что якобы некий всадник, задумавший объехать его, заморил своего коня. В начале XIX в. были селения-гиганты, как, например, Большие Атаги, Истису, Герменчук, достигавшие 500, 600 и 700 дворов. Столь крупный размер чеченских селений на равнине был обусловлен рядом причин. Прежде всего, к укрупнению поселений жителей толкала внешняя опасность, а с другой – более глубоко зашедший процесс классового расслоения по сравнению с населением горных обществ. В 1866 году в селе Ачхой-Мартан насчитывалось 373 двора. За 20 лет их число выросло до 730, т.к. сельское общество приняло 157 семей, возвратившихся из Турции, и 39 семей, переселившихся с гор, кроме того, 161 семья составила естественный прирост населения. Между тем количество первоначально выделенной сельскому обществу земли оставалось прежним, что и приводило к непрерывному обезземеливанию горцев. </w:t>
      </w:r>
    </w:p>
    <w:p>
      <w:pPr>
        <w:pStyle w:val="Style15"/>
        <w:jc w:val="both"/>
        <w:rPr/>
      </w:pPr>
      <w:r>
        <w:rPr/>
        <w:t xml:space="preserve">Обычные чеченские селения – это небольшие аулы, окруженные разбросанными по лесам и берегам рек небольшими хуторами, где земли было вдоволь для каждого члена семьи. Горные чеченцы зачастую жили в селах, насчитывающих всего 2-3 двора. Данные Межевой комиссии, работавшей в 1864-69 гг. в Чеченском отделе Терской области прямо говорят о том, что до присоединения этого района царской России в чеченской семье на один двор приходилось от 30 до 100 десятин земли. </w:t>
      </w:r>
    </w:p>
    <w:p>
      <w:pPr>
        <w:pStyle w:val="Style15"/>
        <w:jc w:val="both"/>
        <w:rPr/>
      </w:pPr>
      <w:r>
        <w:rPr/>
        <w:t>В результате административного переселения чеченцев с гор на плоскость, плотность населения увеличилась, приведя к значительной нехватке земельных угодий для нормальной жизнедеятельности. Кроме того, в Чечне естественный прирост населения превышал средний по России на 0,2 %. Такая плотность населения оказалась выше средней по европейской России, где с городским населением она не достигала 21 человека на кв. версту. Сельского населения в России приходилось 18,3 душ на кв. версту, в то время как, на Чеченской территории насчитывалось 22,76 человек на кв. версту. На казачьей территории на одну кв. версту приходилось 8,6 душ. На одно населенное место в Чечне приходилось 422 человека. В некоторых чеченских районах земли было так мало, что ее измеряли не десятинами, а загонами и числом дней пахоты. Обычно загон представлял собой пахотный участок от четверти десятины до полосы шириной в две сажени. Судя по данным Д.А. Малютина и по семейным спискам 1886 года, численность чеченской семьи (двора) в среднем достигала 5-6 человек. «Дым» состоял из одной или нескольких родственных семей, живущих вместе. Там, где в «дым» входила одна семья в 5-8 человек – земли на душу населения приходилось больше, а там, где несколько семей – меньше. Были «дымы», включавшие в себя несколько малых семей (большая семья), насчитывавшие до 20 и более человек. В ауле Шикарой на реке Шаро-Аргун, в трехэтажной башне жило в начале ХХ века 12 семей. Во время переписи 1897 года выяснилось, что больше всего 16 034 хозяйства, состоящих из 6-10 лиц, насчитывалось в Грозненском округе. Так называемые большие семейства во многих случаях имели не патриархальную, а капитальную основу. Если более пристально приглядеться к большим семьям, то они не представляли единой ячейки в полном смысле этого слова. Обычно в одном дворе находилось 2-3 дома, в которых, по сути дела, жили 2-3 самостоятельные семьи. Юридически они считались одной семьей, для того, чтобы не дробить накопленные богатства, скот, земли, да и налогов приходилось платить меньше, ведь их собирали не «по душам», а с «дыма» двора.</w:t>
      </w:r>
    </w:p>
    <w:p>
      <w:pPr>
        <w:pStyle w:val="Style15"/>
        <w:jc w:val="both"/>
        <w:rPr/>
      </w:pPr>
      <w:r>
        <w:rPr/>
        <w:t xml:space="preserve">Когда процесс обезземеливания в крупных селах достиг определенного предела, резко начало увеличиваться число отселков и хуторов. Отселки обычно принадлежали отдельным фамилиям. Много хуторов возникло во время Кавказской войны. После разгрома и сожжения аулов чеченские семьи – женщины, дети, старики со своим скарбом и скотом уходили в леса и закладывали хутора. «Места древнейших поселений их (чеченцев), – пишет Е.Максимов, – переполнены небольшими поселениями, отселками и хуторами». Переселяясь с гор на равнину в конце XVIII в. они, по словам первого чеченского этнографа У. Лаудаева, писавшего в первой половине 1870-х годов, «вначале также селились хуторами… в недоступных местах». И еще: «Прежде чеченцы жили в маленьких хуторах, но в интересах безопасности и удобства управления их поселили в аулах», – замечает К.Ф. Ган. Письменные документы первой половины XIX века не дают, вроде бы, повода сомневаться в этом. Чеченцы на реке Мичик обитают « в разбросанных небольших частых деревнях», – сообщает Р.Ф.Розен. Некоторые из поселений находились на столь недоступной высоте, что у смотревших на них «мутился глаз, и шапка валилась с головы» . В чеченском фольклоре «хутор» выступает обыкновенно в качестве временного поселения земледельца и скотовода, очень скоро перерастающего в крупное поселение. Так, в предании об образовании известного в Чечне села Дарго говорится, что сначала на месте селения были пахотные и сенокосные участки соседнего поселения Белгатой. Со временем белгатоевцы сочли более удобным не ходить за несколько верст на свои участки, а поселиться здесь постоянно. Первым переселенцем предание называет некоего Хози из рода Альбахат, обосновавшегося в нижней части современного селения, известной нынче под названием «Хвост Дарго». Примеру Хози вскоре последовали другие белгатоевцы, а вслед за тем переселенцы из других мест, в том числе и из Дагестана. В XIX веке село Дарго было крупным поселением, в котором насчитывалось: пять мечетей и три кладбища, несколько кустарных мастерских, почти два десятка водяных мельниц. Историю образования села Дарго в известной мере можно считать типичной для большинства чеченских селений. В 1840 году чеченцы, по словам М.Я. Ольшевского, под давлением Шамиля «оставили свои большие аулы в Большой Чечне и расселились хуторами по горам и лесным трущобам». </w:t>
      </w:r>
    </w:p>
    <w:p>
      <w:pPr>
        <w:pStyle w:val="Style15"/>
        <w:jc w:val="both"/>
        <w:rPr/>
      </w:pPr>
      <w:r>
        <w:rPr/>
        <w:t>Осуществляя переселение и укрупнение поселений, царские власти преследовали отнюдь не филантропические, но сугубо свои колониальные интересы. Однако справиться полностью с развязанным им переселенческим процессом царизм оказался не в состоянии. Многие горцы на свой страх и риск, часто вопреки администрации, перебирались на свободные земли на равнине и поселялись в малодворных и однодворных селениях хуторского типа. В мирное время наиболее интенсивно процесс переселения крестьян-землевладельцев проходил из больших селений в хутора в районе Ичкерии, расположенном в юго-восточной части Чечни. У хуторян было больше посевов, рабочего скота, чем в крестьянских хозяйствах, оставшихся в селениях. Некоторые из хуторян в последующем сдавали землю в аренду и использовали наемный труд.</w:t>
      </w:r>
    </w:p>
    <w:p>
      <w:pPr>
        <w:pStyle w:val="Style15"/>
        <w:jc w:val="both"/>
        <w:rPr/>
      </w:pPr>
      <w:r>
        <w:rPr/>
        <w:t>В Терской области существовали сельские общества, куда включались жители одного села и старшинства; где состояли как жители одного села, если оно было многочисленно, так и жители разных сел, объединенных в одно старшинство, и название его происходило от села, которое было более многочисленно, и где проживал старшина. Наибольшее число объединенных старшинств было в Аргунском округе, который насчитывал в Чечне наибольшее число мелких сел и хуторов, находящихся в труднодоступной, горной местности. Колонизация Кавказа подтолкнула сотни тысяч людей к эмиграции. Не было бы Кавказской войны, не пришлось бы горцам покидать родные селения. В анализе ухода горцев в Турцию, помимо нынешних причин, нельзя не учитывать и внутренние рычаги: тесные родовые связи, игравшие огромную роль в жизни северокавказского населения и приводившие к тому, что за влиятельным лицом нередко поднималась вся фамилия. Данные по количеству эмигрировавших в Турцию чеченцев разнятся. Современники этого движения указывают на то, что до 1865 года в Турцию разновременно ушло до 19 тысяч чеченцев, а затем было эпатировано уже 5 тысяч семей. Согласно цифрам, приведенным в источниках советского времени, до 1860 года в Турцию уехало 81 360 чеченцев; в 1865 году вторая волна эмиграции унесла из региона еще 22 500 человек. Чеченцы мигрировали не только в Турцию (Анатолию), но также поселялись в районах Месопотамии, Сирии, Египта.</w:t>
      </w:r>
    </w:p>
    <w:p>
      <w:pPr>
        <w:pStyle w:val="Style15"/>
        <w:jc w:val="both"/>
        <w:rPr/>
      </w:pPr>
      <w:r>
        <w:rPr/>
        <w:t>Многие возвращались на родину и вынуждены были скрываться от администрации из-за отсутствия разрешения на возвращение в Терскую область. Наибы и старшины, укрывавшие мухаджиров, ссылались в Сибирь и на север России. Эмиграция горцев продолжалась до начала Первой мировой войны, когда Россия закрыла границы.</w:t>
      </w:r>
    </w:p>
    <w:p>
      <w:pPr>
        <w:pStyle w:val="Style15"/>
        <w:jc w:val="both"/>
        <w:rPr/>
      </w:pPr>
      <w:r>
        <w:rPr/>
        <w:t>Чеченцы на Северном Кавказе в конце XIX века были самыми многочисленным народом, потесненным со своих исконных территорий в ходе колонизации и административного передела границ. Из-за цензурных препятствий материалы, утверждающие, что чеченцы проживали за Тереком до города Кизляра (информаторы – казаки, нагайцы, чеченцы) и в других затеречных степях, не были включены в первое издание работы А. Сулейманова «Топонимия Чечни».Тем не менее, еще в 1888 году Л.П.Загурский указывал, что чеченцы живут от Дарьяла до истока реки Акташ, на огромном земельном пространстве, перемежаясь с наделами казаков и юртами кумыков.Отходничество среди чеченцев практически не было развито, поэтому и жили и работали они на своих исконных территориях. В прошлом владельцами затеречных земель исторически были чеченцы, представители тейпа Гуной, чеченцы-аккинцы и другие представители народа. Мустапаев Х.А., 1913 года рождения, утверждал, что в прошлом его предки владели всеми землями от Кизляра по левому берегу Терека до станицы Наурской и 34 хуторами, где жили и выращивали скот батраки и наемные работники из ногайцев и казаков.</w:t>
      </w:r>
    </w:p>
    <w:p>
      <w:pPr>
        <w:pStyle w:val="Style15"/>
        <w:jc w:val="both"/>
        <w:rPr/>
      </w:pPr>
      <w:r>
        <w:rPr/>
        <w:t xml:space="preserve">До </w:t>
      </w:r>
      <w:r>
        <w:rPr>
          <w:lang w:val="en-US"/>
        </w:rPr>
        <w:t>XIX</w:t>
      </w:r>
      <w:r>
        <w:rPr/>
        <w:t xml:space="preserve"> века, по свидетельству некоторых источников, чеченцы занимали значительную часть западного Дагестана, расположившись на востоке от осетин и кабардинцев. В 1876 году чеченцы составляли 0,8 % от населения Владикавказского округа, а в Кизлярском округе на долю чеченцев приходилось 39,8 %. В Малой Кабарде находилось 69 дворов чеченцев. Они также проживали на землях князей Бековичей-Черкасских в ауле Пседах. В селе Ах-Барзой жило 75 карабулакских и 45 чеченских семей. В селениях Бата-Юрт, Генжеаул, Хаама-Юрт, Баба-Юрт, Аксай и других живут чеченцы, ассимилировавшиеся с кумыками, ведущие свое происхождение от чеченцев-аккинцев. Между чеченцами-аккинцами и кумыками происходил постоянно естественный этнический обмен, среди аккинцев немало также чеченцев, ведущих свое происхождение от кумыков.</w:t>
      </w:r>
    </w:p>
    <w:p>
      <w:pPr>
        <w:pStyle w:val="Style15"/>
        <w:jc w:val="both"/>
        <w:rPr/>
      </w:pPr>
      <w:r>
        <w:rPr/>
        <w:t>Аккинцы представляют собой этническую группу чеченцев, проживающих в Дагестане. Они говорят на аккинском диалекте чеченского языка. Первый историк и этнограф из чеченцев У. Лаудаев писал: «Ауховцы называются аккий: название это они получили оттого, что, живя прежде в Аргунском округе, составляли членов аккинской фамилии. Скудная почва земли, принадлежавшая этому обществу, заставила половину этой фамилии переселиться в Аух, где кумыками и русскими переселенцы назывались ауховцами». В начале XIX века по всему левому берегу реки Сулак на десятки километров были овечьи кутаны и хутора аккинского этнического тейпа Чонтой, а в XV и XVI веках в этих же самых географических широтах до самого Каспийского моря жили Шебарлой – одно из аккинских этнических обществ. Язык аккинцев претерпел определенные изменения в лексике и фонетике под влиянием кумыкского и гораздо в меньшей степени ногайского языков. В 1841 году во время карательной экспедиции царских войск в Аух «аул Кишень-аух и некоторые другие были истреблены, &lt;…&gt; около 250 семейств, то есть половина всего Ауховского общества были переселены в Андрееву деревню и окрестные кумыкские селения» – говорилось в одном из военных донесений. Во время восстания 1877 года, как свидетельствует один из архивных документов: «…ауховцы были солидарны более с кумыками, нежели с чеченцами». Тем не менее, в 1877 году произошло насильственное переселение аккинцев в аулы Кумыкского округа, которое было связано с поражением национально-освободительного движения горцев.</w:t>
      </w:r>
    </w:p>
    <w:p>
      <w:pPr>
        <w:pStyle w:val="Style15"/>
        <w:jc w:val="both"/>
        <w:rPr/>
      </w:pPr>
      <w:r>
        <w:rPr/>
        <w:t>С образованием Дагестанской и Терской областей Ауховское общество вошло в состав Кумыкского округа Терской области, переименованного позднее в Хасав-Юртовский округ. В 1885 году жители сел Ярыксу-Аух и Кишень-Аух Хасав-Юртовского округа обратились с просьбой к Главнокомандующему гражданской частью на Кавказе и к начальнику Хасав-Юртовского округа о причислении их к Грозненскому или Веденскому округам. Однако администрация не прислушалась к пожеланиям чеченцев, и эти села остались в составе Хасав-Юртовского округа. В конце 70-х годов XIX века вся южная часть Хасав-Юртовского округа, от Герзель-аула до с. Андреево была заселена чеченцами, в связи с чем Кавказское руководство опасалось, что если оно разрешит причислить 2 села к чеченским округам, то остальные аккинские села также потребуют перекройки административных границ, а ведь в Хасав-Юртовском округе в 1877 году насчитывалось около 14 тысяч чеченцев. Население региона неуклонно продолжало возрастать. В 1870 году в Хасав-Юртовском округе насчитывалось 5 912 ауховцев (или 12,7 % населения округа). В 1877 году чеченцы составляли уже 13,9 % от общего населения округа. В 1891 году в округе насчитывалось 15 282 чеченца. В 1897 году их число составило 18 128 человек (25,6 %), из них в Хасав-Юрте жило 103 человека (1,9 % от числа его жителей). В настоящее время дагестанские чеченцы расселены в предгорьях Северо-Западного Дагестана по долинам среднего течения рек Аксай, Ямансу, Ярыксу и Акташ, и на Кумыкской равнине, вблизи границ с Чечней. В 2000 году здесь проживало более 10 % всех чеченцев. В конце XIX века на территории соседней Дагестанской области также проживали чеченцы, там их насчитывалось около 1 тысячи человек.</w:t>
      </w:r>
    </w:p>
    <w:p>
      <w:pPr>
        <w:pStyle w:val="Style15"/>
        <w:jc w:val="both"/>
        <w:rPr/>
      </w:pPr>
      <w:r>
        <w:rPr/>
        <w:t xml:space="preserve">В Чечне для всякого беглеца были широко открыты двери. Везде можно было встретить лезгин, тавлинцев, грузин, кабардинцев, кумыков и даже персов. В некоторых аулах были целые кварталы, как, например, в Шали – квартал таркоевцев (лезгин), в селе Дышни-Ведень – грузинский квартал и так далее. У чеченских старшин и кулаков работали не только батраки, но и бедняки: дагестанцы, кумыки и даже казачки. Женщины из казачьих станиц нанимались на работу к горцам и получали за свой труд от 25 до 30 копеек в день. В дореволюционный период межнациональные браки на Северном Кавказе были единичны и заключались лишь у некоторых народностей и то преимущественно в зажиточных и знатных слоях общества с целью укрепления сословного положения и приобретения выгодных связей. Даже в советское время в Чечено-Ингушетии межнациональные браки в 1970 году составляли всего 2,7 %, в 1971 году – 3,5 % и в 1972 году – 7,8 %. В городе Грозном в 1965 году межнациональные браки составляли только 1,6 %, в то время как в Дагестане в 1963 году на долю этих браков приходилось 20 %. </w:t>
      </w:r>
    </w:p>
    <w:p>
      <w:pPr>
        <w:pStyle w:val="Style15"/>
        <w:jc w:val="both"/>
        <w:rPr/>
      </w:pPr>
      <w:r>
        <w:rPr/>
        <w:t>В конце XIX столетия усилился административно-управленческий гнет. По решению Терской администрации от 15 марта 1891 года было запрещено проживание горцев одной национальности в населенных пунктах другой национальности. Тогда же была введена новая паспортная система, согласно которой сельские власти выдавали горцам паспорта только на кратковременные отлучки в соседние села или в город, на базар. На более продолжительные выезды паспорта стали давать атаманы отделов или начальники округов. Это привело к тому, что власти стали гнать туземцев из городов и слобод на место прописки. Этими ограничениями власти якобы пытались предотвратить межнациональные конфликты. Однако эти старания были излишни, ведь чеченцы веками бок о бок жили по соседству с другими народами, дружили, торговали с ними.</w:t>
      </w:r>
    </w:p>
    <w:p>
      <w:pPr>
        <w:pStyle w:val="Style15"/>
        <w:jc w:val="both"/>
        <w:rPr/>
      </w:pPr>
      <w:r>
        <w:rPr/>
        <w:t xml:space="preserve">«Я крайне удивлялся, – говорил один из царских военноначальников, той приязни казаков к туземцам и искреннему желанию их способствовать в сближении туземцев с гражданственностью, которое проявлялось и проявляется казаками». Во многих станицах почти все танцевали лезгинку. Исполнялась лезгинка на разнообразные мелодии, с быстрыми движениями и жестами, иногда обнаженными кинжалами. Казаки большое внимание уделяли военизированным играм. Ряд игр казаки переняли у чеченцев и кабардинцев. Казаки изъяснялись по-чеченски. В. Козлов писал: «Психический склад терских казаков, считающихся частью русского народа, был более близок к психическому складу народов Северного Кавказа». </w:t>
      </w:r>
    </w:p>
    <w:p>
      <w:pPr>
        <w:pStyle w:val="Style15"/>
        <w:jc w:val="both"/>
        <w:rPr/>
      </w:pPr>
      <w:r>
        <w:rPr/>
        <w:t xml:space="preserve">По рассказам старейших жителей аварского селения Цилитль (Гумбетовского района) многие взрослые мужчины до революции могли объяснять на чеченском языке, так как они часто ходили в Чечню за кукурузой. Большие базары, куда стекались и дагестанцы, и чеченцы, и другие народы Северного Кавказа, устраивались в крупных чеченских селах. Контакты между Аварией и Чечней улучшились после постройки шоссейной дороги в конце XIX века, соединившей селения Ботлик и Анди с Ведено. Аргунский округ граничил с Тушетией, и поэтому многие его жители говорили по-грузински, по-аварски. </w:t>
      </w:r>
    </w:p>
    <w:p>
      <w:pPr>
        <w:pStyle w:val="Style15"/>
        <w:jc w:val="both"/>
        <w:rPr/>
      </w:pPr>
      <w:r>
        <w:rPr/>
        <w:t>Чеченцы, поддерживавшие с кумыками давние торговые связи, знали кумыкский язык. По свидетельству капитана К. Самойлова, на Чеченской плоскости почти все жители знали кумыкский язык и общались с представителями соседнего народа без переводчиков. О чеченцах Кумыкской плоскости Н. Семенов в конце 1880-х годов писал: «В той самой полосе плоскости, где находятся Баташ-Юрт и Байрам-аул, разбросано до 10 аулов, населенных, по крайней мере, наполовину чеченцами. Многие фамилии этих чеченцев успели уже утратить свой природный язык». К сожалению, во время статистической переписи населения разработка этнического состава проводилась лишь по родному языку и не учитывала такой важный признак, как национальное самосознание. Тем самым, например, чеченцы – жители некоторых селений Кумыкской равнины, считавшие родным языком кумыкский, но осознававшие себя чеченцами – причислялись к кумыкам.</w:t>
      </w:r>
    </w:p>
    <w:p>
      <w:pPr>
        <w:pStyle w:val="Normal"/>
        <w:autoSpaceDE w:val="false"/>
        <w:jc w:val="both"/>
        <w:rPr>
          <w:rFonts w:ascii="Time-Roman;Arial Unicode MS" w:hAnsi="Time-Roman;Arial Unicode MS" w:eastAsia="Time-Roman;Arial Unicode MS" w:cs="Time-Roman;Arial Unicode MS"/>
        </w:rPr>
      </w:pPr>
      <w:r>
        <w:rPr>
          <w:rFonts w:eastAsia="Time-Roman;Arial Unicode MS" w:cs="Time-Roman;Arial Unicode MS"/>
        </w:rPr>
        <w:t>Подводя итоги, необходимо отметить что, что демографическая картина, складывавшаяся в Терской области была весьма пестрой и неоднозначной. У русской администрации не было четкого плана решения назревшего земельного вопроса в связи с установкой на уничтожение крепостного права в стране, вытекающей из него массовой миграции русского населения на окраину в поисках лучшей доли. Установление капитализма в регионе привлекло сюда массу сезонных рабочих, отходников. Мухаджирское движение приводило к запустению целых кавказских районов и заселение их пришлым населением. Развитие торговли, бизнеса способствовало расслоению населения, переселению богатых людей в города и свои хутора, образованию новых сел. Многочисленные миграционные процессы вели к смешению национальных и социальных групп в Терской области, сращиванию или противодействию их в основном в сфере экономических и политических интересов.</w:t>
      </w:r>
    </w:p>
    <w:p>
      <w:pPr>
        <w:pStyle w:val="Normal"/>
        <w:autoSpaceDE w:val="false"/>
        <w:jc w:val="both"/>
        <w:rPr>
          <w:rFonts w:ascii="Time-Roman;Arial Unicode MS" w:hAnsi="Time-Roman;Arial Unicode MS" w:eastAsia="Time-Roman;Arial Unicode MS" w:cs="TimesNewRomanPS-BoldMT"/>
          <w:b/>
          <w:b/>
          <w:bCs/>
          <w:sz w:val="28"/>
          <w:szCs w:val="28"/>
        </w:rPr>
      </w:pPr>
      <w:r>
        <w:rPr>
          <w:rFonts w:eastAsia="Time-Roman;Arial Unicode MS" w:cs="TimesNewRomanPS-BoldMT" w:ascii="Time-Roman;Arial Unicode MS" w:hAnsi="Time-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  <w:t xml:space="preserve">Примечание. Ссылки в электронной версии статьи не приводятся.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ченские села – Архив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ы по чеченским селам, выявленные в ходе исследовательской работы, проведенной З.Х. Ибрагимово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Ав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Посемейный список селения Автуры, 6-го участка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округа за 1886 г. 27 мая 1885 - 12 мая 188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5             Смета прихода и расхода сел. Автуры Грозненского округа на 1900 г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риговор общества сел. Автуры и список жителей. 5 января - 23 март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3            Переписка с начальником Веденского округа об открытии русской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школы в сел. Автуры. 25 февраля 1913 - 1 марта 191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А-17 (А-3 Веденск.) Автуры, село. Дача 6143 десятин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гашпат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5/3       Дело об отводе жителям сел. Агашпатой Грозненского округа Терско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области земельного участка Эрсиноевского. Январь-апрель 18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389               Дело об отводе жителям селения Агашпатой Эрсеное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участка земли. 16 ноября 1892-18 мая 189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81. Оп. 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 758         Дело об отводе жителям селения Агашпатой (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Терской области) земельного участка Эрсеноевского. Сведения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числе дворов в селении Агашпатой, размерах земельных угодий 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бедственном положении ж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гкиш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А-2          Агкишки, аул. Дача 5238 десятин. 13. 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у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11         Дело о причислении крестьянина, возвратившегося из ссылки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Енисейской губернии и села Шамау Булачева к селению Аду-Юр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розненского округа. 19 января 1895 - 10 апреля 189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замат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5            Список жителей сел. Азамат-Юрт Веденского округа и расписка н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получение продовольственной ссуды. 4 марта 1914 - 1 апреля 191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20         Дело об укреплении Азамат-Юртовского аула от затопления р. Терек. 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юня 1889 - октябрь 189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А-19          Азамат-Юрт, селение. Дача 2549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ИА. Ф.1 268. Оп.2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>Д. 18               О помиловании жителей села Азамат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йти-Мох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кки-Юр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0-26697. Кандидат в депутаты среди своих избирателей в селении Акки-Юрт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Чеченская АО, 193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298               Дело об определении на службу в Терскую постоянную милицию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жителя Грозненской области аула Алды Мажиева Шаятемира. 6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8 ноября 1871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ллер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           Дело о соединении Цонтороевсого и Алероевского сельски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равлений. 2 июля - 30 октября 189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44             Дело о причислении бывшего ссыльного Алхадова Берсона к селению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Али-Юрт Грозненсого округа на постоянное жительство. 14 июня 1908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- 19 сентября 19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      Особое дело № 9. Об арестованных жителях с. Али-Юрт,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Терской области: Докале Гоцураеве, Абдул-Межите Абдулкадырове, Мустапе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аиеве, Расухане Зармаеве, Саге Бешиеве, Муре Дениеве, Таймасхане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Джанаралиеве, Дауте Абдулкадырове и Байсурко Дзагашеве. 10 февраля 1914-24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февраля 19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А-1          Али-Юрт, аул. Дача 9307 дес. 13. 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ле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1354. Оп. 509/12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А-13 кр. (1870-е гг.) План дачных участков селения Аллерой Грознен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А-23          Аллерой, селение. Дача 394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а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ха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489        О переводе штаб-квартиры 2-го Сунженского полка из станицы Алхан-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Юртовской в Грозненскую. 25 января - 4 февраля 1865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88               План устройства станицы у бывшего аула Алхан-Юрт. 15 января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24 сентября 1851 г. (особоцен., 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311               Донесение о появлении саранчи в ст. Алхан-Юртовской и Закан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Юртовской. 185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58         Дело о приписке ссыльно-поселенца деревни Приреченской Енисейско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губернии Джагаева в селение Алхан-Юрт, Грозненского округа н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остоянное жительство. 17 декабря 1898 - 19 октября 190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Рапорты о включении аулов Урус-Мартановского чеч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округа: Куллары, Гадис-Юрт, Алхан-Юрт в Ачхоевское наибств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 марта - 5 мая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мир-Аджи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А-18          Амир-Аджи-Юрт, селение. Дача 280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(1842 г.) Краткое описание Левого фланга Кавказской линии: Внезапной, Герзель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03               Переписка о награждении воинских чинов, отразивших напад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ченцев возле укрепления Амир-Аджи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гун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81           План для преподавателей Аргунской лесной школы. 22 ноября 1911 -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13 феврал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55        Об установлении наименований новых укреплений (Аргунско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Шатоевское, Евдокимовское) на Кавказе. 3 марта - 29 сентября 1858 г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сха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9                 Предписание и переписка о организации карательной экспедици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 Чечню, в деревню Асхал за укрытие Хашиурзинских князей. 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ая - 20 января 1834 г. (особоцен., 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таг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58           Отношение областного правления начальнику Грозн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стройке моста через р. Аргун между с. Атаги и Чечен-Аул. 18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февраля 1905 - 13 февраля 190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таги Больш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0           Большая Атага, селение. Дача 587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Б-14 (Б-4 Веден.) Большая Атага, селение. Участок дачи 734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2                Прошение жителей аула Большие Атаги Чеч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разрешении возвратиться из Турции. 4 мая 1867 г. - 13 дека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86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таги Малы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М-9 (М-3 Веден.) Малая (новая) Атага, селение. Дача 6867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таги Стары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5     Дело о возвращении из ссылки в Терскую область бывшего жителя села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Старо-Атагинского Сай Бетишева. 15 апреля 1888 - 23 декабря 188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400. Оп.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1 262            О возвращении из ссылки на родину бывшего жителя села Старо-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Атагинского Терской области Сая (он же Салих) Бетишева. 17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декабря 1888 - 21 ноября 1889 гг. (микроф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хкинчу-Бор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чарыш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5            Ходатайство уполномоченных общества сел. Ачарышки Грозне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круга, об учреждении в сел. особого старшинства. 190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чх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     О похищении девицы Зайдат Батыевой, жителем с. Ачхой, 1 участка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Грозненского округа, Терской области, Османом Шидаевым. 16 июля 1910 - 30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сентября 191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1354. Оп. 509/12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А-13 к. (1897 г.)   Геометрический специальный план селения Ачхой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окру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30. Оп.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 141      По ходатайству Главнокомандующего Кавкащзской армией, о награде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оинских чинов и азиатцев, за отличие в делах с горцами 9 июня 1858 г.,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при разбитии скопищ Шамиля близ Ачхоя. 27 мая 1859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590                Переписка о выдаче пенсии пострадавшим ачхоевским жителям.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4 февраля - 8 июня 185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63               Об упразднении укреплений Урус-Мартановского и Ачхое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 перевозке из них артиллерии. 29 июня - 13 сентября 185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27              Дело об убийстве урядника Чумпалова чеченцем Ачхоевского аул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Бабку Мамиевым. 16 июля 1864 - 10 октября 1864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2. Оп. 6. II Отд. 2-й сто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988               Переписка о пожаре в Ачхоевском ауле и о выдач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единовременного пособия почетному старику Маме. 24 февраля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26 мая 187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й-Тери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2            Прошение доверенных обществ отселков Семсир и Бай-Терик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отселить с их земли ауховцев. 27 июля 1900 - 5 октября 190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ланс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мат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/11     Дело о заселении земель аула Бамат-Юрт Хасав-Юртовского округа Терско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бласти русскими крестьянами и землеустройстве населения Нагорно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лосы области. Сведения о расселении жителей указанного аул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(состоявшего из 104 дворов чеченцев и калмыков) по разным аулам Хасав-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Юртовского и Грозненского округов за оказанное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отиводействие в поимке «беглых преступников». 1900-190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96. Оп.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645 (1900-1908 гг.) Дело о заселении земель аула Баммат-Юрт Хасав-Юртов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круга Терской области русскими крестьянами и землеустройстве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селения Нагорной полосы Терской области. Сведения 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расселении жителей указанного аула (состоящего из 104 дворов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чеченцев и калмыков) по разным аулам Хасав-Юртовского 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Грозненского округов за оказанное администрации противодействие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 поимке «беглых преступников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тако - 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Ф. Ед. хр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тчет 48689            Нефть – Терская область. Хамилонов С. Краткие сведения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Батакоюрт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тым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46                 Донесения о набеге ингушей на непокорную чеченскую дерев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Батым-Юрт. 21 ноября - 21 февраля 183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чи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Б-18 (Б-6 Веден.) Бачин-Юрт, селение. Дача 5488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и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            Беин-Юрт, аул. Дача 10093. 13.07. 186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кум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лгат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92             Переписка со штабом Кавказского военн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земельным вопросам (Рапорты начальника Грозненского округа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рошения доверенных обществ сел. Ца-Ведено, Белгатой, Заверхи). 5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апреля 1900 - 1 ноября 190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1     Дело по иску жительницы селения Белгатой Веденского округа Джанкуевой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за пользование участком земли. 18 января 1887-28 июня 189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1 (Б-1 Веден.) Белгатой, селение. Дача 1715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3 (Б-3 Веден.) Белгатой, селение. Участок дачи 324 десятин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354               Прошение жительницы села Белгатой Джауевой о признании з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ей права собственности на участок земли, который он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расчистила от леса. 30 апреля - 23 июня 189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лти-хуто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Бе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0             Рапорт начальника Грозненского округа Терской области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редоставлении права разработки и добычи нефти на земельно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аделе сел. Беной. 23 декабря 1897 - 1 апрел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4        Дело о ссылке из края жителя селения «Беной» Веденского округа Ач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Батаева за революционную агитацию. 10 апреля 1874 - 25апреля 187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125     Переписка по спору жителя сел. Беной, Брагуны. 14 марта 1892-16 мая 189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ИОР РГБ. Ф. 219. К. 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Ед. хр. 18                      Горшельт Т. Рисунок, изображающий аул Беной –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набросок пер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2         Рапорт начальника Грозненского округа о предоставлении прав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разработки и добычи нефти на земельном наделе селения Беной. 23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декабря 1897 - 1 апрел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2. Оп. 6. II Отд. 2-й стол.</w:t>
      </w:r>
    </w:p>
    <w:p>
      <w:pPr>
        <w:pStyle w:val="Normal"/>
        <w:jc w:val="both"/>
        <w:rPr/>
      </w:pPr>
      <w:r>
        <w:rPr>
          <w:bCs/>
        </w:rPr>
        <w:t xml:space="preserve">Д. 866               Переписка о разрешении жителям аула Беной образовать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постоянный хутор в 50 дворов на урочище Беной - Веден. декабр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868 - 3 февраля 186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рдыкел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2 (Б-2 Веден.) Бердыкель, селение. Участок дачи 734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9               О воспрещении частным лицам вырубки леса около крепост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Бердыкельской. 10 ноября 1858 - 3 декабря 185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86               Переписка с воинским начальником укрепления Бердыкельского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ереселении чеченцев. 1857 г. (микроф., особоцен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7         Заявление Джаватханова Идила о выдаче свидетельства на разведку нефти,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ткрытой на земле селения Бердыкель. 3 ноября 1897 - 12 январ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хти-Мох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шил-Ирза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иль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20      Посемейный список аула Бильты 2-го участка Хасав-Юртов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Терской области. 188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/9      Дело о наделении жителей сел. Бильт и Галайты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Терской области казенной землей из участка «Яман-Су». Сведения 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селении жителей указанных сел в 1859 г., приписке к селам в 1878 г. 10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воров мухаджиров из Ичкерии Введенского округа. 1890-189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81. Оп. 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18 696 (1893-1899 гг.) Дело о наделении жителей сел Бильты и Галайты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круга Терской области казенной землей из участка «Яман-Су»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ведения о поселении жителей указанных сел в 1859 г., приписке к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елам в 1878 г. 106 дворов мухаджиров из Ичкерии Вед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и о ходатайствах о дополнительном наделении сел зем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ичим-Баа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огаче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рагун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</w:rPr>
        <w:t>Д. Б-2            Брагуны, аул. Дача 7317 десятин. 13.07. 1868 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364                Переписка о нападении Ахверды-Магома на брагунскую деревню.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4 мая - 27 октября 184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07             Дело о предоставлении поручику Адильгирею Сулейманову прав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селить деревню при источниках Карасу, между Новым Юртом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Брагунами, при впадении ручья в Терек. 23 июня - 9 июля 185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Ф. Ед. хр.1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Отчёт 17 683 (1900 г.)  Брагуны. Юшкин и Хмелевский. Материалы по месторождению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неф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Отчет 48 663 (1913 г.)    Отчет. Нефть – Брагуны. Леднев Н. Об участии князей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Таймазовых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Отчет 48664            Бурение на нефть в брагунском и Истисинском хребтах Терской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област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Отчет 48 666 (1912 г.)    Брагуновсое месторождение. Записка горного инженера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Владимира Николаевича Жури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6         Прошение врача Гасумянца Ноя о разрешении ему сдачи в аренду участк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ефтеносной земли Брагуновского общества. 10 ноября 1897 - 10 ноября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89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3         Прошение Киреевой Елизаветы об отдаче в аренду участка нефтеносно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земли в селении Брагуны. 10 ноября 189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3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551               Дело о запрещении добычи и продажи нефти из источников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аходящихся на земле аула Брагуны и князей Таймазовых. 2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вгуста 1867 - 21 мая 186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н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33              Дело о прошении жителей селений Бунчи и Гурчи Грозне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округа об отводе им казенной поляны «Кегнакох». 4 июля 1906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ери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В-4            Валерик, селение. Дача 259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В-5            Валерик, селение. Участок дачи 345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14             Переписка с начальником Чеченского округа о ссылке в Сибирь н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оселение Шалажинского жителя Бейбулата Бейботова за нанесение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смертельной раны Валеринскому жителю Хамиду Чериеву. 11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октября 1859 - 8 февраля 186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7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 3                  Рапорты начальника Чеченского округа об открытии двух русских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школ в аулах Урус-Мартан и Валерик для чеченских мальчиков.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30 октября 1869 - 5 июля 1874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ан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Варанды Мал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1             Прошения уполномоченных общества селений Малые Варанды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Цацан-Юрт, Элистанжи Грозненск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емельным вопросам. 30 марта 1900 - 25 февраля 190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1            Прошение жителя селения Малые Варанды, Грозненского округа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ухотова Магомета о признании за ним права на земельный участок с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алежами серы. 13 марта 1895 - июль 189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07               Дело о прошении жителей селений Большие Варанды и Малы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аранды и Чишки о наделе их общества казенными участка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земли взамен отобранных у них. 25-30 июля 1905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Вашендар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22            Жалобы уполномоченных общества сел. Вашендарой на захват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стражниками общественной земли. 16 августа 1911 - 25 сентября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9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е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4             Переписка с начальником Грозненского округа по вопросу устройств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Веденской церковно-приходской школы. 4 октября 1899 - 15 декабря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90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9            Переписка с начальником Веденского округа о предоставлении отчет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 средства, израсходованные на содержание пансиона пр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Веденском двухклассном училище. 21 января 1913 - 6 феврал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71            Рапорт Веденского округа о ремонте дороги от г. Грозного до Веден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и Ботлиха. 8 ноября 1910 - 11 февраля 191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     Ф. 236. Оп.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3       Дело об открытии в укреплении Ведено Слободского управления. 14 февраля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867 - 16 ноября 186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0       Общественные приговоры, сметы расходов и доходов, ведомости п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еденскому слободскому управлению. 15 января 1868 - 31 декабря 187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       Рапорт начальника Ичкеринского округа о пожертвовании 300 руб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Тифлисским гражданином Исаевым Егором на открытие в укреплении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едено школы. 3 сентября 1869 - 13 декабря 186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АУ ПЧР   Ф. 236. Оп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      Дело об открытии Горских школ в Хасав-Юрте и Ведено. 13 ноября 1891-1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апреля 189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АУ ПЧР  Ф. 236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     Переписка с начальниками отрядов о проведении дороги от крепости Ведено д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еления Элистанжи. 7 января 1877-19 марта 187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/4       Дело Канцелярии Совета министров об отмене закона 20 августа 1875 г. 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ежегодном отпуске средств на выселение из Терской области горцев п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говору местных обществ. Упоминаются слободы: Шатой, Веде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льчик, Назрань. 190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03 (1852 г.)  О переходе на сторону русских властей доверенного лица Шамиля -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Халат-Эфендия, копии доставленных им карты Дагестана и Чечни и пла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 Ведено (в красках выполнено в арабской манере, геометрической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стилизацией с надписями на русском языке). 18 - 29 декабря 1852 г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422               Дело о прошении отставных нижних чинов, проживающих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слободе Ведено Грозненского округа, о выделении им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свободного участка земли в этой слободе. 28 марта 1898 - 15 июл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90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ВИА. Ф. 1 308. Оп.1. Т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2255 (1874-1875 гг.) О служителе Веденского магази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2 309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91 (1915 г.)         Список всадников Ингушского конного полка, представленных к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награждению Георгиевскими крестами за отличия при занятии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Ведено 2 мая 1915 г. (с описанием подвиг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8               Переписка Полкового правления 1-Волгской бригады с войсковы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правлением Кавказского линейного казачьего войска о сдаче в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аренду нефтяных источников, находящихся около крепост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Грозной. 18 января 1860-22 февраля 1861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30               Об устройстве пороховых погребов в укреплении Ведень. 1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февраля - 31 августа 186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9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557 (1895-1900 гг.) Дело по прошению отставных «нижних чинов» слободы Нальчик 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делении их землей. Статистические сведения о слободах Ведено 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Шатое за 1891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ИА. Ф.1 268. Оп.1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>Д.26 (1873 г.)       Дело об учреждении Попечительского о тюрьмах комитета.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 сделаных Наместником Кавказским распоряжениях к учреждению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 городах: Владикавказе, губернского попечительства о тюрьмах: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комитета, для Гергиевска, Моздока и Хасав-Юрта и в слободах –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едено и Шатой – отдельного комит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ГВИА. Ф. 1 276. Оп.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5 (1908 г.)        Дело Канцелярии Совета министров об отмене закона 20 августа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1875 г. о ежегодном отпуске средств на выселение из Терской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области горцев по приговору местных обществ. Упоминаются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слободы: Ведено, Нальчик, Назра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 276. Оп.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9 (1912-1913 г.)   Дело о разрешении временного перевода управления Назранов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круга Терской области из местечка Назрань в город Владикавказ.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Текст закона от 6 июля 1908 г. о передаче бывших военных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ауптвахт, в том числе в Хасав-Юрте, Ведено и Шатое, в ведение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Министерства юстиции (по Главному тюремному управлению), об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увеличении штата тюрем и расходов на содержание тюремной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страж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1 405. Оп. 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 160.             Дело Первого департамента Министерства юстиции п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юрисконсульской части о предоставлении права горцам селиться 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ладеть недвижимыми имуществами в городе Грозном, Терской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области. В документе рекомендуется больше привлекать чеченцев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к занятию торговлей и более широко распространять образовани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среди них. Упоминается Чечня и слободы: Воздвиженская,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 Ведено. 12 декабря 1900 г. - 29 ноября 190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3                Дело об открытии школ в укреплениях: Грозном, Шатое, Ведено и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Хасав-Юрте. 5 ноября - 7 января 1864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36               Переписка об укреплении крепости Ведено и о проведении дороги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в Хулхуларском ущелье. 20 апреля - 14 сентября 186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.                 Дело об открытии в укреплении Ведень начальной горской школы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для детей Веденских слободок и Икеринского округа. 23 февраля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1870 - 24 октября 187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0                 Доклад начальника Веденского округа о выделении помещени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для полковой начальной горской школы в укреплении Ведень.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Октябрь 1871 - 20 января 187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3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02                  Дирекция народных училищ Терской области. Дело 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открытии городских школ в Хасав-Юрте и Ведено в 1892 год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Верхненаур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АВПРИ. Ф.149.         «Турецкий стол (новый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ПРИ. Ф.149. Оп.502 (2) (1850-1914 г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2347 (1898 г.)       Абаб Махамед. Иск к жителям селения Верхненаурс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здвиженская слоб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В-3            Воздвиженская слобода. Дача 4163. 18.12. 190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ази-Барз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адис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Рапорты о включении аулов Урус-Мартановского чеч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округа: Куллары, Гадис-Юрт, Алхан-Юрт в Ачхоевское наибств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 марта - 5 мая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алай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6            Дело об учреждении сельских правлений в сел. Мескеты и Галайты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Веденского округа. 18 октября 1913 - 17 ма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/9      Дело о наделении жителей сел. Бильт и Галайты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Терской области казенной землей из участка «Яман-Су». Сведения 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селении жителей указанных сел в 1859 г., приписке к селам в 1878 г. 10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воров мухаджиров из Ичкерии Введенского округа. 1890-189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81. Оп. 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18 696 (1893-1899 гг.) Дело о наделении жителей сел Бильты и Галайты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круга Терской области казенной землей из участка «Яман-Су»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ведения о поселении жителей указанных сел в 1859 г., приписке к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елам в 1878 г. 106 дворов мухаджиров из Ичкерии Вед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и о ходатайствах о дополнительном наделении сел зем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атын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лен-Гой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6            Гелен-Гойты, селение. Дача 7168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льдыге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81            Дело о разделе семьи жителя сел. Гельдыген, Вед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Пиццы Эжаева. 21 мая 1909 - 19 ноября 1910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10 (Г-3 Веден.) Гельдиген, селение. Дача 215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12 (Г-5 Веден.) Гельдиген, селение. Участок дачи 604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рзель-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11 (Г-4 Веден.) Герзель-аул, селение. Дача 2568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(1842 г.) Краткое описание Левого фланга Кавказской линии: Внезапной, Герзель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6               Переписка о постройке форштата при Герзель-Аульск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укреплении. 29 декабря - 10 мая 184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1151              Переписка об устройстве военного поселения между Умахан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Юртом и Герзель - Аулом числом до 300 семейств. 11 сентября - 31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декабря 184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98             Рапорты командиров полков о постройке военных укреплений в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аулах: Герзель- Аульское, Черкеевское и Дачу-Борзоевское. 3 апреля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840 - 14 февраля 1841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700             Рапорты полевого инженера о постройке военного укрепления в аул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ерзель. Ч.1. 5 сентября - 25 ноября 184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рменчу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60           Проект плана на постройку мечети в с. Герменчук. 17 марта 1905 - 12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оября 190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9 (Г-2 Веден.) Герменчук, селение. Дача 5997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13 (Г-6 Веден.) Герменчук, селение. Дача 1194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505. Окраска войлочных ковров в ауле Герменчук Шалинского округа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482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7                 Схема боевых действий русского отряда генерала Лихачева с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чеченцами в районе села Герменчук (Чечня) в марте 1807 г. 1807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 48. 2 Отд. 6-й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4          По жалобе жительницы села Герменчук Чача Асуевой на решение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еденского горского суда по иску с нее 50 руб. в пользу Залп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акаевой. 13 апреля - 20 мая 19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х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32            Ходатайства общества сел. Гехи Грозненского округа об открыти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базара в их селе. 27 февраля - 2 октября 190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72            Переписка о постройке мечети в с. Гехи Грозненского округа. 18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оября 1910 - 20 феврал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Г-7 к. (1897 г.)  Геометрический специальный план селения Гехи Грознен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Г-7            Гехи-селение. Дача 835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9            Гехи, селение. Дача 657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571              Дело о высылке в Восточную Сибирь жителя селения Гех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Грозненского округа Мабаева Гасухана за профессионально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конокрадство. 29 декабря 1907 - 9 февраля 1908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й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39              Рапорты о заболевании сибирской язвой в аулах Чеченского округа: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ойтинском, Урус-Мартановском, Шали и др. 3 июня - 14 мар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86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ячевод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15            Переписка с заведующим работами по левому флангу о постройке в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укреплении Горячеводском минеральных ванн. 22 мая 1850 - 2 июня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85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20            Переписка с командующим войсками на Кавказской линии 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Черномории о постройке при Горячеводских минеральных источниках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казенных и частных строений. 30 июля 20 октября 185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26            Переписка с командующим войсками на Кавказской линии 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Черномории об открытии в укреплении Горячеводск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оспитального отделения. 8 января 1851 - 16 июля 185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37            Дело о покупке Кавказским линейным № 11 батальоном земли у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князей Бековичей-Черкасских в районе ст. Горячеводской. 11 дека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852 - 22 апреля 185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й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18               Дело о высылке в Восточную Сибирь жителя селения Гойты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Грозненского округа Муртазалиева Ахмата. 24 июля - 22 сентя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удерме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              Дело о перенесении ставки начальника 4-го участка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круга из селения Истису в селение Гудермес. 27 ноября 1896 - 31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марта 190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25             Ходатайство доверенных с. Гудермес. 28 сентября 1901 - 19 август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90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9           Прошение уполномоченных общества селения Гудермес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Грозненского округа, о разрешении обществу вести добычу нефти н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своем земельном наделе. 17 мая 1897 - 9 августа 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/8    Переписка с конторой разведочных работ на Северном Кавказе о выдаче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видетельств на разработку нефти в местечке Гудермес и Иласхан-Юрт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еденского округа Терской области. Планы участков Гудермесского райо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914-191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 508/12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Г-7 кр (1870-е гг.)  План дачи селения Гудермес Грозненского округа (после 1904 г. –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еденского округа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Г-15 (Г-7 Веден.) Гудермес, селение. Дача 5688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1 458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464 (1914-1917 гг.) Переписка с конторой разведочных работ на Северном Кавказе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выдаче свидетельств на разработку нефти в местечке Гудермес 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Илисхан-Юрт Веденского округа Терской области. Планы участк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удермес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ун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5            Прошение доверенных обществ сел. Гуни Грозн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расселении жителей мелкими хуторами. 20 сентября 1900 - 17 янва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0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ур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33              Дело о прошении жителей селений Бунчи и Гурчи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округа об отводе им казенной поляны «Кегнакох». 4 июля 1906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уруш-Ко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7           Прошение графа Уварова о разрешении вести разработк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чу-Борз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98             Рапорты командиров полков о постройке военных укреплений в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аулах: Герзель- Аульское, Черкеевское и Дачу-Борзоевское. 3 апре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840 - 14 февраля 184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влетби-хуто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жугур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Д-2 (Веден.)    Джугурты, селение под названием «Майортуп». Дача 974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ба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2             Дело о внесении в посемейный список сел. Дуба-Юрт Веде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круга Адузова Юсупа. 11 июля 1913 - 26 июн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59             Прошение жителя сел. Дуба-Юрт Веденского округа Магомаева Кази-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Али о наделении его земельным участком. 17 июня 1915 - 17 января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91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91            Прошение жителя сел. Дуба-Юрт Грозненского округа о наделени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емлей. 7 декабря 1907 - 13 апреля 19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Д-1 (Веден.)    Дуба-Юрт, селение. Дача 4257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ышни-Веден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2.    О похищении девицы Хамсат Сулеймановой, жителями с. Дышни-Ведено, 1 участка Веденского округа Те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верх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92             Переписка со штабом Кавказского военн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земельным вопросам (Рапорты начальника Грозненского округа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рошения доверенных обществ сел. Ца-Ведено, Белгатой, Заверхи). 5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апреля 1900 - 1 ноября 190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а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(1842 г.) Краткое описание Левого фланга Кавказской линии: Внезапной, Герзель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09                Переписка о переселении Закан-Юртовского аула. 1 августа - 6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августа 1853 г. (микроф., особоцен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19               Переписка о вооружении укреплений при Закан-Юрте. 8 июля -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24 декабря 184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0               Докладные записки, рапорты о разделении земли между жителями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села Закан-Юрт и казаками 2-го Сунженского казачьего полка. 21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марта 1854 - 7 апреля 185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311               Донесение о появлении саранчи в ст. Алхан-Юртовской и Закан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Юртовской. 185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43             Переписка с начальником Чеченского округа, начальником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Кумыкского владения и Военным начальником Закан-Юртовског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укрепления о волнениях местного населения о мерах борьбы с ними.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21 ноября 1852 - 20 ноября 187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09            Дело о постройке укрепления в Закан-Юрте. 29 января - 17 декабря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84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ГИА. Ф.932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1              План расположения аулов Закан-Юрт, Казах-Кичу, Ачхой-Мартан 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др. в бассейне рек Сунжи и Валерика (1840-е г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7              Дело о возвращении из ссылки в Закан-Юрт чеченца Доса Мама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ерто. 15 декабря 1858 - 21 февраля 186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ан-Юртовская ста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З-1            Закан-Юртовская стан. общ. надел. Дача 20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ай-Юр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нда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132     Дело о ссылке в Сибирь жителя сел. Зандак - Баталова. 10 марта 189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504               Дело о прошении жителей Зандакского общества об отдаче им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казенного участка земли под названием «Старый Аст». 14-20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юля 190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ельх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503. Вид на пчелиную пасеку на хуторе аула Зельхи Веденского округ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ибер-Юр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7            Дело о выплате денежного пособия жителям селения Зибер-Юрт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Грозненского округа, пострадавшим от наводнгения в 1911 году. 8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августа 1911 - 3 августа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Полевой журнал отмежевания аула Ачкичик (Зибер-Юрт). 24 мая 1864 - 28 м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6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ивирх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  <w:t>РГА КФД. 1-2683. Портрет двух чеченцев из аула Зивирхи. Чеченская АО, 192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              Дело о передаче села Зивирхи из Веденского округа в Аргунский. 4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июля 1872 - 3 марта 187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1-2584. Хутор аула Завирхи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ласхан-Юр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/8    Переписка с конторой разведочных работ на Северном Кавказе о выдаче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видетельств на разработку нефти в местечке Гудермес и Иласхан-Юрт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еденского округа Терской области. Планы участков Гудермесского района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914-191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И-5 (И-3 Веден.) Илисхан-Юрт, селение. Дача 2761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И-6 (И-4 Веден.) Илисхан-Юрт, селение. Участок дачи 555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1 458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464 (1914-1917 гг.) Переписка с конторой разведочных работ на Северном Кавказе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выдаче свидетельств на разработку нефти в местечке Гудермес 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Илисхан-Юрт Веденского округа Терской области. Планы участк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удермес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а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48           Дело о переселении на новые места с. Чечен-Юрт и Иса-Юрт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Грозненского округа. Август 1900 - ноябрь 190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ис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              Дело о перенесении ставки начальника 4-го участка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круга из селения Истису в селение Гудермес. 27 ноября 1896 - 31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марта 190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4            Прошение доверенных обществ сел. Истису Грозненского округа 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удовлетворении бытовых нужд. 1 июля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55           Рапорт начальника Грозненского округа начальнику Терской области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об осушении Истисинских болот. 9 ноября 1903 - 4 июн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И-3 (И-1 Веден.) Истису, селение. Дача 716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80        О выдаче 3 000 руб. серебром жителям селения Исти-Су за проявленное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мужество и понесенные потери при нападении горцев в октябре 1854 года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7 ноября - 5 декабря 1854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2                Переписка о награждении воинских чинов отличившихся в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борьбе с горцами возле аула Исти-Су на левом фланге Кавказской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линии. 20 октября - 30 июня 185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5         Прошение доверенных общества селения Истису, Ахмада Балбетирова 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едиева Ибрагима об использовании по усмотрению общества денежных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редств от аренды нефтеносных участков. 29 сентября 1900 - 3 дека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ум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45             Прошение жителей 4 участка об открытии школ и о строительстве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дороги от слободы Шатой до сел. Итум-Кале. 3 июня 1912 - 3 август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91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53           Журнальные постановления о ремонте дороги от сел. Итум-Кале ввер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 р. Аргун до с. Шунди. 8 ноября 1902 - 4 июня 190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хо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33. Обработка земли горной сохой в ауле Ихорой Чаберлоев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Чеченской А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32. Обработка земли горной сохой в ауле Ихорой Чаберлоев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Чеченской А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620. Сушка навоза на стене дома в ауле Ихорой Чаберлоевского округа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Чеченская АО, 1926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41. Старик за кузнечной работой. Аул Ихорой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39. Женщина за примитивным ткацким станком в ауле Ихорой. Чеченская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40. Набивные основы для ткачества в ауле Ихо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621. Жилой дом в ауле Ихо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чкир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96             Рапорт Качалыкского и Мичикского пристава о принятии русског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подданнства жителями деревни Ичкирь. 18 января - 4 февраля 184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шхой-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И-4 (И-2 Веден.) Ишхой-аул, селение. Дача 2381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ды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К-9 (К-2 Веден.) Кады-Юрт, селение. Дача 3109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313              Переписка о постройке жителями Чеченского округа аула Кади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Юрт мельницы. 7 августа 1861 - 9 сентября 186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зак-Кич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(1842 г.) Краткое описание Левого фланга Кавказской линии: Внезапной, Герзель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та, Закан-Юрта, Казак-Кичу и крепости Грозной. Рукопись. Таблиц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ГИА. Ф.932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1              План расположения аулов Закан-Юрт, Казах-Кичу, Ачхой-Мартан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р. в бассейне рек Сунжи и Валерика (1840-е г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/>
      </w:pPr>
      <w:r>
        <w:rPr>
          <w:bCs/>
        </w:rPr>
        <w:t xml:space="preserve">Д. 99                Переписка о укреплении крепости Казак-Кичу и Закан-Юр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ктябрь - ноябрь 184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тыр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К-7            Катыр-Юрт, селение. Дача 3569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ги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К-1            Кегин-Юрт, аул. Дача 6715 десятин. 13.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нь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83           Прошение жителя сел. Кень-Юрт, Грозненского округа, Тукаева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Батыра, о выдаче свидетельства на право разведки нефти на землях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селения Мескер-Юрт. 23 сентября 1897 - 31 декабря 189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шкель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К-10 (К-3 Веден.) Кошкельды, селение. Дача 3613 десятин.</w:t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55               Дело о высылке жителей селения Кошкельды Вед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за преступления. 31 января 1912 - 16 января 191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83               Рапорт наказного атамана Терского казачьего войска об отсрочке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жителям селения Кошкельды уплаты государственной оброч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одати и воинского налога. 10 января 1918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лла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4             Ходатайство доверенных общества сел. Куллары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б исключении из их общества временно проживающего жителя сел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Ачхой Арсанукаева Берсануко. 31 января 1914 - 6 февраля 191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К-6            Куллары, селение. Дача 256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482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7                 Переписка Главнокомандующего на Кавказе генерала Ермолова с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ачальником Главного штаба генералом Волконским 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азначении карательной экспедиции в чеченское селени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Большой Куллар в связи с нападением на войска. 12 февраля 181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Рапорты о включении аулов Урус-Мартановского чеч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округа: Куллары, Гадис-Юрт, Алхан-Юрт в Ачхоевское наибств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 марта - 5 мая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рга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К-8 (К-1 Веден.) Кургалой, селение. Дача 5162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рта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     О покушении на убийство Науруза Тезиева и др., жителями с. Куртат, Георги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айтовым и Мамсыром Куловым. 16 декабря 1915 - 2 мая 191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рча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             Дело о выдаче дозволительного свидетельства жителям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круга на разведку железной руды на земле селения Курчалой. 2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оября - 15 декабря 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87           Дело по ходатайству обществу селения Курчалой о предоставлению их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обществу права разрабатывать и добывать нефть. 19 июля 1898 -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октябрь 189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80        Дело о ссылке из края во внутренние губернии царской России жителе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еления Курчалой. 18 декабря 1876 - 26 января 188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юр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7           Прошение графа Уварова о разрешении вести разработк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шк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8            Приговор общества селения Сальбури и Лошкарой, о разрешени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жителям общества вести добычу охры и других полезных ископаемых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а землях общества. 29 апреля 1897 - 8 августа 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йортуп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М-10 (М-4 Веден.) Майортуп, селение. Дача 5 50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5         Переписка с начальником Грозненского округа о выдаче жителю сел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Шали Сагаибу Гайсумову дозволительного свидетельства на развед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ефти на земле селения Майортуп. 17 ноября 1897 - 23 январ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каж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8            Дело об открытии базара в сел. Макажой, Грозненского округа. 10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июля - 16 декабря 190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62. Кладбище аула Макаж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шен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шк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кер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2              Посемейный список селения Мескер-Юрт 6-го участка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округа за 1886 год. 1885-188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М-8 (М-2 Веден.) Мискир-Юрт, селение. Дача 4309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М-11 (М-5 Веден.) Мискир-Юрт. Участок дачи 818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ке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6            Дело об учреждении сельских правлений в сел. Мескеты и Галайты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Веденского округа. 18 октября 1913 - 17 ма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хке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48               Рапорт начальника Терской области на жителей селений Хатуни,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Таузен и Мехкеты за укрывательство Зелимхана. 28 июня 19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534              Переписка о ссылке жителей аула Мехкеты: Музгишева, Хадзев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горного округа и других за нападение на солдат. 21 декабря 1868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скер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2. Оп. 6. II Отд. 1-й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259              Переписка о предоставлении во владение жителям аула Мискер-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Юрт канавы, проведенной ими из реки Аргу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сен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гой-Мирза- 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Н-1            Нагой-Мирза аул. Дача 4487 десятины. 13. 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Н-2            Нагой-Мирза аул. Участок дачи 104 десятины. 13.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ур Верх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15     Полевой журнал участка земли аула Верхний Наур. 10 мая 1864 - 20 мая 186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В-1            Верхний Наур, аул. Дача 7594. 13.07. 1868 г.</w:t>
      </w:r>
    </w:p>
    <w:p>
      <w:pPr>
        <w:pStyle w:val="Normal"/>
        <w:jc w:val="both"/>
        <w:rPr/>
      </w:pPr>
      <w:r>
        <w:rPr>
          <w:bCs/>
        </w:rPr>
        <w:t>РГВИА. Ф. 330. Оп. 62. I отдел, I стол. К. 66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98           О состоянии областного Правления Терской области, подчиненных ем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городских полицейских управлений и Наурской областной больницы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28 января 190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372              Рапорт о нападении горцев на казачий пост. Именной список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арестованных чеченцев, находящихся на Наурской гауптвахт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едомости о количестве аманатов. 14-15 ноября 18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ур Ниж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5            Дело об открытии базара в с. Нижний Наур, Грозненского округа. 21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мая 1896 - 5 декабря 189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Н-3            Нижний Наур, аул. Дача 9491 десятины. 13.07. 186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хчу-Ке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530. Вид двора жителя аула Нахчу-Келой Чаберлоевского округа. Чеченск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О, 1926 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х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7           Прошение графа Уварова о разрешении вести разработк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же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ха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5            Прошение общества сел. Нихалой, Грозненского округа о перенесени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а плоскость. 25 июня 1907 - 1 октября 190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е Ал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57            Прошение общества селения Новые Алды, Грозненского округа,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запрещении генералу Королькову вырубать общественный лес. 5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ноября 1913 - 10 январ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97             Прошение жителей селения Новые Алды, Грозн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закреплении земельных паев. 17 августа 191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1        Дело о возвращении из Турции родственников жителя Ново-Алдинск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аула Хамирзаева и др. 16 октября 1871 - 31 января 187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12             Переписка с начальником Чеченского округа о ссылке в Сибир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жителя Ново-Алдинского аула Сады Шугаева за производств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фальшивой монеты. 12 сентября - 24 ноября 185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56              Переписка о ссылке в Сибирь жителю Ново-Алдынского аула Садо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Шугаева за производство фальшивых серебряных монет. 1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ентября 1859 - 24 ноября 185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е Атаг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38             Прошение уполномоченных общества сел. Новые Атаги, Вед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округа об образовании оброчной статьи для постройки мечети. 20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июля 1912 - 25 сентября 191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й 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260            Дело об открытии базара в сел. Новый Юрт, Грознен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69            Дело о выдаче Абдул-Муслиму Чермоеву свидетельства на разведку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нефти на земли селения Новый-Юрт. Октябрь 1894 - октябрь 189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Н-4            Новый Юрт, аул. Дача 4725 десятин. 13.07.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07             Дело о предоставлении поручику Адильгирею Сулейманову прав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селить деревню при источниках Карасу, между Новым Юртом 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Брагунами, при впадении ручья в Терек. 23 июня - 9 июля 185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8          Постановление Терского областного правления о предоставлени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бществу селения Новый Юрт права на разработку и добычу нефти и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других материалов. 22 сентября 1897 - 25 феврал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2. Оп. 6. II Отд. 2-й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86               Переписка о наделе земельным участком аула Новый Юрт. 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января 1864 - 6 апреля 186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гай-Мирза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1/3    Переписка с конторой разведочных работ на Северном Кавказе и планы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земельных участков в селе Ногай-Мирза-Юрт и Терского хребта, на которые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сделаны заявки. 1913-191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1 458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463 (1913-1917 гг.) Переписка с конторой разведочных работ на Северном Кавказе 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ланы земельных участков в селе Ногай-Мирза-Юрт и Тер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хребта, на которые сделаны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жай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6               Дело о переносе ставки пристава Зандаковского участка из ау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ожай-Юрт в аул Энгеной. 10 марта - 18 июня 187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8              Переписка с начальником Веденского округа о перенесении ставк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начальника 2-го участка из селения Саясан в селение Ножай-Юрт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а 1911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3            Дело об открытии базара в сел. Ножай-Юрт. 25 февраля 1906 - 29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июля 190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>Нюх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йсунгу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О-3 (Д. О-2 Веден.) Ойсунгур, селение. Дача 271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48               Переписка о вооружении укрепления на Ойсунгуре. 1 сентября -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9 октября 184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х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мят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ш-Бас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4-5044. Жилые дома в ауле Пеш-Басой. Чеченская АО, 192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духк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0      Дело о возвращении из ссылки в Терскую область бывшего жителя сел. Ра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ргунского округа Зези Исаева. 7 апреля 1886- 20 октября 188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огун-Кож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         Переписка с начальником Грозненского округа об освобождении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оживающих в селении Рогу-Кожа Юсупа Абакулаева и др. от уплаты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бществу налогов и о наделах земельными паями. 2 сентября 1897 - 15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октября 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альбюр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8            Приговор общества селения Сальбюри и Лошкарой, о разрешени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жителям общества вести добычу охры и других полезных ископаемых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а землях общества. 29 апреля 1897 - 8 августа 189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1. Оп.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161           Приговор общества Сальбюри. Добыча руд (охр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т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ур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яс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8              Переписка с начальником Веденского округа о перенесении ставк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начальника 2-го участка из селения Саясан в селение Ножай-Юрт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а 1911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си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си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2            Прошение доверенных обществ отселков Семсир и Бай-Терик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отселить с их земли ауховцев. 27 июля 1900 - 5 октября 190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ржень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9            Прошение общества сел. Сержень-Юрт, Вед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причислении их в сел. Шали. 20 ноября 1907 - 22 января 190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н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-Сунжен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74            Прошение старшины селения Старо-Сунженсого Магома Алиева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разрешении производить разведку фарфоровой глины. 30 марта 1896-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6 январ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7       Дело о ссылке в отдаленные губернии России жителей Старо-Сунже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ления. 29 октября 1880-22 ноября 188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/>
      </w:pPr>
      <w:r>
        <w:rPr>
          <w:bCs/>
        </w:rPr>
        <w:t>Д. С-5             Старо - Сунженское селение. Дача 4390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С-6 (С-1 Веден.)  Сельдлсе - Юрт (Старосунженское селение), лесной участок 821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десят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52               Дело о жалобе жительницы селения Старо-Сунж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Мустафиновой на действия войск, которые во время поимк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абрека Зелимхана, разрушили ее дом. 28 ноября 1911 - 24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сентября 191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9                 Дело о возвращении чеченцев Старо-Сунженского аула из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Турции. 2 февраля - 12 ноября 186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рые Атаг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6            Дело о внесении в посемейный список селения Старые Атаг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Грозненского округа Хасанова М. Прошение о наделении земель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участком. 6 октября 1910 - 31 октября 191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07         Прошение жителей Старо-Атагинского селения Грозненской области 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тводе им места для постройки мечети. 24 мая 1885 - 23 ноября 188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ый 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33            Приговор общества сел. Старый Юрт Грозн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разрешении Бакаеву Зака, заниматься скотоводством на казачьих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землях. 22 марта 1901 - 17 апреля 190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4        Дело о возвращении жителю селения Старый Юрт Мачику Туриеву снят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ссылке знака отличия военного ордена. 14 декабря 1871 - 25 апреля 1874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(1842 г.) Краткое описание Левого фланга Кавказской линии: Внезапной, Герзель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аула, аула Амир-Аджи-Юртовского, Старо-Юртовского и сторожевог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ста, Закан-Юрта, Казах-Кичу и крепости Грозной. Рукопись. Таблиц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ционального состава народов, населяющих Владикавказский окр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30. Оп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240        По ходатайству Главнокомандующего Кавказской армией о снятии знак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личия военного ордена с чеченца Старо-Юртовского аула Мачика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Турсиева. 18 ноября 185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30. Оп.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2          По отношению Инспекторского отделения Управления Иррегулярных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ойск с делом о снятии знака отличия военного ордена с чеченца Старо-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Юртовского аула Мачика Тураева. 30 июля 186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400. Оп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 321           О назначении экзекуции в селение Старый Юрт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Терской области. 2 октября - 30 ноября 1889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644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8              Рапорт о побеге в горы Старо-Юртовских жителей. 14 сентября 184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18             Рапорты об изъявлении покорности русскому правительству Старо-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Юртовскими жителями. 13 июня 185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76               Переписка о ссылке чеченца Старо-Юртовского аула Цехо Алиева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за воровство. 18 марта - 11 июня 185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15             Переписка с начальником Чеченского округа о ссылке в Сибирь н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оселение чеченца Старо-Юртовского аула Али Булгатаева з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убийство местного жителя Альгукаева с целью грабежа. 4 ноября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859 - 11 марта 186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7                Переписка об открытии в Староюртовском ауле школы для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обучения чеченских мальчиков русской грамоте. 26 июня - 4 мая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186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31              Переписка о ссылке чеченца Старо-Юртовского аула Цехо Алиев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за кражу. 18 марта 1858 - 11 июля 185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58              Переписка о ссылке в Сибирь жителя Старо-Юртовского аул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Мачика Турсиева за оскорбление Главнокомандующего войсками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на Кавказе. 15 сентября 1859 - 9 февраля 1870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юр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мб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узе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85        О наименовании новых и упраздненных некоторых старых укреплений 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вказе. Упразднились: в Терской области - укрепление Шали, Таузен,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Умахан-Юрт, Хоби-Шавдан. 4 марта - 31 октября 1860 г. (микроф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48               Рапорт начальника Терской области на жителей селений Хатуни,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Таузен и Мехкеты за укрывательство Зелимхана. 28 июня 1911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урту-хуто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зуп-Та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85               Донесения командующего войсками о решении истребить ау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Узуп-Тала в Большой Чечне. 30 ноября - 10 января 185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аха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85        О наименовании новых и упраздненных некоторых старых укреплений 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вказе. Упразднились: в Терской области - укрепление Шали, Таузен,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Умахан-Юрт, Хоби-Шавдан. 4 марта - 31 октября 1860 г. (микроф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56               Переписка о постройке укрепления Умахан-Юртовского на левом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берегу р. Сунжи. 5 февраля - 18 сентября 183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54               Переписка о постройке Умахан-Юртовского укрепления. В дел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меется план. 1 февраля - 25 мая 185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15               Переписка об устройстве военных поселений при крепости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розной и Умахан-Юрте нижних чинов, прослуживших от 15 до 25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лет. 5 октября - 21 января 184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1151              Переписка об устройстве военного поселения между Умахан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Юртом и Герзель - аулом числом до 300 семейств. 11 сентября - 31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декабря 184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13 454. Оп.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216              Донесения о истреблении деревни Умахан-Юрт 26-го сентя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сильной партией горцев. 8 октября - 22 ноября 184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ус-Март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76        Дело о ссылке из селения Урус-Мартан Грозненского округа Ильяса Сагаев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за кражу. 27 ноября 1874 - 28 апреля 1875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1354. Оп. 509/127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</w:rPr>
        <w:t xml:space="preserve">Д. У-2 кр (1870-е гг.)   План дач селения Урус-Мартан Грозненского округа.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У-2 к (1897 г.)   Геометрический специальный план селения Урус-Мартан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Грознен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У-2            Урус-Мартан, селение. Дача 22549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1409              Дело по обвинению Исламова Эди и других жителей села Урус-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Мартан в краже скота у казаков и высылке из в Восточную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Сибирь. 31 августа - 12 сентября 1895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63               Об упразднении укреплений Урус-Мартановского и Ачхоевског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 перевозке из них артиллерии. 29 июня - 13 сентября 185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783             Дело о постройке укрепления на Урус-Мартане. 12 июня - 23 декабря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84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788            Переписка со штабом войск Кавказской линии и Черномории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стройке укрепления Урус-Мартановского. 29 декабря 1848 - 3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декабря 184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06            Сведения о состоянии гарнизона Урус-Мартановского укрепления 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военных действиях в 1849 г. 10 января - 24 декабря 1849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88            Рапорты командующего подвижным резервом о сосредоточени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отряда в районе укрепления Урус-Мартановского. 25 мая 1855 - 18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апреля 1856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39              Рапорты о заболевании сибирской язвой в аулах Чеченского округа: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ойтинском, Урус-Мартановском, Шали и др. 3 июня - 14 март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86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2. Оп. 6. II Отд. 1-й сто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37               Прошение о возврате Урус-Мартановскому жителю Батырханову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250 руб. за отобранную у него Чермоевым холопку. 19 октября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1864 - 8 января 1867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12. Оп.7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 3                  Рапорты начальника Чеченского округа об открытии двух русских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школ в аулах Урус-Мартан и Валерик для чеченских мальчик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30 октября 1869 - 5 июля 187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ар-Горд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У-3 (У-1 Веден.) Устар-Гордой, селение, лесной участок 582 десят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У-4 (У-2 Веден.) Устар-Гордой, селение. Дача 3195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шка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4-4602. Внутренний вид дома Косуми Зародова в с. Ушкалой. Чеченская А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92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дис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9             Прошение жителей селения Хадис-Юрт Грозненского округа о выдаче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продовольственной ссуды. 7 июня - 21 октября 191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Х-4            Хадис-Юрт. Дача 1839 десятин. 26. 07.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Х-5            Хадис-Юрт. Лесной участок. 213 десятин. 26. 07. 190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ни-Кал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н-Ка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04        О выдаче переселенцам из аула Хан-Кале провианта до нового урожая. 6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января 1853 - 6 января 1855 г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ВИА. Ф. 482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6                 Рапорты командира отряда полковника Греков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Главнокомандующему на Кавказе генералу Ермолову 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вооруженном столкновении отряда с чеченцами в районе Ха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Кала. 6 февраля 1819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х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807. Общественная молитва в ауле Харх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804. Девушка а национальном костюме в ауле Хархарой. Чеченская АО,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926 г.</w:t>
      </w:r>
    </w:p>
    <w:p>
      <w:pPr>
        <w:pStyle w:val="Normal"/>
        <w:jc w:val="both"/>
        <w:rPr>
          <w:bCs/>
        </w:rPr>
      </w:pPr>
      <w:r>
        <w:rPr>
          <w:bCs/>
        </w:rPr>
        <w:t>РГА КФД. 1-5614. Угощение после молитвы в ауле Хархарой. Чеченская АО, 193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тун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01              Дело о прошении жителей селения Хатуни о водворении их н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собственные участки земли под названием «Зазарган». 10 июл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905 - 27 января 191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48               Рапорт начальника Терской области на жителей селений Хатун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Таузен и Мехкеты за укрывательство Зелимхана. 28 июня 19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им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7           Прошение графа Уварова о разрешении вести разработк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би-Шавд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85        О наименовании новых и упраздненных некоторых старых укреплений 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вказе. Упразднились: в Терской области - укрепление Шали, Таузен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Умахан-Юрт, Хоби-Шавдан. 4 марта - 31 октября 1860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роч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4     О заключении в областную тюрьму семьи жителя с. Хорочой, Введенского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круга Терской области, абрека Зелимхана Гушмузукаева. 23 сентября 1910 - 31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мая 1911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71. Вид двора жителя аула Хороч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66. Усадьба аула Хороч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73. Похоронное шествие на кладбище в ауле Хорочой. Чеченская АО, 1926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70. Чеченцы у своего дома в ауле Хороч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67. Дома в ауле Хороч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47. Приспособление для точки ножей в ауле Хорочой. Чеченская АО, 1926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19867. Общий вид части аула Хороч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19870. Вид части аула Хорочой и кукурузного поля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531. Старуха с веретеном у детской люльки в ауле Хорочой. Чеченская АО,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246. Девушка за работой на ткацком станке в ауле Хорочой. Чеченская АО,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1-2577. Девушка из аула Хорочой за сбиванием масла в глиняном кувшин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уланд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534. Аул Хуландой Шароевского округа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 КФД. 2-7636. Женщина из аула Хуландой Шароевского округа сучит веревк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а-Веден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2             Переписка со штабом Кавказского военн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земельным вопросам (Рапорты начальника Грозненского округа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рошения доверенных обществ сел. Ца-Ведено, Белгатой, Заверхи). 5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апреля 1900 - 1 ноября 190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аца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1             Прошения уполномоченных общества селений Малые Варанды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Цацан-Юрт, Элистанжи Грозненск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емельным вопросам. 30 марта 1900 - 25 февраля 190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3        Дело о ссылке в Сибирь жителя Цацан-Юртовского аула Б. Докиева. 1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оября 1871 - 9 октября 187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Ц-2 (Ц-1 Веден.) Цацин-Юрт, селение. Дача 4291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Ц-4 (Ц-3 Веден.) Цацин-Юрт, селение. Лесной участок 795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88               Прошения и ходатайства выборных от общества селений Шали 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Цацан-Юрт о переводе притесняющего их начальника участк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прапорщика Исламова на другой участок. Переписка об убийств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рапорщика Исламова. 23 августа 1908 - 23 сентябр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с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97           Прошение графа Уварова о разрешении вести разработку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есторождений на землях сел. Начхой, Дай, Цеси, Химой и Кюр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енского округа. 17 июля 1899 - 28 сентября 18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огу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3             Переписка со штабом Кавказского военного округа о возврате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тобранных участков сел. Цогуной Грозненского округа. 8 апре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900 - 31 октября 190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онто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3            Дело о соединении Цонтороевсого и Алероевского сельских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правлений. 2 июля - 30 октября 189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Ц-3 (Ц-2 Веден.) Цонторой, селение. Дача 2451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аба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бер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0              Донесения Окружных начальников об уничтожении мятежниками, во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время восстания в Чеберлое дел и переписки участковых приставов 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877 году. 24 июня - 30 ноября 187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ркее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98             Рапорты командиров полков о постройке военных укреплений в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аулах: Герзель- Аульское, Черкеевское и Дачу-Борзоевское. 3 апре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840 - 14 февраля 184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ча-Ах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05              Дело о перечислении селении Чеча-Ахки из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 Сунженский отдел и об утверждении границ от Тифлисской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губернии до Сунжи между Грозненским округом и Сунженски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тделом. 18 декабря 1894 - 17 октября 190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чен-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8            Прошение доверенных общества сел. Чечен-Аул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об освобождении их от налогов. 16 декабря 190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3            Приговор жителей сел. Чечен-Аул, Грозненского округа, об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упразднении сельского правления. 25 августа 1905 - 13 сентября 1905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58           Отношение областного правления начальнику Грозн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стройке моста через р. Аргун между с. Атаги и Чечен-Аул. 18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февраля 1905 - 13 февраля 190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чен Больш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АДА. Ф. 1354. Оп.127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Б-15 (Б-5 Веден) Большой Чечен, селение. Участок дачи 664 деся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 454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4               Переписка о постройке башни на р. Аргун возле аула Больш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Чечен. В деле имеется чертеж. 18 марта - 15 июля 184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чен-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620               Дело по ходатайству жителей селения Чечен о неправильных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действиях сельских властей. 15 апреля - 6 августа 191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 48. 2 Отд. 6-й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06          О выселении из края в Оренбургскую губернию сроком на 5 лет жител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ела Чечен-аула Ирисхана Сатаханова. 12 февраля - 31 августа 18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6              Рапорты об открытии школы в Чечен-ауле Чеченского округа. 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июня 1868 г. - 23 февраля 186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чен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48           Дело о переселении на новые места с. Чечен-Юрт и Иса-Юр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розненского округа. Август 1900 - ноябрь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иш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07               Дело о прошении жителей селений Большие Варанды и Малы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аранды и Чишки о наделе их общества казенными участка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земли взамен отобранных у них. 25-30 июля 1905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лик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АУ ПЧР    Ф. 236. Оп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2     Полевой журнал отмежевания участков аула Чулик-Юрт и князей Эльдаровых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4 апреля 1864 - 26 апреля 186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Ч-1            Чулик-Юрт, аул. Дача 10752 десятины. 13.07. 186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рчи-Ирза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20                  Посемейные списки сел: Бичим-Баар, Балансу, Бильты, Рогун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жи, Ножай-Юрт, Чурчи-Ирзау, Айти-Мохк, Замай-Ю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вхал-бер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лаж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Ш-4            Шалажи (аул), в наделе селения отмежевана земля под названием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«Гехи». Дача 1779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614             Переписка с начальником Чеченского округа о ссылке в Сибирь на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оселение Шалажинского жителя Бейбулата Бейботова за нанесение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смертельной раны Валеринскому жителю Хамиду Чериеву. 1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ктября 1859 - 8 февраля 186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ал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0              Посемейный список селения Шали 6-го участка Грозненского окру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за 1886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1            Дело о выдаче дозволительного свидетельства жителю селения Шали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Сагаибову А. на разведки нефти на земле сел. Курчалой. 13 ноябр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897 - 17 июл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3            Прошения уполномоченных общества сел. Шали Грозненского округа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 восстановлении прав на общественную землю. 16 сентября - 4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декабря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9            Прошение общества сел. Сержень-Юрт, Веденского округа 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причислении их в сел. Шали. 20 ноября 1907 - 22 января 190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194           Дело о выделении денежных средств на строительство русско-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мусульманской школы в селении Шали Веденского округа. 28 декабря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1907 - 4 ноября 191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Ш-4 (Ш-1 Веден.) Шали, селение. Дача 18912 дес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508. Семейная группа в ауле Шали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85        О наименовании новых и упраздненных некоторых старых укреплений на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Кавказе. Упразднились: в Терской области - укрепление Шали, Таузен,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Умахан-Юрт, Хоби-Шавдан. 4 марта - 31 октября 1860 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29        О подавлении восстаний 1863-1864 гг. в Закатальском округе и Терской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бласти. О новом мусульманском учении «зекир» и аресте его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распространителя в Терской области - андийского выходца Кунты;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осстании в Чечне и разгроме отрядом генерала Туманова «зекиристов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од аулом Шали. 1 июня 1863 - 25 января 1864 гг. 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88               Прошения и ходатайства выборных от общества селений Шали и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Цацан-Юрт о переводе притесняющего их начальника участка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прапорщика Исламова на другой участок. Переписка об убийств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прапорщика Исламова. 23 августа 1908 - 23 сентябр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37               Об упразднении укрепления Шалинского и о переводе из оного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имущества во вновь устроенное Хулхулауское укрепление. 18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февраля - 27 июля 186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         Заявление жителя села Шали Сагаибова Аббасу о выдаче дозволительного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свидетельства на разведку нефти на земле селения Курчалой. 17 ноября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897 - 21 июля 189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824         Дело о причислении к селению Шали бывших административно-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ссыльных Умалатова Давди, Агамирзаева Минца и др. 23 ноября 1906 - 4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июня 190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1. Оп.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193           Приговор общества с. Ш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139              Рапорты о заболевании сибирской язвой в аулах Чеченского округа: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ойтинском, Урус-Мартановском, Шали и др. 3 июня - 14 мар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86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71              Переписка о ссылке в Сибирь Шали-Юртовского абрека Мас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адаева за воровство. 1851 - 1867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ма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3            Дело о выселении Руденко Василия из сел. Шама-Юрт Грозненского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округа. 20 марта 1907 - 21 января 1912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667            Дело об открытии базара в селении Шама-Юрт Грозненсого округа.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24 января 1893 - 4 февраля 1894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. Ш-2            Шами-Юрт. Лесная дача 294 десятины. 18. 12.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. Ш-3            Шами-Юрт, селение. Дача 2664 десятины. 18. 12. 19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1. 1-е распоряд. отделение,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13        Дело о причислении братьев Саларбаевых к селению Шама-Юрт,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Грозненского округа из-за кровной мести. 19 октября 1895 - 8 марта 189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54. Вид на аул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55. Вид на аул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51. Группа чеченцев из аула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50. Фасад жилого дома в ауле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, 2-7249. Вид дома в ауле Шарой. Чеченская АО.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2-7248. Типы чеченцев из аула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 КФД. 1-2585. Семейная группа из аула Шарой. Чеченская АО, 192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 454. Оп.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28               Об открытии рядовым Кавказского линейного № 15 батальона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Ситниковым в горной Чечне близ аула Шарой серебряной руды. 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февраля - 19 апреля 186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т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1             Переписка с начальником Аргунского округа об организаци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сельскохозяйственной выставки в укреплении Шатой. 27 сентября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878 - 22 февраля 187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0            Дело об открытии школы в слободе Шатой, Грозненского округа. 24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сентября - 20 ноября 190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 Ф. 236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04            Прошение русского населения слободы Шатой, Грозненского округа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о наделении землей, и о выселении из слободы горцев. 21 июня 1909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5 ноября 1910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39             Рапорт начальника Шатойского гарнизона о необходимости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расширения тюрьмы в сел. Шатой. 13 декабря 1906 - 29 апреля 1910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445             Прошение жителей 4 участка об открытии школ и о строительстве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дороги от слободы Шатой до сел. Итум-Кале. 3 июня 1912 - 3 август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913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792         Рапорт Начальника Аргунского округа о постройке нового дома в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укреплении Шатой для помещения Городского словесного суда. 18 мая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871 - 10 декабря 187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33         Переписка с Начальником Грозненского округа о проведении канавы в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слободе Шатой. 8 августа 1894 - 7 декабря 189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8. Оп. № 1 м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4/4       Дело Канцелярии Совета министров об отмене закона 20 августа 1875 г. 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ежегодном отпуске средств на выселение из Терской области горцев по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говору местных обществ. Упоминаются слободы: Шатой, Ведено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льчик, Назрань. 190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38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55        Об установлении наименований новых укреплений (Аргунско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Шатоевское, Евдокимовское) на Кавказе. 3 марта - 29 сентября 1858 г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(микроф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53               Дело о возврате земли, составлявшей надел слободы Шатой,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жителям 5-го участка Грозненского округа. 31 октября 1902-13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юля 191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481               Дело о прошении жителей слободы Шатой о бесплатном отпуске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им лесных материалов из казенных дач. 20 января - 26 апрел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90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587               Жалоба жителя селения Шатой на незаконные действи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ачальника Шатоевского гарнизона капитана Микулинского. 22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августа 1908 - 17 января 19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300. Оп.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                 Отзыв начальника Кавказского округа путей сообщени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начальнику Штаба округа о нецелесообразности передачи в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ведение Кавказского округа путей сообщения дороги от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укрепления Шатой до Евдокимовского. 30 сентября - 14 октября 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9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9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557 (1895-1900 гг.) Дело по прошению отставных «нижних чинов» слободы Нальчик 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наделении их землей. Статистические сведения о слободах Веден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Шатое за 1891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ГИА. Ф.1 268. Оп.1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>Д.26 (1873 г.)       Дело об учреждении Попечительского о тюрьмах комитета.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 сделаных Наместником Кавказским распоряжениях к учреждению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 городах: Владикавказе, губернского попечительства о тюрьмах: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комитета, для Гергиевска, Моздока и Хасав-Юрта и в слободах –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Ведено и Шатой – отдельного комит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ВИА. Ф. 1 276. Оп.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9 (1912-1913 г.)   Дело о разрешении временного перевода управления Назрановского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округа Терской области из местечка Назрань в город Владикавказ.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Текст закона от 6 июля 1908 г. о передаче бывших военных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гауптвахт, в том числе в Хасав-Юрте, Ведено и Шатое, в ведение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Министерства юстиции (по Главному тюремному управлению), об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увеличении штата тюрем и расходов на содержание тюремной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страж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12. Оп.5. 1 Отд. 1-2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83                Дело об открытии школ в укреплениях: Грозном, Шатое, Веден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Хасав-Юрте. 5 ноября - 7 января 186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ЦГА РСО-А. Ф.12. Оп. 6. </w:t>
      </w:r>
      <w:r>
        <w:rPr>
          <w:bCs/>
          <w:lang w:val="en-US"/>
        </w:rPr>
        <w:t>I</w:t>
      </w:r>
      <w:r>
        <w:rPr>
          <w:bCs/>
        </w:rPr>
        <w:t>-й Отд., 1-2 сто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569              Ведомости о заключенных в Управлении Шатой. 5 февраля 1865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1 января 1866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уан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ун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853           Журнальные постановления о ремонте дороги от сел. Итум-Кале ввер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 р. Аргун до с. Шунди. 8 ноября 1902 - 4 июня 1905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листанж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91             Прошения уполномоченных общества селений Малые Варанды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Цацан-Юрт, Элистанжи Грозненского округа по различным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земельным вопросам. 30 марта 1900 - 25 февраля 1901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АУ ПЧР  Ф. 236. Оп.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6     Переписка с начальниками отрядов о проведении дороги от крепости Ведено до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селения Элистанжи. 7 января 1877-19 марта 187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нгель-Ю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АДА. Ф. 1354. Оп.127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. Э-4 (Э-1 Веден.)  Энгель-Юрт, селение. Дача 4350 десяти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ЦГА РСО-А. Ф. 11. Оп. 48. 2 Отд. 6-й сто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Д. 269           О выселении из среды Энгель-Юрта Грозненского округа, односельца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Э.Эдаева по приговору общества за неисправимо порочное поведение. 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23 февраля - 23 сентября 1891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нге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6               Дело о переносе ставки пристава Зандаковского участка из аул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Ножай-Юрт в аул Энгеной. 10 марта - 18 июня 187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344            Дело об образовании в сел. Энгеной, Веденского округа, отде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таршинства. 10 мая 1913 - 4 сентября 191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шелхот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Д.4                    Посемейные списки сел: Курчалой, Беной хутор, Заверхи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Эшелхотой, Элистанжи, Ца-Вед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шиль-Хотай (отселок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 ПЧР. Ф. 236. Фонд «Коллекция копий документов по истории чеченского народа Государственного архива Республики Северной Осетии-Алании (1860-1916 гг.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3              Переписка с начальником Веденского округа об образовании отселка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Эшиль-Хотай. 4 июля - 10 сентября 188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керг-Ке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21                   Посемейные списки сел: Вашендерой, Гуруш-Корт, Памят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Бекум-Кале, Осхарой, Сатты, Чабаной, Юкерг-Келой, Гази-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арзой, Тамби, Радухке, Сиса, Ноту, Никалой, Нижелой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Сонной, Богачерой, Хани-Кале, Маршен-Кале, Гатын-Кале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ной, Машкарой, Мусен-Кале, Нюхой, Варанды, Сюрта, Дуб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рт-Ау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ГИА. Ф. 37. Оп. 6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364 (1897-1906 гг.) Дело по вопросу о предоставлении селениям Терской области права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разработки недр их земель. Упоминаются селения Грозненского и Хасав-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Юртовского округов, на земли которых сделаны заявки на месторождения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ефти. Планы земельных участков, принадлежащих селениям Дылым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Юрт-Аух, Хасав-Юртов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Ялхар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У ПЧР. Ф. 236. Оп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20     Дело о возвращении из ссылки в Терскую область бывшего жителя с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Ялхарой Грозненского округа Гада Ильясова. 7 мая 1889-29 декабря 188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Ялхой-Мох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ГА РСО-А. Ф.270. Оп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7                   Посемейные списки сел: Аллерой, Иса-Юрт, Ахкинчу-Борз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Бешил-Ирзау, Девлетби-хутор, Шавхал-берды, Бехти-Мохк,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Саурго, Турту-хутор, Белти-хутор, Ялхой-Мох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. 18 (1906 г.)           Посемейные списки сел: Энгеной, Ялхой-Мохк, Малые Шуан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ольшие Шуани, Саясан, Зандак. Самси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писок указанных архивов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хив внешней политики Российской империи. Историко-документальный департамент МИД РФ (АВПРИ).</w:t>
      </w:r>
    </w:p>
    <w:p>
      <w:pPr>
        <w:pStyle w:val="Normal"/>
        <w:jc w:val="both"/>
        <w:rPr/>
      </w:pPr>
      <w:r>
        <w:rPr>
          <w:b/>
          <w:bCs/>
          <w:sz w:val="28"/>
        </w:rPr>
        <w:t>Архив Российского этнографического музея (А РЭМ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хивное управление Правительства Чеченской Республики (АУ ПЧР).</w:t>
      </w:r>
    </w:p>
    <w:p>
      <w:pPr>
        <w:pStyle w:val="Normal"/>
        <w:jc w:val="both"/>
        <w:rPr/>
      </w:pPr>
      <w:r>
        <w:rPr>
          <w:b/>
          <w:bCs/>
          <w:sz w:val="28"/>
        </w:rPr>
        <w:t>Государственный архив РФ (ГА РФ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ый исторический музей. Отдел письменных источников (ГИМ ОПИ)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дел рукописных фондов</w:t>
      </w:r>
      <w:r>
        <w:rPr>
          <w:bCs/>
        </w:rPr>
        <w:t xml:space="preserve"> </w:t>
      </w:r>
      <w:r>
        <w:rPr>
          <w:b/>
          <w:bCs/>
          <w:sz w:val="28"/>
        </w:rPr>
        <w:t>Северо-Осетинского института гуманитарных и социальных исследований им. В.И. Абаева Владикавказского научного центра РАН и Правительства Республики Северной Осетии - Алании (ОРФ СОИГСИ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ий государственный архив древних актов (РГАД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оссийский государственный архив кинофотодокументов (РГА КФД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ий государственный военно-исторический архив (РГВИА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ий государственный военный архив (РГВА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ий государственный исторический архив (РГИА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ий Федеральный геологический фонд (РГФ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нтральный государственный архив Республики Северной Осетии-Алании (ЦГА РСО-А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-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5:00Z</dcterms:created>
  <dc:creator>.</dc:creator>
  <dc:description/>
  <cp:keywords/>
  <dc:language>en-US</dc:language>
  <cp:lastModifiedBy>Andrey</cp:lastModifiedBy>
  <dcterms:modified xsi:type="dcterms:W3CDTF">2013-11-27T20:11:00Z</dcterms:modified>
  <cp:revision>4</cp:revision>
  <dc:subject/>
  <dc:title>Статистика – отчет</dc:title>
</cp:coreProperties>
</file>