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Проблемы безопасности на Кавказ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Дина МАЛЫШЕВА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ind w:firstLine="720"/>
        <w:jc w:val="both"/>
        <w:rPr>
          <w:sz w:val="22"/>
        </w:rPr>
      </w:pPr>
      <w:r>
        <w:rPr/>
        <w:t xml:space="preserve"> </w:t>
      </w:r>
      <w:r>
        <w:rPr>
          <w:sz w:val="22"/>
        </w:rPr>
        <w:t>Центральная Азия и Кавказ. №1 (13), 2001, стр. 41-56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Кавказ остается ныне одним из самых неспокойных регионов постсоветского Юга по причине сохраняющихся здесь политических и военных конфликтов и возможности возникновения новых. Угрозы и риски безопасности Кавказа увеличиваются и ввиду обостряющейся борьбы за обладание природными ресурсами Каспия. Не удивительно, что идея создания на Кавказе структуры, которая смогла бы обеспечить мир и безопасность проживающим здесь народам, а также их соседям, давно носится в воздухе. Первоначально предполагалось, что такая  задача будет по силам СН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Коллективная безопасность в рамках СНГ и ее альтернативы (начало 90-х годов)</w:t>
      </w:r>
    </w:p>
    <w:p>
      <w:pPr>
        <w:pStyle w:val="Normal"/>
        <w:ind w:firstLine="720"/>
        <w:jc w:val="both"/>
        <w:rPr/>
      </w:pPr>
      <w:r>
        <w:rPr/>
        <w:t xml:space="preserve">Кавказ с конца 80-х годов стал ареной этнополитических и территориальных конфликтов, гражданских войн – в Нагорном Карабахе, Южной и Северной Осетии, в Абхазии, Чечено-Ингушской АССР. Ситуация усугублялась тем, что распад СССР парализовал на какое-то время структуры, отвечавшие в период существования союзного государства за обеспечение безопасности, а охрана границ между республиками и по внешнему периметру СНГ была нарушена. Тогда-то с целью предотвращения хаоса участники Содружества, включая и кавказские государства, заключили между собой два многосторонних соглашения: Договор о коллективной безопасности (ДКБ) от 15 мая 1992 г. и Соглашение о сотрудничестве государств-участников СНГ по обеспечению стабильного положения на внешних границах от 9 октября 1992 г. Одновременно был создан механизм, который, как предполагалась, мог бы оказывать влияние на мирное урегулирование конфликтов: 20 марта 1992 г. в Киеве было заключено Соглашение о группах военных наблюдателей и коллективных миротворческих силах в СНГ, а 24 сентября 1993 г. в Москве  подписано Соглашение стран СНГ о коллективных миротворческих силах и совместных мерах по их материально-техническому обеспечению. </w:t>
      </w:r>
    </w:p>
    <w:p>
      <w:pPr>
        <w:pStyle w:val="Normal"/>
        <w:ind w:firstLine="720"/>
        <w:jc w:val="both"/>
        <w:rPr/>
      </w:pPr>
      <w:r>
        <w:rPr/>
        <w:t xml:space="preserve">Едва ли не первым в СНГ объектом реализации этих соглашений стала Южная Осетия. Здесь на основе подписанного 24 июня 1992 г. между Грузией и Россией Соглашения о принципах мирного урегулирования конфликта в Южной Осетии стала действовать Объединенная группировка в Южной Осетии. Для контроля над соблюдением соглашения была создана и совместная наблюдательная комиссия из представителей Грузии, России, Южной и Северной Осетии. В целом опыт миротворчества в Южной Осетии был успешным, поскольку удалось прекратить кровопролитие и усадить стороны за стол переговоров. </w:t>
      </w:r>
    </w:p>
    <w:p>
      <w:pPr>
        <w:pStyle w:val="Normal"/>
        <w:ind w:firstLine="720"/>
        <w:jc w:val="both"/>
        <w:rPr/>
      </w:pPr>
      <w:r>
        <w:rPr/>
        <w:t xml:space="preserve">15 апреля 1994 г. миротворческие силы СНГ начали действовать в целях поддержания мира в зоне грузино-абхазского конфликта на линии соприкосновения конфликтующих сторон. Однако «коллективным» такое миротворчество было лишь на бумаге: фактически КМС СНГ были сформированы из российских военнослужащих, и именно Россия взвалила на себя всю ответственность за  проведение этих и других «многосторонних миротворческих операций» (в Таджикистане и Приднестровье в том числе). </w:t>
      </w:r>
    </w:p>
    <w:p>
      <w:pPr>
        <w:pStyle w:val="Normal"/>
        <w:ind w:firstLine="720"/>
        <w:jc w:val="both"/>
        <w:rPr/>
      </w:pPr>
      <w:r>
        <w:rPr/>
        <w:t xml:space="preserve">В начале 90-х годов Россия, хотя и утратила после распада СССР многие рычаги влияния на Кавказе, была уверена в прочности своих доминирующих позиций в этом регионе. Однако позиция Москвы была достаточно противоречивой и подверженной воздействию различных интересов –  российской политической элиты, национальных лидеров в северокавказских автономиях, противоборствующих сторон закавказских конфликтов. Именно поэтому в 1991-93 гг. в ходе грузино-абхазского и карабахского конфликтов Россия оказывала поддержку попеременно то одной, то другой воюющей стороне, поставляя им оружие и солдат. Такую же двусмысленную позицию армия заняла во время межэтнических столкновений в Пригородном районе Владикавказа осенью 1992 г., что, конечно же, не способствовало справедливому урегулированию этого конфликта. </w:t>
      </w:r>
    </w:p>
    <w:p>
      <w:pPr>
        <w:pStyle w:val="Normal"/>
        <w:ind w:firstLine="720"/>
        <w:jc w:val="both"/>
        <w:rPr/>
      </w:pPr>
      <w:r>
        <w:rPr/>
        <w:t>Военное вовлечение российской армии в конфликты, а также игра московских политиков на соперничающих интересах и противоречиях местных элит, позволили  России сохранить на Кавказе свое присутствие, заставить считаться с собой. Однако российская политическая элита не достигла еще консенсуса относительно необходимости сохранения Кавказа в зоне влияния России. Сторонникам консолидации СНГ противостояли в России прозападные политики: полагая, что нестабильный, склоняющийся к авторитарной модели, постсоветский Юг и его неэффективная экономическая система, являются балластом для России и тормозом на пути проведения  рыночных реформ. А потому они предлагали поскорее  «уйти» и с Кавказа, и из Центральной Азии и сосредоточиться на внутрироссийских проблемах. К тому же «миротворчество» СНГ все менее отражало национальные интересы России, и все больше превращалось в инструмент влияния крепнущего военного и нефтяного российских лобби. Заявленная в начале 90-х годов цель - создание в СНГ системы коллективной безопасности – так  и не была реализована, и ДКБ оставался во многом лишь декларацией о намерениях.</w:t>
      </w:r>
    </w:p>
    <w:p>
      <w:pPr>
        <w:pStyle w:val="Normal"/>
        <w:ind w:firstLine="720"/>
        <w:jc w:val="both"/>
        <w:rPr/>
      </w:pPr>
      <w:r>
        <w:rPr/>
        <w:t xml:space="preserve">Начиная с 1993 г., Россия в целом определяется со своими внешнеполитическими приоритетами: она объявляет Закавказье, наряду с другими регионами бывшего Советского Союза, сферой своих первоочередных интересов, устанавливая за собой исключительное право "наводить порядок" в конфликтных зонах СНГ. Москва пытается оттеснить международных посредников в кавказских конфликтах или, по крайней мере, заставить их признать тот факт, что без участия России в качестве главного миротворца никакое урегулирование невозможно. В рамках этого провозглашенного курса Россия стремится играть в регионе роль силового гаранта, укрепляя параллельно свои политические позиции и обеспечивая свое доминирование на Кавказе в военно-стратегическом плане. </w:t>
      </w:r>
    </w:p>
    <w:p>
      <w:pPr>
        <w:pStyle w:val="Normal"/>
        <w:ind w:firstLine="720"/>
        <w:jc w:val="both"/>
        <w:rPr/>
      </w:pPr>
      <w:r>
        <w:rPr/>
        <w:t>Параллельно с этим некоторые кавказские политики, не удовлетворяясь тем, как действуют в период обострения  межэтнических и территориальных конфликтов структуры безопасности, сформированные в рамках СНГ, пытаются претворить в жизнь собственное видение идей региональной безопасности: они идут по пути создания альтернативных СНГ, внутрикавказских объединений. Так, была реанимирована концепция «мирного Кавказа» (выдвинутая еще в 1917 г. лидером грузинских меньшевиков И.Церетели). Например, Конфедерация народов Кавказа (КНК), громко заявившая о себе во время войны в Абхазии, на стороне которой  воевали отряды КНК, провозгласила своей целью восстановление «суверенной государственности горских народов Кавказа». Рассматривая борьбу Абхазии с Грузией сквозь призму этой стратегической задачи, лидеры КНК заявляли о решимости восстановить Горскую федерацию. Абхазский лидер В.Ардзинба также не отвергал идею создания "большой кавказской семьи" тем более что значительную часть КНК составили родственные абхазам народы - кабардинцы, адыгейцы, черкесы, абазины, шапсуги</w:t>
      </w:r>
      <w:r>
        <w:rPr>
          <w:rStyle w:val="FootnoteCharacters"/>
          <w:rStyle w:val="FootnoteAnchor"/>
        </w:rPr>
        <w:footnoteReference w:id="3"/>
      </w:r>
      <w:r>
        <w:rPr/>
        <w:t>.</w:t>
      </w:r>
      <w:r>
        <w:rPr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Создание структур общекавказской безопасности, базирующейся на историко-культурной и\или религиозной солидарности населяющих Кавказ народов, широко пропагандировалась также чеченскими националистическими лидерами и идеологами «ичкерийской революции» после принятия республикой в ноябре 1990 г. декларации о суверенитете и провозглашении 1 ноября 1991 г. Чеченской Республики Ичкерия. Однако предложенная Дудаевым и его единомышленниками идея "Кавказского общего дома", или "Дома кавказского содружества", которая была выдвинута в противовес и СНГ и Конфедерации народов Кавказа провалилась: сказались факторы, которые послужили в свое время помехой Шамилю и его последователям - этническая разноголосица, клановые, религиозные и иные противоречия.</w:t>
      </w:r>
    </w:p>
    <w:p>
      <w:pPr>
        <w:pStyle w:val="Normal"/>
        <w:ind w:firstLine="720"/>
        <w:jc w:val="both"/>
        <w:rPr/>
      </w:pPr>
      <w:r>
        <w:rPr/>
        <w:t>Найти ресурсы для нейтрализации внутренних и внешних вызовов и угроз на Кавказе трудно было во все времена. В наши дни серьезные риски, вызовы и угрозы безопасности, как военные, так и невоенные, делают правящие режимы все более уязвимыми перед социальными и политическими потрясениями. Подобная ситуация чревата серьезными последствиями для безопасности всего региона. Обозначим некоторые из этих угроз и вызов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  <w:i/>
        </w:rPr>
        <w:t>Основные угрозы и вызовы безопасности Северного и Южного Кавказа</w:t>
      </w:r>
      <w:r>
        <w:rPr>
          <w:rStyle w:val="FootnoteCharacters"/>
          <w:rStyle w:val="FootnoteAnchor"/>
          <w:b/>
          <w:i/>
        </w:rPr>
        <w:footnoteReference w:id="4"/>
      </w:r>
    </w:p>
    <w:p>
      <w:pPr>
        <w:pStyle w:val="Normal"/>
        <w:ind w:firstLine="720"/>
        <w:jc w:val="both"/>
        <w:rPr/>
      </w:pPr>
      <w:r>
        <w:rPr>
          <w:i/>
        </w:rPr>
        <w:t>Неурегулированность конфликтов</w:t>
      </w:r>
      <w:r>
        <w:rPr>
          <w:b/>
          <w:i/>
        </w:rPr>
        <w:t xml:space="preserve"> </w:t>
      </w:r>
      <w:r>
        <w:rPr/>
        <w:t>представляет собой наиболее серьезную угрозу безопасности государств Кавказа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i/>
        </w:rPr>
        <w:t xml:space="preserve">карабахском конфликте </w:t>
      </w:r>
      <w:r>
        <w:rPr/>
        <w:t xml:space="preserve"> так и не была ликвидирована его главная болевая точка – вопрос о статусе самопровозглашенной  Нагорно-Карабахской Республики, отделившейся от Азербайджана и считающей себя независимым государством. Остаются под армянским контролем и семь азербайджанских районов, захваченных в ходе военного наступления Армии НКР в 1993 г. Ни армянские, ни азербайджанские беженцы не возвращены в места их довоенного проживания. Непосильным бременем на государства – участников конфликта ложатся  военные расходы. </w:t>
      </w:r>
    </w:p>
    <w:p>
      <w:pPr>
        <w:pStyle w:val="Normal"/>
        <w:ind w:firstLine="720"/>
        <w:jc w:val="both"/>
        <w:rPr/>
      </w:pPr>
      <w:r>
        <w:rPr/>
        <w:t xml:space="preserve">Подписанное Арменией и Азербайджаном 16 мая 1994 г. Бишкекское соглашение о прекращении огня в целом соблюдается, однако на линии соприкосновения сторон продолжается снайперская война. Состоявшиеся в 1999-2000 гг. двусторонние встречи Алиев-Кочарян должны были сблизить позиции сторон, но они не привели ни к каким видимым результатам в плане урегулирования или разрешения конфликта. Да и сам переговорный процесс фактически торпедируется. Противоречия между конфликтующими сторонами - относительно статуса Нагорного Карабаха, захваченных азербайджанских территорий, беженцев и пр. - остаются неразрешенными, что оставляет пока слабую надежду на мирный исход конфликта. </w:t>
      </w:r>
    </w:p>
    <w:p>
      <w:pPr>
        <w:pStyle w:val="Normal"/>
        <w:ind w:firstLine="720"/>
        <w:jc w:val="both"/>
        <w:rPr/>
      </w:pPr>
      <w:r>
        <w:rPr>
          <w:i/>
        </w:rPr>
        <w:t>Конфликт в Абхазии</w:t>
      </w:r>
      <w:r>
        <w:rPr/>
        <w:t xml:space="preserve"> (именно эта формулировка используется в документах ООН для обозначения данного конфликта) также далек от завершения. Не удалось решить ключевой вопрос конфликта – статус Абхазии и характер ее отношений с Тбилиси. Абхазские лидеры отвергают статус автономии, даже самой широкой, считая наиболее приемлемым для себя правовое положение «равного партнерства» в форме конфедерации, на что официальный Тбилиси не соглашается, предлагая строить отношения в рамках «общего государства».</w:t>
      </w:r>
    </w:p>
    <w:p>
      <w:pPr>
        <w:pStyle w:val="Normal"/>
        <w:ind w:firstLine="720"/>
        <w:jc w:val="both"/>
        <w:rPr/>
      </w:pPr>
      <w:r>
        <w:rPr/>
        <w:t>Угроза возобновления конфликта с Абхазией сохраняется. Возможно и возникновение новых конфликтов из-за неспособности Тбилиси охранять границы государства и контролировать отдельные его районы: Южная Осетия стала фактически самоуправляющейся территорией под протекцией российских миротворцев; в Аджарии местный Верховный совет, возглавляемый его председателем Асланом Абашидзе - одним из серьезных политических соперников Э.Шеварднадзе, проводит относительно независимую (как внешнюю, так и внутреннюю) политику; часть населения Западной Мингрелии сохраняет верность покойному президенту З.Гамсахурдия и находится в оппозиции к Тбилиси. Существуют проблемы, вызванные  этносоциальной напряженностью, в армянских анклавах Месхетии и Ахалкалаки.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На Северном Кавказе самым серьезным вызовом безопасности (и России и всего кавказского региона) остается </w:t>
      </w:r>
      <w:r>
        <w:rPr>
          <w:i/>
        </w:rPr>
        <w:t>чеченский конфликт</w:t>
      </w:r>
      <w:r>
        <w:rPr/>
        <w:t>: он облегчает неконтролируемое распространение оружия и наркотиков, стимулирует массовую миграцию населения, а главное - нарушает хрупкое этническое, политическое и религиозное равновесие на Кавказе, становясь причиной многих социальных и политических потрясений. К таковым относится чечено-дагестанский конфликт, который был вызван вторжением в августе 1999 г. в Ботлихский и Цумадинский районы Дагестана чеченских вооруженных формирований Басаева и Хаттаба, намеревавшихся  поддержать местных исламистов. Осложнил данный конфликт  ситуацию в приграничных районах Грузии, где компактно проживают родственные чеченцам кистины, а также вызвал напряженность в грузино-российских и грузино-азербайджанских отношениях, поскольку российские власти обвиняют эти южнокавказские государства в «пособничестве чеченскому сепаратизму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Чеченский конфликт породил такую серьезную угрозу безопасности, как </w:t>
      </w:r>
      <w:r>
        <w:rPr>
          <w:i/>
        </w:rPr>
        <w:t>терроризм</w:t>
      </w:r>
      <w:r>
        <w:rPr/>
        <w:t xml:space="preserve">. Хорошо вооруженная, но имеющая крайне скудные ресурсы, разоренное хозяйство и неизживаемый синдром войны Чечня вряд ли в обозримом будущем сможет стать мирной и благополучной республикой. И тем более этого трудно будет достичь в условиях общей нестабильности в регионе. </w:t>
      </w:r>
    </w:p>
    <w:p>
      <w:pPr>
        <w:pStyle w:val="Normal"/>
        <w:ind w:firstLine="720"/>
        <w:jc w:val="both"/>
        <w:rPr/>
      </w:pPr>
      <w:r>
        <w:rPr/>
        <w:t xml:space="preserve">Фактором нестабильности, бросающим вызов региональной безопасности, остается и «замороженный» </w:t>
      </w:r>
      <w:r>
        <w:rPr>
          <w:i/>
        </w:rPr>
        <w:t>осетино-ингушский конфликт</w:t>
      </w:r>
      <w:r>
        <w:rPr/>
        <w:t xml:space="preserve">, вспыхнувший осенью 1992 г. в Пригородном районе Владикавказа. 30 ноября 1995 г. осетинский и ингушский президенты подписали соглашение «О мерах по выполнению Указа президента РФ о преодолении осетино-ингушского конфликта», в котором они декларировали отказ от взаимных территориальных притязаний. Но ни это,  ни другие соглашения, заключенные между Назранью и Владикавказом, не разрешили пока противоречий между республиками. Главное из них – возвращение беженцев-ингушей (примерно 36.5 тысяч) в Пригородный район, который ингуши  продолжают считать своим. </w:t>
      </w:r>
    </w:p>
    <w:p>
      <w:pPr>
        <w:pStyle w:val="Normal"/>
        <w:ind w:firstLine="720"/>
        <w:jc w:val="both"/>
        <w:rPr/>
      </w:pPr>
      <w:r>
        <w:rPr/>
        <w:t>Другие конфликты на Северном Кавказе (в Республике Дагестан, Карачаево-Черкесской Республике, Кабардино-Балкарской Республике) находятся пока в стадии латентного развития этнополитического или религиозного противостояние. Но они в любой момент могут трансформироваться в более опасное качество - вооруженное противоборство, религиозную войну  или же террористические выступления.</w:t>
      </w:r>
    </w:p>
    <w:p>
      <w:pPr>
        <w:pStyle w:val="Normal"/>
        <w:ind w:firstLine="720"/>
        <w:jc w:val="both"/>
        <w:rPr/>
      </w:pPr>
      <w:r>
        <w:rPr>
          <w:i/>
        </w:rPr>
        <w:t>Наркобизнес</w:t>
      </w:r>
      <w:r>
        <w:rPr>
          <w:b/>
          <w:i/>
        </w:rPr>
        <w:t xml:space="preserve"> – </w:t>
      </w:r>
      <w:r>
        <w:rPr/>
        <w:t>угроза, возникшая на Кавказе относительно недавно, в период независимости. Она является следствием возросших контактов региона с внешним миром и ослаблением пограничного контроля со странами СНГ и с государствами Среднего Востока, где давно налажено незаконное производство и сбыт наркотиков. Известно, что по территории Азербайджана проходит один из транзитных наркомаршрутов  - из района Среднего Востока (через Афганистан, Пакистан) и Центральной Азии. В плане нелегальных поставок наркотиков уязвимой является ситуация на ирано-азербайджанской границе в Ленкоранском районе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ерьезной угрозой, подрывающей региональную безопасность, является </w:t>
      </w:r>
      <w:r>
        <w:rPr>
          <w:i/>
        </w:rPr>
        <w:t xml:space="preserve">накапливание и распространение </w:t>
      </w:r>
      <w:r>
        <w:rPr/>
        <w:t>на Кавказе</w:t>
      </w:r>
      <w:r>
        <w:rPr>
          <w:i/>
        </w:rPr>
        <w:t xml:space="preserve"> оружия, </w:t>
      </w:r>
      <w:r>
        <w:rPr/>
        <w:t xml:space="preserve">а также образование там </w:t>
      </w:r>
      <w:r>
        <w:rPr>
          <w:i/>
        </w:rPr>
        <w:t xml:space="preserve">незаконных вооруженных формирований. </w:t>
      </w:r>
      <w:r>
        <w:rPr/>
        <w:t>После распада СССР катализатором конфликтов стало большое количество бесхозного вооружения и боевой техники бывшей Советской Армии. Хотя в 1993 г. было принято постановление Б.Ельцина о том, что Москва не поставляет оружия в зоны конфликта, она снабжала стороны вооружениями Группы Российских Войск в Закавказье (ГРВЗ) - правопреемницы ЗВО, дислоцирующейся в Армении и Грузии. Кроме того, получив значительную часть вооружений законным путем, все государства Южного Кавказа стали активно закупать его за границей. Например, согласно подписанному 15 мая 1992 г. в Ташкенте на встрече глав государств СНГ Соглашению о принципах и порядке выполнения Договора об обычных вооруженных силах в Европе, официально не имевшие до того времени оружия Армения и Азербайджан согласились, что в будущем у них будет не более 220 танков, 220 бронированных машин, 285 единиц артиллерии, 100 боевых самолетов, 50 ударных вертолетов. Однако после получения вооружений и БТР бывшего Закавказского военного округа (ЗВО) и Армения и Азербайджан закупали танки, самолеты и боеприпасы (Армения – в основном в России, Азербайджан – в Турции и на Украине)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 утверждению Льва Рохлина, являвшегося в 1999 г. председателем Госдумы по обороне, российские военные поставки Армении, например, в 1994-96 гг. превысили сумму 1 млрд. долл. Россия, правда, отрицает эти обвинения и утверждает, что при передаче вооружений Азербайджану и Армении обеспечивался паритет и что поставки оружия Армении осуществлены на законном основании, в полном соответствии с  межправительственным Соглашением об условиях и сроках передачи вооружений и техники соединений и частей российских вооруженных сил, дислоцированных в Армении от 6 июля 1992 г.</w:t>
      </w:r>
    </w:p>
    <w:p>
      <w:pPr>
        <w:pStyle w:val="Normal"/>
        <w:ind w:firstLine="720"/>
        <w:jc w:val="both"/>
        <w:rPr/>
      </w:pPr>
      <w:r>
        <w:rPr/>
        <w:t>В большинстве северокавказских автономий произошло почти поголовное вооружение жителей, а элита располагает даже собственными вооруженными отрядами. В Дагестане, например, созданные под предлогом самообороны незаконные вооруженные формирования широко задействованы дагестанскими политиками и лидерами различных кланов во внутриполитической борьбе. Подобная «милитаризация» опасна тем, что она происходит на фоне ослабления позиций федерального центра, обострения межнациональных отношений и ужесточения борьбы местных элит и кланов за власть и собственность.</w:t>
      </w:r>
    </w:p>
    <w:p>
      <w:pPr>
        <w:pStyle w:val="Normal"/>
        <w:ind w:firstLine="720"/>
        <w:jc w:val="both"/>
        <w:rPr/>
      </w:pPr>
      <w:r>
        <w:rPr>
          <w:i/>
        </w:rPr>
        <w:t>Национально-этническая проблема</w:t>
      </w:r>
      <w:r>
        <w:rPr>
          <w:b/>
          <w:i/>
        </w:rPr>
        <w:t xml:space="preserve"> </w:t>
      </w:r>
      <w:r>
        <w:rPr/>
        <w:t xml:space="preserve">при определенных условиях также способна взорвать политическую стабильность на Кавказе.  В Азербайджане, где ряд политиков и общественно-политических движений, представлявших «нетитульные» народности (лезгин, аварцев, талышей), неоднократно выдвигали лозунги национального самоопределения, выступали с призывами к политическому и территориальному обособлению от государства. Пока Азербайджану как будто бы не угрожают межэтнические конфликты, однако коллизии, вызванные национально-этническими противоречиями, могут легко возникнуть в условиях внутриполитической дестабилизации либо в случае активизации извне усилий по разжиганию этнического национализма. </w:t>
      </w:r>
    </w:p>
    <w:p>
      <w:pPr>
        <w:pStyle w:val="Normal"/>
        <w:ind w:firstLine="720"/>
        <w:jc w:val="both"/>
        <w:rPr/>
      </w:pPr>
      <w:r>
        <w:rPr/>
        <w:t>В Грузии сохраняется напряженность в отношениях Тбилиси с Аджарией, Джавахетией, Менгрелией и некоторыми другими регионами страны. Грузинские власти подозревают (и обвиняют) Армению в том, что она поощряет сепаратистские настроения среди армян, компактно проживающих в Джавахетии, действуя тем самым объективно в интересах России</w:t>
      </w:r>
      <w:r>
        <w:rPr>
          <w:rStyle w:val="FootnoteCharacters"/>
          <w:rStyle w:val="FootnoteAnchor"/>
        </w:rPr>
        <w:footnoteReference w:id="7"/>
      </w:r>
      <w:r>
        <w:rPr/>
        <w:t>. Болезненной проблемой для Грузии остается движение месхетинских турок, требующих политической автономии и поддерживаемых, как полагает грузинский политический истеблишмент, Москвой.</w:t>
      </w:r>
    </w:p>
    <w:p>
      <w:pPr>
        <w:pStyle w:val="TextBodyIndent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>На Северном Кавказе, где наблюдается этническая чересполосица и имеется множество нерешенных национально-этнических проблем, установка ряда региональных элит на достижение экономической самостоятельности часто понимается ими как овладение контролем над экономическими ресурсами и решениями, что ведет к умножению местных элитных групп, становящихся конкурентами федеральной элите. Излишняя самостоятельность региональных элит нередко становится базой для формирования сепаратистских тенденций. При этом наблюдающаяся у части северокавказской элиты тенденция к обособлению от федерального центра обусловлена не только экономическими, но и этническими, политическими, а в последнее время и религиозными факторами. Местные политические элиты пытаются компенсировать экономическую слаборазвитость своих республик, их отставание от остальных частей России усилением националистических движений и настроений. Федеральный центр во имя стабильности и для предотвращения сепаратистских устремлений в регионе, как кажется,  готов был закрывать глаза на превращение некоторых северокавказских краев и автономий в удельные княжества, а их лидеров в неограниченных правителей. В конечном же итоге это выросло в реальную угрозу целостности России, сохранения ее государственности.</w:t>
      </w:r>
    </w:p>
    <w:p>
      <w:pPr>
        <w:pStyle w:val="Normal"/>
        <w:ind w:firstLine="720"/>
        <w:jc w:val="both"/>
        <w:rPr/>
      </w:pPr>
      <w:r>
        <w:rPr/>
        <w:t xml:space="preserve">Проблема </w:t>
      </w:r>
      <w:r>
        <w:rPr>
          <w:i/>
        </w:rPr>
        <w:t xml:space="preserve">беженцев </w:t>
      </w:r>
      <w:r>
        <w:rPr/>
        <w:t xml:space="preserve">тесно связана с конфликтами, и она занимает значительное место в иерархии невоенных угроз политическому развитию кавказских государств. Но </w:t>
      </w:r>
      <w:r>
        <w:rPr>
          <w:i/>
        </w:rPr>
        <w:t>и вынужденная миграция</w:t>
      </w:r>
      <w:r>
        <w:rPr>
          <w:b/>
          <w:i/>
        </w:rPr>
        <w:t xml:space="preserve"> </w:t>
      </w:r>
      <w:r>
        <w:rPr/>
        <w:t>стала одной из наиболее болезненных проблем современного Кавказа. На миграционные настроения большое влияние оказывают такие факторы, как  конфликты, внутриполитическая нестабильность, резкое падение жизненного уровня, отсутствие работы и перспективы. На решение русских покинуть регион, помимо социально-экономических причин, влияет резкое сужение сферы применения русского языка, закрытие русских школ и отделений в высших учебных заведениях, возрастание психологического дискомфорта в связи с ростом националистических настроений. Отток населения, не принадлежащего к титульной нации, а также представителей интеллигенции – носителей русской и интернациональной культуры, лишил кавказские республики важного стабилизирующего фактора, облегчил выход на политическую арену националистических партий и движений.</w:t>
      </w:r>
    </w:p>
    <w:p>
      <w:pPr>
        <w:pStyle w:val="Normal"/>
        <w:ind w:firstLine="720"/>
        <w:jc w:val="both"/>
        <w:rPr/>
      </w:pPr>
      <w:r>
        <w:rPr/>
        <w:t xml:space="preserve">В условиях высокой плотности населения, низкого уровня жизни, безземелья и пр., мигранты и беженцы обостряют ситуацию на рынках труда, занятости и жилья, а также социальные и межнациональные проблемы. Беженцы оказывают дестабилизирующее воздействие на экономику, поскольку оттягивают значительную долю государственных расходов. Нередки проявления ксенофобии, межэтнической напряженности во взаимоотношениях «коренных наций»  и беженцев: азербайджанцев и «еразов» («ереванских азербайджанцев» - так на уровне бытовых отношений называют в Азербайджане азербайджанцев - выходцев из Армении) в Азербайджане; «азербайджанских» и «этнических» армян в Армении; грузинских беженцев из Абхазии и местного грузинского населения; осетин-беженцев из Южной Осетии и их соплеменников в Северной Осетии; чеченских беженцев в Грузии; не столько по отношению к беженцам, которых обыватель не выделяет из общей массы «инородцев», сколько ко всем «кавказцам» безотносительно их национальной принадлежности, - в России. Негативные настроения по отношению к беженцам порождены не только этническим, религиозным или бытовым факторами, но и тем, что беженцы и вынужденные переселенцы воспринимаются как конкуренты в сфере занятости, в коммерческой и иной экономическ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Безопасность – достаточно сложный феномен, не сводящийся только к военной сфере. Он включает в себя политические, экономические, информационно-идеологические составляющие,  имеет человеческое измерение. Вот почему такую опасность представляют </w:t>
      </w:r>
      <w:r>
        <w:rPr>
          <w:i/>
        </w:rPr>
        <w:t xml:space="preserve">экономические и политические риски, </w:t>
      </w:r>
      <w:r>
        <w:rPr/>
        <w:t>которые усугубляют</w:t>
      </w:r>
      <w:r>
        <w:rPr>
          <w:rFonts w:cs="TimesDL;Times New Roman" w:ascii="TimesDL;Times New Roman" w:hAnsi="TimesDL;Times New Roman"/>
        </w:rPr>
        <w:t xml:space="preserve"> нестабильность, поскольку способны быстро перерастать в угрозы безопасности.</w:t>
      </w:r>
      <w:r>
        <w:rPr/>
        <w:t xml:space="preserve"> </w:t>
      </w:r>
      <w:r>
        <w:rPr>
          <w:rFonts w:cs="TimesDL;Times New Roman" w:ascii="TimesDL;Times New Roman" w:hAnsi="TimesDL;Times New Roman"/>
        </w:rPr>
        <w:t>Дестабилизирует ситуацию на Кавказе и борьба кланов, финансовых, экономических и просто криминальных групп за сферы влияние, контроль над собственностью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Структуры безопасности на Кавказе: взгляд изнутри</w:t>
      </w:r>
    </w:p>
    <w:p>
      <w:pPr>
        <w:pStyle w:val="Normal"/>
        <w:ind w:firstLine="720"/>
        <w:jc w:val="both"/>
        <w:rPr/>
      </w:pPr>
      <w:r>
        <w:rPr/>
        <w:t>Идея создания на Кавказе структуры, которая смогла бы обеспечить мир и безопасность всем проживающим здесь народам, а также их соседям, занимает в последнее время умы местных политиков и экспертов. Большая их часть при обсуждении этой проблемы исходит из того, что географически, исторически и культурно-цивилизационно Северный и Южный Кавказ взаимосвязаны и представляют собой одно целое. Искусственное разделение этого единого организма способно значительно повысить существующие риски и угрозы. Именно поэтому в прозвучавших за последнее время предложениях звучит тема единого, мирного Кавказа.</w:t>
      </w:r>
    </w:p>
    <w:p>
      <w:pPr>
        <w:pStyle w:val="Normal"/>
        <w:ind w:firstLine="720"/>
        <w:jc w:val="both"/>
        <w:rPr/>
      </w:pPr>
      <w:r>
        <w:rPr/>
        <w:t>Такое предложение, в частности, выдвинул министр иностранных дел Армении В. Осканян: выступая 15 марта 1999 г.  в Королевском институте мира в Лондоне, он предложил создать новую, отвечающую за безопасность на Кавказе организацию, которая могла бы вписаться в систему общеевропейской безопасности и включать в себя все государства региона - Россию, Турцию и Иран. Эта идея была затем развита президентом Армении Р. Кочаряном в ноябре 1999 г. на встрече с французским сопредседателем Минской группы ОБСЕ Ж. Ж. Гаярдом и на ноябрьском саммите Организации по безопасности и сотрудничеству в Европе (ОБСЕ) в Стамбуле. По мысли Р.Кочаряна, урегулировать конфликты на Кавказе, достичь экономического сотрудничества и создать в регионе атмосферу взаимного доверия можно только при условии формирования здесь региональной и, параллельной общеевропейской,  системы безопасно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вою очередь и азербайджанский президент Гейдар Алиев на той же встрече в Стамбуле предложил подписать Пакт о безопасности на Южном Кавказе. Этот документ предусматривал исключение  иностранного военного присутствия в этом регионе, запрещение терроризма, сепаратизма, этнических чисток, а также создание условий для регионального экономического сотрудничества</w:t>
      </w:r>
    </w:p>
    <w:p>
      <w:pPr>
        <w:pStyle w:val="Normal"/>
        <w:ind w:firstLine="720"/>
        <w:jc w:val="both"/>
        <w:rPr/>
      </w:pPr>
      <w:r>
        <w:rPr/>
        <w:t>К обсуждению проблем безопасности подключился и грузинский президент. Еще в 1996 г. грузинский и азербайджанский президенты подписали Пакт «Мирный Кавказ». Но поскольку такая структура не отвечала в тот период интересам России, она, стремясь перехватить инициативу южнокавказских лидеров, во время встречи 3 июня 1996 г. в Кисловодске «глав государств Закавказья и руководителей регионов Северного Кавказа» поддержала предложение чеченской делегации о создании на Кавказе постоянно действующего органа по безопасности и сотрудничеству и придании такому кавказскому аналогу ОБСЕ международного статус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днако ни проект «Мирный Кавказ»», ни кисловодский процесс не получили развития. Причина – в политических расхождениях  инициаторов этих проектов. Кроме того, при внешнем сходстве все они вкладывают в понятие «региональная безопасность»  разный смысл. </w:t>
      </w:r>
    </w:p>
    <w:p>
      <w:pPr>
        <w:pStyle w:val="Normal"/>
        <w:ind w:firstLine="720"/>
        <w:jc w:val="both"/>
        <w:rPr/>
      </w:pPr>
      <w:r>
        <w:rPr/>
        <w:t>В отличие от армянских политиков, полагающих, что система региональной безопасности Кавказа не может реально функционировать  без участия России, Ирана и Турции, азербайджанские и грузинские официальные лица исключили из планируемой структуры Иран (оговаривая, правда, что эта проблема может стать предметом дополнительного рассмотрения) и включили в нее США. Подоплека  подобного подхода лежит на поверхности: и Азербайджан, и Грузия давно уже демонстрируют стремление дистанцироваться от России; с помощью НАТО и США они надеются восстановить территориальную целостность своих государств, решить экономические проблемы. Баку и Тбилиси рассчитывают также и на помощь Турции, которая, как им представляется, может содействовать вхождению закавказских государств в европейские структуры и прежде всего в НАТО.</w:t>
      </w:r>
    </w:p>
    <w:p>
      <w:pPr>
        <w:pStyle w:val="Normal"/>
        <w:ind w:firstLine="720"/>
        <w:jc w:val="both"/>
        <w:rPr/>
      </w:pPr>
      <w:r>
        <w:rPr/>
        <w:t xml:space="preserve">Азербайджан и Грузия связывают с достижением стабильности на Северном Кавказе и особенно с урегулированием чеченского конфликта решение собственных жизненно важных проблем – прекращение конфликтов и завершение ко взаимной выгоде переговоров о транспортировке каспийской нефти. Именно поэтому два этих южнокавказских государства еще в 1998 г. поддержали идею А.Масхадова (согласованную с Лондоном) о создании «Кавказского общего рынка»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полне прогнозируемой оказалась реакция на армянское и азербайджанское предложение и других «игроков» закавказской геополитики: Россия поддержала Армению; США и Европа ограничились позитивной оценкой обеих инициатив – и армянской, и азербайджанской; президенты Сулейман Демирель и Э.Шеварднадзе подписали в Тбилиси в январе 2000 г. Пакт по безопасности и стабильности на Кавказе, поддержанный и азербайджанской стороной. Фактически Пакт нацелен на противодействие геополитическим и стратегическим устремлениям Москвы, а также на ослабление позиций Ирана в регионе. Э.Шеварднадзе фактически поддержал азербайджанскую позицию в части отношения к Ирану. </w:t>
      </w:r>
    </w:p>
    <w:p>
      <w:pPr>
        <w:pStyle w:val="Normal"/>
        <w:ind w:firstLine="720"/>
        <w:jc w:val="both"/>
        <w:rPr/>
      </w:pPr>
      <w:r>
        <w:rPr/>
        <w:t>Ожидалось, что на так называемом Кавказском саммите в Москве, прошедшем в рамках встречи на высшем уровне глав государств СНГ (24-25 января 2000 г.), будет подписано что-то вроде предварительного соглашения о формировании системы региональной безопасности на Кавказе. Этого, однако, не произошло: интересы Армении, с одной стороны, и Азербайджана и Грузии, с другой,  пока различаются до такой степени, что они не могут  реально договориться по такой животрепещущей проблеме, какой является проблема обеспечения безопасности. Очевидно также, что такие представления о перспективах региональной безопасности  не только не смягчают существующую конфронтацию в Закавказье, но более того,  усугубляют обозначившуюся поляризацию: между Арменией, Россией, Ираном и Азербайджаном, Грузией и Турцией.</w:t>
      </w:r>
    </w:p>
    <w:p>
      <w:pPr>
        <w:pStyle w:val="Normal"/>
        <w:ind w:firstLine="720"/>
        <w:jc w:val="both"/>
        <w:rPr/>
      </w:pPr>
      <w:r>
        <w:rPr/>
        <w:t>Но государства Южного Кавказа не ограничились лишь выдвижением проектов по формированию системы безопасности в регионе. Создав региональную группу</w:t>
      </w:r>
      <w:r>
        <w:rPr>
          <w:b/>
          <w:i/>
        </w:rPr>
        <w:t xml:space="preserve"> </w:t>
      </w:r>
      <w:r>
        <w:rPr/>
        <w:t xml:space="preserve">ГУУАМ, они надеялись найти реальную альтернативу СНГ и его структурам безопасности. Группа была основана в 1997 г. как ГУАМ (по заглавным буквам государств-членов) президентами Грузии, Украины, Азербайджана и Молдавии в Страсбурге, куда они съехались на заседание глав государств и правительств Совета Европы. 25 апреля 1999 г. в Вашингтоне, куда для участия в юбилейной сессии Североатлантического альянса прибыло большинство глав государств СНГ,  к ГУАМ присоединился и Узбекистан, после чего организация стала называться ГУУАМ. </w:t>
      </w:r>
    </w:p>
    <w:p>
      <w:pPr>
        <w:pStyle w:val="Normal"/>
        <w:ind w:firstLine="720"/>
        <w:jc w:val="both"/>
        <w:rPr/>
      </w:pPr>
      <w:r>
        <w:rPr/>
        <w:t>Страны ГУУАМ договорились развивать многосторонне сотрудничество в области урегулирования конфликтов и борьбы с сепаратизмом, взаимодействовать с ООН, ОБСЕ и НАТО, включая ее программу «Партнерство ради мира». Это означает, что участники ГУУАМ возлагают надежды на гарантии со стороны НАТО не только в плане урегулирования конфликтов и преодоления кризисов, но и обеспечения региональной безопасности. Свидетельство тому – обсуждение участниками ГУУАМ проекта по созданию на постоянной основе миротворческого батальона ГУУАМ для поддержания мира и обеспечения безопасности трубопроводных коммуникаций. Такой проект рассматривался во время встречи министров обороны Азербайджана, Грузии и Молдовы, которая состоялась в январе 1999 г. в Баку</w:t>
      </w:r>
      <w:r>
        <w:rPr>
          <w:rStyle w:val="FootnoteCharacters"/>
          <w:rStyle w:val="FootnoteAnchor"/>
        </w:rPr>
        <w:footnoteReference w:id="8"/>
      </w:r>
      <w:r>
        <w:rPr/>
        <w:t>. Симптоматично, что и Армения, стремящаяся подключиться к экономическим проектам в Закавказье, проявляет интерес к ГУУАМ: на это намекал президент Р.Кочарян во время своего визита в Тбилиси</w:t>
      </w:r>
      <w:r>
        <w:rPr>
          <w:rStyle w:val="FootnoteCharacters"/>
          <w:rStyle w:val="FootnoteAnchor"/>
          <w:lang w:val="en-US"/>
        </w:rPr>
        <w:footnoteReference w:id="9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едставляется, однако, что объединение ГУУАМ не столь уж серьезно способно повлиять на поддержание безопасности в регионе, поскольку ее участники ставят своей главной целью сохранение влияния на рынках энергоресурсов. Публичные выступления участников объединения свидетельствуют и о его антироссийской направленности.  Однако антироссийская риторика вряд ли долго сможет питать ГУУАМ. Слабый экономический потенциал его участников, существующие между ними разногласия не дают оснований рассматривать ГУУАМ в перспективе как фактор обеспечения безопасности. </w:t>
      </w:r>
    </w:p>
    <w:p>
      <w:pPr>
        <w:pStyle w:val="Normal"/>
        <w:ind w:firstLine="720"/>
        <w:jc w:val="both"/>
        <w:rPr/>
      </w:pPr>
      <w:r>
        <w:rPr/>
        <w:t>Пока же все попытки достичь внутрикавказского консенсуса относительно принципов мирного сосуществования в регионе не имели успеха, а предложенные модели формирования системы кавказской безопасности (и «четырехсторонняя»  - в составе Азербайджана, Армении, Грузии и России, и «тройственная» Чечня-Грузия-Азербайджан, и «расширенная» - Кавказ+Россия+Турция+Иран+США, равно как и другие предложения) носили по преимуществу идеологизированный характер (пророссийский или антироссийский). А потому создание на Кавказе своего рода аналога ОБСЕ либо альтернативы структурам безопасности СНГ откладывается, как представляется, на отдаленную перспективу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Россия-Кавказ: подходы к достижению безопасности региона</w:t>
      </w:r>
    </w:p>
    <w:p>
      <w:pPr>
        <w:pStyle w:val="TextBodyIndent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 xml:space="preserve">Россия сама является крупной кавказской державой. Своей историей и культурой она тесно связана с народами региона. Россия остается важнейшим экономическим партнером новых независимых государств Южного Кавказа. Для нее в последние годы особую актуальность приобрели вопросы, связанные с определением своего места в этом регионе. Россия несомненно заинтересована в минимализации существующих на Кавказе рисков и угроз, снижении здесь уровня межнациональной напряженности, устранения возможности нелегального транзита через этот регион оружия, контрабандного спирта, товаров, людей. Учитывается российскими политиками и стратегическая значимость Кавказа: приграничное положение региона; его сопредельность с Каспийской зоной; выход к Черному и  Каспийскому морям; близость к нефтяным и газовым разработкам на шельфе Каспийского моря, где Россия имеет значительные экономические интересы; тем, что через Кавказ пролегают наиболее короткие маршруты вывоза энергосырья из зоны Каспия на мировые рынки. </w:t>
      </w:r>
    </w:p>
    <w:p>
      <w:pPr>
        <w:pStyle w:val="Normal"/>
        <w:ind w:firstLine="720"/>
        <w:jc w:val="both"/>
        <w:rPr/>
      </w:pPr>
      <w:r>
        <w:rPr/>
        <w:t>Развитие негативных тенденций на Кавказе непосредственно затрагивает национальную безопасность России и потому она стремится сохранять здесь свое военное присутствие. Еще в 1991 г. Россия подписала  с Арменией, а также и с Азербайджаном, Договоры о дружбе, сотрудничестве и взаимной безопасности. В русле курса, нацеленного на развитие стратегического союза с Арменией она подписала 29 августа 1997 г. обновленный российско-армянский Договор о дружбе, сотрудничестве и взаимной помощи. В его рамках Армения и Россия обязывались оказывать друг другу помощь в случае вооруженной агрессии со стороны третьего государства, в то время как в российско-азербайджанском договоре содержались лишь положения  о «срочных консультациях». Россия, не скрывает своей заинтересованности в укреплении военно-политического союза с Арменией, однако, следуя тактике сохранения  системы «сдержек и противовесов», выступает  и за развития связей с Азербайджаном. Аргументы в пользу такого сотрудничества - нефтяной фактор и важное геостратегическое положение Азербайджана.</w:t>
      </w:r>
    </w:p>
    <w:p>
      <w:pPr>
        <w:pStyle w:val="Normal"/>
        <w:ind w:firstLine="720"/>
        <w:jc w:val="both"/>
        <w:rPr/>
      </w:pPr>
      <w:r>
        <w:rPr/>
        <w:t>Помимо договорных отношений с новыми независимыми государствами Южного Кавказа, Россия сохраняет в регионе военное присутствие. Это – и значительный фактор влияния, и важный компонент стратегии безопасности России. Согласно договору, подписанному Б.Ельциным и Л.Тер-Петросяном 21 октября 1994 г., Россия сохраняла за собой военные базы в Гюмри (бывший Ленинакан) и Ереване. Подписанный в Москве 16 марта 1995 г. и ратифицированный спустя два года (18 апреля 1997 г.) Государственной Думой Договор о российской военной базе в Армении (Гюмри) подтверждал размещение там 102-й военной базы МО РФ. Насчитывающая около 3 тыс. военнослужащих, она имеет на своем оснащении в основном Су-27, подразделения ПВО – ракетный комплекс С-300, и небольшую воинскую часть мотострелков</w:t>
      </w:r>
      <w:r>
        <w:rPr>
          <w:rStyle w:val="FootnoteCharacters"/>
          <w:rStyle w:val="FootnoteAnchor"/>
          <w:lang w:val="en-US"/>
        </w:rPr>
        <w:footnoteReference w:id="10"/>
      </w:r>
      <w:r>
        <w:rPr/>
        <w:t xml:space="preserve">. Кроме того, Ереван и Москва создали совместную систему ПВО и договорились о формировании коалиционных сил самообороны. Около 1,5 тыс. военнослужащих входят в состав группы “Армения” Федеральной погранслужбы РФ, которая обеспечивает охрану внешних границ республики с Ираном и Турцией. В марте 2000 г. был подписан российско-армянский протокол о безвозмездной передаче на 25 лет недвижимого имущества и земельных участков, на которых дислоцируется 102 российская военная база. </w:t>
      </w:r>
    </w:p>
    <w:p>
      <w:pPr>
        <w:pStyle w:val="Normal"/>
        <w:ind w:firstLine="720"/>
        <w:jc w:val="both"/>
        <w:rPr/>
      </w:pPr>
      <w:r>
        <w:rPr/>
        <w:t>Военные объекты России в Армении вряд ли могут рассматриваться как фактор, угрожающий армяно-азербайджанским отношениям, однако в случае возникновения кризиса, запасы техники и вооружения позволяют быстро развернуть имеющиеся силы в более крупные соединения - дивизии и бригады. Россия же  получает возможность, благодаря военному присутствию в Армении, влиять на политическую обстановку в этой стране и на многие политические процессы на Кавказе.</w:t>
      </w:r>
    </w:p>
    <w:p>
      <w:pPr>
        <w:pStyle w:val="Normal"/>
        <w:ind w:firstLine="720"/>
        <w:jc w:val="both"/>
        <w:rPr/>
      </w:pPr>
      <w:r>
        <w:rPr/>
        <w:t xml:space="preserve">В Грузии Россия сохраняет пока за собой четыре военные базы: в Гудауте (Абхазия), Вазиани (пригород Тбилиси), Ахалкалаки (район Джавахетии на грузино-армянской границе) и Батуми  (Аджария  - на грузино-турецкой границе). В Грузии развернуты также российские пограничные соединения, непосредственно участвующие в охране внешних границ СНГ. </w:t>
      </w:r>
    </w:p>
    <w:p>
      <w:pPr>
        <w:pStyle w:val="Normal"/>
        <w:ind w:firstLine="720"/>
        <w:jc w:val="both"/>
        <w:rPr/>
      </w:pPr>
      <w:r>
        <w:rPr/>
        <w:t xml:space="preserve">Что касается Азербайджана, то склонить его к подписанию военного соглашения с Россией так и не удалось. Здесь на севере Азербайджана сохранилась лишь Габалинская РЛС. Последняя является элементом стратегической системы предупреждения о ракетном нападении (СПРН), развернутой Советским Союзом по советско-американскому договору по противоракетной обороне 1972 г. Введенная в строй в середине 80-х годов, Габалинская станция СПРН покрывала южный фланг стратегической обороны СССР. </w:t>
      </w:r>
    </w:p>
    <w:p>
      <w:pPr>
        <w:pStyle w:val="Normal"/>
        <w:ind w:firstLine="720"/>
        <w:jc w:val="both"/>
        <w:rPr/>
      </w:pPr>
      <w:r>
        <w:rPr/>
        <w:t>Начиная с 1999 г., российское военное ведомство приступило к реформированию системы своего зарубежного базирования с тем, чтобы такое военное присутствие отвечало в первую очередь национальным интересам России. В рамках этой политической линии в ноябре 1999 г. на саммите ОБСЕ  в Стамбуле было подписано российско-грузинское соглашение, ставшее официальным приложением к Договору о сокращении обычных вооружений в Европе. Согласно ему, российские военные базы в Гудауте и Вазиани (в последней находится и военный аэродром) должны быть ликвидированы до 1 июля 2001 г. В связи с этим в России обсуждается возможность их передислокации в Армению</w:t>
      </w:r>
      <w:r>
        <w:rPr>
          <w:rStyle w:val="FootnoteCharacters"/>
          <w:rStyle w:val="FootnoteAnchor"/>
          <w:lang w:val="en-US"/>
        </w:rPr>
        <w:footnoteReference w:id="11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Россия по-прежнему считает ДКБ своеобразным противовесом растущей угрозы вовлечения НАТО в кавказские проблемы. На встрече в Минске (23-24 мая 2000 г.) глав государств-участников ДКБ по инициативе России был подписан Меморандум о повышении эффективности Договора и другие документы. Это создало новую ситуацию вокруг проблем безопасности региона, поскольку дало возможность России, в случае необходимости, предоставлять необходимую поддержку участвующей в ДКБ Армении и одновременно оказывать давление на Азербайджан и Грузию. Последние не пролонгировали в апреле 1999 г.  ДКБ и заявили о своем выходе из него. Они мотивировали свое решение недовольством пассивностью Москвы в урегулировании карабахского и абхазского конфликтов, а Азербайджан обвинил Россию в усилении ее военной группировки в Армении, что препятствует, как считают в Азербайджане, нормализации армяно-азербайджанских отношени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 этими рассуждениями, однако, просматривались иные внешнеполитические и экономические интересы, которые и диктовали логику поведения Грузии и Азербайджана. Эти государства возлагали определенные надежды на развитие контактов с НАТО и на то, что Альянс, лучше чем Россия или во многом подконтрольный ей СНГ смогла бы обеспечить безопасность отдельных стран и всего кавказского региона. А без достижения этой цели не смогут нормально функционировать многие запущенные за последние годы экономические проекты. Так, российские базы в Грузии всегда были предметом торга на российско-грузинских переговорах по Абхазии. Ревниво следит и Баку за укреплением российско-армянского военного союза, имеющего следствием усиление «самообороны» НКР и ее Армии. Кроме того, между Баку, Тбилиси и Москвой существуют серьезные разногласия относительно перспектив военного присутствия России на Южном Кавказе.</w:t>
      </w:r>
    </w:p>
    <w:p>
      <w:pPr>
        <w:pStyle w:val="Normal"/>
        <w:ind w:firstLine="720"/>
        <w:jc w:val="both"/>
        <w:rPr/>
      </w:pPr>
      <w:r>
        <w:rPr/>
        <w:t>Тбилиси, кроме того, весьма болезненно реагирует на контакты России и Абхазии, а особое его возмущение вызвало решение  Москвы фактически прервать санкции против Абхазии и открыть границы с ней. Согласно постановлению правительства РФ №1029 от 9 сентября 1999 г. утратили силу документы, принятые в период чеченской войны 1994-1996 гг. ввиду опасности, исходившей  с территории Грузии и Азербайджана: в Постановлении от 19 декабря 1994 г. «О мерах по временному ограничению пересечения государственной границы РФ с Азербайджаном и Грузией» российские власти выражали беспокойство по поводу проникновения боевиков и военной техники через территорию этих государств на Северный Кавказ. Однако экономическая блокада, длящаяся с 1997 г., была крайне невыгодна  граничащим с Абхазией Краснодарскому краю и Карачаево-Черкесской Республике, и Москва решилась снять ее. Данное решение, показавшее Грузии, что рассчитывать на решение конфликта в свою пользу больше нельзя, вызвало раздражение официального Тбилиси. Как заявили в департаменте госграницы Грузии, «одностороннее изменение режима на участке границы, которая проходит в зоне конфликта, будет рассматриваться Грузией как игнорирование ее  суверенитета и потакание сепаратизму»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рамках своей политики, нацеленной на вытеснение России из структур безопасности региона, Тбилиси требует  уничтожить находящуюся на грузинских военных базах боевую технику, отказаться от использования Россией в военных целях аэродрома</w:t>
      </w:r>
      <w:r>
        <w:rPr>
          <w:rStyle w:val="FootnoteCharacters"/>
          <w:rStyle w:val="FootnoteAnchor"/>
        </w:rPr>
        <w:footnoteReference w:id="13"/>
      </w:r>
      <w:r>
        <w:rPr/>
        <w:t xml:space="preserve">. Тем самым Тбилиси достигает двойной цели – сокращает российское военное присутствие и вытесняет из зоны конфликта российских миротворцев,  которых грузинские руководители постоянно обвиняют в проабхазских настроениях. </w:t>
      </w:r>
    </w:p>
    <w:p>
      <w:pPr>
        <w:pStyle w:val="Normal"/>
        <w:ind w:firstLine="720"/>
        <w:jc w:val="both"/>
        <w:rPr/>
      </w:pPr>
      <w:r>
        <w:rPr/>
        <w:t>Новая чеченская война, начавшаяся в 1999 г.,  заставила Россию подойти к вопросам безопасности на Кавказе со всей серьезностью. Косвенным свидетельством маневров России, нацеленных на то, чтобы надавить на азербайджанских и грузинских руководителей  и заставить их действовать в выгодном для Москвы направлении, явились выдвинутые ею с началом второй чеченской войны обвинения в адрес Грузии и Азербайджана: они-де разместили на своей территории базы чеченских бандформирований, которые используют приграничные районы как транспортный коридор для переправки наемников и оружия на Северный Кавказ.</w:t>
      </w:r>
    </w:p>
    <w:p>
      <w:pPr>
        <w:pStyle w:val="Normal"/>
        <w:ind w:firstLine="720"/>
        <w:jc w:val="both"/>
        <w:rPr/>
      </w:pPr>
      <w:r>
        <w:rPr/>
        <w:t>В отличие от Э.Шеварднадзе, занявшего жесткую позицию и отказывшегося допустить российских пограничников к охране грузино-чеченской границы, азербайджанский президент сделал существенные шаги в сторону Москвы: он не только активно поддержал борьбу России с терроризмом на Северном Кавказе, но и обещал оказать содействие в укреплении государственной границы с Россией. Официальный Баку руководствовался при этом рядом соображений: во-первых, он опасался, что Россия может воспользоваться обвинением Азербайджана в поддержке чеченских боевиков как поводом для принятия военных мер против этого государства; во-вторых, Баку хочет заручиться, в обмен на свою лояльную позицию, поддержкой России в борьбе с собственной “Чечней” – Нагорным Карабахом, а также в урегулировании своего конфликта с Арменией, на которую, как считают в Азербайджане, Москва может оказать влияние, чтобы та заняла более компромиссную позицию в карабахском вопросе; в-третьих, азербайджанские власти не могут не учитывать настроений проживающей в России многочисленной азербайджанской диаспоры, кровно заинтересованной в стабильности российско-азербайджанских отношений; в-четвертых, поворот в сторону Москвы связан и с определенным разочарованием в западной экономической помощи, неэффективностью международных организаций в решении карабахской проблемы; наконец, в Азербайджане всерьез встревожены угрозой распространения религиозного экстремизма, носителем которого могут стать чеченские боевики и их арабские покровители.</w:t>
      </w:r>
    </w:p>
    <w:p>
      <w:pPr>
        <w:pStyle w:val="Normal"/>
        <w:ind w:firstLine="720"/>
        <w:jc w:val="both"/>
        <w:rPr/>
      </w:pPr>
      <w:r>
        <w:rPr/>
        <w:t xml:space="preserve">На январском саммите СНГ 2000 г. министры внутренних дел Грузии и России договорились о совместных действиях в борьбе против наркомафии, организованной преступности и терроризма, а также о совместных операциях в районе Панкийского ущелья на чеченском участке российско-грузинской границы. С Азербайджаном были проведены переговоры относительно предотвращения помощи со стороны этого кавказского государства сепаратистам. В обмен Россия еще раз подтвердила неизменность своего курса на признание территориальной целостности Азербайджана. </w:t>
      </w:r>
    </w:p>
    <w:p>
      <w:pPr>
        <w:pStyle w:val="Normal"/>
        <w:ind w:firstLine="720"/>
        <w:jc w:val="both"/>
        <w:rPr/>
      </w:pPr>
      <w:r>
        <w:rPr/>
        <w:t xml:space="preserve">С целью обеспечения безопасности своих южных границ Москва вынуждена была пойти и на шаг, который может иметь последствия для будущего не только Кавказа, но и всего СНГ: 30 августа 2000 г. министр иностранных дел России И.Иванов объявил о решении России выйти из состава участников Бишкекского соглашения 1992 г. о безвизовом передвижении граждан государств Содружества, о чем позднее специальной нотой МИД РФ уведомил исполком СНГ. Это решение скорее всего не коснется стратегического партнера России на Кавказе– Армении, а также Белоруссии и, возможно, Молдовы. Но оно, естественно, вызвало негативную реакцию и  в Тбилиси и в Баку: там считают, что данное решение внесет дополнительные трудности на пути укрепления доверия, расширения сотрудничества на пространстве СНГ и во взаимоотношениях России с  Кавказом. </w:t>
      </w:r>
    </w:p>
    <w:p>
      <w:pPr>
        <w:pStyle w:val="Normal"/>
        <w:ind w:firstLine="720"/>
        <w:jc w:val="both"/>
        <w:rPr/>
      </w:pPr>
      <w:r>
        <w:rPr/>
        <w:t>Существует и подтекст, который не был отчетливо произнесен критиками Москвы, но, вне всякого сомнения, является едва ли не главным. Поскольку именно азербайджанский бизнес контролирует часть торговли в России, он оказывают существенную помощь азербайджанской экономике, пополняя бюджет Азербайджана. Помимо этого, криминальный бизнес получает немалые доходы от транзита и поставок нелегального оружия и наркотиков через Азербайджан  и Грузию. Так что решение Москвы об отмене безвизового режима, если оно будет претворено в жизнь, существенно затруднит нелегальные экономические связи. Не удивительно, что азербайджанские средства массовой информации пугают неизбежным скачком цен на продукты и предметы первой необходимости (в связи с предстоящим скачком, как они считают, платы за визы, точнее, взятки за визы). Грузия грозит осложнить положение проживающим в ней русским, особенно российским военным, а также заявляет, что безвизовый режим передвижения граждан будет сохранен между государствами-членами ГУУАМ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ет сомнения, что Россия найдет компромиссный выход из ситуации. Она может присоединиться к выдвинутым кавказскими лидерами проектам по формированию региональной системы безопасности. Однако это произойдет только в том случае, если эти проекты будут  отвечать ее собственным интересам либо если  Россия займет лидирующие позиции в планируемых структурах безопасности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Безопасность Кавказа в региональном измерении </w:t>
      </w:r>
    </w:p>
    <w:p>
      <w:pPr>
        <w:pStyle w:val="Normal"/>
        <w:ind w:firstLine="720"/>
        <w:jc w:val="both"/>
        <w:rPr/>
      </w:pPr>
      <w:r>
        <w:rPr/>
        <w:t xml:space="preserve">Изменчивая ситуация в регионе, неопределенность и непредсказуемость внутриполитического развития кавказских республик, перспектива извлечения энергоресурсов из нефтяных полей Каспия, равно как и другие факторы, превращают Кавказ в арену регионального и глобального соперничества. В нем активнее других «игроков» проявляют себя Иран и Турция, рядом с которыми на протяжении длительного исторического периода развивались и армянская, и азербайджанская нации. Эти государства пытаются, если не подстроить под себя систему безопасности региона, то, по крайней мере, играть в этом процессе роль, сопоставимую с их экономическим, политическим и культурным влиянием в регионе. И Турция и Иран ведут между собой борьбу за лидерство и сферы влияния на Кавказе,  а  значит  и  за  обладание его природными   ресурсами, важнейшими    коммуникационными,    топливно-энергетическими    и стратегическими центрами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Ирану  </w:t>
      </w:r>
      <w:r>
        <w:rPr/>
        <w:t xml:space="preserve">контроль над значительной частью мировых энергоресурсов и выгодное геостратегическое положение позволяют активно соперничать с Турцией и Россией на Кавказе. В предшествующие    десятилетия    и   особенно   за   восемь   лет ирано-иракской войны (1980-1988 гг.) преимущества в  двусторонних ирано-турецких  отношениях  имела  Турция:  тогда  из-за  блокады морских транспортных коммуникаций  Ирана  транзитный  путь  через Турцию,  контролировавшую  всю его торговлю по суше,  превратился для Тегерана в дорогу жизни. Сейчас в  регионе  складывается иная  ситуация:  именно  от  Ирана зависит теперь доступ Турции в Центральную Азию и Азербайджан. Иран – единственный из пяти государств Каспийского бассейна имеет прямой выход к Индийскому океану, что дает ему преимущества перед Турцией и Россией при транспортировке энергоресурсов из Каспия. Иран  обладает  самой  протяженной  береговой  линией  в  Персидском  и Оманском  заливах, и через  его  территорию   пролегает   наиболее  практичный  маршрут  к  открытым  морям и единственная сухопутная дорога к арабскому миру. Иран имеет легкий доступ в Китай  и  на Дальний Восток через Центральную Азию, что позволяет восстановить исторический "шелковый путь" с подключением к  нему  южнокавказских государств. Ввиду своего выгодного геополитического положения Иран приобретает ключевое значение для зажатой блокадой Армении, для других кавказских государств, рвущихся на мировые рынки. </w:t>
      </w:r>
    </w:p>
    <w:p>
      <w:pPr>
        <w:pStyle w:val="Normal"/>
        <w:ind w:firstLine="720"/>
        <w:jc w:val="both"/>
        <w:rPr/>
      </w:pPr>
      <w:r>
        <w:rPr/>
        <w:t>Если с Арменией и Грузией Иран не имеет серьезных разногласий, то в его  отношениях с Азербайджаном сохраняется напряженность. Она  обусловлена   угрозой   взаимного давления: Ирана - на шиитов Азербайджана,  а Азербайджана  -  на "турок"     (этнических    азербайджанцев)    Ирана. Народный фронт Азербайджана в период его пребывания у власти поддерживал идею объединения   "северного"   и   "южного"  Азербайджана  в  единое государство, а лидер Фронта и бывший президент Азербайджана А.Эльчибей, известный своими протурецкими симпатиями, активно эксплуатировал  этот  лозунг и в последующие годы. В свою   очередь и Иран  имеет  претензии  к  Баку, который, правда, неофициально, но разрешает деятельность на территории Азербайджана так называемого Национально-освободительного движения Южного Азербайджана, выступающего с ирредентистских позиций. Иранские политики считают также, что Азербайджан совершает "историческую ошибку", допуская   США в   Каспийский   регион. Иран крайне негативно относится и к сближению Азербайджана с Израилем, что вряд ли противоречит интересам России, которая в рамках своей стратегии многополюсного мира развивает отношения со всеми участниками ближневосточного мирного процесса - как с арабами, так и с Израилем.</w:t>
      </w:r>
    </w:p>
    <w:p>
      <w:pPr>
        <w:pStyle w:val="Normal"/>
        <w:ind w:firstLine="720"/>
        <w:jc w:val="both"/>
        <w:rPr/>
      </w:pPr>
      <w:r>
        <w:rPr/>
        <w:t>Иран, являясь, как и Россия, крупнейшим  внешнеторговым  партнером  государств Южного Кавказа, заинтересован в стабильности их политических систем. Подходы  Ирана к проблеме безопасности в Закавказье  определяются целями его долгосрочной стратегии в регионе: стремлением противодействовать националистическим настроениям по обе  стороны ирано-азербайджанской  границы; поиском   новых   рынков  сбыта  иранских  товаров  и  приложения капиталов в обход проводимой США политики международной  изоляции Ирана;  использованием своего выгодного географического положения для того, чтобы коммуникации, нефтегазовые и транспортные потоки проходили через его территорию.</w:t>
      </w:r>
    </w:p>
    <w:p>
      <w:pPr>
        <w:pStyle w:val="Normal"/>
        <w:ind w:firstLine="720"/>
        <w:jc w:val="both"/>
        <w:rPr/>
      </w:pPr>
      <w:r>
        <w:rPr/>
        <w:t>Позиция Ирана по многим проблемам безопасности Кавказа совпадает с российской: оба государства заинтересованы в создании противовеса Турции; они обеспокоены также попытками США утвердиться в Закавказье в качестве единственной сверхдержавы. Иран усматривает угрозу своей безопасности в возможности вовлечения Вашингтоном  государств  Южного Кавказа  в  кампанию  по  ограничению возможностей Ирана повышать свою обороноспособность, а Россию не может не тревожить угроза проникновения НАТО в регион, который она считает сферой своих приоритетных интерес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</w:rPr>
        <w:t>Турция</w:t>
      </w:r>
      <w:r>
        <w:rPr/>
        <w:t>, претендующая на роль лидера  тюркоязычных народов в постсоветском пространстве, значительно преуспела в своих отношениях с  государствами Южного Кавказа и особенно с Азербайджаном, который все быстрее приближается к положению младшего партнера Анкары, которая обеспечивает ему  дипломатическую и военную поддержку. В начале 2000 г. турецкое правительство официально заявило о том, что не только Закавказье, но и «Большой Кавказ» будет приоритетом его деятельности</w:t>
      </w:r>
      <w:r>
        <w:rPr>
          <w:rStyle w:val="FootnoteCharacters"/>
          <w:rStyle w:val="FootnoteAnchor"/>
        </w:rPr>
        <w:footnoteReference w:id="15"/>
      </w:r>
      <w:r>
        <w:rPr/>
        <w:t>. Тогда же со стороны турецких официальных лиц прозвучали новые заявления о возможности создания под эгидой Турции Содружества тюркских государств.</w:t>
      </w:r>
    </w:p>
    <w:p>
      <w:pPr>
        <w:pStyle w:val="Normal"/>
        <w:ind w:firstLine="720"/>
        <w:jc w:val="both"/>
        <w:rPr/>
      </w:pPr>
      <w:r>
        <w:rPr/>
        <w:t>Усилению роли Турции в региональной политике Южного Кавказа мешает сохраняющаяся напряженность во взаимоотношениях с  Арменией:  дипломатические  отношения между  ними   до   сих   пор   не   установлены,   другие   формы межгосударственных   контактов   -  экономические  и  торговые  - отсутствуют.  Возможность возобновления боевых  действий  в  зоне карабахского  конфликта  и  курдский  вопрос  также  препятствуют нормализации обстановки  в  регионе.  Анкара  постоянно  обвиняет Армению (а также Иран, Ирак, Сирию и Грецию) в поддержке боевиков Курдской рабочей партии (КРП).  С 1 мая по  30  октября  1995  г. Турция  уже создавала в Карсе "зону безопасности",  мотивируя это тем,  что Армения помогает курдам, вытесненным из северного Ирака в   Иран.  Кроме  того,  власти  Анкары  заблокировали  воздушный коридор,  связывающий ее с Ереваном. В июне 1995 г. между Турцией и  Ираном  едва  не  разразился вооруженный конфликт из-за отказа иранских  властей  провести  на  своей  территории  совместную  с Турцией  боевую  операцию  против  Курдской рабочей партии (КРП). Тегеран тогда отказался  признать  наличие  на  своей  территории курдских  баз.  В  октябре  того  же года турецкая газета "Заман" сообщала,  что лидер  КРП  Абдулла  Оджалан  собирался  перевести штаб-квартиру  своей организации в Армению,  в район озера Севан, но Ереван опроверг эту информацию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Еще один  раздражающий  фактор  во взаимоотношениях Турции и Армении  -  российский.  Турция недовольна тем, что Армения  в  обмен  на   гарантии   своей безопасности  активно развивает военное сотрудничество с Россией. И все же  Армения  заинтересована  в  налаживании  связей  с Турцией,   хотя   бы   потому  что  диверсификация  экономических контактов  отвечает  национальным  интересам  обеих   стран.  Этому  стремятся  воспрепятствовать определенные политические силы в  Баку.  Несмотря  на  постоянные обвинения    России   в   имперских   амбициях,   Армении   -   в экспансионизме,  а  обоих  государств  -  в  создании  в  регионе блоковой системы (когда турецко-азербайджанский блок противостоит российско-армянскому),  этим силам  выгодно  ее  сохранение.  Это облегчает  игру  на  противоречиях между региональными державами, соперничающими  за  влияние  на Кавказе,   и,   кроме   того, способствует   концентрации   финансово-экономической  помощи  со стороны Турции только в одном месте - в Азербайджане, не распыляя ее между другими государствами региона.</w:t>
      </w:r>
    </w:p>
    <w:p>
      <w:pPr>
        <w:pStyle w:val="Normal"/>
        <w:ind w:firstLine="720"/>
        <w:jc w:val="both"/>
        <w:rPr/>
      </w:pPr>
      <w:r>
        <w:rPr/>
        <w:t>Расширение военного  сотрудничества  с Турцией позволяет Азербайджану,  а также Грузии  сближаться  с  НАТО:  в  этом  случае  нефтяные   проекты Закавказья  подпадают  под  защиту  системы  безопасности Запада.  (Симптоматично,  что статус  Нахичеванской  автономной  республики обоснован  в  Конституции  Азербайджана ссылками на международные договоры с Турцией (Карсский и Московский).   В конце  1998  -  начале 1999 г.  Азербайджан обозначил курс  на  расширение  военного   сотрудничества   с   Анкарой   и одновременно  высказался  за  ускорение  перехода азербайджанской армии на стандарты  Североатлантического  союза.  При  этом  Баку нередко  прибегал к   шантажу в отношении России для решения своих политических проблем. К этому разряду можно отнести заявление бывшего госсоветника Азербайджана по внешнеполитическим вопросам Вафы Гулазаде о возможности создания на  азербайджанской территории  военной  базы  НАТО, США либо Турции с целью защиты транзита каспийских энергоресурсов.  По мнению  советника, самый простой путь для этого - перевод авиабазы НАТО Инджирлик из Турции  в  Азербайджан  на  Апшеронский  полуостров</w:t>
      </w:r>
      <w:r>
        <w:rPr>
          <w:rStyle w:val="FootnoteCharacters"/>
          <w:rStyle w:val="FootnoteAnchor"/>
        </w:rPr>
        <w:footnoteReference w:id="17"/>
      </w:r>
      <w:r>
        <w:rPr/>
        <w:t>.   Эта инициатива,   впрочем,   не  была  поддержана  ни  турецкими,  ни американскими  военными  экспертами  и  политиками,  которые   не захотели   осложнять  отношений  с  Россией.</w:t>
      </w:r>
    </w:p>
    <w:p>
      <w:pPr>
        <w:pStyle w:val="Normal"/>
        <w:ind w:firstLine="720"/>
        <w:jc w:val="both"/>
        <w:rPr/>
      </w:pPr>
      <w:r>
        <w:rPr/>
        <w:t>Региональное соперничество на Кавказе,  разворачивающееся   в  основном  из-за  контроля  над  нефтеносными районами региона и его транспортными коридорами,  является весьма острой проблемой, способной дестабилизировать ситуацию. Это соперничество связано с тем, что до недавнего времени  экспертные оценки запасов нефти и газа в Закавказье были чрезвычайно  высоки;  многие  называли  Каспийское  море  "вторым Персидским  заливом",  считая,  что  нефтяные  запасы там намного превышают кувейтские,  иранские и иракские.  В  последнее  время, правда,  прогнозы  относительно  запасов углеводородных ресурсов, имеющихся   в   азербайджанском   секторе   Каспия,   не    столь оптимистичны. Свертывание деловой активности многих западных нефтяных компаний  в  этом  районе как будто бы подтверждают эти предположения. И тем не менее вопрос об эксплуатации старых и прокладки новых трубопроводов для перекачки нефти и газа на мировые рынки продолжает будоражить всех региональных «игроков», хотя все они имеют разные географические ориентиры в глобальных нефтяных проектах</w:t>
      </w:r>
      <w:r>
        <w:rPr>
          <w:rStyle w:val="FootnoteCharacters"/>
          <w:rStyle w:val="FootnoteAnchor"/>
        </w:rPr>
        <w:footnoteReference w:id="18"/>
      </w:r>
      <w:r>
        <w:rPr/>
        <w:t>. Расширение военного  сотрудничества  с  Турцией позволяет Азербайджану,  а также Грузии,  сближаться  с  НАТО:  в  этом  случае  нефтяные   проекты Закавказья  попадают  под  защиту  системы  безопасности Запада. Прокладывая альтернативные транспортные магистрали, Иран, Россия и Армения надеются создать противовес продвижению НАТО на Кавказ.</w:t>
      </w:r>
    </w:p>
    <w:p>
      <w:pPr>
        <w:pStyle w:val="Normal"/>
        <w:ind w:firstLine="720"/>
        <w:jc w:val="both"/>
        <w:rPr/>
      </w:pPr>
      <w:r>
        <w:rPr/>
        <w:t>Преследуя собственные интересы и приоритеты,  и Турция и Иран сознают пределы своих возможностей, а потому стремятся  координировать  свои  действия с другими влиятельными государствами - с США либо с Россией. Вместе с тем как Турция, так и  Иран способны сыграть определенную роль в развитии региональных процессов в позитивном направлении -  в  плане   политической   стабилизации   и урегулирования конфликтов, а также содействия интеграционным процессам на Кавказ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пад: подходы к проблемам безопасности Кавказа</w:t>
      </w:r>
    </w:p>
    <w:p>
      <w:pPr>
        <w:pStyle w:val="Normal"/>
        <w:ind w:firstLine="720"/>
        <w:jc w:val="both"/>
        <w:rPr/>
      </w:pPr>
      <w:r>
        <w:rPr/>
        <w:t>Страны</w:t>
      </w:r>
      <w:r>
        <w:rPr>
          <w:b/>
          <w:i/>
        </w:rPr>
        <w:t xml:space="preserve"> </w:t>
      </w:r>
      <w:r>
        <w:rPr/>
        <w:t>Запада</w:t>
      </w:r>
      <w:r>
        <w:rPr>
          <w:b/>
          <w:i/>
        </w:rPr>
        <w:t xml:space="preserve"> </w:t>
      </w:r>
      <w:r>
        <w:rPr/>
        <w:t>понимают, что от решения конфликтных головоломок на Кавказе во многом зависят перспективы новой геополитической конфигурации в регионе. Начиная с 1993 г., по инициативе США в программу действий НАТО была включена идея разработки механизма проведения миротворческих операций на Кавказе, возможно, и по югославской модели, когда для нажима на конфликтующие стороны использовались вооруженные силы альянса. В стратегической концепции НАТО, принятой 24 апреля 1999 г. в Вашингтоне, Каспийский регион и Кавказ не упоминаются, но они явно подразумеваются, когда там говорится о возможности возникновения региональных, затрагивающих безопасность альянса кризисов.</w:t>
      </w:r>
    </w:p>
    <w:p>
      <w:pPr>
        <w:pStyle w:val="Normal"/>
        <w:ind w:firstLine="720"/>
        <w:jc w:val="both"/>
        <w:rPr/>
      </w:pPr>
      <w:r>
        <w:rPr/>
        <w:t xml:space="preserve">Эта новая стратегия НАТО, в случае ее реализации,  заложила бы на  Кавказе основы напряженности и недоверия. Взяв на себя функцию главного арбитра в конфликтных ситуациях, оттесняя от их урегулирования других региональных игроков, в первую очередь Россию, НАТО де-факто превратилась бы в альтернативу Совета Безопасности ООН, девальвируя тем самым роль ООН как субъекта международного права. Этот вопрос приобретает принципиальное значение для России, которая является постоянным членом Совета Безопасности и лидером СНГ, а потому не может принять ситуацию, при которой она оказывалась бы искусственно отрезанной от решения кавказских проблем. </w:t>
      </w:r>
    </w:p>
    <w:p>
      <w:pPr>
        <w:pStyle w:val="Normal"/>
        <w:ind w:firstLine="720"/>
        <w:jc w:val="both"/>
        <w:rPr/>
      </w:pPr>
      <w:r>
        <w:rPr/>
        <w:t>Что касается ОБСЕ и Совета Европы, то и эти международные организации действуют ныне в русле формирующегося «нового мирового порядка», делая основной упор на человеческом измерении всеобъемлющей безопасности. Трактуя политику России в отношении Чечни именно с этих позиций, Запад критикует Россию за жестокие методы ведения войны, за массовые нарушения прав человека, за отсутствие гражданского контроля над армией и за ту легкость, с которой Москва прибегает к массированному использованию военной силы. Прошли времена, говорят европейские лидеры, когда концепция невмешательства ограждала правительства, ущемляющие права гражданского населения. Этим же духом были пронизаны принятые  в апреле 2000 г. сессией ПАСЕ  в Страсбурге и Комиссией ООН по правам человека в Женеве жесткие резолюции, осуждающие Россию за нарушения прав человека в Чечне. Участники этих форумов высказывались также в том смысле, что непредсказуемость и нестабильность поведения России может затруднить ее вхождение в европейскую и мировую политику, а ПАСЕ рекомендовала даже исключить Россию из Совета Европы. И хотя вопреки этой рекомендации Комитет министров Совета Европы подтвердил позднее полномочия России, решения европейских парламентариев больно ударили по международному престижу России.</w:t>
      </w:r>
    </w:p>
    <w:p>
      <w:pPr>
        <w:pStyle w:val="Normal"/>
        <w:ind w:firstLine="720"/>
        <w:jc w:val="both"/>
        <w:rPr/>
      </w:pPr>
      <w:r>
        <w:rPr/>
        <w:t xml:space="preserve">Но есть и другая сторона этой проблемы. Природа подобного подхода европейских политиков и правозащитников к внутрироссийской коллизии на Северном Кавказе кроется, вероятно, в том, что конфликт федерального центра РФ с Чечней измеряется европейцами по старым лекалам - эпохи биполярного мира и антиколониальных войн. Отсюда - стереотипное восприятие Чечни как «угнетенной территории», которая ведет «национально-освободительную борьбу с имперской Россией». Но реальность такова, что, став с 1996 г. де-факто независимой, Ичкерия, подобно, например, Грузии или иным развивающимся странам, которых С.Хантингтон обозначил как </w:t>
      </w:r>
      <w:r>
        <w:rPr>
          <w:i/>
          <w:lang w:val="en-US"/>
        </w:rPr>
        <w:t>failed</w:t>
      </w:r>
      <w:r>
        <w:rPr>
          <w:i/>
        </w:rPr>
        <w:t xml:space="preserve"> </w:t>
      </w:r>
      <w:r>
        <w:rPr>
          <w:i/>
          <w:lang w:val="en-US"/>
        </w:rPr>
        <w:t>states</w:t>
      </w:r>
      <w:r>
        <w:rPr>
          <w:i/>
        </w:rPr>
        <w:t xml:space="preserve">, </w:t>
      </w:r>
      <w:r>
        <w:rPr/>
        <w:t xml:space="preserve">не состоялась в качестве цивилизованного государства: она погрузилась в варварство, где заложничество, работорговля и терроризм стали повседневностью. Стоит также отметить, что другие движения за самоопределение на Кавказе (случаи Карабаха и Абхазии) не были приняты международным сообществом с особой благосклонностью, а действия самопровозглашенных государств трактовались как сепаратизм и нарушение международных норм. Очевидно, что в своих подходах к чеченскому самоопределению и к его  аналогам на Кавказе, в Третьем мире или в Европе международные институты склонны прибегать к двойным стандартам. </w:t>
      </w:r>
    </w:p>
    <w:p>
      <w:pPr>
        <w:pStyle w:val="Normal"/>
        <w:ind w:firstLine="720"/>
        <w:jc w:val="both"/>
        <w:rPr/>
      </w:pPr>
      <w:r>
        <w:rPr/>
        <w:t>За попытками «наказать Россию за Чечню» просматривается и иной сюжет: стремление использовать чеченскую тему в качестве средства давления на Россию, чтобы ослабить ее и без того пошатнувшиеся позиции на региональном (кавказском) направлении. Косвенным подтверждением подобного предположения служат подписанные под патронажем США во время  Стамбульского саммита ОБСЕ межправительственные соглашения между Азербайджаном, Грузией, Казахстаном, Турцией и Туркменистаном о строительстве, в обход России, экспортного трубопровода и газопровода. Реализация этого проекта грозит России существенной потерей позиций в Каспийском регионе и на Кавказе.</w:t>
      </w:r>
    </w:p>
    <w:p>
      <w:pPr>
        <w:pStyle w:val="Normal"/>
        <w:ind w:firstLine="720"/>
        <w:jc w:val="both"/>
        <w:rPr/>
      </w:pPr>
      <w:r>
        <w:rPr/>
        <w:t>Стратегия Запада и его организаций на Кавказе, объективно направленная на выдавливание Москвы из региона, питает антироссийские настроения в Грузии и Азербайджане, где на Россию привычно возлагают вину за сохранение политической нестабильности в регионе и где проблемы безопасности надеются решить при помощи военных структур НАТО. С 1994 г. Азербайджан и Грузия являются участниками программы НАТО «Партнерство ради мира», реализация которой осуществляется главным образом с помощью турецких военных. Заявления о том, что Грузия и Азербайджан связывают свою национальную безопасность с пребыванием в блоке НАТО, призывы действовать в конфликтных зонах Кавказа по образцу натовских миротворцев в Косово с тем чтобы «принудить к миру силой» абхазскую или армяно-карабахскую стороны</w:t>
      </w:r>
      <w:r>
        <w:rPr>
          <w:rStyle w:val="FootnoteCharacters"/>
          <w:rStyle w:val="FootnoteAnchor"/>
        </w:rPr>
        <w:footnoteReference w:id="19"/>
      </w:r>
      <w:r>
        <w:rPr/>
        <w:t>, высказываемые время от времени идеи привлечь войска Альянса к охране каспийских трубопроводов</w:t>
      </w:r>
      <w:r>
        <w:rPr>
          <w:rStyle w:val="FootnoteCharacters"/>
          <w:rStyle w:val="FootnoteAnchor"/>
        </w:rPr>
        <w:footnoteReference w:id="20"/>
      </w:r>
      <w:r>
        <w:rPr/>
        <w:t xml:space="preserve"> призваны продемонстрировать лояльность Баку и Тбилиси Западу, их готовность спрятаться от «российского империализма» и его «миротворцев» «под натовский зонтик». В Азербайджане все политические силы, кроме коммунистов, поддерживают идею создания военной базы НАТО с целью восстановления военного баланса в регионе, нарушенного, по мнению азербайджанских политиков, Россией, которая «незаконно» поставляет Армении оружие и расширяет в этой республике свое военное присутств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Но НАТО, похоже, и не спешит на Кавказ, просчитывая реакцию России на  возможность подключения сил альянса к миротворческим операциям на Кавказе (марш-бросок российских десантников к Приштинскому аэродрому памятен всем). Так, полковник Стивен Рендольф, эксперт Национального университета обороны и один из создателей программы НАТО «Партнерство во имя мира», отверг возможность реализации в Абхазии модели урегулирования конфликта по тому образцу, по которому НАТО действовала в Косово. Главное препятствие, по мнению Рендольфа,  –  позиция России, которая «не настолько ослабла, чтобы терять статус одного из ведущих игроков в большой политике»</w:t>
      </w:r>
      <w:r>
        <w:rPr>
          <w:rStyle w:val="FootnoteCharacters"/>
          <w:rStyle w:val="FootnoteAnchor"/>
        </w:rPr>
        <w:footnoteReference w:id="21"/>
      </w:r>
      <w:r>
        <w:rPr/>
        <w:t>. Другой момент, который препятствует возможности проведения такой операции: на нее нужно согласие обеих сторон конфликта. Трудно предположить, чтобы лидеры  Абхазии либо НКР согласились на нее. Наконец, для России этот путь неприемлем, так как грозит осложнениями отношений с ее северокавказскими автономиями, а в перспективе и дестабилизацией на всем Юге России.</w:t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  <w:t>Изменчивая ситуация в регионе, неопределенность и непредсказуемость внутриполитического развития кавказских республик, наличие неурегулированнных конфликтов и, наконец, перспектива извлечения энергоресурсов из нефтяных полей Каспия превращают Кавказ в арену геополитического соперничества, а значит до достижения здесь стабильности все еще очень далеко.</w:t>
      </w:r>
    </w:p>
    <w:p>
      <w:pPr>
        <w:pStyle w:val="Normal"/>
        <w:ind w:firstLine="720"/>
        <w:jc w:val="both"/>
        <w:rPr/>
      </w:pPr>
      <w:r>
        <w:rPr/>
        <w:t>Следует учитывать также, что государства Южного Кавказа, Россия и все остальные региональные державы, несмотря на определенное сходство своих представлений и подходов к формированию на Кавказе системы безопасности, преследуют прежде всего собственные,  национальные интересы и приоритеты, которые не  совпадают по ряду параметров с политическими и экономическими интересами других региональных игроков.</w:t>
      </w:r>
    </w:p>
    <w:p>
      <w:pPr>
        <w:pStyle w:val="Normal"/>
        <w:ind w:firstLine="720"/>
        <w:jc w:val="both"/>
        <w:rPr/>
      </w:pPr>
      <w:r>
        <w:rPr/>
        <w:t xml:space="preserve">Никакие подписанные пакты и договоры не приблизят достижение мира и согласия на Кавказе. Необходимо в первую очередь, чтобы общества там "самоорганизовались" изнутри, а противоборствующие стороны в конфликтах наконец-то решили, что для них важнее - достижение мира или утверждение собственных институтов и интересов. </w:t>
      </w:r>
    </w:p>
    <w:p>
      <w:pPr>
        <w:pStyle w:val="Normal"/>
        <w:ind w:firstLine="720"/>
        <w:jc w:val="both"/>
        <w:rPr/>
      </w:pPr>
      <w:r>
        <w:rPr/>
        <w:t xml:space="preserve">Продвинуть переговорный процесс и начать реальное строительство мира можно только при условии четкого определения мировым сообществом своих собственных приоритетов и тогда, когда ситуация в регионе приобретет большую геополитическую определенност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71" w:right="1077" w:gutter="0" w:header="113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</w:rPr>
        <w:t>Дина Малышева, доктор политических наук, ведущий научный сотрудник Института мировой экономики и международных отношений РАН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.Б.Малышева. Конфликты в развивающемся мире, России и Содружестве Независимых Государств. М., 1997, с. 4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ому названию отдается ныне предпочтение в Азербайджане, Армении и Грузии в противовес принятому в советские времена политико-географическому наименованию региона - «Закавказье», трактуемому здесь часто как «советско-имперское» изобретение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.Д.Звягельская, В.В.Наумкин. Угрозы, вызовы и риски «нетрадиционного» ряда (Центральная Азия и Закавказье). М., 1999, с.11.</w:t>
      </w:r>
    </w:p>
  </w:footnote>
  <w:footnote w:id="6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.Георгиев. Межэтнические конфликты в бывшем СССР породила сама Россия. Независимое военное обозрение, №39, 1997. Еженедельное приложение к НГ. 17-23.10.1997. </w:t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Д.Дарчиашвили. Южная Грузия: вызовы и задачи безопасности. «Центральная Азия и Кавказ», Стокгольм, 2000, №1(7), с.181. 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См. Б.Парахонский. Формирование модели регионального сотрудничества в системе ГУУАМ. Центральная Азия и Кавказ, Стокгольм, 2000, №2, с.104-105. А.Усейнов. Ось Киев-Баку. Время новостей. 22.03.2000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Г.Иванов. Кавказ один на всех. Известия. 3.03.2000.</w:t>
      </w:r>
    </w:p>
    <w:p>
      <w:pPr>
        <w:pStyle w:val="Footnote"/>
        <w:jc w:val="both"/>
        <w:rPr>
          <w:sz w:val="20"/>
        </w:rPr>
      </w:pPr>
      <w:r>
        <w:rPr>
          <w:sz w:val="20"/>
        </w:rPr>
      </w:r>
    </w:p>
  </w:footnote>
  <w:footnote w:id="1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Ю.Голотюк. Закавказская “гонка вооружений”. Известия.23.01.1999;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А.Шабуркин. Военные итоги Стамбульского саммита. Независимая газета. 23.11.1999; В. Ермолин. Не Грузией единой. Военное присутствие России в Закавказье продолжается. Известия. 28.04.2000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.Тесемникова. Россия снимает экономическую блокаду с Абхазии. Независимая газета. 22.09.1999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Корбут. Россия теряет Закавказье. Независимое военное обозрение. №28. Еженедельное приложение к «НГ». 4-10.08.2000.</w:t>
      </w:r>
    </w:p>
  </w:footnote>
  <w:footnote w:id="1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Н.Броладзе. Тбилиси – за сохранение безвизового режима. Независимая газета. 12.09.2000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Джилавян. Состоится ли армяно-турецкое танго? Независимая газета, 14.01.2000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Татевосян А.  Холодная  война  на  границе. Московские новости. N19, 12-19 мая, 1996, с.8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7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Нурани. Будут ли в Азербайджане военные базы НАТО? Зеркало.23.01.1999.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одробнее: Россия и Закавказье: реалии независимости и новое партнерство. М., 2000, с.69-72.</w:t>
      </w:r>
    </w:p>
  </w:footnote>
  <w:footnote w:id="1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м. Ю.Голотюк. Москва теряет монополию на поддержание мира в бывшем СССР. Русский телеграф. 9.07.1998; Е.Крутиков. Тбилиси прокладывает дорогу в НАТО. Известия. 24.06.1999.</w:t>
      </w:r>
    </w:p>
    <w:p>
      <w:pPr>
        <w:pStyle w:val="Footnote"/>
        <w:jc w:val="both"/>
        <w:rPr>
          <w:sz w:val="20"/>
        </w:rPr>
      </w:pPr>
      <w:r>
        <w:rPr>
          <w:sz w:val="20"/>
        </w:rPr>
      </w:r>
    </w:p>
  </w:footnote>
  <w:footnote w:id="2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А.Усейнов. Труба имени Гейдара. Время.24.11.99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21"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М.Вигнанский. НАТО в Грузию не торопится. Сегодня.2.07.1999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6:20:00Z</dcterms:created>
  <dc:creator>Дина Малышева</dc:creator>
  <dc:description/>
  <cp:keywords/>
  <dc:language>en-US</dc:language>
  <cp:lastModifiedBy>Admin</cp:lastModifiedBy>
  <cp:lastPrinted>2000-09-26T19:33:00Z</cp:lastPrinted>
  <dcterms:modified xsi:type="dcterms:W3CDTF">2011-02-15T10:11:00Z</dcterms:modified>
  <cp:revision>13</cp:revision>
  <dc:subject/>
  <dc:title>ПРОБЛЕМЫ БЕЗОПАСНОСТИ НА КАВКАЗЕ</dc:title>
</cp:coreProperties>
</file>