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ГЛАВА </w:t>
      </w:r>
      <w:r>
        <w:rPr>
          <w:b/>
          <w:sz w:val="26"/>
          <w:szCs w:val="26"/>
          <w:lang w:val="en-US"/>
        </w:rPr>
        <w:t>III</w:t>
      </w:r>
      <w:r>
        <w:rPr>
          <w:b/>
          <w:sz w:val="26"/>
          <w:szCs w:val="26"/>
        </w:rPr>
        <w:t xml:space="preserve">. </w:t>
      </w:r>
      <w:r>
        <w:rPr>
          <w:b/>
          <w:caps/>
          <w:sz w:val="26"/>
          <w:szCs w:val="26"/>
        </w:rPr>
        <w:t xml:space="preserve">Соединения из Восточной Сибири </w:t>
      </w:r>
    </w:p>
    <w:p>
      <w:pPr>
        <w:pStyle w:val="Normal"/>
        <w:ind w:firstLine="1440"/>
        <w:jc w:val="both"/>
        <w:rPr>
          <w:b/>
          <w:b/>
          <w:caps/>
          <w:sz w:val="26"/>
          <w:szCs w:val="26"/>
        </w:rPr>
      </w:pPr>
      <w:r>
        <w:rPr>
          <w:b/>
          <w:caps/>
          <w:sz w:val="26"/>
          <w:szCs w:val="26"/>
        </w:rPr>
        <w:t xml:space="preserve">в Первой мировой войне </w:t>
      </w:r>
    </w:p>
    <w:p>
      <w:pPr>
        <w:pStyle w:val="Normal"/>
        <w:ind w:firstLine="1440"/>
        <w:jc w:val="both"/>
        <w:rPr/>
      </w:pPr>
      <w:r>
        <w:rPr>
          <w:b/>
          <w:caps/>
          <w:sz w:val="26"/>
          <w:szCs w:val="26"/>
        </w:rPr>
        <w:t>(август 1914 – октябрь 1915 г.)</w:t>
      </w:r>
      <w:r>
        <w:rPr>
          <w:caps/>
          <w:sz w:val="26"/>
          <w:szCs w:val="26"/>
        </w:rPr>
        <w:t xml:space="preserve"> </w:t>
      </w:r>
    </w:p>
    <w:p>
      <w:pPr>
        <w:pStyle w:val="Normal"/>
        <w:ind w:firstLine="709"/>
        <w:jc w:val="both"/>
        <w:rPr>
          <w:b/>
          <w:b/>
          <w:caps/>
          <w:sz w:val="26"/>
          <w:szCs w:val="26"/>
        </w:rPr>
      </w:pPr>
      <w:r>
        <w:rPr>
          <w:b/>
          <w:caps/>
          <w:sz w:val="26"/>
          <w:szCs w:val="26"/>
        </w:rPr>
      </w:r>
    </w:p>
    <w:p>
      <w:pPr>
        <w:pStyle w:val="Normal"/>
        <w:ind w:firstLine="709"/>
        <w:jc w:val="both"/>
        <w:rPr>
          <w:b/>
          <w:b/>
          <w:sz w:val="26"/>
          <w:szCs w:val="26"/>
        </w:rPr>
      </w:pPr>
      <w:r>
        <w:rPr>
          <w:b/>
          <w:sz w:val="26"/>
          <w:szCs w:val="26"/>
        </w:rPr>
        <w:t xml:space="preserve">§ 1. 2-й Сибирский армейский корпус в маневренный период </w:t>
      </w:r>
    </w:p>
    <w:p>
      <w:pPr>
        <w:pStyle w:val="Normal"/>
        <w:ind w:firstLine="709"/>
        <w:jc w:val="both"/>
        <w:rPr>
          <w:b/>
          <w:b/>
          <w:bCs/>
          <w:sz w:val="26"/>
          <w:szCs w:val="26"/>
        </w:rPr>
      </w:pPr>
      <w:r>
        <w:rPr>
          <w:b/>
          <w:bCs/>
          <w:sz w:val="26"/>
          <w:szCs w:val="26"/>
        </w:rPr>
        <w:t xml:space="preserve">§ 2. 3-й Сибирский армейский корпус в маневренный период </w:t>
      </w:r>
    </w:p>
    <w:p>
      <w:pPr>
        <w:pStyle w:val="Normal"/>
        <w:ind w:firstLine="709"/>
        <w:jc w:val="both"/>
        <w:rPr>
          <w:b/>
          <w:b/>
          <w:sz w:val="26"/>
          <w:szCs w:val="26"/>
        </w:rPr>
      </w:pPr>
      <w:r>
        <w:rPr>
          <w:b/>
          <w:sz w:val="26"/>
          <w:szCs w:val="26"/>
        </w:rPr>
        <w:t xml:space="preserve">§ 3. 7-й Сибирский армейский корпус в маневренный период </w:t>
      </w:r>
    </w:p>
    <w:p>
      <w:pPr>
        <w:pStyle w:val="Normal"/>
        <w:tabs>
          <w:tab w:val="clear" w:pos="708"/>
          <w:tab w:val="left" w:pos="5418" w:leader="none"/>
        </w:tabs>
        <w:ind w:firstLine="709"/>
        <w:jc w:val="both"/>
        <w:rPr>
          <w:b/>
          <w:b/>
          <w:sz w:val="26"/>
          <w:szCs w:val="26"/>
        </w:rPr>
      </w:pPr>
      <w:r>
        <w:rPr>
          <w:b/>
          <w:sz w:val="26"/>
          <w:szCs w:val="26"/>
        </w:rPr>
        <w:t>§ 4. 1-я, 2-я и 3-я Забайкальские казачьи бригады в маневренной войне</w:t>
      </w:r>
    </w:p>
    <w:p>
      <w:pPr>
        <w:pStyle w:val="Normal"/>
        <w:ind w:firstLine="540"/>
        <w:jc w:val="both"/>
        <w:rPr>
          <w:b/>
          <w:b/>
          <w:sz w:val="26"/>
          <w:szCs w:val="26"/>
          <w:lang w:val="en-US"/>
        </w:rPr>
      </w:pPr>
      <w:r>
        <w:rPr>
          <w:b/>
          <w:sz w:val="26"/>
          <w:szCs w:val="26"/>
          <w:lang w:val="en-US"/>
        </w:rPr>
      </w:r>
    </w:p>
    <w:p>
      <w:pPr>
        <w:pStyle w:val="Normal"/>
        <w:ind w:firstLine="540"/>
        <w:jc w:val="both"/>
        <w:rPr>
          <w:sz w:val="26"/>
          <w:szCs w:val="26"/>
        </w:rPr>
      </w:pPr>
      <w:r>
        <w:rPr>
          <w:sz w:val="26"/>
          <w:szCs w:val="26"/>
        </w:rPr>
        <w:t xml:space="preserve">От Европейского театра войны перенесемся на Кавказский, куда были направлены развернутые по мобилизации 2-я и 3-я Забайкальские казачьи бригады. Большую часть войны они сражались в одном районе, решая общие оперативные задачи. Источниковая база об их боевом пути не отличается полнотой. Если в фонде 1-й Забайкальской дивизии 129 дел, то в фонде   2-й Забайкальской бригады 3 дела, а фонде 3-й – 12. Поэтому наиболее продуктивно описать боевые действия 2-й и 3-й Забайкальских казачьих бригад в общем параграфе, предварительно максимально сжато обрисовав общий контекст. </w:t>
      </w:r>
    </w:p>
    <w:p>
      <w:pPr>
        <w:pStyle w:val="Normal"/>
        <w:ind w:firstLine="540"/>
        <w:jc w:val="both"/>
        <w:rPr/>
      </w:pPr>
      <w:r>
        <w:rPr>
          <w:sz w:val="26"/>
          <w:szCs w:val="26"/>
        </w:rPr>
        <w:t>Есть два вопроса прямо связанные с ролью забайкальских казаков. За что сражались русские войска в Закавказье? Каковы были геополитические планы России в отношении Турции? Постепенно оформившийся в ходе войны ответ, очевидно, таков - аннексия побережья проливов Босфор и Дарданеллы, включая Константинополь, и Западной (Турецкой) Армении</w:t>
      </w:r>
      <w:r>
        <w:rPr>
          <w:rStyle w:val="FootnoteCharacters"/>
          <w:rStyle w:val="FootnoteAnchor"/>
          <w:sz w:val="26"/>
          <w:szCs w:val="26"/>
        </w:rPr>
        <w:footnoteReference w:id="2"/>
      </w:r>
      <w:r>
        <w:rPr>
          <w:sz w:val="26"/>
          <w:szCs w:val="26"/>
        </w:rPr>
        <w:t>.</w:t>
      </w:r>
    </w:p>
    <w:p>
      <w:pPr>
        <w:pStyle w:val="Normal"/>
        <w:ind w:firstLine="540"/>
        <w:jc w:val="both"/>
        <w:rPr/>
      </w:pPr>
      <w:r>
        <w:rPr>
          <w:sz w:val="26"/>
          <w:szCs w:val="26"/>
        </w:rPr>
        <w:t>Для России эти проливы были исключительно важны. По данным на 1907 г. 89 % русского зернового экспорта отправлялось через Черное море, а по Балтике – 11 %. Временные закрытия Босфора и Дарданелл в ходе итало-турецкой войны 1911 г., Первой 1912-1913 гг. и Второй Балканской 1913 г. войн нанесли большой ущерб русской торговли – до 30 млн. рублей ежемесячно. При этом германская военная миссия генерала Л. фон Сандерса обучала турецкую армию, а британская военно-морская миссия контр-адмирала А. Лимпуса - турецких моряков. Россия же в лице министра иностранных дел С.Д. Сазонова еще в ноябре 1913 г. задала себе острый вопрос: «Что же будет, если вместо Турции проливами завладеет государство, способное воспротивиться требованиям России ?»</w:t>
      </w:r>
      <w:r>
        <w:rPr>
          <w:rStyle w:val="FootnoteCharacters"/>
          <w:rStyle w:val="FootnoteAnchor"/>
          <w:sz w:val="26"/>
          <w:szCs w:val="26"/>
        </w:rPr>
        <w:footnoteReference w:id="3"/>
      </w:r>
      <w:r>
        <w:rPr>
          <w:sz w:val="26"/>
          <w:szCs w:val="26"/>
        </w:rPr>
        <w:t xml:space="preserve">. </w:t>
      </w:r>
    </w:p>
    <w:p>
      <w:pPr>
        <w:pStyle w:val="Normal"/>
        <w:ind w:firstLine="540"/>
        <w:jc w:val="both"/>
        <w:rPr/>
      </w:pPr>
      <w:r>
        <w:rPr>
          <w:sz w:val="26"/>
          <w:szCs w:val="26"/>
        </w:rPr>
        <w:t xml:space="preserve">К 1914 г. основными конкурентами России в борьбе за «турецкое наследство» в зоне проливов были Англия и Германия, Греция же могла выступить союзником  одной из этих «великих держав». Австро-Венгрия тоже могла вмешаться в этот спор, но только если бы сумела подчинить Сербию. Таким образом Россия сталкивалась в Стамбуле и с Германией, и Великобританией. Чьи действия были для России опаснее? Германский проект железной дороги Берлин-Багдад или строительство на британских верфях линейных кораблей-дредноутов «Султан Осман </w:t>
      </w:r>
      <w:r>
        <w:rPr>
          <w:sz w:val="26"/>
          <w:szCs w:val="26"/>
          <w:lang w:val="en-US"/>
        </w:rPr>
        <w:t>I</w:t>
      </w:r>
      <w:r>
        <w:rPr>
          <w:sz w:val="26"/>
          <w:szCs w:val="26"/>
        </w:rPr>
        <w:t xml:space="preserve">» и «Решадие». Ситуация напоминает выбор между чумой и холерой. И железная дорога, и линкоры, и обе военные миссии равно негативно воспринимались руководством России. </w:t>
      </w:r>
    </w:p>
    <w:p>
      <w:pPr>
        <w:pStyle w:val="Normal"/>
        <w:ind w:firstLine="540"/>
        <w:jc w:val="both"/>
        <w:rPr/>
      </w:pPr>
      <w:r>
        <w:rPr>
          <w:sz w:val="26"/>
          <w:szCs w:val="26"/>
        </w:rPr>
        <w:t>Не менее острыми были противоречия России и Турции в пограничном для обеих стран Закавказье, в частности по армянскому вопросу. Тюркская и мусульманская в своей основе Турция возлагала большие надежды на идеи пантюркизма (туранизма) и панисламизма, рассчитывая найти поддержку среди мусульманского населения Российской империи. В то же время турецкое правительство водворяло</w:t>
      </w:r>
      <w:r>
        <w:rPr>
          <w:rStyle w:val="FootnoteCharacters"/>
          <w:rStyle w:val="FootnoteAnchor"/>
          <w:sz w:val="26"/>
          <w:szCs w:val="26"/>
        </w:rPr>
        <w:footnoteReference w:id="4"/>
      </w:r>
      <w:r>
        <w:rPr>
          <w:sz w:val="26"/>
          <w:szCs w:val="26"/>
        </w:rPr>
        <w:t xml:space="preserve"> в пограничные с Россией районы мусульманских беженцев с Балкан (мухаджиров) и Кавказа, подобно тому, как Россия расселяла на своей территории</w:t>
      </w:r>
      <w:r>
        <w:rPr>
          <w:rStyle w:val="FootnoteCharacters"/>
          <w:rStyle w:val="FootnoteAnchor"/>
          <w:sz w:val="26"/>
          <w:szCs w:val="26"/>
        </w:rPr>
        <w:footnoteReference w:id="5"/>
      </w:r>
      <w:r>
        <w:rPr>
          <w:sz w:val="26"/>
          <w:szCs w:val="26"/>
        </w:rPr>
        <w:t xml:space="preserve"> армян-беженцев из Турции. Как следствие на окраинах обоих империи менялся религиозный состав населения. Также Россия рассчитывала использовать стремление армянского населения турецкого Закавказья (вилайеты Эрзерум (в </w:t>
      </w:r>
      <w:r>
        <w:rPr>
          <w:sz w:val="26"/>
          <w:szCs w:val="26"/>
          <w:lang w:val="en-US"/>
        </w:rPr>
        <w:t>XIX</w:t>
      </w:r>
      <w:r>
        <w:rPr>
          <w:sz w:val="26"/>
          <w:szCs w:val="26"/>
        </w:rPr>
        <w:t xml:space="preserve"> веке назывался Арменистан), Ван, Битлис, Диарбекир (Кюрдистан), Харпур, Сивас</w:t>
      </w:r>
      <w:r>
        <w:rPr>
          <w:rStyle w:val="FootnoteCharacters"/>
          <w:rStyle w:val="FootnoteAnchor"/>
          <w:sz w:val="26"/>
          <w:szCs w:val="26"/>
        </w:rPr>
        <w:footnoteReference w:id="6"/>
      </w:r>
      <w:r>
        <w:rPr>
          <w:sz w:val="26"/>
          <w:szCs w:val="26"/>
        </w:rPr>
        <w:t xml:space="preserve">) к автономии и еще в конце 1912 г. предложила Турции проект соответствующих реформ. </w:t>
      </w:r>
    </w:p>
    <w:p>
      <w:pPr>
        <w:pStyle w:val="Normal"/>
        <w:ind w:firstLine="540"/>
        <w:jc w:val="both"/>
        <w:rPr/>
      </w:pPr>
      <w:r>
        <w:rPr>
          <w:sz w:val="26"/>
          <w:szCs w:val="26"/>
        </w:rPr>
        <w:t xml:space="preserve">При этом не следует забывать о конфликтах русской администрации с собственными подданными-армянами. Так закон о конфискации имущества (145 тыс. десятин церковной церкви земли, свыше 900 неземельных владений, капитал в 1,8 млн. рублей) армянской церкви от 12 июня 1903 г. вызвал продолжительные протесты армян во главе с католикосом Мкртичем I Ванеци, совершено несколько терактов, в т.ч. члены партии Гнчак 14 октября тяжело ранили Кавказского наместника князя Г.С. Голицына. Указом императора Николая </w:t>
      </w:r>
      <w:r>
        <w:rPr>
          <w:sz w:val="26"/>
          <w:szCs w:val="26"/>
          <w:lang w:val="en-US"/>
        </w:rPr>
        <w:t>II</w:t>
      </w:r>
      <w:r>
        <w:rPr>
          <w:sz w:val="26"/>
          <w:szCs w:val="26"/>
        </w:rPr>
        <w:t xml:space="preserve"> от 1 августа 1905 г. имущество вернули армянской церкви. </w:t>
      </w:r>
    </w:p>
    <w:p>
      <w:pPr>
        <w:pStyle w:val="Normal"/>
        <w:ind w:firstLine="540"/>
        <w:jc w:val="both"/>
        <w:rPr/>
      </w:pPr>
      <w:r>
        <w:rPr>
          <w:sz w:val="26"/>
          <w:szCs w:val="26"/>
        </w:rPr>
        <w:t>Российские власти прекрасно понимали, что имперские и армянские интересы будут совпадать не всегда. Поэтому самодержавие не ставило задачу предоставить армянам собственную государственность</w:t>
      </w:r>
      <w:r>
        <w:rPr>
          <w:rStyle w:val="FootnoteCharacters"/>
          <w:rStyle w:val="FootnoteAnchor"/>
          <w:sz w:val="26"/>
          <w:szCs w:val="26"/>
        </w:rPr>
        <w:footnoteReference w:id="7"/>
      </w:r>
      <w:r>
        <w:rPr>
          <w:sz w:val="26"/>
          <w:szCs w:val="26"/>
        </w:rPr>
        <w:t xml:space="preserve">, а стремилось заселить бывшее турецкое Закавказье русскими, превратив «вилайеты в обычные окраинные губернии России». Во время Первой мировой войны их земли были объявлены принадлежащими Российскому государству, а возвращавшиеся армяне-беженцы должны были документально подтвердить право собственности или выступать лишь арендаторами. </w:t>
      </w:r>
    </w:p>
    <w:p>
      <w:pPr>
        <w:pStyle w:val="Normal"/>
        <w:ind w:firstLine="540"/>
        <w:jc w:val="both"/>
        <w:rPr/>
      </w:pPr>
      <w:r>
        <w:rPr>
          <w:sz w:val="26"/>
          <w:szCs w:val="26"/>
        </w:rPr>
        <w:t>С другой стороны армянской буржуазии принадлежала значительная доля капитала промышленности Османской империи (20%), преимущественно она же осуществляла ее внешнюю (40-60 %) и внутреннюю торговли (80 %)</w:t>
      </w:r>
      <w:r>
        <w:rPr>
          <w:rStyle w:val="FootnoteCharacters"/>
          <w:rStyle w:val="FootnoteAnchor"/>
          <w:sz w:val="26"/>
          <w:szCs w:val="26"/>
        </w:rPr>
        <w:footnoteReference w:id="8"/>
      </w:r>
      <w:r>
        <w:rPr>
          <w:sz w:val="26"/>
          <w:szCs w:val="26"/>
        </w:rPr>
        <w:t xml:space="preserve">. </w:t>
      </w:r>
    </w:p>
    <w:p>
      <w:pPr>
        <w:pStyle w:val="Normal"/>
        <w:ind w:firstLine="540"/>
        <w:jc w:val="both"/>
        <w:rPr/>
      </w:pPr>
      <w:r>
        <w:rPr>
          <w:sz w:val="26"/>
          <w:szCs w:val="26"/>
        </w:rPr>
        <w:t xml:space="preserve">По опыту войн </w:t>
      </w:r>
      <w:r>
        <w:rPr>
          <w:sz w:val="26"/>
          <w:szCs w:val="26"/>
          <w:lang w:val="en-US"/>
        </w:rPr>
        <w:t>XIX</w:t>
      </w:r>
      <w:r>
        <w:rPr>
          <w:sz w:val="26"/>
          <w:szCs w:val="26"/>
        </w:rPr>
        <w:t xml:space="preserve"> века русские власти видели в армянах союзников</w:t>
      </w:r>
      <w:r>
        <w:rPr>
          <w:rStyle w:val="FootnoteCharacters"/>
          <w:rStyle w:val="FootnoteAnchor"/>
          <w:sz w:val="26"/>
          <w:szCs w:val="26"/>
        </w:rPr>
        <w:footnoteReference w:id="9"/>
      </w:r>
      <w:r>
        <w:rPr>
          <w:sz w:val="26"/>
          <w:szCs w:val="26"/>
        </w:rPr>
        <w:t>, а турецкие власти - злейших врагов, способных подобно болгарам достичь независимости. Противоречивые интересы нескольких держав, религий, множества народов создадут уникальный по драматизму фон русско-турецкого фронта 1914-1918 гг. Однако все же думается, что национальный и религиозный состав приграничного населения выступал именно фоном, а не причиной конфликта Российской и Османской империй. В этой связи интересны и представления российских религиозных мыслителей</w:t>
      </w:r>
      <w:r>
        <w:rPr>
          <w:rStyle w:val="FootnoteCharacters"/>
          <w:rStyle w:val="FootnoteAnchor"/>
          <w:sz w:val="26"/>
          <w:szCs w:val="26"/>
        </w:rPr>
        <w:footnoteReference w:id="10"/>
      </w:r>
      <w:r>
        <w:rPr>
          <w:sz w:val="26"/>
          <w:szCs w:val="26"/>
        </w:rPr>
        <w:t xml:space="preserve">. </w:t>
      </w:r>
    </w:p>
    <w:p>
      <w:pPr>
        <w:pStyle w:val="Normal"/>
        <w:ind w:firstLine="540"/>
        <w:jc w:val="both"/>
        <w:rPr>
          <w:sz w:val="26"/>
          <w:szCs w:val="26"/>
        </w:rPr>
      </w:pPr>
      <w:r>
        <w:rPr>
          <w:sz w:val="26"/>
          <w:szCs w:val="26"/>
        </w:rPr>
        <w:t xml:space="preserve">После событий в Сараево именно Турция в лице Энвера-паша 22 июля 1914 г. предложила Германии союз. В качестве условий турки в частности требовали возвращения Западной Фракии (входила в Болгарию), ряда островов в Эгейском море (включены в Грецию и Италию). Немцы ответили отказом, с одной стороны не желая лишаться возможных союзников в лице 3 перечисленных стран, с другой - крайне низко оценивая потенциал турецкой армии (недовольство на почве недоедания, ненадежность солдат из национальных меньшинств и т.д.). </w:t>
      </w:r>
    </w:p>
    <w:p>
      <w:pPr>
        <w:pStyle w:val="Normal"/>
        <w:ind w:firstLine="540"/>
        <w:jc w:val="both"/>
        <w:rPr/>
      </w:pPr>
      <w:r>
        <w:rPr>
          <w:sz w:val="26"/>
          <w:szCs w:val="26"/>
        </w:rPr>
        <w:t xml:space="preserve">Вступление Турции в Первую мировую войну оказалось тесно связанным с судьбой германской Средиземноморской эскадры контр-адмирала В. Сушона. Крейсера эскадры, линейный «Гебен» и легкий «Бреслау», ускользнув от превосходящих английских сил, прибыли 30 июля 1914 г. в Стамбул. Страны Антанты потребовали интернирования и разоружения этих кораблей, вместо этого Турция сначала прикрыла их фортами Дарданелл, а затем объявила иностранным дипломатам об их покупке. «Гебен» и «Бреслау» в Стамбуле стали поистине геополитическим фактором. Эти корабли толкнули Турцию на путь войны, чем прервали наиболее удобные пути сообщения России с союзниками. Великобритания, столь оберегавшая в </w:t>
      </w:r>
      <w:r>
        <w:rPr>
          <w:sz w:val="26"/>
          <w:szCs w:val="26"/>
          <w:lang w:val="en-US"/>
        </w:rPr>
        <w:t>XIX</w:t>
      </w:r>
      <w:r>
        <w:rPr>
          <w:sz w:val="26"/>
          <w:szCs w:val="26"/>
        </w:rPr>
        <w:t xml:space="preserve"> веке турецкие владения от России, получила кровавые неудачи в Дарданеллах и Месопотамии. </w:t>
      </w:r>
    </w:p>
    <w:p>
      <w:pPr>
        <w:pStyle w:val="Normal"/>
        <w:ind w:firstLine="540"/>
        <w:jc w:val="both"/>
        <w:rPr/>
      </w:pPr>
      <w:r>
        <w:rPr>
          <w:sz w:val="26"/>
          <w:szCs w:val="26"/>
        </w:rPr>
        <w:t>14 октября военный министр Турции Энвер-паша приказал германо-турецким кораблям: «Задача турецкого флота – захватить господство на Черном море. Установите местонахождение русского флота и без объявления войны совершите на него нападение по месту обнаружения»</w:t>
      </w:r>
      <w:r>
        <w:rPr>
          <w:rStyle w:val="FootnoteCharacters"/>
          <w:rStyle w:val="FootnoteAnchor"/>
          <w:sz w:val="26"/>
          <w:szCs w:val="26"/>
        </w:rPr>
        <w:footnoteReference w:id="11"/>
      </w:r>
      <w:r>
        <w:rPr>
          <w:sz w:val="26"/>
          <w:szCs w:val="26"/>
        </w:rPr>
        <w:t xml:space="preserve">. 16 октября 2 турецких миноносца в Одесской гавани потопили канонерскую лодку «Донец». 17 октября «Гебен» обстрелял Севастополь и потопил минный заградитель «Прут», а крейсера «Бреслау» и «Гамидие» провели обстрел Новороссийска и Феодосии. </w:t>
      </w:r>
    </w:p>
    <w:p>
      <w:pPr>
        <w:pStyle w:val="Normal"/>
        <w:ind w:firstLine="540"/>
        <w:jc w:val="both"/>
        <w:rPr>
          <w:sz w:val="26"/>
          <w:szCs w:val="26"/>
        </w:rPr>
      </w:pPr>
      <w:r>
        <w:rPr>
          <w:sz w:val="26"/>
          <w:szCs w:val="26"/>
        </w:rPr>
        <w:t xml:space="preserve">В ответ Россия 20 октября объявила Турции войну, а русские войска перешли государственную границу. Учитывая, что на Европейском театре войны русская кавалерия «выбросила разъезды» за рубеж 24 июля, в Азии бои начались через 3 месяца. Великобритания объявила войну Турции 23 октября, Франция – 24 октября. </w:t>
      </w:r>
    </w:p>
    <w:p>
      <w:pPr>
        <w:pStyle w:val="Normal"/>
        <w:ind w:firstLine="540"/>
        <w:jc w:val="both"/>
        <w:rPr/>
      </w:pPr>
      <w:r>
        <w:rPr>
          <w:sz w:val="26"/>
          <w:szCs w:val="26"/>
        </w:rPr>
        <w:t>Действия Турции не стали неожиданностью для русских войск в Закавказье. Еще 16 июля была объявлена мобилизация Кавказского военного округа, а 2 августа сформирован штаб Главнокомандующего войсками Кавказской отдельной армии. Главнокомандующим стал наместник на Кавказе генерал от кавалерии И.И. граф Воронцов-Дашков, его помощником - генерал от инфантерии А.З. Мышлаевский, начальником штаба – генерал-лейтенант Н.Н. Юденич. Наместнику было 77 лет, и он характеризовался, как «человек совершенно больной и дряхлый, фактически уже не способный к трудовой жизни»</w:t>
      </w:r>
      <w:r>
        <w:rPr>
          <w:rStyle w:val="FootnoteCharacters"/>
          <w:rStyle w:val="FootnoteAnchor"/>
          <w:sz w:val="26"/>
          <w:szCs w:val="26"/>
        </w:rPr>
        <w:footnoteReference w:id="12"/>
      </w:r>
      <w:r>
        <w:rPr>
          <w:sz w:val="26"/>
          <w:szCs w:val="26"/>
        </w:rPr>
        <w:t xml:space="preserve">. Поэтому все оперативное руководство сначала осуществлял Мышлаевский, а затем Юденич. </w:t>
      </w:r>
    </w:p>
    <w:p>
      <w:pPr>
        <w:pStyle w:val="Normal"/>
        <w:ind w:firstLine="540"/>
        <w:jc w:val="both"/>
        <w:rPr>
          <w:sz w:val="26"/>
          <w:szCs w:val="26"/>
        </w:rPr>
      </w:pPr>
      <w:r>
        <w:rPr>
          <w:sz w:val="26"/>
          <w:szCs w:val="26"/>
        </w:rPr>
        <w:t xml:space="preserve">Уже говорилось, что Турция стала противником России на 3 месяца позднее Германии и Австро-Венгрии. Поэтому Кавказской отдельной армии пришлось действовать по наихудшему из 4 вариантов действий. По нему из трех имевшихся в Кавказском военном округе корпусов два (2-й и 3-й Кавказские армейские) были отправлены на Европейский театр военных действий. На Кавказе остался только 1-й Кавказский корпус и только формируемые части 2-й очереди. Ограниченные силы получили такую же ограниченную задачу – прикрыть границу, в худшем же случае постепенно отойти и закрепиться на линии Большого Кавказского хребта, удерживая Военно-Грузинскую дорогу и г. Баку. </w:t>
      </w:r>
    </w:p>
    <w:p>
      <w:pPr>
        <w:pStyle w:val="Normal"/>
        <w:ind w:firstLine="540"/>
        <w:jc w:val="both"/>
        <w:rPr>
          <w:sz w:val="26"/>
          <w:szCs w:val="26"/>
        </w:rPr>
      </w:pPr>
      <w:r>
        <w:rPr>
          <w:sz w:val="26"/>
          <w:szCs w:val="26"/>
        </w:rPr>
        <w:t xml:space="preserve">Убывшие в Польшу Кавказские корпуса сражались там с исключительной доблестью. Так 2-й Кавказский корпус сражался плечом к плечу с 3-м Сибирским в Августовских лесах, а его гренадеры заслужили у противника прозвище «желтых дьяволов». Доблестный корпус не оставил врагу не одного трофея. 3-й Кавказский корпус под началом героя Порт-Артура генерала Ирмана не уступал собрату. В октябре 1914 г. этот корпус «засел в болотах левого берега Вислы у Козенице», а немцам так и не удалось сбросить его в реку, несмотря на огромные усилия. </w:t>
      </w:r>
    </w:p>
    <w:p>
      <w:pPr>
        <w:pStyle w:val="Normal"/>
        <w:ind w:firstLine="540"/>
        <w:jc w:val="both"/>
        <w:rPr>
          <w:sz w:val="26"/>
          <w:szCs w:val="26"/>
        </w:rPr>
      </w:pPr>
      <w:r>
        <w:rPr>
          <w:sz w:val="26"/>
          <w:szCs w:val="26"/>
        </w:rPr>
        <w:t xml:space="preserve">Прежде чем приступить к рассмотрению боевых действий 2-й и 3-й Забайкальских казачьих бригад, необходимо рассмотреть состав Кавказской отдельной армии. Отличия ее внутренней структуры и специфика боевой работы дают яркий сравнительный материал, позволяющий выявить некоторые важные аспекты. Тем более, что именно бывшие бойцы Кавказской армии отразят войска Л.Г. Корнилова от Екатеринодара в апреле 1918 г., чем сыграют определяющую роль в Гражданской войне.  </w:t>
      </w:r>
    </w:p>
    <w:p>
      <w:pPr>
        <w:pStyle w:val="Normal"/>
        <w:ind w:firstLine="540"/>
        <w:jc w:val="both"/>
        <w:rPr>
          <w:sz w:val="26"/>
          <w:szCs w:val="26"/>
        </w:rPr>
      </w:pPr>
      <w:r>
        <w:rPr>
          <w:sz w:val="26"/>
          <w:szCs w:val="26"/>
        </w:rPr>
        <w:t xml:space="preserve">На 1914 же г. Кавказские корпуса отличались от Сибирских не только названием, но также составом и структурой. Во-первых, в них входили не Кавказские стрелковые дивизии, а имевшие общеармейскую нумерацию 5 пехотных дивизий и Кавказская гренадерская дивизия. В 1-й Кавказский корпус - 20-я (дислокация Ахалцык, Карс, Ахалкалаки) и 39-я (соответственно Александрополь, Сарыкамыш) дивизии, во 2-й Кавказский - гренадерская (Тифлис, Манглис, Белый Ключ) и 51-я (Кутаис, Сухум, Батум) пехотная, в 3-й Кавказский - 21-я (Владикавказ, Грозный, Пятигорск, Ставрополь) и 52-я (Темир-Хан-Шура, Дешлагерь, Баку, с. Хасав Юрт) пехотные. Отметим, что 3-й Кавказский корпус, 51-я и 52-я дивизии развернуты в 1910 г. в связи с упразднением резервных войск. Ранее на Кавказе размещались 63-я, 64-я, 65-я и 66-я резервные бригады. </w:t>
      </w:r>
    </w:p>
    <w:p>
      <w:pPr>
        <w:pStyle w:val="Normal"/>
        <w:ind w:firstLine="540"/>
        <w:jc w:val="both"/>
        <w:rPr>
          <w:sz w:val="26"/>
          <w:szCs w:val="26"/>
        </w:rPr>
      </w:pPr>
      <w:r>
        <w:rPr>
          <w:sz w:val="26"/>
          <w:szCs w:val="26"/>
        </w:rPr>
        <w:t xml:space="preserve">Во-вторых, в Кавказские корпуса помимо указанных дивизий входили: в 1-й –   1-я Кавказская стрелковая (Тифлис, 1 полк – Елизаветополь, 1 полк - Гори) и Кубанская пластунская бригады (батальоны: Артвин, Душет, Телав, Елизаветополь, Тифлис, Лагодехи), 1-я Кавказская казачья дивизия (Карс); во 2-й – 2-я Кавказская стрелковая бригада (Эривань, 1 полк - Александрополь), Кавказская кавалерийская (Тифлис, Александрополь, Царские колодцы) и 2-я Кавказская казачья дивизия (штаб - Тифлис); в 3-й - 3-я Кавказская казачья дивизия (Владикавказ). Пластуны («лежащие пластом») – личный состав пеших казачьих частей. Пешие части были в Кубанском, Терском и Донском казачьих войсках. </w:t>
      </w:r>
    </w:p>
    <w:p>
      <w:pPr>
        <w:pStyle w:val="Normal"/>
        <w:ind w:firstLine="540"/>
        <w:jc w:val="both"/>
        <w:rPr>
          <w:sz w:val="26"/>
          <w:szCs w:val="26"/>
        </w:rPr>
      </w:pPr>
      <w:r>
        <w:rPr>
          <w:sz w:val="26"/>
          <w:szCs w:val="26"/>
        </w:rPr>
        <w:t xml:space="preserve">Итак, к началу войны с Турцией на Кавказе остался 1-й Кавказский армейский корпус (20-я и 39-я пехотные дивизии, 1-я Кубанская пластунская бригада) с заменой 1-й Кавказской стрелковой бригады (убыла на запад) на 2-ю Кавказскую стрелковую бригаду. Помимо «коренных» соединений 1-го корпуса, на Турецкий фронт была выдвинута 2-я Кавказская казачья дивизия. </w:t>
      </w:r>
    </w:p>
    <w:p>
      <w:pPr>
        <w:pStyle w:val="Normal"/>
        <w:ind w:firstLine="540"/>
        <w:jc w:val="both"/>
        <w:rPr/>
      </w:pPr>
      <w:r>
        <w:rPr>
          <w:sz w:val="26"/>
          <w:szCs w:val="26"/>
        </w:rPr>
        <w:t>По мобилизации 16 июля 1914 г. в полки 39-й пехотной дивизии были влиты по 2000 человек – запасных из жителей Александропольского уезда и Карской области. Они оказались мало боеспособными. «Этот недостаток был в короткое время устранен усилиями самих частей: уже к концу ноября 1914 г. часть этих людей выбыла из строя законным или незаконным путем и была постепенно заменена прибывшими из центральной России пополнениями, а оставшаяся часть почти целиком оказалась в обозах частей»</w:t>
      </w:r>
      <w:r>
        <w:rPr>
          <w:rStyle w:val="FootnoteCharacters"/>
          <w:rStyle w:val="FootnoteAnchor"/>
          <w:sz w:val="26"/>
          <w:szCs w:val="26"/>
        </w:rPr>
        <w:footnoteReference w:id="13"/>
      </w:r>
      <w:r>
        <w:rPr>
          <w:sz w:val="26"/>
          <w:szCs w:val="26"/>
        </w:rPr>
        <w:t>. Среди последних было и немало российских армян, призванных по мобилизации, но в отличии от добровольцев, шедших «воевать неохотно, старающихся отлынивать, симулируя разные болезни, чтобы легче было эвакуироваться и на правах героя вернуться на родину, во время боев они находясь в окопах, охотно выставляют левую руку (в которую и был громадный процент ранений) вверх, благодаря чему турки или курды пристреливаются и ранят «храбреца», выводя его из строя»</w:t>
      </w:r>
      <w:r>
        <w:rPr>
          <w:rStyle w:val="FootnoteCharacters"/>
          <w:rStyle w:val="FootnoteAnchor"/>
          <w:sz w:val="26"/>
          <w:szCs w:val="26"/>
        </w:rPr>
        <w:footnoteReference w:id="14"/>
      </w:r>
      <w:r>
        <w:rPr>
          <w:sz w:val="26"/>
          <w:szCs w:val="26"/>
        </w:rPr>
        <w:t xml:space="preserve">. </w:t>
      </w:r>
    </w:p>
    <w:p>
      <w:pPr>
        <w:pStyle w:val="Normal"/>
        <w:ind w:firstLine="540"/>
        <w:jc w:val="both"/>
        <w:rPr>
          <w:sz w:val="26"/>
          <w:szCs w:val="26"/>
        </w:rPr>
      </w:pPr>
      <w:r>
        <w:rPr>
          <w:sz w:val="26"/>
          <w:szCs w:val="26"/>
        </w:rPr>
        <w:t xml:space="preserve">Из кадров 21-й пехотной дивизии была развернута 66-я пехотная дивизия 2-й очереди. На 21-й день мобилизации формирование было закончено, и к середине сентября 66-я дивизия была выдвинута на границу в район Игдырь-Эривань. Из казаков 2-й и 3-й очереди Кубанского и Терского войска развернуты соответственно 2-я и 3-я Кубанские пластунские бригады. Последняя будет прикрывать побережье Черного моря от Анапы до Поти. </w:t>
      </w:r>
    </w:p>
    <w:p>
      <w:pPr>
        <w:pStyle w:val="Normal"/>
        <w:ind w:firstLine="540"/>
        <w:jc w:val="both"/>
        <w:rPr/>
      </w:pPr>
      <w:r>
        <w:rPr>
          <w:sz w:val="26"/>
          <w:szCs w:val="26"/>
        </w:rPr>
        <w:t>Тем временем, учитывая малочисленность Кавказской армии, Ставка Верховного Главнокомандующего усилила ее 2-м Туркестанским армейским корпусом, переброшенным из Средней Азии. Корпус прибыл в составе 4-й и 5-й Туркестанских стрелковых бригад или 14 батальонов и 5 батарей. Однако командир 2-го Туркестанского корпуса генерал от инфантерии Л.В. Леш и командир 4-й Туркестанской бригады генерал-лейтенант А.Е. Редько были вызваны на Западный фронт</w:t>
      </w:r>
      <w:r>
        <w:rPr>
          <w:rStyle w:val="FootnoteCharacters"/>
          <w:rStyle w:val="FootnoteAnchor"/>
          <w:sz w:val="26"/>
          <w:szCs w:val="26"/>
        </w:rPr>
        <w:footnoteReference w:id="15"/>
      </w:r>
      <w:r>
        <w:rPr>
          <w:sz w:val="26"/>
          <w:szCs w:val="26"/>
        </w:rPr>
        <w:t>. Во временное командование 2-м Туркестанским корпусом пришлось вступить инспектору артиллерии Слюсаренко, которого 11 декабря сменил Юденич.</w:t>
      </w:r>
    </w:p>
    <w:p>
      <w:pPr>
        <w:pStyle w:val="Normal"/>
        <w:ind w:firstLine="540"/>
        <w:jc w:val="both"/>
        <w:rPr>
          <w:sz w:val="26"/>
          <w:szCs w:val="26"/>
        </w:rPr>
      </w:pPr>
      <w:r>
        <w:rPr>
          <w:sz w:val="26"/>
          <w:szCs w:val="26"/>
        </w:rPr>
        <w:t xml:space="preserve">Также из Средней Азии прибыли Сибирская (1-й Сибирский Ермака Тимофеевича и 2-й Сибирский казачьи полки, 2-я Оренбургская казачья батарея) и Закаспийская (1-й Кавказский князя Потемкина и 1-й Таманский генерала Безкровного казачьи полки, 4-я Кубанская казачья батарея, Туркменский конный дивизион) казачьи бригады. Обе относились к соединениям 1-й очереди. А Сибирская же казачья бригада, как ниже будет показано, с первых боев продемонстрирует непревзойденные образцы доблестной боевой работы в горах. </w:t>
      </w:r>
    </w:p>
    <w:p>
      <w:pPr>
        <w:pStyle w:val="Normal"/>
        <w:ind w:firstLine="540"/>
        <w:jc w:val="both"/>
        <w:rPr>
          <w:sz w:val="26"/>
          <w:szCs w:val="26"/>
        </w:rPr>
      </w:pPr>
      <w:r>
        <w:rPr>
          <w:sz w:val="26"/>
          <w:szCs w:val="26"/>
        </w:rPr>
        <w:t xml:space="preserve">Учитывая малочисленность войск (всего 2 армейских корпуса, а туркестанцы первоначально и без высшего командования), особенности горного театра военных действий (ряд изолированных долин) Кавказской армии пришлось создать систему групп и отрядов. Недостатки отрядной системы, как вида организационной и управленческой импровизации, ярко проявились еще в Русско-японской войне 1904-1905 гг. Однако, в конце 1914 г. на Кавказе не было иного выхода. Для решения определенных боевых задач командование Кавказской армии формировало из всех родов войск сборные отряды, состоявшие нередко из подразделений различных полков, частей разных бригад и дивизий, возглавляемые случайными начальниками. </w:t>
      </w:r>
    </w:p>
    <w:p>
      <w:pPr>
        <w:pStyle w:val="Normal"/>
        <w:ind w:firstLine="540"/>
        <w:jc w:val="both"/>
        <w:rPr>
          <w:sz w:val="26"/>
          <w:szCs w:val="26"/>
        </w:rPr>
      </w:pPr>
      <w:r>
        <w:rPr>
          <w:sz w:val="26"/>
          <w:szCs w:val="26"/>
        </w:rPr>
        <w:t xml:space="preserve">Русские войска располагались в 5 основных группировках: </w:t>
      </w:r>
    </w:p>
    <w:p>
      <w:pPr>
        <w:pStyle w:val="Normal"/>
        <w:ind w:firstLine="540"/>
        <w:jc w:val="both"/>
        <w:rPr>
          <w:sz w:val="26"/>
          <w:szCs w:val="26"/>
        </w:rPr>
      </w:pPr>
      <w:r>
        <w:rPr>
          <w:sz w:val="26"/>
          <w:szCs w:val="26"/>
        </w:rPr>
        <w:t xml:space="preserve">1. На правом фланге в районе Батума Чорохский (затем Приморский) отряд. </w:t>
      </w:r>
    </w:p>
    <w:p>
      <w:pPr>
        <w:pStyle w:val="Normal"/>
        <w:ind w:firstLine="540"/>
        <w:jc w:val="both"/>
        <w:rPr>
          <w:sz w:val="26"/>
          <w:szCs w:val="26"/>
        </w:rPr>
      </w:pPr>
      <w:r>
        <w:rPr>
          <w:sz w:val="26"/>
          <w:szCs w:val="26"/>
        </w:rPr>
        <w:t xml:space="preserve">2. В центре Ольтинский, сильнейший Сарыкамышский, Кагызманский отряды. </w:t>
      </w:r>
    </w:p>
    <w:p>
      <w:pPr>
        <w:pStyle w:val="Normal"/>
        <w:ind w:firstLine="540"/>
        <w:jc w:val="both"/>
        <w:rPr>
          <w:sz w:val="26"/>
          <w:szCs w:val="26"/>
        </w:rPr>
      </w:pPr>
      <w:r>
        <w:rPr>
          <w:sz w:val="26"/>
          <w:szCs w:val="26"/>
        </w:rPr>
        <w:t xml:space="preserve">3. Позади них в Карсе и Тифлисе располагался армейский резерв. </w:t>
      </w:r>
    </w:p>
    <w:p>
      <w:pPr>
        <w:pStyle w:val="Normal"/>
        <w:ind w:firstLine="540"/>
        <w:jc w:val="both"/>
        <w:rPr>
          <w:sz w:val="26"/>
          <w:szCs w:val="26"/>
        </w:rPr>
      </w:pPr>
      <w:r>
        <w:rPr>
          <w:sz w:val="26"/>
          <w:szCs w:val="26"/>
        </w:rPr>
        <w:t xml:space="preserve">4. На левом фланге Эриванский отряд, в конце ноября 1914 г. преобразованный в 4-й Кавказский армейский корпус. </w:t>
      </w:r>
    </w:p>
    <w:p>
      <w:pPr>
        <w:pStyle w:val="Normal"/>
        <w:ind w:firstLine="540"/>
        <w:jc w:val="both"/>
        <w:rPr/>
      </w:pPr>
      <w:r>
        <w:rPr>
          <w:sz w:val="26"/>
          <w:szCs w:val="26"/>
        </w:rPr>
        <w:t>5. Еще левее, в Персии (Иране) располагались Азербайджанский, Ардебильский и Казвинский (под Тегераном) отряды. Первый из них возглавлял генерал-майор Чернозубов, а части отряда квартировали в городах Тавриз, Хой, Дильман, Урмия и т.д. С 1912 г. Ардебильский отряд генерал-майора Фидарова предназначался для контроля кочевников шахсевен. Этот союз племен ранее совершал налеты на приграничные поселения России, но был разбит. В дальнейшем именно с 4-м Кавказским корпусом и Азербайджанским отрядом будет связан боевой путь забайкальцев. В декабре же 1914 г. задачей этих соединений было наблюдать за Мосульским направлением, откуда на север выдвигался укомплектованный арабами 13-й турецкий корпус</w:t>
      </w:r>
      <w:r>
        <w:rPr>
          <w:rStyle w:val="FootnoteCharacters"/>
          <w:rStyle w:val="FootnoteAnchor"/>
          <w:sz w:val="26"/>
          <w:szCs w:val="26"/>
        </w:rPr>
        <w:footnoteReference w:id="16"/>
      </w:r>
      <w:r>
        <w:rPr>
          <w:sz w:val="26"/>
          <w:szCs w:val="26"/>
        </w:rPr>
        <w:t xml:space="preserve">. От сурового климата турецкий корпус нес большие потери. </w:t>
      </w:r>
    </w:p>
    <w:p>
      <w:pPr>
        <w:pStyle w:val="Normal"/>
        <w:ind w:firstLine="540"/>
        <w:jc w:val="both"/>
        <w:rPr>
          <w:sz w:val="26"/>
          <w:szCs w:val="26"/>
        </w:rPr>
      </w:pPr>
      <w:r>
        <w:rPr>
          <w:sz w:val="26"/>
          <w:szCs w:val="26"/>
        </w:rPr>
        <w:t xml:space="preserve">В операциях конца 1914 г. на Кавказе забайкальские казаки не участвовали. Они были отмобилизованы в Забайкальской области и находились в готовности к отправке на фронт. Например, 3-й Верхнеудинский полк завершил развертывание 29 июля 1914 г. в Нерчинске, а уже 12 сентября штаб и 3 сотни убыли на станцию Даурия, а 3 сотни – на станцию Маньчжурия. </w:t>
      </w:r>
    </w:p>
    <w:p>
      <w:pPr>
        <w:pStyle w:val="Normal"/>
        <w:ind w:firstLine="540"/>
        <w:jc w:val="both"/>
        <w:rPr/>
      </w:pPr>
      <w:r>
        <w:rPr>
          <w:sz w:val="26"/>
          <w:szCs w:val="26"/>
        </w:rPr>
        <w:t>При развертывании 2-й и 3-й Забайкальских казачьих бригад возникли трудности, схожие с мобилизацией 1-й Забайкальской. Не хватало офицеров. Прибывших по мобилизации больных казаков, непригодных к походу, приходилось возвращать в отделы и заменять другими. Некоторые станицы поставили лошадей, непригодных к строевой работе. Поэтому занятия пришлось проводить только в пешем строю. Полки 2-й и 3-й очереди пополнялись казаками, давно находившимися на льготе и частично забывшими военные навыки. Их приходилось усиленно тренировать в свободное от гарнизонной службы время. Последняя была достаточно напряженной, так как в гарнизоны Восточной Сибири уже начали прибывать первые австро-венгерские и германские военнопленные. Забайкальские полки 2-й очереди планировалось объединить в Забайкальскую казачью дивизию под началом полковника П.Н. Принца (командира 2-й бригады 6-й кавалерийской дивизии), но еще до вступления в бой в феврале 1915 г. соединение разделили на две бригады</w:t>
      </w:r>
      <w:r>
        <w:rPr>
          <w:rStyle w:val="FootnoteCharacters"/>
          <w:rStyle w:val="FootnoteAnchor"/>
          <w:sz w:val="26"/>
          <w:szCs w:val="26"/>
        </w:rPr>
        <w:footnoteReference w:id="17"/>
      </w:r>
      <w:r>
        <w:rPr>
          <w:sz w:val="26"/>
          <w:szCs w:val="26"/>
        </w:rPr>
        <w:t xml:space="preserve">.  </w:t>
      </w:r>
    </w:p>
    <w:p>
      <w:pPr>
        <w:pStyle w:val="Normal"/>
        <w:ind w:firstLine="540"/>
        <w:jc w:val="both"/>
        <w:rPr>
          <w:sz w:val="26"/>
          <w:szCs w:val="26"/>
        </w:rPr>
      </w:pPr>
      <w:r>
        <w:rPr>
          <w:sz w:val="26"/>
          <w:szCs w:val="26"/>
        </w:rPr>
        <w:t xml:space="preserve">Тем временем в Закавказье события развивались следующим образом: </w:t>
      </w:r>
    </w:p>
    <w:p>
      <w:pPr>
        <w:pStyle w:val="Normal"/>
        <w:ind w:firstLine="540"/>
        <w:jc w:val="both"/>
        <w:rPr>
          <w:sz w:val="26"/>
          <w:szCs w:val="26"/>
        </w:rPr>
      </w:pPr>
      <w:r>
        <w:rPr>
          <w:sz w:val="26"/>
          <w:szCs w:val="26"/>
        </w:rPr>
        <w:t xml:space="preserve">В ходе встречного Кеприкейского сражения 26-29 октября 1914 г. русским войскам не удалось захватить одноименную укрепленную позицию турок, противник оттеснил наши части к границе. Удачные контратаки окрылили турецкие войск, и их командование задумало амбициозную операцию. Лично прибывший на фронт Энвер-паша приказал 11-му турецкому корпусу сковать русских фронтальным ударом на Караурган, а сам двинулся с 9-м и 10-м корпусами в обход русского правого фланга на Сарыкамыш. Отметим, что немцы настаивали на более радикальном плане – высадке 10-го турецкого корпуса на Черноморском побережье Кавказа, справедливо считая его самым уязвимым местом региона. Однако германо-турецкие корабли не сумели добиться господства на Черном море, и десант стал немыслим.  </w:t>
      </w:r>
    </w:p>
    <w:p>
      <w:pPr>
        <w:pStyle w:val="Normal"/>
        <w:tabs>
          <w:tab w:val="clear" w:pos="708"/>
          <w:tab w:val="left" w:pos="540" w:leader="none"/>
        </w:tabs>
        <w:ind w:firstLine="540"/>
        <w:jc w:val="both"/>
        <w:rPr/>
      </w:pPr>
      <w:r>
        <w:rPr>
          <w:sz w:val="26"/>
          <w:szCs w:val="26"/>
        </w:rPr>
        <w:t>К началу декабря 1914 г. русские в Закавказье располагали 114 батальонами, 127 сотнями, 304 орудиями, турки – 121 батальоном, 22 регулярными эскадронами и неопределенным числом курдских полков, 263 орудиями</w:t>
      </w:r>
      <w:r>
        <w:rPr>
          <w:rStyle w:val="FootnoteCharacters"/>
          <w:rStyle w:val="FootnoteAnchor"/>
          <w:sz w:val="26"/>
          <w:szCs w:val="26"/>
        </w:rPr>
        <w:footnoteReference w:id="18"/>
      </w:r>
      <w:r>
        <w:rPr>
          <w:sz w:val="26"/>
          <w:szCs w:val="26"/>
        </w:rPr>
        <w:t xml:space="preserve">. Следует отдать им должное, турки поставили на карту все, пошли на большой риск и продемонстрировали огромное напряжение. Уверенный в успехе, Энвер-паша рассчитывал овладеть всем Закавказьем, поднять восстание всех мусульман России и присоединить к Турции все тюркско-татарские народности (от Каспия до Западной Сибири), желал достигнуть Афганистана и Индии. </w:t>
      </w:r>
    </w:p>
    <w:p>
      <w:pPr>
        <w:pStyle w:val="Normal"/>
        <w:tabs>
          <w:tab w:val="clear" w:pos="708"/>
          <w:tab w:val="left" w:pos="540" w:leader="none"/>
        </w:tabs>
        <w:ind w:firstLine="540"/>
        <w:jc w:val="both"/>
        <w:rPr/>
      </w:pPr>
      <w:r>
        <w:rPr>
          <w:sz w:val="26"/>
          <w:szCs w:val="26"/>
        </w:rPr>
        <w:t>Однако турки плохо знали местность, имели недостаточное число неточных карт</w:t>
      </w:r>
      <w:r>
        <w:rPr>
          <w:rStyle w:val="FootnoteCharacters"/>
          <w:rStyle w:val="FootnoteAnchor"/>
          <w:sz w:val="26"/>
          <w:szCs w:val="26"/>
        </w:rPr>
        <w:footnoteReference w:id="19"/>
      </w:r>
      <w:r>
        <w:rPr>
          <w:sz w:val="26"/>
          <w:szCs w:val="26"/>
        </w:rPr>
        <w:t>. Они рассчитывали на снабжение «впереди» от сочувствующего им, а частью и восставшего против русских мусульманского населения приграничных районов России. Проблемы с обмундированием признавал приказ Энвер-паши: «Солдаты, я всех вас посетил. Видел, что ноги ваши босы и на плечах ваших нет шинелей. Но враг, стоящий против вас, боится вас. В скором времени вы будете наступать и вступите на Кавказ. Там вы найдете всякое продовольствие и богатства. Весь мусульманский мир с надеждой смотрит на ваши усилия»</w:t>
      </w:r>
      <w:r>
        <w:rPr>
          <w:rStyle w:val="FootnoteCharacters"/>
          <w:rStyle w:val="FootnoteAnchor"/>
          <w:sz w:val="26"/>
          <w:szCs w:val="26"/>
        </w:rPr>
        <w:footnoteReference w:id="20"/>
      </w:r>
      <w:r>
        <w:rPr>
          <w:sz w:val="26"/>
          <w:szCs w:val="26"/>
        </w:rPr>
        <w:t xml:space="preserve">. </w:t>
      </w:r>
    </w:p>
    <w:p>
      <w:pPr>
        <w:pStyle w:val="Normal"/>
        <w:tabs>
          <w:tab w:val="clear" w:pos="708"/>
          <w:tab w:val="left" w:pos="540" w:leader="none"/>
        </w:tabs>
        <w:ind w:firstLine="540"/>
        <w:jc w:val="both"/>
        <w:rPr/>
      </w:pPr>
      <w:r>
        <w:rPr>
          <w:sz w:val="26"/>
          <w:szCs w:val="26"/>
        </w:rPr>
        <w:t>По оценке русского командования, «турки, как боевой материал, были высокого качества: смелые, храбрые, чрезвычайно выносливые, нетребовательные и скромные и в то же время - дисциплинированные. По своей природе они были настоящими воинами, обладая и отличающим истинного воина благородством. Они храбро дрались, почти всегда принимали штыковой удар, хорошо применялись к местности, хорошо шли в атаку, отлично оборонялись»</w:t>
      </w:r>
      <w:r>
        <w:rPr>
          <w:rStyle w:val="FootnoteCharacters"/>
          <w:rStyle w:val="FootnoteAnchor"/>
          <w:sz w:val="26"/>
          <w:szCs w:val="26"/>
        </w:rPr>
        <w:footnoteReference w:id="21"/>
      </w:r>
      <w:r>
        <w:rPr>
          <w:sz w:val="26"/>
          <w:szCs w:val="26"/>
        </w:rPr>
        <w:t xml:space="preserve">. </w:t>
      </w:r>
    </w:p>
    <w:p>
      <w:pPr>
        <w:pStyle w:val="Footnote"/>
        <w:ind w:firstLine="540"/>
        <w:jc w:val="both"/>
        <w:rPr/>
      </w:pPr>
      <w:r>
        <w:rPr>
          <w:sz w:val="26"/>
          <w:szCs w:val="26"/>
        </w:rPr>
        <w:t>С 9 декабря 1914 г. развернулось трехнедельное Сарыкамышское сражение – по оценке историка А.А. Керсновского - самое упорное дело, что за 250 лет и 11 войн русские имели с турками</w:t>
      </w:r>
      <w:r>
        <w:rPr>
          <w:rStyle w:val="FootnoteCharacters"/>
          <w:rStyle w:val="FootnoteAnchor"/>
          <w:sz w:val="26"/>
          <w:szCs w:val="26"/>
        </w:rPr>
        <w:footnoteReference w:id="22"/>
      </w:r>
      <w:r>
        <w:rPr>
          <w:sz w:val="26"/>
          <w:szCs w:val="26"/>
        </w:rPr>
        <w:t>. Вопреки расчетам турок, русские не дрогнули. А обходящие 9-й и 10-й турецкие корпуса, еще только продвигаясь по обледенелым горным тропам к Сарыкамышу, ночуя в снегу без палаток, потеряли половину бойцов замерзшими и дезертировавшими. Несмотря на потери, турецкие соединения все же сумели выйти в тыл русским войскам и перерезать их сообщения. 13-14 декабря у Сарыкамыша и в Сарыкамыше шел отчаянный бой 5 турецких дивизий против различных русских частей общей силой в 2 бригады. Для противника в Сарыкамыше роковыми стали три неожиданности: оказавшийся в городе полковник Генерального штаба Букретов возглавил оборону; 200 недавно произведенных прапорщиков, следовавших войска; 2 легких орудия. Находившийся в передовых цепях, Энвер-паша заявил: «Если русские отступят, они погибли !»</w:t>
      </w:r>
      <w:r>
        <w:rPr>
          <w:rStyle w:val="FootnoteCharacters"/>
          <w:rStyle w:val="FootnoteAnchor"/>
          <w:sz w:val="26"/>
          <w:szCs w:val="26"/>
        </w:rPr>
        <w:footnoteReference w:id="23"/>
      </w:r>
      <w:r>
        <w:rPr>
          <w:sz w:val="26"/>
          <w:szCs w:val="26"/>
        </w:rPr>
        <w:t xml:space="preserve">. Но «они» не отступили и по утрам в горах «трупы турецких аскеров, почерневшие от мороза, обозначали расположения бивуаков». 17 декабря русские войска перешли в контрнаступление, а уже на следующий день восстановили сообщение с Тифлисом. </w:t>
      </w:r>
    </w:p>
    <w:p>
      <w:pPr>
        <w:pStyle w:val="Footnote"/>
        <w:ind w:firstLine="540"/>
        <w:jc w:val="both"/>
        <w:rPr/>
      </w:pPr>
      <w:r>
        <w:rPr>
          <w:sz w:val="26"/>
          <w:szCs w:val="26"/>
        </w:rPr>
        <w:t>К рассвету 22 декабря 1914 г. русские Ольтинский и Ардаганский отряды разгромили турецкий отряд под началом немецкого майора Штанке, захватив 900 пленных и два орудия. Такой исход предопределила конная атака Сибирской казачьей бригады, проведенная около 18.00. 21 декабря по глубокому снегу и обледенелым кручам под Ардаганом. Участник боя хорунжий 3-го Екатеринодарского полка Кубанского казачьего войска М.Е. Сменов вспоминал: «Бригада, словно вынырнув из-под земли, сомкнутым строем, с пиками наперевес, широким наметом, почти карьером так неожиданно и резко атаковала турок, что они не успели защититься. Это было что-то особенное и даже страшное, когда мы смотрели со стороны и восхищались ими, сибирскими казаками. Покололи пиками, потоптали конями турок, а остальных забрали в плен. Никто не ушел от них...»</w:t>
      </w:r>
      <w:r>
        <w:rPr>
          <w:rStyle w:val="FootnoteCharacters"/>
          <w:rStyle w:val="FootnoteAnchor"/>
          <w:sz w:val="26"/>
          <w:szCs w:val="26"/>
        </w:rPr>
        <w:footnoteReference w:id="24"/>
      </w:r>
      <w:r>
        <w:rPr>
          <w:sz w:val="26"/>
          <w:szCs w:val="26"/>
        </w:rPr>
        <w:t xml:space="preserve">. На месте боя осталось около 500 турецких трупов, среди казаков 16 убитых, 36 раненых. Так словами П.Н. Краснова - «ураганом по кручам пронеслась ермаковская атака». </w:t>
      </w:r>
    </w:p>
    <w:p>
      <w:pPr>
        <w:pStyle w:val="Footnote"/>
        <w:ind w:firstLine="540"/>
        <w:jc w:val="both"/>
        <w:rPr/>
      </w:pPr>
      <w:r>
        <w:rPr>
          <w:sz w:val="26"/>
          <w:szCs w:val="26"/>
        </w:rPr>
        <w:t>Возглавляла атаку 4-я сотня 1-го Сибирского казачьего Ермака Тимофеевича полка (командир полка - полковник Эрнест-Август Ф. Раддац), изрубившая роту турок, пленившая 200 человек и захватившая знамя 8-го Константинопольского полка. 4-й сотней командовал подъесаул В.И. Волков</w:t>
      </w:r>
      <w:r>
        <w:rPr>
          <w:rStyle w:val="FootnoteCharacters"/>
          <w:rStyle w:val="FootnoteAnchor"/>
          <w:sz w:val="26"/>
          <w:szCs w:val="26"/>
        </w:rPr>
        <w:footnoteReference w:id="25"/>
      </w:r>
      <w:r>
        <w:rPr>
          <w:sz w:val="26"/>
          <w:szCs w:val="26"/>
        </w:rPr>
        <w:t>, впоследствии: в ноябре 1918 г. в Омске - один из организаторов переворота в пользу А.В. Колчака; а начале 1919 г. – генерал-майор, командующий войсками Иркутского военного округа. А ладшим офицером 4-й сотни был сотник И.Н. Красильников, он отвезет взятое знамя в Тифлис</w:t>
      </w:r>
      <w:r>
        <w:rPr>
          <w:rStyle w:val="FootnoteCharacters"/>
          <w:rStyle w:val="FootnoteAnchor"/>
          <w:sz w:val="26"/>
          <w:szCs w:val="26"/>
        </w:rPr>
        <w:footnoteReference w:id="26"/>
      </w:r>
      <w:r>
        <w:rPr>
          <w:sz w:val="26"/>
          <w:szCs w:val="26"/>
        </w:rPr>
        <w:t xml:space="preserve">, а в Гражданскую войну станет знаменитым на всю Сибирь руководителем борьбы с красными партизанами. </w:t>
      </w:r>
    </w:p>
    <w:p>
      <w:pPr>
        <w:pStyle w:val="Footnote"/>
        <w:ind w:firstLine="540"/>
        <w:jc w:val="both"/>
        <w:rPr/>
      </w:pPr>
      <w:r>
        <w:rPr>
          <w:sz w:val="26"/>
          <w:szCs w:val="26"/>
        </w:rPr>
        <w:t>У славной атаки под Ардаганом был и заочный «виновник» - широко известный позднее донской атаман П.Н. Краснов, в 1911-1913 гг. командир 1-го Сибирского казачьего полка. Он на учениях под Тышканом бросил полк по горам в конную атаку, практически повторенную на войне через полтора года</w:t>
      </w:r>
      <w:r>
        <w:rPr>
          <w:rStyle w:val="FootnoteCharacters"/>
          <w:rStyle w:val="FootnoteAnchor"/>
          <w:sz w:val="26"/>
          <w:szCs w:val="26"/>
        </w:rPr>
        <w:footnoteReference w:id="27"/>
      </w:r>
      <w:r>
        <w:rPr>
          <w:sz w:val="26"/>
          <w:szCs w:val="26"/>
        </w:rPr>
        <w:t>. «Тяжело в ученье, легко в бою». Вообще сибирские казаки, ощущали себя на Кавказе как бы «гостях» в кубанцев и терцев, в общении держались «скромно, как бы замкнуто», но воевали по-сибирски «безудержно и упрямо», а «их доблести не было конца». Не раз командование ставило сибиряков в пример «отличного применения к боевой обстановке ранее им неведомых мест»</w:t>
      </w:r>
      <w:r>
        <w:rPr>
          <w:rStyle w:val="FootnoteCharacters"/>
          <w:rStyle w:val="FootnoteAnchor"/>
          <w:sz w:val="26"/>
          <w:szCs w:val="26"/>
        </w:rPr>
        <w:footnoteReference w:id="28"/>
      </w:r>
      <w:r>
        <w:rPr>
          <w:sz w:val="26"/>
          <w:szCs w:val="26"/>
        </w:rPr>
        <w:t xml:space="preserve">. </w:t>
      </w:r>
    </w:p>
    <w:p>
      <w:pPr>
        <w:pStyle w:val="Footnote"/>
        <w:ind w:firstLine="540"/>
        <w:jc w:val="both"/>
        <w:rPr>
          <w:sz w:val="26"/>
          <w:szCs w:val="26"/>
        </w:rPr>
      </w:pPr>
      <w:r>
        <w:rPr>
          <w:sz w:val="26"/>
          <w:szCs w:val="26"/>
        </w:rPr>
        <w:t xml:space="preserve">Для чего мы рассмотрели атаку под Ардаганом? Чтобы охарактеризовать специфику действий конницы на Кавказском фронте, а также показать роль бывших и настоящих воинских начальников. Сибирская же казачья бригада с первого боя «открыла блестящий путь боевой славы, который сопутствовал им везде, где они появлялись». Так Раддац постоянно собирал своих офицеров, выискивая как бы всей бригадой пробраться в тыл туркам. А перед забайкальскими полками 2-й и 3-й очереди всегда будет стоять пример сибирских казачьих полков 1-й очереди.  </w:t>
      </w:r>
    </w:p>
    <w:p>
      <w:pPr>
        <w:pStyle w:val="Footnote"/>
        <w:ind w:firstLine="540"/>
        <w:jc w:val="both"/>
        <w:rPr/>
      </w:pPr>
      <w:r>
        <w:rPr>
          <w:sz w:val="26"/>
          <w:szCs w:val="26"/>
        </w:rPr>
        <w:t>Под Сарыкамышем 19-23 декабря 1914 г. шли упорные бои, теперь уже русские окружали и преследовали противника. Турки, «полузамерзшие, с черными отмороженными ногами, тем не менее, принимали наш удар в штыки и выпускали последнюю пулю, когда наши части врывались в окопы», - отмечал Е.В. Масловский. Всего в ходе Сарыкамышской операции турки потеряли 63000 человек убитыми, 15000 пленными и 65 орудий. У русских убыль убитыми, ранеными и обмороженными составила 26000 человек</w:t>
      </w:r>
      <w:r>
        <w:rPr>
          <w:rStyle w:val="FootnoteCharacters"/>
          <w:rStyle w:val="FootnoteAnchor"/>
          <w:sz w:val="26"/>
          <w:szCs w:val="26"/>
        </w:rPr>
        <w:footnoteReference w:id="29"/>
      </w:r>
      <w:r>
        <w:rPr>
          <w:sz w:val="26"/>
          <w:szCs w:val="26"/>
        </w:rPr>
        <w:t>.</w:t>
      </w:r>
    </w:p>
    <w:p>
      <w:pPr>
        <w:pStyle w:val="Footnote"/>
        <w:ind w:firstLine="540"/>
        <w:jc w:val="both"/>
        <w:rPr>
          <w:sz w:val="26"/>
          <w:szCs w:val="26"/>
        </w:rPr>
      </w:pPr>
      <w:r>
        <w:rPr>
          <w:sz w:val="26"/>
          <w:szCs w:val="26"/>
        </w:rPr>
        <w:t xml:space="preserve">Изучая бои в Закавказье в декабре 1914 г., невозможно отделаться от одной мысли – нельзя ли перенести вышеописанные  достижения героев на другие театры войны? Наверное, для России война пошла удачнее, если бы в Восточной Пруссии русские генералы пошли на малую толику турецкого риска и напряжения под Сарыкамышем. Или если бы Сибирская казачья бригада подняла на пики не турок под Ардаганом, а германцев у Грюнфлисского леса. Ведь могла бригада спасти 2-ю русскую армию и командарма Самсонова (бывшего командующего округом, в который входила бригада), как и любое другое русское конное соединение, прояви оно подобные навыки и доблесть. Возможно, что Самсонову не пришлось пускать в себя пулю, будь под его началом знакомые и им же обученные войска. </w:t>
      </w:r>
    </w:p>
    <w:p>
      <w:pPr>
        <w:pStyle w:val="Footnote"/>
        <w:ind w:firstLine="540"/>
        <w:jc w:val="both"/>
        <w:rPr/>
      </w:pPr>
      <w:r>
        <w:rPr>
          <w:sz w:val="26"/>
          <w:szCs w:val="26"/>
        </w:rPr>
        <w:t>Но вернемся на Кавказ. Хотя русские войска и добились успеха под Сарыкамышем, обеспокоенная преодоленным кризисом Ставка Верховного Главнокомандующего выделила Кавказской армии часть вновь формируемых казачьих частей и формировавшиеся на Кавказе 3 стрелковые дивизии 3-й очереди</w:t>
      </w:r>
      <w:r>
        <w:rPr>
          <w:rStyle w:val="FootnoteCharacters"/>
          <w:rStyle w:val="FootnoteAnchor"/>
          <w:sz w:val="26"/>
          <w:szCs w:val="26"/>
        </w:rPr>
        <w:footnoteReference w:id="30"/>
      </w:r>
      <w:r>
        <w:rPr>
          <w:sz w:val="26"/>
          <w:szCs w:val="26"/>
        </w:rPr>
        <w:t xml:space="preserve">. Вместе с тем Кавказская армия передала на Европейский театр 2 дивизии. По сумме прибывших и убывших армия Юденича несколько усилилась и восстановила резерв. </w:t>
      </w:r>
    </w:p>
    <w:p>
      <w:pPr>
        <w:pStyle w:val="TextBody"/>
        <w:spacing w:lineRule="auto" w:line="240"/>
        <w:ind w:firstLine="540"/>
        <w:rPr>
          <w:szCs w:val="26"/>
        </w:rPr>
      </w:pPr>
      <w:r>
        <w:rPr>
          <w:szCs w:val="26"/>
        </w:rPr>
        <w:t xml:space="preserve">Поясним: Весной 1915 г. для высадки в районе Босфора предназначалась, собранная в Одессе и Крыму 7-я армия генерала от артиллерии В.Н. Никитина. Для этой армии с Кавказа и были отозваны 5-й Кавказский корпус и 20-я пехотная дивизия. Однако десант так и не состоялся, а в октябре 1915 г. управление 7-й армии было переброшено в район городов Трембовля-Чортков. 5-й Кавказский корпус же с 24 июля 1915 г. действовал в составе 13-й армии, в августе-октябре – 10-й армии (также как и 3-й Сибирский корпус), затем 7-й армии на Юго-Западном фронте, а с 1 мая 1916 г. снова переброшен на Кавказ. </w:t>
      </w:r>
    </w:p>
    <w:p>
      <w:pPr>
        <w:pStyle w:val="Normal"/>
        <w:ind w:firstLine="540"/>
        <w:jc w:val="both"/>
        <w:rPr/>
      </w:pPr>
      <w:r>
        <w:rPr>
          <w:sz w:val="26"/>
          <w:szCs w:val="26"/>
        </w:rPr>
        <w:t xml:space="preserve">Таким образом, после Сарыкамыша Кавказская армия усилилась казачьими частями, в том числе второочередными и третьеочередными конными полками. Преимущество русской конницы на Кавказе и так было значительным (к началу декабря 1914 г. 127 русских сотен против 22 турецких эскадронов + курды), а в 1915 г. стало просто подавляющим. Личный состав конных и пеших казачьих частей составлял </w:t>
      </w:r>
      <w:r>
        <w:rPr>
          <w:iCs/>
          <w:sz w:val="26"/>
          <w:szCs w:val="26"/>
        </w:rPr>
        <w:t>половину</w:t>
      </w:r>
      <w:r>
        <w:rPr>
          <w:sz w:val="26"/>
          <w:szCs w:val="26"/>
        </w:rPr>
        <w:t xml:space="preserve"> численности Кавказской армии</w:t>
      </w:r>
      <w:r>
        <w:rPr>
          <w:rStyle w:val="FootnoteCharacters"/>
          <w:rStyle w:val="FootnoteAnchor"/>
          <w:sz w:val="26"/>
          <w:szCs w:val="26"/>
        </w:rPr>
        <w:footnoteReference w:id="31"/>
      </w:r>
      <w:r>
        <w:rPr>
          <w:sz w:val="26"/>
          <w:szCs w:val="26"/>
        </w:rPr>
        <w:t>. Отличным от Европейских русских фронтов было и соотношение пехоты и конницы на Кавказе. Например, к 5 августа 1914 г. в армиях Юго-Западного фронта было 576 батальонов, 324 эскадрона и 2099 орудий</w:t>
      </w:r>
      <w:r>
        <w:rPr>
          <w:rStyle w:val="FootnoteCharacters"/>
          <w:rStyle w:val="FootnoteAnchor"/>
          <w:sz w:val="26"/>
          <w:szCs w:val="26"/>
        </w:rPr>
        <w:footnoteReference w:id="32"/>
      </w:r>
      <w:r>
        <w:rPr>
          <w:sz w:val="26"/>
          <w:szCs w:val="26"/>
        </w:rPr>
        <w:t xml:space="preserve">. То есть 1 эскадрон конницы на 1,8 батальона пехоты, тогда как на Кавказе 1 сотня на 0,44 батальона. Таким образом главной спецификой Кавказской армии можно считать ее на половину казачий состав и доля конницы, вчетверо большая, чем в русских армиях Европейского театра военных действий. </w:t>
      </w:r>
    </w:p>
    <w:p>
      <w:pPr>
        <w:pStyle w:val="Normal"/>
        <w:ind w:firstLine="540"/>
        <w:jc w:val="both"/>
        <w:rPr>
          <w:sz w:val="26"/>
          <w:szCs w:val="26"/>
        </w:rPr>
      </w:pPr>
      <w:r>
        <w:rPr>
          <w:sz w:val="26"/>
          <w:szCs w:val="26"/>
        </w:rPr>
        <w:t xml:space="preserve">Приведем распределение казачьих сил в Закавказье по войскам весной 1915 г.: </w:t>
      </w:r>
    </w:p>
    <w:p>
      <w:pPr>
        <w:pStyle w:val="Normal"/>
        <w:ind w:firstLine="540"/>
        <w:jc w:val="both"/>
        <w:rPr/>
      </w:pPr>
      <w:r>
        <w:rPr>
          <w:sz w:val="26"/>
          <w:szCs w:val="26"/>
        </w:rPr>
        <w:t>Кубанское войско – 8 конных полков 1-й очереди, 10 конных полков 3-й очереди, 4</w:t>
      </w:r>
      <w:r>
        <w:rPr>
          <w:b/>
          <w:sz w:val="26"/>
          <w:szCs w:val="26"/>
        </w:rPr>
        <w:t xml:space="preserve"> </w:t>
      </w:r>
      <w:r>
        <w:rPr>
          <w:sz w:val="26"/>
          <w:szCs w:val="26"/>
        </w:rPr>
        <w:t>Сводных (сверхштатных) конных полка, 11 пластунских батальонов, 32 особые конные сотни и 4 конные батареи; Донское – 3 (55-й, 56-й и 57-й) конных полка 3-й очереди, 4 пластунских батальона, 5 особых конных сотен; Терское – 2 конных полка 1-й очереди, 4 конных полка 3-й очереди</w:t>
      </w:r>
      <w:r>
        <w:rPr>
          <w:rStyle w:val="FootnoteCharacters"/>
          <w:rStyle w:val="FootnoteAnchor"/>
          <w:sz w:val="26"/>
          <w:szCs w:val="26"/>
        </w:rPr>
        <w:footnoteReference w:id="33"/>
      </w:r>
      <w:r>
        <w:rPr>
          <w:sz w:val="26"/>
          <w:szCs w:val="26"/>
        </w:rPr>
        <w:t xml:space="preserve">, 2 пластунских батальона, 1 батарею; Забайкальское – 3 конных полка 2-й очереди, 1 конный полк 3-й очереди, 2 батареи; Сибирское – 2 конных полка 1-й очереди; Оренбургское – 1 батарею. </w:t>
      </w:r>
    </w:p>
    <w:p>
      <w:pPr>
        <w:pStyle w:val="Normal"/>
        <w:ind w:firstLine="540"/>
        <w:jc w:val="both"/>
        <w:rPr>
          <w:sz w:val="26"/>
          <w:szCs w:val="26"/>
        </w:rPr>
      </w:pPr>
      <w:r>
        <w:rPr>
          <w:sz w:val="26"/>
          <w:szCs w:val="26"/>
        </w:rPr>
        <w:t>Всего же к 1 мая 1915 г. Кавказская армия насчитывала 94,5 батальонов, 216 сотен, 332 орудия и 81 ополченскую дружину</w:t>
      </w:r>
      <w:r>
        <w:rPr>
          <w:rStyle w:val="FootnoteCharacters"/>
          <w:rStyle w:val="FootnoteAnchor"/>
          <w:sz w:val="26"/>
          <w:szCs w:val="26"/>
        </w:rPr>
        <w:footnoteReference w:id="34"/>
      </w:r>
      <w:r>
        <w:rPr>
          <w:sz w:val="26"/>
          <w:szCs w:val="26"/>
        </w:rPr>
        <w:t>. Отметим, что к 23 февраля 1917 г. число пехотных батальонов возрастет в 2,5 раза (до 244) при почти неизменном числе сотен и эскадронов (264).</w:t>
      </w:r>
      <w:r>
        <w:rPr>
          <w:i/>
          <w:sz w:val="26"/>
          <w:szCs w:val="26"/>
        </w:rPr>
        <w:t xml:space="preserve">  </w:t>
      </w:r>
    </w:p>
    <w:p>
      <w:pPr>
        <w:pStyle w:val="Normal"/>
        <w:ind w:firstLine="540"/>
        <w:jc w:val="both"/>
        <w:rPr/>
      </w:pPr>
      <w:r>
        <w:rPr>
          <w:sz w:val="26"/>
          <w:szCs w:val="26"/>
        </w:rPr>
        <w:t>По данным русской разведки, на 1 мая 1915 г. турки имели до 167 батальонов, 210 эскадронов и 508 орудий (в т.ч. 450 в крепости Эрзерум)</w:t>
      </w:r>
      <w:r>
        <w:rPr>
          <w:rStyle w:val="FootnoteCharacters"/>
          <w:rStyle w:val="FootnoteAnchor"/>
          <w:sz w:val="26"/>
          <w:szCs w:val="26"/>
        </w:rPr>
        <w:footnoteReference w:id="35"/>
      </w:r>
      <w:r>
        <w:rPr>
          <w:sz w:val="26"/>
          <w:szCs w:val="26"/>
        </w:rPr>
        <w:t xml:space="preserve">. Эти сведения весьма и весьма приблизительные, так как месяцем ранее силы турецкой пехоты оценивались в 225 батальонов. </w:t>
      </w:r>
    </w:p>
    <w:p>
      <w:pPr>
        <w:pStyle w:val="Normal"/>
        <w:widowControl w:val="false"/>
        <w:autoSpaceDE w:val="false"/>
        <w:ind w:firstLine="540"/>
        <w:jc w:val="both"/>
        <w:rPr/>
      </w:pPr>
      <w:r>
        <w:rPr>
          <w:sz w:val="26"/>
          <w:szCs w:val="26"/>
          <w:lang w:val="en-US" w:eastAsia="en-US"/>
        </w:rPr>
        <w:t xml:space="preserve">В течение всей войны Кавказская армия испытывала нехватку хорошей пехоты и горной артиллерии при избытке конницы. </w:t>
      </w:r>
      <w:r>
        <w:rPr>
          <w:sz w:val="26"/>
          <w:szCs w:val="26"/>
        </w:rPr>
        <w:t xml:space="preserve">С одной стороны, коннице было легче маневрировать на огромной и сравнительно малонаселенной территории. Среди путей сообщения преобладали вьючные тропы. С другой стороны эти же свойства местности усложняли действия больших конных масс. Фураж можно было найти только в долинах, частые подъемы и спуски изматывали лошадей и людей, особенно в артиллерии. К долинам конницу привязывала и необходимость укрывать от стужи и снега не только людей, но и коней. Запасы фуража и число сохранившихся построек всегда ограничивали численность конницы. Части зданий часто сжигали как дрова. </w:t>
      </w:r>
    </w:p>
    <w:p>
      <w:pPr>
        <w:pStyle w:val="Normal"/>
        <w:ind w:firstLine="540"/>
        <w:jc w:val="both"/>
        <w:rPr>
          <w:sz w:val="26"/>
          <w:szCs w:val="26"/>
        </w:rPr>
      </w:pPr>
      <w:r>
        <w:rPr>
          <w:sz w:val="26"/>
          <w:szCs w:val="26"/>
        </w:rPr>
        <w:t xml:space="preserve">Опыт Сибирской казачьей бригады показал перспективность ночных действий и необходимость тесного взаимодействия с пехотой, без поддержки которой даже лучшая конница не могла вести широкие наступательные операции. </w:t>
      </w:r>
    </w:p>
    <w:p>
      <w:pPr>
        <w:pStyle w:val="Normal"/>
        <w:ind w:firstLine="540"/>
        <w:jc w:val="both"/>
        <w:rPr>
          <w:sz w:val="26"/>
          <w:szCs w:val="26"/>
        </w:rPr>
      </w:pPr>
      <w:r>
        <w:rPr>
          <w:sz w:val="26"/>
          <w:szCs w:val="26"/>
        </w:rPr>
        <w:t xml:space="preserve">Интересующие нас, Забайкальские бригады не имели ни вьючного транспорта, ни горной (облегченной) артиллерии. Имевшийся колесный обоз и пушки не были приспособлены для переходов в горной местности. Повторялась ситуация Русско-японской войны. Более тяжелым и мощным русским орудиям было сложнее действовать, чем горной артиллерии турок. Правда последней было не много, да и значительная ее часть быстро стала трофеями русских. Для «вытягивания» на позиции приходилось дополнять конную тягу быками и обращаться за содействием к пехоте. Хотя в Забайкалье немало гор и сопок, этот регион все же больше отличается от Закавказья, чем территории Кубанского и Терского казачьих войск.  </w:t>
      </w:r>
    </w:p>
    <w:p>
      <w:pPr>
        <w:pStyle w:val="Normal"/>
        <w:ind w:firstLine="540"/>
        <w:jc w:val="both"/>
        <w:rPr/>
      </w:pPr>
      <w:r>
        <w:rPr>
          <w:sz w:val="26"/>
          <w:szCs w:val="26"/>
        </w:rPr>
        <w:t>Было ли предрешено появление 2-й и 3-й Забайкальских бригад в Закавказье? Вероятно, нет. В этой связи следует указать на существенное отличие (в частности, от германской армии)</w:t>
      </w:r>
      <w:r>
        <w:rPr>
          <w:b/>
          <w:sz w:val="26"/>
          <w:szCs w:val="26"/>
        </w:rPr>
        <w:t xml:space="preserve"> </w:t>
      </w:r>
      <w:r>
        <w:rPr>
          <w:sz w:val="26"/>
          <w:szCs w:val="26"/>
        </w:rPr>
        <w:t xml:space="preserve">организации русской армии – отсутствие в ней мирное время (а, следовательно, и в первых сражениях) штатной войсковой конницы. </w:t>
      </w:r>
    </w:p>
    <w:p>
      <w:pPr>
        <w:pStyle w:val="Normal"/>
        <w:ind w:firstLine="540"/>
        <w:jc w:val="both"/>
        <w:rPr>
          <w:sz w:val="26"/>
          <w:szCs w:val="26"/>
        </w:rPr>
      </w:pPr>
      <w:r>
        <w:rPr>
          <w:sz w:val="26"/>
          <w:szCs w:val="26"/>
        </w:rPr>
        <w:t xml:space="preserve">Войсковой (корпусной, дивизионной, полковой) конницей считались те конные полки, которые непосредственно включены в армейские корпуса или пехотные дивизии и «работают» непосредственно в интересах пехоты. В России же почти все конные полки в мирное время сводились в соединения (дивизии и бригады) – в стратегическую или самостоятельную (армейскую) конницу. Это «массировало» русскую конницу, позволяло ей сохранять и развивать навыки действий в конном строю, но и отрывало кавалерию от общеармейской тактики боя. В военное время по мере развертывания казачьих полков 2-й (преимущественно Донских) предполагалось включать в армейские корпуса по одному полку и одной сотне. </w:t>
      </w:r>
    </w:p>
    <w:p>
      <w:pPr>
        <w:pStyle w:val="Normal"/>
        <w:ind w:firstLine="540"/>
        <w:jc w:val="both"/>
        <w:rPr>
          <w:sz w:val="26"/>
          <w:szCs w:val="26"/>
        </w:rPr>
      </w:pPr>
      <w:r>
        <w:rPr>
          <w:sz w:val="26"/>
          <w:szCs w:val="26"/>
        </w:rPr>
        <w:t xml:space="preserve">Выше уже рассказывалось и о конно-охотничьих командах в Сибирских стрелковых полках. Такие команды можно рассматривать как разновидность войсковой конницы – как полковую кавалерию. </w:t>
      </w:r>
    </w:p>
    <w:p>
      <w:pPr>
        <w:pStyle w:val="Normal"/>
        <w:ind w:firstLine="540"/>
        <w:jc w:val="both"/>
        <w:rPr>
          <w:b/>
          <w:b/>
          <w:sz w:val="26"/>
          <w:szCs w:val="26"/>
        </w:rPr>
      </w:pPr>
      <w:r>
        <w:rPr>
          <w:sz w:val="26"/>
          <w:szCs w:val="26"/>
        </w:rPr>
        <w:t>Руководство русской армии расценивало отсутствие войсковой конницы как «весьма существенный недостаток организации». Поэтому принятая в 1913 г. русская «Большая военная программа по усилению состава армии» среди прочих мер предусматривала увеличение конницы на 1186 офицеров и 38831 нижних чинов и создание 26 новых полков (увеличение на 39 %). Так «кавалерийские дивизии должны были доводиться до пяти (вместо четырех), а некоторые до шести полкового состава, причем при выступлении в поход пятые и шестые полки присоединялись к армейским корпусам в качестве корпусной конницы, а остальные составляли стратегическую конницу. Всего должно было быть 22 дивизии</w:t>
      </w:r>
      <w:r>
        <w:rPr>
          <w:rStyle w:val="FootnoteCharacters"/>
          <w:rStyle w:val="FootnoteAnchor"/>
          <w:sz w:val="26"/>
          <w:szCs w:val="26"/>
        </w:rPr>
        <w:footnoteReference w:id="36"/>
      </w:r>
      <w:r>
        <w:rPr>
          <w:sz w:val="26"/>
          <w:szCs w:val="26"/>
        </w:rPr>
        <w:t xml:space="preserve"> и 2 отдельные бригады, и в качестве корпусной конницы 20 полков. Кроме того, следовало сформировать 6 запасных полков. В отношении казачьей конницы предполагалась важная мера - упразднение льготы для Донского, Оренбургского и Уральского казачьих войск и создание для них кадров второочередных частей»</w:t>
      </w:r>
      <w:r>
        <w:rPr>
          <w:rStyle w:val="FootnoteCharacters"/>
          <w:rStyle w:val="FootnoteAnchor"/>
          <w:sz w:val="26"/>
          <w:szCs w:val="26"/>
        </w:rPr>
        <w:footnoteReference w:id="37"/>
      </w:r>
      <w:r>
        <w:rPr>
          <w:sz w:val="26"/>
          <w:szCs w:val="26"/>
        </w:rPr>
        <w:t xml:space="preserve">. </w:t>
      </w:r>
    </w:p>
    <w:p>
      <w:pPr>
        <w:pStyle w:val="Normal"/>
        <w:ind w:firstLine="540"/>
        <w:jc w:val="both"/>
        <w:rPr/>
      </w:pPr>
      <w:r>
        <w:rPr>
          <w:sz w:val="26"/>
          <w:szCs w:val="26"/>
        </w:rPr>
        <w:t>Если допустить сослагательное наклонение, то возможно, ряд казачьих полков   2-й и 3-й очереди было был продуктивнее задействовать на Европейском театре военных действий в качестве войсковой конницы. Последней явно не хватало пехотным соединениям русской армии в маневренный период войны.</w:t>
      </w:r>
      <w:r>
        <w:rPr>
          <w:b/>
          <w:sz w:val="26"/>
          <w:szCs w:val="26"/>
        </w:rPr>
        <w:t xml:space="preserve"> </w:t>
      </w:r>
    </w:p>
    <w:p>
      <w:pPr>
        <w:pStyle w:val="TextBody"/>
        <w:spacing w:lineRule="auto" w:line="240"/>
        <w:ind w:firstLine="540"/>
        <w:rPr>
          <w:szCs w:val="26"/>
        </w:rPr>
      </w:pPr>
      <w:r>
        <w:rPr>
          <w:szCs w:val="26"/>
        </w:rPr>
        <w:t xml:space="preserve">Но, пожалуй, наиболее важным отличием Кавказского театра военных действий стали огромные трудности со снабжением наступавших здесь в 1915-1917 гг. русских войск. Участник и исследователь этих операций Н.Г. Корзун особо указывает, что в горной войне, «как нигде, справедлив наполеоновской афоризм: «Тайна войны – в тайне сообщений»». Русскому командованию приходилось уделять много внимания и ресурсов на ремонт и строительство колесных и полевых железных дорог, расширение вьючных троп, оборудование складов и т.д. Очень часто большую часть имеющихся войск, особенно конницу, приходилось отводить от линии фронта назад для сокращения линий снабжения или рассредоточивать на большей площади для облегчения «прокорма». </w:t>
      </w:r>
    </w:p>
    <w:p>
      <w:pPr>
        <w:pStyle w:val="Normal"/>
        <w:ind w:firstLine="539"/>
        <w:jc w:val="both"/>
        <w:rPr/>
      </w:pPr>
      <w:r>
        <w:rPr>
          <w:sz w:val="26"/>
          <w:szCs w:val="26"/>
        </w:rPr>
        <w:t>В начальной Сарыкамышской операции части Кавказской армии, нарушив свою основную организацию, действовали на обособленных операционных направлениях отдельными отрядами, часто со случайными начальниками. Учтя этот опыт, с начала 1915 г. русское командование стало действовать на главных направлениях корпусами</w:t>
      </w:r>
      <w:r>
        <w:rPr>
          <w:rStyle w:val="FootnoteCharacters"/>
          <w:rStyle w:val="FootnoteAnchor"/>
          <w:sz w:val="26"/>
          <w:szCs w:val="26"/>
        </w:rPr>
        <w:footnoteReference w:id="38"/>
      </w:r>
      <w:r>
        <w:rPr>
          <w:sz w:val="26"/>
          <w:szCs w:val="26"/>
        </w:rPr>
        <w:t>. Но и позднее на второстепенных направлениях создавались отряды, которые существовали разное время, часто расформировывались или меняли состав.</w:t>
      </w:r>
    </w:p>
    <w:p>
      <w:pPr>
        <w:pStyle w:val="Normal"/>
        <w:ind w:firstLine="539"/>
        <w:jc w:val="both"/>
        <w:rPr>
          <w:sz w:val="26"/>
          <w:szCs w:val="26"/>
        </w:rPr>
      </w:pPr>
      <w:r>
        <w:rPr>
          <w:sz w:val="26"/>
          <w:szCs w:val="26"/>
        </w:rPr>
        <w:t xml:space="preserve">В начале 1915 г. на Кавказ прибыли две бригады, сформированные из «льготных» Забайкальских казаков. 2-я Забайкальская казачья бригада (2-й Читинский и 2-й Нерчинский полки, 4-я Забайкальская казачья шестиорудийная батарея) генерал-майора Трухина вошла в состав 4-го Кавказского армейского корпуса генерала от инфантерии П.И. Огановского. </w:t>
      </w:r>
    </w:p>
    <w:p>
      <w:pPr>
        <w:pStyle w:val="Normal"/>
        <w:ind w:firstLine="539"/>
        <w:jc w:val="both"/>
        <w:rPr/>
      </w:pPr>
      <w:r>
        <w:rPr>
          <w:sz w:val="26"/>
          <w:szCs w:val="26"/>
        </w:rPr>
        <w:t>Напротив, первые два месяца 1915 г. 3-я Забайкальская казачья бригада (3-й Верхнеудинский и 2-й Аргунский полки, 2-я Забайкальская казачья батарея в 6 орудий) провела у г. Карс в армейском резерве. Командовал 3-й Забайкальской бригадой генерал-майор К.Н. Стояновский – кубанский казак, ранее возглавлявший   1-ю бригаду 2-й Кавказской казачьей дивизии. 9 марта командующий Кавказской армией генерал от инфантерии Н.Н. Юденич отдал распоряжение № 718: «Предписываю Вам (Стояновскому) произвести ряд разведок путей из района расположения бригады на фронт Ардаган-Мельденек-Ольта с целью полного изучения всего района»</w:t>
      </w:r>
      <w:r>
        <w:rPr>
          <w:rStyle w:val="FootnoteCharacters"/>
          <w:rStyle w:val="FootnoteAnchor"/>
          <w:sz w:val="26"/>
          <w:szCs w:val="26"/>
        </w:rPr>
        <w:footnoteReference w:id="39"/>
      </w:r>
      <w:r>
        <w:rPr>
          <w:sz w:val="26"/>
          <w:szCs w:val="26"/>
        </w:rPr>
        <w:t>. 3-я Забайкальская бригада находилась в резерве, за правым флангом главных сил Кавказской армии на Эрзерумском направлении. В 3-й Верхнеудинский полк этой бригады прибыли бежавшие из Иркутского дивизиона казаки И. Черемисов и И. Замяткин. Генерал К.Н. Стояновский согласился зачислить их в штат полка при условии присылки лошадей и снаряжения, что и было сделано благодаря командиру сотни Иркутского дивизиона есаулу А.Н. Селиванову, хорошо понимавшему высокие мотивы бежавших</w:t>
      </w:r>
      <w:r>
        <w:rPr>
          <w:rStyle w:val="FootnoteCharacters"/>
          <w:rStyle w:val="FootnoteAnchor"/>
          <w:sz w:val="26"/>
          <w:szCs w:val="26"/>
        </w:rPr>
        <w:footnoteReference w:id="40"/>
      </w:r>
      <w:r>
        <w:rPr>
          <w:sz w:val="26"/>
          <w:szCs w:val="26"/>
        </w:rPr>
        <w:t xml:space="preserve">. </w:t>
      </w:r>
    </w:p>
    <w:p>
      <w:pPr>
        <w:pStyle w:val="Normal"/>
        <w:ind w:firstLine="539"/>
        <w:jc w:val="both"/>
        <w:rPr>
          <w:sz w:val="26"/>
          <w:szCs w:val="26"/>
        </w:rPr>
      </w:pPr>
      <w:r>
        <w:rPr>
          <w:sz w:val="26"/>
          <w:szCs w:val="26"/>
        </w:rPr>
        <w:t xml:space="preserve">Весной 1915 г. возникла угроза левому флангу Кавказской армии – 4-му Кавказскому корпусу, который с ноября 1914 г. занимал горный рубеж южнее хребта Агри-даг от Алашкертской долины до Персидского Азербайджана на Эриванском (Баязетском) направлении. В Персидском Азербайджане находился Азербайджанский отряд генерал-майора Ф.Г. Чернозубова. </w:t>
      </w:r>
    </w:p>
    <w:p>
      <w:pPr>
        <w:pStyle w:val="Normal"/>
        <w:ind w:firstLine="540"/>
        <w:jc w:val="both"/>
        <w:rPr/>
      </w:pPr>
      <w:r>
        <w:rPr>
          <w:sz w:val="26"/>
          <w:szCs w:val="26"/>
        </w:rPr>
        <w:t>Весной 1915 г. как русские, так и турки значительно увеличили силы на своих восточных флангах, то есть у озер Ван и Урмия. Русское командование намечало сосредоточить до 80 сотен и эскадронов конницы на северном берегу озера Ван для действий во фланг и тыл турецким войскам. В апреле к озеру Урмия выдвинулась группа турецких войск под началом Халил-бея численностью около 20000 человек</w:t>
      </w:r>
      <w:r>
        <w:rPr>
          <w:rStyle w:val="FootnoteCharacters"/>
          <w:rStyle w:val="FootnoteAnchor"/>
          <w:sz w:val="26"/>
          <w:szCs w:val="26"/>
        </w:rPr>
        <w:footnoteReference w:id="41"/>
      </w:r>
      <w:r>
        <w:rPr>
          <w:sz w:val="26"/>
          <w:szCs w:val="26"/>
        </w:rPr>
        <w:t xml:space="preserve">. Эта группа из 2 пехотных дивизий и отряда курдов вступила в Персидский Азербайджан, а турецкие дипломаты начали склонять правительство Персии к выступлению против России. Еще более усложнило ситуацию то, что в турецком тылу 31 марта - 1 апреля 1915 г. восстало христианское население: армянское - вокруг г. Ван и айсорское - горной области Хеккияри («горная страна несториан»), юго-восточнее озера Ван. После первых успехов восставшие начали терпеть поражение от турецких войск. </w:t>
      </w:r>
    </w:p>
    <w:p>
      <w:pPr>
        <w:pStyle w:val="Normal"/>
        <w:ind w:firstLine="540"/>
        <w:jc w:val="both"/>
        <w:rPr>
          <w:sz w:val="26"/>
          <w:szCs w:val="26"/>
        </w:rPr>
      </w:pPr>
      <w:r>
        <w:rPr>
          <w:sz w:val="26"/>
          <w:szCs w:val="26"/>
        </w:rPr>
        <w:t xml:space="preserve">В свою очередь, русское командование решило усилить отряд Чернозубова 3-й Забайкальской казачьей бригадой. 25 апреля 1915 г. началась переброска бригады из Карса по железной дороге в Джульфу. Подразделения бригады были перевезены 13 эшелонами в течении 2 суток. Из Джульфы бригада выступила походным порядком в Тавриз, где 1 мая и поступила в распоряжение начальника Кавказской кавалерийской дивизии генерал-лейтенанта Г.Р. Шарпантье. К 6 мая в Табризе собрались Кавказская кавалерийская дивизия и 3-я Забайкальская казачья бригада, всего 18 эскадронов драгун, 6 сотен кубанских и 12 сотен забайкальских казаков при 12 горных и 10 конных орудиях. Одновременно завершалась организация тыловых транспортов на лошадях и верблюдах для подвоза фуража. Рассчитывали и на появившуюся траву. Конный отряд Шарпантье получил приказ совершить рейд по южному берегу озера Урмия, чтобы «произвести впечатление на население» и восстановить русское влияние в Персидском Азербайджане. На побережье этого бессточного соленого озера множество солончаков. </w:t>
      </w:r>
    </w:p>
    <w:p>
      <w:pPr>
        <w:pStyle w:val="Normal"/>
        <w:ind w:firstLine="540"/>
        <w:jc w:val="both"/>
        <w:rPr/>
      </w:pPr>
      <w:r>
        <w:rPr>
          <w:sz w:val="26"/>
          <w:szCs w:val="26"/>
        </w:rPr>
        <w:t>8 мая из Тавриза выступила разведка 2-го Аргунского полка, 9 мая остальные части 3-й Забайкальской бригады, которая в дальнейшем шла в авангарде отряда Шарпантье. Несмотря на жару, забайкальцы 10 мая вышли к реке Джагату (Зерринеруд) – крупнейшему притоку озера Урмия с шириной до 500 метров. Когда 2-й Аргунский полк вплавь форсировал Джагату у селения Музафар-абида, турки оставили Миандоаб и отошли, потеряв 20 человек</w:t>
      </w:r>
      <w:r>
        <w:rPr>
          <w:rStyle w:val="FootnoteCharacters"/>
          <w:rStyle w:val="FootnoteAnchor"/>
          <w:sz w:val="26"/>
          <w:szCs w:val="26"/>
        </w:rPr>
        <w:footnoteReference w:id="42"/>
      </w:r>
      <w:r>
        <w:rPr>
          <w:sz w:val="26"/>
          <w:szCs w:val="26"/>
        </w:rPr>
        <w:t xml:space="preserve">. </w:t>
      </w:r>
    </w:p>
    <w:p>
      <w:pPr>
        <w:pStyle w:val="Normal"/>
        <w:ind w:firstLine="540"/>
        <w:jc w:val="both"/>
        <w:rPr/>
      </w:pPr>
      <w:r>
        <w:rPr>
          <w:sz w:val="26"/>
          <w:szCs w:val="26"/>
        </w:rPr>
        <w:t>В районе с. Амир-абад разведывательные разъезды 2-го Аргунского полка обнаружили до 10 рот турецкой пехоты и 2-3 сотни курдов. Аргунцы остановились у моста через р. Татаочем (Татаву), ожидая подхода главных сил своей бригады. Весь день 13 мая через Джагату переправлялись главные силы отряда Шарпантье: казаки и драгуны - вплавь, артиллерия и пулеметы - на паромах из поплавков Полянского, сооруженных конно-саперной командой Кавказской кавалерийской дивизии</w:t>
      </w:r>
      <w:r>
        <w:rPr>
          <w:rStyle w:val="FootnoteCharacters"/>
          <w:rStyle w:val="FootnoteAnchor"/>
          <w:sz w:val="26"/>
          <w:szCs w:val="26"/>
        </w:rPr>
        <w:footnoteReference w:id="43"/>
      </w:r>
      <w:r>
        <w:rPr>
          <w:sz w:val="26"/>
          <w:szCs w:val="26"/>
        </w:rPr>
        <w:t xml:space="preserve">. </w:t>
      </w:r>
    </w:p>
    <w:p>
      <w:pPr>
        <w:pStyle w:val="Normal"/>
        <w:ind w:firstLine="540"/>
        <w:jc w:val="both"/>
        <w:rPr/>
      </w:pPr>
      <w:r>
        <w:rPr>
          <w:sz w:val="26"/>
          <w:szCs w:val="26"/>
        </w:rPr>
        <w:t xml:space="preserve">14 мая Кавказская кавалерийская дивизия атаковала противника на высотах юго-западнее Миандоаба. Оказав незначительное сопротивление, турки отошли. 15 мая забайкальцы заняли с. Ипдыркаш, захватив много продовольствия и фуража. В этот же день русские вошли в г. Соудж-булаг, где несколькими днями ранее курды убили русского консула полковника Яса, а его голову возили на пике. 18 мая русские конники выбили курдов и турецкую жандармерию из с. Ушиуэ. </w:t>
      </w:r>
    </w:p>
    <w:p>
      <w:pPr>
        <w:pStyle w:val="Normal"/>
        <w:ind w:firstLine="540"/>
        <w:jc w:val="both"/>
        <w:rPr>
          <w:sz w:val="26"/>
          <w:szCs w:val="26"/>
        </w:rPr>
      </w:pPr>
      <w:r>
        <w:rPr>
          <w:sz w:val="26"/>
          <w:szCs w:val="26"/>
        </w:rPr>
        <w:t xml:space="preserve">К 20-26 мая 1915 г. отряд Шарпантье достиг г. Урмия. Отставив в Урмии 2-й Аргунский полк дожидаться отряд генерала Чернозубова, 3-й Верхнеудинский полк со 2-й Забайкальской батареей утром 28 мая выступил на Керим-абад, куда и прибыл к 17.00. При движении разведка верхнеудинцев имела небольшие стычки с курдскими конными отрядами. В итоге рейда конницы Шарпантье вокруг озера Урмия курдское население Персии прекратило борьбу с русскими до октября 1915 г., то есть на полгода. Это позволило русским усилить войска к северу от озера Ван, на Мушском и Битлисском направлениях. Из Азербайджанского отряда к г. Мелязгерт были переброшены 2-я Кавказская стрелковая и 4-я Кубанская пластунская бригады. Последней были приданы 2 сотни 2-го Читинского казачьего полка. </w:t>
      </w:r>
    </w:p>
    <w:p>
      <w:pPr>
        <w:pStyle w:val="Normal"/>
        <w:ind w:firstLine="540"/>
        <w:jc w:val="both"/>
        <w:rPr/>
      </w:pPr>
      <w:r>
        <w:rPr>
          <w:sz w:val="26"/>
          <w:szCs w:val="26"/>
        </w:rPr>
        <w:t>Отряд Шарпантье в первой половине июня из г. Урмия через г. Дильман, с. Хошаб и г. Ван перешел к г. Адильджевас, причем от Дильмана до Вана части двигались, не получая хлеба. Трудные условия горной местности, замедлявший движение колесный обоз и артиллерия, подножный корм - выгоревшая от жары трава доставили русским массу проблем. В Адильджевасе конница Шарпантье усилила 4-й Кавказский корпус. Позади осталось 800 км тяжелого пути, но «движение конной массы произвело колоссальное впечатление на полудиких курдов и на все население. Длительное стройное движение массы конницы, с большим количеством артиллерии и пулеметов, бесконечными колоннами в воображении местного населения приняло грандиозные размеры. Курды после целого ряда понесенных ими неудач затихли. Наконец, конный отряд выяснил полное отсутствие регулярных сил турок на персидской территории»</w:t>
      </w:r>
      <w:r>
        <w:rPr>
          <w:rStyle w:val="FootnoteCharacters"/>
          <w:rStyle w:val="FootnoteAnchor"/>
          <w:sz w:val="26"/>
          <w:szCs w:val="26"/>
        </w:rPr>
        <w:footnoteReference w:id="44"/>
      </w:r>
      <w:r>
        <w:rPr>
          <w:sz w:val="26"/>
          <w:szCs w:val="26"/>
        </w:rPr>
        <w:t xml:space="preserve">. За сутки конница проходила в среднем по 25 км. Группа Халил-бея отошла из Персии, не дожидаясь встречи с отрядом Шарпантье. </w:t>
      </w:r>
    </w:p>
    <w:p>
      <w:pPr>
        <w:pStyle w:val="Normal"/>
        <w:ind w:firstLine="540"/>
        <w:jc w:val="both"/>
        <w:rPr/>
      </w:pPr>
      <w:r>
        <w:rPr>
          <w:sz w:val="26"/>
          <w:szCs w:val="26"/>
        </w:rPr>
        <w:t>В марте-апреле 1915 г. 4-й Кавказский армейский корпус, образовав четыре отряда (Эриванский генерала Абациева, Баязетский</w:t>
      </w:r>
      <w:r>
        <w:rPr>
          <w:rStyle w:val="FootnoteCharacters"/>
          <w:rStyle w:val="FootnoteAnchor"/>
          <w:sz w:val="26"/>
          <w:szCs w:val="26"/>
        </w:rPr>
        <w:footnoteReference w:id="45"/>
      </w:r>
      <w:r>
        <w:rPr>
          <w:sz w:val="26"/>
          <w:szCs w:val="26"/>
        </w:rPr>
        <w:t xml:space="preserve"> генерала Николаева, Макинский генерала Трухина и Азербайджанский генерала Чернозубова), занимал фронт от села Даяр до города Табриз. По мере усиления этот корпус должен был выдвинуться на новый фронт перевал Мергемир, г. Мелязгерт, озеро Ван. Отряд генерала Трухина в составе 2-й Забайкальской казачьей бригады (12 сотен и 6 орудий) находился в районе города Маку, занимая фронт от горы Ан-Дам до с. Кара-айне и обеспечивал направление на г. Нахичевань</w:t>
      </w:r>
      <w:r>
        <w:rPr>
          <w:rStyle w:val="FootnoteCharacters"/>
          <w:rStyle w:val="FootnoteAnchor"/>
          <w:sz w:val="26"/>
          <w:szCs w:val="26"/>
        </w:rPr>
        <w:footnoteReference w:id="46"/>
      </w:r>
      <w:r>
        <w:rPr>
          <w:sz w:val="26"/>
          <w:szCs w:val="26"/>
        </w:rPr>
        <w:t xml:space="preserve">. </w:t>
      </w:r>
    </w:p>
    <w:p>
      <w:pPr>
        <w:pStyle w:val="Normal"/>
        <w:ind w:firstLine="540"/>
        <w:jc w:val="both"/>
        <w:rPr>
          <w:sz w:val="26"/>
          <w:szCs w:val="26"/>
        </w:rPr>
      </w:pPr>
      <w:r>
        <w:rPr>
          <w:sz w:val="26"/>
          <w:szCs w:val="26"/>
        </w:rPr>
        <w:t xml:space="preserve">21 апреля через Тапаризский перевал (2800 метров) двинулся отряд генерала Николаева, который 6 мая и занял г. Ван. К этому времени турецкая половина города была дотла сожжена восставшими армянами. Одновременно слева перешел в наступление и Макинский отряд генерала Трухина. 2-я Забайкальская бригада продвигалась вдоль турецко-персидской границы и 7 мая овладела с. Сарай (80 км восточнее г. Вана), где соединилась с подразделениями отряда Чернозубова. С 8 мая по 12 июня 2-я Забайкальская бригада отдыхала в г. Ван. Энергичное продвижение конницы Баязетского и Макинского отрядов, и заставило турок отойти из Персии. </w:t>
      </w:r>
    </w:p>
    <w:p>
      <w:pPr>
        <w:pStyle w:val="Normal"/>
        <w:ind w:firstLine="540"/>
        <w:jc w:val="both"/>
        <w:rPr/>
      </w:pPr>
      <w:r>
        <w:rPr>
          <w:sz w:val="26"/>
          <w:szCs w:val="26"/>
        </w:rPr>
        <w:t>Сохранилось интересное свидетельство. Высланный на восток офицерский разъезд 1-го Кавказского казачьего полка 25 апреля вышел к биваку 2-го Читинского казачьего полка. Ф.И. Елисеев вспоминал: «Направляясь в штаб полка, мы пересекаем долину среди многих сотен вольготно пасущихся лошадей. Все они оседланные, с уздечками и без уздечек. У немногих повод привязан к одной ноге. Это, видимо, строптивые кони. А у многих повод с уздечкой был просто намотан на шее. И в таком виде пасется весь полк, так тихо, мирно, словно он находится на маневрах. Мы же на войне и в наступательном походе. За перевалом стоит наш полк в полной боевой готовности, оседланным и могущим выступить по тревоге менее чем за пять минут. Мои казаки смотрят и крутят головами, удивляясь этому. Лошади забайкальцев маленькие, косматые, гривастые и хвостатые. А масти такой, словно кто собрал все конские масти, существующие на белом свете, и вселил в этих лошадей»</w:t>
      </w:r>
      <w:r>
        <w:rPr>
          <w:rStyle w:val="FootnoteCharacters"/>
          <w:rStyle w:val="FootnoteAnchor"/>
          <w:sz w:val="26"/>
          <w:szCs w:val="26"/>
        </w:rPr>
        <w:footnoteReference w:id="47"/>
      </w:r>
      <w:r>
        <w:rPr>
          <w:sz w:val="26"/>
          <w:szCs w:val="26"/>
        </w:rPr>
        <w:t xml:space="preserve">. Кубанцев весьма удивила беспечность забайкальцев. </w:t>
      </w:r>
    </w:p>
    <w:p>
      <w:pPr>
        <w:pStyle w:val="Normal"/>
        <w:ind w:firstLine="540"/>
        <w:jc w:val="both"/>
        <w:rPr>
          <w:sz w:val="26"/>
          <w:szCs w:val="26"/>
        </w:rPr>
      </w:pPr>
      <w:r>
        <w:rPr>
          <w:sz w:val="26"/>
          <w:szCs w:val="26"/>
        </w:rPr>
        <w:t xml:space="preserve">Благодаря выдвижению левого крыла Кавказской армии на линию перевалов Мергемир-озеро Ван фронт сократился на 100 км. Решив использовать выгодное положение занятого района к северо-западу от озера Ван русское командование в начале июня 1915 г. задумало широкую операцию по разгрому 3-й турецкой армии и овладению крепостью Эрзерум. К этому времени 4-й Кавказский корпус силами 24 батальонов, 24 сотен при 42 орудиях занимал позиции от с. Бюлюк-баши до северо-западного побережья озера Ван протяженностью 400 км. На операцию корпус получил задачу – наступать через Хныс-кала и с. Кюлли на Палантакенские форты для обхода Эрзерума с юга и выхода на турецкие сообщения. В свою очередь находившаяся в Мушской долине русская конница силами 78 эскадронов и сотен при 34 орудиях должна была двинуться по маршруту с. Додан, перевал Баяхан-гядук, с. Пармаксис, чтобы отрезать Эрзерум от Эрзинджана. Коннице предстояло наступать слева и уступом впереди от 4-го Кавказского корпуса. Однако нехватка боеприпасов и неразвитость тыловых коммуникаций вынудили русское командование сократить размах операции и для начала захватить район Коп – Муш – Битлис и овладеть Битлисским проходом. Исполнение русскими этого сокращенного замысла вызвало ответные меры турецкого командования и привело к Ефратской (Алашкертской) операции 26 июня – 21 июля 1915 г. </w:t>
      </w:r>
    </w:p>
    <w:p>
      <w:pPr>
        <w:pStyle w:val="Normal"/>
        <w:ind w:firstLine="540"/>
        <w:jc w:val="both"/>
        <w:rPr>
          <w:sz w:val="26"/>
          <w:szCs w:val="26"/>
        </w:rPr>
      </w:pPr>
      <w:r>
        <w:rPr>
          <w:sz w:val="26"/>
          <w:szCs w:val="26"/>
        </w:rPr>
        <w:t xml:space="preserve">1 июня 1915 г. конный отряд генерала Шарпантье из Кавказской кавалерийской дивизии, 2-й и 3-й Забайкальских казачьих бригад при 36 орудиях получил задачу выйти в район с. Ахлат и г. Битлис для последующего наступления на г. Муш. К этому времени перечисленные соединения находились еще в 200 км от линии фронта.  </w:t>
      </w:r>
    </w:p>
    <w:p>
      <w:pPr>
        <w:pStyle w:val="Normal"/>
        <w:ind w:firstLine="540"/>
        <w:jc w:val="both"/>
        <w:rPr>
          <w:sz w:val="26"/>
          <w:szCs w:val="26"/>
        </w:rPr>
      </w:pPr>
      <w:r>
        <w:rPr>
          <w:sz w:val="26"/>
          <w:szCs w:val="26"/>
        </w:rPr>
        <w:t xml:space="preserve">К 14 июня Кавказская дивизия сосредоточилась в районе г. Адильджевас, 3-я Забайкальская бригада в с. Кочерер. Усиленная четырьмя армянскими дружинами, батальоном и конной сотней пограничников 2-я Забайкальская бригада при 12 орудиях под общим командованием Трухина 12 июня двинулась из г. Ван вдоль южного берега озера Ван. Эта была вторая попытка продвинуться в этом районе, первую предприняли три армянские дружины 6-28 мая. Армяне дошли до с. Сорп, после чего турки отбросили их к г. Ван. 26 июня отряд Трухина с боем захватил с. Зёван. Энергично развивая успех, русские отбросили противника и 30 июня снова вышли к с. Сорп. Таким образом 2-я Забайкальская бригада обеспечивала крайний левый фланг 4-го Кавказского корпуса, оперативно подчиняясь генералу Шарпантье, как и другие части отряда Трухина.  </w:t>
      </w:r>
    </w:p>
    <w:p>
      <w:pPr>
        <w:pStyle w:val="Normal"/>
        <w:widowControl w:val="false"/>
        <w:autoSpaceDE w:val="false"/>
        <w:ind w:firstLine="540"/>
        <w:jc w:val="both"/>
        <w:rPr>
          <w:sz w:val="26"/>
          <w:szCs w:val="26"/>
          <w:lang w:val="en-US" w:eastAsia="en-US"/>
        </w:rPr>
      </w:pPr>
      <w:r>
        <w:rPr>
          <w:sz w:val="26"/>
          <w:szCs w:val="26"/>
          <w:lang w:val="en-US" w:eastAsia="en-US"/>
        </w:rPr>
        <w:t xml:space="preserve">15-16 июня 3-я Забайкальская бригада атаковала турецкие позиции у с. Ахлат, а Кавказская кавалерийская дивизия начала обходить противника с севера. Оборонявшиеся перед Ахлатом 3 батальона и 8 эскадронов турок успели отойти из готовившегося им окружения. Командир 3-й Забайкальской бригады Стояновский возглавил Ахлатский отряд, в который помимо его бригады вошел 1-й Хоперский казачий полк, два батальона 66-й пехотной дивизии и артиллерия. </w:t>
      </w:r>
    </w:p>
    <w:p>
      <w:pPr>
        <w:pStyle w:val="Normal"/>
        <w:widowControl w:val="false"/>
        <w:autoSpaceDE w:val="false"/>
        <w:ind w:firstLine="540"/>
        <w:jc w:val="both"/>
        <w:rPr>
          <w:sz w:val="26"/>
          <w:szCs w:val="26"/>
          <w:lang w:val="en-US" w:eastAsia="en-US"/>
        </w:rPr>
      </w:pPr>
      <w:r>
        <w:rPr>
          <w:sz w:val="26"/>
          <w:szCs w:val="26"/>
          <w:lang w:val="en-US" w:eastAsia="en-US"/>
        </w:rPr>
        <w:t xml:space="preserve">Во время боя за Ахлат впереди наступали 2 сотни 3-го Верхнеудинского полка под началом войскового старшины Куклина, который позднее были усилены спешенными 3,5 сотнями 2-го Аргунского полка с войсковым старшиной Бутаковым во главе. Наконец, наступавшие на левом фланге, 4-я и 6-я сотни верхнеудинцев после получасовой перестрелки выбили турок из с. Кырхларар и двинулись на Ахлат. Затем поддержанные конно-горной батареей эти две сотни выбили из Ахлата 1,5 батальонов турок. Разъезд от 3-й сотни провел разведку у с. Кармудж (Кармундж). </w:t>
      </w:r>
    </w:p>
    <w:p>
      <w:pPr>
        <w:pStyle w:val="Normal"/>
        <w:widowControl w:val="false"/>
        <w:autoSpaceDE w:val="false"/>
        <w:ind w:firstLine="540"/>
        <w:jc w:val="both"/>
        <w:rPr>
          <w:sz w:val="26"/>
          <w:szCs w:val="26"/>
          <w:lang w:val="en-US" w:eastAsia="en-US"/>
        </w:rPr>
      </w:pPr>
      <w:r>
        <w:rPr>
          <w:sz w:val="26"/>
          <w:szCs w:val="26"/>
          <w:lang w:val="en-US" w:eastAsia="en-US"/>
        </w:rPr>
        <w:t xml:space="preserve">Еще в момент занятия верхенеудинцами с. Кырхларар, по приказу начальника бригады спешенные сотни 2-го Аргунского полка были отозваны к коноводам и получили задачу преследования отходящего противника. Выполнить этот план до темноты не удалось. </w:t>
      </w:r>
    </w:p>
    <w:p>
      <w:pPr>
        <w:pStyle w:val="Normal"/>
        <w:widowControl w:val="false"/>
        <w:autoSpaceDE w:val="false"/>
        <w:ind w:firstLine="540"/>
        <w:jc w:val="both"/>
        <w:rPr>
          <w:sz w:val="26"/>
          <w:szCs w:val="26"/>
          <w:lang w:val="en-US" w:eastAsia="en-US"/>
        </w:rPr>
      </w:pPr>
      <w:r>
        <w:rPr>
          <w:sz w:val="26"/>
          <w:szCs w:val="26"/>
          <w:lang w:val="en-US" w:eastAsia="en-US"/>
        </w:rPr>
        <w:t xml:space="preserve">С 17 июня отряд Шарпантье несколько раз пытался прорываться на Битлис, но был остановлен турками, удержавшими укрепленную позицию от озера Ван через села Кармудж и Прхус до озера Назык-гель (ныне Назик) и с. Коп. Линия фронта проходила по местности с высотой от 1000 до 1500 метров над уровнем моря. К левому флангу русских примыкал вулкан Немруд высотой в 2910 метров, на правом - гора Сюпхан в 4434 метра. Отметим, что вместо запланированных 80 эскадронов и сотен у Шарпантье было только 36. Остальные 79 конных подразделений командующий 4-м Кавказским корпусом генерал Огановский распылил вдоль обширного фронта, что и стало одной из причин не взятия Битлиса. Кроме того отряд Шарпантье следовало бы направить севернее, в обход озера Назык-гель. Негативную роль сыграли усталость от длительного марша и перебой со снабжением. </w:t>
      </w:r>
    </w:p>
    <w:p>
      <w:pPr>
        <w:pStyle w:val="Normal"/>
        <w:widowControl w:val="false"/>
        <w:autoSpaceDE w:val="false"/>
        <w:ind w:firstLine="540"/>
        <w:jc w:val="both"/>
        <w:rPr>
          <w:sz w:val="26"/>
          <w:szCs w:val="26"/>
          <w:lang w:val="en-US" w:eastAsia="en-US"/>
        </w:rPr>
      </w:pPr>
      <w:r>
        <w:rPr>
          <w:sz w:val="26"/>
          <w:szCs w:val="26"/>
          <w:lang w:val="en-US" w:eastAsia="en-US"/>
        </w:rPr>
        <w:t xml:space="preserve">Для разведки забайкальские казаки регулярно высылали разъезды, которые 25 июня обнаружили подход двух турецких батальонов от Битлиса на Кармудж. Это дало повод генералу Стояновскому предположить, что турки не отходят, как предполагалось ранее, а напротив усиливают войска на Битлисском напрвлении. К.Н. Стояновский отверг идею прояснить обстановку рекогносцировкой, ссылаясь на истощение лошадей во 2-й Забайкальской батареи. Обстановка же резко обострилась – турки, встревоженные успехами русских вокруг озера Ван, задумали сильный ответ. </w:t>
      </w:r>
    </w:p>
    <w:p>
      <w:pPr>
        <w:pStyle w:val="Normal"/>
        <w:widowControl w:val="false"/>
        <w:autoSpaceDE w:val="false"/>
        <w:ind w:firstLine="540"/>
        <w:jc w:val="both"/>
        <w:rPr/>
      </w:pPr>
      <w:r>
        <w:rPr>
          <w:sz w:val="26"/>
          <w:szCs w:val="26"/>
          <w:lang w:val="en-US" w:eastAsia="en-US"/>
        </w:rPr>
        <w:t>Вражеский план заключался в нанесении мощного удара во фланг главных сил  4-го Кавказского корпуса. У городов Битлис и Муш, с. Коп турки скрытно сосредотачивали крупную группировку силой до 89 батальонов, 48 эскадронов и 6000 курдов</w:t>
      </w:r>
      <w:r>
        <w:rPr>
          <w:rStyle w:val="FootnoteCharacters"/>
          <w:rStyle w:val="FootnoteAnchor"/>
          <w:sz w:val="26"/>
          <w:szCs w:val="26"/>
          <w:lang w:val="en-US" w:eastAsia="en-US"/>
        </w:rPr>
        <w:footnoteReference w:id="48"/>
      </w:r>
      <w:r>
        <w:rPr>
          <w:sz w:val="26"/>
          <w:szCs w:val="26"/>
          <w:lang w:val="en-US" w:eastAsia="en-US"/>
        </w:rPr>
        <w:t xml:space="preserve">. В нее вошли следующие турецкие дивизии: 3-я и 5-я второочередные, 5-я Сводная, 17-я, 28-я, 36-я и 37-я пехотные, 2-я и 3-я кавалерийские, Ванская жандармская; а также ряд полков и батальонов. С 24 июля к удару присоединилась и 29-я пехотная дивизия, увеличившая число турецких батальонов до 98. </w:t>
      </w:r>
    </w:p>
    <w:p>
      <w:pPr>
        <w:pStyle w:val="Normal"/>
        <w:widowControl w:val="false"/>
        <w:autoSpaceDE w:val="false"/>
        <w:ind w:firstLine="540"/>
        <w:jc w:val="both"/>
        <w:rPr>
          <w:sz w:val="26"/>
          <w:szCs w:val="26"/>
          <w:lang w:val="en-US" w:eastAsia="en-US"/>
        </w:rPr>
      </w:pPr>
      <w:r>
        <w:rPr>
          <w:sz w:val="26"/>
          <w:szCs w:val="26"/>
          <w:lang w:val="en-US" w:eastAsia="en-US"/>
        </w:rPr>
        <w:t xml:space="preserve">В свою очередь командующий Кавказской армией Н.Н. Юденич предписал 4-му Кавказскому корпусу генералу Огановского разбить стягивающего подкрепления врага. Огановский задействовал для удара две трети сил корпуса – 31 батальон и 70 сотен. Оставшаяся треть охраняла тылы и Персидский Азербайджан. Развернулись тяжелые встречные бои, названные позднее Ефратской или Алашкертской операцией. Первое название использует Е.В. Масловский, второе - Н.Г. Корзун. </w:t>
      </w:r>
    </w:p>
    <w:p>
      <w:pPr>
        <w:pStyle w:val="Normal"/>
        <w:widowControl w:val="false"/>
        <w:autoSpaceDE w:val="false"/>
        <w:ind w:firstLine="540"/>
        <w:jc w:val="both"/>
        <w:rPr>
          <w:sz w:val="26"/>
          <w:szCs w:val="26"/>
          <w:lang w:val="en-US" w:eastAsia="en-US"/>
        </w:rPr>
      </w:pPr>
      <w:r>
        <w:rPr>
          <w:sz w:val="26"/>
          <w:szCs w:val="26"/>
          <w:lang w:val="en-US" w:eastAsia="en-US"/>
        </w:rPr>
        <w:t xml:space="preserve">Центральная группа 4-го Кавказского корпуса (3 отряда: генералов Воропанова, Мудрого, Исарлова) 28 июня - 4 июля наступала на Копском направлении, где 12 турецких батальонов при 16 орудиях оборонялись на высокогорных позициях протяженностью по фронту в 10 км. Основные события происходили у сел Коп и Лиз - северо-западнее расположения 2-й и 3-й Забайкальских бригад. </w:t>
      </w:r>
    </w:p>
    <w:p>
      <w:pPr>
        <w:pStyle w:val="Normal"/>
        <w:widowControl w:val="false"/>
        <w:autoSpaceDE w:val="false"/>
        <w:ind w:firstLine="540"/>
        <w:jc w:val="both"/>
        <w:rPr/>
      </w:pPr>
      <w:r>
        <w:rPr>
          <w:sz w:val="26"/>
          <w:szCs w:val="26"/>
          <w:lang w:val="en-US" w:eastAsia="en-US"/>
        </w:rPr>
        <w:t>По результатам первых наступательных боев командир корпуса Огановский отчислил от командования генерала И.Л. Исарлова</w:t>
      </w:r>
      <w:r>
        <w:rPr>
          <w:rStyle w:val="FootnoteCharacters"/>
          <w:rStyle w:val="FootnoteAnchor"/>
          <w:sz w:val="26"/>
          <w:szCs w:val="26"/>
          <w:lang w:val="en-US" w:eastAsia="en-US"/>
        </w:rPr>
        <w:footnoteReference w:id="49"/>
      </w:r>
      <w:r>
        <w:rPr>
          <w:sz w:val="26"/>
          <w:szCs w:val="26"/>
          <w:lang w:val="en-US" w:eastAsia="en-US"/>
        </w:rPr>
        <w:t xml:space="preserve"> «за бездействие его конного отряда из 3 полков при 4 орудиях» - непреследование бежавшего 3 июля противника. Отряд из </w:t>
      </w:r>
      <w:r>
        <w:rPr>
          <w:sz w:val="26"/>
          <w:szCs w:val="26"/>
        </w:rPr>
        <w:t xml:space="preserve">1-го Лабинского, 1-го Черноморского казачьих и 16-го Тверского драгунского полков </w:t>
      </w:r>
      <w:r>
        <w:rPr>
          <w:sz w:val="26"/>
          <w:szCs w:val="26"/>
          <w:lang w:val="en-US" w:eastAsia="en-US"/>
        </w:rPr>
        <w:t>возглавил полковник Потто</w:t>
      </w:r>
      <w:r>
        <w:rPr>
          <w:rStyle w:val="FootnoteCharacters"/>
          <w:rStyle w:val="FootnoteAnchor"/>
          <w:sz w:val="26"/>
          <w:szCs w:val="26"/>
          <w:lang w:val="en-US" w:eastAsia="en-US"/>
        </w:rPr>
        <w:footnoteReference w:id="50"/>
      </w:r>
      <w:r>
        <w:rPr>
          <w:sz w:val="26"/>
          <w:szCs w:val="26"/>
          <w:lang w:val="en-US" w:eastAsia="en-US"/>
        </w:rPr>
        <w:t>. Начальник другого отряда генерал-лейтенант Н.Н. Воропанов</w:t>
      </w:r>
      <w:r>
        <w:rPr>
          <w:rStyle w:val="FootnoteCharacters"/>
          <w:rStyle w:val="FootnoteAnchor"/>
          <w:sz w:val="26"/>
          <w:szCs w:val="26"/>
          <w:lang w:val="en-US" w:eastAsia="en-US"/>
        </w:rPr>
        <w:footnoteReference w:id="51"/>
      </w:r>
      <w:r>
        <w:rPr>
          <w:sz w:val="26"/>
          <w:szCs w:val="26"/>
          <w:lang w:val="en-US" w:eastAsia="en-US"/>
        </w:rPr>
        <w:t xml:space="preserve"> заменен возвращенным из отставки генерал-майором Я.В. Амассийским. За более чем скромные успехи наступления ответственен и Огановский, приказавший наступать на трех (на запад - на от Коп на Лиз, на юго-запад - на Муш, на юг – на Битлис) расходящихся направлениях и, как отмечалось, распыливший 115 эскадронов и сотен. Сказалась и малочисленность пехоты – 24 батальона. Преимущественно конный отряд Шарпантье вместо ввода в предварительно достигнутый прорыв, получил задачу самостоятельно пробиться в труднопреодалимой местности. </w:t>
      </w:r>
    </w:p>
    <w:p>
      <w:pPr>
        <w:pStyle w:val="Normal"/>
        <w:widowControl w:val="false"/>
        <w:autoSpaceDE w:val="false"/>
        <w:ind w:firstLine="540"/>
        <w:jc w:val="both"/>
        <w:rPr/>
      </w:pPr>
      <w:r>
        <w:rPr>
          <w:sz w:val="26"/>
          <w:szCs w:val="26"/>
          <w:lang w:val="en-US" w:eastAsia="en-US"/>
        </w:rPr>
        <w:t>Рассмотрим действия забайкальцев. Еще 25 июня генерал Стояновский сообщал о усилении противника в Кармудже артиллерией, в Прхусе – «двумя колоннами конницы длиной до версты», а также, что турецкие войска «разошлись по окопам». Забайкальские казаки усилили сторожевое охранение. Обеспокоенный Стояновский доносил Шарпантье: «Ввиду усиления турок перед фронтом Ахлатского отряда, крайней растянутости нашсй позиции и нахождения казаков в окопах двое суток бессменно, прошу, не найдете ли возможным усилить отряд пехотой. Присылка полка хотя бы из бригады генерала Назарбекова обеспечила бы успех действий отряда»</w:t>
      </w:r>
      <w:r>
        <w:rPr>
          <w:rStyle w:val="FootnoteCharacters"/>
          <w:rStyle w:val="FootnoteAnchor"/>
          <w:sz w:val="26"/>
          <w:szCs w:val="26"/>
          <w:lang w:val="en-US" w:eastAsia="en-US"/>
        </w:rPr>
        <w:footnoteReference w:id="52"/>
      </w:r>
      <w:r>
        <w:rPr>
          <w:sz w:val="26"/>
          <w:szCs w:val="26"/>
          <w:lang w:val="en-US" w:eastAsia="en-US"/>
        </w:rPr>
        <w:t xml:space="preserve">. 2-я Кавказская стрелковая бригада Назарбекова включала 5-й и 6-й Кавказский стрелковые полки. Однако пехотинцы были высланы не к Стояновскому, а 5 июля в г. Мелязгерт для создания корпусного резерва. </w:t>
      </w:r>
    </w:p>
    <w:p>
      <w:pPr>
        <w:pStyle w:val="Normal"/>
        <w:widowControl w:val="false"/>
        <w:autoSpaceDE w:val="false"/>
        <w:ind w:firstLine="540"/>
        <w:jc w:val="both"/>
        <w:rPr>
          <w:sz w:val="26"/>
          <w:szCs w:val="26"/>
          <w:lang w:val="en-US" w:eastAsia="en-US"/>
        </w:rPr>
      </w:pPr>
      <w:r>
        <w:rPr>
          <w:sz w:val="26"/>
          <w:szCs w:val="26"/>
          <w:lang w:val="en-US" w:eastAsia="en-US"/>
        </w:rPr>
        <w:t xml:space="preserve">Разведчики 3-й Забайкальской бригады в районе Мецки, Тапаван, Пхрус установили, что замеченные ранее 8 батальонов и 2000 кавалеристов противника, оставались на месте и лишь усилили охранение. На фронте Прхус, Кармудж обнаружены сплошные окопы ярусами. У Тегута и монастыря Сурб-Оганес турки соорудили большие полевые лагеря. Опасаясь наступления противника, генерал Стояновский 27 июня отдал приказ на оборону, но в тот же день генерал Шарпантье распорядился в 7.00. 28 июня начать наступление вдоль берега озера Ван. Главная задача «удержать противника на занимаемой им позиции и не дать ему возможности снять с этого участка его обороны войска для переброски на север, на Коп и, лишь в случае заметного ослабления турок, перейти в решительное наступление». </w:t>
      </w:r>
    </w:p>
    <w:p>
      <w:pPr>
        <w:pStyle w:val="Normal"/>
        <w:widowControl w:val="false"/>
        <w:autoSpaceDE w:val="false"/>
        <w:ind w:firstLine="540"/>
        <w:jc w:val="both"/>
        <w:rPr>
          <w:sz w:val="26"/>
          <w:szCs w:val="26"/>
          <w:lang w:val="en-US" w:eastAsia="en-US"/>
        </w:rPr>
      </w:pPr>
      <w:r>
        <w:rPr>
          <w:sz w:val="26"/>
          <w:szCs w:val="26"/>
          <w:lang w:val="en-US" w:eastAsia="en-US"/>
        </w:rPr>
        <w:t xml:space="preserve">Исполняя приказ, батальоны 66-й пехотной дивизии 28 июня атаковали при поддержке 2-й Забайкальской батареи. По четыре сотни 2-го Аргунского и 3-го Верхнеудинского полков продвигались за пехотой, чтобы, в случае отхода противника, перейти в преследование. Также забайкальцы прикрывали фланги наступающих частей, которые к 18.00 взяли с. Тахт-сулейли. Дальнейшее продвижение русских турки сумели остановить. </w:t>
      </w:r>
    </w:p>
    <w:p>
      <w:pPr>
        <w:pStyle w:val="Normal"/>
        <w:widowControl w:val="false"/>
        <w:autoSpaceDE w:val="false"/>
        <w:ind w:firstLine="540"/>
        <w:jc w:val="both"/>
        <w:rPr>
          <w:sz w:val="26"/>
          <w:szCs w:val="26"/>
          <w:lang w:val="en-US" w:eastAsia="en-US"/>
        </w:rPr>
      </w:pPr>
      <w:r>
        <w:rPr>
          <w:sz w:val="26"/>
          <w:szCs w:val="26"/>
          <w:lang w:val="en-US" w:eastAsia="en-US"/>
        </w:rPr>
        <w:t>29 июня события развивались более драматично. Встав на позиции в садах с. Кырхларар, 2-я Забайкальская батарея провела часовую артподготовку, турки не отвечали. Затем пехотницы 261-го Ахульгинского, 262-го Грозненского и 263-го Гунибского полков перебежками двинулись вперед. В ответ турки открыли усиленный огонь из окопов всех ярусов. Левый фланг атакующих достиг оврага, где стал накапливать бойцов для решитсльного броска, а правый замедлил движение. В 14.00. решено поддержать правый фланг вводом в бой конницы. Рассыпавшись в лаву, казаки 3-й Забайкальской бригады устремились в атаку. Молчавшая до этого и хорошо замаскированная артиллерия противника и пулеметы открыли по ним непрерывный огонь. Лава приостановилась, а потом по приказу отошла. С наступлением темноты бой прекратился, а русские, потерявшие 2 офицеров и 43 солдата, окопались на достигнутых рубежах.</w:t>
      </w:r>
    </w:p>
    <w:p>
      <w:pPr>
        <w:pStyle w:val="Normal"/>
        <w:widowControl w:val="false"/>
        <w:autoSpaceDE w:val="false"/>
        <w:ind w:firstLine="540"/>
        <w:jc w:val="both"/>
        <w:rPr>
          <w:sz w:val="26"/>
          <w:szCs w:val="26"/>
          <w:lang w:val="en-US" w:eastAsia="en-US"/>
        </w:rPr>
      </w:pPr>
      <w:r>
        <w:rPr>
          <w:sz w:val="26"/>
          <w:szCs w:val="26"/>
          <w:lang w:val="en-US" w:eastAsia="en-US"/>
        </w:rPr>
        <w:t xml:space="preserve">30 июня русские предприняли 3-ю попытку наступления. На этот раз атакам активно противодейстовала турецкая артиллерия, а 2-я Забайкальская батарея, напротив, отвечала крайне редко, поскольку в предшестовавших боях израсходовала почти все снаряды. Вражеская шрапнель буквально засыпала атакующие русские цепи. К 10.00. им удалось захватить первую линию турецких окопов и ворваться в селение Кармудж. После этого наступление остановилось. Из строя Ахлатского отряда выбыло 89 человек. В течении дня 30 июня казаки 3-й Забайкальской бригады снова пытались атаковать турецкие окопы в конном строю, но не смогли сблизиться ближе чем на 1,5 км и были вынуждены спешится. </w:t>
      </w:r>
    </w:p>
    <w:p>
      <w:pPr>
        <w:pStyle w:val="Normal"/>
        <w:widowControl w:val="false"/>
        <w:autoSpaceDE w:val="false"/>
        <w:ind w:firstLine="540"/>
        <w:jc w:val="both"/>
        <w:rPr/>
      </w:pPr>
      <w:r>
        <w:rPr>
          <w:sz w:val="26"/>
          <w:szCs w:val="26"/>
          <w:lang w:val="en-US" w:eastAsia="en-US"/>
        </w:rPr>
        <w:t>В то же время 30 июня отряд Трухина сбил турок с позиций у с. Сорп, захватил 4 орудия и начал преследование отходящего противника: 106-й и 107-й пехотные полки 36-й дивизии Юсуф-Зея-бея, часть 44-го полка 3-й Сводной дивизии и часть Ванской жандармской дивизии при 8 орудиях</w:t>
      </w:r>
      <w:r>
        <w:rPr>
          <w:rStyle w:val="FootnoteCharacters"/>
          <w:rStyle w:val="FootnoteAnchor"/>
          <w:sz w:val="26"/>
          <w:szCs w:val="26"/>
          <w:lang w:val="en-US" w:eastAsia="en-US"/>
        </w:rPr>
        <w:footnoteReference w:id="53"/>
      </w:r>
      <w:r>
        <w:rPr>
          <w:sz w:val="26"/>
          <w:szCs w:val="26"/>
          <w:lang w:val="en-US" w:eastAsia="en-US"/>
        </w:rPr>
        <w:t xml:space="preserve">. 1 июля генерал Шарпантье приказал окопаться на достигнутых рубежах, предписав продолжить наступление только когда турки начнут отход. Русской артиллерии подвезли боеприпасы. </w:t>
      </w:r>
    </w:p>
    <w:p>
      <w:pPr>
        <w:pStyle w:val="Normal"/>
        <w:widowControl w:val="false"/>
        <w:autoSpaceDE w:val="false"/>
        <w:ind w:firstLine="540"/>
        <w:jc w:val="both"/>
        <w:rPr/>
      </w:pPr>
      <w:r>
        <w:rPr>
          <w:sz w:val="26"/>
          <w:szCs w:val="26"/>
          <w:lang w:val="en-US" w:eastAsia="en-US"/>
        </w:rPr>
        <w:t>Утром 3 июля русские атаковали в 4-й раз. Двухгорбую высоту атаковали два батальона: один - 262-го Грозненского, другой - 263-го Гунибского пехотного полка. Вслед за этим к наступлению в конном строю подключилась конница, которая через 3 км спешилась и продолжила атаку. К вечеру часть турецких окопов удалось захватить. Окончательно прорвать турецкую оборону расчитывали ночью, но вечером генерал Шарпантье распорядился «ввиду тяжелого положения, сложившегося на направлении действий отрядов генералов Назарбекова и</w:t>
      </w:r>
      <w:r>
        <w:rPr>
          <w:b/>
          <w:sz w:val="26"/>
          <w:szCs w:val="26"/>
          <w:lang w:val="en-US" w:eastAsia="en-US"/>
        </w:rPr>
        <w:t xml:space="preserve"> </w:t>
      </w:r>
      <w:r>
        <w:rPr>
          <w:sz w:val="26"/>
          <w:szCs w:val="26"/>
          <w:lang w:val="en-US" w:eastAsia="en-US"/>
        </w:rPr>
        <w:t>Вивьена де Шатобрена</w:t>
      </w:r>
      <w:r>
        <w:rPr>
          <w:rStyle w:val="FootnoteCharacters"/>
          <w:rStyle w:val="FootnoteAnchor"/>
          <w:sz w:val="26"/>
          <w:szCs w:val="26"/>
          <w:lang w:val="en-US" w:eastAsia="en-US"/>
        </w:rPr>
        <w:footnoteReference w:id="54"/>
      </w:r>
      <w:r>
        <w:rPr>
          <w:sz w:val="26"/>
          <w:szCs w:val="26"/>
          <w:lang w:val="en-US" w:eastAsia="en-US"/>
        </w:rPr>
        <w:t>, а также слишком опасного выдвижения Ахлатского отряда вперед атаки прекратить и к 9 часам утра отойти на прежние оборонительные позиции у Ахлата»</w:t>
      </w:r>
      <w:r>
        <w:rPr>
          <w:rStyle w:val="FootnoteCharacters"/>
          <w:rStyle w:val="FootnoteAnchor"/>
          <w:sz w:val="26"/>
          <w:szCs w:val="26"/>
          <w:lang w:val="en-US" w:eastAsia="en-US"/>
        </w:rPr>
        <w:footnoteReference w:id="55"/>
      </w:r>
      <w:r>
        <w:rPr>
          <w:sz w:val="26"/>
          <w:szCs w:val="26"/>
          <w:lang w:val="en-US" w:eastAsia="en-US"/>
        </w:rPr>
        <w:t xml:space="preserve">. За 3 июля отряд Стояновского потерял убитыми и ранеными 7 офицеров и 150 солдат. </w:t>
      </w:r>
    </w:p>
    <w:p>
      <w:pPr>
        <w:pStyle w:val="Normal"/>
        <w:widowControl w:val="false"/>
        <w:autoSpaceDE w:val="false"/>
        <w:ind w:firstLine="540"/>
        <w:jc w:val="both"/>
        <w:rPr>
          <w:sz w:val="26"/>
          <w:szCs w:val="26"/>
          <w:lang w:val="en-US" w:eastAsia="en-US"/>
        </w:rPr>
      </w:pPr>
      <w:r>
        <w:rPr>
          <w:sz w:val="26"/>
          <w:szCs w:val="26"/>
          <w:lang w:val="en-US" w:eastAsia="en-US"/>
        </w:rPr>
        <w:t xml:space="preserve">Отходить, русским пока не пришлось. Напротив, днем 4 июля незаметно отошли турки, что русская разведка обнаружила лишь к вечеру. 3-я Забайкальская бригада вошла в Кармудж и, выставив сторожевое охранение, заночевала на турецких позициях. В направлении на Тапаван и Джурхар, Тадван были высланы два разъезда. Ахлатский отряд под Кармуджем потерял 13 офицеров, около 300 солдат и несколько казаков. Противниками были 7-й и 9-й пехотные полки 3-й Сводной дивизии под началом Несим-бея. </w:t>
      </w:r>
    </w:p>
    <w:p>
      <w:pPr>
        <w:pStyle w:val="Normal"/>
        <w:widowControl w:val="false"/>
        <w:autoSpaceDE w:val="false"/>
        <w:ind w:firstLine="540"/>
        <w:jc w:val="both"/>
        <w:rPr>
          <w:sz w:val="26"/>
          <w:szCs w:val="26"/>
        </w:rPr>
      </w:pPr>
      <w:r>
        <w:rPr>
          <w:sz w:val="26"/>
          <w:szCs w:val="26"/>
          <w:lang w:val="en-US" w:eastAsia="en-US"/>
        </w:rPr>
        <w:t>В 14.00 6 июля 1915 г. 2-й Аргунский полк двинулся на юг вдоль западного берега озера Ван по дороге Кармудж, Арак, Дзиан, Тадван навстречу отряду генерала Трухина, который безуспешно пытался отбросить противника от с. Уртаб на Аламек и Анд. К 20.00. 5-я и 6-я сотни аргунцев под началом войскового старшины В.С. Федосеева овладели увалом</w:t>
      </w:r>
      <w:r>
        <w:rPr>
          <w:rStyle w:val="FootnoteCharacters"/>
          <w:rStyle w:val="FootnoteAnchor"/>
          <w:sz w:val="26"/>
          <w:szCs w:val="26"/>
          <w:lang w:val="en-US" w:eastAsia="en-US"/>
        </w:rPr>
        <w:footnoteReference w:id="56"/>
      </w:r>
      <w:r>
        <w:rPr>
          <w:sz w:val="26"/>
          <w:szCs w:val="26"/>
          <w:lang w:val="en-US" w:eastAsia="en-US"/>
        </w:rPr>
        <w:t xml:space="preserve">, замыкающим вход на равнину, а главные силы    3-й Забайкальской бригады прибыли в Куван (Газван). После этого турецкие войска начали спешный отход на юго-запад, к Битлису. Под Тадваном забайкальцам противостояла 36-я турецкая пехотная дивизия. </w:t>
      </w:r>
    </w:p>
    <w:p>
      <w:pPr>
        <w:pStyle w:val="Normal"/>
        <w:widowControl w:val="false"/>
        <w:autoSpaceDE w:val="false"/>
        <w:ind w:firstLine="540"/>
        <w:jc w:val="both"/>
        <w:rPr/>
      </w:pPr>
      <w:r>
        <w:rPr>
          <w:sz w:val="26"/>
          <w:szCs w:val="26"/>
          <w:lang w:val="en-US" w:eastAsia="en-US"/>
        </w:rPr>
        <w:t>На рассвете 7 июля 4-я сотня 2-го Аргунского полка ворвалась в Тадван, а 1-я,    3-я, 5-я и 6-я сотни с 2 пулеметами заняли позицию по увалам к северо-западу от Тадвана. Затем на усиление 4-й сотни была выдвинута 5-я. В 10.00. 3,5 эскадрона     17-го Нижегородского драгунского полка спешились и залегли правее аргунцев, а 3 орудия открыли огонь по левому флангу турок. Драгуны огнем отбили контратаку турок, но в 13.00, не выдержав обстрела, оставили позиции. Аргунцам угрожал обход, но их командир войсковой старшина Д.И. Бутаков, учитывая тактическое значение увалов, приказал 6-й сотне занять оставленную драгунами позицию</w:t>
      </w:r>
      <w:r>
        <w:rPr>
          <w:rStyle w:val="FootnoteCharacters"/>
          <w:rStyle w:val="FootnoteAnchor"/>
          <w:sz w:val="26"/>
          <w:szCs w:val="26"/>
          <w:lang w:val="en-US" w:eastAsia="en-US"/>
        </w:rPr>
        <w:footnoteReference w:id="57"/>
      </w:r>
      <w:r>
        <w:rPr>
          <w:sz w:val="26"/>
          <w:szCs w:val="26"/>
          <w:lang w:val="en-US" w:eastAsia="en-US"/>
        </w:rPr>
        <w:t xml:space="preserve">. Пока сотня поднималась на увалы, турки обстреляли во фланг 3-ю сотню. Последней пришлось загнуть правый фланг и завязать перестрелку с противником. На помощь ей была вызвана 5-я сотня. Через 2 часа вернулись драгуны, а затем и снова подошедшие 3 орудия стали обстреливать турок. С фронта турецкую позицию атаковали армянские дружины из отряда Трухина при огневой поддержке 2-го Аргунского полка. Враг начал отступление на равнину и в горы к юго-западу от Тадвана. В это время между Уртабом и Тадваном появилась лава 2-го Нерчинского полка, брошенная Трухиным в преследование. Дальнейшие события стали наиболее ярким примером совместной работы 2-й и 3-й Забайкальских бригад. </w:t>
      </w:r>
    </w:p>
    <w:p>
      <w:pPr>
        <w:pStyle w:val="Normal"/>
        <w:widowControl w:val="false"/>
        <w:autoSpaceDE w:val="false"/>
        <w:ind w:firstLine="540"/>
        <w:jc w:val="both"/>
        <w:rPr>
          <w:sz w:val="26"/>
          <w:szCs w:val="26"/>
        </w:rPr>
      </w:pPr>
      <w:r>
        <w:rPr>
          <w:sz w:val="26"/>
          <w:szCs w:val="26"/>
          <w:lang w:val="en-US" w:eastAsia="en-US"/>
        </w:rPr>
        <w:t xml:space="preserve">Войсковой старшина Бутаков заметил, что у д. Джурх-Хор 3,5 роты турок все еще удерживают свои окопы и поэтому могут просто расстрелять атакующий 2-й Нерчинский полк. Стремясь недопустить этого, Бутаков спешенными 3-й и 4-й сотнями 2-го Аргунского полка атаковал турецкую позицию. Не ожидавшие атаки турки выскочили из окопов и в беспорядке побежали, провожаемые огнем казачьих пулеметов. Уцелели единицы. Что касается 2-го Нерчинского полка, то атакуя, он попал под огонь турецкой артиллерии, но благополучно отошёл. </w:t>
      </w:r>
    </w:p>
    <w:p>
      <w:pPr>
        <w:pStyle w:val="Normal"/>
        <w:widowControl w:val="false"/>
        <w:autoSpaceDE w:val="false"/>
        <w:ind w:firstLine="540"/>
        <w:jc w:val="both"/>
        <w:rPr>
          <w:sz w:val="26"/>
          <w:szCs w:val="26"/>
          <w:lang w:val="en-US" w:eastAsia="en-US"/>
        </w:rPr>
      </w:pPr>
      <w:r>
        <w:rPr>
          <w:sz w:val="26"/>
          <w:szCs w:val="26"/>
          <w:lang w:val="en-US" w:eastAsia="en-US"/>
        </w:rPr>
        <w:t xml:space="preserve">8 июля 3-я Забайкальская казачья бригада выступила на усиленную разведку Битлисского ущелья, достигнув к вечеру развалин крепости Ханд. Впереди шел 3-й Верхнеудинский полк. Сначала казаки продвигались в конном строю, по мере приближения к ущелью их обстрел усилился и они были вынуждены спешиться и начать перестрелку. Помимо трудностей местности действия 3-й Забайкальской бригады затрудняла угроза справа, от турецких сил в г. Муш. </w:t>
      </w:r>
    </w:p>
    <w:p>
      <w:pPr>
        <w:pStyle w:val="Normal"/>
        <w:widowControl w:val="false"/>
        <w:autoSpaceDE w:val="false"/>
        <w:ind w:firstLine="540"/>
        <w:jc w:val="both"/>
        <w:rPr/>
      </w:pPr>
      <w:r>
        <w:rPr>
          <w:sz w:val="26"/>
          <w:szCs w:val="26"/>
          <w:lang w:val="en-US" w:eastAsia="en-US"/>
        </w:rPr>
        <w:t>9 июля две сотни верхнеудинцев начали подъем на склоны Битлисского ущелья, что заняло до 3 часов при непрерывной перестрелке. Каждой сотне в 150 бойцов противостояло до 2 рот турецкой пехоты, то есть до 500 чел. Задача казаков – очистить от противника командные высоты, чтобы затем главными силами пробиться через ущелье. 2-я Забайкальская батарея обстреливала горные гребни, пытаясь помочь атакующим сотням. В ходе дневного боя выяснилось, что 3-й Верхнеудинский полк без поддержки пехоты не сможет сбить противника с высот. Также существовала опасность, что турки готовят удар. Поэтому Стояновский не выделил подкрепление 3-му Верхнеудинскому полку, предоставив его командиру полковнику А.Р. Веттершрандту</w:t>
      </w:r>
      <w:r>
        <w:rPr>
          <w:rStyle w:val="FootnoteCharacters"/>
          <w:rStyle w:val="FootnoteAnchor"/>
          <w:sz w:val="26"/>
          <w:szCs w:val="26"/>
          <w:lang w:val="en-US" w:eastAsia="en-US"/>
        </w:rPr>
        <w:footnoteReference w:id="58"/>
      </w:r>
      <w:r>
        <w:rPr>
          <w:sz w:val="26"/>
          <w:szCs w:val="26"/>
          <w:lang w:val="en-US" w:eastAsia="en-US"/>
        </w:rPr>
        <w:t xml:space="preserve"> действовать самостоятельно. План же Шарпантье и Трухина взять Битлис 9 июля остался нереализованным. </w:t>
      </w:r>
    </w:p>
    <w:p>
      <w:pPr>
        <w:pStyle w:val="Normal"/>
        <w:widowControl w:val="false"/>
        <w:autoSpaceDE w:val="false"/>
        <w:ind w:firstLine="540"/>
        <w:jc w:val="both"/>
        <w:rPr>
          <w:sz w:val="26"/>
          <w:szCs w:val="26"/>
          <w:lang w:val="en-US" w:eastAsia="en-US"/>
        </w:rPr>
      </w:pPr>
      <w:r>
        <w:rPr>
          <w:sz w:val="26"/>
          <w:szCs w:val="26"/>
          <w:lang w:val="en-US" w:eastAsia="en-US"/>
        </w:rPr>
        <w:t xml:space="preserve">В ночь на 10 июля поступил приказ, что на Битлис вместо 3-й Забайкальской бригады будет наступать 2-я Забайкальская. Однако сразу вывести верхнеудинцев из боя было невозможно и полк перешел к обороне. Истощение лошадей и нехватка глицерина для орудийных компрессоров вынудило отослать большую часть орудий   2-й Забайкальской батареи в тыл, в Мелязгерт. Верховые лошади также целый месяц не получали зернового фуража. </w:t>
      </w:r>
    </w:p>
    <w:p>
      <w:pPr>
        <w:pStyle w:val="Normal"/>
        <w:widowControl w:val="false"/>
        <w:autoSpaceDE w:val="false"/>
        <w:ind w:firstLine="540"/>
        <w:jc w:val="both"/>
        <w:rPr/>
      </w:pPr>
      <w:r>
        <w:rPr>
          <w:sz w:val="26"/>
          <w:szCs w:val="26"/>
          <w:lang w:val="en-US" w:eastAsia="en-US"/>
        </w:rPr>
        <w:t>Тем временем резко обострилась обстановка севернее – еще 9 июля группа (ее состав перечислен выше) Абдул Керим-паши</w:t>
      </w:r>
      <w:r>
        <w:rPr>
          <w:rStyle w:val="FootnoteCharacters"/>
          <w:rStyle w:val="FootnoteAnchor"/>
          <w:sz w:val="26"/>
          <w:szCs w:val="26"/>
          <w:lang w:val="en-US" w:eastAsia="en-US"/>
        </w:rPr>
        <w:footnoteReference w:id="59"/>
      </w:r>
      <w:r>
        <w:rPr>
          <w:sz w:val="26"/>
          <w:szCs w:val="26"/>
          <w:lang w:val="en-US" w:eastAsia="en-US"/>
        </w:rPr>
        <w:t xml:space="preserve"> силой до 60000 бойцов перешла в наступление от Муша. Турки имели трехкратное превосходство, усиленное свежестью введенных в бой дивизий против утомленных двухнедельными наступательными боями русских отрядов. Удар Керим-паши пришелся у Тапавана и Тортона на отряд генерала Назарбекова, который отошел на Прхус. 10 июля начались бои севернее, у Копа и Гель-баши, а 11 июля фронт русских войск был прорван. Так как с. Кара-али заняли турки, Назарбеков вместо предписанного отхода на северо-восток, самовольно отвел отряд на юг к г. Адильджевас. Связанная боями с турецкой пехотой на Билисском направлении и распыленная Огановским конница Шарпантье не могла помочь Назарбекову ударом во фланг и тыл наступающей группы Керим-паши. К вечеру 11 июля у Шарпантье остался лишь 17-й Нижегородский драгунский полк и 7 орудий. Пришлось отходить. </w:t>
      </w:r>
    </w:p>
    <w:p>
      <w:pPr>
        <w:pStyle w:val="Normal"/>
        <w:widowControl w:val="false"/>
        <w:autoSpaceDE w:val="false"/>
        <w:ind w:firstLine="540"/>
        <w:jc w:val="both"/>
        <w:rPr>
          <w:sz w:val="26"/>
          <w:szCs w:val="26"/>
          <w:lang w:val="en-US" w:eastAsia="en-US"/>
        </w:rPr>
      </w:pPr>
      <w:r>
        <w:rPr>
          <w:sz w:val="26"/>
          <w:szCs w:val="26"/>
          <w:lang w:val="en-US" w:eastAsia="en-US"/>
        </w:rPr>
        <w:t xml:space="preserve">Турки намеревались отбросить правый фланг 4-го Кавказского корпуса в выжженную солнцем труднопроходимую местность северного берега озера Ван. После тяжелых боев у Копа главные силы 4-го Кавказского корпуса 13 июля начали отступать через Мелязгерт к русской границе. Этим действовавшие южнее русские части оказались изолированными и также начали отход: одни по северному берегу озера Ван (для соединения со своим корпусом через Тапаризский перевал), другие по южному. При этом обе Забайкальские бригады были подчинены генералу Трухину, который приказал отходить по южному берегу Вана. Так в трагических обстоятельствах четыре забайкальских полка оказались под единым командованием. </w:t>
      </w:r>
    </w:p>
    <w:p>
      <w:pPr>
        <w:pStyle w:val="Normal"/>
        <w:widowControl w:val="false"/>
        <w:autoSpaceDE w:val="false"/>
        <w:ind w:firstLine="540"/>
        <w:jc w:val="both"/>
        <w:rPr/>
      </w:pPr>
      <w:r>
        <w:rPr>
          <w:sz w:val="26"/>
          <w:szCs w:val="26"/>
          <w:lang w:val="en-US" w:eastAsia="en-US"/>
        </w:rPr>
        <w:t>Тем временем 4-й Кавказский корпус отходил, по пути предприняв несколько безуспешных попыток остановить турок. 20 июля турки заняли г. Каракилису. Командующий Кавказской армией генерал Н.Н. Юденич начал собирать в районе Сарыкамыш-Каракурт группу (24 батальона, 1 дружина, 31 сотня) для контрудара. Во главе ее был поставлен генерал Н.Н. Баратов, а вечером 22 июля группа перешла в наступление от села Даяр в направлении перевала Клыч-гядук, во фланг Керим-паше. Цель – выйти к реке Мурад-чай (Ефрат) и отрезать ударную турецкую группу. Через сутки в контрнаступление перешел и 4-й Кавказский корпус. В итоге к 31 июля турецкие войска откатились вниз по Ефрату, оставив русским более 5000 пленных и 12 орудий. Некоторые исследователи считают, что полностью разгромить турок помешала безинициативность генералов Назарбекова и Шарпантье</w:t>
      </w:r>
      <w:r>
        <w:rPr>
          <w:rStyle w:val="FootnoteCharacters"/>
          <w:rStyle w:val="FootnoteAnchor"/>
          <w:sz w:val="26"/>
          <w:szCs w:val="26"/>
          <w:lang w:val="en-US" w:eastAsia="en-US"/>
        </w:rPr>
        <w:footnoteReference w:id="60"/>
      </w:r>
      <w:r>
        <w:rPr>
          <w:sz w:val="26"/>
          <w:szCs w:val="26"/>
          <w:lang w:val="en-US" w:eastAsia="en-US"/>
        </w:rPr>
        <w:t xml:space="preserve">. Другим объяснением может служить усталость русской конницы, далеко отступившей от рубежей, пригодных для начала отрезающего врага рейда. За победу в Ефратской (Алашкертской) Н.Н. Юденич был награжден орденом святого Георгия 3-й степени. </w:t>
      </w:r>
    </w:p>
    <w:p>
      <w:pPr>
        <w:pStyle w:val="Normal"/>
        <w:widowControl w:val="false"/>
        <w:autoSpaceDE w:val="false"/>
        <w:ind w:firstLine="540"/>
        <w:jc w:val="both"/>
        <w:rPr/>
      </w:pPr>
      <w:r>
        <w:rPr>
          <w:sz w:val="26"/>
          <w:szCs w:val="26"/>
          <w:lang w:val="en-US" w:eastAsia="en-US"/>
        </w:rPr>
        <w:t>К 29 июля отряд Трухина отошел в район Дильмана, пройдя за 2 недели 250 км. Здесь генерал Огановский телеграммой разрешил сделать остановку на отдых, чтобы в кратчайший срок привести в порядок части. Состояние частей оказалось весьма плачевным. Начальник 3-й Забайкальской бригады Стояновский доложил командиру 4-го Кавказского корпуса Огановскому, что во 2-м Аргунском полку некомплект в 2 офицера и 121 казака, в 3-м Верхнеудинском в 2 офицера и 41 казака. «Во 2-м Аргунском годных к походу лошадей - 108; неудовлетворительных, нуждающихся в отдыхе не менее месяца - 270; не менее 2 месяцев - 97 и совсем негодных - 178. В 3-м Верхнеудинском полку первых – 73; вторых – 238; третьих – 115; четвертых - 219; в штабе бригады в той же последовательности – 21; 33; 5; 12. В батарее все артиллерийские лошади негодны»</w:t>
      </w:r>
      <w:r>
        <w:rPr>
          <w:rStyle w:val="FootnoteCharacters"/>
          <w:rStyle w:val="FootnoteAnchor"/>
          <w:sz w:val="26"/>
          <w:szCs w:val="26"/>
          <w:lang w:val="en-US" w:eastAsia="en-US"/>
        </w:rPr>
        <w:footnoteReference w:id="61"/>
      </w:r>
      <w:r>
        <w:rPr>
          <w:sz w:val="26"/>
          <w:szCs w:val="26"/>
          <w:lang w:val="en-US" w:eastAsia="en-US"/>
        </w:rPr>
        <w:t>. Свыше половины и так неполного личного состава находилось вне полков. Хотя забайкальцам и требовался продолжительный отдых, генерал Трухин был вынужден выделять команды для выполнения различных поручений: «летучей» почты, направлялись для сопровождения начальствующих лиц и транспортов, для заготовки топлива, продуктов, фуража и т.д. Сверх того начальник Азербайджанского отряда генерал Чернозубов распорядился отправить: в Гумбит – 2 сотни 3-го Верхнеудинского полка при 2 пулеметах под началом подъесаула Мыльникова; а в Гаратюн</w:t>
      </w:r>
      <w:r>
        <w:rPr>
          <w:b/>
          <w:sz w:val="26"/>
          <w:szCs w:val="26"/>
          <w:lang w:val="en-US" w:eastAsia="en-US"/>
        </w:rPr>
        <w:t xml:space="preserve"> </w:t>
      </w:r>
      <w:r>
        <w:rPr>
          <w:sz w:val="26"/>
          <w:szCs w:val="26"/>
          <w:lang w:val="en-US" w:eastAsia="en-US"/>
        </w:rPr>
        <w:t xml:space="preserve">- 2 пулемета 2-го Нерчинского полка. </w:t>
      </w:r>
    </w:p>
    <w:p>
      <w:pPr>
        <w:pStyle w:val="Normal"/>
        <w:widowControl w:val="false"/>
        <w:autoSpaceDE w:val="false"/>
        <w:ind w:firstLine="540"/>
        <w:jc w:val="both"/>
        <w:rPr>
          <w:sz w:val="26"/>
          <w:szCs w:val="26"/>
        </w:rPr>
      </w:pPr>
      <w:r>
        <w:rPr>
          <w:sz w:val="26"/>
          <w:szCs w:val="26"/>
          <w:lang w:val="en-US" w:eastAsia="en-US"/>
        </w:rPr>
        <w:t>Генерал Стояновский докладывал Юденичу: «Боевая работа бригады продолжалась непрерывно 3 месяца, когда совершено до 2,5 тысячи верст при тяжелых условиях местности, довольствия и боя и притом все время под непосредственным посторонним начальствованием... Из-за этого люди устали морально и физически, на почве переутомления болеют,</w:t>
      </w:r>
      <w:r>
        <w:rPr>
          <w:b/>
          <w:sz w:val="26"/>
          <w:szCs w:val="26"/>
          <w:lang w:val="en-US" w:eastAsia="en-US"/>
        </w:rPr>
        <w:t xml:space="preserve"> </w:t>
      </w:r>
      <w:r>
        <w:rPr>
          <w:sz w:val="26"/>
          <w:szCs w:val="26"/>
          <w:lang w:val="en-US" w:eastAsia="en-US"/>
        </w:rPr>
        <w:t>мало осталось годных лошадей, кроме того, пришла в негодность материальная часть орудий, износилась одежда, обувь»</w:t>
      </w:r>
      <w:r>
        <w:rPr>
          <w:rStyle w:val="FootnoteCharacters"/>
          <w:rStyle w:val="FootnoteAnchor"/>
          <w:sz w:val="26"/>
          <w:szCs w:val="26"/>
          <w:lang w:val="en-US" w:eastAsia="en-US"/>
        </w:rPr>
        <w:footnoteReference w:id="62"/>
      </w:r>
      <w:r>
        <w:rPr>
          <w:sz w:val="26"/>
          <w:szCs w:val="26"/>
          <w:lang w:val="en-US" w:eastAsia="en-US"/>
        </w:rPr>
        <w:t xml:space="preserve">. Стояновский просил указать, кому он «непосредственно подчинен»: Трухину или Чернозубову, в ответ был подчинен последнему. 2-я Забайкальская батарея была отправлена для ремонта в Эривань, вернулась в конце сентября. Подавались заявки на укомплектование бригады личным составом. </w:t>
      </w:r>
    </w:p>
    <w:p>
      <w:pPr>
        <w:pStyle w:val="Normal"/>
        <w:widowControl w:val="false"/>
        <w:autoSpaceDE w:val="false"/>
        <w:ind w:firstLine="540"/>
        <w:jc w:val="both"/>
        <w:rPr/>
      </w:pPr>
      <w:r>
        <w:rPr>
          <w:sz w:val="26"/>
          <w:szCs w:val="26"/>
          <w:lang w:val="en-US" w:eastAsia="en-US"/>
        </w:rPr>
        <w:t>Убыль казаков от болезней и истощения, превышала боевые потери. С 16 июня по 9 июля в бригаде ранены зауряд-прапорщики Д.В. Бянкин и А.Е. Чугуевский</w:t>
      </w:r>
      <w:r>
        <w:rPr>
          <w:rStyle w:val="FootnoteCharacters"/>
          <w:rStyle w:val="FootnoteAnchor"/>
          <w:sz w:val="26"/>
          <w:szCs w:val="26"/>
          <w:lang w:val="en-US" w:eastAsia="en-US"/>
        </w:rPr>
        <w:footnoteReference w:id="63"/>
      </w:r>
      <w:r>
        <w:rPr>
          <w:sz w:val="26"/>
          <w:szCs w:val="26"/>
          <w:lang w:val="en-US" w:eastAsia="en-US"/>
        </w:rPr>
        <w:t xml:space="preserve">; контужено и ранено 27 казаков. В 3-м Верхнеудинском полку с 9 по 31 июля пропало без вести в разведки 9 казаков. К 6 августа все части бригады сосредоточились в с. Кегнешагры, а отряд Мыльникова выступил на с. Хаптиан. Ему предстояло «наблюдать за Бажергинским ущельем и в случае появления курдов задержать их по возможности и сообщить командованию бригады о переходе противника в наступление... В случае наступления превосходящих сил противника отходить на Мингул-Гаре, Гурзян, где перейти к обороне, чтобы дать время Урмийскому отряду оставить Урмию и отойти к с. Кущи». До начала сентября обе Забайкальские бригады находились на отдыхе. </w:t>
      </w:r>
    </w:p>
    <w:p>
      <w:pPr>
        <w:pStyle w:val="Footnote"/>
        <w:ind w:firstLine="540"/>
        <w:jc w:val="both"/>
        <w:rPr/>
      </w:pPr>
      <w:r>
        <w:rPr>
          <w:sz w:val="26"/>
          <w:szCs w:val="26"/>
        </w:rPr>
        <w:t>Осенью 1915 г. в расположение Азербайджан-Ванского отряда в район Урмии отступили горные несториане (айсоры) с их патриархом Мар-Шимуном, до того самостоятельно боровшиеся с незначительными турецкими частями в своих малодоступных горах. После усиления турок, айсоры были вынуждены искать укрытия у русских. «Совершенно недисциплинированные, с весьма беспокойным характером, малокультурные, с грабительскими инстинктами доставили много хлопот представителям русского командования и администрации»</w:t>
      </w:r>
      <w:r>
        <w:rPr>
          <w:rStyle w:val="FootnoteCharacters"/>
          <w:rStyle w:val="FootnoteAnchor"/>
          <w:sz w:val="26"/>
          <w:szCs w:val="26"/>
        </w:rPr>
        <w:footnoteReference w:id="64"/>
      </w:r>
      <w:r>
        <w:rPr>
          <w:sz w:val="26"/>
          <w:szCs w:val="26"/>
        </w:rPr>
        <w:t xml:space="preserve">. </w:t>
      </w:r>
    </w:p>
    <w:p>
      <w:pPr>
        <w:pStyle w:val="Normal"/>
        <w:ind w:firstLine="540"/>
        <w:jc w:val="both"/>
        <w:rPr/>
      </w:pPr>
      <w:r>
        <w:rPr>
          <w:sz w:val="26"/>
          <w:szCs w:val="26"/>
        </w:rPr>
        <w:t>К 1 сентября 1915 г. Азербейджан-Ванский отряд включал 49-ю ополченскую бригаду (9 ополченских дружин), 4-ю Кавказскую казачью дивизию (1-й Полтавский, 1-й Сунженско-Владикавказский, 3-й Таманский, 3-й Кубанские казачьи полки), 2-ю Забайкальскую (2-й Читинский (командир - полковник Васильев) и 2-й Нерчинский (полковник Канцевич) полки, 4-я Забайкальская казачья батарея) и 3-ю Забайкальская (3-й Верхнеудинский (полковник Ватеркампф) и 2-й Аргунский (полковник Д.И. Бутаков) полки, 2-я Забайкальская казачья батарея) казачьи бригады, 4 армянские дружины и 26 орудий</w:t>
      </w:r>
      <w:r>
        <w:rPr>
          <w:rStyle w:val="FootnoteCharacters"/>
          <w:rStyle w:val="FootnoteAnchor"/>
          <w:sz w:val="26"/>
          <w:szCs w:val="26"/>
        </w:rPr>
        <w:footnoteReference w:id="65"/>
      </w:r>
      <w:r>
        <w:rPr>
          <w:sz w:val="26"/>
          <w:szCs w:val="26"/>
        </w:rPr>
        <w:t xml:space="preserve">. Отрядом командовал начальник 4-й Кавказской казачьей дивизии генерал-лейтенант Чернозубов, штаб располагался в с. Гаратюн. </w:t>
      </w:r>
    </w:p>
    <w:p>
      <w:pPr>
        <w:pStyle w:val="Normal"/>
        <w:ind w:firstLine="540"/>
        <w:jc w:val="both"/>
        <w:rPr>
          <w:i/>
          <w:i/>
        </w:rPr>
      </w:pPr>
      <w:r>
        <w:rPr>
          <w:sz w:val="26"/>
          <w:szCs w:val="26"/>
        </w:rPr>
        <w:t>Сослуживцам полковник Генерального Штаба Васильев запомнился, как «интеллигентный человек, но что-то у него от регулярной кавалерии. И это не вязалось со льготным полком мобилизованных казаков 2-й очереди».</w:t>
      </w:r>
      <w:r>
        <w:rPr/>
        <w:t xml:space="preserve"> </w:t>
      </w:r>
    </w:p>
    <w:p>
      <w:pPr>
        <w:pStyle w:val="Normal"/>
        <w:widowControl w:val="false"/>
        <w:autoSpaceDE w:val="false"/>
        <w:ind w:firstLine="540"/>
        <w:jc w:val="both"/>
        <w:rPr>
          <w:sz w:val="26"/>
          <w:szCs w:val="26"/>
        </w:rPr>
      </w:pPr>
      <w:r>
        <w:rPr>
          <w:sz w:val="26"/>
          <w:szCs w:val="26"/>
          <w:lang w:val="en-US" w:eastAsia="en-US"/>
        </w:rPr>
        <w:t>11 сентября 2-й Аргунский полк выступил на Ханесур, получив задачу: «В составе Башкалинского отряда прикрывать сообщения Хошавского отряда со стороны Сокана, Сукуниса, Акниса, Джулямерка и Дизы-Гяверской. Авангард в составе 2 рот и сотни выдвинуть к Рассулану, выставив впереди заставы».</w:t>
      </w:r>
    </w:p>
    <w:p>
      <w:pPr>
        <w:pStyle w:val="Normal"/>
        <w:tabs>
          <w:tab w:val="clear" w:pos="708"/>
          <w:tab w:val="left" w:pos="5418" w:leader="none"/>
        </w:tabs>
        <w:ind w:firstLine="709"/>
        <w:jc w:val="center"/>
        <w:rPr>
          <w:b/>
          <w:b/>
          <w:sz w:val="26"/>
          <w:szCs w:val="26"/>
        </w:rPr>
      </w:pPr>
      <w:r>
        <w:rPr>
          <w:b/>
          <w:sz w:val="26"/>
          <w:szCs w:val="26"/>
        </w:rPr>
        <w:t>* * * * *</w:t>
      </w:r>
    </w:p>
    <w:p>
      <w:pPr>
        <w:pStyle w:val="Normal"/>
        <w:ind w:firstLine="539"/>
        <w:jc w:val="both"/>
        <w:rPr/>
      </w:pPr>
      <w:r>
        <w:rPr>
          <w:sz w:val="26"/>
          <w:szCs w:val="26"/>
        </w:rPr>
        <w:t>С сентября 1914 г. по январь 1915 г. шесть Сибирских корпусов выступили в роли последнего крупного резерва первоочередных</w:t>
      </w:r>
      <w:r>
        <w:rPr>
          <w:rStyle w:val="FootnoteCharacters"/>
          <w:rStyle w:val="FootnoteAnchor"/>
          <w:sz w:val="26"/>
          <w:szCs w:val="26"/>
        </w:rPr>
        <w:footnoteReference w:id="66"/>
      </w:r>
      <w:r>
        <w:rPr>
          <w:sz w:val="26"/>
          <w:szCs w:val="26"/>
        </w:rPr>
        <w:t xml:space="preserve"> войск, брошенного на чашу весов начального периода Первой мировой войны. Насколько стратегически грамотно был задействован этот резерв – это вопрос к русскому Верховному командованию, и вопрос острый. Война еще раз показала, что требуются максимальные усилия и смелые решения с самого начала боевых действий. Однако все сибирские соединения подтвердили блестящую репутацию, заслуженную в Русско-японскую войну. Сначала сибирские стрелки действовали на северо-западном направлении, затем на всем протяжении Восточного фронта от Балтики до Румынии.</w:t>
      </w:r>
    </w:p>
    <w:p>
      <w:pPr>
        <w:pStyle w:val="Normal"/>
        <w:tabs>
          <w:tab w:val="clear" w:pos="708"/>
          <w:tab w:val="left" w:pos="1080" w:leader="none"/>
        </w:tabs>
        <w:ind w:firstLine="540"/>
        <w:jc w:val="both"/>
        <w:rPr>
          <w:sz w:val="26"/>
          <w:szCs w:val="26"/>
        </w:rPr>
      </w:pPr>
      <w:r>
        <w:rPr>
          <w:sz w:val="26"/>
          <w:szCs w:val="26"/>
        </w:rPr>
        <w:t xml:space="preserve">2-й Сибирский корпус вынес на себе главную тяжесть сражения под Варшавой в конце сентября 1914 г. Затем геройский корпус принял активное участие в Лодзинской операции. Эта операция не оправдала ни немецких, ни русских надежд. </w:t>
      </w:r>
    </w:p>
    <w:p>
      <w:pPr>
        <w:pStyle w:val="Normal"/>
        <w:tabs>
          <w:tab w:val="clear" w:pos="708"/>
          <w:tab w:val="left" w:pos="1080" w:leader="none"/>
        </w:tabs>
        <w:ind w:firstLine="540"/>
        <w:jc w:val="both"/>
        <w:rPr>
          <w:sz w:val="26"/>
          <w:szCs w:val="26"/>
        </w:rPr>
      </w:pPr>
      <w:r>
        <w:rPr>
          <w:sz w:val="26"/>
          <w:szCs w:val="26"/>
        </w:rPr>
        <w:t>В кампанию 1915 г. 2-й Сибирский корпус доблестно действовал под Праснышем. Затем мужественное, по шагу «Великое отступление», не давшее противнику ни шанса уничтожить русскую армию.</w:t>
      </w:r>
    </w:p>
    <w:p>
      <w:pPr>
        <w:pStyle w:val="Normal"/>
        <w:tabs>
          <w:tab w:val="clear" w:pos="708"/>
          <w:tab w:val="left" w:pos="5418" w:leader="none"/>
        </w:tabs>
        <w:ind w:firstLine="709"/>
        <w:jc w:val="both"/>
        <w:rPr>
          <w:sz w:val="26"/>
          <w:szCs w:val="26"/>
        </w:rPr>
      </w:pPr>
      <w:r>
        <w:rPr>
          <w:sz w:val="26"/>
          <w:szCs w:val="26"/>
        </w:rPr>
        <w:t>3-й Сибирский корпус стал своеобразным авангардом сибирских стрелков, прибыв на театр военных действий уже в конце августа 1914 г. Соединение всегда настойчиво наступало и очень умело и стойко оборонялось. Исключительные боевые качества этого соединения проявись в ходе боев января 1915 г. в Августовских лесах. Геройской обороной Лыка 3-й Сибирский корпус не позволил немцам окружить всю 10-ю русскую армию.</w:t>
      </w:r>
    </w:p>
    <w:p>
      <w:pPr>
        <w:pStyle w:val="Normal"/>
        <w:tabs>
          <w:tab w:val="clear" w:pos="708"/>
          <w:tab w:val="left" w:pos="1080" w:leader="none"/>
        </w:tabs>
        <w:ind w:firstLine="540"/>
        <w:jc w:val="both"/>
        <w:rPr/>
      </w:pPr>
      <w:r>
        <w:rPr>
          <w:sz w:val="26"/>
          <w:szCs w:val="26"/>
        </w:rPr>
        <w:t xml:space="preserve">Под Ригой и Митава в разгар боев был образован 7-й Сибирский армейский корпус. Включенные в него 12-я и 13-я Сибирские дивизии уже имели славное, хотя и недолгое, боевое прошлое. Они были образованы по всеобщей мобилизации лета 1914 г. и с честью выдержали боевой экзамен первых боев. </w:t>
      </w:r>
      <w:r>
        <w:rPr>
          <w:rFonts w:cs="14;Times New Roman" w:ascii="14;Times New Roman" w:hAnsi="14;Times New Roman"/>
          <w:sz w:val="26"/>
          <w:szCs w:val="26"/>
        </w:rPr>
        <w:t>12-я Сибирская дивизия стала единственным соединением из Сибири, оказавшимся в кампанию 1914 г</w:t>
      </w:r>
      <w:r>
        <w:rPr>
          <w:sz w:val="26"/>
          <w:szCs w:val="26"/>
        </w:rPr>
        <w:t>.</w:t>
      </w:r>
      <w:r>
        <w:rPr>
          <w:rFonts w:cs="14;Times New Roman" w:ascii="14;Times New Roman" w:hAnsi="14;Times New Roman"/>
          <w:sz w:val="26"/>
          <w:szCs w:val="26"/>
        </w:rPr>
        <w:t xml:space="preserve"> в Карпатских горах.</w:t>
      </w:r>
      <w:r>
        <w:rPr>
          <w:rFonts w:cs="14;Times New Roman" w:ascii="14;Times New Roman" w:hAnsi="14;Times New Roman"/>
          <w:sz w:val="27"/>
          <w:szCs w:val="26"/>
        </w:rPr>
        <w:t xml:space="preserve"> </w:t>
      </w:r>
    </w:p>
    <w:p>
      <w:pPr>
        <w:pStyle w:val="Normal"/>
        <w:tabs>
          <w:tab w:val="clear" w:pos="708"/>
          <w:tab w:val="left" w:pos="1080" w:leader="none"/>
        </w:tabs>
        <w:ind w:firstLine="540"/>
        <w:jc w:val="both"/>
        <w:rPr>
          <w:sz w:val="26"/>
          <w:szCs w:val="26"/>
        </w:rPr>
      </w:pPr>
      <w:r>
        <w:rPr>
          <w:rFonts w:cs="14;Times New Roman" w:ascii="14;Times New Roman" w:hAnsi="14;Times New Roman"/>
          <w:sz w:val="26"/>
          <w:szCs w:val="26"/>
        </w:rPr>
        <w:t xml:space="preserve">Как показывает анализ именных списков потерь, дивизии 7-го Сибирского корпуса являются печальными рекордсменами по выбытию людей из строя. Сибирские полки с номерами от 46-го до 52-го потеряли каждый от 14000 до 16000 человек </w:t>
      </w:r>
      <w:r>
        <w:rPr>
          <w:sz w:val="26"/>
          <w:szCs w:val="26"/>
        </w:rPr>
        <w:t xml:space="preserve">при </w:t>
      </w:r>
      <w:r>
        <w:rPr>
          <w:rFonts w:cs="14;Times New Roman" w:ascii="14;Times New Roman" w:hAnsi="14;Times New Roman"/>
          <w:sz w:val="26"/>
          <w:szCs w:val="26"/>
        </w:rPr>
        <w:t>штат</w:t>
      </w:r>
      <w:r>
        <w:rPr>
          <w:sz w:val="26"/>
          <w:szCs w:val="26"/>
        </w:rPr>
        <w:t xml:space="preserve">е в </w:t>
      </w:r>
      <w:r>
        <w:rPr>
          <w:rFonts w:cs="14;Times New Roman" w:ascii="14;Times New Roman" w:hAnsi="14;Times New Roman"/>
          <w:sz w:val="26"/>
          <w:szCs w:val="26"/>
        </w:rPr>
        <w:t>4245 человек.</w:t>
      </w:r>
    </w:p>
    <w:p>
      <w:pPr>
        <w:pStyle w:val="Normal"/>
        <w:tabs>
          <w:tab w:val="clear" w:pos="708"/>
          <w:tab w:val="left" w:pos="1080" w:leader="none"/>
        </w:tabs>
        <w:ind w:firstLine="540"/>
        <w:jc w:val="both"/>
        <w:rPr>
          <w:sz w:val="26"/>
          <w:szCs w:val="26"/>
        </w:rPr>
      </w:pPr>
      <w:r>
        <w:rPr>
          <w:sz w:val="26"/>
          <w:szCs w:val="26"/>
        </w:rPr>
        <w:t xml:space="preserve">1-я Забайкальская казачья бригада, в декабре 1915 г. переформированная в дивизию, действовала в Польше, Полесье, Галиции. </w:t>
      </w:r>
      <w:r>
        <w:rPr>
          <w:sz w:val="27"/>
          <w:szCs w:val="26"/>
        </w:rPr>
        <w:t xml:space="preserve">В источниках особо отмечается умение </w:t>
      </w:r>
      <w:r>
        <w:rPr>
          <w:rFonts w:cs="14;Times New Roman" w:ascii="14;Times New Roman" w:hAnsi="14;Times New Roman"/>
          <w:sz w:val="26"/>
          <w:szCs w:val="26"/>
        </w:rPr>
        <w:t>забайкальц</w:t>
      </w:r>
      <w:r>
        <w:rPr>
          <w:sz w:val="26"/>
          <w:szCs w:val="26"/>
        </w:rPr>
        <w:t>ев вести пеший бой. Важнейшими боями забайкальцев в 1915 г. были: оборона р. Пилицы, атака д. Доманевице, удержание д. Облин, атака д. Мокржец.</w:t>
      </w:r>
      <w:r>
        <w:rPr>
          <w:rFonts w:cs="14;Times New Roman" w:ascii="14;Times New Roman" w:hAnsi="14;Times New Roman"/>
          <w:sz w:val="26"/>
          <w:szCs w:val="26"/>
        </w:rPr>
        <w:t xml:space="preserve"> </w:t>
      </w:r>
    </w:p>
    <w:p>
      <w:pPr>
        <w:pStyle w:val="Normal"/>
        <w:tabs>
          <w:tab w:val="clear" w:pos="708"/>
          <w:tab w:val="left" w:pos="1080" w:leader="none"/>
        </w:tabs>
        <w:ind w:firstLine="540"/>
        <w:jc w:val="both"/>
        <w:rPr>
          <w:sz w:val="26"/>
          <w:szCs w:val="26"/>
        </w:rPr>
      </w:pPr>
      <w:r>
        <w:rPr>
          <w:sz w:val="26"/>
          <w:szCs w:val="26"/>
        </w:rPr>
        <w:t>2-я и 3-я Забайкальские казачьи бригады сражались в Закавказье. Причем особенностью Кавказской армии был ее наполовину казачий состав и доля конницы, вчетверо большая, чем в русских армиях Европейского театра военных действий.</w:t>
      </w:r>
    </w:p>
    <w:p>
      <w:pPr>
        <w:pStyle w:val="Normal"/>
        <w:tabs>
          <w:tab w:val="clear" w:pos="708"/>
          <w:tab w:val="left" w:pos="1080" w:leader="none"/>
        </w:tabs>
        <w:ind w:firstLine="540"/>
        <w:jc w:val="both"/>
        <w:rPr>
          <w:sz w:val="26"/>
          <w:szCs w:val="26"/>
        </w:rPr>
      </w:pPr>
      <w:r>
        <w:rPr>
          <w:sz w:val="26"/>
          <w:szCs w:val="26"/>
        </w:rPr>
      </w:r>
    </w:p>
    <w:sectPr>
      <w:footerReference w:type="default" r:id="rId2"/>
      <w:footnotePr>
        <w:numFmt w:val="decimal"/>
      </w:footnotePr>
      <w:type w:val="nextPage"/>
      <w:pgSz w:w="11906" w:h="16838"/>
      <w:pgMar w:left="1134" w:right="851" w:gutter="284" w:header="0" w:top="1134" w:footer="567" w:bottom="851"/>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пример: Чиркин Г. Колониальные интересы в современной войне и наши задачи на Ближнем Востоке//Вопросы колонизации, 1915, № 17. – С. 19-25. </w:t>
      </w:r>
    </w:p>
  </w:footnote>
  <w:footnote w:id="3">
    <w:p>
      <w:pPr>
        <w:pStyle w:val="Footnote"/>
        <w:rPr/>
      </w:pPr>
      <w:r>
        <w:rPr>
          <w:rStyle w:val="FootnoteCharacters"/>
        </w:rPr>
        <w:footnoteRef/>
      </w:r>
      <w:r>
        <w:rPr/>
        <w:t xml:space="preserve"> </w:t>
      </w:r>
      <w:r>
        <w:rPr/>
        <w:t xml:space="preserve">История Первой мировой войны 1914-1918 гг./Отв. ред. И.И. Ростунов. – М., 1975. Т. 1. – С. 75-76 </w:t>
      </w:r>
    </w:p>
  </w:footnote>
  <w:footnote w:id="4">
    <w:p>
      <w:pPr>
        <w:pStyle w:val="Footnote"/>
        <w:rPr/>
      </w:pPr>
      <w:r>
        <w:rPr>
          <w:rStyle w:val="FootnoteCharacters"/>
        </w:rPr>
        <w:footnoteRef/>
      </w:r>
      <w:r>
        <w:rPr/>
        <w:t xml:space="preserve"> </w:t>
      </w:r>
      <w:r>
        <w:rPr/>
        <w:t xml:space="preserve">Через суды по феодальным законам часто конфискуя земли армян. </w:t>
      </w:r>
    </w:p>
  </w:footnote>
  <w:footnote w:id="5">
    <w:p>
      <w:pPr>
        <w:pStyle w:val="Footnote"/>
        <w:jc w:val="both"/>
        <w:rPr/>
      </w:pPr>
      <w:r>
        <w:rPr>
          <w:rStyle w:val="FootnoteCharacters"/>
        </w:rPr>
        <w:footnoteRef/>
      </w:r>
      <w:r>
        <w:rPr/>
        <w:t xml:space="preserve"> </w:t>
      </w:r>
      <w:r>
        <w:rPr/>
        <w:t xml:space="preserve">В особенности на таких территориях, как отошедшие к России от Персии в 1805 г. – Шурагель и Карабахское ханство и в 1828 г. -Эриванское и Нахичеванское ханства. Водворением армян было недовольно местное мусульманское население. </w:t>
      </w:r>
    </w:p>
  </w:footnote>
  <w:footnote w:id="6">
    <w:p>
      <w:pPr>
        <w:pStyle w:val="Footnote"/>
        <w:jc w:val="both"/>
        <w:rPr/>
      </w:pPr>
      <w:r>
        <w:rPr>
          <w:rStyle w:val="FootnoteCharacters"/>
        </w:rPr>
        <w:footnoteRef/>
      </w:r>
      <w:r>
        <w:rPr/>
        <w:t xml:space="preserve"> </w:t>
      </w:r>
      <w:r>
        <w:rPr/>
        <w:t>По официальным турецким данным на 1912 г. в этих 6 вилайетах армяне составляли от 15 до 35 % населения, в том числе в Ванском – 25 %. По армянским сведениям в 6 вилайетах суммарно было 38,9% армян, а в Ванском же - 53 %. Число армянских беженцев 1914-1915 гг. в Россию косвенно подтвердит сознательную заниженность турецкой статистики.</w:t>
      </w:r>
    </w:p>
  </w:footnote>
  <w:footnote w:id="7">
    <w:p>
      <w:pPr>
        <w:pStyle w:val="Footnote"/>
        <w:rPr/>
      </w:pPr>
      <w:r>
        <w:rPr>
          <w:rStyle w:val="FootnoteCharacters"/>
        </w:rPr>
        <w:footnoteRef/>
      </w:r>
      <w:r>
        <w:rPr/>
        <w:t xml:space="preserve"> </w:t>
      </w:r>
      <w:r>
        <w:rPr/>
        <w:t>Тем более, что Болгария в сентябре 1915 г. выступила на стороне Германии.</w:t>
      </w:r>
    </w:p>
  </w:footnote>
  <w:footnote w:id="8">
    <w:p>
      <w:pPr>
        <w:pStyle w:val="Footnote"/>
        <w:rPr/>
      </w:pPr>
      <w:r>
        <w:rPr>
          <w:rStyle w:val="FootnoteCharacters"/>
        </w:rPr>
        <w:footnoteRef/>
      </w:r>
      <w:r>
        <w:rPr/>
        <w:t xml:space="preserve"> </w:t>
      </w:r>
      <w:r>
        <w:rPr/>
        <w:t xml:space="preserve">Киракосян Д.С. Западная Армения в годы Первой мировой войны. – Ереван, 1971. - С. 76. </w:t>
      </w:r>
    </w:p>
  </w:footnote>
  <w:footnote w:id="9">
    <w:p>
      <w:pPr>
        <w:pStyle w:val="Footnote"/>
        <w:rPr/>
      </w:pPr>
      <w:r>
        <w:rPr>
          <w:rStyle w:val="FootnoteCharacters"/>
        </w:rPr>
        <w:footnoteRef/>
      </w:r>
      <w:r>
        <w:rPr/>
        <w:t xml:space="preserve"> </w:t>
      </w:r>
      <w:r>
        <w:rPr/>
        <w:t>Подроб см.: Военно-географическое и статистическое описание Кавказского военного округа. Стратег. очерк Кавказско-турецкого театра военных действий. Сост. полковник Виберг. - Тифлис, 1911. - 201 с.</w:t>
      </w:r>
    </w:p>
  </w:footnote>
  <w:footnote w:id="10">
    <w:p>
      <w:pPr>
        <w:pStyle w:val="Normal"/>
        <w:jc w:val="both"/>
        <w:rPr/>
      </w:pPr>
      <w:r>
        <w:rPr>
          <w:rStyle w:val="FootnoteCharacters"/>
        </w:rPr>
        <w:footnoteRef/>
      </w:r>
      <w:r>
        <w:rPr/>
        <w:t xml:space="preserve"> </w:t>
      </w:r>
      <w:r>
        <w:rPr/>
        <w:t xml:space="preserve">Милованов А.В. Первая мировая война в восприятии российских религиозных мыслителей (1914-февраь 1917). Автореф. дис. …канд. ист. наук. – Саратов, 1999. – 22 с. </w:t>
      </w:r>
    </w:p>
  </w:footnote>
  <w:footnote w:id="11">
    <w:p>
      <w:pPr>
        <w:pStyle w:val="Normal"/>
        <w:jc w:val="both"/>
        <w:rPr/>
      </w:pPr>
      <w:r>
        <w:rPr>
          <w:rStyle w:val="FootnoteCharacters"/>
        </w:rPr>
        <w:footnoteRef/>
      </w:r>
      <w:r>
        <w:rPr/>
        <w:t xml:space="preserve"> </w:t>
      </w:r>
      <w:r>
        <w:rPr/>
        <w:t xml:space="preserve">Цит. по: Мартиросян Д.Г. Российско-турецкий фронт Первой мировой войны. Дис. …канд. ист. наук. – Саратов, 2006. - С. 43. </w:t>
      </w:r>
    </w:p>
  </w:footnote>
  <w:footnote w:id="12">
    <w:p>
      <w:pPr>
        <w:pStyle w:val="Footnote"/>
        <w:rPr/>
      </w:pPr>
      <w:r>
        <w:rPr>
          <w:rStyle w:val="FootnoteCharacters"/>
        </w:rPr>
        <w:footnoteRef/>
      </w:r>
      <w:r>
        <w:rPr/>
        <w:t xml:space="preserve"> </w:t>
      </w:r>
      <w:r>
        <w:rPr/>
        <w:t xml:space="preserve">Цит. по: Корзун Н.Г. Кавказский фронт Первой мировой войны. – М.: АСТ, Транзиткнига, 2004. - С. 407. </w:t>
      </w:r>
    </w:p>
  </w:footnote>
  <w:footnote w:id="13">
    <w:p>
      <w:pPr>
        <w:pStyle w:val="Normal"/>
        <w:rPr/>
      </w:pPr>
      <w:r>
        <w:rPr>
          <w:rStyle w:val="FootnoteCharacters"/>
        </w:rPr>
        <w:footnoteRef/>
      </w:r>
      <w:r>
        <w:rPr/>
        <w:t xml:space="preserve"> </w:t>
      </w:r>
      <w:r>
        <w:rPr/>
        <w:t xml:space="preserve">Масловский Е.В. Мировая война на Кавказском фронте. 1914-1917 гг. Париж: Возрождение, 1933. - С. 34. </w:t>
      </w:r>
    </w:p>
  </w:footnote>
  <w:footnote w:id="14">
    <w:p>
      <w:pPr>
        <w:pStyle w:val="Footnote"/>
        <w:rPr/>
      </w:pPr>
      <w:r>
        <w:rPr>
          <w:rStyle w:val="FootnoteCharacters"/>
        </w:rPr>
        <w:footnoteRef/>
      </w:r>
      <w:r>
        <w:rPr/>
        <w:t xml:space="preserve"> </w:t>
      </w:r>
      <w:r>
        <w:rPr>
          <w:sz w:val="19"/>
        </w:rPr>
        <w:t>Дневник участника Кавказского фронта//Военный сборник, изд. по высочайшему повелению, 1916, № 11. - С. 128.</w:t>
      </w:r>
      <w:r>
        <w:rPr/>
        <w:t xml:space="preserve"> </w:t>
      </w:r>
    </w:p>
  </w:footnote>
  <w:footnote w:id="15">
    <w:p>
      <w:pPr>
        <w:pStyle w:val="Footnote"/>
        <w:rPr/>
      </w:pPr>
      <w:r>
        <w:rPr>
          <w:rStyle w:val="FootnoteCharacters"/>
        </w:rPr>
        <w:footnoteRef/>
      </w:r>
      <w:r>
        <w:rPr/>
        <w:t xml:space="preserve"> </w:t>
      </w:r>
      <w:r>
        <w:rPr/>
        <w:t xml:space="preserve">Командующий войсками Туркестанского военного округа генерал от кавалерии А.В. Самсонов 19 июля 1914 г. назначен командующим 2-й армией Северо-Западного фронта. </w:t>
      </w:r>
    </w:p>
  </w:footnote>
  <w:footnote w:id="16">
    <w:p>
      <w:pPr>
        <w:pStyle w:val="Footnote"/>
        <w:rPr/>
      </w:pPr>
      <w:r>
        <w:rPr>
          <w:rStyle w:val="FootnoteCharacters"/>
        </w:rPr>
        <w:footnoteRef/>
      </w:r>
      <w:r>
        <w:rPr/>
        <w:t xml:space="preserve"> </w:t>
      </w:r>
      <w:r>
        <w:rPr/>
        <w:t xml:space="preserve">Военно-географическое и статистическое описание Кавказского военного округа. – С. 200. </w:t>
      </w:r>
    </w:p>
  </w:footnote>
  <w:footnote w:id="17">
    <w:p>
      <w:pPr>
        <w:pStyle w:val="Footnote"/>
        <w:rPr/>
      </w:pPr>
      <w:r>
        <w:rPr>
          <w:rStyle w:val="FootnoteCharacters"/>
        </w:rPr>
        <w:footnoteRef/>
      </w:r>
      <w:r>
        <w:rPr/>
        <w:t xml:space="preserve"> </w:t>
      </w:r>
      <w:r>
        <w:rPr>
          <w:szCs w:val="26"/>
        </w:rPr>
        <w:t>Карпеев В.И. Соединения конницы русской армии. 1810-1917 гг. – М., 2007. – С. 98, 110, 146.</w:t>
      </w:r>
    </w:p>
  </w:footnote>
  <w:footnote w:id="18">
    <w:p>
      <w:pPr>
        <w:pStyle w:val="Footnote"/>
        <w:rPr/>
      </w:pPr>
      <w:r>
        <w:rPr>
          <w:rStyle w:val="FootnoteCharacters"/>
        </w:rPr>
        <w:footnoteRef/>
      </w:r>
      <w:r>
        <w:rPr/>
        <w:t xml:space="preserve"> </w:t>
      </w:r>
      <w:r>
        <w:rPr/>
        <w:t xml:space="preserve">Корзун Н.Г. Кавказский фронт Первой мировой войны. – М.: АСТ, Транзиткнига, 2004. - С. 33. </w:t>
      </w:r>
    </w:p>
  </w:footnote>
  <w:footnote w:id="19">
    <w:p>
      <w:pPr>
        <w:pStyle w:val="Footnote"/>
        <w:rPr/>
      </w:pPr>
      <w:r>
        <w:rPr>
          <w:rStyle w:val="FootnoteCharacters"/>
        </w:rPr>
        <w:footnoteRef/>
      </w:r>
      <w:r>
        <w:rPr/>
        <w:t xml:space="preserve"> </w:t>
      </w:r>
      <w:r>
        <w:rPr/>
        <w:t xml:space="preserve">Турки имели карты 1: 200000, русские - 1: 84000, лучше знали дороги даже на турецкой территории и имели описания местности вплоть до расчетов штурма Эрзерума и выбора осадных позиций. </w:t>
      </w:r>
    </w:p>
  </w:footnote>
  <w:footnote w:id="20">
    <w:p>
      <w:pPr>
        <w:pStyle w:val="Footnote"/>
        <w:rPr/>
      </w:pPr>
      <w:r>
        <w:rPr>
          <w:rStyle w:val="FootnoteCharacters"/>
        </w:rPr>
        <w:footnoteRef/>
      </w:r>
      <w:r>
        <w:rPr/>
        <w:t xml:space="preserve"> </w:t>
      </w:r>
      <w:r>
        <w:rPr/>
        <w:t xml:space="preserve">Корзун Н.Г. Кавказский фронт Первой мировой войны. – М.: АСТ, Транзиткнига, 2004. - С. 35. </w:t>
      </w:r>
    </w:p>
  </w:footnote>
  <w:footnote w:id="21">
    <w:p>
      <w:pPr>
        <w:pStyle w:val="Footnote"/>
        <w:rPr/>
      </w:pPr>
      <w:r>
        <w:rPr>
          <w:rStyle w:val="FootnoteCharacters"/>
        </w:rPr>
        <w:footnoteRef/>
      </w:r>
      <w:r>
        <w:rPr/>
        <w:t xml:space="preserve"> </w:t>
      </w:r>
      <w:r>
        <w:rPr/>
        <w:t xml:space="preserve">Масловский Е.В. Мировая война на Кавказском фронте. 1914-1917 гг. - Париж: Возрождение, 1933. - С. 44. </w:t>
      </w:r>
    </w:p>
  </w:footnote>
  <w:footnote w:id="22">
    <w:p>
      <w:pPr>
        <w:pStyle w:val="Footnote"/>
        <w:rPr/>
      </w:pPr>
      <w:r>
        <w:rPr>
          <w:rStyle w:val="FootnoteCharacters"/>
        </w:rPr>
        <w:footnoteRef/>
      </w:r>
      <w:r>
        <w:rPr/>
        <w:t xml:space="preserve"> </w:t>
      </w:r>
      <w:r>
        <w:rPr/>
        <w:t xml:space="preserve">Керсновский А.А. История русской армии. - М.: Голос, 1994. Т. 4. - С. 134. </w:t>
      </w:r>
    </w:p>
  </w:footnote>
  <w:footnote w:id="23">
    <w:p>
      <w:pPr>
        <w:pStyle w:val="Footnote"/>
        <w:rPr/>
      </w:pPr>
      <w:r>
        <w:rPr>
          <w:rStyle w:val="FootnoteCharacters"/>
        </w:rPr>
        <w:footnoteRef/>
      </w:r>
      <w:r>
        <w:rPr/>
        <w:t xml:space="preserve"> </w:t>
      </w:r>
      <w:r>
        <w:rPr/>
        <w:t xml:space="preserve">Керсновский А.А. История русской армии. М.: Голос, 1994. Т. 4. - С. 132. </w:t>
        <w:tab/>
      </w:r>
    </w:p>
  </w:footnote>
  <w:footnote w:id="24">
    <w:p>
      <w:pPr>
        <w:pStyle w:val="Footnote"/>
        <w:rPr/>
      </w:pPr>
      <w:r>
        <w:rPr>
          <w:rStyle w:val="FootnoteCharacters"/>
        </w:rPr>
        <w:footnoteRef/>
      </w:r>
      <w:r>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militera</w:t>
        </w:r>
        <w:r>
          <w:rPr>
            <w:rStyle w:val="InternetLink"/>
            <w:color w:val="000000"/>
            <w:u w:val="none"/>
          </w:rPr>
          <w:t>.</w:t>
        </w:r>
        <w:r>
          <w:rPr>
            <w:rStyle w:val="InternetLink"/>
            <w:color w:val="000000"/>
            <w:u w:val="none"/>
            <w:lang w:val="en-US"/>
          </w:rPr>
          <w:t>lib</w:t>
        </w:r>
        <w:r>
          <w:rPr>
            <w:rStyle w:val="InternetLink"/>
            <w:color w:val="000000"/>
            <w:u w:val="none"/>
          </w:rPr>
          <w:t>.</w:t>
        </w:r>
        <w:r>
          <w:rPr>
            <w:rStyle w:val="InternetLink"/>
            <w:color w:val="000000"/>
            <w:u w:val="none"/>
            <w:lang w:val="en-US"/>
          </w:rPr>
          <w:t>ru</w:t>
        </w:r>
      </w:hyperlink>
      <w:r>
        <w:rPr/>
        <w:t xml:space="preserve"> – Елисеев Ф.И. Казаки на Кавказском фронте. 1914-1917. – М.: Воениздат, 2001. – 292 с. </w:t>
      </w:r>
    </w:p>
  </w:footnote>
  <w:footnote w:id="25">
    <w:p>
      <w:pPr>
        <w:pStyle w:val="Footnote"/>
        <w:rPr/>
      </w:pPr>
      <w:r>
        <w:rPr>
          <w:rStyle w:val="FootnoteCharacters"/>
        </w:rPr>
        <w:footnoteRef/>
      </w:r>
      <w:r>
        <w:rPr/>
        <w:t xml:space="preserve"> </w:t>
      </w:r>
      <w:r>
        <w:rPr/>
        <w:t xml:space="preserve">7 января 1916 г. награжден орденом святого Георгия 4-й степени и Георгиевским оружием. </w:t>
      </w:r>
    </w:p>
  </w:footnote>
  <w:footnote w:id="26">
    <w:p>
      <w:pPr>
        <w:pStyle w:val="Footnote"/>
        <w:rPr/>
      </w:pPr>
      <w:r>
        <w:rPr>
          <w:rStyle w:val="FootnoteCharacters"/>
        </w:rPr>
        <w:footnoteRef/>
      </w:r>
      <w:r>
        <w:rPr/>
        <w:t xml:space="preserve"> </w:t>
      </w:r>
      <w:r>
        <w:rPr/>
        <w:t xml:space="preserve">Шулдяков В.А. Гибель Сибирского казачьего войска. 1917-1920. Кн. </w:t>
      </w:r>
      <w:r>
        <w:rPr>
          <w:lang w:val="en-US"/>
        </w:rPr>
        <w:t>I</w:t>
      </w:r>
      <w:r>
        <w:rPr/>
        <w:t xml:space="preserve">. – М.: Центрполиграф, 2004. - С. 254. </w:t>
      </w:r>
    </w:p>
  </w:footnote>
  <w:footnote w:id="27">
    <w:p>
      <w:pPr>
        <w:pStyle w:val="Footnote"/>
        <w:rPr/>
      </w:pPr>
      <w:r>
        <w:rPr>
          <w:rStyle w:val="FootnoteCharacters"/>
        </w:rPr>
        <w:footnoteRef/>
      </w:r>
      <w:r>
        <w:rPr/>
        <w:t xml:space="preserve"> </w:t>
      </w:r>
      <w:r>
        <w:rPr/>
        <w:t xml:space="preserve">Краснов П.Н. Воспоминания о Русской Императорской армии. – М.: Айрис-пресс, 2006. - С. 293. </w:t>
      </w:r>
    </w:p>
  </w:footnote>
  <w:footnote w:id="28">
    <w:p>
      <w:pPr>
        <w:pStyle w:val="Footnote"/>
        <w:rPr/>
      </w:pPr>
      <w:r>
        <w:rPr>
          <w:rStyle w:val="FootnoteCharacters"/>
        </w:rPr>
        <w:footnoteRef/>
      </w:r>
      <w:r>
        <w:rPr/>
        <w:t xml:space="preserve"> </w:t>
      </w:r>
      <w:r>
        <w:rPr/>
        <w:t xml:space="preserve">Елиссев Ф.И. Указ. соч. </w:t>
      </w:r>
    </w:p>
  </w:footnote>
  <w:footnote w:id="29">
    <w:p>
      <w:pPr>
        <w:pStyle w:val="Footnote"/>
        <w:rPr/>
      </w:pPr>
      <w:r>
        <w:rPr>
          <w:rStyle w:val="FootnoteCharacters"/>
        </w:rPr>
        <w:footnoteRef/>
      </w:r>
      <w:r>
        <w:rPr/>
        <w:t xml:space="preserve"> </w:t>
      </w:r>
      <w:r>
        <w:rPr/>
        <w:t xml:space="preserve">Керсновский А.А. История русской армии. М.: Голос, 1994. Т. 4. - С. 134. </w:t>
      </w:r>
    </w:p>
  </w:footnote>
  <w:footnote w:id="30">
    <w:p>
      <w:pPr>
        <w:pStyle w:val="Footnote"/>
        <w:rPr/>
      </w:pPr>
      <w:r>
        <w:rPr>
          <w:rStyle w:val="FootnoteCharacters"/>
        </w:rPr>
        <w:footnoteRef/>
      </w:r>
      <w:r>
        <w:rPr/>
        <w:t xml:space="preserve"> </w:t>
      </w:r>
      <w:r>
        <w:rPr/>
        <w:t xml:space="preserve">Зайончковский А.М. Первая мировая война. – СПб.: Полигон, 2002. - С. 381. </w:t>
      </w:r>
    </w:p>
  </w:footnote>
  <w:footnote w:id="31">
    <w:p>
      <w:pPr>
        <w:pStyle w:val="Footnote"/>
        <w:rPr/>
      </w:pPr>
      <w:r>
        <w:rPr>
          <w:rStyle w:val="FootnoteCharacters"/>
        </w:rPr>
        <w:footnoteRef/>
      </w:r>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militera</w:t>
        </w:r>
        <w:r>
          <w:rPr>
            <w:rStyle w:val="InternetLink"/>
            <w:color w:val="000000"/>
            <w:u w:val="none"/>
          </w:rPr>
          <w:t>.</w:t>
        </w:r>
        <w:r>
          <w:rPr>
            <w:rStyle w:val="InternetLink"/>
            <w:color w:val="000000"/>
            <w:u w:val="none"/>
            <w:lang w:val="en-US"/>
          </w:rPr>
          <w:t>lib</w:t>
        </w:r>
        <w:r>
          <w:rPr>
            <w:rStyle w:val="InternetLink"/>
            <w:color w:val="000000"/>
            <w:u w:val="none"/>
          </w:rPr>
          <w:t>.</w:t>
        </w:r>
        <w:r>
          <w:rPr>
            <w:rStyle w:val="InternetLink"/>
            <w:color w:val="000000"/>
            <w:u w:val="none"/>
            <w:lang w:val="en-US"/>
          </w:rPr>
          <w:t>ru</w:t>
        </w:r>
      </w:hyperlink>
      <w:r>
        <w:rPr/>
        <w:t xml:space="preserve"> – Елисеев Ф.И. Казаки на Кавказском фронте. 1914-1917. – М.: Воениздат, 2001. – 292 с.</w:t>
      </w:r>
    </w:p>
  </w:footnote>
  <w:footnote w:id="32">
    <w:p>
      <w:pPr>
        <w:pStyle w:val="Footnote"/>
        <w:rPr/>
      </w:pPr>
      <w:r>
        <w:rPr>
          <w:rStyle w:val="FootnoteCharacters"/>
        </w:rPr>
        <w:footnoteRef/>
      </w:r>
      <w:r>
        <w:rPr/>
        <w:t xml:space="preserve"> </w:t>
      </w:r>
      <w:r>
        <w:rPr/>
        <w:t xml:space="preserve">Мировая война//Малая Советская энциклопедия. 2-е изд. Т. 6. – М., 1937. - С. 945. </w:t>
      </w:r>
    </w:p>
  </w:footnote>
  <w:footnote w:id="33">
    <w:p>
      <w:pPr>
        <w:pStyle w:val="Normal"/>
        <w:jc w:val="both"/>
        <w:rPr/>
      </w:pPr>
      <w:r>
        <w:rPr>
          <w:rStyle w:val="FootnoteCharacters"/>
        </w:rPr>
        <w:footnoteRef/>
      </w:r>
      <w:r>
        <w:rPr/>
        <w:t xml:space="preserve"> </w:t>
      </w:r>
      <w:r>
        <w:rPr/>
        <w:t xml:space="preserve">11 Кубанских и 4 Терских конных полка 2-й очереди действовали на Европейском театре войны. </w:t>
      </w:r>
    </w:p>
  </w:footnote>
  <w:footnote w:id="34">
    <w:p>
      <w:pPr>
        <w:pStyle w:val="Footnote"/>
        <w:rPr/>
      </w:pPr>
      <w:r>
        <w:rPr>
          <w:rStyle w:val="FootnoteCharacters"/>
        </w:rPr>
        <w:footnoteRef/>
      </w:r>
      <w:r>
        <w:rPr/>
        <w:t xml:space="preserve"> </w:t>
      </w:r>
      <w:r>
        <w:rPr/>
        <w:t xml:space="preserve">Корзун Н.Г. Кавказский фронт Первой мировой войны. – М.: АСТ, Транзиткнига, 2004. - С. 221. </w:t>
      </w:r>
    </w:p>
  </w:footnote>
  <w:footnote w:id="35">
    <w:p>
      <w:pPr>
        <w:pStyle w:val="Footnote"/>
        <w:rPr/>
      </w:pPr>
      <w:r>
        <w:rPr>
          <w:rStyle w:val="FootnoteCharacters"/>
        </w:rPr>
        <w:footnoteRef/>
      </w:r>
      <w:r>
        <w:rPr/>
        <w:t xml:space="preserve"> </w:t>
      </w:r>
      <w:r>
        <w:rPr/>
        <w:t xml:space="preserve">Мартиросян Д.Г. Российско-турецкий фронт Первой мировой войны. - С. 85. </w:t>
      </w:r>
    </w:p>
  </w:footnote>
  <w:footnote w:id="36">
    <w:p>
      <w:pPr>
        <w:pStyle w:val="Footnote"/>
        <w:jc w:val="both"/>
        <w:rPr/>
      </w:pPr>
      <w:r>
        <w:rPr>
          <w:rStyle w:val="FootnoteCharacters"/>
        </w:rPr>
        <w:footnoteRef/>
      </w:r>
      <w:r>
        <w:rPr/>
        <w:t xml:space="preserve"> </w:t>
      </w:r>
      <w:r>
        <w:rPr/>
        <w:t>К началу Первой мировой войны в русской армии было 2 гвардейские и 16 армейских кавалерийских дивизий. То есть формированию подлежали еще 4 дивизии.</w:t>
      </w:r>
      <w:r>
        <w:rPr>
          <w:b/>
        </w:rPr>
        <w:t xml:space="preserve"> </w:t>
      </w:r>
    </w:p>
  </w:footnote>
  <w:footnote w:id="37">
    <w:p>
      <w:pPr>
        <w:pStyle w:val="Footnote"/>
        <w:rPr/>
      </w:pPr>
      <w:r>
        <w:rPr>
          <w:rStyle w:val="FootnoteCharacters"/>
        </w:rPr>
        <w:footnoteRef/>
      </w:r>
      <w:r>
        <w:rPr/>
        <w:t xml:space="preserve"> </w:t>
      </w:r>
      <w:r>
        <w:rPr/>
        <w:t>Цихович Я.К. Стратегический очерк войны 1914-1918 г. Часть 1. Период от объявления войны до начала сентября 1914 г. – М., 1922. - С. 24 - http://www.grwar.ru/library/Strateg_Essay_1/SE_01_00.html</w:t>
      </w:r>
    </w:p>
  </w:footnote>
  <w:footnote w:id="38">
    <w:p>
      <w:pPr>
        <w:pStyle w:val="Footnote"/>
        <w:rPr/>
      </w:pPr>
      <w:r>
        <w:rPr>
          <w:rStyle w:val="FootnoteCharacters"/>
        </w:rPr>
        <w:footnoteRef/>
      </w:r>
      <w:r>
        <w:rPr/>
        <w:t xml:space="preserve"> </w:t>
      </w:r>
      <w:r>
        <w:rPr/>
        <w:t xml:space="preserve">Корзун Н.Г. Кавказский фронт Первой мировой войны. – М.: АСТ, Транзиткнига, 2004. - С. 219. </w:t>
      </w:r>
    </w:p>
  </w:footnote>
  <w:footnote w:id="39">
    <w:p>
      <w:pPr>
        <w:pStyle w:val="Footnote"/>
        <w:rPr/>
      </w:pPr>
      <w:r>
        <w:rPr>
          <w:rStyle w:val="FootnoteCharacters"/>
        </w:rPr>
        <w:footnoteRef/>
      </w:r>
      <w:r>
        <w:rPr/>
        <w:t xml:space="preserve"> </w:t>
      </w:r>
      <w:r>
        <w:rPr/>
        <w:t xml:space="preserve">Смирнов Н.Н. Слово о забайкальских казаках: Исторический очерк-хроника. – Волгоград: Комитет по печати, 1994. - С. 465. </w:t>
      </w:r>
    </w:p>
  </w:footnote>
  <w:footnote w:id="40">
    <w:p>
      <w:pPr>
        <w:pStyle w:val="Footnote"/>
        <w:rPr/>
      </w:pPr>
      <w:r>
        <w:rPr>
          <w:rStyle w:val="FootnoteCharacters"/>
        </w:rPr>
        <w:footnoteRef/>
      </w:r>
      <w:r>
        <w:rPr/>
        <w:t xml:space="preserve"> </w:t>
      </w:r>
      <w:r>
        <w:rPr/>
        <w:t xml:space="preserve">РГВИА, ф. 1468, оп. 2, д. 526, л. 291-295. </w:t>
      </w:r>
    </w:p>
  </w:footnote>
  <w:footnote w:id="41">
    <w:p>
      <w:pPr>
        <w:pStyle w:val="Footnote"/>
        <w:rPr/>
      </w:pPr>
      <w:r>
        <w:rPr>
          <w:rStyle w:val="FootnoteCharacters"/>
        </w:rPr>
        <w:footnoteRef/>
      </w:r>
      <w:r>
        <w:rPr/>
        <w:t xml:space="preserve"> </w:t>
      </w:r>
      <w:r>
        <w:rPr/>
        <w:t xml:space="preserve">Корзун Н.Г. Кавказский фронт Первой мировой войны. – М.: АСТ, Транзиткнига, 2004. - С. 215. </w:t>
      </w:r>
    </w:p>
  </w:footnote>
  <w:footnote w:id="42">
    <w:p>
      <w:pPr>
        <w:pStyle w:val="Footnote"/>
        <w:rPr/>
      </w:pPr>
      <w:r>
        <w:rPr>
          <w:rStyle w:val="FootnoteCharacters"/>
        </w:rPr>
        <w:footnoteRef/>
      </w:r>
      <w:r>
        <w:rPr/>
        <w:t xml:space="preserve"> </w:t>
      </w:r>
      <w:r>
        <w:rPr/>
        <w:t xml:space="preserve">Смирнов Н.Н. Слово о забайкальских казаках: Исторический очерк-хроника. – Волгоград, 1994. - С. 468. </w:t>
      </w:r>
    </w:p>
  </w:footnote>
  <w:footnote w:id="43">
    <w:p>
      <w:pPr>
        <w:pStyle w:val="Footnote"/>
        <w:rPr/>
      </w:pPr>
      <w:r>
        <w:rPr>
          <w:rStyle w:val="FootnoteCharacters"/>
        </w:rPr>
        <w:footnoteRef/>
      </w:r>
      <w:r>
        <w:rPr/>
        <w:t xml:space="preserve"> </w:t>
      </w:r>
      <w:r>
        <w:rPr/>
        <w:t xml:space="preserve">Корзун Н.Г. Кавказский фронт Первой мировой войны. – М.: АСТ, Транзиткнига, 2004. - С. 240. </w:t>
      </w:r>
    </w:p>
  </w:footnote>
  <w:footnote w:id="44">
    <w:p>
      <w:pPr>
        <w:pStyle w:val="Footnote"/>
        <w:rPr/>
      </w:pPr>
      <w:r>
        <w:rPr>
          <w:rStyle w:val="FootnoteCharacters"/>
        </w:rPr>
        <w:footnoteRef/>
      </w:r>
      <w:r>
        <w:rPr/>
        <w:t xml:space="preserve"> </w:t>
      </w:r>
      <w:r>
        <w:rPr/>
        <w:t xml:space="preserve">Елисеев Ф.И. Казаки на Кавказском фронте. 1914-1917. – М.: Воениздат, 2001. – С. 121. </w:t>
      </w:r>
    </w:p>
  </w:footnote>
  <w:footnote w:id="45">
    <w:p>
      <w:pPr>
        <w:pStyle w:val="Footnote"/>
        <w:rPr/>
      </w:pPr>
      <w:r>
        <w:rPr>
          <w:rStyle w:val="FootnoteCharacters"/>
        </w:rPr>
        <w:footnoteRef/>
      </w:r>
      <w:r>
        <w:rPr/>
        <w:t xml:space="preserve"> </w:t>
      </w:r>
      <w:r>
        <w:rPr/>
        <w:t xml:space="preserve">Елисеев Ф.И. называет отряд Араратским.  </w:t>
      </w:r>
    </w:p>
  </w:footnote>
  <w:footnote w:id="46">
    <w:p>
      <w:pPr>
        <w:pStyle w:val="Footnote"/>
        <w:rPr/>
      </w:pPr>
      <w:r>
        <w:rPr>
          <w:rStyle w:val="FootnoteCharacters"/>
        </w:rPr>
        <w:footnoteRef/>
      </w:r>
      <w:r>
        <w:rPr/>
        <w:t xml:space="preserve"> </w:t>
      </w:r>
      <w:r>
        <w:rPr/>
        <w:t>Корзун Н.Г. Кавказский фронт Первой мировой войны. – М.: АСТ, Транзиткнига, 2004. - С. 227.</w:t>
      </w:r>
    </w:p>
  </w:footnote>
  <w:footnote w:id="47">
    <w:p>
      <w:pPr>
        <w:pStyle w:val="Footnote"/>
        <w:rPr/>
      </w:pPr>
      <w:r>
        <w:rPr>
          <w:rStyle w:val="FootnoteCharacters"/>
        </w:rPr>
        <w:footnoteRef/>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militera</w:t>
        </w:r>
        <w:r>
          <w:rPr>
            <w:rStyle w:val="InternetLink"/>
            <w:color w:val="000000"/>
            <w:u w:val="none"/>
          </w:rPr>
          <w:t>.</w:t>
        </w:r>
        <w:r>
          <w:rPr>
            <w:rStyle w:val="InternetLink"/>
            <w:color w:val="000000"/>
            <w:u w:val="none"/>
            <w:lang w:val="en-US"/>
          </w:rPr>
          <w:t>lib</w:t>
        </w:r>
        <w:r>
          <w:rPr>
            <w:rStyle w:val="InternetLink"/>
            <w:color w:val="000000"/>
            <w:u w:val="none"/>
          </w:rPr>
          <w:t>.</w:t>
        </w:r>
        <w:r>
          <w:rPr>
            <w:rStyle w:val="InternetLink"/>
            <w:color w:val="000000"/>
            <w:u w:val="none"/>
            <w:lang w:val="en-US"/>
          </w:rPr>
          <w:t>ru</w:t>
        </w:r>
      </w:hyperlink>
      <w:r>
        <w:rPr/>
        <w:t xml:space="preserve"> – Елисеев Ф.И. Казаки на Кавказском фронте. 1914-1917. - М.: Воениздат, 2001. – 292 с.</w:t>
      </w:r>
    </w:p>
  </w:footnote>
  <w:footnote w:id="48">
    <w:p>
      <w:pPr>
        <w:pStyle w:val="Footnote"/>
        <w:rPr/>
      </w:pPr>
      <w:r>
        <w:rPr>
          <w:rStyle w:val="FootnoteCharacters"/>
        </w:rPr>
        <w:footnoteRef/>
      </w:r>
      <w:r>
        <w:rPr/>
        <w:t xml:space="preserve"> </w:t>
      </w:r>
      <w:r>
        <w:rPr/>
        <w:t xml:space="preserve">Корзун Н.Г. Указ. соч. - С. 290. </w:t>
      </w:r>
    </w:p>
  </w:footnote>
  <w:footnote w:id="49">
    <w:p>
      <w:pPr>
        <w:pStyle w:val="Footnote"/>
        <w:rPr/>
      </w:pPr>
      <w:r>
        <w:rPr>
          <w:rStyle w:val="FootnoteCharacters"/>
        </w:rPr>
        <w:footnoteRef/>
      </w:r>
      <w:r>
        <w:rPr/>
        <w:t xml:space="preserve"> </w:t>
      </w:r>
      <w:r>
        <w:rPr/>
        <w:t xml:space="preserve">Командир 2-й бригады Кавказской кавалерийской дивизии. </w:t>
      </w:r>
    </w:p>
  </w:footnote>
  <w:footnote w:id="50">
    <w:p>
      <w:pPr>
        <w:pStyle w:val="Footnote"/>
        <w:rPr/>
      </w:pPr>
      <w:r>
        <w:rPr>
          <w:rStyle w:val="FootnoteCharacters"/>
        </w:rPr>
        <w:footnoteRef/>
      </w:r>
      <w:r>
        <w:rPr/>
        <w:t xml:space="preserve"> </w:t>
      </w:r>
      <w:r>
        <w:rPr/>
        <w:t xml:space="preserve">Командир 1-го Хоперского казачьего полка. </w:t>
      </w:r>
    </w:p>
  </w:footnote>
  <w:footnote w:id="51">
    <w:p>
      <w:pPr>
        <w:pStyle w:val="Footnote"/>
        <w:rPr/>
      </w:pPr>
      <w:r>
        <w:rPr>
          <w:rStyle w:val="FootnoteCharacters"/>
        </w:rPr>
        <w:footnoteRef/>
      </w:r>
      <w:r>
        <w:rPr/>
        <w:t xml:space="preserve"> </w:t>
      </w:r>
      <w:r>
        <w:rPr/>
        <w:t xml:space="preserve">В марте-сентябре 1915 г. начальник 66-й пехотной дивизии. Затем инспектор запасных войск Кавказ. армии. </w:t>
      </w:r>
    </w:p>
  </w:footnote>
  <w:footnote w:id="52">
    <w:p>
      <w:pPr>
        <w:pStyle w:val="Footnote"/>
        <w:rPr/>
      </w:pPr>
      <w:r>
        <w:rPr>
          <w:rStyle w:val="FootnoteCharacters"/>
        </w:rPr>
        <w:footnoteRef/>
      </w:r>
      <w:r>
        <w:rPr/>
        <w:t xml:space="preserve"> </w:t>
      </w:r>
      <w:r>
        <w:rPr/>
        <w:t xml:space="preserve">Смирнов Н.Н. Указ. соч. – С. 474. </w:t>
      </w:r>
    </w:p>
  </w:footnote>
  <w:footnote w:id="53">
    <w:p>
      <w:pPr>
        <w:pStyle w:val="Footnote"/>
        <w:rPr/>
      </w:pPr>
      <w:r>
        <w:rPr>
          <w:rStyle w:val="FootnoteCharacters"/>
        </w:rPr>
        <w:footnoteRef/>
      </w:r>
      <w:r>
        <w:rPr/>
        <w:t xml:space="preserve"> </w:t>
      </w:r>
      <w:r>
        <w:rPr/>
        <w:t>Корзун Н.Г. Кавказский фронт Первой мировой войны. – М.: АСТ, Транзиткнига, 2004. - С. 267, 273.</w:t>
      </w:r>
    </w:p>
  </w:footnote>
  <w:footnote w:id="54">
    <w:p>
      <w:pPr>
        <w:pStyle w:val="Footnote"/>
        <w:jc w:val="both"/>
        <w:rPr/>
      </w:pPr>
      <w:r>
        <w:rPr>
          <w:rStyle w:val="FootnoteCharacters"/>
        </w:rPr>
        <w:footnoteRef/>
      </w:r>
      <w:r>
        <w:rPr/>
        <w:t xml:space="preserve"> </w:t>
      </w:r>
      <w:r>
        <w:rPr/>
        <w:t>Командир 1-й бригады Кавказской кавалерийской дивизии. С 27 октября 1915 г. в резерве чинов Двинского военного округа. В 1916 г. командир 1-й бригады 13-й кавалерийской дивизии. В марте-апреле 1917 г. начальник штаба 4-го Сибирского корпуса, с 12 августа - начальник штаба 7-го Сибирского корпуса.</w:t>
      </w:r>
    </w:p>
  </w:footnote>
  <w:footnote w:id="55">
    <w:p>
      <w:pPr>
        <w:pStyle w:val="Footnote"/>
        <w:rPr/>
      </w:pPr>
      <w:r>
        <w:rPr>
          <w:rStyle w:val="FootnoteCharacters"/>
        </w:rPr>
        <w:footnoteRef/>
      </w:r>
      <w:r>
        <w:rPr/>
        <w:t xml:space="preserve"> </w:t>
      </w:r>
      <w:r>
        <w:rPr/>
        <w:t xml:space="preserve">Смирнов Н.Н. Указ. соч. – С. 478. </w:t>
      </w:r>
    </w:p>
  </w:footnote>
  <w:footnote w:id="56">
    <w:p>
      <w:pPr>
        <w:pStyle w:val="Footnote"/>
        <w:rPr/>
      </w:pPr>
      <w:r>
        <w:rPr>
          <w:rStyle w:val="FootnoteCharacters"/>
        </w:rPr>
        <w:footnoteRef/>
      </w:r>
      <w:r>
        <w:rPr/>
        <w:t xml:space="preserve"> </w:t>
      </w:r>
      <w:r>
        <w:rPr/>
        <w:t xml:space="preserve">удлиненная возвышенность с плоской вершиной и пологими склонами с относительной высотой до 200 м. </w:t>
      </w:r>
    </w:p>
  </w:footnote>
  <w:footnote w:id="57">
    <w:p>
      <w:pPr>
        <w:pStyle w:val="Footnote"/>
        <w:rPr/>
      </w:pPr>
      <w:r>
        <w:rPr>
          <w:rStyle w:val="FootnoteCharacters"/>
        </w:rPr>
        <w:footnoteRef/>
      </w:r>
      <w:r>
        <w:rPr/>
        <w:t xml:space="preserve"> </w:t>
      </w:r>
      <w:r>
        <w:rPr/>
        <w:t xml:space="preserve">Смирнов Н.Н. Указ. соч. – С. 479. </w:t>
      </w:r>
    </w:p>
  </w:footnote>
  <w:footnote w:id="58">
    <w:p>
      <w:pPr>
        <w:pStyle w:val="Footnote"/>
        <w:rPr/>
      </w:pPr>
      <w:r>
        <w:rPr>
          <w:rStyle w:val="FootnoteCharacters"/>
        </w:rPr>
        <w:footnoteRef/>
      </w:r>
      <w:r>
        <w:rPr/>
        <w:t xml:space="preserve"> </w:t>
      </w:r>
      <w:r>
        <w:rPr/>
        <w:t>В 1909 г. фон Веттершрандт Андрей Романович, войсковой старшина 1-го Нерчинского казачьего полка</w:t>
      </w:r>
    </w:p>
  </w:footnote>
  <w:footnote w:id="59">
    <w:p>
      <w:pPr>
        <w:pStyle w:val="Footnote"/>
        <w:rPr/>
      </w:pPr>
      <w:r>
        <w:rPr>
          <w:rStyle w:val="FootnoteCharacters"/>
        </w:rPr>
        <w:footnoteRef/>
      </w:r>
      <w:r>
        <w:rPr/>
        <w:t xml:space="preserve"> </w:t>
      </w:r>
      <w:r>
        <w:rPr/>
        <w:t xml:space="preserve">Командир 11-го турецкого корпуса. </w:t>
      </w:r>
    </w:p>
  </w:footnote>
  <w:footnote w:id="60">
    <w:p>
      <w:pPr>
        <w:pStyle w:val="Footnote"/>
        <w:rPr/>
      </w:pPr>
      <w:r>
        <w:rPr>
          <w:rStyle w:val="FootnoteCharacters"/>
        </w:rPr>
        <w:footnoteRef/>
      </w:r>
      <w:r>
        <w:rPr/>
        <w:t xml:space="preserve"> </w:t>
      </w:r>
      <w:r>
        <w:rPr/>
        <w:t xml:space="preserve">Керсновский А.А. История русской армии. Т. 4. – М.: Голос, 1994. - С. 137; Залесский К.А. Кто был кто в Первой мировой войне. – М.: АСТ, Астрель, 2003. - С. 718. </w:t>
      </w:r>
    </w:p>
  </w:footnote>
  <w:footnote w:id="61">
    <w:p>
      <w:pPr>
        <w:pStyle w:val="Footnote"/>
        <w:rPr/>
      </w:pPr>
      <w:r>
        <w:rPr>
          <w:rStyle w:val="FootnoteCharacters"/>
        </w:rPr>
        <w:footnoteRef/>
      </w:r>
      <w:r>
        <w:rPr/>
        <w:t xml:space="preserve"> </w:t>
      </w:r>
      <w:r>
        <w:rPr/>
        <w:t xml:space="preserve">Смирнов Н.Н. Указ. соч. – С. 482-484. </w:t>
      </w:r>
    </w:p>
  </w:footnote>
  <w:footnote w:id="62">
    <w:p>
      <w:pPr>
        <w:pStyle w:val="Footnote"/>
        <w:rPr/>
      </w:pPr>
      <w:r>
        <w:rPr>
          <w:rStyle w:val="FootnoteCharacters"/>
        </w:rPr>
        <w:footnoteRef/>
      </w:r>
      <w:r>
        <w:rPr/>
        <w:t xml:space="preserve"> </w:t>
      </w:r>
      <w:r>
        <w:rPr/>
        <w:t xml:space="preserve">Там же. – С. 483. </w:t>
      </w:r>
    </w:p>
  </w:footnote>
  <w:footnote w:id="63">
    <w:p>
      <w:pPr>
        <w:pStyle w:val="Footnote"/>
        <w:rPr/>
      </w:pPr>
      <w:r>
        <w:rPr>
          <w:rStyle w:val="FootnoteCharacters"/>
        </w:rPr>
        <w:footnoteRef/>
      </w:r>
      <w:r>
        <w:rPr/>
        <w:t xml:space="preserve"> </w:t>
      </w:r>
      <w:r>
        <w:rPr/>
        <w:t xml:space="preserve">Чугуевский Андрей Ефимович, уроженец поселка Тайна Дольинской станицы, награжден Георгиевскими крестами 4-х степеней, в 1917 г. сотник 3-го Верхнеудинского полка, в Забайкалье «принимал участие в арестах и расстрелах офицеров, возвращавшихся с фронта», в начале 1919 г. мобилизован в 1-й Забайкальский казачий полк. С двумя сотнями 15 июля в поселке Грязновский Олочинской станицы перешел к красным партизанам. Затем командир 5-го, а затем 9-го кавалерийского полка красных партизан Забайкалья. </w:t>
      </w:r>
    </w:p>
  </w:footnote>
  <w:footnote w:id="64">
    <w:p>
      <w:pPr>
        <w:pStyle w:val="Footnote"/>
        <w:rPr/>
      </w:pPr>
      <w:r>
        <w:rPr>
          <w:rStyle w:val="FootnoteCharacters"/>
        </w:rPr>
        <w:footnoteRef/>
      </w:r>
      <w:r>
        <w:rPr/>
        <w:t xml:space="preserve"> </w:t>
      </w:r>
      <w:r>
        <w:rPr/>
        <w:t>Масловский Е.В. Мировая война на Кавказском фронте. 1914-1917 гг. - Париж: Возрождение, 1933. - С. 203.</w:t>
      </w:r>
    </w:p>
  </w:footnote>
  <w:footnote w:id="65">
    <w:p>
      <w:pPr>
        <w:pStyle w:val="Footnote"/>
        <w:rPr/>
      </w:pPr>
      <w:r>
        <w:rPr>
          <w:rStyle w:val="FootnoteCharacters"/>
        </w:rPr>
        <w:footnoteRef/>
      </w:r>
      <w:r>
        <w:rPr/>
        <w:t xml:space="preserve"> </w:t>
      </w:r>
      <w:r>
        <w:rPr/>
        <w:t xml:space="preserve">Там же. - С. 463.  </w:t>
      </w:r>
    </w:p>
  </w:footnote>
  <w:footnote w:id="66">
    <w:p>
      <w:pPr>
        <w:pStyle w:val="Footnote"/>
        <w:rPr/>
      </w:pPr>
      <w:r>
        <w:rPr>
          <w:rStyle w:val="FootnoteCharacters"/>
        </w:rPr>
        <w:footnoteRef/>
      </w:r>
      <w:r>
        <w:rPr/>
        <w:t xml:space="preserve"> </w:t>
      </w:r>
      <w:r>
        <w:rPr/>
        <w:t xml:space="preserve">6-я армия у Петрограда и 7-я армия в районе Бендеры-Одесса состояли из дивизий 2-й очере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caps/>
      <w:sz w:val="32"/>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 w:val="28"/>
      <w:szCs w:val="24"/>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rPr>
  </w:style>
  <w:style w:type="paragraph" w:styleId="Heading5">
    <w:name w:val="Heading 5"/>
    <w:basedOn w:val="Normal"/>
    <w:next w:val="Normal"/>
    <w:qFormat/>
    <w:pPr>
      <w:keepNext w:val="true"/>
      <w:numPr>
        <w:ilvl w:val="4"/>
        <w:numId w:val="1"/>
      </w:numPr>
      <w:spacing w:lineRule="auto" w:line="360"/>
      <w:ind w:firstLine="540"/>
      <w:jc w:val="center"/>
      <w:outlineLvl w:val="4"/>
    </w:pPr>
    <w:rPr>
      <w:b/>
      <w:bCs/>
      <w:sz w:val="28"/>
      <w:szCs w:val="28"/>
    </w:rPr>
  </w:style>
  <w:style w:type="character" w:styleId="WW8Num3z0">
    <w:name w:val="WW8Num3z0"/>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A121">
    <w:name w:val="a121"/>
    <w:basedOn w:val="Style9"/>
    <w:qFormat/>
    <w:rPr>
      <w:rFonts w:ascii="Arial" w:hAnsi="Arial" w:cs="Arial"/>
      <w:color w:val="000000"/>
      <w:spacing w:val="0"/>
      <w:sz w:val="13"/>
      <w:szCs w:val="13"/>
    </w:rPr>
  </w:style>
  <w:style w:type="character" w:styleId="P1">
    <w:name w:val="p1"/>
    <w:basedOn w:val="Style9"/>
    <w:qFormat/>
    <w:rPr>
      <w:rFonts w:ascii="Verdana" w:hAnsi="Verdana" w:cs="Verdana"/>
      <w:color w:val="666666"/>
      <w:sz w:val="16"/>
      <w:szCs w:val="16"/>
    </w:rPr>
  </w:style>
  <w:style w:type="character" w:styleId="InternetLink">
    <w:name w:val="Hyperlink"/>
    <w:basedOn w:val="Style9"/>
    <w:rPr>
      <w:color w:val="004B99"/>
      <w:u w:val="single"/>
    </w:rPr>
  </w:style>
  <w:style w:type="character" w:styleId="Style31">
    <w:name w:val="style3"/>
    <w:basedOn w:val="Style9"/>
    <w:qFormat/>
    <w:rPr/>
  </w:style>
  <w:style w:type="character" w:styleId="Grame">
    <w:name w:val="grame"/>
    <w:basedOn w:val="Style9"/>
    <w:qFormat/>
    <w:rPr/>
  </w:style>
  <w:style w:type="character" w:styleId="Spelle">
    <w:name w:val="spelle"/>
    <w:basedOn w:val="Style9"/>
    <w:qFormat/>
    <w:rPr/>
  </w:style>
  <w:style w:type="character" w:styleId="Tm1">
    <w:name w:val="tm1"/>
    <w:basedOn w:val="Style9"/>
    <w:qFormat/>
    <w:rPr>
      <w:rFonts w:ascii="Arial" w:hAnsi="Arial" w:cs="Arial"/>
      <w:color w:val="444444"/>
      <w:sz w:val="13"/>
      <w:szCs w:val="13"/>
    </w:rPr>
  </w:style>
  <w:style w:type="character" w:styleId="P">
    <w:name w:val="p"/>
    <w:basedOn w:val="Style9"/>
    <w:qFormat/>
    <w:rPr/>
  </w:style>
  <w:style w:type="character" w:styleId="A">
    <w:name w:val="a"/>
    <w:basedOn w:val="Style9"/>
    <w:qFormat/>
    <w:rPr/>
  </w:style>
  <w:style w:type="character" w:styleId="Text21">
    <w:name w:val="text21"/>
    <w:basedOn w:val="Style9"/>
    <w:qFormat/>
    <w:rPr>
      <w:rFonts w:ascii="Arial" w:hAnsi="Arial" w:cs="Arial"/>
      <w:strike w:val="false"/>
      <w:dstrike w:val="false"/>
      <w:color w:val="663300"/>
      <w:sz w:val="18"/>
      <w:szCs w:val="18"/>
      <w:u w:val="none"/>
    </w:rPr>
  </w:style>
  <w:style w:type="character" w:styleId="Text51">
    <w:name w:val="text51"/>
    <w:basedOn w:val="Style9"/>
    <w:qFormat/>
    <w:rPr>
      <w:rFonts w:ascii="Arial" w:hAnsi="Arial" w:cs="Arial"/>
      <w:i/>
      <w:iCs/>
      <w:strike w:val="false"/>
      <w:dstrike w:val="false"/>
      <w:color w:val="996600"/>
      <w:sz w:val="16"/>
      <w:szCs w:val="16"/>
      <w:u w:val="non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6"/>
    </w:rPr>
  </w:style>
  <w:style w:type="paragraph" w:styleId="2">
    <w:name w:val="Основной текст с отступом 2"/>
    <w:basedOn w:val="Normal"/>
    <w:qFormat/>
    <w:pPr>
      <w:spacing w:lineRule="auto" w:line="360"/>
      <w:ind w:firstLine="567"/>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itle">
    <w:name w:val="Title"/>
    <w:basedOn w:val="Normal"/>
    <w:next w:val="TextBody"/>
    <w:qFormat/>
    <w:pPr>
      <w:widowControl w:val="false"/>
      <w:spacing w:lineRule="auto" w:line="360"/>
      <w:jc w:val="center"/>
    </w:pPr>
    <w:rPr>
      <w:rFonts w:ascii="MS Sans Serif;Arial" w:hAnsi="MS Sans Serif;Arial" w:cs="MS Sans Serif;Arial"/>
      <w:b/>
      <w:sz w:val="28"/>
    </w:rPr>
  </w:style>
  <w:style w:type="paragraph" w:styleId="Style10">
    <w:name w:val="Обычный (веб)"/>
    <w:basedOn w:val="Normal"/>
    <w:qFormat/>
    <w:pPr>
      <w:spacing w:before="280" w:after="280"/>
    </w:pPr>
    <w:rPr>
      <w:color w:val="000000"/>
      <w:sz w:val="24"/>
      <w:szCs w:val="24"/>
    </w:rPr>
  </w:style>
  <w:style w:type="paragraph" w:styleId="3">
    <w:name w:val="Основной текст с отступом 3"/>
    <w:basedOn w:val="Normal"/>
    <w:qFormat/>
    <w:pPr>
      <w:spacing w:lineRule="auto" w:line="360"/>
      <w:ind w:firstLine="567"/>
      <w:jc w:val="both"/>
    </w:pPr>
    <w:rPr>
      <w:sz w:val="28"/>
    </w:rPr>
  </w:style>
  <w:style w:type="paragraph" w:styleId="21">
    <w:name w:val="Основной текст 2"/>
    <w:basedOn w:val="Normal"/>
    <w:qFormat/>
    <w:pPr>
      <w:tabs>
        <w:tab w:val="clear" w:pos="708"/>
        <w:tab w:val="left" w:pos="5418" w:leader="none"/>
      </w:tabs>
      <w:spacing w:lineRule="auto" w:line="360"/>
    </w:pPr>
    <w:rPr>
      <w:sz w:val="28"/>
      <w:szCs w:val="26"/>
    </w:rPr>
  </w:style>
  <w:style w:type="paragraph" w:styleId="Style311">
    <w:name w:val="style31"/>
    <w:basedOn w:val="Normal"/>
    <w:qFormat/>
    <w:pPr>
      <w:spacing w:before="280" w:after="280"/>
    </w:pPr>
    <w:rPr>
      <w:sz w:val="24"/>
      <w:szCs w:val="24"/>
      <w:lang w:val="de-DE"/>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litera.lib.ru/" TargetMode="External"/><Relationship Id="rId2" Type="http://schemas.openxmlformats.org/officeDocument/2006/relationships/hyperlink" Target="http://militera.lib.ru/" TargetMode="External"/><Relationship Id="rId3" Type="http://schemas.openxmlformats.org/officeDocument/2006/relationships/hyperlink" Target="http://militera.lib.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26:00Z</dcterms:created>
  <dc:creator>34566456436</dc:creator>
  <dc:description/>
  <cp:keywords/>
  <dc:language>en-US</dc:language>
  <cp:lastModifiedBy>Andrey</cp:lastModifiedBy>
  <cp:lastPrinted>2009-05-18T12:51:00Z</cp:lastPrinted>
  <dcterms:modified xsi:type="dcterms:W3CDTF">2011-08-21T14:09:00Z</dcterms:modified>
  <cp:revision>4</cp:revision>
  <dc:subject/>
  <dc:title>ГЛАВА II</dc:title>
</cp:coreProperties>
</file>