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  <w:t>собрания однофамильцев Барцыц в селе Блабурхуа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1.08.1994 г.</w:t>
      </w:r>
    </w:p>
    <w:p>
      <w:pPr>
        <w:pStyle w:val="BodyText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360"/>
        <w:rPr/>
      </w:pPr>
      <w:r>
        <w:rPr>
          <w:sz w:val="28"/>
          <w:szCs w:val="28"/>
        </w:rPr>
        <w:t>Собрание однофамильцев Барцыц отмечает, что однофамильцы-жители с.Блубурхуа и выходцы из этого села приняли активное участие в борьбе за освобождение Абхазии от грузинских оккупантов, многие из них сражались героически. 23 однофамильца сложили свои головы непосредственно в боях, многие стали инвалидами. Общими усилиями достигнута победа, враг изгнан за пределы Республики Абхазия.</w:t>
      </w:r>
    </w:p>
    <w:p>
      <w:pPr>
        <w:pStyle w:val="BodyText2"/>
        <w:ind w:firstLine="360"/>
        <w:rPr/>
      </w:pPr>
      <w:r>
        <w:rPr>
          <w:sz w:val="28"/>
          <w:szCs w:val="28"/>
        </w:rPr>
        <w:t>Однако, как отмечает собрание, в последнее время по всей территории Абхазии осложнилась криминогенная обстановка: систематически совершаются убийства, разбои, грабежи, кражи, похищения граждан с последующим вымогательством денег, большое распространение получили наркомания и пьянство. Создавшееся положение мешает нормальному функционированию государственных органов, восстановлению разрушенной экономики, становлению государственности Абхазии.</w:t>
      </w:r>
    </w:p>
    <w:p>
      <w:pPr>
        <w:pStyle w:val="BodyText2"/>
        <w:ind w:firstLine="360"/>
        <w:rPr/>
      </w:pPr>
      <w:r>
        <w:rPr>
          <w:sz w:val="28"/>
          <w:szCs w:val="28"/>
        </w:rPr>
        <w:t>К сожалению, в совершении многих общественно опасных, тяжких преступлений участвуют и Барцыцовцы и каждый такой факт следует рассматривать как позор для каждого и всей фамилии в целом.</w:t>
      </w:r>
    </w:p>
    <w:p>
      <w:pPr>
        <w:pStyle w:val="BodyText2"/>
        <w:ind w:firstLine="360"/>
        <w:rPr/>
      </w:pPr>
      <w:r>
        <w:rPr>
          <w:sz w:val="28"/>
          <w:szCs w:val="28"/>
        </w:rPr>
        <w:t>Сознавая необходимость ужесточения борьбы с правонарушениями, проявления нетерпимости к тяжким преступлениям, наркомании, пьянству грубым нарушениям абхазских традиционных принципов родства, осуждая и лиц их поддерживающих, в целях профилактики этих и других общественно-опасных деяний собрание</w:t>
      </w:r>
    </w:p>
    <w:p>
      <w:pPr>
        <w:pStyle w:val="BodyText2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ИЛО</w:t>
      </w:r>
    </w:p>
    <w:p>
      <w:pPr>
        <w:pStyle w:val="BodyText2"/>
        <w:ind w:firstLine="360"/>
        <w:rPr/>
      </w:pPr>
      <w:r>
        <w:rPr>
          <w:sz w:val="28"/>
          <w:szCs w:val="28"/>
        </w:rPr>
        <w:t>Лицо, совершившее одно из следующих умышленных преступлений или нарушений традиций: убийство, разбой, грабеж, кражу, похищение гражданина из корыстных побуждений, изнасилование, употребление или сбыт наркотиков, злоупотребление алкоголем, грубое нарушение традиционных принципов родства - подлежит изгнанию из фамилии и села лично или составом семьи сроком от одного до пяти ле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 xml:space="preserve">Лицо, поддерживающее нарушителя или не признающее и не выполняющее решение комиссии однофамильцев - подлежит изгнанию из фамилии и села лично или составом семьи сроком от одного до пяти лет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имечание: Наркоманам и алкоголикам, изъявившим желание лечиться оказывать возможное содействие. При этом решением комиссии они могут быть освобождены от ответственности, предусмотренной данным постановление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едседатель собрания                 Барцыц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екретарь собрания                        Барцыц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на собрании однофамильцев Барцыц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21 августа 1994 года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 комиссии по разрешению конфликтов, рассмотрению правонарушений и преступлений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организации комиссии и ее задач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татья 1. Комиссия по разрешению конфликтов, рассмотрению правонарушений и преступлений (в дальнейшем именуемая Комиссией) создается собранием однофамильцев Барцыц. Количественный состав комиссии определяется собранием однофамильце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татья 2. Главными задачами Комиссии являются предупреждение правонарушений и преступлений, осуждение отклонений от установившихся положительных традиций и других поступков, позорящих фамили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татья 3. Деятельность Комиссии осуществляется при широком участии общественности, в частности, представителей Совета старейшин и других лиц, во взаимодействии с комиссиями или Советами старейшин других фамилий и сел, правоохранительными органами района, органами самоуправления. Требования Комиссии об участии в ее работе обязательны для однофамильце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татья 4. Комиссия в пределах своей компетенции принимает решение, которое обязательно для каждого однофамильц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работы Комисс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татья 5. Комиссия заседает по мере надобности по предложению председателя, членов Комиссии или заинтересованных в этом лиц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татья 6. Заседание Комиссии считается правомочным, если в нем участвуют две трети ее состава. Решение Комиссии принимается простым большинством голосов из числа присутствующих член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 заседании Комиссии ведется протокол, в котором указывается характер рассматриваемого вопроса и какое принято решение. Протокол подписывается председательствующим и секретаре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опросы, рассматриваемые Комисси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татья 7. На Комиссию возлагается рассмотрение следующих вопросов в отношении однофамильцев БАРЦЫЦ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а) совершение общественно опасных деяний: умышленного убийства, изнасилования, разбоя, грабежа, краж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быт, хищение, хранение и употребление наркотиков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) злоупотребление алкоголем или иное антиобщественное поведение, позорящее честь и достоинство фамилии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хищение граждан из корысти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нарушение сложившихся традиционных принципов родств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е) конфликты и факты, признанные Комиссией заслуживающими вним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татья 8. Комиссия в соответствии с Постановлением № 1 собрания однофамильцев от 21.08.94 г. и настоящим Положением по обсуждаемому вопросу может принять одно из следующих решений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бязать принести публично или иной форме извинение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ынести предупреждение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) изгнать из фамилии и села лично или составом семьи сроком от одного до пяти лет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бязать пройти курс лечения от алкоголизма или наркоман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татья 9. Комиссия помимо перечня, приведенного в статье 7 настоящего Положения, также может рассмотреть вопрос об оказании материальной или иной помощи, об увековечении памяти лица или лиц заложением памятника, дачи названия местности, улице, с последующим утверждением решения Комиссии на собрании однофамильце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татья 10. Комиссия может досрочно созвать собрание однофамильце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дготовка и порядок рассмотрения дел Комисси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тья 11. Комиссия рассматривает дела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о письменному или устному обращению заинтересованного лиц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о собственной инициативе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) по представлению или материалам правоохранительных органов или по предложению местных органов управл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омиссия рассматривает дела не позднее месяца с момента обращения или поступления заявления или материал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татья 12. До рассмотрения вопроса на Комиссии должны быть тщательно выяснены все необходимые для рассмотрения обстоятельст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 сбору необходимой информации по поручению председателя или членов Комиссии может быть привлечен любой однофамилец, а в необходимых случаях для сбора информации или осуществления исполнения решения, Комиссией может быть создана временная подкомисс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татья 13. Комиссия, как правило, рассматривает тот или иной вопрос в присутствии вызванных лиц. В случае неявки вызванного лица без уважительных причин Комиссия по своему усмотрению решает отклонить рассмотрение вопроса на другой день или не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татья 14. Решение Комиссии доводится до сведения однофамильцев путем объявления на собрании или вывешивания выписки из решения на видном мест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татья 15. Комиссия может опубликовать в печати или прессе района или республики принятое по обсуждаемому вопросу реше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татья 16. Решение Комиссии может быть изменено или отменено самой Комиссией или собранием однофамильцев при наличии на то убедительных оснований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Источник: Крылов А. Б. </w:t>
      </w:r>
      <w:r>
        <w:rPr>
          <w:b/>
          <w:bCs/>
          <w:sz w:val="28"/>
          <w:szCs w:val="28"/>
        </w:rPr>
        <w:t xml:space="preserve">Религия и традиции абхазов. </w:t>
      </w:r>
      <w:r>
        <w:rPr>
          <w:b/>
          <w:sz w:val="28"/>
          <w:szCs w:val="28"/>
        </w:rPr>
        <w:t>По материалам полевых исследований 1994-2000 гг. // М.: Институт Востоковедения РАН. 2001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i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11:00Z</dcterms:created>
  <dc:creator>Andrey</dc:creator>
  <dc:description/>
  <cp:keywords/>
  <dc:language>en-US</dc:language>
  <cp:lastModifiedBy>Andrey</cp:lastModifiedBy>
  <dcterms:modified xsi:type="dcterms:W3CDTF">2011-03-21T21:20:00Z</dcterms:modified>
  <cp:revision>2</cp:revision>
  <dc:subject/>
  <dc:title>кодекс поведения Барцыцев</dc:title>
</cp:coreProperties>
</file>