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СВЕТЛОЙ ПАМЯТИ ТОВАРИЩА И ДРУГА</w:t>
      </w:r>
    </w:p>
    <w:p>
      <w:pPr>
        <w:pStyle w:val="Normal"/>
        <w:rPr>
          <w:i/>
          <w:i/>
          <w:szCs w:val="28"/>
        </w:rPr>
      </w:pPr>
      <w:r>
        <w:rPr>
          <w:i/>
          <w:szCs w:val="28"/>
        </w:rPr>
      </w:r>
    </w:p>
    <w:p>
      <w:pPr>
        <w:pStyle w:val="Normal"/>
        <w:ind w:firstLine="540"/>
        <w:jc w:val="both"/>
        <w:rPr/>
      </w:pPr>
      <w:r>
        <w:rPr>
          <w:b/>
          <w:szCs w:val="28"/>
        </w:rPr>
        <w:t>Гурия Абдулкадыровна Мурклинская</w:t>
      </w:r>
      <w:r>
        <w:rPr>
          <w:szCs w:val="28"/>
        </w:rPr>
        <w:t xml:space="preserve"> (1960 – 01.12.2010) - известный ученый, автор двух монографий. Смелая и талантливая журналистка, не боявшаяся писать на острые и взрывоопасные темы. Патриот России и своего родного Дагестана. И просто прекрасный светлый человек. </w:t>
      </w:r>
    </w:p>
    <w:p>
      <w:pPr>
        <w:pStyle w:val="Normal"/>
        <w:ind w:firstLine="540"/>
        <w:jc w:val="both"/>
        <w:rPr>
          <w:szCs w:val="28"/>
        </w:rPr>
      </w:pPr>
      <w:r>
        <w:rPr>
          <w:szCs w:val="28"/>
        </w:rPr>
        <w:t>Гурия Мурклинская была человеком очень непростой судьбы. И начало, и конец ее жизни отмечены трудностями и горем. Детский дом, откуда ее забрали и воспитали приемные родители. Тяжелая болезнь, которая в считанные месяцы унесла ее в могилу. Между двумя этими датами пролегла ее жизнь – в борьбе без конца и компромиссов. Ее стойкости и мужеству позавидуют мужчины. В 90-е, во время первой чеченской кампании она вытаскивала из плена наших солдат. Как журналист, пыталась донести правду об этой подлой и жестокой войне, затеянной врагами России. Как результат свободного выбора – принятие православной веры.</w:t>
      </w:r>
    </w:p>
    <w:p>
      <w:pPr>
        <w:pStyle w:val="Normal"/>
        <w:ind w:firstLine="540"/>
        <w:jc w:val="both"/>
        <w:rPr/>
      </w:pPr>
      <w:r>
        <w:rPr>
          <w:szCs w:val="28"/>
        </w:rPr>
        <w:t>Гурия мечтала, но так и не успела защитить диссертацию. Сложные жизненные обстоятельства и темперамент бойца, заставлявший откликаться на злобу дня, не дали ей времени свершить задуманное. Но все же, в библиотеке думающего о России останутся две ее книги. В 2008 году в Махачкале увидела свет ее книга «Геополитические шахматы: искусство побеждать без войны». А в 2010-м – коллективная монография «Радикализация исламских движений в Центральной Азии и на Северном Кавказе» (Добаев И.П., Мурклинская Г.А., Сухов А.В., Ханбабаев К.М. Радикализация исламских движений в Центральной Азии и на Северном Кавказе / Под ред. И.П. Добаева. – Ростов-на-Дону: Издательство СКНЦ ВШ ЮФУ, 2010</w:t>
      </w:r>
      <w:r>
        <w:rPr/>
        <w:t xml:space="preserve">). </w:t>
      </w:r>
    </w:p>
    <w:p>
      <w:pPr>
        <w:pStyle w:val="Normal"/>
        <w:ind w:firstLine="540"/>
        <w:jc w:val="both"/>
        <w:rPr/>
      </w:pPr>
      <w:r>
        <w:rPr>
          <w:szCs w:val="28"/>
        </w:rPr>
        <w:t>И все-таки самую большую известность принесли ей ее статьи. Она писала статьи о ситуации в Дагестане, на Северном Кавказе, во всей России. Никогда не взирала на лица, будь то идеологи «леса», или власть предержащие. За что вызывала восхищение одних и острую ненависть других. Поступали в ее адрес и угрозы. А она все равно не боялась ставить свое имя под статьями.</w:t>
      </w:r>
    </w:p>
    <w:p>
      <w:pPr>
        <w:pStyle w:val="Normal"/>
        <w:ind w:firstLine="540"/>
        <w:jc w:val="both"/>
        <w:rPr>
          <w:szCs w:val="28"/>
        </w:rPr>
      </w:pPr>
      <w:r>
        <w:rPr>
          <w:szCs w:val="28"/>
        </w:rPr>
        <w:t>Гурия могла и хотела многое сделать. В том, что не успела – не ее вина. Она честно и достойно прошла свой путь, короткий и яркий.</w:t>
      </w:r>
    </w:p>
    <w:p>
      <w:pPr>
        <w:pStyle w:val="Normal"/>
        <w:ind w:firstLine="540"/>
        <w:jc w:val="both"/>
        <w:rPr>
          <w:szCs w:val="28"/>
        </w:rPr>
      </w:pPr>
      <w:r>
        <w:rPr>
          <w:szCs w:val="28"/>
        </w:rPr>
        <w:t>Сегодня широкому кругу кавказоведов представляется ее монография «Геополитические шахматы: искусство побеждать без войны», которая, несомненно, вызовет широкий читательский отклик.</w:t>
      </w:r>
    </w:p>
    <w:p>
      <w:pPr>
        <w:pStyle w:val="Normal"/>
        <w:ind w:firstLine="540"/>
        <w:jc w:val="both"/>
        <w:rPr>
          <w:szCs w:val="28"/>
        </w:rPr>
      </w:pPr>
      <w:r>
        <w:rPr>
          <w:szCs w:val="28"/>
        </w:rPr>
      </w:r>
    </w:p>
    <w:p>
      <w:pPr>
        <w:pStyle w:val="Normal"/>
        <w:ind w:firstLine="540"/>
        <w:jc w:val="both"/>
        <w:rPr/>
      </w:pPr>
      <w:r>
        <w:rPr>
          <w:b/>
          <w:i/>
          <w:szCs w:val="28"/>
        </w:rPr>
        <w:t>И.П. Добаев</w:t>
      </w:r>
      <w:r>
        <w:rPr>
          <w:i/>
          <w:szCs w:val="28"/>
        </w:rPr>
        <w:t>, доктор философских наук, профессор Южного федерального университета (Ростов-на-Дону);</w:t>
      </w:r>
    </w:p>
    <w:p>
      <w:pPr>
        <w:pStyle w:val="Normal"/>
        <w:ind w:firstLine="540"/>
        <w:jc w:val="both"/>
        <w:rPr/>
      </w:pPr>
      <w:r>
        <w:rPr>
          <w:b/>
          <w:i/>
          <w:szCs w:val="28"/>
        </w:rPr>
        <w:t>В.В. Черноус</w:t>
      </w:r>
      <w:r>
        <w:rPr>
          <w:i/>
          <w:szCs w:val="28"/>
        </w:rPr>
        <w:t>, директор Центра системных региональных исследований и прогнозирования ИППК ЮФУ и ИСПИ РАН (Ростов-на-Дону);</w:t>
      </w:r>
    </w:p>
    <w:p>
      <w:pPr>
        <w:pStyle w:val="Normal"/>
        <w:ind w:firstLine="540"/>
        <w:jc w:val="both"/>
        <w:rPr>
          <w:szCs w:val="28"/>
        </w:rPr>
      </w:pPr>
      <w:r>
        <w:rPr>
          <w:b/>
          <w:i/>
          <w:szCs w:val="28"/>
        </w:rPr>
        <w:t>Э.А. Попов</w:t>
      </w:r>
      <w:r>
        <w:rPr>
          <w:i/>
          <w:szCs w:val="28"/>
        </w:rPr>
        <w:t>, доктор философских наук, руководитель Черноморско-Каспийского центра Российского института стратегических исследований (Ростов-на-Дону).</w:t>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МУРКЛИНСКАЯ Гурия Абдулкадыровна</w:t>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sz w:val="40"/>
          <w:szCs w:val="40"/>
        </w:rPr>
      </w:pPr>
      <w:r>
        <w:rPr>
          <w:b/>
          <w:sz w:val="40"/>
          <w:szCs w:val="40"/>
        </w:rPr>
        <w:t>ШАХМАТЫ И ГЕОПОЛИТИКА:</w:t>
      </w:r>
    </w:p>
    <w:p>
      <w:pPr>
        <w:pStyle w:val="Normal"/>
        <w:spacing w:lineRule="auto" w:line="360"/>
        <w:jc w:val="center"/>
        <w:rPr>
          <w:b/>
          <w:b/>
          <w:sz w:val="32"/>
          <w:szCs w:val="32"/>
        </w:rPr>
      </w:pPr>
      <w:r>
        <w:rPr>
          <w:b/>
          <w:sz w:val="40"/>
          <w:szCs w:val="40"/>
        </w:rPr>
        <w:t>ИСКУССТВО ПОБЕЖДАТЬ БЕЗ ВОЙНЫ</w:t>
      </w:r>
    </w:p>
    <w:p>
      <w:pPr>
        <w:pStyle w:val="Normal"/>
        <w:spacing w:lineRule="auto" w:line="360"/>
        <w:jc w:val="center"/>
        <w:rPr>
          <w:b/>
          <w:b/>
          <w:sz w:val="32"/>
          <w:szCs w:val="32"/>
        </w:rPr>
      </w:pPr>
      <w:r>
        <w:rPr>
          <w:b/>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Монография</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Издательство «Эпоха»</w:t>
      </w:r>
    </w:p>
    <w:p>
      <w:pPr>
        <w:pStyle w:val="Normal"/>
        <w:spacing w:lineRule="auto" w:line="360"/>
        <w:jc w:val="center"/>
        <w:rPr/>
      </w:pPr>
      <w:r>
        <w:rPr>
          <w:b/>
          <w:i/>
          <w:sz w:val="32"/>
          <w:szCs w:val="32"/>
        </w:rPr>
        <w:t>Махачкала, 2008</w:t>
      </w:r>
    </w:p>
    <w:p>
      <w:pPr>
        <w:pStyle w:val="Normal"/>
        <w:spacing w:lineRule="auto" w:line="360"/>
        <w:jc w:val="both"/>
        <w:rPr>
          <w:b/>
          <w:b/>
          <w:szCs w:val="28"/>
        </w:rPr>
      </w:pPr>
      <w:r>
        <w:rPr>
          <w:b/>
          <w:szCs w:val="28"/>
        </w:rPr>
        <w:t xml:space="preserve"> </w:t>
      </w:r>
    </w:p>
    <w:p>
      <w:pPr>
        <w:pStyle w:val="Normal"/>
        <w:spacing w:lineRule="auto" w:line="360"/>
        <w:jc w:val="right"/>
        <w:rPr>
          <w:b/>
          <w:b/>
          <w:i/>
          <w:i/>
          <w:szCs w:val="28"/>
        </w:rPr>
      </w:pPr>
      <w:r>
        <w:rPr>
          <w:b/>
          <w:i/>
          <w:szCs w:val="28"/>
        </w:rPr>
        <w:t>Лучший стратег выигрывает поединок или войну до ее начала,</w:t>
      </w:r>
    </w:p>
    <w:p>
      <w:pPr>
        <w:pStyle w:val="Normal"/>
        <w:spacing w:lineRule="auto" w:line="360"/>
        <w:jc w:val="right"/>
        <w:rPr/>
      </w:pPr>
      <w:r>
        <w:rPr>
          <w:b/>
          <w:i/>
          <w:szCs w:val="28"/>
        </w:rPr>
        <w:t xml:space="preserve"> </w:t>
      </w:r>
      <w:r>
        <w:rPr>
          <w:b/>
          <w:i/>
          <w:szCs w:val="28"/>
        </w:rPr>
        <w:t>самый лучший - убеждает врага уступить без боя</w:t>
      </w:r>
    </w:p>
    <w:p>
      <w:pPr>
        <w:pStyle w:val="Normal"/>
        <w:jc w:val="right"/>
        <w:rPr>
          <w:b/>
          <w:b/>
          <w:i/>
          <w:i/>
          <w:sz w:val="20"/>
        </w:rPr>
      </w:pPr>
      <w:r>
        <w:rPr>
          <w:b/>
          <w:i/>
          <w:szCs w:val="28"/>
        </w:rPr>
        <w:t xml:space="preserve"> </w:t>
      </w:r>
      <w:r>
        <w:rPr>
          <w:b/>
          <w:i/>
          <w:sz w:val="20"/>
        </w:rPr>
        <w:t xml:space="preserve">«Искусство войны». Сунь Цзы, древнекитайский </w:t>
      </w:r>
    </w:p>
    <w:p>
      <w:pPr>
        <w:pStyle w:val="Normal"/>
        <w:jc w:val="right"/>
        <w:rPr>
          <w:b/>
          <w:b/>
          <w:i/>
          <w:i/>
          <w:sz w:val="20"/>
        </w:rPr>
      </w:pPr>
      <w:r>
        <w:rPr>
          <w:b/>
          <w:i/>
          <w:sz w:val="20"/>
        </w:rPr>
        <w:t xml:space="preserve"> </w:t>
      </w:r>
      <w:r>
        <w:rPr>
          <w:b/>
          <w:i/>
          <w:sz w:val="20"/>
        </w:rPr>
        <w:t>философ и военный деятель(</w:t>
      </w:r>
      <w:r>
        <w:rPr>
          <w:b/>
          <w:i/>
          <w:sz w:val="20"/>
          <w:lang w:val="en-US"/>
        </w:rPr>
        <w:t>VI</w:t>
      </w:r>
      <w:r>
        <w:rPr>
          <w:b/>
          <w:i/>
          <w:sz w:val="20"/>
        </w:rPr>
        <w:t xml:space="preserve"> век до н.э.)</w:t>
      </w:r>
    </w:p>
    <w:p>
      <w:pPr>
        <w:pStyle w:val="Normal"/>
        <w:spacing w:lineRule="auto" w:line="360"/>
        <w:jc w:val="both"/>
        <w:rPr>
          <w:b/>
          <w:b/>
          <w:i/>
          <w:i/>
          <w:sz w:val="20"/>
        </w:rPr>
      </w:pPr>
      <w:r>
        <w:rPr>
          <w:b/>
          <w:i/>
          <w:sz w:val="20"/>
        </w:rPr>
      </w:r>
    </w:p>
    <w:p>
      <w:pPr>
        <w:pStyle w:val="Normal"/>
        <w:spacing w:lineRule="auto" w:line="360"/>
        <w:jc w:val="both"/>
        <w:rPr>
          <w:b/>
          <w:b/>
          <w:sz w:val="20"/>
          <w:szCs w:val="28"/>
        </w:rPr>
      </w:pPr>
      <w:r>
        <w:rPr>
          <w:b/>
          <w:sz w:val="20"/>
          <w:szCs w:val="28"/>
        </w:rPr>
      </w:r>
    </w:p>
    <w:p>
      <w:pPr>
        <w:pStyle w:val="Normal"/>
        <w:spacing w:lineRule="auto" w:line="360"/>
        <w:jc w:val="center"/>
        <w:rPr>
          <w:b/>
          <w:b/>
          <w:szCs w:val="28"/>
        </w:rPr>
      </w:pPr>
      <w:r>
        <w:rPr>
          <w:b/>
          <w:szCs w:val="28"/>
        </w:rPr>
        <w:t>ПРЕДИСЛОВИЕ</w:t>
      </w:r>
    </w:p>
    <w:p>
      <w:pPr>
        <w:pStyle w:val="Normal"/>
        <w:spacing w:lineRule="auto" w:line="360"/>
        <w:jc w:val="center"/>
        <w:rPr>
          <w:b/>
          <w:b/>
          <w:sz w:val="40"/>
          <w:szCs w:val="40"/>
        </w:rPr>
      </w:pPr>
      <w:r>
        <w:rPr>
          <w:b/>
          <w:sz w:val="40"/>
          <w:szCs w:val="40"/>
        </w:rPr>
        <w:t>Или в шахматы с Бжезинским?</w:t>
      </w:r>
    </w:p>
    <w:p>
      <w:pPr>
        <w:pStyle w:val="Normal"/>
        <w:numPr>
          <w:ilvl w:val="0"/>
          <w:numId w:val="0"/>
        </w:numPr>
        <w:shd w:fill="F7F7F7" w:val="clear"/>
        <w:spacing w:lineRule="auto" w:line="360" w:before="280" w:after="280"/>
        <w:jc w:val="both"/>
        <w:outlineLvl w:val="2"/>
        <w:rPr/>
      </w:pPr>
      <w:r>
        <w:rPr>
          <w:b/>
          <w:iCs w:val="false"/>
          <w:color w:val="333333"/>
          <w:szCs w:val="28"/>
        </w:rPr>
        <w:t xml:space="preserve"> </w:t>
      </w:r>
      <w:r>
        <w:rPr>
          <w:b/>
          <w:iCs w:val="false"/>
          <w:color w:val="333333"/>
          <w:szCs w:val="28"/>
        </w:rPr>
        <w:t xml:space="preserve">Незаметно подходит к концу второй срок президентства Владимира Владимировича Путина. Как бы ни сложилась дальнейшая судьба нашей страны – его имя уже отмечено в анналах ее истории, как имя настоящего патриота России, государственного мужа, сделавшего все, что было в его силах, чтобы уберечь государство, русский народ и другие народы страны от распада и уничтожения под катком насильственной глобализации. Грядут новые выборы. Страна снова замерла в тревожном ожидании своей участи… И так – каждые четыре года! </w:t>
      </w:r>
    </w:p>
    <w:p>
      <w:pPr>
        <w:pStyle w:val="Normal"/>
        <w:numPr>
          <w:ilvl w:val="0"/>
          <w:numId w:val="0"/>
        </w:numPr>
        <w:shd w:fill="F7F7F7" w:val="clear"/>
        <w:spacing w:lineRule="auto" w:line="360" w:before="280" w:after="280"/>
        <w:jc w:val="both"/>
        <w:outlineLvl w:val="2"/>
        <w:rPr>
          <w:iCs w:val="false"/>
          <w:color w:val="333333"/>
          <w:szCs w:val="28"/>
        </w:rPr>
      </w:pPr>
      <w:r>
        <w:rPr>
          <w:iCs w:val="false"/>
          <w:color w:val="333333"/>
          <w:szCs w:val="28"/>
        </w:rPr>
        <w:t xml:space="preserve"> </w:t>
      </w:r>
      <w:r>
        <w:rPr>
          <w:iCs w:val="false"/>
          <w:color w:val="333333"/>
          <w:szCs w:val="28"/>
        </w:rPr>
        <w:t xml:space="preserve">Часть западных СМИ, с бестактностью и упорством, обнаруживающим ангажированность, вмешивающиеся в наши внутренние дела, пишут о том, что сейчас главная задача Запада в отношении России – это провести на президентских выборах «своего» кандидата, который быстренько вернет Россию к ельцинско-козыревскому стилю отношений с западными странами: Америка приказала – Россия ответила: Есть! Причем писать об этом не стесняются не какие-то бульварные газетенки, а вполне солидные издания и известные политики и политологи. Интересно, как отнеслись бы в этих странах, если бы российские газеты стали писать о том, что руководству России, нужно дать денег через особые Фонды и каналы спецслужб за рубежом на предвыборные технологии, которые позволили бы провести в президенты Франции, Великобритании или США пророссийские марионеточные режимы? Наверное, это послужило бы поводом для такого неподдельно гнева и возмущения, что трудно даже представить. Между тем, планы вмешательства в наши внутренние дела принято, не стесняясь в выражениях, обсуждать «всем мировым сообществом», как в СМИ, так и на других дискурсных площадках. </w:t>
      </w:r>
    </w:p>
    <w:p>
      <w:pPr>
        <w:pStyle w:val="Normal"/>
        <w:numPr>
          <w:ilvl w:val="0"/>
          <w:numId w:val="0"/>
        </w:numPr>
        <w:shd w:fill="F7F7F7" w:val="clear"/>
        <w:spacing w:lineRule="auto" w:line="360" w:before="280" w:after="280"/>
        <w:jc w:val="both"/>
        <w:outlineLvl w:val="2"/>
        <w:rPr/>
      </w:pPr>
      <w:r>
        <w:rPr>
          <w:iCs w:val="false"/>
          <w:color w:val="333333"/>
          <w:szCs w:val="28"/>
        </w:rPr>
        <w:t xml:space="preserve"> </w:t>
      </w:r>
      <w:r>
        <w:rPr>
          <w:iCs w:val="false"/>
          <w:color w:val="333333"/>
          <w:szCs w:val="28"/>
        </w:rPr>
        <w:t>Так, на страницах этой все более враждебной нам прессы обсуждаются технологии оболванивания россиян с целью возвращения во власть все тех же незабвенных либерал-предателей, разрушителей и грабителей страны, которые только притихли и сбавили аппетиты на время путинского правления. Их имена мы помним по организованным при их непосредственном участии катастрофам в экономике, финансах и социальной сфере государства, все они стали олигархами и стремятся, на дальнейшей продаже интересов нашей страны купить себе право на вхождение в вожделенное число избранных – «мировую элиту».</w:t>
      </w:r>
    </w:p>
    <w:p>
      <w:pPr>
        <w:pStyle w:val="Normal"/>
        <w:numPr>
          <w:ilvl w:val="0"/>
          <w:numId w:val="0"/>
        </w:numPr>
        <w:shd w:fill="F7F7F7" w:val="clear"/>
        <w:spacing w:lineRule="auto" w:line="360" w:before="280" w:after="280"/>
        <w:jc w:val="both"/>
        <w:outlineLvl w:val="2"/>
        <w:rPr/>
      </w:pPr>
      <w:r>
        <w:rPr>
          <w:iCs w:val="false"/>
          <w:color w:val="333333"/>
          <w:szCs w:val="28"/>
        </w:rPr>
        <w:t xml:space="preserve"> </w:t>
      </w:r>
      <w:r>
        <w:rPr>
          <w:iCs w:val="false"/>
          <w:color w:val="333333"/>
          <w:szCs w:val="28"/>
        </w:rPr>
        <w:t xml:space="preserve">А чего ждем от выборов мы? Какого президента мы хотели бы видеть во главе своего государства? </w:t>
      </w:r>
      <w:r>
        <w:rPr>
          <w:szCs w:val="28"/>
        </w:rPr>
        <w:t>Близятся выборы в Госдуму. За ними, почти без перерыва и отдыха – выборы президента. Выборов вообще стало очень много. Только возможности выбрать у электората нет. Есть только политтехнологии – всякий раз все более изощренные. Если при Ельцине электорат обманывали через СМИ или покупали за водку и макароны оптом и в розницу, сейчас электорат в республиках – это уже чьи-то холопы: за кого им «голосовать» решает конкретный барин-бай-глава клана, лидер национальной группировки. Ничего криминального – все они давно большие люди: чиновники, директора, бизнесмены. На них и рассчитаны новые технологии. Кого-то в очередной раз купят, кто-то итак построится по струнке, чтобы не потерять в статусе, на кого-то собрали компромат. Впрочем, среди этой «элиты» итак немного найдется людей с чистыми досье.</w:t>
      </w:r>
    </w:p>
    <w:p>
      <w:pPr>
        <w:pStyle w:val="Normal"/>
        <w:numPr>
          <w:ilvl w:val="0"/>
          <w:numId w:val="0"/>
        </w:numPr>
        <w:shd w:fill="F7F7F7" w:val="clear"/>
        <w:spacing w:lineRule="auto" w:line="360" w:before="280" w:after="280"/>
        <w:jc w:val="both"/>
        <w:outlineLvl w:val="2"/>
        <w:rPr/>
      </w:pPr>
      <w:r>
        <w:rPr>
          <w:szCs w:val="28"/>
        </w:rPr>
        <w:t xml:space="preserve"> </w:t>
      </w:r>
      <w:r>
        <w:rPr>
          <w:szCs w:val="28"/>
        </w:rPr>
        <w:t xml:space="preserve">Добросовестные социологи, политологи, аналитики предупреждают: 90% российского электората, особенно в национальных окраинах – это протестный электорат. Но уже сегодня, слыша окрики со стороны лидеров правящей партии, обращенные к регионам, понимаешь, что спрашивать за результаты будут сверху вниз по всей вертикали власти. </w:t>
      </w:r>
    </w:p>
    <w:p>
      <w:pPr>
        <w:pStyle w:val="Normal"/>
        <w:spacing w:lineRule="auto" w:line="360"/>
        <w:jc w:val="both"/>
        <w:rPr/>
      </w:pPr>
      <w:r>
        <w:rPr>
          <w:szCs w:val="28"/>
        </w:rPr>
        <w:t xml:space="preserve"> </w:t>
      </w:r>
      <w:r>
        <w:rPr>
          <w:szCs w:val="28"/>
        </w:rPr>
        <w:t>Иными словами, в новой Госдуме если и будут представители левых партий, то это будут грибоедовские Молчалины – статисты и марионетки в чужом политическом спектакле. Выборные технологии уже хорошо отработаны, можно получить любой требуемый результат: любые партии в любом соотношении и в нужных персоналиях. Это театр, в котором все меньше зрителей: актеры самозабвенно играют сами себя и для себя, сами аплодируют, сами раздают цветы и премии…</w:t>
      </w:r>
    </w:p>
    <w:p>
      <w:pPr>
        <w:pStyle w:val="Normal"/>
        <w:spacing w:lineRule="auto" w:line="360"/>
        <w:jc w:val="both"/>
        <w:rPr/>
      </w:pPr>
      <w:r>
        <w:rPr>
          <w:szCs w:val="28"/>
        </w:rPr>
        <w:t xml:space="preserve"> </w:t>
      </w:r>
      <w:r>
        <w:rPr>
          <w:szCs w:val="28"/>
        </w:rPr>
        <w:t>Электорат, как сказочные семь котлов – по округам – кипят протестом, в каждом из них собственное варево. Запах варева не нравится правящей «элите», она воротит нос и поплотнее прикрывает пар, не оставляя ему никакого легального выхода.</w:t>
      </w:r>
    </w:p>
    <w:p>
      <w:pPr>
        <w:pStyle w:val="Normal"/>
        <w:spacing w:lineRule="auto" w:line="360"/>
        <w:jc w:val="both"/>
        <w:rPr/>
      </w:pPr>
      <w:r>
        <w:rPr>
          <w:szCs w:val="28"/>
        </w:rPr>
        <w:t xml:space="preserve"> </w:t>
      </w:r>
      <w:r>
        <w:rPr>
          <w:szCs w:val="28"/>
        </w:rPr>
        <w:t xml:space="preserve">Возможно, нашим спецслужбам и правоохранительным органам хотелось бы думать, что они контролируют температуру пара в котлах. Но так ли это? Правящая партия перекрывает доступ к власти настоящим левым партиям - не подставным, с фальшивыми социальными лозунгами, позаимствованными на время выборов у КПРФ, и доведенными до полного популизма, чтобы обмануть и завлечь массы. Этих партий как раз клонируется достаточно к каждым выборам. Но подобные левые пустышки – еще цветочки. Гораздо опаснее перекрасившиеся под социально-ориентированные партии правые либералы. Это так называемые несогласные: Касьяновы и прочие либерал-расхитители и коррупционеры, с ханжеским видом спрашивающие у толпы: кто довел людей до такой жизни? Самую радикальную часть электората – молодежь – зомбируют фашисты и радикалы иных, в том числе, религиозных окрасок. </w:t>
      </w:r>
    </w:p>
    <w:p>
      <w:pPr>
        <w:pStyle w:val="Normal"/>
        <w:spacing w:lineRule="auto" w:line="360"/>
        <w:jc w:val="both"/>
        <w:rPr>
          <w:bCs w:val="false"/>
          <w:iCs w:val="false"/>
          <w:color w:val="333333"/>
          <w:szCs w:val="28"/>
        </w:rPr>
      </w:pPr>
      <w:r>
        <w:rPr>
          <w:szCs w:val="28"/>
        </w:rPr>
        <w:t xml:space="preserve"> </w:t>
      </w:r>
      <w:r>
        <w:rPr>
          <w:szCs w:val="28"/>
        </w:rPr>
        <w:t>Но, е</w:t>
      </w:r>
      <w:r>
        <w:rPr>
          <w:iCs w:val="false"/>
          <w:color w:val="333333"/>
          <w:szCs w:val="28"/>
        </w:rPr>
        <w:t>сли вернуться мысленно на четыре года в то время, когда мы только переизбирали президента Путина на второй срок, картина, которую мы увидим внутри страны, окажется гораздо более плачевной, чем сегодня. Зато Запад ликовал и праздновал победу над СССР и ельцинской Россией, пытался «приручить» Путина, открыто готовился ко второму расчленению уже Российской Федерации. Поэтому и задачи, стоявшие перед ним были безотлагательными.</w:t>
      </w:r>
      <w:r>
        <w:rPr>
          <w:b/>
          <w:iCs w:val="false"/>
          <w:color w:val="333333"/>
          <w:szCs w:val="28"/>
        </w:rPr>
        <w:t xml:space="preserve"> «</w:t>
      </w:r>
      <w:r>
        <w:rPr>
          <w:bCs w:val="false"/>
          <w:iCs w:val="false"/>
          <w:color w:val="333333"/>
          <w:szCs w:val="28"/>
        </w:rPr>
        <w:t xml:space="preserve">В феврале 2004 года, незадолго до президентских выборов в России, некое московское информационное агентство подготовило аналитическую записку о задачах второго срока президентства В.В. Путина. Это годы определения участи огромного бездомного куска суши, на котором в недалеком прошлом располагалась тысячелетняя Империя. Авторы записки давали жесткую оценку ситуации в России и делали вывод, что во время второго срока Путин столкнется с концентрированным вызовом истории. Что это за вызовы? В записке содержался их перечень. Вернемся к этому перечню и сравним его с сегодняшним положением вещей. </w:t>
      </w:r>
    </w:p>
    <w:p>
      <w:pPr>
        <w:pStyle w:val="Normal"/>
        <w:spacing w:lineRule="auto" w:line="360"/>
        <w:jc w:val="both"/>
        <w:rPr>
          <w:bCs w:val="false"/>
          <w:iCs w:val="false"/>
          <w:color w:val="333333"/>
          <w:szCs w:val="28"/>
        </w:rPr>
      </w:pPr>
      <w:r>
        <w:rPr>
          <w:bCs w:val="false"/>
          <w:iCs w:val="false"/>
          <w:color w:val="333333"/>
          <w:szCs w:val="28"/>
        </w:rPr>
        <w:t xml:space="preserve"> </w:t>
      </w:r>
      <w:r>
        <w:rPr>
          <w:bCs w:val="false"/>
          <w:i/>
          <w:color w:val="333333"/>
          <w:szCs w:val="28"/>
        </w:rPr>
        <w:t>Во-первых,</w:t>
      </w:r>
      <w:r>
        <w:rPr>
          <w:bCs w:val="false"/>
          <w:iCs w:val="false"/>
          <w:color w:val="333333"/>
          <w:szCs w:val="28"/>
        </w:rPr>
        <w:t xml:space="preserve"> политика Ельцина и ельциноидов привела к такому состоянию, когда </w:t>
      </w:r>
      <w:r>
        <w:rPr>
          <w:b/>
          <w:i/>
          <w:iCs w:val="false"/>
          <w:color w:val="333333"/>
          <w:szCs w:val="28"/>
        </w:rPr>
        <w:t>России, как полноценного субъекта политики, носителя суверенной воли уже и пока что не существует. На протяжении ряда лет территория, обозначаемая на политической карте мира как «Российская Федерация», находится под Внешним управлением.</w:t>
      </w:r>
      <w:r>
        <w:rPr>
          <w:bCs w:val="false"/>
          <w:iCs w:val="false"/>
          <w:color w:val="333333"/>
          <w:szCs w:val="28"/>
        </w:rPr>
        <w:t xml:space="preserve"> Целью Внешнего управления является полное удовлетворение стратегических требований «кредиторов» - США и транснациональных корпораций. </w:t>
      </w:r>
    </w:p>
    <w:p>
      <w:pPr>
        <w:pStyle w:val="Normal"/>
        <w:spacing w:lineRule="auto" w:line="360"/>
        <w:jc w:val="both"/>
        <w:rPr/>
      </w:pPr>
      <w:r>
        <w:rPr>
          <w:bCs w:val="false"/>
          <w:iCs w:val="false"/>
          <w:color w:val="333333"/>
          <w:szCs w:val="28"/>
        </w:rPr>
        <w:t xml:space="preserve"> </w:t>
      </w:r>
      <w:r>
        <w:rPr>
          <w:bCs w:val="false"/>
          <w:i/>
          <w:color w:val="333333"/>
          <w:szCs w:val="28"/>
        </w:rPr>
        <w:t>Во-вторых,</w:t>
      </w:r>
      <w:r>
        <w:rPr>
          <w:bCs w:val="false"/>
          <w:iCs w:val="false"/>
          <w:color w:val="333333"/>
          <w:szCs w:val="28"/>
        </w:rPr>
        <w:t xml:space="preserve"> </w:t>
      </w:r>
      <w:r>
        <w:rPr>
          <w:b/>
          <w:i/>
          <w:iCs w:val="false"/>
          <w:color w:val="333333"/>
          <w:szCs w:val="28"/>
        </w:rPr>
        <w:t>российская нация не сформировалась как народ, связанный воедино судьбой, общими целями и общим кругом врагов. Осколок постсоветского народа, населяющего территорию РФ, – это уже не нация и еще не нация. Очертания нации либо появятся на протяжении второго срока президентства В.В. Путина, либо навсегда исчезнут в глобальном тумане, – ибо запас исторического времени исчерпан</w:t>
      </w:r>
      <w:r>
        <w:rPr>
          <w:bCs w:val="false"/>
          <w:i/>
          <w:iCs w:val="false"/>
          <w:color w:val="333333"/>
          <w:szCs w:val="28"/>
        </w:rPr>
        <w:t xml:space="preserve">. </w:t>
      </w:r>
    </w:p>
    <w:p>
      <w:pPr>
        <w:pStyle w:val="Normal"/>
        <w:spacing w:lineRule="auto" w:line="360"/>
        <w:jc w:val="both"/>
        <w:rPr/>
      </w:pPr>
      <w:r>
        <w:rPr>
          <w:bCs w:val="false"/>
          <w:iCs w:val="false"/>
          <w:color w:val="333333"/>
          <w:szCs w:val="28"/>
        </w:rPr>
        <w:t xml:space="preserve"> </w:t>
      </w:r>
      <w:r>
        <w:rPr>
          <w:bCs w:val="false"/>
          <w:i/>
          <w:color w:val="333333"/>
          <w:szCs w:val="28"/>
        </w:rPr>
        <w:t>В-третьих,</w:t>
      </w:r>
      <w:r>
        <w:rPr>
          <w:bCs w:val="false"/>
          <w:iCs w:val="false"/>
          <w:color w:val="333333"/>
          <w:szCs w:val="28"/>
        </w:rPr>
        <w:t xml:space="preserve"> стабильность положения России абсолютно иллюзорна. Национальная инфраструктура изношена; взаимное наложение локальных инфраструктурных кризисов может в любой момент дать тяжелейшие последствия в масштабах страны. А главное - </w:t>
      </w:r>
      <w:r>
        <w:rPr>
          <w:b/>
          <w:i/>
          <w:iCs w:val="false"/>
          <w:color w:val="333333"/>
          <w:szCs w:val="28"/>
        </w:rPr>
        <w:t>Россия переживает период тяжелой национальной депрессии, вызванной не в последнюю очередь кризисом идентификации, а депрессия и стабильность – вещи не совместные.</w:t>
      </w:r>
      <w:r>
        <w:rPr>
          <w:bCs w:val="false"/>
          <w:i/>
          <w:iCs w:val="false"/>
          <w:color w:val="333333"/>
          <w:szCs w:val="28"/>
        </w:rPr>
        <w:t xml:space="preserve"> </w:t>
      </w:r>
    </w:p>
    <w:p>
      <w:pPr>
        <w:pStyle w:val="Normal"/>
        <w:shd w:fill="F7F7F7" w:val="clear"/>
        <w:spacing w:lineRule="auto" w:line="360"/>
        <w:ind w:firstLine="450"/>
        <w:jc w:val="both"/>
        <w:rPr/>
      </w:pPr>
      <w:r>
        <w:rPr>
          <w:bCs w:val="false"/>
          <w:i/>
          <w:color w:val="333333"/>
          <w:szCs w:val="28"/>
        </w:rPr>
        <w:t>В-четвертых,</w:t>
      </w:r>
      <w:r>
        <w:rPr>
          <w:bCs w:val="false"/>
          <w:iCs w:val="false"/>
          <w:color w:val="333333"/>
          <w:szCs w:val="28"/>
        </w:rPr>
        <w:t xml:space="preserve"> </w:t>
      </w:r>
      <w:r>
        <w:rPr>
          <w:b/>
          <w:i/>
          <w:iCs w:val="false"/>
          <w:color w:val="333333"/>
          <w:szCs w:val="28"/>
        </w:rPr>
        <w:t>вероучение элиты 90-х годов – смесь культа Молоха и позитивного социал-дарвинизма – не было воспринято ни русским народом, ни другими народами бывшего СССР.</w:t>
      </w:r>
      <w:r>
        <w:rPr>
          <w:bCs w:val="false"/>
          <w:iCs w:val="false"/>
          <w:color w:val="333333"/>
          <w:szCs w:val="28"/>
        </w:rPr>
        <w:t xml:space="preserve"> Это вероучение обслуживало и обслуживает интересы Внешнего управления (кредиторов), каковыми, напомним, выступают США и транснациональные корпорации. </w:t>
      </w:r>
    </w:p>
    <w:p>
      <w:pPr>
        <w:pStyle w:val="Normal"/>
        <w:shd w:fill="F7F7F7" w:val="clear"/>
        <w:spacing w:lineRule="auto" w:line="360"/>
        <w:ind w:firstLine="450"/>
        <w:jc w:val="both"/>
        <w:rPr/>
      </w:pPr>
      <w:r>
        <w:rPr>
          <w:bCs w:val="false"/>
          <w:i/>
          <w:color w:val="333333"/>
          <w:szCs w:val="28"/>
        </w:rPr>
        <w:t>В-пятых,</w:t>
      </w:r>
      <w:r>
        <w:rPr>
          <w:bCs w:val="false"/>
          <w:iCs w:val="false"/>
          <w:color w:val="333333"/>
          <w:szCs w:val="28"/>
        </w:rPr>
        <w:t xml:space="preserve"> </w:t>
      </w:r>
      <w:r>
        <w:rPr>
          <w:b/>
          <w:i/>
          <w:iCs w:val="false"/>
          <w:color w:val="333333"/>
          <w:szCs w:val="28"/>
        </w:rPr>
        <w:t>Россия, несмотря на ее военно-экономическую слабость, расплывчатость ее образа, остается участником мировой политики, где в последние годы набирают силы поистине тектонические процессы. И никакая стратегия развития России не может быть выстроена в абстрагировании от этих процессов»</w:t>
      </w:r>
      <w:r>
        <w:rPr>
          <w:rStyle w:val="FootnoteCharacters"/>
          <w:rStyle w:val="FootnoteAnchor"/>
        </w:rPr>
        <w:footnoteReference w:id="2"/>
      </w:r>
      <w:r>
        <w:rPr>
          <w:b/>
          <w:i/>
          <w:iCs w:val="false"/>
          <w:color w:val="333333"/>
          <w:szCs w:val="28"/>
        </w:rPr>
        <w:t>.</w:t>
      </w:r>
      <w:r>
        <w:rPr>
          <w:bCs w:val="false"/>
          <w:i/>
          <w:iCs w:val="false"/>
          <w:color w:val="333333"/>
          <w:szCs w:val="28"/>
        </w:rPr>
        <w:t xml:space="preserve"> </w:t>
      </w:r>
    </w:p>
    <w:p>
      <w:pPr>
        <w:pStyle w:val="Normal"/>
        <w:shd w:fill="F7F7F7" w:val="clear"/>
        <w:spacing w:lineRule="auto" w:line="360"/>
        <w:ind w:firstLine="450"/>
        <w:jc w:val="both"/>
        <w:rPr>
          <w:szCs w:val="28"/>
        </w:rPr>
      </w:pPr>
      <w:r>
        <w:rPr>
          <w:bCs w:val="false"/>
          <w:iCs w:val="false"/>
          <w:color w:val="333333"/>
          <w:szCs w:val="28"/>
        </w:rPr>
        <w:t>Э</w:t>
      </w:r>
      <w:r>
        <w:rPr>
          <w:szCs w:val="28"/>
        </w:rPr>
        <w:t xml:space="preserve">ту цитату из аналитической записки 2004 года приводит в своей статье </w:t>
      </w:r>
    </w:p>
    <w:p>
      <w:pPr>
        <w:pStyle w:val="Normal"/>
        <w:spacing w:lineRule="auto" w:line="360"/>
        <w:jc w:val="both"/>
        <w:rPr/>
      </w:pPr>
      <w:r>
        <w:rPr>
          <w:szCs w:val="28"/>
        </w:rPr>
        <w:t>«Разговоры со страной. (разговор седьмой)» аналитик Юрий Прокофьев. Сопоставляя сегодняшнюю ситуацию с той, что была перед началом второго срока президентства Путина, Прокофьев говорит о том, что сделано далеко не все, что необходимо для начала долгого и трудного процесса восстановления страны и возрождения нации. Он детально останавливается на том, что удалось Путину уже за второй срок его президентства и какой ему предстоит, судя по всему, передать страну преемнику.</w:t>
      </w:r>
    </w:p>
    <w:p>
      <w:pPr>
        <w:pStyle w:val="Normal"/>
        <w:shd w:fill="F7F7F7" w:val="clear"/>
        <w:spacing w:lineRule="auto" w:line="360"/>
        <w:ind w:firstLine="450"/>
        <w:jc w:val="both"/>
        <w:rPr/>
      </w:pPr>
      <w:r>
        <w:rPr>
          <w:szCs w:val="28"/>
        </w:rPr>
        <w:t>Подводя предварительные итоги президентства Путина, можно сказать, несмотря на чудовищную сложность стоявшей перед ним задачи, ему почти удалось, если не вывести страну из штопора, то хотя бы начать этот маневр, причем уже у самой земли. Хотя тот же Юрий Прокофьев предупреждает:</w:t>
      </w:r>
      <w:r>
        <w:rPr>
          <w:b/>
          <w:bCs w:val="false"/>
          <w:iCs w:val="false"/>
          <w:color w:val="333333"/>
          <w:szCs w:val="28"/>
        </w:rPr>
        <w:t xml:space="preserve"> «</w:t>
      </w:r>
      <w:r>
        <w:rPr>
          <w:b/>
          <w:bCs w:val="false"/>
          <w:i/>
          <w:iCs w:val="false"/>
          <w:color w:val="333333"/>
          <w:szCs w:val="28"/>
        </w:rPr>
        <w:t xml:space="preserve">Для того, чтобы отвергнуть диктат извне, одной политической воли недостаточно. Недостаточно и больших запасов углеводородного сырья. Об этом красноречиво говорит пример Советского Союза, экономика которого в значительной мере была подорвана искусственно вызванным резким снижением цен на нефть. </w:t>
      </w:r>
    </w:p>
    <w:p>
      <w:pPr>
        <w:pStyle w:val="Normal"/>
        <w:shd w:fill="F7F7F7" w:val="clear"/>
        <w:spacing w:lineRule="auto" w:line="360"/>
        <w:ind w:firstLine="450"/>
        <w:jc w:val="both"/>
        <w:rPr/>
      </w:pPr>
      <w:r>
        <w:rPr>
          <w:bCs w:val="false"/>
          <w:iCs w:val="false"/>
          <w:color w:val="333333"/>
          <w:szCs w:val="28"/>
        </w:rPr>
        <w:t xml:space="preserve">Чтобы быть сувереном, нужно иметь соответствующую экономику (от которой зависит и оборонный потенциал страны). В настоящее время у России такой экономики нет. </w:t>
      </w:r>
      <w:r>
        <w:rPr>
          <w:b/>
          <w:bCs w:val="false"/>
          <w:i/>
          <w:iCs w:val="false"/>
          <w:color w:val="333333"/>
          <w:szCs w:val="28"/>
        </w:rPr>
        <w:t>Все статистические данные о росте российской экономики – самообман и попытка прикрыть действительное положение вещей.</w:t>
      </w:r>
      <w:r>
        <w:rPr>
          <w:bCs w:val="false"/>
          <w:iCs w:val="false"/>
          <w:color w:val="333333"/>
          <w:szCs w:val="28"/>
        </w:rPr>
        <w:t xml:space="preserve"> А действительность такова: изношенность оборудования на большинстве предприятий составляет до 70%, все больше ощущается дефицит квалифицированных рабочих кадров, производство живет за счет давно устаревших технологий, для промышленности в целом по-прежнему недосягаем уровень ее развития в нашей стране в 1990 году! Как говорится, комментарии излишни. И это притом, что есть еще научные заделы, осталось и некоторое количество высокопрофессиональных инженерных и рабочих кадров. Есть, наконец, деньги у государства. В чем дело? А </w:t>
      </w:r>
      <w:r>
        <w:rPr>
          <w:b/>
          <w:bCs w:val="false"/>
          <w:i/>
          <w:iCs w:val="false"/>
          <w:color w:val="333333"/>
          <w:szCs w:val="28"/>
        </w:rPr>
        <w:t>дело в том, что в реальной экономике по-прежнему велико влияние Внешнего управляющего</w:t>
      </w:r>
      <w:r>
        <w:rPr>
          <w:bCs w:val="false"/>
          <w:iCs w:val="false"/>
          <w:color w:val="333333"/>
          <w:szCs w:val="28"/>
        </w:rPr>
        <w:t xml:space="preserve">. Об этом ясно говорит, например, выступление министра финансов Кудрина по вопросам промышленной политики на заседании президиума Госсовете в Волгограде. </w:t>
      </w:r>
    </w:p>
    <w:p>
      <w:pPr>
        <w:pStyle w:val="Normal"/>
        <w:shd w:fill="F7F7F7" w:val="clear"/>
        <w:spacing w:lineRule="auto" w:line="360"/>
        <w:ind w:firstLine="450"/>
        <w:jc w:val="both"/>
        <w:rPr>
          <w:bCs w:val="false"/>
          <w:iCs w:val="false"/>
          <w:color w:val="333333"/>
          <w:szCs w:val="28"/>
        </w:rPr>
      </w:pPr>
      <w:r>
        <w:rPr>
          <w:bCs w:val="false"/>
          <w:iCs w:val="false"/>
          <w:color w:val="333333"/>
          <w:szCs w:val="28"/>
        </w:rPr>
        <w:t xml:space="preserve">По истечении третьего года второго срока президентства В.В. Путина следует отметить отсутствие четкой позиции у Москвы на постсоветском пространстве. Как результат – цепь оранжевых революций, нестабильность ситуации во многих постсоветских государствах. Ведь эти государства не знают, сможет ли и захочет ли нынешняя Россия защитить их от внешних угроз. Они не знают, какую помощь готовы мы им оказать в развитии их экономики. Если так будет и дальше, эти государства обязательно уйдут из зоны российского влияния. Уйдут и Армения, и Казахстан, и Беларусь – все до одного. И это в высшей степени отвечает стремлению НАТО создать новый санитарный кордон по периметру границ РФ. </w:t>
      </w:r>
    </w:p>
    <w:p>
      <w:pPr>
        <w:pStyle w:val="Normal"/>
        <w:shd w:fill="F7F7F7" w:val="clear"/>
        <w:spacing w:lineRule="auto" w:line="360"/>
        <w:ind w:firstLine="450"/>
        <w:jc w:val="both"/>
        <w:rPr/>
      </w:pPr>
      <w:r>
        <w:rPr>
          <w:bCs w:val="false"/>
          <w:iCs w:val="false"/>
          <w:color w:val="333333"/>
          <w:szCs w:val="28"/>
        </w:rPr>
        <w:t xml:space="preserve">Сложно обстоит дело с формированием российской нации. Общество по-прежнему расколото по целому ряду признаков: это и имущественное расслоение, которое достигло невероятных размеров и продолжает расти, это и углубление этнических разделительных линий. Ряд республик никак не могут забыть знаменитое ельцинское «берите суверенитета столько, сколько проглотите», отчего происходит медленное сползание Российской Федерации к конфедерации. Не преодолен раскол общества на «белых» и «красных». Не способствует единению общества нерегулируемая миграция, создание среди коренного населения национальных общин из числа мигрантов, живущих по собственным законам, входящим в противоречие со сложившимися веками устоями жизни русского народа. Велик разрыв между условиями и уровнем жизни людей в разных регионах. Достаточно сказать, что средняя продолжительность жизни москвича на десять лет больше, чем в целом по стране. </w:t>
      </w:r>
      <w:r>
        <w:rPr>
          <w:b/>
          <w:bCs w:val="false"/>
          <w:i/>
          <w:iCs w:val="false"/>
          <w:color w:val="333333"/>
          <w:szCs w:val="28"/>
        </w:rPr>
        <w:t xml:space="preserve">Реальных мер по выравниванию уровня и качества жизни по регионам практически не предпринимается. Такой программы у правительства нет. </w:t>
      </w:r>
    </w:p>
    <w:p>
      <w:pPr>
        <w:pStyle w:val="Normal"/>
        <w:shd w:fill="F7F7F7" w:val="clear"/>
        <w:spacing w:lineRule="auto" w:line="360"/>
        <w:ind w:firstLine="450"/>
        <w:jc w:val="both"/>
        <w:rPr>
          <w:szCs w:val="28"/>
        </w:rPr>
      </w:pPr>
      <w:r>
        <w:rPr>
          <w:bCs w:val="false"/>
          <w:iCs w:val="false"/>
          <w:color w:val="333333"/>
          <w:szCs w:val="28"/>
        </w:rPr>
        <w:t xml:space="preserve">И самое главное. </w:t>
      </w:r>
      <w:r>
        <w:rPr>
          <w:b/>
          <w:bCs w:val="false"/>
          <w:i/>
          <w:iCs w:val="false"/>
          <w:color w:val="333333"/>
          <w:szCs w:val="28"/>
        </w:rPr>
        <w:t>Многие люди не понимают, в каком обществе они живут, что их ожидает в будущем. Криминальный капитализм? Бюрократический? Олигархический? Госкапитализм? Черты всех этих формаций в российском обществе присутствуют.</w:t>
      </w:r>
      <w:r>
        <w:rPr>
          <w:bCs w:val="false"/>
          <w:iCs w:val="false"/>
          <w:color w:val="333333"/>
          <w:szCs w:val="28"/>
        </w:rPr>
        <w:t xml:space="preserve"> Общество должно четко понимать, что оно собой представляет и куда идет»</w:t>
      </w:r>
      <w:r>
        <w:rPr>
          <w:rStyle w:val="FootnoteCharacters"/>
          <w:rStyle w:val="FootnoteAnchor"/>
        </w:rPr>
        <w:footnoteReference w:id="3"/>
      </w:r>
      <w:r>
        <w:rPr>
          <w:bCs w:val="false"/>
          <w:iCs w:val="false"/>
          <w:color w:val="333333"/>
          <w:szCs w:val="28"/>
        </w:rPr>
        <w:t>.</w:t>
      </w:r>
    </w:p>
    <w:p>
      <w:pPr>
        <w:pStyle w:val="Normal"/>
        <w:shd w:fill="F7F7F7" w:val="clear"/>
        <w:spacing w:lineRule="auto" w:line="360"/>
        <w:ind w:firstLine="450"/>
        <w:jc w:val="both"/>
        <w:rPr>
          <w:szCs w:val="28"/>
        </w:rPr>
      </w:pPr>
      <w:r>
        <w:rPr>
          <w:szCs w:val="28"/>
        </w:rPr>
        <w:t xml:space="preserve"> </w:t>
      </w:r>
      <w:r>
        <w:rPr>
          <w:szCs w:val="28"/>
        </w:rPr>
        <w:t xml:space="preserve">То, что мир, вопреки желанию и военно-экономическому потенциалу США не может стать однополярным, доказывали трезвомыслящие политики и политологи всех стран, в том числе и в самой Америке, но только после Мюнхенской речи Путина стало ясно, что процесс формирования второго полюса уже начался. Более того, именно России придется стать центром его формирования. Но здесь стоит оговориться: </w:t>
      </w:r>
    </w:p>
    <w:p>
      <w:pPr>
        <w:pStyle w:val="Normal"/>
        <w:shd w:fill="F7F7F7" w:val="clear"/>
        <w:spacing w:lineRule="auto" w:line="360"/>
        <w:ind w:firstLine="450"/>
        <w:jc w:val="both"/>
        <w:rPr>
          <w:bCs w:val="false"/>
          <w:iCs w:val="false"/>
          <w:color w:val="333333"/>
          <w:szCs w:val="28"/>
        </w:rPr>
      </w:pPr>
      <w:r>
        <w:rPr>
          <w:b/>
          <w:i/>
          <w:szCs w:val="28"/>
        </w:rPr>
        <w:t>«</w:t>
      </w:r>
      <w:r>
        <w:rPr>
          <w:b/>
          <w:bCs w:val="false"/>
          <w:i/>
          <w:iCs w:val="false"/>
          <w:color w:val="333333"/>
          <w:szCs w:val="28"/>
        </w:rPr>
        <w:t>Подводя предварительные итоги второго срока президентства В.В. Путина, надо еще и еще раз повторить: для того, чтобы полностью выйти из режима Внешнего управления страной, нельзя останавливаться на полпути. Необходимо решительно распрощаться с элитой Девяностых, которая сейчас некоторым образом расслоилась. Те, кто остались у власти или при власти, прилагают все усилия, чтобы удержать Россию в рамках, заданных требованиями Внешнего управления, а именно: сокращение численности населения страны, дальнейшая деморализация народов, населяющих Россию и в первую очередь русского народа, сохранение за Россией роли сырьевого придатка стран «золотого миллиарда</w:t>
      </w:r>
      <w:r>
        <w:rPr>
          <w:bCs w:val="false"/>
          <w:iCs w:val="false"/>
          <w:color w:val="333333"/>
          <w:szCs w:val="28"/>
        </w:rPr>
        <w:t xml:space="preserve">». </w:t>
      </w:r>
    </w:p>
    <w:p>
      <w:pPr>
        <w:pStyle w:val="Normal"/>
        <w:shd w:fill="F7F7F7" w:val="clear"/>
        <w:spacing w:lineRule="auto" w:line="360"/>
        <w:ind w:firstLine="450"/>
        <w:jc w:val="both"/>
        <w:rPr>
          <w:bCs w:val="false"/>
          <w:iCs w:val="false"/>
          <w:color w:val="333333"/>
          <w:szCs w:val="28"/>
        </w:rPr>
      </w:pPr>
      <w:r>
        <w:rPr>
          <w:bCs w:val="false"/>
          <w:iCs w:val="false"/>
          <w:color w:val="333333"/>
          <w:szCs w:val="28"/>
        </w:rPr>
        <w:t xml:space="preserve">Те же, кто остались не удел - касьяновы, немцовы и иже с ними, понимая, что так называемая либерально-демократическая реформа не воспринимается большинством народа, изменив тактику, пытаются вновь вернуться к власти. </w:t>
      </w:r>
    </w:p>
    <w:p>
      <w:pPr>
        <w:pStyle w:val="Normal"/>
        <w:shd w:fill="F7F7F7" w:val="clear"/>
        <w:spacing w:lineRule="auto" w:line="360"/>
        <w:ind w:firstLine="450"/>
        <w:jc w:val="both"/>
        <w:rPr>
          <w:b/>
          <w:b/>
          <w:bCs w:val="false"/>
          <w:i/>
          <w:i/>
          <w:iCs w:val="false"/>
          <w:color w:val="333333"/>
          <w:szCs w:val="28"/>
        </w:rPr>
      </w:pPr>
      <w:r>
        <w:rPr>
          <w:b/>
          <w:bCs w:val="false"/>
          <w:i/>
          <w:iCs w:val="false"/>
          <w:color w:val="333333"/>
          <w:szCs w:val="28"/>
        </w:rPr>
        <w:t>Не исключено, что, пользуясь половинчатостью действий Президента, его нежеланием открыто разорвать с наследниками ельцинизма и покончить с действительно бедственным положением большинства народа, каспаровы-касьяновы-немцовы, взнуздав клячу демагогии и заговорив в последнее время языком, каким больше пристало говорить социалистам, сумеют привлечь на свою сторону многих. Но не дай Бог, чтобы они пришли к власти!»</w:t>
      </w:r>
      <w:r>
        <w:rPr>
          <w:rStyle w:val="FootnoteCharacters"/>
          <w:rStyle w:val="FootnoteAnchor"/>
        </w:rPr>
        <w:footnoteReference w:id="4"/>
      </w:r>
      <w:r>
        <w:rPr>
          <w:b/>
          <w:bCs w:val="false"/>
          <w:i/>
          <w:iCs w:val="false"/>
          <w:color w:val="333333"/>
          <w:szCs w:val="28"/>
        </w:rPr>
        <w:t xml:space="preserve"> </w:t>
      </w:r>
    </w:p>
    <w:p>
      <w:pPr>
        <w:pStyle w:val="Normal"/>
        <w:spacing w:lineRule="auto" w:line="360"/>
        <w:jc w:val="both"/>
        <w:rPr/>
      </w:pPr>
      <w:r>
        <w:rPr/>
        <w:t xml:space="preserve"> </w:t>
      </w:r>
      <w:r>
        <w:rPr/>
        <w:t xml:space="preserve">Мир движется по пути глобализации – это объективный процесс, но его объективность заканчивается ровно там, где и ненасильственный характер интеграции государств и народов. США и Западу кажется более выгодным силовой характер интеграции не крупных государств, а неких атомизированных, отделенных от соседних народов стеной вражды и недоверия мелких народов, по возможности оторванных от своих национальных и цивилизационных корней и заменившей их некой глобализированной эрзац-культурой Запада. Собственно сам процесс глобализации подменяется жесткой экспансией Запада и военно-политическим уничтожением крупных полиэтничных и поликонфессиональных государств. </w:t>
      </w:r>
    </w:p>
    <w:p>
      <w:pPr>
        <w:pStyle w:val="Normal"/>
        <w:spacing w:lineRule="auto" w:line="360"/>
        <w:jc w:val="both"/>
        <w:rPr>
          <w:b/>
          <w:b/>
          <w:i/>
          <w:i/>
        </w:rPr>
      </w:pPr>
      <w:r>
        <w:rPr/>
        <w:t xml:space="preserve"> </w:t>
      </w:r>
      <w:r>
        <w:rPr/>
        <w:t xml:space="preserve">Свой оригинальный и уже доказавший эффективность подход к глобализации у нашего соседа КНР. «Выдвижение концепции социалистического гармоничного общества и заметный сдвиг влево в социально-экономической политике КНР после 2002 года, по-видимому, сигнализируют о завершении того этапа, когда рыночные преобразования и либерализация хозяйства и внешнеэкономических связей были основным содержанием изменений, происходивших в Китае и в мире. </w:t>
      </w:r>
      <w:r>
        <w:rPr>
          <w:b/>
          <w:i/>
        </w:rPr>
        <w:t xml:space="preserve">Успешное преодоление Китаем разного рода догматических построений, включая неолиберализм, не осталось незамеченным – ни на Востоке, ни на Западе. Пекинский консенсус как бы поглотил Вашингтонский, социализм вобрал в себя рынок, не изменив базисных характеристик. </w:t>
      </w:r>
    </w:p>
    <w:p>
      <w:pPr>
        <w:pStyle w:val="Normal"/>
        <w:spacing w:lineRule="auto" w:line="360"/>
        <w:jc w:val="both"/>
        <w:rPr/>
      </w:pPr>
      <w:r>
        <w:rPr/>
        <w:t xml:space="preserve"> </w:t>
      </w:r>
      <w:r>
        <w:rPr/>
        <w:t xml:space="preserve">Подчеркнем, что важной частью Пекинского консенсуса становится выдвижение на первый план идеи социальной справедливости, что в экономической части предусматривает повышение доли ВВП, перераспределяемой государством и усиление его контроля над крупным частным капиталом, не исключающего, конечно, государственно-частного партнерства. </w:t>
      </w:r>
    </w:p>
    <w:p>
      <w:pPr>
        <w:pStyle w:val="Normal"/>
        <w:spacing w:lineRule="auto" w:line="360"/>
        <w:jc w:val="both"/>
        <w:rPr/>
      </w:pPr>
      <w:r>
        <w:rPr/>
        <w:t xml:space="preserve"> </w:t>
      </w:r>
      <w:r>
        <w:rPr/>
        <w:t>Иначе говоря, социализм опять в моде, по крайней мере, в Азии (где проживает более половины человечества и уже производится порядка 45% мировой промышленной продукции, в том числе в КНР – около 25%). Внимательно присматриваются к Пекинскому консенсусу и в Европе, включая ее восточную часть, вспоминая о золотом времени социально-ориентированного государства. Это обстоятельство очень вовремя доставляет России новую возможность выбора вариантов развития – из реально существующих в мире. Рыночный социализм (с переходом к инвестиционной экономической модели</w:t>
      </w:r>
      <w:r>
        <w:rPr>
          <w:vertAlign w:val="superscript"/>
        </w:rPr>
        <w:t>7</w:t>
      </w:r>
      <w:r>
        <w:rPr/>
        <w:t>) выглядит вполне в духе времени и весьма привлекателен по многим другим причинам. В частности, социалистическая ориентация России позволит перехватить политическую инициативу, противопоставляя беспрецедентному давлению отживающего неолиберализма более демократичный, исторически-органичный и конструктивный проект»</w:t>
      </w:r>
      <w:r>
        <w:rPr>
          <w:rStyle w:val="FootnoteCharacters"/>
          <w:rStyle w:val="FootnoteAnchor"/>
        </w:rPr>
        <w:footnoteReference w:id="5"/>
      </w:r>
      <w:r>
        <w:rPr/>
        <w:t>.</w:t>
      </w:r>
    </w:p>
    <w:p>
      <w:pPr>
        <w:pStyle w:val="Normal"/>
        <w:spacing w:lineRule="auto" w:line="360"/>
        <w:jc w:val="both"/>
        <w:rPr>
          <w:szCs w:val="28"/>
        </w:rPr>
      </w:pPr>
      <w:r>
        <w:rPr>
          <w:szCs w:val="28"/>
        </w:rPr>
        <w:t xml:space="preserve"> </w:t>
      </w:r>
      <w:r>
        <w:rPr>
          <w:szCs w:val="28"/>
        </w:rPr>
        <w:t xml:space="preserve">К сожалению, смена правительства РФ перед выборами в Парламент и усиление в нем позиций либералов оставляет для России мало надежд на то, что опыт развития реального сектора экономики и социально-ориентированный курс Китая, позволяющий ему достичь огромных успехов и на мировой арене именно путем адаптации глобализационных процессов к нуждам своей экономики и внешней политики, то, что сегодня называют мирной экспансией Китая, будет воспринят и станет примером для подражания для наших экономистов. Хотя без подъема реального сектора экономики Россия уже в ближайшие годы может растерять свой политический вес и статус. Между тем, не случайно большинство политологов, как пророссийских, так и враждебных нашей стране, сходятся в том, что Россия как держатель срединной земли, а также в силу ее цивилизационных особенностей может либо быть великой, либо не быть совсем. Иными словами, перед ней всегда два пути – собирание земель и народов, а для этого нужна идея, определяющая общность целей и мощная экономическая база, чтобы дать развитие российской евразийской цивилизации на новом эволюционном витке. </w:t>
      </w:r>
    </w:p>
    <w:p>
      <w:pPr>
        <w:pStyle w:val="Normal"/>
        <w:spacing w:lineRule="auto" w:line="360"/>
        <w:jc w:val="both"/>
        <w:rPr>
          <w:szCs w:val="28"/>
        </w:rPr>
      </w:pPr>
      <w:r>
        <w:rPr>
          <w:szCs w:val="28"/>
        </w:rPr>
        <w:t xml:space="preserve"> </w:t>
      </w:r>
      <w:r>
        <w:rPr>
          <w:szCs w:val="28"/>
        </w:rPr>
        <w:t xml:space="preserve">Как это делать? </w:t>
      </w:r>
    </w:p>
    <w:p>
      <w:pPr>
        <w:pStyle w:val="Normal"/>
        <w:spacing w:lineRule="auto" w:line="360"/>
        <w:jc w:val="both"/>
        <w:rPr/>
      </w:pPr>
      <w:r>
        <w:rPr>
          <w:szCs w:val="28"/>
        </w:rPr>
        <w:t xml:space="preserve"> </w:t>
      </w:r>
      <w:r>
        <w:rPr>
          <w:szCs w:val="28"/>
        </w:rPr>
        <w:t xml:space="preserve">Существует две позиции, два видения этого процесса: широтный, или линейное противодействие, равнозначное действию. Его современная интерпретация восходит к пониманию структуризации континентальных силовых полей К.Хаусхоффером. Именно ему принадлежала идея о том, что стратегический союз Германии и России должен составить основную линию континентальной оси. Нетрудно заметить, что отношения с Германией всегда оставались приоритетными для России до революции и теперь вновь эта ось начала вырисовываться при Путине. И дело здесь не столько в субъективной позиции президента – стратегический характер отношений двух континентальных государств диктуется геополитикой. Так, известный аналитик Вадим Печенев отмечает, что «что вековые геополитические интересы великих держав лишь дремали под спудом идеологической схватки ХХ века, а теперь вновь пробуждаются … традиционные сюжеты и контуры. … «Русская задача» является одним из важнейших компонентов великой немецкой задачи, которая, как известно из истории, ночными кошмарами терзала первого американского президента-глобалиста Вудро Вильсона, - задача германизации Европы и создания Великой Германии. Чтобы не допустить этого Вудро Вильсон и осуществил Версальскую схему раздела Европы. Почти 100 лет спустя кошмары Вудро Вильсона начинают возвращаться. </w:t>
      </w:r>
    </w:p>
    <w:p>
      <w:pPr>
        <w:pStyle w:val="Normal"/>
        <w:spacing w:lineRule="auto" w:line="360"/>
        <w:jc w:val="both"/>
        <w:rPr/>
      </w:pPr>
      <w:r>
        <w:rPr>
          <w:szCs w:val="28"/>
        </w:rPr>
        <w:t xml:space="preserve"> </w:t>
      </w:r>
      <w:r>
        <w:rPr>
          <w:szCs w:val="28"/>
        </w:rPr>
        <w:t xml:space="preserve">В связи с этим небезынтересно вспомнить давно забытый исторический факт. Кто сможет сегодня внятно ответить на вопрос, какие стратегические цели более полувека назад были </w:t>
      </w:r>
      <w:r>
        <w:rPr>
          <w:b/>
          <w:i/>
          <w:szCs w:val="28"/>
        </w:rPr>
        <w:t>официально положены в основу создания Северо-атлантического Союза?</w:t>
      </w:r>
      <w:r>
        <w:rPr>
          <w:szCs w:val="28"/>
        </w:rPr>
        <w:t xml:space="preserve"> А между тем, </w:t>
      </w:r>
      <w:r>
        <w:rPr>
          <w:b/>
          <w:i/>
          <w:szCs w:val="28"/>
        </w:rPr>
        <w:t>главных целей было две</w:t>
      </w:r>
      <w:r>
        <w:rPr>
          <w:szCs w:val="28"/>
        </w:rPr>
        <w:t xml:space="preserve">. </w:t>
      </w:r>
      <w:r>
        <w:rPr>
          <w:b/>
          <w:i/>
          <w:szCs w:val="28"/>
        </w:rPr>
        <w:t>Первое – отбрасывание коммунизма,</w:t>
      </w:r>
      <w:r>
        <w:rPr>
          <w:szCs w:val="28"/>
        </w:rPr>
        <w:t xml:space="preserve"> об этом помнят все. </w:t>
      </w:r>
      <w:r>
        <w:rPr>
          <w:b/>
          <w:i/>
          <w:szCs w:val="28"/>
        </w:rPr>
        <w:t>А вторая… Вторая – это сдерживание Германии!</w:t>
      </w:r>
      <w:r>
        <w:rPr>
          <w:szCs w:val="28"/>
        </w:rPr>
        <w:t xml:space="preserve"> В послевоенный период в США были в почете заветы Вудро Вильсона. И, не сумев из-за усиления СССР, произвести вторичное раздробление Европы по Версальскому образцу, Америка была озабочена тем, чтобы в будущем не допустить возрождения на глобусе своего давнего конкурента – Великой Германии. Но кто, кроме специалистов помнит сегодня об этой второй цели создания НАТО? Именно ее забвение весьма убедительно подтверждает мнение о том, что в мире вместе с изменением парадигмы развития от ядерно-силовой к сугубо экономической - назревает смена лидера и что этот процесс будет непростым»</w:t>
      </w:r>
      <w:r>
        <w:rPr>
          <w:rStyle w:val="FootnoteCharacters"/>
          <w:rStyle w:val="FootnoteAnchor"/>
        </w:rPr>
        <w:footnoteReference w:id="6"/>
      </w:r>
      <w:r>
        <w:rPr>
          <w:szCs w:val="28"/>
        </w:rPr>
        <w:t xml:space="preserve">. </w:t>
      </w:r>
    </w:p>
    <w:p>
      <w:pPr>
        <w:pStyle w:val="Normal"/>
        <w:shd w:fill="F7F7F7" w:val="clear"/>
        <w:spacing w:lineRule="auto" w:line="360"/>
        <w:ind w:firstLine="450"/>
        <w:jc w:val="both"/>
        <w:rPr>
          <w:szCs w:val="28"/>
        </w:rPr>
      </w:pPr>
      <w:r>
        <w:rPr>
          <w:szCs w:val="28"/>
        </w:rPr>
        <w:t xml:space="preserve"> </w:t>
      </w:r>
      <w:r>
        <w:rPr>
          <w:szCs w:val="28"/>
        </w:rPr>
        <w:t xml:space="preserve">Классики геополитики ХХ века разрабатывали свои проекты трансформации мирового пространства на столетия вперед, с учетом будущего технологического прорыва, который дал толчок новой волне глобализации. Поэтому многое из того, что писалось, порой, за столетие до наших дней не только не потеряло своей актуальности, но и явно еще остается основным стратегическим планом наступления сил Запада на Россию и, возможно, уже в ближайшем будущем на Германию и Китай. Поэтому, когда некоторые политики и политологи, сделав благостные лица, словно поют в церковном хоре, начинают напевать нам о «конце холодной войны», о дружелюбии и открытости США и НАТО, об отсутствии у них агрессивных планов в отношении нашей страны, надо просто процитировать им основополагающие аспекты борьбы за мировое лидерство, обозначенные в трудах западных ученых прошлого века и сегодняшних американских политиков и политологов. </w:t>
      </w:r>
    </w:p>
    <w:p>
      <w:pPr>
        <w:pStyle w:val="Normal"/>
        <w:shd w:fill="F7F7F7" w:val="clear"/>
        <w:spacing w:lineRule="auto" w:line="360"/>
        <w:ind w:firstLine="450"/>
        <w:jc w:val="both"/>
        <w:rPr/>
      </w:pPr>
      <w:r>
        <w:rPr>
          <w:szCs w:val="28"/>
        </w:rPr>
        <w:t xml:space="preserve">Стоит наложить эти лекала, по которым они собираются перекраивать мир на реальный внешнеполитический курс США и НАТО, как станет очевидным их полное совпадение. Так что </w:t>
      </w:r>
      <w:r>
        <w:rPr>
          <w:b/>
          <w:szCs w:val="28"/>
        </w:rPr>
        <w:t>«</w:t>
      </w:r>
      <w:r>
        <w:rPr>
          <w:b/>
          <w:i/>
          <w:szCs w:val="28"/>
        </w:rPr>
        <w:t>Н</w:t>
      </w:r>
      <w:r>
        <w:rPr>
          <w:b/>
          <w:bCs w:val="false"/>
          <w:i/>
          <w:iCs w:val="false"/>
          <w:color w:val="333333"/>
          <w:szCs w:val="28"/>
        </w:rPr>
        <w:t xml:space="preserve">е стоит питать иллюзии насчет отношения США к России. Тот же Мэхэн предлагал следующие военно-стратегические подходы к России как «осевой» континентальной державе: «Борьба с Россией, этой непрерывной континентальной массой Русской империи…, является для морской силы (США. – </w:t>
      </w:r>
      <w:r>
        <w:rPr>
          <w:b/>
          <w:bCs w:val="false"/>
          <w:i/>
          <w:color w:val="333333"/>
          <w:szCs w:val="28"/>
        </w:rPr>
        <w:t>Л.И.</w:t>
      </w:r>
      <w:r>
        <w:rPr>
          <w:b/>
          <w:bCs w:val="false"/>
          <w:i/>
          <w:iCs w:val="false"/>
          <w:color w:val="333333"/>
          <w:szCs w:val="28"/>
        </w:rPr>
        <w:t xml:space="preserve">) главной долговременной стратегической задачей… Евразийские державы (Россия, Германия, Китай) следует задушить в кольцах анаконды». А мы еще удивляемся, что нас сегодня окружают военными базами и американской системой ПРО. </w:t>
      </w:r>
    </w:p>
    <w:p>
      <w:pPr>
        <w:pStyle w:val="Normal"/>
        <w:shd w:fill="F7F7F7" w:val="clear"/>
        <w:spacing w:lineRule="auto" w:line="360"/>
        <w:ind w:firstLine="450"/>
        <w:jc w:val="both"/>
        <w:rPr/>
      </w:pPr>
      <w:r>
        <w:rPr>
          <w:b/>
          <w:bCs w:val="false"/>
          <w:i/>
          <w:iCs w:val="false"/>
          <w:color w:val="333333"/>
          <w:szCs w:val="28"/>
        </w:rPr>
        <w:t>Последствия этой стратегии просчитал в 20-30-х годах ХХ века немецкий геополитик К. Хаусхофер: «Геополитическая экспансия США по линии Запад – Восток при ее завершении создает самую возможность порабощения Соединенными Штатами всей планеты»</w:t>
      </w:r>
      <w:r>
        <w:rPr>
          <w:rStyle w:val="FootnoteCharacters"/>
          <w:rStyle w:val="FootnoteAnchor"/>
        </w:rPr>
        <w:footnoteReference w:id="7"/>
      </w:r>
      <w:r>
        <w:rPr>
          <w:b/>
          <w:bCs w:val="false"/>
          <w:i/>
          <w:iCs w:val="false"/>
          <w:color w:val="333333"/>
          <w:szCs w:val="28"/>
        </w:rPr>
        <w:t xml:space="preserve">. </w:t>
      </w:r>
    </w:p>
    <w:p>
      <w:pPr>
        <w:pStyle w:val="Normal"/>
        <w:spacing w:lineRule="auto" w:line="360"/>
        <w:jc w:val="both"/>
        <w:rPr>
          <w:szCs w:val="28"/>
        </w:rPr>
      </w:pPr>
      <w:r>
        <w:rPr>
          <w:szCs w:val="28"/>
        </w:rPr>
        <w:t xml:space="preserve"> </w:t>
      </w:r>
      <w:r>
        <w:rPr>
          <w:szCs w:val="28"/>
        </w:rPr>
        <w:t xml:space="preserve">Но есть и другая позиция, согласно которой приоритетным признается меридианальное структурирование евразийского пространства. Причем, есть и крайние позиции – аналитики, считающие, что время опоры на евроцентризм в российской политике – это пройденный этап. Отныне, по их мнению, Россия должна повернуться в большей, если не исключительной степени на Восток и интегрироваться в экономическое и политическое пространство Тихоокеанских стран. Это такие гиганты по количеству населения и экономическому росту как Китай, Индия, Индонезия и др. Впрочем, приоритетность и важность для России отношений с Германией не оспаривается и сторонниками меридионального выстраивания векторов приоритетного политического взаимодействия. </w:t>
      </w:r>
    </w:p>
    <w:p>
      <w:pPr>
        <w:pStyle w:val="Normal"/>
        <w:spacing w:lineRule="auto" w:line="360"/>
        <w:jc w:val="both"/>
        <w:rPr/>
      </w:pPr>
      <w:r>
        <w:rPr/>
        <w:t xml:space="preserve"> </w:t>
      </w:r>
      <w:r>
        <w:rPr/>
        <w:t xml:space="preserve">Более того, Россия как держательница «Срединной земли», «оси истории», не может даже при желании повернуться в какую-то одну сторону, не случайно ее геральдическим символом был двуглавый орел. Как пишет другой известный аналитик Рубцов: «За разговорами о создаваемом Соединенными Штатами в Восточной Европе третьем позиционном районе ПРО как-то затушевывается тот факт, что данный район включен в </w:t>
      </w:r>
      <w:r>
        <w:rPr>
          <w:b/>
          <w:i/>
        </w:rPr>
        <w:t>глобальную</w:t>
      </w:r>
      <w:r>
        <w:rPr>
          <w:i/>
        </w:rPr>
        <w:t xml:space="preserve"> </w:t>
      </w:r>
      <w:r>
        <w:rPr/>
        <w:t xml:space="preserve">систему национальной ПРО США. И во многом информационный шум вокруг размещения в Польше и Чехии радаров и установок противоракет используется инициаторами такого размещения, чтобы отвлечь внимание от плана окружения нашей страны системой ПРО </w:t>
      </w:r>
      <w:r>
        <w:rPr>
          <w:b/>
          <w:i/>
        </w:rPr>
        <w:t>по всему периметру российских границ.</w:t>
      </w:r>
      <w:r>
        <w:rPr/>
        <w:t xml:space="preserve"> По прогнозам российских военных аналитиков, как заявил начальник Генерального штаба ВС РФ генерал армии Ю.Н. Балуевский, США не ограничатся созданием третьего позиционного района ПРО в Восточной Европе, а пойдут на создание четвертого и пятого районов, которые будут размещены на севере Европы и на Дальнем Востоке. </w:t>
      </w:r>
    </w:p>
    <w:p>
      <w:pPr>
        <w:pStyle w:val="Normal"/>
        <w:spacing w:lineRule="auto" w:line="360"/>
        <w:jc w:val="both"/>
        <w:rPr/>
      </w:pPr>
      <w:r>
        <w:rPr/>
        <w:t xml:space="preserve"> </w:t>
      </w:r>
      <w:r>
        <w:rPr>
          <w:b/>
          <w:i/>
        </w:rPr>
        <w:t>Нынешнее руководство США форсирует планы создания элементов ПРО в Европе, чтобы связать руки новой администрации, которая, придя к власти в 2008 г., будет вынуждена сохранять преемственность военной политики и реализовывать эти планы»</w:t>
      </w:r>
      <w:r>
        <w:rPr>
          <w:rStyle w:val="FootnoteCharacters"/>
          <w:rStyle w:val="FootnoteAnchor"/>
        </w:rPr>
        <w:footnoteReference w:id="8"/>
      </w:r>
      <w:r>
        <w:rPr/>
        <w:t xml:space="preserve">. </w:t>
      </w:r>
    </w:p>
    <w:p>
      <w:pPr>
        <w:pStyle w:val="Normal"/>
        <w:spacing w:lineRule="auto" w:line="360"/>
        <w:jc w:val="both"/>
        <w:rPr/>
      </w:pPr>
      <w:r>
        <w:rPr/>
        <w:t xml:space="preserve"> </w:t>
      </w:r>
      <w:r>
        <w:rPr/>
        <w:t xml:space="preserve">Агрессивная нацеленность планов нынешней администрации США только усугубляет обозначенные нами выше «непреходящие» ценности внешнеполитического курса США, пытающегося использовать объективные процессы глобализации для того, чтобы закрепить власть стран «золотого миллиарда» над странами и народами, не вошедшими в число избранных. Затем, утвердить уже собственную власть посредством силового шантажа над всем остальным миром, включая и страны «золотого миллиарда». Для скудеющих мировых ресурсов содержание даже миллиардного населения на элитном уровне становится все более проблематичным, к тому же, хорошо жить хотят и жители других растущих центров силы. Это явно не входит в планы США. </w:t>
      </w:r>
    </w:p>
    <w:p>
      <w:pPr>
        <w:pStyle w:val="Normal"/>
        <w:spacing w:lineRule="auto" w:line="360"/>
        <w:jc w:val="both"/>
        <w:rPr/>
      </w:pPr>
      <w:r>
        <w:rPr/>
        <w:t xml:space="preserve"> </w:t>
      </w:r>
      <w:r>
        <w:rPr/>
        <w:t xml:space="preserve">Но «реализация всемирной, безличной власти денег выявляет главное противоречие эпохи – антагонизм между безудержной концентрацией богатства и природой. Среда обитания человека не выдерживает чрезмерной ее эксплуатации и «мстит» невероятно участившимися пожарами, ураганами, наводнениями, землетрясениями. Одновременно в общественное сознание внедряют мысль о том, что людей на планете «слишком много». Так, в одном из докладов Национального совета США по разведке утверждается, что к 2015 г. 3 млрд. людей на Земле окажутся «лишними», поскольку им, дескать, не будет хватать ресурсов для жизни. </w:t>
      </w:r>
    </w:p>
    <w:p>
      <w:pPr>
        <w:pStyle w:val="Normal"/>
        <w:spacing w:lineRule="auto" w:line="360"/>
        <w:jc w:val="both"/>
        <w:rPr/>
      </w:pPr>
      <w:r>
        <w:rPr/>
        <w:t xml:space="preserve"> </w:t>
      </w:r>
      <w:r>
        <w:rPr/>
        <w:t>Второе по масштабности противоречие – это антагонизм между атлантической и другими цивилизациями. По С. Хантингтону, мир вступил в эпоху «столкновения цивилизаций», и это только начало. События в Ираке, Афганистане, Косове, в какой-то мере уличные бунты во Франции – это, прежде всего, не борьба за территориальную целостность, автономию или вывод иностранных войск, это война ислама, православия против атлантизма, иудео-протестантизма, тоталитарного глобализма, война против нового «органа всемирно-политической власти» (по З. Бжезинскому). И главная сфера этой войны – духовная. Алчная, эгоистичная цивилизация, отрицающая Бога и нравственный разум, не в состоянии победить в такой войне. Поэтому проект однополярного мира неосуществим. Состояние основного инструмента власти «единственной сверхдержавы» - доллара США, не обеспеченного материальным содержанием, крайне неустойчиво, зона его действия сужается. Политика США, поддерживающих свою экономику за счет финансового разбоя, тотального подчинения национальных банков американским финансовым институтам терпит крах вследствие галопирующего роста долгов Америки перед всем миром. Мировая финансовая система на грани крушения»</w:t>
      </w:r>
      <w:r>
        <w:rPr>
          <w:rStyle w:val="FootnoteCharacters"/>
          <w:rStyle w:val="FootnoteAnchor"/>
        </w:rPr>
        <w:footnoteReference w:id="9"/>
      </w:r>
      <w:r>
        <w:rPr/>
        <w:t xml:space="preserve">. </w:t>
      </w:r>
    </w:p>
    <w:p>
      <w:pPr>
        <w:pStyle w:val="Normal"/>
        <w:spacing w:lineRule="auto" w:line="360"/>
        <w:jc w:val="both"/>
        <w:rPr/>
      </w:pPr>
      <w:r>
        <w:rPr/>
        <w:t xml:space="preserve"> </w:t>
      </w:r>
      <w:r>
        <w:rPr/>
        <w:t xml:space="preserve">Именно это дает основания Александру Салицкому говорить о том, что «Выражение «Вашингтонский консенсус», появившееся в конце 80-х годов, похоже, уходит в политическое небытие. Автор этого выражения, Джон Вильямсон (экономист Института международной экономики в Вашингтоне) включал в него макроэкономическую стабилизацию, микроэкономическую либерализацию и открытие внутреннего рынка. Эти меры предписывались с 80-х годов МВФ тем развивающимся странам, которые, попав в долговую петлю, остро нуждались в валютных кредитах фонда. Затем выражение «Вашингтонский консенсус» приобрело политический оттенок – для одних как символ победы в «холодной войне», для других – как навязываемая Соединенными Штатами политика «минималистского государства» и монетаризма. </w:t>
      </w:r>
    </w:p>
    <w:p>
      <w:pPr>
        <w:pStyle w:val="Normal"/>
        <w:spacing w:lineRule="auto" w:line="360"/>
        <w:jc w:val="both"/>
        <w:rPr/>
      </w:pPr>
      <w:r>
        <w:rPr/>
        <w:t xml:space="preserve"> </w:t>
      </w:r>
      <w:r>
        <w:rPr/>
        <w:t>Но обратимся снова к опыту Китая. Китай в ходе рыночных реформ практически добился и макроэкономической стабильности, и активизации субъектов хозяйства, и внушительных внешнеэкономических успехов. Но этим достижения страны не исчерпываются: на деле в КНР реализована инвестиционная (а не равновесная или монетаристская) модель развития с очень высокими темпами роста и нормой накопления. Эту модель отличает ведущая роль государства в экономике, опережающий рост промышленности, резкое сокращение бедности, повышенное внимание к развитию науки и образования. Данные черты, позволяющие характеризовать Китай как пример удачной модернизации, дали основание для появления выражения «Пекинский консенсус». Оно принадлежит бывшему редактору журнала «Тайм» Джошуа Рамо</w:t>
      </w:r>
      <w:r>
        <w:rPr>
          <w:vertAlign w:val="superscript"/>
        </w:rPr>
        <w:t>1</w:t>
      </w:r>
      <w:r>
        <w:rPr/>
        <w:t>. Выражение символизирует исключительную привлекательность китайского опыта, «изучать который спешат специальные команды экономистов из таких разных стран, как Таиланд, Бразилия и Вьетнам»</w:t>
      </w:r>
      <w:r>
        <w:rPr>
          <w:vertAlign w:val="superscript"/>
        </w:rPr>
        <w:t>2</w:t>
      </w:r>
      <w:r>
        <w:rPr/>
        <w:t>. Распространение этого опыта самим Китаем и его партнерами, в том числе в странах Азии, Африки и Латинской Америки, вызывает у некоторых представителей Запада нескрываемое раздражение. Угроза им видится в том, что «вместе с экономическим опытом имплицитно расширяется сфера политического авторитаризма»</w:t>
      </w:r>
      <w:r>
        <w:rPr>
          <w:vertAlign w:val="superscript"/>
        </w:rPr>
        <w:t>3</w:t>
      </w:r>
      <w:r>
        <w:rPr/>
        <w:t>. Усиление КНР – «плохая вещь и с этим необходимо бороться»</w:t>
      </w:r>
      <w:r>
        <w:rPr>
          <w:vertAlign w:val="superscript"/>
        </w:rPr>
        <w:t>4</w:t>
      </w:r>
      <w:r>
        <w:rPr/>
        <w:t xml:space="preserve"> , - считают западные аналитики.</w:t>
      </w:r>
    </w:p>
    <w:p>
      <w:pPr>
        <w:pStyle w:val="Normal"/>
        <w:spacing w:lineRule="auto" w:line="360"/>
        <w:jc w:val="both"/>
        <w:rPr/>
      </w:pPr>
      <w:r>
        <w:rPr/>
        <w:t xml:space="preserve"> </w:t>
      </w:r>
      <w:r>
        <w:rPr/>
        <w:t xml:space="preserve">Развитие ситуации в мире показывает, что США пытаются ответить на этот вызов истории традиционным для них путем: спровоцировать войну на чужой территории и чужим пушечным мясом, самим же, загребая как всегда жар чужими руками, богатеть на военных поставках. Правда, отсиживаться полностью за океаном уже не удается. Но вовлечение в военные конфликты армий союзников и сателлитов, особенно из числа вновь вовлеченных в Североатлантический альянс, позволит Америке, как полагают американские стратеги, добиваться своих целей, не слишком втягивая в военные действия собственные воинские контингенты. </w:t>
      </w:r>
    </w:p>
    <w:p>
      <w:pPr>
        <w:pStyle w:val="Normal"/>
        <w:spacing w:lineRule="auto" w:line="360"/>
        <w:jc w:val="both"/>
        <w:rPr/>
      </w:pPr>
      <w:r>
        <w:rPr/>
        <w:t xml:space="preserve"> </w:t>
      </w:r>
      <w:r>
        <w:rPr/>
        <w:t xml:space="preserve">Для этого ПРО выносится в Европу, перетягивая на себя удар итак сравнительно немногочисленных ядерных ракет России. Для этого же «Министр обороны Роберт Гейтс, защищая проект американского оборонного бюджета на 2008 год на слушаниях в комитете Конгресса по вооруженным силам и перечисляя вероятных противников США, упомянул Россию. «Нам необходим весь спектр военных средств, включая как наземные силы, способные воевать с большими армиями, так и мобильные части специального назначения, способные бороться с угрозой терроризма, </w:t>
      </w:r>
      <w:r>
        <w:rPr>
          <w:b/>
          <w:i/>
        </w:rPr>
        <w:t>поскольку мы не знаем, что произойдет в таких странах, как Россия, Китай, Северная Корея, Иран и других</w:t>
      </w:r>
      <w:r>
        <w:rPr/>
        <w:t xml:space="preserve">», – заявил глава Пентагона. </w:t>
      </w:r>
    </w:p>
    <w:p>
      <w:pPr>
        <w:pStyle w:val="Normal"/>
        <w:spacing w:lineRule="auto" w:line="360"/>
        <w:jc w:val="both"/>
        <w:rPr/>
      </w:pPr>
      <w:r>
        <w:rPr/>
        <w:t xml:space="preserve"> </w:t>
      </w:r>
      <w:r>
        <w:rPr/>
        <w:t>Реализуя планы наращивания инфраструктуры ПРО на Дальнем Востоке, США идут на тесное сотрудничество с Японией. Американская аэрокосмическая корпорация «Локхид-Мартин» объявила о заключении контракта на 33 млн. долларов по установке противоракетной системы «Иджис», предназначенной для перехвата баллистических ракет, на эсминец японских сил самообороны «Чокай». Это – уже второй по счету японский боевой корабль этого класса из четырех, на которые устанавливаются системы ПРО морского базирования «Иджис». Помимо аппаратуры слежения они оснащаются ракетами SM-3, способными поражать цель на высоте до 300 километров. Установка системы на эсминец «Чокай» завершится в 2009г. Переоборудование же первого такого эсминца «Конго» завершается, он сможет выйти в море и осуществить пробный пуск ракеты-перехватчика уже в конце 2007 г. А на январь 2008 г., по сообщению японской газеты «Иомиури», в акватории Японского моря запланированы первые совместные учения ВМС США и Японии по отражению ракетной атаки с применением объединенной системы ПРО. С каждой стороны в них будет задействовано по одному эсминцу, оснащенному указанной выше системой слежения и наведения «Иджис». Цель учений – отработка взаимодействия при отражении ракетного удара, их «легенда» – отражение пуска баллистической ракеты со стороны КНДР»</w:t>
      </w:r>
      <w:r>
        <w:rPr>
          <w:rStyle w:val="FootnoteCharacters"/>
          <w:rStyle w:val="FootnoteAnchor"/>
        </w:rPr>
        <w:footnoteReference w:id="10"/>
      </w:r>
      <w:r>
        <w:rPr/>
        <w:t xml:space="preserve">. Комментарии, как говорится, излишни. </w:t>
      </w:r>
    </w:p>
    <w:p>
      <w:pPr>
        <w:pStyle w:val="Normal"/>
        <w:spacing w:lineRule="auto" w:line="360"/>
        <w:jc w:val="both"/>
        <w:rPr/>
      </w:pPr>
      <w:r>
        <w:rPr/>
        <w:t xml:space="preserve"> </w:t>
      </w:r>
      <w:r>
        <w:rPr>
          <w:b/>
          <w:i/>
        </w:rPr>
        <w:t>Под предлогом борьбы с терроризмом США и НАТО с вновь обретенными союзниками готовятся к прямой агрессии на территории России, Китая и других государств, проводящих независимый внешнеполитический курс</w:t>
      </w:r>
      <w:r>
        <w:rPr/>
        <w:t>. Для того, чтобы создать повод для нападения и нужны постоянные заклинания о глобальном терроризме и фантом Бен-Ладена, которого, судя по явным различиям в строении лицевых костей черепа, хорошо заметным на предъявляемых пленках записей, якобы, его обращений к американцам, играют уже разные артисты, гримируемые под врага №1 США. Для этого же нужны и сами террористы или их фантомы на территории названных государств. Что и делают США через спецслужбы стран-сателлитов: Великобритании, Турции и Саудовской Аравии. Опираясь на деструктивное меньшинство из среды мусульманских этносов или анклавов на этих территориях, спецслужбы США, Великобритании, Турции и Саудовской Аравии внедряют в политничных и поликонфессональных странах некий информационный вирус – параллельный ислам, который постепенно уничтожает и/или радикализирует местный традиционный ислам. Кроме того, в последнее время все больший упор делается на национальный сепаратизм и развитие ксенофобии в государствах полиэтничного и поликонфессионального типа.</w:t>
      </w:r>
    </w:p>
    <w:p>
      <w:pPr>
        <w:pStyle w:val="Normal"/>
        <w:spacing w:lineRule="auto" w:line="360"/>
        <w:jc w:val="both"/>
        <w:rPr/>
      </w:pPr>
      <w:r>
        <w:rPr/>
        <w:t xml:space="preserve"> </w:t>
      </w:r>
      <w:r>
        <w:rPr/>
        <w:t xml:space="preserve">«По сути дела, </w:t>
      </w:r>
      <w:r>
        <w:rPr>
          <w:b/>
          <w:i/>
        </w:rPr>
        <w:t>на фоне строительства глобальной империи капитала развязана мировая экономическая война, в которой широко применяются военная сила, боевые инфекционные вирусы, финансовые кризисы, организация голода и нищеты, банкротство государств, долговое удушение.</w:t>
      </w:r>
      <w:r>
        <w:rPr/>
        <w:t xml:space="preserve"> </w:t>
      </w:r>
    </w:p>
    <w:p>
      <w:pPr>
        <w:pStyle w:val="Normal"/>
        <w:spacing w:lineRule="auto" w:line="360"/>
        <w:jc w:val="both"/>
        <w:rPr/>
      </w:pPr>
      <w:r>
        <w:rPr/>
        <w:t xml:space="preserve"> </w:t>
      </w:r>
      <w:r>
        <w:rPr/>
        <w:t xml:space="preserve">Активным и эффективным оружием стали СМИ, подконтрольные мировым финансовым центрам. Именно через них формируется ситуация в разных частях мира, в нужную сторону разворачивается общественное мнение, ломается человеческое сознание. В противовес ООН и другим международно признанным институтам в рамках империи капитала обретают новое значение глобальные структуры наднациональной власти (Бельдербергский клуб, «семерка», Давосский форум и др.), силовые компоненты (армия США, НАТО, международные силы), система тюрем, тайные спецоперации. </w:t>
      </w:r>
    </w:p>
    <w:p>
      <w:pPr>
        <w:pStyle w:val="Normal"/>
        <w:spacing w:lineRule="auto" w:line="360"/>
        <w:jc w:val="both"/>
        <w:rPr/>
      </w:pPr>
      <w:r>
        <w:rPr/>
        <w:t xml:space="preserve"> </w:t>
      </w:r>
      <w:r>
        <w:rPr/>
        <w:t>Государства, сопротивляющиеся включению в глобальную империю капитала и пытающиеся проводить самостоятельный курс развития, уничтожаются военной силой США и НАТО, расчленяются на мелкие квазигосударства (Югославия, Ирак), в важных стратегических районах создаются очаги конфликтов и хаоса, провоцируются межнациональные и межконфессиональные войны (Косово, Палестина, Ливан, Ирак). Принципиальным является формирование новой глобальной элиты на основе псевдорелигиозной «богоизбранности», все прочие должны стать обслуживающим персоналом, лишние уничтожены. Главы государств и правительств назначаются из мирового центра при имитации демократических процедур. Они превращаются в уполномоченные органы глобального управления. Вполне естественно, что в империи не может быть двух и более идеологий. Именно потому разрушаются и дискредитируются традиционные религии, ценностные ориентиры, национальные жизненные нормы и установки. Они заменяются неким стандартизированным суррогатом»</w:t>
      </w:r>
      <w:r>
        <w:rPr>
          <w:rStyle w:val="FootnoteCharacters"/>
          <w:rStyle w:val="FootnoteAnchor"/>
        </w:rPr>
        <w:footnoteReference w:id="11"/>
      </w:r>
      <w:r>
        <w:rPr/>
        <w:t xml:space="preserve">. </w:t>
      </w:r>
    </w:p>
    <w:p>
      <w:pPr>
        <w:pStyle w:val="Normal"/>
        <w:spacing w:lineRule="auto" w:line="360"/>
        <w:jc w:val="both"/>
        <w:rPr/>
      </w:pPr>
      <w:r>
        <w:rPr/>
        <w:t xml:space="preserve"> </w:t>
      </w:r>
      <w:r>
        <w:rPr/>
        <w:t xml:space="preserve">Если именно такие установки задаются при трансформации мирового пространства в процессе глобализации по-американски, то, во-первых, проиграет от такого миропорядка весь мир, в том числе и те страны, которые сегодня еще причисляют себя к «золотому миллиарду» - они сместятся в новой мировой иерархии как минимум на порядок ниже; во-вторых, многие аналитики улавливают в подобном построении мира некое родовое сходство с идеями фашистов. И это не случайно, </w:t>
      </w:r>
      <w:r>
        <w:rPr>
          <w:b/>
          <w:i/>
        </w:rPr>
        <w:t>по идеологии фашистов во главе мира должна была стоять высшая раса, у глобалистов новой формации – это некий «богоизбранный народ» + некоторое ограниченное число представителей финансово-экономической элиты других этносов и рас. Количество избранных, как видим, сильно сократилось.</w:t>
      </w:r>
      <w:r>
        <w:rPr/>
        <w:t xml:space="preserve"> </w:t>
      </w:r>
    </w:p>
    <w:p>
      <w:pPr>
        <w:pStyle w:val="Normal"/>
        <w:spacing w:lineRule="auto" w:line="360"/>
        <w:jc w:val="both"/>
        <w:rPr/>
      </w:pPr>
      <w:r>
        <w:rPr/>
        <w:t xml:space="preserve"> </w:t>
      </w:r>
      <w:r>
        <w:rPr/>
        <w:t xml:space="preserve">Но готов ли мир принять такую участь без сопротивления. События последних лет показывают, что силовой шантаж и ковбойский экономический грабеж, навязываемый миру как эталон обещечеловеческих ценностей цивилизованного мира не нравится не только странам третьего мира, представляющим собой другие цивилизационные ценности, но и народам и странам старой Европы. Вот, что пишет об этом политолог Леонид Ивашов: «Политика США, поддерживающих свою экономику за счет финансового разбоя, тотального подчинения национальных банков американским финансовым институтам терпит крах вследствие галопирующего роста долгов Америки перед всем миром. Мировая финансовая система на грани крушения. Нарастает финансово-экономическая напряженность внутри атлантического сообщества, в отношениях США с Китаем, Россией, Латинской Америкой, Европой. Да и в самих США реализуется стратегия установления полицейского режима, снижается уровень жизни населения. Мировая финансовая элита в условиях отсутствия глобального конкурента, каким был СССР, не желает прилично содержать даже 300 млн. американцев. Так что мы можем стать свидетелями нарастания цивилизационных противоречий в самой Америке. </w:t>
      </w:r>
    </w:p>
    <w:p>
      <w:pPr>
        <w:pStyle w:val="Normal"/>
        <w:spacing w:lineRule="auto" w:line="360"/>
        <w:jc w:val="both"/>
        <w:rPr/>
      </w:pPr>
      <w:r>
        <w:rPr/>
        <w:t xml:space="preserve"> </w:t>
      </w:r>
      <w:r>
        <w:rPr/>
        <w:t xml:space="preserve">Возможно, Дж. Патрик Бьюкенен, предрекший в своей книге «Смерть Запада» распад США к 2025 г. на три самостоятельных государства, – афроамериканское, латиноамериканское и англосаксонское – окажется прав. Третье глобальное противоречие лежит в природно-ресурсной сфере. Стремление утвердить всевластие денег вызвало повсеместный и безудержный рост потребления природных ресурсов и, прежде всего, углеводородного сырья. Медленное, но неуклонное истощение их запасов инициирует обострение борьбы за контроль над ними и маршрутами их транспортировки. </w:t>
      </w:r>
    </w:p>
    <w:p>
      <w:pPr>
        <w:pStyle w:val="Normal"/>
        <w:spacing w:lineRule="auto" w:line="360"/>
        <w:jc w:val="both"/>
        <w:rPr>
          <w:b/>
          <w:b/>
          <w:i/>
          <w:i/>
        </w:rPr>
      </w:pPr>
      <w:r>
        <w:rPr/>
        <w:t xml:space="preserve"> </w:t>
      </w:r>
      <w:r>
        <w:rPr>
          <w:b/>
          <w:i/>
        </w:rPr>
        <w:t xml:space="preserve">Нарастание виртуальной долларовой массы в преддверии ее неизбежной девальвации вынуждает обладателей миллиардов материализовать их в природно-ресурсные активы, то есть еще больше насиловать окружающую среду. Выиграть битву за нефть и газ с помощью нефтедолларов и военной силы глобальная элита не в состоянии, но она способна обострить военно-стратегическую ситуацию и развязать новые войны, ибо она никогда не откажется от притязаний на власть над миром. </w:t>
      </w:r>
    </w:p>
    <w:p>
      <w:pPr>
        <w:pStyle w:val="Normal"/>
        <w:spacing w:lineRule="auto" w:line="360"/>
        <w:jc w:val="both"/>
        <w:rPr/>
      </w:pPr>
      <w:r>
        <w:rPr>
          <w:b/>
          <w:i/>
        </w:rPr>
        <w:t xml:space="preserve"> </w:t>
      </w:r>
      <w:r>
        <w:rPr/>
        <w:t xml:space="preserve">С этой целью США наращивают беспрецедентную военную мощь, реализуют безумную идею глобальной ПРО, доктрину превентивных ударов, включая ядерные, пытаются взять под прицел всю планету. Настойчиво реализуется формула мирового господства, основанная на контроле над ключевыми районами мира, стратегическими коммуникациями и планетарными ресурсами. НАТО из военного союза с относительно ограниченной зоной ответственности превратилась в агрессивный инструмент установления мирового господства. </w:t>
      </w:r>
    </w:p>
    <w:p>
      <w:pPr>
        <w:pStyle w:val="Normal"/>
        <w:spacing w:lineRule="auto" w:line="360"/>
        <w:jc w:val="both"/>
        <w:rPr/>
      </w:pPr>
      <w:r>
        <w:rPr/>
        <w:t xml:space="preserve"> </w:t>
      </w:r>
      <w:r>
        <w:rPr>
          <w:b/>
          <w:i/>
        </w:rPr>
        <w:t>Альянс уже не защищает интересы европейских стран и Канады, а скорее противоречит им, втягивая Европу в конфронтацию с Россией и исламским миром. И нельзя сказать, что «старая Европа» готова безропотно принять такую участь</w:t>
      </w:r>
      <w:r>
        <w:rPr/>
        <w:t>»</w:t>
      </w:r>
      <w:r>
        <w:rPr>
          <w:rStyle w:val="FootnoteCharacters"/>
          <w:rStyle w:val="FootnoteAnchor"/>
        </w:rPr>
        <w:footnoteReference w:id="12"/>
      </w:r>
      <w:r>
        <w:rPr/>
        <w:t xml:space="preserve">. </w:t>
      </w:r>
    </w:p>
    <w:p>
      <w:pPr>
        <w:pStyle w:val="Normal"/>
        <w:spacing w:lineRule="auto" w:line="360"/>
        <w:jc w:val="both"/>
        <w:rPr/>
      </w:pPr>
      <w:r>
        <w:rPr/>
        <w:t xml:space="preserve"> </w:t>
      </w:r>
      <w:r>
        <w:rPr/>
        <w:t xml:space="preserve">Имея такие слабые тылы и при наличии большой инерции агрессивного поведения и развязывания бесконечного количества военных конфликтов, требующих от США имперского напряжения сил, говорить о том, что война Америки за насильственную мондиализацию мира будет успешной, по меньшей мере, преждевременно. У мира явно еще есть шанс подчинить процессы глобализации более гуманным и цивилизованным законам, чем диктует их глобализация по-американски. Поэтому мы и будем говорить о тех технологиях поглощения и подчинения ключевых пространств, которые применяют США и их сателлиты в борьбе за мировое господство против полиэтничных и поликонфессональных государств. </w:t>
      </w:r>
    </w:p>
    <w:p>
      <w:pPr>
        <w:pStyle w:val="Style9"/>
        <w:shd w:fill="FFFFFF" w:val="clear"/>
        <w:spacing w:lineRule="auto" w:line="360"/>
        <w:jc w:val="center"/>
        <w:rPr>
          <w:b/>
          <w:b/>
          <w:sz w:val="28"/>
          <w:szCs w:val="28"/>
        </w:rPr>
      </w:pPr>
      <w:r>
        <w:rPr>
          <w:b/>
          <w:sz w:val="28"/>
          <w:szCs w:val="28"/>
        </w:rPr>
      </w:r>
    </w:p>
    <w:p>
      <w:pPr>
        <w:pStyle w:val="Style9"/>
        <w:shd w:fill="FFFFFF" w:val="clear"/>
        <w:spacing w:lineRule="auto" w:line="360"/>
        <w:jc w:val="center"/>
        <w:rPr>
          <w:b/>
          <w:b/>
          <w:sz w:val="28"/>
          <w:szCs w:val="28"/>
        </w:rPr>
      </w:pPr>
      <w:r>
        <w:rPr>
          <w:b/>
          <w:sz w:val="28"/>
          <w:szCs w:val="28"/>
        </w:rPr>
      </w:r>
    </w:p>
    <w:p>
      <w:pPr>
        <w:pStyle w:val="Style9"/>
        <w:shd w:fill="FFFFFF" w:val="clear"/>
        <w:spacing w:lineRule="auto" w:line="360"/>
        <w:jc w:val="center"/>
        <w:rPr>
          <w:b/>
          <w:b/>
          <w:sz w:val="28"/>
          <w:szCs w:val="28"/>
        </w:rPr>
      </w:pPr>
      <w:r>
        <w:rPr>
          <w:b/>
          <w:sz w:val="28"/>
          <w:szCs w:val="28"/>
        </w:rPr>
      </w:r>
    </w:p>
    <w:p>
      <w:pPr>
        <w:pStyle w:val="Style9"/>
        <w:shd w:fill="FFFFFF" w:val="clear"/>
        <w:spacing w:lineRule="auto" w:line="360"/>
        <w:jc w:val="center"/>
        <w:rPr>
          <w:b/>
          <w:b/>
          <w:sz w:val="28"/>
          <w:szCs w:val="28"/>
        </w:rPr>
      </w:pPr>
      <w:r>
        <w:rPr>
          <w:b/>
          <w:sz w:val="28"/>
          <w:szCs w:val="28"/>
        </w:rPr>
      </w:r>
    </w:p>
    <w:p>
      <w:pPr>
        <w:pStyle w:val="Style9"/>
        <w:shd w:fill="FFFFFF" w:val="clear"/>
        <w:spacing w:lineRule="auto" w:line="360"/>
        <w:jc w:val="center"/>
        <w:rPr>
          <w:b/>
          <w:b/>
          <w:sz w:val="28"/>
          <w:szCs w:val="28"/>
        </w:rPr>
      </w:pPr>
      <w:r>
        <w:rPr>
          <w:b/>
          <w:sz w:val="28"/>
          <w:szCs w:val="28"/>
        </w:rPr>
      </w:r>
    </w:p>
    <w:p>
      <w:pPr>
        <w:pStyle w:val="Style9"/>
        <w:shd w:fill="FFFFFF" w:val="clear"/>
        <w:spacing w:lineRule="auto" w:line="360"/>
        <w:jc w:val="center"/>
        <w:rPr>
          <w:b/>
          <w:b/>
          <w:sz w:val="28"/>
          <w:szCs w:val="28"/>
        </w:rPr>
      </w:pPr>
      <w:r>
        <w:rPr>
          <w:b/>
          <w:sz w:val="28"/>
          <w:szCs w:val="28"/>
        </w:rPr>
      </w:r>
    </w:p>
    <w:p>
      <w:pPr>
        <w:pStyle w:val="Style9"/>
        <w:shd w:fill="FFFFFF" w:val="clear"/>
        <w:spacing w:lineRule="auto" w:line="360"/>
        <w:jc w:val="center"/>
        <w:rPr>
          <w:b/>
          <w:b/>
          <w:sz w:val="28"/>
          <w:szCs w:val="28"/>
        </w:rPr>
      </w:pPr>
      <w:r>
        <w:rPr>
          <w:b/>
          <w:sz w:val="28"/>
          <w:szCs w:val="28"/>
        </w:rPr>
      </w:r>
    </w:p>
    <w:p>
      <w:pPr>
        <w:pStyle w:val="Style9"/>
        <w:shd w:fill="FFFFFF" w:val="clear"/>
        <w:spacing w:lineRule="auto" w:line="360"/>
        <w:jc w:val="center"/>
        <w:rPr>
          <w:b/>
          <w:b/>
          <w:sz w:val="28"/>
          <w:szCs w:val="28"/>
        </w:rPr>
      </w:pPr>
      <w:r>
        <w:rPr>
          <w:b/>
          <w:sz w:val="28"/>
          <w:szCs w:val="28"/>
        </w:rPr>
      </w:r>
    </w:p>
    <w:p>
      <w:pPr>
        <w:pStyle w:val="Style9"/>
        <w:shd w:fill="FFFFFF" w:val="clear"/>
        <w:spacing w:lineRule="auto" w:line="360"/>
        <w:jc w:val="center"/>
        <w:rPr>
          <w:b/>
          <w:b/>
          <w:sz w:val="28"/>
          <w:szCs w:val="28"/>
        </w:rPr>
      </w:pPr>
      <w:r>
        <w:rPr>
          <w:b/>
          <w:sz w:val="28"/>
          <w:szCs w:val="28"/>
        </w:rPr>
      </w:r>
    </w:p>
    <w:p>
      <w:pPr>
        <w:pStyle w:val="Style9"/>
        <w:shd w:fill="FFFFFF" w:val="clear"/>
        <w:spacing w:lineRule="auto" w:line="360"/>
        <w:jc w:val="center"/>
        <w:rPr>
          <w:b/>
          <w:b/>
          <w:sz w:val="28"/>
          <w:szCs w:val="28"/>
        </w:rPr>
      </w:pPr>
      <w:r>
        <w:rPr>
          <w:b/>
          <w:sz w:val="28"/>
          <w:szCs w:val="28"/>
        </w:rPr>
      </w:r>
    </w:p>
    <w:p>
      <w:pPr>
        <w:pStyle w:val="Style9"/>
        <w:shd w:fill="FFFFFF" w:val="clear"/>
        <w:spacing w:lineRule="auto" w:line="360"/>
        <w:jc w:val="center"/>
        <w:rPr>
          <w:b/>
          <w:b/>
          <w:sz w:val="28"/>
          <w:szCs w:val="28"/>
        </w:rPr>
      </w:pPr>
      <w:r>
        <w:rPr>
          <w:b/>
          <w:sz w:val="28"/>
          <w:szCs w:val="28"/>
        </w:rPr>
      </w:r>
    </w:p>
    <w:p>
      <w:pPr>
        <w:pStyle w:val="Style9"/>
        <w:shd w:fill="FFFFFF" w:val="clear"/>
        <w:spacing w:lineRule="auto" w:line="360"/>
        <w:jc w:val="center"/>
        <w:rPr>
          <w:b/>
          <w:b/>
          <w:sz w:val="28"/>
          <w:szCs w:val="28"/>
        </w:rPr>
      </w:pPr>
      <w:r>
        <w:rPr>
          <w:b/>
          <w:sz w:val="28"/>
          <w:szCs w:val="28"/>
        </w:rPr>
        <w:t>Часть 1.</w:t>
      </w:r>
    </w:p>
    <w:p>
      <w:pPr>
        <w:pStyle w:val="Normal"/>
        <w:spacing w:lineRule="auto" w:line="360"/>
        <w:jc w:val="center"/>
        <w:rPr>
          <w:b/>
          <w:b/>
          <w:sz w:val="36"/>
          <w:szCs w:val="36"/>
        </w:rPr>
      </w:pPr>
      <w:r>
        <w:rPr>
          <w:b/>
          <w:sz w:val="36"/>
          <w:szCs w:val="36"/>
        </w:rPr>
        <w:t>Между двумя морями</w:t>
      </w:r>
    </w:p>
    <w:p>
      <w:pPr>
        <w:pStyle w:val="Normal"/>
        <w:spacing w:lineRule="auto" w:line="360"/>
        <w:jc w:val="center"/>
        <w:rPr>
          <w:b/>
          <w:b/>
          <w:sz w:val="36"/>
          <w:szCs w:val="36"/>
        </w:rPr>
      </w:pPr>
      <w:r>
        <w:rPr>
          <w:b/>
          <w:sz w:val="36"/>
          <w:szCs w:val="36"/>
        </w:rPr>
      </w:r>
    </w:p>
    <w:p>
      <w:pPr>
        <w:pStyle w:val="TextBody"/>
        <w:spacing w:lineRule="auto" w:line="360"/>
        <w:ind w:firstLine="568"/>
        <w:rPr/>
      </w:pPr>
      <w:r>
        <w:rPr>
          <w:szCs w:val="28"/>
        </w:rPr>
        <w:t xml:space="preserve">Кавказский регион всегда был важным геополитическим узлом – плацдармом для продвижения в глубь материка и контроля над большими территориями и транспортными коридорами. В эпоху глобализации и бурных интеграционных процессов значение это только усилилось. До конца ХХ века многочисленные народы, населяющие этот гористый перешеек между Черным и Каспийским морями, были защищены от внешних посягательств и междоусобных конфликтов внутри региона нахождением в составе сильного единого государства – России / СССР. С его распадом весь комплекс внутрирегиональных проблем, усиливаемых и подогреваемых внешними силами, превратил Кавказ из всесоюзной здравницы в наиболее конфликтогенную зону на территории СНГ. </w:t>
      </w:r>
    </w:p>
    <w:p>
      <w:pPr>
        <w:pStyle w:val="TextBody"/>
        <w:spacing w:lineRule="auto" w:line="360"/>
        <w:ind w:firstLine="568"/>
        <w:rPr>
          <w:szCs w:val="28"/>
        </w:rPr>
      </w:pPr>
      <w:r>
        <w:rPr>
          <w:szCs w:val="28"/>
        </w:rPr>
        <w:t>Некоторые склонны сводить конфликты на Кавказе к простой до банальности схеме «конфликта цивилизаций». Но, если мы постоянно слышим от ответственных официальных лиц в Вашингтоне совершенно серьезные заявления о том, что, Каспийский регион, Кавказ или Закавказье – являются «зоной жизненных интересов» США, для любого человека, способного к двум прибавить два, становится очевидно, что «теория столкновения цивилизаций» - это только лукавство и желание закамуфлировать истинные цели, средства и методы, которыми Запад пытается взять под контроль этот важный регион.</w:t>
      </w:r>
    </w:p>
    <w:p>
      <w:pPr>
        <w:pStyle w:val="Heading"/>
        <w:spacing w:lineRule="auto" w:line="360"/>
        <w:jc w:val="both"/>
        <w:rPr/>
      </w:pPr>
      <w:r>
        <w:rPr>
          <w:b w:val="false"/>
          <w:bCs w:val="false"/>
        </w:rPr>
        <w:t xml:space="preserve"> </w:t>
      </w:r>
      <w:r>
        <w:rPr>
          <w:b w:val="false"/>
          <w:bCs w:val="false"/>
        </w:rPr>
        <w:t xml:space="preserve">«Геополитика, основные теоретические положения которой были основательно разработаны и изложены в </w:t>
      </w:r>
      <w:r>
        <w:rPr>
          <w:b w:val="false"/>
          <w:bCs w:val="false"/>
          <w:lang w:val="en-US"/>
        </w:rPr>
        <w:t>XIX</w:t>
      </w:r>
      <w:r>
        <w:rPr>
          <w:b w:val="false"/>
          <w:bCs w:val="false"/>
        </w:rPr>
        <w:t xml:space="preserve"> – </w:t>
      </w:r>
      <w:r>
        <w:rPr>
          <w:b w:val="false"/>
          <w:bCs w:val="false"/>
          <w:lang w:val="en-US"/>
        </w:rPr>
        <w:t>XX</w:t>
      </w:r>
      <w:r>
        <w:rPr>
          <w:b w:val="false"/>
          <w:bCs w:val="false"/>
        </w:rPr>
        <w:t xml:space="preserve"> вв. ее отцами-основателями (Ф.Ратцель, Р.Челлен, Х.Макиндер, А.Мэхэн, Н.Спикмен, К.Хаусхофер, К.Шмитт и др.), основывается на утверждении фундаментального дуализма теллурократии («Суши») и талассократии («Моря»), как противоположных онтологических и гносеологических концептов. </w:t>
      </w:r>
    </w:p>
    <w:p>
      <w:pPr>
        <w:pStyle w:val="Heading"/>
        <w:spacing w:lineRule="auto" w:line="360"/>
        <w:jc w:val="both"/>
        <w:rPr/>
      </w:pPr>
      <w:r>
        <w:rPr>
          <w:b w:val="false"/>
          <w:bCs w:val="false"/>
        </w:rPr>
        <w:tab/>
        <w:t>Классической геополитикой признается и третья, промежуточная область – т.н. «береговая зона», «</w:t>
      </w:r>
      <w:r>
        <w:rPr>
          <w:b w:val="false"/>
          <w:bCs w:val="false"/>
          <w:lang w:val="en-US"/>
        </w:rPr>
        <w:t>Rimland</w:t>
      </w:r>
      <w:r>
        <w:rPr>
          <w:b w:val="false"/>
          <w:bCs w:val="false"/>
        </w:rPr>
        <w:t>», которая не обладает собственной онтологической природой, как не является и каким-либо «третьим центром». Скорее, это «составное пространство», потенциально способное быть фрагментом «талассократии» или «теллурократии», либо ареной их геополитического противоборства.</w:t>
      </w:r>
    </w:p>
    <w:p>
      <w:pPr>
        <w:pStyle w:val="Heading"/>
        <w:spacing w:lineRule="auto" w:line="360"/>
        <w:jc w:val="both"/>
        <w:rPr/>
      </w:pPr>
      <w:r>
        <w:rPr>
          <w:b w:val="false"/>
          <w:bCs w:val="false"/>
        </w:rPr>
        <w:tab/>
        <w:t xml:space="preserve">В таком контексте Черноморско-Каспийский регион, включающий в себя в качестве составной части «Большой Кавказ» (Северный и Южный), в рамках геополитики осмысливается исключительно в качестве «береговой зоны», которая с позиции «Суши» (Российская империя – СССР – Россия) должна быть включена в сферу континентального влияния, а с позиций «Моря» (Великобритания - США, НАТО), напротив, использована в качестве плацдарма для экспансии вглубь Евразии и установления над материком военно-политической и экономической доминации. Поэтому нет ничего удивительного в том, что «Большой Кавказ» всегда представлял собой место столкновения интересов и ожесточенной борьбы англосаксонских государств (с конца </w:t>
      </w:r>
      <w:r>
        <w:rPr>
          <w:b w:val="false"/>
          <w:bCs w:val="false"/>
          <w:lang w:val="en-US"/>
        </w:rPr>
        <w:t>XVIII</w:t>
      </w:r>
      <w:r>
        <w:rPr>
          <w:b w:val="false"/>
          <w:bCs w:val="false"/>
        </w:rPr>
        <w:t xml:space="preserve"> в. – Великобритания, с середины ХХ в. – США) и России, своеобразными «заложниками» которой на протяжении веков являлись (и являются) проживающие здесь народы</w:t>
      </w:r>
      <w:r>
        <w:rPr>
          <w:rStyle w:val="FootnoteCharacters"/>
          <w:rStyle w:val="FootnoteAnchor"/>
        </w:rPr>
        <w:footnoteReference w:id="13"/>
      </w:r>
      <w:r>
        <w:rPr>
          <w:b w:val="false"/>
          <w:bCs w:val="false"/>
        </w:rPr>
        <w:t>.</w:t>
      </w:r>
    </w:p>
    <w:p>
      <w:pPr>
        <w:pStyle w:val="Heading"/>
        <w:spacing w:lineRule="auto" w:line="360"/>
        <w:jc w:val="both"/>
        <w:rPr/>
      </w:pPr>
      <w:r>
        <w:rPr>
          <w:b w:val="false"/>
          <w:bCs w:val="false"/>
        </w:rPr>
        <w:t xml:space="preserve"> </w:t>
      </w:r>
      <w:r>
        <w:rPr>
          <w:b w:val="false"/>
          <w:bCs w:val="false"/>
        </w:rPr>
        <w:tab/>
        <w:t xml:space="preserve">Сложный комплекс дипломатических, экономических, военных, разведывательных и иных мер, разнообразных ответных ходов и маневров, осуществлявшихся в </w:t>
      </w:r>
      <w:r>
        <w:rPr>
          <w:b w:val="false"/>
          <w:bCs w:val="false"/>
          <w:lang w:val="en-US"/>
        </w:rPr>
        <w:t>XIX</w:t>
      </w:r>
      <w:r>
        <w:rPr>
          <w:b w:val="false"/>
          <w:bCs w:val="false"/>
        </w:rPr>
        <w:t xml:space="preserve"> – </w:t>
      </w:r>
      <w:r>
        <w:rPr>
          <w:b w:val="false"/>
          <w:bCs w:val="false"/>
          <w:lang w:val="en-US"/>
        </w:rPr>
        <w:t>XX</w:t>
      </w:r>
      <w:r>
        <w:rPr>
          <w:b w:val="false"/>
          <w:bCs w:val="false"/>
        </w:rPr>
        <w:t xml:space="preserve"> вв. двумя главными геополитическими противниками – Великобританией и Россией, - получил в британском политическом обиходе, а позднее и в научной литературе, с легкой руки английского разведчика Артура Коноли</w:t>
      </w:r>
      <w:r>
        <w:rPr>
          <w:rStyle w:val="FootnoteCharacters"/>
          <w:rStyle w:val="FootnoteAnchor"/>
        </w:rPr>
        <w:footnoteReference w:id="14"/>
      </w:r>
      <w:r>
        <w:rPr>
          <w:b w:val="false"/>
          <w:bCs w:val="false"/>
        </w:rPr>
        <w:t>, метафорическое определение «Большая игра» (</w:t>
      </w:r>
      <w:r>
        <w:rPr>
          <w:b w:val="false"/>
          <w:bCs w:val="false"/>
          <w:lang w:val="en-US"/>
        </w:rPr>
        <w:t>Great</w:t>
      </w:r>
      <w:r>
        <w:rPr>
          <w:b w:val="false"/>
          <w:bCs w:val="false"/>
        </w:rPr>
        <w:t xml:space="preserve"> </w:t>
      </w:r>
      <w:r>
        <w:rPr>
          <w:b w:val="false"/>
          <w:bCs w:val="false"/>
          <w:lang w:val="en-US"/>
        </w:rPr>
        <w:t>Game</w:t>
      </w:r>
      <w:r>
        <w:rPr>
          <w:b w:val="false"/>
          <w:bCs w:val="false"/>
        </w:rPr>
        <w:t>)</w:t>
      </w:r>
      <w:r>
        <w:rPr>
          <w:rStyle w:val="FootnoteCharacters"/>
          <w:rStyle w:val="FootnoteAnchor"/>
        </w:rPr>
        <w:footnoteReference w:id="15"/>
      </w:r>
      <w:r>
        <w:rPr>
          <w:b w:val="false"/>
          <w:bCs w:val="false"/>
        </w:rPr>
        <w:t>. С 1948 г. в этом «игровом» противоборстве Великобританию заменяют США. Несмотря на то, что «Большая игра» по существу завершилась подписанием в 1907 г. в С.-Петербурге Англией и Россией конвенции о разделе сфер влияния в Персии, Афганистане и Тибете, по мнению многих геополитиков, она реально никогда не оканчивалась, но продолжается в расширенном до планетарных масштабов виде и в настоящее время</w:t>
      </w:r>
      <w:r>
        <w:rPr>
          <w:rStyle w:val="FootnoteCharacters"/>
          <w:rStyle w:val="FootnoteAnchor"/>
        </w:rPr>
        <w:footnoteReference w:id="16"/>
      </w:r>
      <w:r>
        <w:rPr>
          <w:b w:val="false"/>
          <w:bCs w:val="false"/>
        </w:rPr>
        <w:t>, хотя представители американского истеблишмента отрицают это, утверждая, что речь идет лишь о «продвижении демократии» на постсоветское пространство»</w:t>
      </w:r>
      <w:r>
        <w:rPr>
          <w:rStyle w:val="FootnoteCharacters"/>
          <w:rStyle w:val="FootnoteAnchor"/>
        </w:rPr>
        <w:footnoteReference w:id="17"/>
      </w:r>
      <w:r>
        <w:rPr>
          <w:b w:val="false"/>
          <w:bCs w:val="false"/>
        </w:rPr>
        <w:t>.</w:t>
      </w:r>
    </w:p>
    <w:p>
      <w:pPr>
        <w:pStyle w:val="TextBody"/>
        <w:spacing w:lineRule="auto" w:line="360"/>
        <w:ind w:firstLine="568"/>
        <w:rPr>
          <w:szCs w:val="28"/>
        </w:rPr>
      </w:pPr>
      <w:r>
        <w:rPr>
          <w:szCs w:val="28"/>
        </w:rPr>
        <w:t xml:space="preserve"> </w:t>
      </w:r>
      <w:r>
        <w:rPr>
          <w:szCs w:val="28"/>
        </w:rPr>
        <w:t>Российская цивилизационная модель испытывает на себе враждебное воздействие с целью привести к внутреннему надлому и распаду уже оставшейся части Российского государства на политически и экономически нежизнеспособные образования.</w:t>
      </w:r>
    </w:p>
    <w:p>
      <w:pPr>
        <w:pStyle w:val="TextBody"/>
        <w:spacing w:lineRule="auto" w:line="360"/>
        <w:ind w:firstLine="568"/>
        <w:rPr>
          <w:szCs w:val="28"/>
        </w:rPr>
      </w:pPr>
      <w:r>
        <w:rPr>
          <w:szCs w:val="28"/>
        </w:rPr>
        <w:t xml:space="preserve">Впервые серьезный внутрицивилизационный Кризис / Вызов российская цивилизация ощутила в годы Гражданской войны на Северном Кавказе. Революционные события вызвали бурные процессы национального и религиозного пробуждения народов российских окраин. Северный Кавказ стал ареной очередной борьбы за господство в Каспийском регионе. Ослабление России в период революции и Гражданской войны вновь разбудило аппетиты, как соседней Турции, так и Великобритании. И та и другая отправили в регион свои экспедиционные силы. Причем, эмиссары Турции делали упор именно на религиозный фактор и пытались вовлечь горцев Кавказа в новый «газават» – войну против неверных. Но народы Кавказа, Дагестана сделали свой выбор в пользу России и вместе с революционной Красной армией разгромили и выгнали интервентов. </w:t>
      </w:r>
    </w:p>
    <w:p>
      <w:pPr>
        <w:pStyle w:val="TextBody"/>
        <w:spacing w:lineRule="auto" w:line="360"/>
        <w:rPr>
          <w:szCs w:val="28"/>
        </w:rPr>
      </w:pPr>
      <w:r>
        <w:rPr>
          <w:szCs w:val="28"/>
        </w:rPr>
        <w:t xml:space="preserve"> </w:t>
      </w:r>
      <w:r>
        <w:rPr>
          <w:szCs w:val="28"/>
        </w:rPr>
        <w:t>Планы отторжения Кавказа от России тайно обсуждались странами Запада уже накануне Второй мировой войны. Великобритания, Франция и США, пытались договориться с державами гитлеровской оси Берлин-Рим-Токио о создании общего фронта против России/СССР. Еще в январе 1940 года премьер-министр Франции Даладье предложил три варианта нападения на Советский Союз, причем, все три варианта предполагали начать военные действия с южного направления: бои на Черном море, вторжение союзных сил на Кавказ и провоцирование «восстания мусульманских народов Кавказа»</w:t>
      </w:r>
      <w:r>
        <w:rPr>
          <w:rStyle w:val="FootnoteCharacters"/>
          <w:rStyle w:val="FootnoteAnchor"/>
        </w:rPr>
        <w:footnoteReference w:id="18"/>
      </w:r>
      <w:r>
        <w:rPr>
          <w:szCs w:val="28"/>
        </w:rPr>
        <w:t xml:space="preserve">. </w:t>
      </w:r>
    </w:p>
    <w:p>
      <w:pPr>
        <w:pStyle w:val="TextBody"/>
        <w:spacing w:lineRule="auto" w:line="360"/>
        <w:rPr>
          <w:szCs w:val="28"/>
        </w:rPr>
      </w:pPr>
      <w:r>
        <w:rPr>
          <w:szCs w:val="28"/>
        </w:rPr>
        <w:t xml:space="preserve"> </w:t>
      </w:r>
      <w:r>
        <w:rPr>
          <w:szCs w:val="28"/>
        </w:rPr>
        <w:t>Но у фашистов не было желания делиться ресурсами с французами и англосаксами. Планы оккупации Кавказа были несколько иными.</w:t>
      </w:r>
    </w:p>
    <w:p>
      <w:pPr>
        <w:pStyle w:val="TextBody"/>
        <w:spacing w:lineRule="auto" w:line="360"/>
        <w:rPr>
          <w:szCs w:val="28"/>
        </w:rPr>
      </w:pPr>
      <w:r>
        <w:rPr>
          <w:szCs w:val="28"/>
        </w:rPr>
        <w:t xml:space="preserve"> </w:t>
      </w:r>
      <w:r>
        <w:rPr>
          <w:szCs w:val="28"/>
        </w:rPr>
        <w:t xml:space="preserve">Именно битва за Кавказ в значительной степени предрешила исход всей Великой Отечественной войне 1941-1945 годов. Точнее, против попыток фашистской Германии обеспечить прорыв через Каспий к Ирану, за обладание бакинской и грозненской нефтью. В генштабе вермахта, в ведомствах Риббентропа и Розенберга была разработана утвержденная затем Гитлером комплексная программа оккупации Кавказа, призванная обеспечить арийцам жизненное пространство на Востоке. Для достижения этой стратегической цели ими была использована исламско-пантюркистская карта. </w:t>
      </w:r>
    </w:p>
    <w:p>
      <w:pPr>
        <w:pStyle w:val="TextBody"/>
        <w:spacing w:lineRule="auto" w:line="360"/>
        <w:rPr/>
      </w:pPr>
      <w:r>
        <w:rPr>
          <w:szCs w:val="28"/>
        </w:rPr>
        <w:t xml:space="preserve"> </w:t>
      </w:r>
      <w:r>
        <w:rPr>
          <w:szCs w:val="28"/>
        </w:rPr>
        <w:t>Таким образом, Турция, поддерживавшая фашистов, имела в этом проекте свой интерес. Несмотря на то, что гитлеровцы в своих тайных планах откровенно относили кавказские народы к неким «грязным» в расовом отношении гибридам и «монголоидным разрушительным силам», в пропагандистских целях был сформирован миф о духовной близости мусульман Кавказа и германцев. Такой миф был призван перессорить мусульманские народы Кавказа с их христианскими и иудейскими соседями: русскими, горскими евреями, армянами, грузинами и др. На этой территории планировалось создать имперский комиссариат – Туркестан, с тем, чтобы подать надежду вовлеченной в военную авантюру фашистов Турции, на создание в будущем пантуранского государства</w:t>
      </w:r>
      <w:r>
        <w:rPr>
          <w:rStyle w:val="FootnoteCharacters"/>
          <w:rStyle w:val="FootnoteAnchor"/>
        </w:rPr>
        <w:footnoteReference w:id="19"/>
      </w:r>
      <w:r>
        <w:rPr>
          <w:szCs w:val="28"/>
        </w:rPr>
        <w:t xml:space="preserve">. </w:t>
      </w:r>
    </w:p>
    <w:p>
      <w:pPr>
        <w:pStyle w:val="TextBody"/>
        <w:spacing w:lineRule="auto" w:line="360"/>
        <w:rPr>
          <w:szCs w:val="28"/>
        </w:rPr>
      </w:pPr>
      <w:r>
        <w:rPr>
          <w:szCs w:val="28"/>
        </w:rPr>
        <w:t xml:space="preserve"> </w:t>
      </w:r>
      <w:r>
        <w:rPr>
          <w:szCs w:val="28"/>
        </w:rPr>
        <w:t xml:space="preserve">Агрессоры надеялись на то, что мусульманские народы Кавказа поддержат их против России, но просчитались. Напрасно Гитлер пытался обмануть народы региона, действуя через северокавказскую эмиграцию, называя кавказцев арийцами, а себя мусульманином и новым мировым имамом. Хотя нужно признать, что в обоих случаях цивилизационный Ответ на Вызов внешних сил не был единогласным. Часть горцев, не приняв новых цивилизационных установок, предпочла после Гражданской войны уйти с турками путем мухаджиров в Турцию и другие исламские страны. Некоторая часть горцев из числа обманутых этой пропагандой, предателей Родины, а также военнопленных последовала путем «мухаджиров» уже после Великой Отечественнй войны. Эта диаспора, начало которой было заложено еще мухаджирами времен Кавказской войны, всегда была средой, из которой рекрутировались подрывные, шпионские и диверсионные кадры против России. Особенно заметно это было в годы Великой Отечественной войны. В числе гитлеровской агентуры против Дагестана и других республик Северного Кавказа работали дети и внуки мухаджиров времен Кавказской и Гражданской войн. Но основная масса горцев Северного Кавказа приняла активное участие в разгроме гитлеровских войск на подступах к Кавказу. </w:t>
      </w:r>
    </w:p>
    <w:p>
      <w:pPr>
        <w:pStyle w:val="Normal"/>
        <w:spacing w:lineRule="auto" w:line="360"/>
        <w:jc w:val="both"/>
        <w:rPr>
          <w:b/>
          <w:b/>
          <w:i/>
          <w:i/>
          <w:szCs w:val="28"/>
        </w:rPr>
      </w:pPr>
      <w:r>
        <w:rPr>
          <w:szCs w:val="28"/>
        </w:rPr>
        <w:t xml:space="preserve"> </w:t>
      </w:r>
      <w:r>
        <w:rPr>
          <w:b/>
          <w:i/>
          <w:szCs w:val="28"/>
        </w:rPr>
        <w:t xml:space="preserve">Военно-политическое ослабление России и потеря ее гражданами общих ориентиров привели к духовной экспансии на Северный Кавказ под видом одного из радикальных течений в суннитском исламе – «ваххабизма» или салафизма особого информационно-идеологического «вируса» псевдоисламского религиозного экстремизма, а также к не менее опасному для безопасности государства обострению межэтнических противоречий. </w:t>
      </w:r>
    </w:p>
    <w:p>
      <w:pPr>
        <w:pStyle w:val="Normal"/>
        <w:spacing w:lineRule="auto" w:line="360"/>
        <w:jc w:val="both"/>
        <w:rPr>
          <w:szCs w:val="28"/>
        </w:rPr>
      </w:pPr>
      <w:r>
        <w:rPr>
          <w:szCs w:val="28"/>
        </w:rPr>
        <w:t xml:space="preserve"> </w:t>
      </w:r>
      <w:r>
        <w:rPr>
          <w:szCs w:val="28"/>
        </w:rPr>
        <w:t xml:space="preserve">Все мы привыкли слышать о полиэтничности Кавказа, но мало кто задумывается над тем, что это значит в обыденной жизни каждого человека, общества и государства. </w:t>
      </w:r>
    </w:p>
    <w:p>
      <w:pPr>
        <w:pStyle w:val="Normal"/>
        <w:spacing w:lineRule="auto" w:line="360"/>
        <w:jc w:val="both"/>
        <w:rPr>
          <w:szCs w:val="28"/>
        </w:rPr>
      </w:pPr>
      <w:r>
        <w:rPr>
          <w:szCs w:val="28"/>
        </w:rPr>
        <w:t xml:space="preserve"> </w:t>
      </w:r>
      <w:r>
        <w:rPr>
          <w:szCs w:val="28"/>
        </w:rPr>
        <w:t xml:space="preserve">Начнем с того, что из государств, образовавшихся на Кавказе после расчленения СССР, только Армения более или менее этнически однородна. Не будем говорить о том, хорошо это или плохо - так сложилось, и как у всякого, определяющего ситуацию в стране фактора, у моноэтничности есть свои плюсы и минусы. Мы же будем говорить о полиэтничных странах, республиках, краях и областях. </w:t>
      </w:r>
    </w:p>
    <w:p>
      <w:pPr>
        <w:pStyle w:val="Normal"/>
        <w:spacing w:lineRule="auto" w:line="360"/>
        <w:jc w:val="both"/>
        <w:rPr>
          <w:szCs w:val="28"/>
        </w:rPr>
      </w:pPr>
      <w:r>
        <w:rPr>
          <w:szCs w:val="28"/>
        </w:rPr>
        <w:t xml:space="preserve"> </w:t>
      </w:r>
      <w:r>
        <w:rPr>
          <w:szCs w:val="28"/>
        </w:rPr>
        <w:t xml:space="preserve">Полиэтничность в условиях стабильности государства – это поликультурность, способствующая взаимовлиянию, доброжелательной соревновательности и, в конечном итоге, более высокому общему культурному уровню региона. Не случайно, именно стабильные империи давали наивысший цивилизационный расцвет, позволяя общему цивилизационному слою /образование, наука, искусство/ вбирать в себя все лучшее в плане самого талантливого человеческого материала и культурных традиций всех входящих в нее народов. Особенно продуктивными при этом были континентальные империи, собиравшиеся вокруг станового народа, не ставившего целью насильственную ассимиляцию народов и уничтожение иных языков и культур. К таким империям континентального типа с более мягкой формой централизации можно отнести Австро-Венгрию и Россию. </w:t>
      </w:r>
    </w:p>
    <w:p>
      <w:pPr>
        <w:pStyle w:val="Normal"/>
        <w:spacing w:lineRule="auto" w:line="360"/>
        <w:jc w:val="both"/>
        <w:rPr>
          <w:szCs w:val="28"/>
        </w:rPr>
      </w:pPr>
      <w:r>
        <w:rPr>
          <w:szCs w:val="28"/>
        </w:rPr>
        <w:t xml:space="preserve"> </w:t>
      </w:r>
      <w:r>
        <w:rPr>
          <w:szCs w:val="28"/>
        </w:rPr>
        <w:t xml:space="preserve">В маленьком государстве, где все управляется одним или несколькими кланами, у «маленького человека» даже при больших способностях нет возможности для роста и продвижения по общественной лестнице, а империя предоставляет практически неограниченные возможности карьерного и интеллектуального роста, как представителям станового народа, так и представителям присоединившихся народов. Элита империй становится интернациональной, как, впрочем, и другие слои общества. </w:t>
      </w:r>
    </w:p>
    <w:p>
      <w:pPr>
        <w:pStyle w:val="Normal"/>
        <w:spacing w:lineRule="auto" w:line="360"/>
        <w:jc w:val="both"/>
        <w:rPr>
          <w:szCs w:val="28"/>
        </w:rPr>
      </w:pPr>
      <w:r>
        <w:rPr>
          <w:szCs w:val="28"/>
        </w:rPr>
        <w:t xml:space="preserve"> </w:t>
      </w:r>
      <w:r>
        <w:rPr>
          <w:szCs w:val="28"/>
        </w:rPr>
        <w:t xml:space="preserve">Австро-Венгрия включала в себя более культурно близкие народы Европы. Россия же вобрала в себя пространства от Польши и Финляндии до Кавказа и Закавказья, Средней Азии и Дальнего Востока, что обеспечивало ей гораздо большую культурную полифонию. </w:t>
      </w:r>
    </w:p>
    <w:p>
      <w:pPr>
        <w:pStyle w:val="Normal"/>
        <w:spacing w:lineRule="auto" w:line="360"/>
        <w:jc w:val="both"/>
        <w:rPr/>
      </w:pPr>
      <w:r>
        <w:rPr>
          <w:szCs w:val="28"/>
        </w:rPr>
        <w:t xml:space="preserve"> </w:t>
      </w:r>
      <w:r>
        <w:rPr>
          <w:szCs w:val="28"/>
        </w:rPr>
        <w:t>Многие современные историки и политологи склонны в большей или меньшей степени пересмотреть прежние взгляды на историю развития государств и цивилизаций, в частности, роль так называемых «народно-освободительных движений». Эти ученые исходят из чисто прагматических подходов. При объективном анализе оказалось, что для многих малых народов присоединение к более сильным и воинственным соседям было в историческом контексте, скорее, положительным фактором при условии, что крупный народ не ставил целью физическое истребление покоренного народа. И напротив, освобождение таких народов от одного «ига», зачастую, приводило лишь к смене хозяев – то есть, одно «иго» сменялось другим и не всегда более мягким.</w:t>
      </w:r>
    </w:p>
    <w:p>
      <w:pPr>
        <w:pStyle w:val="Normal"/>
        <w:spacing w:lineRule="auto" w:line="360"/>
        <w:jc w:val="both"/>
        <w:rPr>
          <w:szCs w:val="28"/>
        </w:rPr>
      </w:pPr>
      <w:r>
        <w:rPr>
          <w:szCs w:val="28"/>
        </w:rPr>
        <w:t xml:space="preserve"> </w:t>
      </w:r>
      <w:r>
        <w:rPr>
          <w:szCs w:val="28"/>
        </w:rPr>
        <w:t xml:space="preserve">Разрушение исторической России/СССР – привело к образованию множества новых государств, но большинство из них и сегодня являются живой иллюстрацией к пониманию исторических причин, способствовавших раньше их присоединению к России. Например, по классификации, применяемой сегодня американскими политологами, все бывшие союзные республики СССР, отнесены к разряду несостоявшихся государств. Их прогрессирующая зависимость от Внешнего управления со стороны США и НАТО – наглядное тому подтверждение. Иными словами, так называемые Дни независимости, которые отмечают государства СНГ, и даже Россия, во многом продолжающая оставаться под Внешним управлением, к сожалению, пока не исключение – это всего лишь современный аналог раннефеодального Юрьева дня, единственного дня в году, когда крепостным крестьянам разрешалось переходить от одного феодала к другому. </w:t>
      </w:r>
    </w:p>
    <w:p>
      <w:pPr>
        <w:pStyle w:val="Normal"/>
        <w:shd w:fill="F7F7F7" w:val="clear"/>
        <w:spacing w:lineRule="auto" w:line="360"/>
        <w:ind w:firstLine="450"/>
        <w:jc w:val="both"/>
        <w:rPr/>
      </w:pPr>
      <w:r>
        <w:rPr/>
        <w:t xml:space="preserve"> </w:t>
      </w:r>
      <w:r>
        <w:rPr/>
        <w:t xml:space="preserve">С приходом к власти президента Путина Россия впервые взяла курс на постепенное ослабление Внешнего управления в политической и в меньшей мере экономической сфере. Внутриполитический и внешнеполитический курс России становится все более адекватным ее собственным интересам, а значит, идет вразрез с навязываемыми США рамками подчинения-сателлитства. </w:t>
      </w:r>
    </w:p>
    <w:p>
      <w:pPr>
        <w:pStyle w:val="Normal"/>
        <w:shd w:fill="F7F7F7" w:val="clear"/>
        <w:spacing w:lineRule="auto" w:line="360"/>
        <w:ind w:firstLine="450"/>
        <w:jc w:val="both"/>
        <w:rPr/>
      </w:pPr>
      <w:r>
        <w:rPr/>
        <w:t>Об этом, в частности, пишет известный политолог Леонид Ивашов: «Выступление В.В. Путина на международной конференции по вопросам безопасности в Мюнхене обозначило поворотный пункт в мировых процессах, происходящих последние 15-20 лет. По ист</w:t>
      </w:r>
      <w:r>
        <w:rPr>
          <w:color w:val="333333"/>
        </w:rPr>
        <w:t xml:space="preserve">орической значимости мюнхенская речь В.В. Путина – это та же речь У. Черчилля в Фултоне 5 марта 1946 года, только с обратным знаком. Если после выступления бывшего британского премьера началась «холодная война», то речь Президента России придала позитивную динамику развороту мировых процессов от однополярного мира к биполярному. И если посмотреть направление недавних визитов главы </w:t>
      </w:r>
      <w:r>
        <w:rPr/>
        <w:t xml:space="preserve">российского </w:t>
      </w:r>
      <w:r>
        <w:rPr>
          <w:color w:val="333333"/>
        </w:rPr>
        <w:t>государства – Китай, Индия, арабские страны, - то можно с уверенностью сказать, что сегодня Россия сделала серьезную заявку на лидерство в том лагере, который противостоит притязаниям США на безраздельную мировую гегемонию»</w:t>
      </w:r>
      <w:r>
        <w:rPr>
          <w:rStyle w:val="FootnoteCharacters"/>
          <w:rStyle w:val="FootnoteAnchor"/>
        </w:rPr>
        <w:footnoteReference w:id="20"/>
      </w:r>
      <w:r>
        <w:rPr>
          <w:color w:val="333333"/>
        </w:rPr>
        <w:t xml:space="preserve"> </w:t>
      </w:r>
    </w:p>
    <w:p>
      <w:pPr>
        <w:pStyle w:val="Normal"/>
        <w:shd w:fill="F7F7F7" w:val="clear"/>
        <w:spacing w:lineRule="auto" w:line="360"/>
        <w:ind w:firstLine="450"/>
        <w:jc w:val="both"/>
        <w:rPr/>
      </w:pPr>
      <w:r>
        <w:rPr>
          <w:szCs w:val="28"/>
        </w:rPr>
        <w:t xml:space="preserve"> </w:t>
      </w:r>
      <w:r>
        <w:rPr>
          <w:szCs w:val="28"/>
        </w:rPr>
        <w:t>Естественно, курс на консолидацию пространства СНГ, все более уверенное возвращение России в мировую политику в качестве глобального игрока не может не беспокоить США-НАТО. Вот, как оценивает прорыв, совершенный Путиным, политолог Юрий Прокофьев: «</w:t>
      </w:r>
      <w:r>
        <w:rPr>
          <w:bCs w:val="false"/>
          <w:iCs w:val="false"/>
          <w:color w:val="333333"/>
          <w:szCs w:val="28"/>
        </w:rPr>
        <w:t xml:space="preserve">Если говорить о достигнутом, то надо отметить, что России удалось в значительной мере покончить с Внешним управлением в международной политике. Политика России на мировой арене стала носить многовекторный характер. Отказавшись от исключительной ориентации на Запад, Россия укрепляет свои отношения с Китаем, восстанавливает прежний, периода Советского Союза, уровень взаимоотношений с Индией, развивается деловое сотрудничество с рядом стран Латинской Америки. </w:t>
      </w:r>
    </w:p>
    <w:p>
      <w:pPr>
        <w:pStyle w:val="Normal"/>
        <w:shd w:fill="F7F7F7" w:val="clear"/>
        <w:spacing w:lineRule="auto" w:line="360"/>
        <w:ind w:firstLine="450"/>
        <w:jc w:val="both"/>
        <w:rPr>
          <w:bCs w:val="false"/>
          <w:iCs w:val="false"/>
          <w:color w:val="333333"/>
          <w:szCs w:val="28"/>
        </w:rPr>
      </w:pPr>
      <w:r>
        <w:rPr>
          <w:bCs w:val="false"/>
          <w:iCs w:val="false"/>
          <w:color w:val="333333"/>
          <w:szCs w:val="28"/>
        </w:rPr>
        <w:t xml:space="preserve">Россия стала чаще выступать на международной арене как самостоятельный субъект. Примерами служат отказ поддержать агрессию США в Ираке, отличная от позиции США позиция по Косову, Ирану, выдвижение сбалансированной концепции глобальной энергетической безопасности в ходе саммита «восьмерки» в Санкт-Петербурге. Очень перспективно участие России в Шанхайской организации сотрудничества. При расширении числа членов ШОС эта организация может стать одной из самых влиятельных в Евразии. </w:t>
      </w:r>
    </w:p>
    <w:p>
      <w:pPr>
        <w:pStyle w:val="Normal"/>
        <w:shd w:fill="F7F7F7" w:val="clear"/>
        <w:spacing w:lineRule="auto" w:line="360"/>
        <w:ind w:firstLine="450"/>
        <w:jc w:val="both"/>
        <w:rPr>
          <w:szCs w:val="28"/>
        </w:rPr>
      </w:pPr>
      <w:r>
        <w:rPr>
          <w:bCs w:val="false"/>
          <w:iCs w:val="false"/>
          <w:color w:val="333333"/>
          <w:szCs w:val="28"/>
        </w:rPr>
        <w:t>Попытка Запада и, прежде всего, США превратить Россию в энергетический, сырьевой придаток стала давать неожиданный эффект. Диверсификация рынков сбыта углеводородного сырья (проекты прокладки трубопроводов в Китай и Японию), строительство Североевропейского газопровода, трехстороннее соглашение о строительстве Трансбалканского газопровода через Болгарию и Грецию в Южную Европу, переговоры с основными газодобывающими странами о возможной координации деятельности на этом рынке явно обеспокоили Запад. Все прекрасно понимают, что, если Россия не на словах, а на деле станет одной из ведущих энергетических держав мира, ее статус в мировой политике автоматически возрастет. И многие на Западе категорически противятся этому»</w:t>
      </w:r>
      <w:r>
        <w:rPr>
          <w:rStyle w:val="FootnoteCharacters"/>
          <w:rStyle w:val="FootnoteAnchor"/>
        </w:rPr>
        <w:footnoteReference w:id="21"/>
      </w:r>
      <w:r>
        <w:rPr>
          <w:bCs w:val="false"/>
          <w:iCs w:val="false"/>
          <w:color w:val="333333"/>
          <w:szCs w:val="28"/>
        </w:rPr>
        <w:t xml:space="preserve">. </w:t>
      </w:r>
    </w:p>
    <w:p>
      <w:pPr>
        <w:pStyle w:val="Normal"/>
        <w:shd w:fill="FFFFFF" w:val="clear"/>
        <w:spacing w:lineRule="auto" w:line="360"/>
        <w:jc w:val="both"/>
        <w:rPr>
          <w:b/>
          <w:b/>
          <w:bCs w:val="false"/>
          <w:i/>
          <w:i/>
          <w:szCs w:val="28"/>
        </w:rPr>
      </w:pPr>
      <w:r>
        <w:rPr>
          <w:szCs w:val="28"/>
        </w:rPr>
        <w:t xml:space="preserve"> </w:t>
      </w:r>
      <w:r>
        <w:rPr>
          <w:szCs w:val="28"/>
        </w:rPr>
        <w:t xml:space="preserve">Курс Путина на возрождение государства не просто вызывает озабоченность у ястребов: </w:t>
      </w:r>
      <w:r>
        <w:rPr>
          <w:i/>
          <w:szCs w:val="28"/>
        </w:rPr>
        <w:t>«</w:t>
      </w:r>
      <w:r>
        <w:rPr>
          <w:b/>
          <w:bCs w:val="false"/>
          <w:i/>
          <w:szCs w:val="28"/>
        </w:rPr>
        <w:t>В настоящее время Вашингтон предпринимает в отношении России «непрямые действия» на двух главных направлениях:</w:t>
      </w:r>
    </w:p>
    <w:p>
      <w:pPr>
        <w:pStyle w:val="Normal"/>
        <w:shd w:fill="FFFFFF" w:val="clear"/>
        <w:spacing w:lineRule="auto" w:line="360"/>
        <w:jc w:val="both"/>
        <w:rPr>
          <w:b/>
          <w:b/>
          <w:bCs w:val="false"/>
          <w:i/>
          <w:i/>
          <w:szCs w:val="28"/>
        </w:rPr>
      </w:pPr>
      <w:r>
        <w:rPr>
          <w:b/>
          <w:bCs w:val="false"/>
          <w:i/>
          <w:szCs w:val="28"/>
        </w:rPr>
        <w:t xml:space="preserve"> </w:t>
      </w:r>
      <w:r>
        <w:rPr>
          <w:b/>
          <w:bCs w:val="false"/>
          <w:i/>
          <w:szCs w:val="28"/>
        </w:rPr>
        <w:t>1) стремление воздействовать на расстановку внутриполитических сил в РФ;</w:t>
      </w:r>
    </w:p>
    <w:p>
      <w:pPr>
        <w:pStyle w:val="Normal"/>
        <w:shd w:fill="FFFFFF" w:val="clear"/>
        <w:spacing w:lineRule="auto" w:line="360"/>
        <w:jc w:val="both"/>
        <w:rPr>
          <w:szCs w:val="28"/>
        </w:rPr>
      </w:pPr>
      <w:r>
        <w:rPr>
          <w:b/>
          <w:bCs w:val="false"/>
          <w:i/>
          <w:szCs w:val="28"/>
        </w:rPr>
        <w:t xml:space="preserve"> </w:t>
      </w:r>
      <w:r>
        <w:rPr>
          <w:b/>
          <w:bCs w:val="false"/>
          <w:i/>
          <w:szCs w:val="28"/>
        </w:rPr>
        <w:t>2) попытки путем военно-силового давления (размещение близ наших границ элементов системы стратегической ПРО и др.) перевести отношения с Россией из разряда «старший партнер – младший партнер» в разряд «суверен – вассал»»</w:t>
      </w:r>
      <w:r>
        <w:rPr>
          <w:rStyle w:val="FootnoteCharacters"/>
          <w:rStyle w:val="FootnoteAnchor"/>
        </w:rPr>
        <w:footnoteReference w:id="22"/>
      </w:r>
      <w:r>
        <w:rPr>
          <w:b/>
          <w:bCs w:val="false"/>
          <w:i/>
          <w:szCs w:val="28"/>
        </w:rPr>
        <w:t>.</w:t>
      </w:r>
      <w:r>
        <w:rPr>
          <w:i/>
          <w:szCs w:val="28"/>
        </w:rPr>
        <w:t xml:space="preserve"> </w:t>
      </w:r>
    </w:p>
    <w:p>
      <w:pPr>
        <w:pStyle w:val="Normal"/>
        <w:spacing w:lineRule="auto" w:line="360"/>
        <w:ind w:firstLine="540"/>
        <w:jc w:val="both"/>
        <w:rPr/>
      </w:pPr>
      <w:r>
        <w:rPr>
          <w:szCs w:val="28"/>
        </w:rPr>
        <w:t xml:space="preserve"> </w:t>
      </w:r>
      <w:r>
        <w:rPr>
          <w:szCs w:val="28"/>
        </w:rPr>
        <w:t>Особенно уязвимой для военно-политического шантажа НАТО, основанного на применении новых технологий ведения войн, Россию делает ее полиэтничность и поликонфессиональность. В условиях, очевидного и нарастающего, вопреки заклинаниям либералов о дружелюбии Запада, враждебного окружения и социальной нестабильности как прямого следствия навязанных тем же Внешним управлением либеральных реформ, России трудно отвечать на внешние вызовы. Но факты последних лет, вопреки заклинаниям либеральной прессы убеждают непредвзятых аналитиков в том, что «п</w:t>
      </w:r>
      <w:r>
        <w:rPr>
          <w:color w:val="000000"/>
          <w:szCs w:val="28"/>
        </w:rPr>
        <w:t>арадигма подавляющего большинства крупных социальных конфликтов в современном мире носит геополитический характер, в то время как их конкретное содержание формируется из ткани объективно существующих межэтнических, конфессиональных, политических, социально-экономических и иных противоречий. Внезапное «обострение» конфликта, радикализация оппонентов, выбор необычайно агрессивных методов его «разрешения», затяжной характер противоборства, – все это верные признаки внешнего, субъективного вмешательства «третьей силы». Применительно к Кавказу такой «третьей силой» является трансатлантическое сообщество – США и их сателлиты, преследующие в регионе свои геополитические интересы</w:t>
      </w:r>
      <w:r>
        <w:rPr>
          <w:rStyle w:val="FootnoteCharacters"/>
          <w:rStyle w:val="FootnoteAnchor"/>
        </w:rPr>
        <w:footnoteReference w:id="23"/>
      </w:r>
      <w:r>
        <w:rPr>
          <w:color w:val="000000"/>
          <w:szCs w:val="28"/>
        </w:rPr>
        <w:t>.</w:t>
      </w:r>
    </w:p>
    <w:p>
      <w:pPr>
        <w:pStyle w:val="Normal"/>
        <w:spacing w:lineRule="auto" w:line="360"/>
        <w:jc w:val="both"/>
        <w:rPr/>
      </w:pPr>
      <w:r>
        <w:rPr>
          <w:color w:val="000000"/>
          <w:szCs w:val="28"/>
        </w:rPr>
        <w:tab/>
        <w:t>После последнего тура принятия новых членов весной 2004 г. НАТО значительно расширила свои границы и достигла российского Ближнего зарубежья. Это расширение совпало с усилением активности на Каспии и Черном море. Теперь Североатлантический альянс стремится стать «гарантом безопасности» для стран Центральной Азии и Кавказа, что было официально озвучено на саммите НАТО в июне 2004 г. в Стамбуле, где объявили о планах организации обратить «особое внимание» на сотрудничество с двумя регионами</w:t>
      </w:r>
      <w:r>
        <w:rPr>
          <w:rStyle w:val="FootnoteCharacters"/>
          <w:rStyle w:val="FootnoteAnchor"/>
        </w:rPr>
        <w:footnoteReference w:id="24"/>
      </w:r>
      <w:r>
        <w:rPr>
          <w:color w:val="000000"/>
          <w:szCs w:val="28"/>
        </w:rPr>
        <w:t>.</w:t>
      </w:r>
    </w:p>
    <w:p>
      <w:pPr>
        <w:pStyle w:val="Normal"/>
        <w:spacing w:lineRule="auto" w:line="360"/>
        <w:ind w:firstLine="540"/>
        <w:jc w:val="both"/>
        <w:rPr/>
      </w:pPr>
      <w:r>
        <w:rPr>
          <w:color w:val="000000"/>
          <w:szCs w:val="28"/>
        </w:rPr>
        <w:t>И слова здесь не расходятся с делами. Мы действительно наблюдаем стремительное усиление военного присутствия США в регионе. В феврале 1998 г. Б.Клинтон подписал «План объединенных командований американских войск», впервые определивший зоны ответственности оперативно-стратегических межвидовых формирований ВС США с включением бывших республик СССР. С 1 октября 1998 г. Азербайджан, Грузия, Армения, Украина, Беларусь и Молдавия были включены в зону ответственности Европейского командования ВС США – ЕВКОМ (</w:t>
      </w:r>
      <w:r>
        <w:rPr>
          <w:color w:val="000000"/>
          <w:szCs w:val="28"/>
          <w:lang w:val="en-US"/>
        </w:rPr>
        <w:t>USEVCOM</w:t>
      </w:r>
      <w:r>
        <w:rPr>
          <w:color w:val="000000"/>
          <w:szCs w:val="28"/>
        </w:rPr>
        <w:t>). Ровно через год в зону ответственности Центрального военного командования США - ЦЕНТКОМ (</w:t>
      </w:r>
      <w:r>
        <w:rPr>
          <w:color w:val="000000"/>
          <w:szCs w:val="28"/>
          <w:lang w:val="en-US"/>
        </w:rPr>
        <w:t>USCENTCOM</w:t>
      </w:r>
      <w:r>
        <w:rPr>
          <w:color w:val="000000"/>
          <w:szCs w:val="28"/>
        </w:rPr>
        <w:t>) были включены Туркмения, Казахстан, Узбекистан, Таджикистан и Кыргызстан, а еще через три года (с 1 октября 2002 г.) в зону ответственности Европейского командования США - ЕВКОМ (</w:t>
      </w:r>
      <w:r>
        <w:rPr>
          <w:color w:val="000000"/>
          <w:szCs w:val="28"/>
          <w:lang w:val="en-US"/>
        </w:rPr>
        <w:t>USEVCOM</w:t>
      </w:r>
      <w:r>
        <w:rPr>
          <w:color w:val="000000"/>
          <w:szCs w:val="28"/>
        </w:rPr>
        <w:t>) были включены большая часть Северной Атлантики, Каспийское море и Россия.</w:t>
      </w:r>
    </w:p>
    <w:p>
      <w:pPr>
        <w:pStyle w:val="Normal"/>
        <w:spacing w:lineRule="auto" w:line="360"/>
        <w:jc w:val="both"/>
        <w:rPr/>
      </w:pPr>
      <w:r>
        <w:rPr/>
        <w:tab/>
        <w:t>Прорывом американской дипломатии явилась организация миротворческого батальона в Центральной Азии – ЦЕНТРАЗБАТ (</w:t>
      </w:r>
      <w:r>
        <w:rPr>
          <w:lang w:val="en-US"/>
        </w:rPr>
        <w:t>CENTRAZBAT</w:t>
      </w:r>
      <w:r>
        <w:rPr/>
        <w:t>). Следующий шаг был сделан в направлении создания подобной структуры на Кавказе (КАВБАТ) с участием Грузии, Армении и Азербайджана. Начало массовому вхождению американских вооруженных сил в регион и созданию военных баз было положено после террористических атак на объекты США 11 сентября 2001 г. 7 октября 2001 г. началась антитеррористическая операция «Несокрушимая свобода», в ходе которой войсками Соединенных Штатов был оккупирован Афганистан. Одновременно Пентагон начал глобальную передислокацию вооруженных сил, призванную обеспечить стратегический контроль над «дугой нестабильности» от Ближнего Востока до Северо-Восточной Азии за счет расширения своего присутствия на этих театрах.</w:t>
      </w:r>
    </w:p>
    <w:p>
      <w:pPr>
        <w:pStyle w:val="Normal"/>
        <w:spacing w:lineRule="auto" w:line="360"/>
        <w:jc w:val="both"/>
        <w:rPr>
          <w:szCs w:val="28"/>
        </w:rPr>
      </w:pPr>
      <w:r>
        <w:rPr>
          <w:color w:val="000000"/>
          <w:szCs w:val="28"/>
        </w:rPr>
        <w:tab/>
        <w:t>Результатом подобного смещения акцентов стали далеко идущие дипломатические и военные инициативы США в Центральной Азии и на Кавказе»</w:t>
      </w:r>
      <w:r>
        <w:rPr>
          <w:rStyle w:val="FootnoteCharacters"/>
          <w:rStyle w:val="FootnoteAnchor"/>
        </w:rPr>
        <w:footnoteReference w:id="25"/>
      </w:r>
      <w:r>
        <w:rPr>
          <w:color w:val="000000"/>
          <w:szCs w:val="28"/>
        </w:rPr>
        <w:t>.</w:t>
      </w:r>
    </w:p>
    <w:p>
      <w:pPr>
        <w:pStyle w:val="Normal"/>
        <w:spacing w:lineRule="auto" w:line="360"/>
        <w:jc w:val="both"/>
        <w:rPr>
          <w:szCs w:val="28"/>
        </w:rPr>
      </w:pPr>
      <w:r>
        <w:rPr>
          <w:szCs w:val="28"/>
        </w:rPr>
        <w:t xml:space="preserve"> </w:t>
      </w:r>
      <w:r>
        <w:rPr>
          <w:szCs w:val="28"/>
        </w:rPr>
        <w:t xml:space="preserve">Полиэтничные государства по своей сути остаются государствами имперского типа, где один этнос является доминирующим и берет на себя ответственность за грамотную экономическую политику и безопасность всего государства и каждого из входящих в его состав этносов. Новая, написанная под давлением Внешнего управления либеральная Конституция России, входит в противоречие с этими политическими реалиями. В ней ведущая роль как государствообразующего этноса для русского народа не предусмотрена, соответственно, отсутствуют мобилизационные механизмы и инструменты, позволявшие во все времена собирать народы при наличии внешней угрозы. И это только один роковой по разрушительности дефект ельцинской Конституции. В сходной ситуации и при наличии сходных внешних вызовов Союзная Югославия была насильственно расчленена и поставлена на колени объединенными силами Запада. Сербы – становой народ государства были лишены возможности мобилизовать для защиты целостности своего государства малые народы. При помощи новых информационно-психологических/идеологических технологий, запущенных сегодня уже против нашей страны, это крупное многонациональное государство в центре Европы было стерто с лица земли. </w:t>
      </w:r>
    </w:p>
    <w:p>
      <w:pPr>
        <w:pStyle w:val="Normal"/>
        <w:spacing w:lineRule="auto" w:line="360"/>
        <w:jc w:val="both"/>
        <w:rPr/>
      </w:pPr>
      <w:r>
        <w:rPr>
          <w:szCs w:val="28"/>
        </w:rPr>
        <w:t xml:space="preserve"> </w:t>
      </w:r>
      <w:r>
        <w:rPr>
          <w:szCs w:val="28"/>
        </w:rPr>
        <w:t>Одним из политических проектов, предлагаемых для разрушения Юга России в настоящее время, является проект возрождения так называемой «Горской республики»</w:t>
      </w:r>
      <w:r>
        <w:rPr>
          <w:rStyle w:val="FootnoteCharacters"/>
          <w:rStyle w:val="FootnoteAnchor"/>
        </w:rPr>
        <w:footnoteReference w:id="26"/>
      </w:r>
      <w:r>
        <w:rPr>
          <w:szCs w:val="28"/>
        </w:rPr>
        <w:t xml:space="preserve"> или, как его теперь называют – проект создания «Конфедерации народов Кавказа»</w:t>
      </w:r>
      <w:r>
        <w:rPr>
          <w:rStyle w:val="FootnoteCharacters"/>
          <w:rStyle w:val="FootnoteAnchor"/>
        </w:rPr>
        <w:footnoteReference w:id="27"/>
      </w:r>
      <w:r>
        <w:rPr>
          <w:szCs w:val="28"/>
        </w:rPr>
        <w:t xml:space="preserve">. </w:t>
      </w:r>
    </w:p>
    <w:p>
      <w:pPr>
        <w:pStyle w:val="Normal"/>
        <w:spacing w:lineRule="auto" w:line="360"/>
        <w:jc w:val="both"/>
        <w:rPr/>
      </w:pPr>
      <w:r>
        <w:rPr>
          <w:szCs w:val="28"/>
        </w:rPr>
        <w:t xml:space="preserve"> </w:t>
      </w:r>
      <w:r>
        <w:rPr>
          <w:szCs w:val="28"/>
        </w:rPr>
        <w:t>Многие помнят роман Митчелл «Унесенные ветром» о войне между Севером и Югом в Америке. Южане выступали за конфедеративное вхождение южных штатов в общее государство. Северяне были сторонниками более устойчивой федеративной формы объединения штатов. Южане носили отличительные шапки-«конфедератки» и под видом Конфедерации пытались удержать рабовладельческие порядки в южных штатах, и фактически ради своих привилегий были готовы пожертвовать безопасностью и целостностью страны. Каким был бы мир, если бы победили конфедераты? Однозначно можно сказать лишь одно – сильной Америки, претендующей сегодня на единоличное мировое господство, государства, считающего себя образцом демократии и имеющего один из самых высоких уровней жизни населения не было бы.</w:t>
      </w:r>
    </w:p>
    <w:p>
      <w:pPr>
        <w:pStyle w:val="Normal"/>
        <w:spacing w:lineRule="auto" w:line="360"/>
        <w:jc w:val="both"/>
        <w:rPr/>
      </w:pPr>
      <w:r>
        <w:rPr>
          <w:szCs w:val="28"/>
        </w:rPr>
        <w:t xml:space="preserve"> </w:t>
      </w:r>
      <w:r>
        <w:rPr>
          <w:szCs w:val="28"/>
        </w:rPr>
        <w:t>Идеи конфедерации – объединения государств на особых договорных условиях при сохранении наибольшей самостоятельности входящих в состав образований не новы. Время от времени они «вбрасываются» вновь в СМИ республик Северного Кавказа. Причем само население - народы Кавказа любые объединения между собой всегда рассматривали как нечто искусственно-насильственное, предпочитая входить в Россию напрямую. Но кому и для чего это нужно, почему эту идею упорно предлагают вновь?</w:t>
      </w:r>
    </w:p>
    <w:p>
      <w:pPr>
        <w:pStyle w:val="Normal"/>
        <w:spacing w:lineRule="auto" w:line="360"/>
        <w:jc w:val="both"/>
        <w:rPr/>
      </w:pPr>
      <w:r>
        <w:rPr>
          <w:szCs w:val="28"/>
        </w:rPr>
        <w:t xml:space="preserve"> </w:t>
      </w:r>
      <w:r>
        <w:rPr>
          <w:szCs w:val="28"/>
        </w:rPr>
        <w:t xml:space="preserve">Несколько лет назад кто-то из западных политологов вбросил в СМИ тезис о том, что нынешний век должен стать веком «воинствующей этничности». По опыту их прошлых «прогнозов» можно, не опасаясь ошибки, смело делать вывод о том, что именно на использование фактора полиэтничности делается и в прогнозируемом будущем будет делаться упор при выборе западными спецслужбами и связанными с ними СМИ в новом витке информационно-идеологической /психологической/ войны против нашей страны. </w:t>
      </w:r>
    </w:p>
    <w:p>
      <w:pPr>
        <w:pStyle w:val="Normal"/>
        <w:spacing w:lineRule="auto" w:line="360"/>
        <w:jc w:val="both"/>
        <w:rPr/>
      </w:pPr>
      <w:r>
        <w:rPr>
          <w:szCs w:val="28"/>
        </w:rPr>
        <w:t xml:space="preserve"> </w:t>
      </w:r>
      <w:r>
        <w:rPr>
          <w:szCs w:val="28"/>
        </w:rPr>
        <w:t xml:space="preserve">Главным направлением удара по России по-прежнему остается кавказское направление. Конечно, парад суверенитетов уже закончился, и навязать людям ту же крапленую карту политтехнологам межэтнических конфликтов и квасного сепаратизма стало сложнее, вот и изменили тактику: теперь, на первый взгляд, предлагают не отделяться, а объединяться в конфедерации. Тем более, что идея конфедеративных объединений сейчас довольно популярна в мире, особенно как раз у народов, пытающихся противостоять американской агрессии. Причем работает эта идея по-разному. Там, где речь идет об объединении с Россией государств СНГ и непризнанных республик – это геополитически позитивные процессы, укрепляющие позиции России. Там же, где речь идет о создании некой конфедерации внутри России, точнее, о создании некоего псевдогосударственного образования, в котором будет доминировать этнос, на который делают ставку силы, надеющиеся оторвать Северный Кавказ от России – эти проекты носят агрессивный и деструктивный по отношению ко всему региону Кавказа характер. </w:t>
      </w:r>
    </w:p>
    <w:p>
      <w:pPr>
        <w:pStyle w:val="Normal"/>
        <w:spacing w:lineRule="auto" w:line="360"/>
        <w:jc w:val="both"/>
        <w:rPr>
          <w:b/>
          <w:b/>
          <w:i/>
          <w:i/>
          <w:szCs w:val="28"/>
        </w:rPr>
      </w:pPr>
      <w:r>
        <w:rPr>
          <w:b/>
          <w:i/>
          <w:szCs w:val="28"/>
        </w:rPr>
        <w:t xml:space="preserve"> </w:t>
      </w:r>
      <w:r>
        <w:rPr>
          <w:b/>
          <w:i/>
          <w:szCs w:val="28"/>
        </w:rPr>
        <w:t>Рассмотрим оба варианта.</w:t>
      </w:r>
    </w:p>
    <w:p>
      <w:pPr>
        <w:pStyle w:val="Normal"/>
        <w:spacing w:lineRule="auto" w:line="360"/>
        <w:jc w:val="both"/>
        <w:rPr/>
      </w:pPr>
      <w:r>
        <w:rPr>
          <w:szCs w:val="28"/>
        </w:rPr>
        <w:t xml:space="preserve"> </w:t>
      </w:r>
      <w:r>
        <w:rPr>
          <w:szCs w:val="28"/>
        </w:rPr>
        <w:t>Как правило, конфедеративное устройство, в отличие от федеративного – более аморфно. В условиях враждебного окружения и постоянных внешних и внутренних Вызовов, государства, скрепленные конфедеративными отношениями, тяготеют к самораспаду или тому, чтобы трансформироваться в более жестко централизованные государственные системы.</w:t>
      </w:r>
    </w:p>
    <w:p>
      <w:pPr>
        <w:pStyle w:val="Normal"/>
        <w:spacing w:lineRule="auto" w:line="360"/>
        <w:jc w:val="both"/>
        <w:rPr>
          <w:b/>
          <w:b/>
          <w:i/>
          <w:i/>
          <w:szCs w:val="28"/>
        </w:rPr>
      </w:pPr>
      <w:r>
        <w:rPr>
          <w:b/>
          <w:i/>
          <w:szCs w:val="28"/>
        </w:rPr>
        <w:t xml:space="preserve"> </w:t>
      </w:r>
      <w:r>
        <w:rPr>
          <w:b/>
          <w:i/>
          <w:szCs w:val="28"/>
        </w:rPr>
        <w:t>Государства, которые выдвигают проекты конфедеративного устройства именно для совместного отпора внешним Вызовам, но при этом не хотят делегировать более сильному государству функции суверена, обычно не имеют цели действительно объединиться, а лишь ведут некие дипломатические игры.</w:t>
      </w:r>
    </w:p>
    <w:p>
      <w:pPr>
        <w:pStyle w:val="Normal"/>
        <w:spacing w:lineRule="auto" w:line="360"/>
        <w:jc w:val="both"/>
        <w:rPr>
          <w:szCs w:val="28"/>
        </w:rPr>
      </w:pPr>
      <w:r>
        <w:rPr>
          <w:szCs w:val="28"/>
        </w:rPr>
        <w:t xml:space="preserve"> </w:t>
      </w:r>
      <w:r>
        <w:rPr>
          <w:szCs w:val="28"/>
        </w:rPr>
        <w:t xml:space="preserve">В этом смысле показательны многовековые перманентные переговоры об объединении между арабскими странами. Опытный дипломат и знаток арабского Востока Евгений Примаков в одном из своих публичных выступлений как раз привел этот пример, когда государства, ввиду внешней угрозы ведут переговоры о конфедеративном объединении настолько долго и безрезультатно, что это уже стало достоянием народного фольклора: арабы ведут переговоры об объединении, чтобы не объединяться, - шутят сами же арабы. </w:t>
      </w:r>
    </w:p>
    <w:p>
      <w:pPr>
        <w:pStyle w:val="Normal"/>
        <w:spacing w:lineRule="auto" w:line="360"/>
        <w:jc w:val="both"/>
        <w:rPr>
          <w:szCs w:val="28"/>
        </w:rPr>
      </w:pPr>
      <w:r>
        <w:rPr>
          <w:szCs w:val="28"/>
        </w:rPr>
        <w:t xml:space="preserve"> </w:t>
      </w:r>
      <w:r>
        <w:rPr>
          <w:szCs w:val="28"/>
        </w:rPr>
        <w:t xml:space="preserve">И это действительно так. В большинстве случаев элиты народов, даже настроенных на построение единого государства, внешне не противясь воле своих народов, настолько забюрокрачивают сам процесс, что со временем это приводит к накоплению взаимных претензий и обид и процесс начинает пробуксовывать. Элиты же начинают использовать этот процесс исключительно в собственных политических спекуляциях на мировой арене, торгуя интересами своих народов ради сохранения собственных привилегий. </w:t>
      </w:r>
    </w:p>
    <w:p>
      <w:pPr>
        <w:pStyle w:val="Normal"/>
        <w:spacing w:lineRule="auto" w:line="360"/>
        <w:jc w:val="both"/>
        <w:rPr>
          <w:szCs w:val="28"/>
        </w:rPr>
      </w:pPr>
      <w:r>
        <w:rPr>
          <w:szCs w:val="28"/>
        </w:rPr>
        <w:t xml:space="preserve"> </w:t>
      </w:r>
      <w:r>
        <w:rPr>
          <w:szCs w:val="28"/>
        </w:rPr>
        <w:t xml:space="preserve">Наиболее ярким примером такого забюрокрачивания процесса можно считать переговоры между Россией и Белоруссией об объединении в союзное государство. «Элиты» обоих славянских государств, игнорируя интересы своих народов, превратили этот процесс в площадку для бесконечного торга с геополитическими противниками России - славянства в целом. </w:t>
      </w:r>
    </w:p>
    <w:p>
      <w:pPr>
        <w:pStyle w:val="Normal"/>
        <w:spacing w:lineRule="auto" w:line="360"/>
        <w:jc w:val="both"/>
        <w:rPr>
          <w:b/>
          <w:b/>
          <w:i/>
          <w:i/>
          <w:szCs w:val="28"/>
        </w:rPr>
      </w:pPr>
      <w:r>
        <w:rPr>
          <w:szCs w:val="28"/>
        </w:rPr>
        <w:t xml:space="preserve"> </w:t>
      </w:r>
      <w:r>
        <w:rPr>
          <w:b/>
          <w:i/>
          <w:szCs w:val="28"/>
        </w:rPr>
        <w:t>Последовательное военное и политическое уничтожение и расчленение коалицией западных государств во главе с США под надуманными предлогами крупных славянских государств в Европе, публичные судилища, аннексии территорий и другие формы национального унижения привели к тому, что идея конфедерации стала модной среди славян, но то, как уже с первых дней провозглашения идеи, реальные дела национальных «элит» стали расходиться с их же декларациями, позволяет предположить, что это очередная площадка для политического торга национальных «элит» за свои привилегии и персональное местечко в формирующейся новой мировой «элите».</w:t>
      </w:r>
    </w:p>
    <w:p>
      <w:pPr>
        <w:pStyle w:val="Normal"/>
        <w:spacing w:lineRule="auto" w:line="360"/>
        <w:jc w:val="both"/>
        <w:rPr>
          <w:szCs w:val="28"/>
        </w:rPr>
      </w:pPr>
      <w:r>
        <w:rPr>
          <w:szCs w:val="28"/>
        </w:rPr>
        <w:t xml:space="preserve"> </w:t>
      </w:r>
      <w:r>
        <w:rPr>
          <w:szCs w:val="28"/>
        </w:rPr>
        <w:t>О реальном объединении в данном случае говорят только народы. И их стремление к единению в целом искренне. Когда-то маленький европейский народ – русины на вопрос об их численности не без гордости отвечали: вместе с русскими нас двести миллионов. Сегодня, когда сам русский народ расколот на три кровоточащих обрубка: великороссов, малороссов и белорусов, а «элиты» народов делают все, чтобы даже под угрозой уничтожения и насильственного изменения цивилизационного кода и ментальности народов, не допустить их реального воссоединения, конфедерация это жупел-пустышка в руках продажных «элит».</w:t>
      </w:r>
    </w:p>
    <w:p>
      <w:pPr>
        <w:pStyle w:val="Normal"/>
        <w:spacing w:lineRule="auto" w:line="360"/>
        <w:jc w:val="both"/>
        <w:rPr>
          <w:szCs w:val="28"/>
        </w:rPr>
      </w:pPr>
      <w:r>
        <w:rPr>
          <w:szCs w:val="28"/>
        </w:rPr>
        <w:t xml:space="preserve"> </w:t>
      </w:r>
      <w:r>
        <w:rPr>
          <w:szCs w:val="28"/>
        </w:rPr>
        <w:t xml:space="preserve">Патриотически настроенные люди в этих славянских государствах понимают, что народы Евразии, оказывающие сопротивление насильственной глобализации по-американски, оказались подвергнутыми национальному унижению и находятся под угрозой новых форм геноцида со стороны агрессора, понимают, что единственный путь самосохранения – это единение, но не обладают реальной властью. «Элита» же использует их патриотизм и национальный подъем как разменную монету для своекорыстного торга. Причины, в конечном счете, те же, что и у арабов: личная корыстная выгода и коррумпированность власти. Так что, славяне тоже говорят об объединении, чтобы…у местных князьков не отобрали вотчины. </w:t>
      </w:r>
    </w:p>
    <w:p>
      <w:pPr>
        <w:pStyle w:val="Normal"/>
        <w:spacing w:lineRule="auto" w:line="360"/>
        <w:jc w:val="both"/>
        <w:rPr/>
      </w:pPr>
      <w:r>
        <w:rPr>
          <w:szCs w:val="28"/>
        </w:rPr>
        <w:t xml:space="preserve"> </w:t>
      </w:r>
      <w:r>
        <w:rPr>
          <w:szCs w:val="28"/>
        </w:rPr>
        <w:t>Другие проекты объединения витают в азиатском воздухе. Свое видение конфедеративного государства с Россией у киргизского руководства. Причем, как и с Белоруссией, «обострения» в подобного рода проектах происходят всякий раз, когда западные политтехнологи начинают готовить в стране очередную бархатную революцию. Грезы о конфедерации навещают иногда даже элиту Казахстана. Здесь эта идея облагорожена еще и многовековой традицией русского евразийства, вот только результат тот же… Вопреки экономическим, военно-политическим и национальным интересам, дальше разговоров и торга, обращенного в большей степени к Западу, чем друг к другу и здесь дело не идет.</w:t>
      </w:r>
    </w:p>
    <w:p>
      <w:pPr>
        <w:pStyle w:val="Normal"/>
        <w:spacing w:lineRule="auto" w:line="360"/>
        <w:jc w:val="both"/>
        <w:rPr>
          <w:b/>
          <w:b/>
          <w:i/>
          <w:i/>
          <w:szCs w:val="28"/>
        </w:rPr>
      </w:pPr>
      <w:r>
        <w:rPr>
          <w:b/>
          <w:i/>
          <w:szCs w:val="28"/>
        </w:rPr>
        <w:t xml:space="preserve"> </w:t>
      </w:r>
      <w:r>
        <w:rPr>
          <w:b/>
          <w:i/>
          <w:szCs w:val="28"/>
        </w:rPr>
        <w:t>Что касается, «Конфедерация народов Кавказа» – это очередная уловка сепаратистских сил.</w:t>
      </w:r>
    </w:p>
    <w:p>
      <w:pPr>
        <w:pStyle w:val="TextBody"/>
        <w:spacing w:lineRule="auto" w:line="360"/>
        <w:rPr/>
      </w:pPr>
      <w:r>
        <w:rPr>
          <w:szCs w:val="28"/>
        </w:rPr>
        <w:t xml:space="preserve"> </w:t>
      </w:r>
      <w:r>
        <w:rPr>
          <w:szCs w:val="28"/>
        </w:rPr>
        <w:t xml:space="preserve">И особенно странно, когда на фоне объективных интеграционных процессов, искусственно выхолащиваемых продажностью властных «элит», внутри самой России в ее кавказском регионе вдруг реанимируются, а точнее, гальванизируются чужими токами, как старый затхлый труп идеи так называемой Кавказской конфедерации. Вопреки очевидному усилению России, и ее востребованности в мире, как центра силы второго мирового полюса, кто-то снова вбрасывает в общество идеи о предстоящем уходе России с Кавказа. Кто спит и видит такое развитие событий, объяснять, думаю, даже не стоит: и уши заинтересованных иностранных спецслужб, организовавших эту очередную информационно-психологическую диверсию, торчат достаточно узнаваемо и сюжет знакомый, и лица, и фамилии те же… Только когда-то на этих шапках-«конфедератках» были немецкие свастики. </w:t>
      </w:r>
    </w:p>
    <w:p>
      <w:pPr>
        <w:pStyle w:val="Normal"/>
        <w:spacing w:lineRule="auto" w:line="360"/>
        <w:jc w:val="both"/>
        <w:rPr/>
      </w:pPr>
      <w:r>
        <w:rPr>
          <w:szCs w:val="28"/>
        </w:rPr>
        <w:t xml:space="preserve"> </w:t>
      </w:r>
      <w:r>
        <w:rPr>
          <w:szCs w:val="28"/>
        </w:rPr>
        <w:t xml:space="preserve">А в недавнем уже постсоветском прошлом, эти же «конфедератки» народам Северного Кавказа пытались «продать» лидеры бандитского анклава «Ичкерия». Лидеры тогдашней Чечни, обращаясь к ельцинской элите, предлагали свои услуги: </w:t>
      </w:r>
      <w:r>
        <w:rPr>
          <w:b/>
          <w:i/>
          <w:szCs w:val="28"/>
        </w:rPr>
        <w:t>мы – самый многочисленный этнос на Северном Кавказе – отдайте его нам, и мы наведем порядок во всех республиках.</w:t>
      </w:r>
      <w:r>
        <w:rPr>
          <w:szCs w:val="28"/>
        </w:rPr>
        <w:t xml:space="preserve"> Не правда ли, узнаваемые мотивы? Вот, только мы изменились, изменилась Россия. </w:t>
      </w:r>
    </w:p>
    <w:p>
      <w:pPr>
        <w:pStyle w:val="Normal"/>
        <w:spacing w:lineRule="auto" w:line="360"/>
        <w:jc w:val="both"/>
        <w:rPr/>
      </w:pPr>
      <w:r>
        <w:rPr>
          <w:szCs w:val="28"/>
        </w:rPr>
        <w:t xml:space="preserve"> </w:t>
      </w:r>
      <w:r>
        <w:rPr>
          <w:szCs w:val="28"/>
        </w:rPr>
        <w:t xml:space="preserve">И сегодня речь для нее уже не идет о геополитическом отступлении. Напротив, Балканы, Кавказ, Азия кипят энергией интеграционных процессов. «Элитам» этих стран недолго удастся обманывать свои народы разговорами об интеграции, конфедерации, если они хотят и дальше оставаться элитой. России же предстоит выстроить многоуровневые процессы интеграции так, чтобы повернуть глобализацию не на разрушение цивилизаций и создание монополярного мира под натовским ядерным прицелом, а на пользу народам и миру. </w:t>
      </w:r>
    </w:p>
    <w:p>
      <w:pPr>
        <w:pStyle w:val="Normal"/>
        <w:spacing w:lineRule="auto" w:line="360"/>
        <w:jc w:val="both"/>
        <w:rPr>
          <w:szCs w:val="28"/>
        </w:rPr>
      </w:pPr>
      <w:r>
        <w:rPr>
          <w:szCs w:val="28"/>
        </w:rPr>
        <w:t xml:space="preserve"> </w:t>
      </w:r>
      <w:r>
        <w:rPr>
          <w:szCs w:val="28"/>
        </w:rPr>
        <w:t xml:space="preserve">Тем же, кто пытается вместо реальной интеграции ради общего будущего, гальванизировать труп Горской республики под турецко-американским протекторатом, стоит сначала попытаться смыть кровь и следы фашистской свастики со своих «конфедераток»: мы вас слишком еще хорошо помним, господа, и под любой личиной узнаем. </w:t>
      </w:r>
    </w:p>
    <w:p>
      <w:pPr>
        <w:pStyle w:val="Normal"/>
        <w:spacing w:lineRule="auto" w:line="360"/>
        <w:jc w:val="both"/>
        <w:rPr>
          <w:szCs w:val="28"/>
        </w:rPr>
      </w:pPr>
      <w:r>
        <w:rPr>
          <w:szCs w:val="28"/>
        </w:rPr>
        <w:t xml:space="preserve"> </w:t>
      </w:r>
      <w:r>
        <w:rPr>
          <w:b/>
          <w:i/>
          <w:szCs w:val="28"/>
        </w:rPr>
        <w:t xml:space="preserve">Каждый кавказский народ пришел в Россию своим путем, и в большей степени потому, что не хотел быть насильственно поглощенным более крупным и воинственным соседом. </w:t>
      </w:r>
    </w:p>
    <w:p>
      <w:pPr>
        <w:pStyle w:val="Normal"/>
        <w:spacing w:lineRule="auto" w:line="360"/>
        <w:jc w:val="both"/>
        <w:rPr/>
      </w:pPr>
      <w:r>
        <w:rPr>
          <w:szCs w:val="28"/>
        </w:rPr>
        <w:t xml:space="preserve"> </w:t>
      </w:r>
      <w:r>
        <w:rPr>
          <w:szCs w:val="28"/>
        </w:rPr>
        <w:t xml:space="preserve">У каждого из них своя история вхождения в состав России свои договора, подписанные в свое время владетельными князьями. Даже в Дагестане не все народы вошли в ее состав одновременно, кто-то воевал, кто-то заключал договор о добровольном вхождении в ее состав – это наша история. В августе 2006 года Южный Дагестан отмечал очередной юбилей добровольного присоединения к России. А объединяться друг с другом не хотят даже Ингушетия и Чечня, потому что пришли в Россию каждая своим путем. Почему сегодня более 90% абхазов и южных осетин – граждане России? Они вошли когда-то на основе договоров добровольно в ее состав и никогда не смирятся с тем, что их как неодушевленную вещь по недомыслию или по предательству, якобы, «подарили» другому государству. Сегодня это государство, когда-то тоже входившее добровольно в состав России не только от нее отделилось, но и, забыло о временах, когда Грузия, как и Армения, подвергалась геноциду известных в истории государств. Именно Россия спасла ее народы от рабства и уничтожения. Но сегодня новая грузинская «элита», чуть ли не напрямую получающая жалованье из американского Госдепа, произвольно искажает историю, и проводит враждебную нашей стране политику. А, собственно ради чего входили в состав России Абхазия и Осетия? – для того ведь и входили, чтобы от этих же соседей защитила… </w:t>
      </w:r>
    </w:p>
    <w:p>
      <w:pPr>
        <w:pStyle w:val="Normal"/>
        <w:spacing w:lineRule="auto" w:line="360"/>
        <w:jc w:val="both"/>
        <w:rPr>
          <w:szCs w:val="28"/>
        </w:rPr>
      </w:pPr>
      <w:r>
        <w:rPr>
          <w:szCs w:val="28"/>
        </w:rPr>
        <w:t xml:space="preserve"> </w:t>
      </w:r>
      <w:r>
        <w:rPr>
          <w:szCs w:val="28"/>
        </w:rPr>
        <w:t xml:space="preserve">Вот только для совместной защиты от врагов и строительства прочного мира в регионе идеи конфедеративного устройства не подходят: Россия государство имперского типа и ничего плохого в этом нет – это характерно для полиэтничных и поликонфессиональных государств, вынужденных совместно защищать свою территорию от враждебных посягательств извне. Только централизованное государство с хорошо отлаженными вертикалями власти даже при сохранении элементов федеративного устройства может обеспечить общую безопасность объединившихся народов. Что, собственно и доказала тысячелетняя история Российского Государства-цивилизации, успешно защищавшего себя от жесточайших внешних вторжений и давшего при этом миру уникальную культуру, науку и один из лучших образцов всеобщего бесплатного образования. Только инспирированный врагами народов, входивших в состав России, процесс парада суверенитетов и насильственный распад страны положил конец процветанию всех, входивших в ее состав народов. </w:t>
      </w:r>
    </w:p>
    <w:p>
      <w:pPr>
        <w:pStyle w:val="Normal"/>
        <w:spacing w:lineRule="auto" w:line="360"/>
        <w:jc w:val="both"/>
        <w:rPr/>
      </w:pPr>
      <w:r>
        <w:rPr>
          <w:szCs w:val="28"/>
        </w:rPr>
        <w:t xml:space="preserve"> </w:t>
      </w:r>
      <w:r>
        <w:rPr>
          <w:szCs w:val="28"/>
        </w:rPr>
        <w:t xml:space="preserve">Даже, подвергшись такому чудовищному удару, Россия в отличие от «несостоявшихся» государств, которые были оторваны от нее продавшимися Западу «элитами», поднимается с колен и имеет все перспективы вернуть былое могущество. Во всяком случае, все объективные условия для этого есть. </w:t>
      </w:r>
      <w:r>
        <w:rPr>
          <w:b/>
          <w:i/>
          <w:szCs w:val="28"/>
        </w:rPr>
        <w:t>Чего не скажешь об «элитах» государств, которые сами живут на американские «пособия» и самостоятельно, не проконсультировавшись с кредиторами уже разве что только «лобио кушать» могут.</w:t>
      </w:r>
    </w:p>
    <w:p>
      <w:pPr>
        <w:pStyle w:val="Normal"/>
        <w:spacing w:lineRule="auto" w:line="360"/>
        <w:jc w:val="both"/>
        <w:rPr>
          <w:szCs w:val="28"/>
        </w:rPr>
      </w:pPr>
      <w:r>
        <w:rPr>
          <w:szCs w:val="28"/>
        </w:rPr>
        <w:t xml:space="preserve"> </w:t>
      </w:r>
      <w:r>
        <w:rPr>
          <w:szCs w:val="28"/>
        </w:rPr>
        <w:t>Между тем, для государств-цивилизаций сохранение и конституционное закрепление государствообразующей роли станового этноса – необходимое условие, обеспечивающее безопасность государства в целом и симбиозность отношений между всеми живущими на этой территории народами.</w:t>
      </w:r>
    </w:p>
    <w:p>
      <w:pPr>
        <w:pStyle w:val="Normal"/>
        <w:spacing w:lineRule="auto" w:line="360"/>
        <w:jc w:val="both"/>
        <w:rPr/>
      </w:pPr>
      <w:r>
        <w:rPr>
          <w:szCs w:val="28"/>
        </w:rPr>
        <w:t xml:space="preserve"> </w:t>
      </w:r>
      <w:r>
        <w:rPr>
          <w:szCs w:val="28"/>
        </w:rPr>
        <w:t>Чем лучше малые этносы чувствуют себя в этом общем доме, чем больше их доля солидарного участия в управлении государством и его охране от внешних врагов, а главное, чем монолитнее они скреплены в единое целое пониманием общности исторических и цивилизационных связей и нацелены на общее будущее, тем крепче это государство, тем счастливее и безопаснее и благополучнее жизнь каждого гражданина в нем, независимо от национальности и конфессиональной принадлежности.</w:t>
      </w:r>
    </w:p>
    <w:p>
      <w:pPr>
        <w:pStyle w:val="Normal"/>
        <w:spacing w:lineRule="auto" w:line="360"/>
        <w:jc w:val="both"/>
        <w:rPr/>
      </w:pPr>
      <w:r>
        <w:rPr>
          <w:b/>
          <w:i/>
          <w:szCs w:val="28"/>
        </w:rPr>
        <w:t xml:space="preserve"> </w:t>
      </w:r>
      <w:r>
        <w:rPr>
          <w:b/>
          <w:i/>
          <w:szCs w:val="28"/>
        </w:rPr>
        <w:t>В государстве, где малые этносы не обременяют себя чувством солидарной ответственности за судьбу своей страны в целом, или, где становой этнос «берет все на себя», полностью отстраняя другие этносы от рычагов управления и ответственности, либо напротив, обезличен до некоего «россиянства», обездолен и унижен, перестает формироваться общее и комфортное для всех цивилизационное пространство, оно становится рыхлым и уязвимым для внешних вызовов.</w:t>
      </w:r>
    </w:p>
    <w:p>
      <w:pPr>
        <w:pStyle w:val="Normal"/>
        <w:spacing w:lineRule="auto" w:line="360"/>
        <w:jc w:val="both"/>
        <w:rPr/>
      </w:pPr>
      <w:r>
        <w:rPr>
          <w:szCs w:val="28"/>
        </w:rPr>
        <w:t xml:space="preserve"> </w:t>
      </w:r>
      <w:r>
        <w:rPr>
          <w:szCs w:val="28"/>
        </w:rPr>
        <w:t>Малые этносы начинают ощущать себя «людьми холопского звания», а значит, начинают подумывать о переходе под другое «иго», причем новых хозяев себе ищет «элита», а народ остается в благостном неведении, полагая, что «элита» предлагает им бороться за национальную независимость.</w:t>
      </w:r>
    </w:p>
    <w:p>
      <w:pPr>
        <w:pStyle w:val="Normal"/>
        <w:spacing w:lineRule="auto" w:line="360"/>
        <w:jc w:val="both"/>
        <w:rPr>
          <w:szCs w:val="28"/>
        </w:rPr>
      </w:pPr>
      <w:r>
        <w:rPr>
          <w:szCs w:val="28"/>
        </w:rPr>
        <w:t xml:space="preserve"> </w:t>
      </w:r>
      <w:r>
        <w:rPr>
          <w:szCs w:val="28"/>
        </w:rPr>
        <w:t xml:space="preserve">Но о какой независимости или самодостаточной государственности можно говорить, если этнос - это всего от нескольких сот тысяч до 2 - 3 - 6 … миллионов человек. В сегодняшнем мире даже крупные и сильные государства оказываются беззащитными перед шантажом и насилием со стороны единственного мирового гегемона, если у этих государств нет ядерного щита, достаточного для нанесения неприемлемого по разрушительности ответного удара по агрессору. А если это еще и стратегически важная территория: выход к морю, перекресток торговых путей, наличие полезных ископаемых – то без протектората или вхождения в новую «империю», как бы это ни камуфлировалось, народу не выжить физически, он будет не в состоянии отстоять свои территориальные интересы. </w:t>
      </w:r>
    </w:p>
    <w:p>
      <w:pPr>
        <w:pStyle w:val="Normal"/>
        <w:spacing w:lineRule="auto" w:line="360"/>
        <w:jc w:val="both"/>
        <w:rPr>
          <w:szCs w:val="28"/>
        </w:rPr>
      </w:pPr>
      <w:r>
        <w:rPr>
          <w:szCs w:val="28"/>
        </w:rPr>
        <w:t xml:space="preserve"> </w:t>
      </w:r>
      <w:r>
        <w:rPr>
          <w:szCs w:val="28"/>
        </w:rPr>
        <w:t xml:space="preserve">Но именно это – полная беззащитность малых и даже сравнительно больших «незалежно-самостийных» этносов и является целью тех, кто пытается использовать глобализацию для силового построения однополярного мира, кто никак не хочет смириться с тем, что идея мирового господства в очередной раз оказалась утопией. Напротив США и НАТО, используя новейшие стратегии и технологии сетевых войн, строят свои расчеты на последовательном разрушении всех полиэтничных государств. </w:t>
      </w:r>
    </w:p>
    <w:p>
      <w:pPr>
        <w:pStyle w:val="Normal"/>
        <w:rPr>
          <w:szCs w:val="28"/>
        </w:rPr>
      </w:pPr>
      <w:r>
        <w:rPr>
          <w:szCs w:val="28"/>
        </w:rPr>
      </w:r>
    </w:p>
    <w:p>
      <w:pPr>
        <w:pStyle w:val="Normal"/>
        <w:spacing w:lineRule="auto" w:line="360"/>
        <w:jc w:val="both"/>
        <w:rPr>
          <w:b/>
          <w:b/>
          <w:i/>
          <w:i/>
          <w:szCs w:val="28"/>
        </w:rPr>
      </w:pPr>
      <w:r>
        <w:rPr>
          <w:szCs w:val="28"/>
        </w:rPr>
        <w:t xml:space="preserve"> </w:t>
      </w:r>
      <w:r>
        <w:rPr>
          <w:b/>
          <w:i/>
          <w:szCs w:val="28"/>
        </w:rPr>
        <w:t xml:space="preserve">Мелкие этносы, вышедшие из состава своих «империй» военным или «революционным» путем, не способны защитить себя. Они боятся всех, соседей по бывшей империи, осевших на их территории представителей диаспор других этносов, особенно станового этноса прежней империи. Этот страх, экономическая, политическая и цивилизационная несостоятельность гонят «элиты» этих этносов в смертельные объятия НАТО, в большинстве случаев вопреки воле и интересам своих народов. </w:t>
      </w:r>
    </w:p>
    <w:p>
      <w:pPr>
        <w:pStyle w:val="Normal"/>
        <w:spacing w:lineRule="auto" w:line="360"/>
        <w:jc w:val="both"/>
        <w:rPr>
          <w:szCs w:val="28"/>
        </w:rPr>
      </w:pPr>
      <w:r>
        <w:rPr>
          <w:szCs w:val="28"/>
        </w:rPr>
        <w:t xml:space="preserve"> </w:t>
      </w:r>
    </w:p>
    <w:p>
      <w:pPr>
        <w:pStyle w:val="Normal"/>
        <w:spacing w:lineRule="auto" w:line="360"/>
        <w:jc w:val="both"/>
        <w:rPr/>
      </w:pPr>
      <w:r>
        <w:rPr>
          <w:b/>
          <w:szCs w:val="28"/>
        </w:rPr>
        <w:t xml:space="preserve"> </w:t>
      </w:r>
      <w:r>
        <w:rPr>
          <w:b/>
          <w:sz w:val="36"/>
          <w:szCs w:val="36"/>
        </w:rPr>
        <w:t>Инструменты сетевых стратегий НАТО на Кавказе</w:t>
      </w:r>
    </w:p>
    <w:p>
      <w:pPr>
        <w:pStyle w:val="Normal"/>
        <w:spacing w:lineRule="auto" w:line="360"/>
        <w:jc w:val="both"/>
        <w:rPr>
          <w:b/>
          <w:b/>
          <w:sz w:val="36"/>
          <w:szCs w:val="28"/>
        </w:rPr>
      </w:pPr>
      <w:r>
        <w:rPr>
          <w:b/>
          <w:sz w:val="36"/>
          <w:szCs w:val="28"/>
        </w:rPr>
      </w:r>
    </w:p>
    <w:p>
      <w:pPr>
        <w:pStyle w:val="Normal"/>
        <w:spacing w:lineRule="auto" w:line="360"/>
        <w:jc w:val="both"/>
        <w:rPr/>
      </w:pPr>
      <w:r>
        <w:rPr>
          <w:szCs w:val="28"/>
        </w:rPr>
        <w:t xml:space="preserve"> </w:t>
      </w:r>
      <w:r>
        <w:rPr>
          <w:szCs w:val="28"/>
        </w:rPr>
        <w:t xml:space="preserve">Разрушение полиэтничных государств при помощи новейших информационно-психологических/идеологических технологий, воздействия на население доведено до уровня отдельной военной науки, вида военных действий и поставлено на поток. Современные террористические и просто радикальные и экстремистские группировки встроены в современное общество, в основном легализованы, связаны между собой по сетевому принципу. Основная часть этой сети невидима и неотличима от обычных законопослушных граждан, в поле зрения правоохранительной системы большая часть из них не попадает – но это и есть настоящая и главная часть сети. Каждое звено этой сети имеет определенные функции, выполняемые в мирное время обязанности. У большинства это вовлечение новых членов, сбор и обмен информацией, постоянная мобилизационная готовность, как к идеологическим информационным акциям подрывного характера, так и к выполнению функций по специализации: от диверсионно-террористических, до финансово-материального и митингового сопровождения различного рода «революций». Отличительной особенностью основной сети является то, что в ней обычно нет засвеченных криминальных элементов, большинство из них молодые люди, руководствующиеся убеждениями. На жизнь большая часть из них зарабатывает в бизнесе или по месту официальной работы. Каждого из них правильнее всего сравнить с разведчиком-нелегалом, внедренным в систему враждебного государства. В русских регионах России сеть встроена в систему эмигрантских диаспор мусульманских стран, но основная ее часть все-таки внедрена в само общество через родственные связи, землячества и др. Большая часть сети находится в спящем состоянии – это мобилизационный резерв иностранных спецслужб. </w:t>
      </w:r>
    </w:p>
    <w:p>
      <w:pPr>
        <w:pStyle w:val="Normal"/>
        <w:spacing w:lineRule="auto" w:line="360"/>
        <w:jc w:val="both"/>
        <w:rPr/>
      </w:pPr>
      <w:r>
        <w:rPr>
          <w:szCs w:val="28"/>
        </w:rPr>
        <w:t xml:space="preserve"> </w:t>
      </w:r>
      <w:r>
        <w:rPr>
          <w:szCs w:val="28"/>
        </w:rPr>
        <w:t xml:space="preserve">После поражения «ваххабитов» или точнее арабского проекта в 1999 году, изгнания их из Дагестана, изменилась Россия – новый президент Путин взял курс на национальное единение и возрождение страны. Разгром в Дагестане, провал проекта «Ичкерия», все это вместе деморализовало участников экстремистских вооруженных формирований, их идеи были во многом дискредитированы. Этим объясняется то, что большую часть людей, даже вовлеченных в новую сеть очень трудно заставить всерьез взяться за оружие. Остатки же старых банд частью легализовались в различных структурах при «родственниках», частью ушли инструкторами в подполье и в страны, занимающиеся подготовкой агентуры против России: их много в исламских центрах Европы и даже США. А наиболее маргинализировавшаяся, погрязшая в криминале часть бандитов остается на нелегальном или полулегальном положении, выполняя грязные платные заказы на устранение политиков, сотрудников правоохранительных органов и др. После выполнения таких заданий их, как правило, организованно «сливают» милиции, а уже она их зачищает, если удастся. </w:t>
      </w:r>
    </w:p>
    <w:p>
      <w:pPr>
        <w:pStyle w:val="Normal"/>
        <w:spacing w:lineRule="auto" w:line="360"/>
        <w:jc w:val="both"/>
        <w:rPr>
          <w:szCs w:val="28"/>
        </w:rPr>
      </w:pPr>
      <w:r>
        <w:rPr>
          <w:szCs w:val="28"/>
        </w:rPr>
        <w:t xml:space="preserve"> </w:t>
      </w:r>
      <w:r>
        <w:rPr>
          <w:szCs w:val="28"/>
        </w:rPr>
        <w:t xml:space="preserve">То есть, большая часть того, что зачищается в настоящее время милицией – остатки прежней структуры – отработанный материал для породивших их иностранных спецслужб и примкнувшие к ним из-за криминальных наклонностей молодые люди. Есть, к сожалению, и такая прослойка «ваххабитов» - по сути, это паталогические убийцы, предатели, грабители, насильники, воры и др. В настоящее время многие из подобного людского отребья примыкают к экстремистским группам, даже переходят в ислам из других конфессий, потому, что им кажется более удобным реализовывать свои преступные наклонности под прикрытием радикальных экстремистских лозунгов. </w:t>
      </w:r>
    </w:p>
    <w:p>
      <w:pPr>
        <w:pStyle w:val="Normal"/>
        <w:spacing w:lineRule="auto" w:line="360"/>
        <w:jc w:val="both"/>
        <w:rPr/>
      </w:pPr>
      <w:r>
        <w:rPr>
          <w:szCs w:val="28"/>
        </w:rPr>
        <w:t xml:space="preserve"> </w:t>
      </w:r>
      <w:r>
        <w:rPr>
          <w:szCs w:val="28"/>
        </w:rPr>
        <w:t>Одной из наиболее ярких фигур этого ряда был ныне покойный предатель Родины Литвиненко, который, якобы перед смертью принял ислам. Ничего необычного в этом явлении нет, достаточно вспомнить историю гражданской войны, сколько банд, прикрываясь революционно-анархистскими лозунгами, грабили и убивали людей. Даже отразив внешнюю агрессию и разгромив белых, Советская власть еще долго была вынуждена бороться с бандами «анархистов» - на самом деле и тогда это было криминальное отребье, использовавшее псевдореволюционные лозунги для собственных целей. С таким же успехом «ислам» мог бы принять, скажем, Чикатило, а женщин он тогда потрошил бы за идею, чтобы ходили в парандже и в сопровождении мужчины с палкой, как требовали в свое время талибы в Афганистане, призывая побивать камнями или убивать другими способами женщин, нарушающих этот регламент. По большому счету – это уже не те «ваххабиты», что были вначале арабского проекта и не те экстремисты, что составили новую сеть. Это отходы производства и отработанный материал спецслужб, курировавших первый проект, уходящая натура и на нее уже несколько лет идет «охота» со стороны правоохранительных органов.</w:t>
      </w:r>
    </w:p>
    <w:p>
      <w:pPr>
        <w:pStyle w:val="TextBody"/>
        <w:spacing w:lineRule="auto" w:line="360"/>
        <w:rPr/>
      </w:pPr>
      <w:r>
        <w:rPr/>
        <w:t xml:space="preserve"> </w:t>
      </w:r>
      <w:r>
        <w:rPr/>
        <w:t>Часть дагестанской подпольной сети складывалась и функционировала всегда автономно. И в разное время структурно менялась, приспосабливаясь к меняющейся политической ситуации. Все «братья» в живой сети-цепочке и в виртуальной Сети как бы все знают, но при этом связаны молчанием и никто из них не знает всего. То есть, действует та же система, что и в любом тайном сообществе, хорошо укорененном в структуру общества и, где каждый привык к двойной жизни и двойной морали.</w:t>
      </w:r>
    </w:p>
    <w:p>
      <w:pPr>
        <w:pStyle w:val="TextBody"/>
        <w:spacing w:lineRule="auto" w:line="360"/>
        <w:ind w:firstLine="568"/>
        <w:rPr/>
      </w:pPr>
      <w:r>
        <w:rPr>
          <w:szCs w:val="28"/>
        </w:rPr>
        <w:t xml:space="preserve">Каждое столетие выдвигает свои проекты объединения мира – мессианские идеи, которые противопоставляет «старому миру». В начале </w:t>
      </w:r>
      <w:r>
        <w:rPr>
          <w:szCs w:val="28"/>
          <w:lang w:val="en-US"/>
        </w:rPr>
        <w:t>XXI</w:t>
      </w:r>
      <w:r>
        <w:rPr>
          <w:szCs w:val="28"/>
        </w:rPr>
        <w:t xml:space="preserve"> века получили наибольшую актуальность две, на первый взгляд, взаимоисключающие идеи: глобализация по-американски и джихадизм – идея установления некого всемирного исламского халифата. Однако особенность второй идеи в том, что реально она пока выполняет грязную работу для воплощения идеи глобализма по-американски. </w:t>
      </w:r>
    </w:p>
    <w:p>
      <w:pPr>
        <w:pStyle w:val="TextBody"/>
        <w:spacing w:lineRule="auto" w:line="360"/>
        <w:ind w:firstLine="568"/>
        <w:rPr/>
      </w:pPr>
      <w:r>
        <w:rPr>
          <w:szCs w:val="28"/>
        </w:rPr>
        <w:t xml:space="preserve">Борцов за воплощение идеи джихадизма можно условно поделить на идеологов современного джихада с всемирно известными именами и аналитические центры зарубежных спецслужб – это мозг проекта; международную террористическую сеть со своими базами, специалистами как чисто военными, так и по ведению психологических войн, тактикой и стратегией, учетом конкретной этно-региональной привязки конфликтов – это как бы тело организации; третьими, но не по значению, а по условному обозначению можно считать – тех, кто занимается финансированием и прочим материальным обеспечением всей этой сложной системы. </w:t>
      </w:r>
    </w:p>
    <w:p>
      <w:pPr>
        <w:pStyle w:val="TextBody"/>
        <w:spacing w:lineRule="auto" w:line="360"/>
        <w:ind w:firstLine="568"/>
        <w:rPr/>
      </w:pPr>
      <w:r>
        <w:rPr>
          <w:szCs w:val="28"/>
        </w:rPr>
        <w:t xml:space="preserve">Кроме всеобъемлющего глобального, существуют регионально привязанные джихадистские проекты для всех регионов и даже небольших анклавов с мусульманским населением. Активизация тех или иных проектов, как мы видим, зависит от политического заказа, и не всегда этот заказ напрямую связан с основным проектом. Запуск того или иного джихадистского проекта, скорее, свидетельствует о наличии некого совпадения интересов США и НАТО с интересами стран-сателлитов в исламском мире. Такое совпадение интересов было какое-то время у США и афганских моджахедов – США не могли позволить СССР доминировать на столь важном в геополитическом плане направлении: руками моджахедов США захватили Афганистан и сделали его своим плацдармом в Азии. </w:t>
      </w:r>
    </w:p>
    <w:p>
      <w:pPr>
        <w:pStyle w:val="TextBody"/>
        <w:spacing w:lineRule="auto" w:line="360"/>
        <w:rPr/>
      </w:pPr>
      <w:r>
        <w:rPr>
          <w:szCs w:val="28"/>
        </w:rPr>
        <w:t xml:space="preserve"> </w:t>
      </w:r>
      <w:r>
        <w:rPr>
          <w:szCs w:val="28"/>
        </w:rPr>
        <w:t xml:space="preserve">Нарастание угрозы религиозно-политического экстремизма на Северном Кавказе также связано с регионально привязанным джихадистским геополитическим проектом. Руками мусульманского населения региона США пытаются разрубить для себя кавказско-каспийский нефтяной узел. </w:t>
      </w:r>
    </w:p>
    <w:p>
      <w:pPr>
        <w:pStyle w:val="TextBody"/>
        <w:spacing w:lineRule="auto" w:line="360"/>
        <w:ind w:firstLine="568"/>
        <w:rPr/>
      </w:pPr>
      <w:r>
        <w:rPr>
          <w:szCs w:val="28"/>
        </w:rPr>
        <w:t>Не случайно, говоря сегодня о религиозно-политическом экстремизме, мы имеем ввиду два взаимодействующих и взаимодополняющих религиозных сегмента: воинствующую часть традиционных мюридских структур и ту часть экстремистов, которых принято было условно называть «ваххабитами». Объединяет их:</w:t>
      </w:r>
    </w:p>
    <w:p>
      <w:pPr>
        <w:pStyle w:val="TextBody"/>
        <w:spacing w:lineRule="auto" w:line="360"/>
        <w:ind w:firstLine="568"/>
        <w:rPr/>
      </w:pPr>
      <w:r>
        <w:rPr>
          <w:szCs w:val="28"/>
        </w:rPr>
        <w:t xml:space="preserve">1. </w:t>
      </w:r>
      <w:r>
        <w:rPr>
          <w:b/>
          <w:i/>
          <w:szCs w:val="28"/>
        </w:rPr>
        <w:t>построение всемирного исламского Халифата – как общая декларируемая цель;</w:t>
      </w:r>
    </w:p>
    <w:p>
      <w:pPr>
        <w:pStyle w:val="TextBody"/>
        <w:spacing w:lineRule="auto" w:line="360"/>
        <w:ind w:firstLine="568"/>
        <w:rPr>
          <w:b/>
          <w:b/>
          <w:i/>
          <w:i/>
          <w:szCs w:val="28"/>
        </w:rPr>
      </w:pPr>
      <w:r>
        <w:rPr>
          <w:b/>
          <w:i/>
          <w:szCs w:val="28"/>
        </w:rPr>
        <w:t>2. сложная многоуровневая система подчинения, позволяющая западным спецслужбам и связанным с ними спецслужбам исламских государств-сателлитов Америки, использовать эту глобальную сеть в геополитических интересах Запада /теперь уже все более в интересах одной державы – США/;</w:t>
      </w:r>
    </w:p>
    <w:p>
      <w:pPr>
        <w:pStyle w:val="TextBody"/>
        <w:spacing w:lineRule="auto" w:line="360"/>
        <w:ind w:firstLine="568"/>
        <w:rPr>
          <w:b/>
          <w:b/>
          <w:i/>
          <w:i/>
          <w:color w:val="000000"/>
          <w:spacing w:val="12"/>
          <w:sz w:val="22"/>
          <w:szCs w:val="22"/>
          <w:u w:val="single"/>
        </w:rPr>
      </w:pPr>
      <w:r>
        <w:rPr>
          <w:b/>
          <w:i/>
        </w:rPr>
        <w:t>3. общие, источники финансирования, методы борьбы и даже вооружение и подготовка в одних и тех же лагерях, одними инструкторами. Э</w:t>
      </w:r>
      <w:r>
        <w:rPr>
          <w:b/>
          <w:i/>
          <w:u w:val="single"/>
        </w:rPr>
        <w:t>то позволяет некоторым исследователям-политологам, говорить о них, как о зарезервированных на территории геополитических противников США и живущих до поры до времени под прикрытием кадровых диверсионно-террористических спецподразделениях.</w:t>
      </w:r>
    </w:p>
    <w:p>
      <w:pPr>
        <w:pStyle w:val="Normal"/>
        <w:spacing w:lineRule="auto" w:line="360"/>
        <w:jc w:val="both"/>
        <w:rPr>
          <w:szCs w:val="28"/>
        </w:rPr>
      </w:pPr>
      <w:r>
        <w:rPr>
          <w:szCs w:val="28"/>
        </w:rPr>
        <w:t xml:space="preserve"> </w:t>
      </w:r>
      <w:r>
        <w:rPr>
          <w:szCs w:val="28"/>
        </w:rPr>
        <w:t>Теракты в США 11 сентября 2001 г. /кто бы ни был их реальным организатором/ открыли эпоху «мятежевойны», наступление которой предсказал еще в начале 60-х гг. XX в. русский военный ученый-эмигрант Евгений Месснер</w:t>
      </w:r>
      <w:r>
        <w:rPr>
          <w:rStyle w:val="FootnoteCharacters"/>
          <w:rStyle w:val="FootnoteAnchor"/>
        </w:rPr>
        <w:footnoteReference w:id="28"/>
      </w:r>
      <w:r>
        <w:rPr>
          <w:szCs w:val="28"/>
        </w:rPr>
        <w:t xml:space="preserve">. Он выявил принципиальные особенности этого явления, среди которых: </w:t>
      </w:r>
    </w:p>
    <w:p>
      <w:pPr>
        <w:pStyle w:val="Normal"/>
        <w:spacing w:lineRule="auto" w:line="360"/>
        <w:jc w:val="both"/>
        <w:rPr>
          <w:b/>
          <w:b/>
          <w:i/>
          <w:i/>
          <w:szCs w:val="28"/>
        </w:rPr>
      </w:pPr>
      <w:r>
        <w:rPr>
          <w:b/>
          <w:i/>
          <w:szCs w:val="28"/>
        </w:rPr>
        <w:t>-отсутствие линий фронта и четких границ между противниками;</w:t>
      </w:r>
    </w:p>
    <w:p>
      <w:pPr>
        <w:pStyle w:val="Normal"/>
        <w:spacing w:lineRule="auto" w:line="360"/>
        <w:jc w:val="both"/>
        <w:rPr>
          <w:b/>
          <w:b/>
          <w:i/>
          <w:i/>
          <w:szCs w:val="28"/>
        </w:rPr>
      </w:pPr>
      <w:r>
        <w:rPr>
          <w:b/>
          <w:i/>
          <w:szCs w:val="28"/>
        </w:rPr>
        <w:t>-превращение общественного сознания в основной объект воздействия;</w:t>
      </w:r>
    </w:p>
    <w:p>
      <w:pPr>
        <w:pStyle w:val="Normal"/>
        <w:spacing w:lineRule="auto" w:line="360"/>
        <w:jc w:val="both"/>
        <w:rPr>
          <w:szCs w:val="28"/>
        </w:rPr>
      </w:pPr>
      <w:r>
        <w:rPr>
          <w:b/>
          <w:i/>
          <w:szCs w:val="28"/>
        </w:rPr>
        <w:t>-пространство войны становится четырехмерным (к трем традиционным добавляется информационно-психологическое измерение).</w:t>
      </w:r>
      <w:r>
        <w:rPr>
          <w:szCs w:val="28"/>
        </w:rPr>
        <w:t xml:space="preserve"> </w:t>
      </w:r>
    </w:p>
    <w:p>
      <w:pPr>
        <w:pStyle w:val="Normal"/>
        <w:spacing w:lineRule="auto" w:line="360"/>
        <w:jc w:val="both"/>
        <w:rPr>
          <w:szCs w:val="28"/>
        </w:rPr>
      </w:pPr>
      <w:r>
        <w:rPr>
          <w:szCs w:val="28"/>
        </w:rPr>
        <w:t xml:space="preserve"> </w:t>
      </w:r>
      <w:r>
        <w:rPr>
          <w:szCs w:val="28"/>
        </w:rPr>
        <w:t>Однако Месснер был крайне скуп в описании методов борьбы с противником, избравшим стратегию «мятежевойны». Первыми попытку восполнить этот вакуум предприняли политики и военные США. Сентябрьские теракты заставили американцев активизировать эти усилия. Ответом на стратегию «мятежевойны» стала концепция «сетевого противоборства»</w:t>
      </w:r>
      <w:r>
        <w:rPr>
          <w:rStyle w:val="FootnoteCharacters"/>
          <w:rStyle w:val="FootnoteAnchor"/>
        </w:rPr>
        <w:footnoteReference w:id="29"/>
      </w:r>
      <w:r>
        <w:rPr>
          <w:szCs w:val="28"/>
        </w:rPr>
        <w:t>.</w:t>
      </w:r>
    </w:p>
    <w:p>
      <w:pPr>
        <w:pStyle w:val="Normal"/>
        <w:spacing w:lineRule="auto" w:line="360"/>
        <w:ind w:firstLine="568"/>
        <w:jc w:val="both"/>
        <w:rPr>
          <w:szCs w:val="28"/>
        </w:rPr>
      </w:pPr>
      <w:r>
        <w:rPr>
          <w:szCs w:val="28"/>
        </w:rPr>
        <w:t xml:space="preserve">Наибольшую угрозу в плане создания предпосылок для вмешательства извне и различных видов агрессии от информационно идеологических и культурно-цивилизационных до военных представляют ушедшая в полуподполье террористическая сеть и пятая колонна агентов влияния региональных и мировых исторических антагонистов России в национальных республиках. </w:t>
      </w:r>
    </w:p>
    <w:p>
      <w:pPr>
        <w:pStyle w:val="Normal"/>
        <w:spacing w:lineRule="auto" w:line="360"/>
        <w:ind w:firstLine="568"/>
        <w:jc w:val="both"/>
        <w:rPr/>
      </w:pPr>
      <w:r>
        <w:rPr>
          <w:szCs w:val="28"/>
        </w:rPr>
        <w:t xml:space="preserve">Борьба с террористической угрозой внутри страны предполагает создание сложной, хорошо координируемой многоуровневой программы и в целом системы государственного масштаба. Совершенно победить политический терроризм невозможно. Пока существует антагонизм в самом обществе, интересы различных групп в нем будут сталкиваться, и время от времени эти столкновения будут выражаться в форме терроризма. </w:t>
      </w:r>
    </w:p>
    <w:p>
      <w:pPr>
        <w:pStyle w:val="Normal"/>
        <w:spacing w:lineRule="auto" w:line="360"/>
        <w:ind w:firstLine="568"/>
        <w:jc w:val="both"/>
        <w:rPr>
          <w:szCs w:val="28"/>
        </w:rPr>
      </w:pPr>
      <w:r>
        <w:rPr>
          <w:szCs w:val="28"/>
        </w:rPr>
        <w:t xml:space="preserve">Поэтому надо сразу сказать о том, что мы говорим об одном виде политического терроризма, который порождается религиозным экстремизмом исламского толка и все более примыкающем к нему в плане практического приложения этническом и региональном сепаратизме. Факторы, способствующие усилению террористической угрозы в конкретных условиях России, можно разделить на несколько основных составляющих: </w:t>
      </w:r>
    </w:p>
    <w:p>
      <w:pPr>
        <w:pStyle w:val="Normal"/>
        <w:numPr>
          <w:ilvl w:val="0"/>
          <w:numId w:val="13"/>
        </w:numPr>
        <w:spacing w:lineRule="auto" w:line="360"/>
        <w:jc w:val="both"/>
        <w:rPr>
          <w:szCs w:val="28"/>
        </w:rPr>
      </w:pPr>
      <w:r>
        <w:rPr>
          <w:szCs w:val="28"/>
        </w:rPr>
        <w:t xml:space="preserve">ускоренная модернизация в масштабе мира, страны, региона и прогрессирующее отставание традиционных обществ в национальных республиках, сопутствующая поляризация общества с крайним обнищанием большинства населения; </w:t>
      </w:r>
    </w:p>
    <w:p>
      <w:pPr>
        <w:pStyle w:val="Normal"/>
        <w:numPr>
          <w:ilvl w:val="0"/>
          <w:numId w:val="12"/>
        </w:numPr>
        <w:spacing w:lineRule="auto" w:line="360"/>
        <w:jc w:val="both"/>
        <w:rPr/>
      </w:pPr>
      <w:r>
        <w:rPr>
          <w:szCs w:val="28"/>
        </w:rPr>
        <w:t>террористический потенциал республик, находящихся в состоянии прогрессирующей архаизации и маргинализации, при не сменяющемся руководстве /или элитных кланах/, что при почти полной финансовой дотационности приводит к очень высокой коррумпированности всех уровней системы власти.</w:t>
      </w:r>
    </w:p>
    <w:p>
      <w:pPr>
        <w:pStyle w:val="Normal"/>
        <w:spacing w:lineRule="auto" w:line="360"/>
        <w:jc w:val="both"/>
        <w:rPr/>
      </w:pPr>
      <w:r>
        <w:rPr/>
        <w:t xml:space="preserve"> </w:t>
      </w:r>
      <w:r>
        <w:rPr/>
        <w:t xml:space="preserve">Кланово-кастовая система власти способствует очень быстрой стратификации – разделению общества на почти не смешивающиеся социальные слои и его поляризации. Это при том, что большинство живущих поколений, еще помнят себя равноправными членами не разделенного перегородками социального государства – СССР. Естественно, такое </w:t>
      </w:r>
      <w:r>
        <w:rPr>
          <w:b/>
          <w:i/>
        </w:rPr>
        <w:t>насильственное изменение социального статуса и жесткое, без надежды на его улучшение для себя или детей, ограничение возможностей, не может не вызвать аккумуляцию огромного количества протестной энергии.</w:t>
      </w:r>
      <w:r>
        <w:rPr/>
        <w:t xml:space="preserve"> </w:t>
      </w:r>
    </w:p>
    <w:p>
      <w:pPr>
        <w:pStyle w:val="Normal"/>
        <w:spacing w:lineRule="auto" w:line="360"/>
        <w:jc w:val="both"/>
        <w:rPr/>
      </w:pPr>
      <w:r>
        <w:rPr/>
        <w:t xml:space="preserve"> </w:t>
      </w:r>
      <w:r>
        <w:rPr/>
        <w:t xml:space="preserve">В маленьких многонациональных республиках, «закупоренных» в своем географическом пространстве распространением в центральных, более богатых и перспективных областях страны ксенофобии, это создает условия для жесткой межэтнической и внутриэтнической конкуренции. При продолжающемся в республиках Северного Кавказа углублении кризисных явлений во всех сферах жизни каждое вступающее в жизнь все с меньшим культурным и образовательным запасом молодое поколение - это потенциально «лишние люди». </w:t>
      </w:r>
    </w:p>
    <w:p>
      <w:pPr>
        <w:pStyle w:val="Normal"/>
        <w:spacing w:lineRule="auto" w:line="360"/>
        <w:jc w:val="both"/>
        <w:rPr/>
      </w:pPr>
      <w:r>
        <w:rPr/>
        <w:t xml:space="preserve"> </w:t>
      </w:r>
      <w:r>
        <w:rPr/>
        <w:t xml:space="preserve">«Несмотря на некоторую стабилизацию социально-политической обстановки на Северном Кавказе, активность боевиков, по мнению многих аналитиков, не снизилась. «Удивляет сохранившаяся скоординированность действий боевиков, их подготовка, конспирация и синхронность», – отмечает конфликтолог Арсен Мерзоев. Согласно заявлению командира батальона «Восток» Сулима Ямадаева, на которое обратили внимание зарубежные СМИ, на территории Российской Федерации, в труднодоступных горных районах Северного Кавказа, укрываются в настоящее время более тысячи боевиков, включая иностранных наемников. По мнению А. Мерзоева, боевики сохраняют преданность своему делу и невероятный фанатизм. В настоящее время готовятся новые ряды «борцов за веру», проникнутых идеями экстремизма, национальной и религиозной ненавистью. Всё большую тревогу у общественных и религиозных деятелей Северного Кавказа вызывают «миссионеры», настраивающие молодежь на джихад. О разлагающем влиянии на молодежь радикальных религиозных организаций говорилось в октябре 2006 года на митинге под лозунгом «Нет террору!», прошедшем в Нальчике. </w:t>
      </w:r>
    </w:p>
    <w:p>
      <w:pPr>
        <w:pStyle w:val="Normal"/>
        <w:spacing w:lineRule="auto" w:line="360"/>
        <w:jc w:val="both"/>
        <w:rPr/>
      </w:pPr>
      <w:r>
        <w:rPr/>
        <w:t xml:space="preserve"> </w:t>
      </w:r>
      <w:r>
        <w:rPr/>
        <w:t xml:space="preserve">Председатель общественной национальной организации кабардинцев «Адыгэ Хасэ» М. Хафицэ с горечью заявил, что идеями религиозного экстремизма в настоящее время проникнуто огромное число молодых людей. «Ваххабиты» намерены продолжать пополнение своих рядов за счёт молодёжи и беспощадно расправляются с теми, в ком видят угрозу своей деятельности. Серьёзные опасения вызывает также то, что экстремисты все активнее используют для пропаганды своих идей Интернет. </w:t>
      </w:r>
    </w:p>
    <w:p>
      <w:pPr>
        <w:pStyle w:val="Normal"/>
        <w:spacing w:lineRule="auto" w:line="360"/>
        <w:jc w:val="both"/>
        <w:rPr/>
      </w:pPr>
      <w:r>
        <w:rPr/>
        <w:t xml:space="preserve"> </w:t>
      </w:r>
      <w:r>
        <w:rPr/>
        <w:t xml:space="preserve">Так, на сайтах движения «Хамас» можно найти материалы, содержащие призывы к насилию и оправдание насилия на английском, французском, немецком, русском, арабском, малайзийском и тюркском языках, а также на иврите, фарси, урду. </w:t>
      </w:r>
    </w:p>
    <w:p>
      <w:pPr>
        <w:pStyle w:val="Normal"/>
        <w:spacing w:lineRule="auto" w:line="360"/>
        <w:jc w:val="both"/>
        <w:rPr/>
      </w:pPr>
      <w:r>
        <w:rPr/>
        <w:t xml:space="preserve"> </w:t>
      </w:r>
      <w:r>
        <w:rPr/>
        <w:t>20 ноября 2006 г. был признан виновным в возбуждении религиозной ненависти и публичных призывах к осуществлению экстремистской деятельности В.Б.Стомахин – главный редактор издания «Радикальная политика», один из авторов экстремистских сайтов «Кавказ-центр» и «Daymohk». Он приговорён к пяти годам лишения свободы в колонии общего режима»</w:t>
      </w:r>
      <w:r>
        <w:rPr>
          <w:rStyle w:val="FootnoteCharacters"/>
          <w:rStyle w:val="FootnoteAnchor"/>
        </w:rPr>
        <w:footnoteReference w:id="30"/>
      </w:r>
      <w:r>
        <w:rPr/>
        <w:t>. Но это пока единичные случаи.</w:t>
      </w:r>
    </w:p>
    <w:p>
      <w:pPr>
        <w:pStyle w:val="Normal"/>
        <w:spacing w:lineRule="auto" w:line="360"/>
        <w:jc w:val="both"/>
        <w:rPr/>
      </w:pPr>
      <w:r>
        <w:rPr>
          <w:szCs w:val="28"/>
        </w:rPr>
        <w:t xml:space="preserve"> </w:t>
      </w:r>
      <w:r>
        <w:rPr>
          <w:szCs w:val="28"/>
        </w:rPr>
        <w:t>Ситуация в молодежной среде и социально неустроенной части средних поколений создает эффект гремучей смеси. В национальных республиках в силу дополнительных специфических условий эта смесь еще более взрывоопасна. Если прибавить к этому воздействие внешних антироссийских сил, прямо заинтересованных в дестабилизации кавказского региона, опирающихся на хорошо укорененную и разветвленную агентурную сеть и отработанную в течение почти двухсот лет антироссийскую идеологию, можно говорить о том, что некоторая стабилизация, достигнутая усилиями правоохранительных органов, – это только передышка. И эту передышку нужно использовать для разработки всеобъемлющих комплексных мер нейтрализации негативных факторов, провоцирующих усиление террористических и информационных угроз.</w:t>
      </w:r>
    </w:p>
    <w:p>
      <w:pPr>
        <w:pStyle w:val="Normal"/>
        <w:spacing w:lineRule="auto" w:line="360"/>
        <w:jc w:val="both"/>
        <w:rPr/>
      </w:pPr>
      <w:r>
        <w:rPr>
          <w:szCs w:val="28"/>
        </w:rPr>
        <w:t xml:space="preserve"> </w:t>
      </w:r>
      <w:r>
        <w:rPr>
          <w:szCs w:val="28"/>
        </w:rPr>
        <w:t xml:space="preserve">Но даже при условии немедленной разработки и внедрения таких комплексных мер, еще в течение долгого времени республики Юга России потенциально будут оставаться социальной и оперативной базой развития террористической сети, а в случае усиления внешнего вмешательства – для собственных бандформирований и иностранных наемников. </w:t>
      </w:r>
    </w:p>
    <w:p>
      <w:pPr>
        <w:pStyle w:val="TextBody"/>
        <w:spacing w:lineRule="auto" w:line="360"/>
        <w:rPr/>
      </w:pPr>
      <w:r>
        <w:rPr>
          <w:szCs w:val="28"/>
        </w:rPr>
        <w:t xml:space="preserve"> </w:t>
      </w:r>
      <w:r>
        <w:rPr>
          <w:szCs w:val="28"/>
        </w:rPr>
        <w:t xml:space="preserve">Дагестанское экстремистское подполье традиционно ориентировалось не на далеких арабов, а на Турцию и северокавказскую эмиграцию в этой стране. Есть основания полагать, что с уничтожением бандформирований в Чечне именно дагестанское экстремистское подполье унаследовало не засвеченную часть «ваххабитского» спецназа – теперь это инструкторы в молодежных группировках различного типа. </w:t>
      </w:r>
    </w:p>
    <w:p>
      <w:pPr>
        <w:pStyle w:val="TextBody"/>
        <w:spacing w:lineRule="auto" w:line="360"/>
        <w:ind w:firstLine="568"/>
        <w:rPr>
          <w:b/>
          <w:b/>
        </w:rPr>
      </w:pPr>
      <w:r>
        <w:rPr/>
        <w:t xml:space="preserve">Прошедшие в Республике Дагестан выборы в Парламент республики были, мягко говоря, не идеальны. Но на макрополитическом уровне итоги все-таки могут вписаться в положительную динамику процессов на Северном Кавказе. В контексте региона, на фоне строительства мирной жизни в Чечне, при частичной смене правящих элит и самого стиля руководства в Дагестане, это дает некоторые надежды на благоприятное развитие ситуации в целом. Но следует сказать, что некоторая смена элит, при сохраняющейся общей кризисной ситуации еще не означает решающего перелома в пользу конструктивных сил. К тому же, смена элит спровоцировала ускорение скрытых процессов трансформации антироссийского подполья, во многом позволив ему встроиться в систему власти на более выгодных условиях. Нельзя забывать о том, что на смену открытому и откровенно чуждому «ваххабизму» в России идет новый «штамм вируса» экстремизма, идеологически более адаптированный к ментальности северокавказских народов и позволяющий полностью мимикрировать до поры, встраиваясь в систему власти и общества. </w:t>
      </w:r>
    </w:p>
    <w:p>
      <w:pPr>
        <w:pStyle w:val="Normal"/>
        <w:spacing w:lineRule="auto" w:line="360"/>
        <w:jc w:val="both"/>
        <w:rPr/>
      </w:pPr>
      <w:r>
        <w:rPr>
          <w:szCs w:val="28"/>
        </w:rPr>
        <w:t xml:space="preserve"> </w:t>
      </w:r>
      <w:r>
        <w:rPr>
          <w:szCs w:val="28"/>
        </w:rPr>
        <w:t>Называть эту экстремистскую сеть «ваххабитской» уже некорректно, по меньшей мере, по двум причинам:</w:t>
      </w:r>
    </w:p>
    <w:p>
      <w:pPr>
        <w:pStyle w:val="Normal"/>
        <w:spacing w:lineRule="auto" w:line="360"/>
        <w:jc w:val="both"/>
        <w:rPr>
          <w:szCs w:val="28"/>
        </w:rPr>
      </w:pPr>
      <w:r>
        <w:rPr>
          <w:szCs w:val="28"/>
        </w:rPr>
        <w:t xml:space="preserve"> </w:t>
      </w:r>
      <w:r>
        <w:rPr>
          <w:szCs w:val="28"/>
        </w:rPr>
        <w:t xml:space="preserve">1. Ваххабизм – это официальное течение в исламе, являющееся государственным в Королевстве Саудовская Аравия. Если мы объявляем ваххабизм вне закона, то почему позволяем нашим гражданам в огромных количествах ежегодно ездить на хадж в страну победившего ваххабизма, поддерживаем с этой страной дипломатические отношения? </w:t>
      </w:r>
    </w:p>
    <w:p>
      <w:pPr>
        <w:pStyle w:val="Normal"/>
        <w:spacing w:lineRule="auto" w:line="360"/>
        <w:jc w:val="both"/>
        <w:rPr/>
      </w:pPr>
      <w:r>
        <w:rPr>
          <w:szCs w:val="28"/>
        </w:rPr>
        <w:t>2. Экстремизм дагестанской сети – это уже не саудовский ваххабизм даже в идеологическом плане, хотя и вбирает в себя некоторые его элементы. С одной стороны, это наднациональное учение о всемирном исламском государстве, с другой, – это уже сильно отуреченный и контролируемый Турцией, а точнее стоящими за ее спиной Соединенными Штатами и НАТО, региональный проект, в основе которого лежит идея непрерывной Кавказской войны. В Чечне рупором этой идеологоии был и остается Мовлади Удугов, В Дагестане – это Доного и ряд историков, придерживающихся право-либеральных и/или национально-сепаратистских взглядов. В геополитическом плане – это ключевой элемент глобального туранского проекта, направленного теперь уже на отторжение от России мусульманских регионов, разрушение Китая с целью отторжения уйгурских областей, с включением Средней Азии, Казахстана, Афганистана …</w:t>
      </w:r>
    </w:p>
    <w:p>
      <w:pPr>
        <w:pStyle w:val="Normal"/>
        <w:spacing w:lineRule="auto" w:line="360"/>
        <w:jc w:val="both"/>
        <w:rPr>
          <w:szCs w:val="28"/>
        </w:rPr>
      </w:pPr>
      <w:r>
        <w:rPr>
          <w:szCs w:val="28"/>
        </w:rPr>
        <w:t xml:space="preserve"> </w:t>
      </w:r>
      <w:r>
        <w:rPr>
          <w:b/>
          <w:i/>
          <w:szCs w:val="28"/>
        </w:rPr>
        <w:t>Однако для современной Турции такая агрессивная и антироссийская интерпретация геополитического проекта Турана не является ни идеальной, ни тем более единственно возможной. Так. Известный политолог, придерживающийся евразийских взглядов – Петр Савицкий полагает, что великороссы – это не просто ответвление восточного славянства, но особое имперское этническое образование, в котором сочетаются славянский и тюркский субстраты. Именно такое понимание Турана, как позитивного начала для формирования российской цивилизации и государственности характерно для современного евразийства</w:t>
      </w:r>
      <w:r>
        <w:rPr>
          <w:rStyle w:val="FootnoteCharacters"/>
          <w:rStyle w:val="FootnoteAnchor"/>
        </w:rPr>
        <w:footnoteReference w:id="31"/>
      </w:r>
      <w:r>
        <w:rPr>
          <w:szCs w:val="28"/>
        </w:rPr>
        <w:t xml:space="preserve">. </w:t>
      </w:r>
    </w:p>
    <w:p>
      <w:pPr>
        <w:pStyle w:val="Normal"/>
        <w:spacing w:lineRule="auto" w:line="360"/>
        <w:jc w:val="both"/>
        <w:rPr>
          <w:szCs w:val="28"/>
        </w:rPr>
      </w:pPr>
      <w:r>
        <w:rPr>
          <w:szCs w:val="28"/>
        </w:rPr>
        <w:t xml:space="preserve"> </w:t>
      </w:r>
      <w:r>
        <w:rPr>
          <w:szCs w:val="28"/>
        </w:rPr>
        <w:t xml:space="preserve">Большинство российских патриотично ориентированных политиков и аналитиков сходятся в том, что биполярность российской модели цивилизации, сочетающей в себе православно-мусульманское и русско-тюркское начала дают основания надеяться на то, что будут найдены приемлемые для стран региона пути развития. </w:t>
      </w:r>
    </w:p>
    <w:p>
      <w:pPr>
        <w:pStyle w:val="Normal"/>
        <w:spacing w:lineRule="auto" w:line="360"/>
        <w:jc w:val="both"/>
        <w:rPr>
          <w:b/>
          <w:b/>
          <w:i/>
          <w:i/>
          <w:szCs w:val="28"/>
        </w:rPr>
      </w:pPr>
      <w:r>
        <w:rPr>
          <w:szCs w:val="28"/>
        </w:rPr>
        <w:t xml:space="preserve"> </w:t>
      </w:r>
      <w:r>
        <w:rPr>
          <w:szCs w:val="28"/>
        </w:rPr>
        <w:t xml:space="preserve">Именно </w:t>
      </w:r>
      <w:r>
        <w:rPr>
          <w:b/>
          <w:i/>
          <w:szCs w:val="28"/>
        </w:rPr>
        <w:t>прагматично-позитивное переосмысление народами и государствами старых геополитических проектов и установок их корректировка в соответствии с изменившимися реалиями позволило бы народам большого региона от Кавказа до Персидского залива встроиться в процессы глобализации без чрезмерных потерь и потрясений. Однако на сегодня говорить об этом мы можем только с очень сдержанным оптимизмом, поскольку турецкая внешняя политика пока строго следует в фарватере американских интересов в регионе, хотя можно без особого риска ошибиться, предположить, что уже в недалеком будущем у турецкого государства и народа будут основания сожалеть о столь безропотном подчинении своей политики чужим интересам.</w:t>
      </w:r>
    </w:p>
    <w:p>
      <w:pPr>
        <w:pStyle w:val="Normal"/>
        <w:spacing w:lineRule="auto" w:line="360"/>
        <w:jc w:val="both"/>
        <w:rPr>
          <w:szCs w:val="28"/>
        </w:rPr>
      </w:pPr>
      <w:r>
        <w:rPr>
          <w:b/>
          <w:i/>
          <w:szCs w:val="28"/>
        </w:rPr>
        <w:t xml:space="preserve"> </w:t>
      </w:r>
      <w:r>
        <w:rPr>
          <w:b/>
          <w:i/>
          <w:szCs w:val="28"/>
        </w:rPr>
        <w:t>Для России и Кавказа следование Турции в фарватере американских интересов оборачивается тем, что вопреки установившимся отношениям добрососедства, бурному росту товарооборота между странами и развитию туризма, во внешней политике этой страны еще очень многое не укладывается в представления о дружбе и добрососедстве.</w:t>
      </w:r>
      <w:r>
        <w:rPr>
          <w:szCs w:val="28"/>
        </w:rPr>
        <w:t xml:space="preserve"> </w:t>
      </w:r>
    </w:p>
    <w:p>
      <w:pPr>
        <w:pStyle w:val="Normal"/>
        <w:spacing w:lineRule="auto" w:line="360"/>
        <w:jc w:val="both"/>
        <w:rPr/>
      </w:pPr>
      <w:r>
        <w:rPr>
          <w:szCs w:val="28"/>
        </w:rPr>
        <w:t xml:space="preserve"> </w:t>
      </w:r>
      <w:r>
        <w:rPr>
          <w:szCs w:val="28"/>
        </w:rPr>
        <w:t>Одним из элементов такой двойственности в турецкой внешней политике можно считать информационно-идеологическую и проч. поддержку боевиков прежней террористической сети и еще большую поддержку новой.</w:t>
      </w:r>
    </w:p>
    <w:p>
      <w:pPr>
        <w:pStyle w:val="Normal"/>
        <w:spacing w:lineRule="auto" w:line="360"/>
        <w:jc w:val="both"/>
        <w:rPr>
          <w:szCs w:val="28"/>
        </w:rPr>
      </w:pPr>
      <w:r>
        <w:rPr>
          <w:szCs w:val="28"/>
        </w:rPr>
        <w:t xml:space="preserve"> </w:t>
      </w:r>
      <w:r>
        <w:rPr>
          <w:szCs w:val="28"/>
        </w:rPr>
        <w:t xml:space="preserve">Новая экстремистско-террористическая Сеть, активно формирующаяся сегодня на всем пространстве СНГ, особенно быстро на Северном Кавказе, отличается от боевиков, задействованных в провалившемся арабском геополитическом проекте, курировавшемся также спецслужбами США и Великобритании, как по качеству вовлеченного человеческого материала: от кандидатов наук, студентов, служащих и др. образованной части городского населения, до неграмотных молодых людей в сельской местности, так и по интерпретации идеологии. </w:t>
      </w:r>
    </w:p>
    <w:p>
      <w:pPr>
        <w:pStyle w:val="Normal"/>
        <w:spacing w:lineRule="auto" w:line="360"/>
        <w:jc w:val="both"/>
        <w:rPr>
          <w:szCs w:val="28"/>
        </w:rPr>
      </w:pPr>
      <w:r>
        <w:rPr>
          <w:szCs w:val="28"/>
        </w:rPr>
        <w:t xml:space="preserve"> </w:t>
      </w:r>
      <w:r>
        <w:rPr>
          <w:szCs w:val="28"/>
        </w:rPr>
        <w:t xml:space="preserve">Спектр вариантов трактовки экстремизма очень различен – это и мюриды различных шейхов, постепенно привносящие в свое мировоззрение элементы того, что мы прежде относили к чисто «ваххабитским» веяниям, и так назывемые Интернет-мусульмане, и молодежь, обучавшаяся в исламских вузах за рубежом, и их ученики и др. Степень спаянности в сети так же различна. Есть ячейки убежденных молодых бойцов – посвященные в цели и методы борьбы, но есть и более рыхлые образования, состоящие из молодых людей, которые пока просто дружат по интересам и используются своими кураторами «втемную». </w:t>
      </w:r>
    </w:p>
    <w:p>
      <w:pPr>
        <w:pStyle w:val="Normal"/>
        <w:spacing w:lineRule="auto" w:line="360"/>
        <w:jc w:val="both"/>
        <w:rPr/>
      </w:pPr>
      <w:r>
        <w:rPr>
          <w:szCs w:val="28"/>
        </w:rPr>
        <w:t xml:space="preserve"> </w:t>
      </w:r>
      <w:r>
        <w:rPr>
          <w:szCs w:val="28"/>
        </w:rPr>
        <w:t>Псевдоваххабитская риторика сегодня – это еще и дополнительная конспирация, хотя «уши» турецких и прочих спецслужб основательно выглядывают в изменившейся идеологии экстремистов, а главное в использовании ими новейших, прежде всего, американских военных разработок по ведению сетевых войн.</w:t>
      </w:r>
    </w:p>
    <w:p>
      <w:pPr>
        <w:pStyle w:val="Normal"/>
        <w:spacing w:lineRule="auto" w:line="360"/>
        <w:jc w:val="both"/>
        <w:rPr>
          <w:szCs w:val="28"/>
        </w:rPr>
      </w:pPr>
      <w:r>
        <w:rPr>
          <w:szCs w:val="28"/>
        </w:rPr>
        <w:t xml:space="preserve"> </w:t>
      </w:r>
      <w:r>
        <w:rPr>
          <w:szCs w:val="28"/>
        </w:rPr>
        <w:t xml:space="preserve">Эта новая экстремистская сеть гораздо опаснее прежнего «ваххабитского» подполья. Во-первых, потому, что ее члены работают не за страх или деньги, а за идею, во-вторых, идея эта не нова – это реинкарнация старой идеи непрерывной Кавказской войны, разработанная и активно использовавшаяся, как мы упоминали выше, турецкими, британскими, а в годы Великой Отечественной войны, немецко-фашистскими спецслужбами. </w:t>
      </w:r>
    </w:p>
    <w:p>
      <w:pPr>
        <w:pStyle w:val="Normal"/>
        <w:spacing w:lineRule="auto" w:line="360"/>
        <w:jc w:val="both"/>
        <w:rPr/>
      </w:pPr>
      <w:r>
        <w:rPr>
          <w:szCs w:val="28"/>
        </w:rPr>
        <w:t xml:space="preserve"> </w:t>
      </w:r>
      <w:r>
        <w:rPr>
          <w:szCs w:val="28"/>
        </w:rPr>
        <w:t xml:space="preserve">Структура новой террористической Сети /НС/, точнее, той ее части, которая прикрывается радикальной псевдоисламской риторикой, очень мобильна и многофункциональна – от открытых терактов и похищений людей, до распространения своей идеологии и привлечения новых членов. </w:t>
      </w:r>
    </w:p>
    <w:p>
      <w:pPr>
        <w:pStyle w:val="Normal"/>
        <w:shd w:fill="FFFFFF" w:val="clear"/>
        <w:spacing w:lineRule="auto" w:line="360"/>
        <w:ind w:right="58" w:firstLine="331"/>
        <w:jc w:val="both"/>
        <w:rPr>
          <w:color w:val="000000"/>
          <w:szCs w:val="28"/>
        </w:rPr>
      </w:pPr>
      <w:r>
        <w:rPr>
          <w:color w:val="000000"/>
          <w:spacing w:val="-4"/>
          <w:szCs w:val="28"/>
        </w:rPr>
        <w:t xml:space="preserve"> </w:t>
      </w:r>
      <w:r>
        <w:rPr>
          <w:color w:val="000000"/>
          <w:spacing w:val="-4"/>
          <w:szCs w:val="28"/>
        </w:rPr>
        <w:t xml:space="preserve">В начале 90-х гг. </w:t>
      </w:r>
      <w:r>
        <w:rPr>
          <w:color w:val="000000"/>
          <w:spacing w:val="-4"/>
          <w:szCs w:val="28"/>
          <w:lang w:val="en-US"/>
        </w:rPr>
        <w:t>XX</w:t>
      </w:r>
      <w:r>
        <w:rPr>
          <w:color w:val="000000"/>
          <w:spacing w:val="-4"/>
          <w:szCs w:val="28"/>
        </w:rPr>
        <w:t xml:space="preserve"> в. под влиянием </w:t>
      </w:r>
      <w:r>
        <w:rPr>
          <w:color w:val="000000"/>
          <w:spacing w:val="14"/>
          <w:szCs w:val="28"/>
        </w:rPr>
        <w:t xml:space="preserve">успешно проведенной военной операции </w:t>
      </w:r>
      <w:r>
        <w:rPr>
          <w:color w:val="000000"/>
          <w:spacing w:val="10"/>
          <w:szCs w:val="28"/>
        </w:rPr>
        <w:t xml:space="preserve">в Ираке, в США была сформулирована концепция «революции в военном деле» </w:t>
      </w:r>
      <w:r>
        <w:rPr>
          <w:color w:val="000000"/>
          <w:spacing w:val="-4"/>
          <w:szCs w:val="28"/>
        </w:rPr>
        <w:t>(</w:t>
      </w:r>
      <w:r>
        <w:rPr>
          <w:color w:val="000000"/>
          <w:spacing w:val="-4"/>
          <w:szCs w:val="28"/>
          <w:lang w:val="en-US"/>
        </w:rPr>
        <w:t>Revolution</w:t>
      </w:r>
      <w:r>
        <w:rPr>
          <w:color w:val="000000"/>
          <w:spacing w:val="-4"/>
          <w:szCs w:val="28"/>
        </w:rPr>
        <w:t xml:space="preserve"> </w:t>
      </w:r>
      <w:r>
        <w:rPr>
          <w:color w:val="000000"/>
          <w:spacing w:val="-4"/>
          <w:szCs w:val="28"/>
          <w:lang w:val="en-US"/>
        </w:rPr>
        <w:t>in</w:t>
      </w:r>
      <w:r>
        <w:rPr>
          <w:color w:val="000000"/>
          <w:spacing w:val="-4"/>
          <w:szCs w:val="28"/>
        </w:rPr>
        <w:t xml:space="preserve"> </w:t>
      </w:r>
      <w:r>
        <w:rPr>
          <w:color w:val="000000"/>
          <w:spacing w:val="-4"/>
          <w:szCs w:val="28"/>
          <w:lang w:val="en-US"/>
        </w:rPr>
        <w:t>Military</w:t>
      </w:r>
      <w:r>
        <w:rPr>
          <w:color w:val="000000"/>
          <w:spacing w:val="-4"/>
          <w:szCs w:val="28"/>
        </w:rPr>
        <w:t xml:space="preserve"> </w:t>
      </w:r>
      <w:r>
        <w:rPr>
          <w:color w:val="000000"/>
          <w:spacing w:val="-4"/>
          <w:szCs w:val="28"/>
          <w:lang w:val="en-US"/>
        </w:rPr>
        <w:t>Affairs</w:t>
      </w:r>
      <w:r>
        <w:rPr>
          <w:color w:val="000000"/>
          <w:spacing w:val="-4"/>
          <w:szCs w:val="28"/>
        </w:rPr>
        <w:t xml:space="preserve">), которая нацелена </w:t>
      </w:r>
      <w:r>
        <w:rPr>
          <w:color w:val="000000"/>
          <w:spacing w:val="2"/>
          <w:szCs w:val="28"/>
        </w:rPr>
        <w:t>на ведение «более гуманных» войн с приме</w:t>
        <w:softHyphen/>
      </w:r>
      <w:r>
        <w:rPr>
          <w:color w:val="000000"/>
          <w:spacing w:val="-4"/>
          <w:szCs w:val="28"/>
        </w:rPr>
        <w:t xml:space="preserve">нением различных новых видов «нелетального» </w:t>
      </w:r>
      <w:r>
        <w:rPr>
          <w:color w:val="000000"/>
          <w:spacing w:val="-3"/>
          <w:szCs w:val="28"/>
        </w:rPr>
        <w:t xml:space="preserve">оружия и максимально широкое использование </w:t>
      </w:r>
      <w:r>
        <w:rPr>
          <w:color w:val="000000"/>
          <w:spacing w:val="2"/>
          <w:szCs w:val="28"/>
        </w:rPr>
        <w:t xml:space="preserve">в военных целях новейших информационной и коммуникационной техники и технологий, </w:t>
      </w:r>
      <w:r>
        <w:rPr>
          <w:color w:val="000000"/>
          <w:spacing w:val="5"/>
          <w:szCs w:val="28"/>
        </w:rPr>
        <w:t xml:space="preserve">прежде всего, для обеспечения управления, </w:t>
      </w:r>
      <w:r>
        <w:rPr>
          <w:color w:val="000000"/>
          <w:spacing w:val="-1"/>
          <w:szCs w:val="28"/>
        </w:rPr>
        <w:t xml:space="preserve">контроля и разведки. Примерно в то же время </w:t>
      </w:r>
      <w:r>
        <w:rPr>
          <w:color w:val="000000"/>
          <w:spacing w:val="8"/>
          <w:szCs w:val="28"/>
        </w:rPr>
        <w:t xml:space="preserve">получила распространение концепция «информационной войны» (ИВ) и ведения </w:t>
      </w:r>
      <w:r>
        <w:rPr>
          <w:color w:val="000000"/>
          <w:spacing w:val="13"/>
          <w:szCs w:val="28"/>
        </w:rPr>
        <w:t xml:space="preserve">информационных операций (ИО), также </w:t>
      </w:r>
      <w:r>
        <w:rPr>
          <w:color w:val="000000"/>
          <w:spacing w:val="-1"/>
          <w:szCs w:val="28"/>
        </w:rPr>
        <w:t>предусматривающая использование информа</w:t>
        <w:softHyphen/>
      </w:r>
      <w:r>
        <w:rPr>
          <w:color w:val="000000"/>
          <w:spacing w:val="1"/>
          <w:szCs w:val="28"/>
        </w:rPr>
        <w:t xml:space="preserve">ционных технологий (ИТ), но в гораздо более широком контексте. Например, программный </w:t>
      </w:r>
      <w:r>
        <w:rPr>
          <w:color w:val="000000"/>
          <w:spacing w:val="12"/>
          <w:szCs w:val="28"/>
        </w:rPr>
        <w:t xml:space="preserve">документ Комитета начальников штабов </w:t>
      </w:r>
      <w:r>
        <w:rPr>
          <w:color w:val="000000"/>
          <w:szCs w:val="28"/>
        </w:rPr>
        <w:t>ВС США «Единые перспективы 2020» опреде</w:t>
        <w:softHyphen/>
      </w:r>
      <w:r>
        <w:rPr>
          <w:color w:val="000000"/>
          <w:spacing w:val="5"/>
          <w:szCs w:val="28"/>
        </w:rPr>
        <w:t xml:space="preserve">ляет информационные операции как любое </w:t>
      </w:r>
      <w:r>
        <w:rPr>
          <w:color w:val="000000"/>
          <w:spacing w:val="10"/>
          <w:szCs w:val="28"/>
        </w:rPr>
        <w:t>воздействие на информацию и информа</w:t>
        <w:softHyphen/>
      </w:r>
      <w:r>
        <w:rPr>
          <w:color w:val="000000"/>
          <w:spacing w:val="-4"/>
          <w:szCs w:val="28"/>
        </w:rPr>
        <w:t xml:space="preserve">ционные системы противника, сопровождаемое </w:t>
      </w:r>
      <w:r>
        <w:rPr>
          <w:color w:val="000000"/>
          <w:spacing w:val="3"/>
          <w:szCs w:val="28"/>
        </w:rPr>
        <w:t>защитой собственной информации и инфор</w:t>
        <w:softHyphen/>
      </w:r>
      <w:r>
        <w:rPr>
          <w:color w:val="000000"/>
          <w:szCs w:val="28"/>
        </w:rPr>
        <w:t>мационных систем</w:t>
      </w:r>
      <w:r>
        <w:rPr>
          <w:rStyle w:val="FootnoteCharacters"/>
          <w:rStyle w:val="FootnoteAnchor"/>
        </w:rPr>
        <w:footnoteReference w:id="32"/>
      </w:r>
      <w:r>
        <w:rPr>
          <w:color w:val="000000"/>
          <w:szCs w:val="28"/>
        </w:rPr>
        <w:t xml:space="preserve">. </w:t>
      </w:r>
    </w:p>
    <w:p>
      <w:pPr>
        <w:pStyle w:val="Normal"/>
        <w:shd w:fill="FFFFFF" w:val="clear"/>
        <w:spacing w:lineRule="auto" w:line="360"/>
        <w:ind w:right="58" w:firstLine="331"/>
        <w:jc w:val="both"/>
        <w:rPr>
          <w:szCs w:val="28"/>
        </w:rPr>
      </w:pPr>
      <w:r>
        <w:rPr>
          <w:color w:val="000000"/>
          <w:szCs w:val="28"/>
        </w:rPr>
        <w:t xml:space="preserve">Это определение служит </w:t>
      </w:r>
      <w:r>
        <w:rPr>
          <w:color w:val="000000"/>
          <w:spacing w:val="11"/>
          <w:szCs w:val="28"/>
        </w:rPr>
        <w:t xml:space="preserve">базисом для следующего утверждения: </w:t>
      </w:r>
      <w:r>
        <w:rPr>
          <w:color w:val="000000"/>
          <w:spacing w:val="3"/>
          <w:szCs w:val="28"/>
        </w:rPr>
        <w:t xml:space="preserve">информационной операцией является любая </w:t>
      </w:r>
      <w:r>
        <w:rPr>
          <w:color w:val="000000"/>
          <w:spacing w:val="14"/>
          <w:szCs w:val="28"/>
        </w:rPr>
        <w:t xml:space="preserve">атака, направленная против информации </w:t>
      </w:r>
      <w:r>
        <w:rPr>
          <w:color w:val="000000"/>
          <w:spacing w:val="-4"/>
          <w:szCs w:val="28"/>
        </w:rPr>
        <w:t xml:space="preserve">и информационных систем противника. Следуя </w:t>
      </w:r>
      <w:r>
        <w:rPr>
          <w:color w:val="000000"/>
          <w:spacing w:val="12"/>
          <w:szCs w:val="28"/>
        </w:rPr>
        <w:t xml:space="preserve">этой логике, физическое уничтожение </w:t>
      </w:r>
      <w:r>
        <w:rPr>
          <w:color w:val="000000"/>
          <w:spacing w:val="11"/>
          <w:szCs w:val="28"/>
        </w:rPr>
        <w:t>телефонного узла является актом инфор</w:t>
        <w:softHyphen/>
      </w:r>
      <w:r>
        <w:rPr>
          <w:color w:val="000000"/>
          <w:spacing w:val="19"/>
          <w:szCs w:val="28"/>
        </w:rPr>
        <w:t xml:space="preserve">мационной войны в такой же мере, как </w:t>
      </w:r>
      <w:r>
        <w:rPr>
          <w:color w:val="000000"/>
          <w:spacing w:val="5"/>
          <w:szCs w:val="28"/>
        </w:rPr>
        <w:t xml:space="preserve">и нарушение работоспособности этого узла </w:t>
      </w:r>
      <w:r>
        <w:rPr>
          <w:color w:val="000000"/>
          <w:spacing w:val="6"/>
          <w:szCs w:val="28"/>
        </w:rPr>
        <w:t xml:space="preserve">путем внедрения вируса, постановки помех </w:t>
      </w:r>
      <w:r>
        <w:rPr>
          <w:color w:val="000000"/>
          <w:spacing w:val="-8"/>
          <w:szCs w:val="28"/>
        </w:rPr>
        <w:t>и т.п</w:t>
      </w:r>
      <w:r>
        <w:rPr>
          <w:rStyle w:val="FootnoteCharacters"/>
          <w:rStyle w:val="FootnoteAnchor"/>
        </w:rPr>
        <w:footnoteReference w:id="33"/>
      </w:r>
      <w:r>
        <w:rPr>
          <w:color w:val="000000"/>
          <w:spacing w:val="-8"/>
          <w:szCs w:val="28"/>
        </w:rPr>
        <w:t>.</w:t>
      </w:r>
    </w:p>
    <w:p>
      <w:pPr>
        <w:pStyle w:val="Normal"/>
        <w:shd w:fill="FFFFFF" w:val="clear"/>
        <w:spacing w:lineRule="auto" w:line="360"/>
        <w:ind w:left="10" w:right="48" w:firstLine="341"/>
        <w:jc w:val="both"/>
        <w:rPr>
          <w:color w:val="000000"/>
          <w:spacing w:val="1"/>
          <w:szCs w:val="28"/>
        </w:rPr>
      </w:pPr>
      <w:r>
        <w:rPr>
          <w:color w:val="000000"/>
          <w:spacing w:val="4"/>
          <w:szCs w:val="28"/>
        </w:rPr>
        <w:t xml:space="preserve">Дополнением этого определения служит </w:t>
      </w:r>
      <w:r>
        <w:rPr>
          <w:color w:val="000000"/>
          <w:spacing w:val="-1"/>
          <w:szCs w:val="28"/>
        </w:rPr>
        <w:t>тезис, также выдвинутый в «Единых перспек</w:t>
        <w:softHyphen/>
      </w:r>
      <w:r>
        <w:rPr>
          <w:color w:val="000000"/>
          <w:spacing w:val="6"/>
          <w:szCs w:val="28"/>
        </w:rPr>
        <w:t xml:space="preserve">тивах 2020», согласно которому ИО могут </w:t>
      </w:r>
      <w:r>
        <w:rPr>
          <w:color w:val="000000"/>
          <w:spacing w:val="4"/>
          <w:szCs w:val="28"/>
        </w:rPr>
        <w:t>проводиться в мирное время или в неопре</w:t>
        <w:softHyphen/>
      </w:r>
      <w:r>
        <w:rPr>
          <w:color w:val="000000"/>
          <w:spacing w:val="11"/>
          <w:szCs w:val="28"/>
        </w:rPr>
        <w:t xml:space="preserve">деленных ситуациях с целью защиты </w:t>
      </w:r>
      <w:r>
        <w:rPr>
          <w:color w:val="000000"/>
          <w:szCs w:val="28"/>
        </w:rPr>
        <w:t xml:space="preserve">собственной информации и информационных </w:t>
      </w:r>
      <w:r>
        <w:rPr>
          <w:color w:val="000000"/>
          <w:spacing w:val="8"/>
          <w:szCs w:val="28"/>
        </w:rPr>
        <w:t xml:space="preserve">систем, а также с целью оказания влияния </w:t>
      </w:r>
      <w:r>
        <w:rPr>
          <w:color w:val="000000"/>
          <w:spacing w:val="1"/>
          <w:szCs w:val="28"/>
        </w:rPr>
        <w:t xml:space="preserve">на информацию и информационные системы противника. </w:t>
      </w:r>
    </w:p>
    <w:p>
      <w:pPr>
        <w:pStyle w:val="Normal"/>
        <w:shd w:fill="FFFFFF" w:val="clear"/>
        <w:spacing w:lineRule="auto" w:line="360"/>
        <w:ind w:left="10" w:right="48" w:firstLine="341"/>
        <w:jc w:val="both"/>
        <w:rPr>
          <w:color w:val="000000"/>
          <w:spacing w:val="-1"/>
          <w:szCs w:val="28"/>
        </w:rPr>
      </w:pPr>
      <w:r>
        <w:rPr>
          <w:b/>
          <w:i/>
          <w:color w:val="000000"/>
          <w:spacing w:val="1"/>
          <w:szCs w:val="28"/>
        </w:rPr>
        <w:t>Информационная война превра</w:t>
        <w:softHyphen/>
      </w:r>
      <w:r>
        <w:rPr>
          <w:b/>
          <w:i/>
          <w:color w:val="000000"/>
          <w:spacing w:val="-4"/>
          <w:szCs w:val="28"/>
        </w:rPr>
        <w:t xml:space="preserve">щается, таким образом, из вида боевых действий </w:t>
      </w:r>
      <w:r>
        <w:rPr>
          <w:b/>
          <w:i/>
          <w:color w:val="000000"/>
          <w:spacing w:val="9"/>
          <w:szCs w:val="28"/>
        </w:rPr>
        <w:t>(</w:t>
      </w:r>
      <w:r>
        <w:rPr>
          <w:b/>
          <w:i/>
          <w:color w:val="000000"/>
          <w:spacing w:val="9"/>
          <w:szCs w:val="28"/>
          <w:lang w:val="en-US"/>
        </w:rPr>
        <w:t>warfare</w:t>
      </w:r>
      <w:r>
        <w:rPr>
          <w:b/>
          <w:i/>
          <w:color w:val="000000"/>
          <w:spacing w:val="9"/>
          <w:szCs w:val="28"/>
        </w:rPr>
        <w:t xml:space="preserve">) в самостоятельное мероприятие, </w:t>
      </w:r>
      <w:r>
        <w:rPr>
          <w:b/>
          <w:i/>
          <w:color w:val="000000"/>
          <w:spacing w:val="14"/>
          <w:szCs w:val="28"/>
        </w:rPr>
        <w:t xml:space="preserve">которое (т.е. информационная операция) </w:t>
      </w:r>
      <w:r>
        <w:rPr>
          <w:b/>
          <w:i/>
          <w:color w:val="000000"/>
          <w:spacing w:val="5"/>
          <w:szCs w:val="28"/>
        </w:rPr>
        <w:t xml:space="preserve">в самом широком смысле слова становится </w:t>
      </w:r>
      <w:r>
        <w:rPr>
          <w:b/>
          <w:i/>
          <w:color w:val="000000"/>
          <w:spacing w:val="-1"/>
          <w:szCs w:val="28"/>
        </w:rPr>
        <w:t>основным способом ведения конфликта</w:t>
      </w:r>
      <w:r>
        <w:rPr>
          <w:rStyle w:val="FootnoteCharacters"/>
          <w:rStyle w:val="FootnoteAnchor"/>
        </w:rPr>
        <w:footnoteReference w:id="34"/>
      </w:r>
      <w:r>
        <w:rPr>
          <w:color w:val="000000"/>
          <w:spacing w:val="-1"/>
          <w:szCs w:val="28"/>
        </w:rPr>
        <w:t>.</w:t>
      </w:r>
    </w:p>
    <w:p>
      <w:pPr>
        <w:pStyle w:val="Normal"/>
        <w:shd w:fill="FFFFFF" w:val="clear"/>
        <w:spacing w:lineRule="auto" w:line="360"/>
        <w:ind w:left="10" w:right="48" w:firstLine="341"/>
        <w:jc w:val="both"/>
        <w:rPr>
          <w:color w:val="000000"/>
          <w:spacing w:val="-1"/>
          <w:szCs w:val="28"/>
        </w:rPr>
      </w:pPr>
      <w:r>
        <w:rPr>
          <w:color w:val="000000"/>
          <w:spacing w:val="-1"/>
          <w:szCs w:val="28"/>
          <w:u w:val="single"/>
        </w:rPr>
        <w:t>Террористическая сеть, частью задействованная, частью – законсервированная является оружием двойного назначения. С одной стороны, это диверсионно-террористическая деятельность в традиционном понимании, с другой, - это использование новых Интернет-технологий для ведения информационной войны.</w:t>
      </w:r>
      <w:r>
        <w:rPr>
          <w:color w:val="000000"/>
          <w:spacing w:val="-1"/>
          <w:szCs w:val="28"/>
        </w:rPr>
        <w:t xml:space="preserve"> В свою очередь, информационная война ведется постоянно – и в мирное время, и в военное, незначительно различаются только методы и средства проведения операций. </w:t>
      </w:r>
    </w:p>
    <w:p>
      <w:pPr>
        <w:pStyle w:val="Normal"/>
        <w:shd w:fill="FFFFFF" w:val="clear"/>
        <w:spacing w:lineRule="auto" w:line="360"/>
        <w:ind w:left="10" w:right="48" w:firstLine="341"/>
        <w:jc w:val="both"/>
        <w:rPr>
          <w:b/>
          <w:b/>
          <w:i/>
          <w:i/>
          <w:szCs w:val="28"/>
        </w:rPr>
      </w:pPr>
      <w:r>
        <w:rPr>
          <w:color w:val="000000"/>
          <w:spacing w:val="-1"/>
          <w:szCs w:val="28"/>
        </w:rPr>
        <w:t xml:space="preserve"> </w:t>
      </w:r>
      <w:r>
        <w:rPr>
          <w:b/>
          <w:i/>
          <w:color w:val="000000"/>
          <w:spacing w:val="-1"/>
          <w:szCs w:val="28"/>
        </w:rPr>
        <w:t>Информационная война включает два аспекта: традиционный – информационно-психологическая война и информационно-технологический уровень – блокирование и уничтожение средств связи и коммуникации, заражение вирусами информационных систем противника и др. В эту сеть входят как вспомогательные и очень значимые звенья все виды подконтрольных СМИ, различные гуманитарные фонды и общества.</w:t>
      </w:r>
    </w:p>
    <w:p>
      <w:pPr>
        <w:pStyle w:val="Normal"/>
        <w:spacing w:lineRule="auto" w:line="360"/>
        <w:jc w:val="both"/>
        <w:rPr>
          <w:color w:val="000000"/>
          <w:spacing w:val="8"/>
          <w:szCs w:val="28"/>
        </w:rPr>
      </w:pPr>
      <w:r>
        <w:rPr>
          <w:color w:val="000000"/>
          <w:spacing w:val="9"/>
          <w:szCs w:val="28"/>
        </w:rPr>
        <w:t xml:space="preserve"> </w:t>
      </w:r>
      <w:r>
        <w:rPr>
          <w:color w:val="000000"/>
          <w:spacing w:val="9"/>
          <w:szCs w:val="28"/>
        </w:rPr>
        <w:t xml:space="preserve">Мартин Либики, </w:t>
      </w:r>
      <w:r>
        <w:rPr>
          <w:color w:val="000000"/>
          <w:szCs w:val="28"/>
        </w:rPr>
        <w:t xml:space="preserve">один из основателей теории информационной </w:t>
      </w:r>
      <w:r>
        <w:rPr>
          <w:color w:val="000000"/>
          <w:spacing w:val="2"/>
          <w:szCs w:val="28"/>
        </w:rPr>
        <w:t xml:space="preserve">войны в ее современном звучании, в 1995 г. утверждал, что </w:t>
      </w:r>
      <w:r>
        <w:rPr>
          <w:b/>
          <w:i/>
          <w:color w:val="000000"/>
          <w:spacing w:val="2"/>
          <w:szCs w:val="28"/>
        </w:rPr>
        <w:t xml:space="preserve">информационная война – это </w:t>
      </w:r>
      <w:r>
        <w:rPr>
          <w:b/>
          <w:i/>
          <w:color w:val="000000"/>
          <w:spacing w:val="11"/>
          <w:szCs w:val="28"/>
        </w:rPr>
        <w:t xml:space="preserve">вид конфликта, при котором задачами </w:t>
      </w:r>
      <w:r>
        <w:rPr>
          <w:b/>
          <w:i/>
          <w:color w:val="000000"/>
          <w:spacing w:val="-2"/>
          <w:szCs w:val="28"/>
        </w:rPr>
        <w:t xml:space="preserve">противоборствующих сторон являются защита </w:t>
      </w:r>
      <w:r>
        <w:rPr>
          <w:b/>
          <w:i/>
          <w:color w:val="000000"/>
          <w:szCs w:val="28"/>
        </w:rPr>
        <w:t xml:space="preserve">собственной информации и информационных </w:t>
      </w:r>
      <w:r>
        <w:rPr>
          <w:b/>
          <w:i/>
          <w:color w:val="000000"/>
          <w:spacing w:val="12"/>
          <w:szCs w:val="28"/>
        </w:rPr>
        <w:t xml:space="preserve">систем, манипулирование информацией противника или ее искажение, а также </w:t>
      </w:r>
      <w:r>
        <w:rPr>
          <w:b/>
          <w:i/>
          <w:color w:val="000000"/>
          <w:spacing w:val="9"/>
          <w:szCs w:val="28"/>
        </w:rPr>
        <w:t>ограничение возможностей противоборст</w:t>
        <w:softHyphen/>
      </w:r>
      <w:r>
        <w:rPr>
          <w:b/>
          <w:i/>
          <w:color w:val="000000"/>
          <w:spacing w:val="-3"/>
          <w:szCs w:val="28"/>
        </w:rPr>
        <w:t>вующей стороны в доступе и обработке инфор</w:t>
        <w:softHyphen/>
      </w:r>
      <w:r>
        <w:rPr>
          <w:b/>
          <w:i/>
          <w:color w:val="000000"/>
          <w:spacing w:val="8"/>
          <w:szCs w:val="28"/>
        </w:rPr>
        <w:t>мации</w:t>
      </w:r>
      <w:r>
        <w:rPr>
          <w:rStyle w:val="FootnoteCharacters"/>
          <w:rStyle w:val="FootnoteAnchor"/>
        </w:rPr>
        <w:footnoteReference w:id="35"/>
      </w:r>
      <w:r>
        <w:rPr>
          <w:color w:val="000000"/>
          <w:spacing w:val="8"/>
          <w:szCs w:val="28"/>
        </w:rPr>
        <w:t>.</w:t>
      </w:r>
    </w:p>
    <w:p>
      <w:pPr>
        <w:pStyle w:val="Normal"/>
        <w:spacing w:lineRule="auto" w:line="360"/>
        <w:jc w:val="both"/>
        <w:rPr>
          <w:color w:val="000000"/>
          <w:spacing w:val="8"/>
          <w:szCs w:val="28"/>
        </w:rPr>
      </w:pPr>
      <w:r>
        <w:rPr>
          <w:color w:val="000000"/>
          <w:spacing w:val="8"/>
          <w:szCs w:val="28"/>
        </w:rPr>
        <w:t xml:space="preserve"> </w:t>
      </w:r>
      <w:r>
        <w:rPr>
          <w:color w:val="000000"/>
          <w:spacing w:val="8"/>
          <w:szCs w:val="28"/>
        </w:rPr>
        <w:t xml:space="preserve">В Дагестане современная информационная война в этом понимании началась в 90-х годах и носила скорее вспомогательный характер по отношению к основной информационно-психологической войне, которая велась в российских и мировых СМИ вокруг чеченской войны. </w:t>
      </w:r>
    </w:p>
    <w:p>
      <w:pPr>
        <w:pStyle w:val="Normal"/>
        <w:spacing w:lineRule="auto" w:line="360"/>
        <w:jc w:val="both"/>
        <w:rPr>
          <w:color w:val="000000"/>
          <w:spacing w:val="8"/>
          <w:szCs w:val="28"/>
        </w:rPr>
      </w:pPr>
      <w:r>
        <w:rPr>
          <w:color w:val="000000"/>
          <w:spacing w:val="8"/>
          <w:szCs w:val="28"/>
        </w:rPr>
        <w:t xml:space="preserve"> </w:t>
      </w:r>
      <w:r>
        <w:rPr>
          <w:color w:val="000000"/>
          <w:spacing w:val="8"/>
          <w:szCs w:val="28"/>
        </w:rPr>
        <w:t xml:space="preserve">Идеология раннего Удугова, взятая на вооружение всеми антироссийскими силами, полностью основывалась на теории «непрерывной Кавказской войны», которая разрабатывалась спецслужбами Турции для агентурной работы с северокавказской эмиграцией и ведения с ее помощью подрывной работы в мусульманских регионах России. </w:t>
      </w:r>
    </w:p>
    <w:p>
      <w:pPr>
        <w:pStyle w:val="Normal"/>
        <w:spacing w:lineRule="auto" w:line="360"/>
        <w:jc w:val="both"/>
        <w:rPr>
          <w:b/>
          <w:b/>
          <w:i/>
          <w:i/>
        </w:rPr>
      </w:pPr>
      <w:r>
        <w:rPr>
          <w:color w:val="000000"/>
          <w:spacing w:val="8"/>
          <w:szCs w:val="28"/>
        </w:rPr>
        <w:t xml:space="preserve"> </w:t>
      </w:r>
      <w:r>
        <w:rPr>
          <w:color w:val="000000"/>
          <w:spacing w:val="8"/>
          <w:szCs w:val="28"/>
        </w:rPr>
        <w:t>Главным последователем методов, средств и идеологических установок Удугова в Дагестане был и остается Хаджи-Мурад Доного</w:t>
      </w:r>
      <w:r>
        <w:rPr>
          <w:rStyle w:val="FootnoteCharacters"/>
          <w:rStyle w:val="FootnoteAnchor"/>
        </w:rPr>
        <w:footnoteReference w:id="36"/>
      </w:r>
      <w:r>
        <w:rPr>
          <w:color w:val="000000"/>
          <w:spacing w:val="8"/>
          <w:szCs w:val="28"/>
        </w:rPr>
        <w:t xml:space="preserve"> и ряд журналистов и ученых, придерживавшихся этих же взглядов на историю. </w:t>
      </w:r>
      <w:r>
        <w:rPr>
          <w:b/>
          <w:i/>
          <w:color w:val="000000"/>
          <w:spacing w:val="8"/>
          <w:szCs w:val="28"/>
        </w:rPr>
        <w:t>Это создало в Дагестане уникальную ситуацию, когда даже при кажущемся противостоянии «ваххабизму» вся эта интеллектуально-финансовая сеть всегда обслуживала общую и приемлемую для обоих направлений идеологию.</w:t>
      </w:r>
    </w:p>
    <w:p>
      <w:pPr>
        <w:pStyle w:val="Normal"/>
        <w:spacing w:lineRule="auto" w:line="360"/>
        <w:jc w:val="both"/>
        <w:rPr>
          <w:szCs w:val="28"/>
        </w:rPr>
      </w:pPr>
      <w:r>
        <w:rPr/>
        <w:t xml:space="preserve"> </w:t>
      </w:r>
      <w:r>
        <w:rPr>
          <w:szCs w:val="28"/>
        </w:rPr>
        <w:t xml:space="preserve">Дагестанская подпольная сеть складывалась и функционировала всегда автономно. Структурно она менялась, приспосабливаясь к меняющейся политической ситуации. В упрощенной, схематичной форме ее структура и связи с родственными структурами, которые обеспечивают ее жизнеспособность, выглядят так: </w:t>
      </w:r>
    </w:p>
    <w:p>
      <w:pPr>
        <w:pStyle w:val="Normal"/>
        <w:numPr>
          <w:ilvl w:val="0"/>
          <w:numId w:val="14"/>
        </w:numPr>
        <w:spacing w:lineRule="auto" w:line="360"/>
        <w:jc w:val="both"/>
        <w:rPr/>
      </w:pPr>
      <w:r>
        <w:rPr>
          <w:szCs w:val="28"/>
        </w:rPr>
        <w:t>так называемое умеренное или ахтаевское крыло «ваххабитов». Идеологически им изначально более близок протурецкий геополитический проект и, соответственно, они не столь антагонистичны традиционному суфизму, как кизилюртовско-кадарское - боевое крыло.</w:t>
      </w:r>
    </w:p>
    <w:p>
      <w:pPr>
        <w:pStyle w:val="Normal"/>
        <w:numPr>
          <w:ilvl w:val="0"/>
          <w:numId w:val="3"/>
        </w:numPr>
        <w:spacing w:lineRule="auto" w:line="360"/>
        <w:jc w:val="both"/>
        <w:rPr/>
      </w:pPr>
      <w:r>
        <w:rPr>
          <w:szCs w:val="28"/>
        </w:rPr>
        <w:t>Интернет-мусульмане или молодежь, революционизировавшаяся и нашедшая себе применение в мировой паутине.</w:t>
      </w:r>
    </w:p>
    <w:p>
      <w:pPr>
        <w:pStyle w:val="Normal"/>
        <w:numPr>
          <w:ilvl w:val="0"/>
          <w:numId w:val="3"/>
        </w:numPr>
        <w:spacing w:lineRule="auto" w:line="360"/>
        <w:jc w:val="both"/>
        <w:rPr>
          <w:szCs w:val="28"/>
        </w:rPr>
      </w:pPr>
      <w:r>
        <w:rPr>
          <w:szCs w:val="28"/>
        </w:rPr>
        <w:t xml:space="preserve">Низшее звено в цепи и вместе с тем спецы, которым передаются заказы – это те, кто прошел «зеленку» или обучение в боевых группах. </w:t>
      </w:r>
    </w:p>
    <w:p>
      <w:pPr>
        <w:pStyle w:val="Normal"/>
        <w:spacing w:lineRule="auto" w:line="360"/>
        <w:jc w:val="both"/>
        <w:rPr/>
      </w:pPr>
      <w:r>
        <w:rPr>
          <w:szCs w:val="28"/>
        </w:rPr>
        <w:t xml:space="preserve"> </w:t>
      </w:r>
      <w:r>
        <w:rPr>
          <w:szCs w:val="28"/>
        </w:rPr>
        <w:t xml:space="preserve">Если говорить о таком аспекте террористической деятельности этой сети, как заказные убийства и теракты, то существует так называемый список «смертников» - люди, которых «ваххабиты», якобы, приговорили к смерти. Список этот, постоянно обновляясь, вывешивается на таких одиозных сайтах, как Кавказ-центр и др. Чтобы произошел теракт или убийство – нужен бизнес-заказ. Но это не значит, что весь цикл бизнес-заказа осуществляется в Интернет-сети. Напротив, Интернет – это магазин. Фамилии в списке – предлагаемый ассортимент товаров. Выставив список на сайте, так называемые «ваххабиты» из числа Интернет-мусульман или «пауки», выжидают. Само по себе попадание фамилии в список не означает немедленной ликвидации. Для того, чтобы это случилось, нужен реальный заказ с предоплатой, причем, «пауки» чаще «не при делах», хотя по другим устным каналам могут быть оповещены и могут отслеживать события, чтобы вовремя сообщить на сайт о результатах. </w:t>
      </w:r>
    </w:p>
    <w:p>
      <w:pPr>
        <w:pStyle w:val="Normal"/>
        <w:spacing w:lineRule="auto" w:line="360"/>
        <w:jc w:val="both"/>
        <w:rPr>
          <w:szCs w:val="28"/>
        </w:rPr>
      </w:pPr>
      <w:r>
        <w:rPr>
          <w:szCs w:val="28"/>
        </w:rPr>
        <w:t xml:space="preserve"> </w:t>
      </w:r>
      <w:r>
        <w:rPr>
          <w:szCs w:val="28"/>
        </w:rPr>
        <w:t xml:space="preserve">Список и раскрученный Интернет-сайт вроде удуговского – это только витрина. Чем быстрее и точнее были выполнены предыдущие заказы и чем громче и резонанснее были преступления, например, убийство министра по национальной политике, информации и внешним связям Дагестана Загира Арухова, тем выше рейтинг магазина. Поэтому о ликвидациях, особенно, громких, скажем, о ликвидации сотрудников спецслужб, сайт сообщает сразу и преподносит это как сделанную работу, правда, называя эти убийства чисто идейными. </w:t>
      </w:r>
    </w:p>
    <w:p>
      <w:pPr>
        <w:pStyle w:val="Normal"/>
        <w:spacing w:lineRule="auto" w:line="360"/>
        <w:jc w:val="both"/>
        <w:rPr>
          <w:b/>
          <w:b/>
          <w:i/>
          <w:i/>
          <w:szCs w:val="28"/>
        </w:rPr>
      </w:pPr>
      <w:r>
        <w:rPr>
          <w:b/>
          <w:i/>
          <w:szCs w:val="28"/>
        </w:rPr>
        <w:t xml:space="preserve"> </w:t>
      </w:r>
      <w:r>
        <w:rPr>
          <w:b/>
          <w:i/>
          <w:szCs w:val="28"/>
        </w:rPr>
        <w:t xml:space="preserve">Но те, кто планирует политическое убийство внутри республики, понимают, что речь идет об очередном успешно устраненном конкуренте или освободившемся «кресле», внешние заказчики-координаторы – зачищают политическое поле республики от пророссийских политиков и влияния Москвы, Интернет-магазин – повышает рейтинг и, соответственно, ему увеличивается содержание от заинтересованных спецслужб. </w:t>
      </w:r>
    </w:p>
    <w:p>
      <w:pPr>
        <w:pStyle w:val="Normal"/>
        <w:spacing w:lineRule="auto" w:line="360"/>
        <w:jc w:val="both"/>
        <w:rPr/>
      </w:pPr>
      <w:r>
        <w:rPr>
          <w:szCs w:val="28"/>
        </w:rPr>
        <w:t xml:space="preserve"> </w:t>
      </w:r>
      <w:r>
        <w:rPr>
          <w:szCs w:val="28"/>
        </w:rPr>
        <w:t>То, что мы условно определили, как умеренное крыло, на самом деле, является частью координирующего звена. Изначально привязанные к турецкому геополитическому региональному проекту, они остались на тех же позициях, на которых стоял ранний Удугов, до его перехода под кураторство спецслужб, работавших по арабскому геополитическому проекту. То есть, изначально это крыло было ближе к традиционному исламу. Сейчас его сближение с традиционистами возможно по многим объективным и субъективным причинам, в основном из-за общих источников финансирования и курирующих центров, естественной смены поколений мусульман и духовенства, частичной адаптации, наличию общности идеологии и целей. Причем, совпадают не только внешние, но и внутренние каналы финансирования и доминирующая идеология.</w:t>
      </w:r>
    </w:p>
    <w:p>
      <w:pPr>
        <w:pStyle w:val="Normal"/>
        <w:spacing w:lineRule="auto" w:line="360"/>
        <w:jc w:val="both"/>
        <w:rPr>
          <w:szCs w:val="28"/>
        </w:rPr>
      </w:pPr>
      <w:r>
        <w:rPr>
          <w:szCs w:val="28"/>
        </w:rPr>
        <w:t xml:space="preserve"> </w:t>
      </w:r>
      <w:r>
        <w:rPr>
          <w:szCs w:val="28"/>
        </w:rPr>
        <w:t xml:space="preserve">Самым важным связующим звеном в этой структуре оказывается именно среднее звено – идеологи-координаторы, как из числа сотрудников иностранных спецслужб, так и местные «серые кардиналы» - как входящие в умеренное крыло, так и идеологи националистических группировок. Именно в этом звене, в большинстве случаев принимается решение о ликвидации. Если нет заказчика, готового оплатить убийство, продумывается план создания видимости бытовой или коммерческой мотивации и находятся реальные люди, заинтересованные в участии /должники, конкуренты, давние обиды и др/. </w:t>
      </w:r>
    </w:p>
    <w:p>
      <w:pPr>
        <w:pStyle w:val="Normal"/>
        <w:spacing w:lineRule="auto" w:line="360"/>
        <w:jc w:val="both"/>
        <w:rPr>
          <w:szCs w:val="28"/>
        </w:rPr>
      </w:pPr>
      <w:r>
        <w:rPr>
          <w:szCs w:val="28"/>
        </w:rPr>
        <w:t xml:space="preserve"> </w:t>
      </w:r>
      <w:r>
        <w:rPr>
          <w:szCs w:val="28"/>
        </w:rPr>
        <w:t xml:space="preserve">Например, причиной, по которой человек, как правило, имеющий собственное дело и пригретую при нем группу из числа «братьев», соглашается взять на себя ликвидацию другого человека, зачастую, родственника или друга, может быть обещанная прибыль при распределении должностей, кредитов, прощение налоговых долгов и др. Согласившись на участие в ликвидации, босс передает через доверенных лиц своим «братьям», что многие их личные финансовые проблемы решились бы…, те уже по своей системе оповещения доводят заказ до конкретных исполнителей и координируют акцию. </w:t>
      </w:r>
    </w:p>
    <w:p>
      <w:pPr>
        <w:pStyle w:val="Normal"/>
        <w:spacing w:lineRule="auto" w:line="360"/>
        <w:jc w:val="both"/>
        <w:rPr>
          <w:szCs w:val="28"/>
        </w:rPr>
      </w:pPr>
      <w:r>
        <w:rPr>
          <w:szCs w:val="28"/>
        </w:rPr>
        <w:t xml:space="preserve"> </w:t>
      </w:r>
      <w:r>
        <w:rPr>
          <w:szCs w:val="28"/>
        </w:rPr>
        <w:t xml:space="preserve">Поскольку никто не отдает приказов о ликвидации напрямую, нижнее звено – исполнители получают деньги, либо сами ликвидируются /иногда их «сдают» милиции и ликвидируют при штурме очередного жилого дома/. Сама же акция преподносится исключительно как месть «ваххабитов». Для этого и нужно прикармливать, зачастую, при вполне официальных структурах и предприятиях в охране или в числе сторожей бывших боевиков из «зеленки» - «братьев». Они делают грязную работу, порой, почти бескорыстно – на фанатизме, но чаще за деньги, потому что, осев, они тоже обзаводятся семьями. Все «братья» в живой сети-цепочке и в виртуальной Сети как бы все знают, но при этом связаны молчанием и никто из них не знает всего. То есть, действует та же система, что и в любом тайном сообществе, хорошо укорененном в структуру общества и, где каждый привык к двойной жизни и двойной морали. </w:t>
      </w:r>
    </w:p>
    <w:p>
      <w:pPr>
        <w:pStyle w:val="Normal"/>
        <w:spacing w:lineRule="auto" w:line="360"/>
        <w:jc w:val="both"/>
        <w:rPr/>
      </w:pPr>
      <w:r>
        <w:rPr>
          <w:b/>
          <w:szCs w:val="28"/>
        </w:rPr>
        <w:t xml:space="preserve"> </w:t>
      </w:r>
      <w:r>
        <w:rPr>
          <w:b/>
          <w:i/>
          <w:szCs w:val="28"/>
        </w:rPr>
        <w:t xml:space="preserve">Отличительной особенностью таких структур является наличие единой стратегической цели и отсутствие четкого планирования на тактическом уровне. Для обозначения подобных структур появился специальный термин «сегментированная, полицентрическая, идеологизированная сеть» (Segmented, Polycentric, Ideologically integrated Network – SPIN). </w:t>
      </w:r>
    </w:p>
    <w:p>
      <w:pPr>
        <w:pStyle w:val="Normal"/>
        <w:spacing w:lineRule="auto" w:line="360"/>
        <w:jc w:val="both"/>
        <w:rPr/>
      </w:pPr>
      <w:r>
        <w:rPr>
          <w:szCs w:val="28"/>
        </w:rPr>
        <w:t xml:space="preserve"> </w:t>
      </w:r>
      <w:r>
        <w:rPr>
          <w:szCs w:val="28"/>
        </w:rPr>
        <w:t>В условиях воздействия подобных угроз изменяются роль и место вооруженных сил. Иначе говоря, нападающая сторона в большей степени делает акцент на проведении невоенных операций (Operation Other Then War), что требует тесного взаимодействия с негосударственными организациями и структурами</w:t>
      </w:r>
      <w:r>
        <w:rPr>
          <w:rStyle w:val="FootnoteCharacters"/>
          <w:rStyle w:val="FootnoteAnchor"/>
        </w:rPr>
        <w:footnoteReference w:id="37"/>
      </w:r>
      <w:r>
        <w:rPr>
          <w:szCs w:val="28"/>
        </w:rPr>
        <w:t xml:space="preserve">. </w:t>
      </w:r>
    </w:p>
    <w:p>
      <w:pPr>
        <w:pStyle w:val="Normal"/>
        <w:spacing w:lineRule="auto" w:line="360"/>
        <w:jc w:val="both"/>
        <w:rPr/>
      </w:pPr>
      <w:r>
        <w:rPr>
          <w:szCs w:val="28"/>
        </w:rPr>
        <w:t xml:space="preserve"> </w:t>
      </w:r>
      <w:r>
        <w:rPr>
          <w:b/>
          <w:i/>
          <w:szCs w:val="28"/>
        </w:rPr>
        <w:t>Находящиеся в «спящем» состоянии или обслуживающие интересы боевых групп сетевые Интернет-структуры в любое время могут быть использованы для полномасштабного участия в информационной войне, включая ее информационно-технологическую и террористическую сторон</w:t>
      </w:r>
      <w:r>
        <w:rPr>
          <w:szCs w:val="28"/>
        </w:rPr>
        <w:t>у</w:t>
      </w:r>
      <w:r>
        <w:rPr/>
        <w:t xml:space="preserve">. </w:t>
      </w:r>
    </w:p>
    <w:p>
      <w:pPr>
        <w:pStyle w:val="Normal"/>
        <w:spacing w:lineRule="auto" w:line="360"/>
        <w:jc w:val="both"/>
        <w:rPr/>
      </w:pPr>
      <w:r>
        <w:rPr>
          <w:szCs w:val="28"/>
        </w:rPr>
        <w:t xml:space="preserve"> </w:t>
      </w:r>
      <w:r>
        <w:rPr>
          <w:szCs w:val="28"/>
        </w:rPr>
        <w:t>Участвует Новая Сеть и в сборе информации различного характера, особенно ярким и убедительным примером ее действий можно назвать участие в информационно-психологической войне в Интеренете и других видах СМИ.</w:t>
      </w:r>
    </w:p>
    <w:p>
      <w:pPr>
        <w:pStyle w:val="Normal"/>
        <w:spacing w:lineRule="auto" w:line="360"/>
        <w:ind w:firstLine="705"/>
        <w:jc w:val="both"/>
        <w:rPr/>
      </w:pPr>
      <w:r>
        <w:rPr>
          <w:szCs w:val="28"/>
        </w:rPr>
        <w:t>Но для грамотного сбора специфической информации нужны профильные специалисты и координирующие центры. Роль таких координирующих центров, располагающих к тому же широкими возможностями привлечения к сбору информации специалистов нужного профиля выполняют различные неправительственные организации. Наряду с организациями, ведущими необходимую общественно-полезную работу, «под крышами» гуманитарных образовательных, научных и др. организаций, оказались внедренными и такие, которые ставили перед собой цели сбора очень специфической информации разведывательного характера. В частности, в шпионских скандалах «засветились» такие неправительственные организации, как «Фонд Евразия», Московская Хельсинская группа и ряд других. Так, с</w:t>
      </w:r>
      <w:r>
        <w:rPr/>
        <w:t>еть Е</w:t>
      </w:r>
      <w:r>
        <w:rPr>
          <w:lang w:val="en-US"/>
        </w:rPr>
        <w:t>AWARN</w:t>
      </w:r>
      <w:r>
        <w:rPr/>
        <w:t xml:space="preserve"> сотрудничает с исследовательскими центрами и группами, конфликтологическими и миротворческими службами и организациями в странах СНГ и Балтии, а в России – с Федерацией мира и согласия, экспертными и исследовательскими центрами в разных городах. «Сеть» оказывает поддержку по созданию конфликтологических центров и миротворческих неправительственных организаций. Осуществляется сотрудничество с аналогичным Проектом по этническим отношениям (Принстон, США), действующим в странах Восточной Европы.</w:t>
      </w:r>
    </w:p>
    <w:p>
      <w:pPr>
        <w:pStyle w:val="TextBodyIndent"/>
        <w:spacing w:lineRule="auto" w:line="360"/>
        <w:rPr/>
      </w:pPr>
      <w:r>
        <w:rPr/>
        <w:t>В 1995-96 гг. осуществлялась совместная работа с Бергхофским центром по конструктивному урегулированию конфликтов (Берлин, Германия) по проекту «Тренинг и поддержка в этнологическом посредничестве».</w:t>
      </w:r>
    </w:p>
    <w:p>
      <w:pPr>
        <w:pStyle w:val="Normal"/>
        <w:spacing w:lineRule="auto" w:line="360"/>
        <w:ind w:firstLine="705"/>
        <w:jc w:val="both"/>
        <w:rPr/>
      </w:pPr>
      <w:r>
        <w:rPr/>
        <w:t>В рамках программы ЮНЕСКО «Управление социальными трансформациями» (</w:t>
      </w:r>
      <w:r>
        <w:rPr>
          <w:lang w:val="en-US"/>
        </w:rPr>
        <w:t>MOST</w:t>
      </w:r>
      <w:r>
        <w:rPr/>
        <w:t>) осуществлялась подготовка моделей этнологического мониторинга на основе системы 46 индикаторов (эта модель в настоящее время активно задействуется Е</w:t>
      </w:r>
      <w:r>
        <w:rPr>
          <w:lang w:val="en-US"/>
        </w:rPr>
        <w:t>AWARN</w:t>
      </w:r>
      <w:r>
        <w:rPr/>
        <w:t xml:space="preserve">). Совместно с организацией «Международная тревога» (Лондон) проведен ряд тренинг-семинаров. Имеются связи с научными центрами и конфликтологическими службами в Норвегии – </w:t>
      </w:r>
      <w:r>
        <w:rPr>
          <w:lang w:val="en-US"/>
        </w:rPr>
        <w:t>PRJO</w:t>
      </w:r>
      <w:r>
        <w:rPr/>
        <w:t xml:space="preserve">, Северной Ирландии – </w:t>
      </w:r>
      <w:r>
        <w:rPr>
          <w:lang w:val="en-US"/>
        </w:rPr>
        <w:t>JNCORE</w:t>
      </w:r>
      <w:r>
        <w:rPr/>
        <w:t xml:space="preserve">, Шри-Ланке – </w:t>
      </w:r>
      <w:r>
        <w:rPr>
          <w:lang w:val="en-US"/>
        </w:rPr>
        <w:t>JCTS</w:t>
      </w:r>
      <w:r>
        <w:rPr/>
        <w:t>, Испании, Франции, Италии и других странах.</w:t>
      </w:r>
    </w:p>
    <w:p>
      <w:pPr>
        <w:pStyle w:val="Normal"/>
        <w:spacing w:lineRule="auto" w:line="360"/>
        <w:ind w:firstLine="705"/>
        <w:jc w:val="both"/>
        <w:rPr/>
      </w:pPr>
      <w:r>
        <w:rPr/>
        <w:t xml:space="preserve">В рамках Программы развития ООН (ПРООН) в Южном федеральном округе (ЮФО) 4 апреля 2001 г. был подписан проект ПРООН «Развитие Северного Кавказа» ПРООН выделила на нужды проекта 200 тыс. долл. США. С апреля 2001 г. «Сеть этнологического мониторинга» и ПРООН издают </w:t>
      </w:r>
      <w:r>
        <w:rPr>
          <w:bCs w:val="false"/>
          <w:iCs w:val="false"/>
        </w:rPr>
        <w:t>«Бюллетень «Южный федеральный округ»</w:t>
      </w:r>
      <w:r>
        <w:rPr/>
        <w:t>.</w:t>
      </w:r>
    </w:p>
    <w:p>
      <w:pPr>
        <w:pStyle w:val="Normal"/>
        <w:spacing w:lineRule="auto" w:line="360"/>
        <w:ind w:firstLine="705"/>
        <w:jc w:val="both"/>
        <w:rPr/>
      </w:pPr>
      <w:r>
        <w:rPr/>
        <w:t>Издается Бюллетень и по Приволжскому федеральному округу (</w:t>
      </w:r>
      <w:r>
        <w:rPr>
          <w:lang w:val="en-US"/>
        </w:rPr>
        <w:t>EAWARN</w:t>
      </w:r>
      <w:r>
        <w:rPr/>
        <w:t xml:space="preserve"> является одним из основателей международного </w:t>
      </w:r>
      <w:r>
        <w:rPr>
          <w:b/>
          <w:bCs w:val="false"/>
          <w:i/>
          <w:iCs w:val="false"/>
        </w:rPr>
        <w:t>Форума раннего предупреждения и раннего реагирования</w:t>
      </w:r>
      <w:r>
        <w:rPr/>
        <w:t xml:space="preserve"> (</w:t>
      </w:r>
      <w:r>
        <w:rPr>
          <w:b/>
          <w:bCs w:val="false"/>
          <w:lang w:val="en-US"/>
        </w:rPr>
        <w:t>FEWER</w:t>
      </w:r>
      <w:r>
        <w:rPr/>
        <w:t>).</w:t>
      </w:r>
    </w:p>
    <w:p>
      <w:pPr>
        <w:pStyle w:val="TextBodyIndent"/>
        <w:spacing w:lineRule="auto" w:line="360"/>
        <w:rPr/>
      </w:pPr>
      <w:r>
        <w:rPr/>
        <w:t>Участники «Сети» осуществляют также практическую деятельность в России и на постсоветском пространстве. В частности, эксперты данной сети принимают участие в следующих акциях:</w:t>
      </w:r>
    </w:p>
    <w:p>
      <w:pPr>
        <w:pStyle w:val="Normal"/>
        <w:spacing w:lineRule="auto" w:line="360"/>
        <w:jc w:val="both"/>
        <w:rPr/>
      </w:pPr>
      <w:r>
        <w:rPr/>
        <w:t>- разработка государственной национальной политики РФ, политики в отношении зарубежных соотечественников и политики на Северном Кавказе;</w:t>
      </w:r>
    </w:p>
    <w:p>
      <w:pPr>
        <w:pStyle w:val="Normal"/>
        <w:spacing w:lineRule="auto" w:line="360"/>
        <w:jc w:val="both"/>
        <w:rPr/>
      </w:pPr>
      <w:r>
        <w:rPr/>
        <w:t>- работа в составе комиссий и делегаций по мирному урегулированию Чеченского конфликта и по обмену захваченных заложников;</w:t>
      </w:r>
    </w:p>
    <w:p>
      <w:pPr>
        <w:pStyle w:val="Normal"/>
        <w:spacing w:lineRule="auto" w:line="360"/>
        <w:jc w:val="both"/>
        <w:rPr/>
      </w:pPr>
      <w:r>
        <w:rPr/>
        <w:t>- участие в разрешении кризисных ситуаций (Буденновск, 1995 г., Кизляр и Первомайское, 1996 г.);</w:t>
      </w:r>
    </w:p>
    <w:p>
      <w:pPr>
        <w:pStyle w:val="Normal"/>
        <w:spacing w:lineRule="auto" w:line="360"/>
        <w:jc w:val="both"/>
        <w:rPr/>
      </w:pPr>
      <w:r>
        <w:rPr/>
        <w:t>- переговоры между северо-осетинской и ингушской сторонами;</w:t>
      </w:r>
    </w:p>
    <w:p>
      <w:pPr>
        <w:pStyle w:val="Normal"/>
        <w:spacing w:lineRule="auto" w:line="360"/>
        <w:jc w:val="both"/>
        <w:rPr/>
      </w:pPr>
      <w:r>
        <w:rPr/>
        <w:t>- урегулирование конфликта в Южной Осетии;</w:t>
      </w:r>
    </w:p>
    <w:p>
      <w:pPr>
        <w:pStyle w:val="Normal"/>
        <w:spacing w:lineRule="auto" w:line="360"/>
        <w:jc w:val="both"/>
        <w:rPr/>
      </w:pPr>
      <w:r>
        <w:rPr/>
        <w:t>- урегулирование конфликтов между казачеством и дагестанской диаспорой в Ставропольском крае;</w:t>
      </w:r>
    </w:p>
    <w:p>
      <w:pPr>
        <w:pStyle w:val="Normal"/>
        <w:spacing w:lineRule="auto" w:line="360"/>
        <w:jc w:val="both"/>
        <w:rPr/>
      </w:pPr>
      <w:r>
        <w:rPr/>
        <w:t>- розыск без вести пропавших и насильно удерживаемых в Чечне лиц;</w:t>
      </w:r>
    </w:p>
    <w:p>
      <w:pPr>
        <w:pStyle w:val="Normal"/>
        <w:spacing w:lineRule="auto" w:line="360"/>
        <w:jc w:val="both"/>
        <w:rPr/>
      </w:pPr>
      <w:r>
        <w:rPr/>
        <w:t>- переговоры между Молдавией и Приднестровьем;</w:t>
      </w:r>
    </w:p>
    <w:p>
      <w:pPr>
        <w:pStyle w:val="Normal"/>
        <w:spacing w:lineRule="auto" w:line="360"/>
        <w:jc w:val="both"/>
        <w:rPr/>
      </w:pPr>
      <w:r>
        <w:rPr/>
        <w:t>- наведение мостов между гражданами и не гражданами в Латвии;</w:t>
      </w:r>
    </w:p>
    <w:p>
      <w:pPr>
        <w:pStyle w:val="Normal"/>
        <w:spacing w:lineRule="auto" w:line="360"/>
        <w:jc w:val="both"/>
        <w:rPr/>
      </w:pPr>
      <w:r>
        <w:rPr/>
        <w:t>- экспертиза и участие в разрешении конфликта между корпорацией «Карелэнерго» и местным населением в Карелии;</w:t>
      </w:r>
    </w:p>
    <w:p>
      <w:pPr>
        <w:pStyle w:val="Normal"/>
        <w:spacing w:lineRule="auto" w:line="360"/>
        <w:jc w:val="both"/>
        <w:rPr/>
      </w:pPr>
      <w:r>
        <w:rPr/>
        <w:t xml:space="preserve">разработка программы обеспечения межнационального согласия и развития культур в Башкирии и др. Сеть объединяет около 40 экспертов в области межэтнических отношений и конфликтов из 28 регионов РФ, 10 стран СНГ, а также из Латвии и Эстонии. Один регион могут представлять несколько экспертов. По мнению организаторов, сеть – не имеет аналогов в мире и ее расширение, привлечение все большего числа регионов – насущная и актуальная задача. </w:t>
      </w:r>
    </w:p>
    <w:p>
      <w:pPr>
        <w:pStyle w:val="Normal"/>
        <w:spacing w:lineRule="auto" w:line="360"/>
        <w:jc w:val="both"/>
        <w:rPr/>
      </w:pPr>
      <w:r>
        <w:rPr/>
        <w:t xml:space="preserve"> </w:t>
      </w:r>
      <w:r>
        <w:rPr>
          <w:b/>
          <w:i/>
        </w:rPr>
        <w:t>Сверхзадача – каждый субъект РФ должен быть представлен хотя бы одним экспертом сети, и по каждому федеральному округу – должен издаваться бюллетень. Пока это не удается, но работа по рекрутированию новых членов активно ведется.</w:t>
      </w:r>
    </w:p>
    <w:p>
      <w:pPr>
        <w:pStyle w:val="Normal"/>
        <w:spacing w:lineRule="auto" w:line="360"/>
        <w:jc w:val="both"/>
        <w:rPr/>
      </w:pPr>
      <w:r>
        <w:rPr/>
        <w:t xml:space="preserve"> </w:t>
      </w:r>
      <w:r>
        <w:rPr/>
        <w:t>Основные направления своей деятельности сеть презентирует так:</w:t>
      </w:r>
    </w:p>
    <w:p>
      <w:pPr>
        <w:pStyle w:val="Normal"/>
        <w:numPr>
          <w:ilvl w:val="0"/>
          <w:numId w:val="9"/>
        </w:numPr>
        <w:tabs>
          <w:tab w:val="clear" w:pos="708"/>
        </w:tabs>
        <w:spacing w:lineRule="auto" w:line="360"/>
        <w:ind w:left="0" w:firstLine="705"/>
        <w:jc w:val="both"/>
        <w:rPr/>
      </w:pPr>
      <w:r>
        <w:rPr/>
        <w:t>взаимодействие посредством электронной коммуникации ведущих специалистов в целях производства и обмена аналитической информацией;</w:t>
      </w:r>
    </w:p>
    <w:p>
      <w:pPr>
        <w:pStyle w:val="Normal"/>
        <w:numPr>
          <w:ilvl w:val="0"/>
          <w:numId w:val="9"/>
        </w:numPr>
        <w:tabs>
          <w:tab w:val="clear" w:pos="708"/>
          <w:tab w:val="left" w:pos="360" w:leader="none"/>
        </w:tabs>
        <w:spacing w:lineRule="auto" w:line="360"/>
        <w:ind w:left="0" w:firstLine="705"/>
        <w:jc w:val="both"/>
        <w:rPr/>
      </w:pPr>
      <w:r>
        <w:rPr/>
        <w:t>основанный на местной и национальной экспертизе регулярный анализ этнополитической ситуации в форме сообщений, докладов и прикладных разработок;</w:t>
      </w:r>
    </w:p>
    <w:p>
      <w:pPr>
        <w:pStyle w:val="Normal"/>
        <w:numPr>
          <w:ilvl w:val="0"/>
          <w:numId w:val="9"/>
        </w:numPr>
        <w:tabs>
          <w:tab w:val="clear" w:pos="708"/>
          <w:tab w:val="left" w:pos="360" w:leader="none"/>
        </w:tabs>
        <w:spacing w:lineRule="auto" w:line="360"/>
        <w:ind w:left="0" w:firstLine="705"/>
        <w:jc w:val="both"/>
        <w:rPr/>
      </w:pPr>
      <w:r>
        <w:rPr/>
        <w:t>работа по модели этнологического мониторинга и раннего предупреждения;</w:t>
      </w:r>
    </w:p>
    <w:p>
      <w:pPr>
        <w:pStyle w:val="Normal"/>
        <w:numPr>
          <w:ilvl w:val="0"/>
          <w:numId w:val="9"/>
        </w:numPr>
        <w:tabs>
          <w:tab w:val="clear" w:pos="708"/>
          <w:tab w:val="left" w:pos="360" w:leader="none"/>
        </w:tabs>
        <w:spacing w:lineRule="auto" w:line="360"/>
        <w:ind w:left="0" w:firstLine="705"/>
        <w:jc w:val="both"/>
        <w:rPr/>
      </w:pPr>
      <w:r>
        <w:rPr/>
        <w:t>публикация бюллетеней (на русском и английском языках), обзорных докладов и методических материалов;</w:t>
      </w:r>
    </w:p>
    <w:p>
      <w:pPr>
        <w:pStyle w:val="Normal"/>
        <w:numPr>
          <w:ilvl w:val="0"/>
          <w:numId w:val="9"/>
        </w:numPr>
        <w:tabs>
          <w:tab w:val="clear" w:pos="708"/>
          <w:tab w:val="left" w:pos="360" w:leader="none"/>
        </w:tabs>
        <w:spacing w:lineRule="auto" w:line="360"/>
        <w:ind w:left="0" w:firstLine="705"/>
        <w:jc w:val="both"/>
        <w:rPr/>
      </w:pPr>
      <w:r>
        <w:rPr/>
        <w:t>использование мирового опыта и современного знания о конфликтах через ежегодные семинары и другие международные контакты;</w:t>
      </w:r>
    </w:p>
    <w:p>
      <w:pPr>
        <w:pStyle w:val="Normal"/>
        <w:numPr>
          <w:ilvl w:val="0"/>
          <w:numId w:val="9"/>
        </w:numPr>
        <w:tabs>
          <w:tab w:val="clear" w:pos="708"/>
          <w:tab w:val="left" w:pos="360" w:leader="none"/>
        </w:tabs>
        <w:spacing w:lineRule="auto" w:line="360"/>
        <w:ind w:left="0" w:firstLine="705"/>
        <w:jc w:val="both"/>
        <w:rPr/>
      </w:pPr>
      <w:r>
        <w:rPr/>
        <w:t>обеспечение постоянных консультаций для специалистов по разработке систем урегулирования конфликтов, по процедурным вопросам переговоров в районах конфликтов, а также по вопросам подготовки и реализации программ в области национальной политики.</w:t>
      </w:r>
    </w:p>
    <w:p>
      <w:pPr>
        <w:pStyle w:val="TextBodyIndent"/>
        <w:spacing w:lineRule="auto" w:line="360"/>
        <w:rPr/>
      </w:pPr>
      <w:r>
        <w:rPr/>
        <w:t>С 1994 г. проводятся ежегодные тренинг-семинары сети, а также международные конференции. Тематика последних, в основном, связана с урегулированием межнациональных конфликтов, национальной политикой в РФ, ролью НПО в этнологических конфликтах».</w:t>
      </w:r>
    </w:p>
    <w:p>
      <w:pPr>
        <w:pStyle w:val="Normal"/>
        <w:spacing w:lineRule="auto" w:line="360"/>
        <w:ind w:firstLine="705"/>
        <w:jc w:val="both"/>
        <w:rPr/>
      </w:pPr>
      <w:r>
        <w:rPr/>
        <w:t xml:space="preserve">Эта мониторинговая сеть раскинута именно в проблемных зонах России. Она позволяла и позволяет собирать информацию разведывательного характера, нацеленную на подготовку наиболее приемлемых – привязанных к местности проектов отторжения от России территорий потенциальных конфликтов, путем их провоцирования и расширения вплоть до международного вмешательства. Ставка здесь делается именно на провоцирование межэтнических и межконфессиональных конфликтов, а также придание такого характера даже случайным бытовым ссорам. «По прогнозам аналитиков, в ближайшее время можно ожидать нового ухудшения общественно–политической ситуации на Северном Кавказе. </w:t>
      </w:r>
    </w:p>
    <w:p>
      <w:pPr>
        <w:pStyle w:val="Normal"/>
        <w:spacing w:lineRule="auto" w:line="360"/>
        <w:ind w:firstLine="705"/>
        <w:jc w:val="both"/>
        <w:rPr/>
      </w:pPr>
      <w:r>
        <w:rPr/>
        <w:t xml:space="preserve">Такую вероятность связывают в том числе с деятельностью неправительственных организаций (НПО), подконтрольных Западу и содействующих разжиганию межнациональных столкновений (сеть </w:t>
      </w:r>
      <w:hyperlink r:id="rId2" w:tgtFrame="_blank">
        <w:r>
          <w:rPr>
            <w:rStyle w:val="InternetLink"/>
            <w:szCs w:val="28"/>
          </w:rPr>
          <w:t>EAWARN</w:t>
        </w:r>
      </w:hyperlink>
      <w:r>
        <w:rPr/>
        <w:t xml:space="preserve">, возглавляемая членом-корреспондентом РАН, директором Института этнологии и антропологии РАН, членом Общественной палаты РФ В.А. Тишковым, - лишь один из таких примеров). </w:t>
      </w:r>
    </w:p>
    <w:p>
      <w:pPr>
        <w:pStyle w:val="Normal"/>
        <w:spacing w:lineRule="auto" w:line="360"/>
        <w:ind w:firstLine="705"/>
        <w:jc w:val="both"/>
        <w:rPr/>
      </w:pPr>
      <w:r>
        <w:rPr/>
        <w:t xml:space="preserve">На пресс-конференции, состоявшейся 15 мая 2007 года в Нальчике, руководитель общественной организации балкарского народа «Алан» С. Беппаев заявил, что в настоящее время «враги России делают ставку на неправительственные организации с особым упором на сепаратистки настроенные, радикально-националистические силы и на прозападные СМИ». Притом что репутация самого С. Беппаева довольно неоднозначна, факт ведения на Юге России активной работы по созданию новых националистических организаций, способных резко дестабилизировать общественно-политическую обстановку, сам по себе сомнений не вызывает. Причастны к созданию подобных организаций британский институт освещения «Войны и мира», Южный региональный ресурсный центр (ЮРРЦ), институт «Открытое общество», Агентство по международному развитию, российское движение «За права человека». </w:t>
      </w:r>
    </w:p>
    <w:p>
      <w:pPr>
        <w:pStyle w:val="Normal"/>
        <w:spacing w:lineRule="auto" w:line="360"/>
        <w:ind w:firstLine="705"/>
        <w:jc w:val="both"/>
        <w:rPr/>
      </w:pPr>
      <w:r>
        <w:rPr/>
        <w:t>Большое влияние, по словам Игоря Логвиненко, заместителя атамана Терского Казачьего войска, имеет организация «За права человека». То, что прозападные НПО, действующие в России, берут курс на формирование радикальных настроений среди перспективной студенческой молодёжи, часть которой уже скоро может придти в органы власти, вызывает особые опасения. Сегодня прозападные НПО внедряются в систему образования, активно контактируют с ректорами ВУЗов, выплачивают им гранты за различную информацию. На этой почве вырастает реальная угроза»</w:t>
      </w:r>
      <w:r>
        <w:rPr>
          <w:rStyle w:val="FootnoteCharacters"/>
          <w:rStyle w:val="FootnoteAnchor"/>
        </w:rPr>
        <w:footnoteReference w:id="38"/>
      </w:r>
      <w:r>
        <w:rPr/>
        <w:t xml:space="preserve">. </w:t>
      </w:r>
    </w:p>
    <w:p>
      <w:pPr>
        <w:pStyle w:val="Normal"/>
        <w:spacing w:lineRule="auto" w:line="360"/>
        <w:jc w:val="both"/>
        <w:rPr/>
      </w:pPr>
      <w:r>
        <w:rPr/>
        <w:t xml:space="preserve"> </w:t>
      </w:r>
      <w:r>
        <w:rPr/>
        <w:t>Исследования, проводимые под эгидой подобных организаций, хорошо финансируются, что привлекает к сотрудничеству научный потенциал интересующих иностранные разведки, как правило, социально-неблагополучных регионов. Так, Всемирный банк, известный как основной спонсор «цветных революций» на постсоветском пространстве в 2005 году предлагал реализовать через определенные неправительственные организации и научные институты проект исследования на тему: «Переходный период от образования к трудоустройству и вовлечение молодежи в общественную жизнь на юге России». В ходе исследования предполагалось провести опросы и собрать информацию по ряду вопросов. «Однако довольно странным оказалось содержание пункта о конфиденциальности проекта: «В отношении конфиденциальности информации команда местных исследователей не будет обсуждать содержание исследований со средствами массовой информации, организациями гражданского общества и даже с членами семьи. Данные будут собираться в таком виде, чтобы позволить Всемирному банку получить достаточное количество информации для проведения демографического анализа, но сохранять конфиденциальность в отношении самих респондентов. Руководитель команды местных исследователей будет отвечать за конфиденциальность всех данных, записей и пленок, полученных в ходе полевых исследований, и сообщит Всемирному банку о всех случаях упущений в обеспечении конфиденциальности»</w:t>
      </w:r>
      <w:r>
        <w:rPr>
          <w:rStyle w:val="FootnoteCharacters"/>
          <w:rStyle w:val="FootnoteAnchor"/>
        </w:rPr>
        <w:footnoteReference w:id="39"/>
      </w:r>
      <w:r>
        <w:rPr/>
        <w:t>.</w:t>
      </w:r>
    </w:p>
    <w:p>
      <w:pPr>
        <w:pStyle w:val="Normal"/>
        <w:spacing w:lineRule="auto" w:line="360"/>
        <w:jc w:val="both"/>
        <w:rPr/>
      </w:pPr>
      <w:r>
        <w:rPr/>
        <w:t xml:space="preserve"> </w:t>
      </w:r>
      <w:r>
        <w:rPr/>
        <w:t xml:space="preserve">В западных центрах, занимающихся изучением наших проблем, давно создан атлас, отражающий конфликтогенные зоны Юга России и динамику развития процессов в них. Такая информация необходима не только для прогнозирования социальных взрывов и межнациональных конфликтов, она же дает возможность провоцировать развитие процессов в выгодном для заказчиков русле. Не случайно, события в Кондапоге и Ставрополе, связывают именно с проведением подобных исследований и использованием их результатов для разжигания национальной розни и провоцирования перехода бытовых ссор в плоскость межэтнических разборок. «С одной стороны, США и их сателлиты, прикрываясь псевдодемократической риторикой и лозунгами «прав человека», всеми доступными способами (политическое давление, экономический шантаж, информационное воздействие через СМИ, развертывание финансируемых из-за рубежа террористических сетей) пытались навязать России слабо адаптированный к национальной специфике и отвергаемый традиционными сообществами западный политико-правовой и социокультурный проект (в духе «открытого общества» Поппера – Сороса - Ходорковского) - с тем, чтобы заставить Россию взять на себя все «издержки» принудительной модернизации культурно разнородного Северного Кавказа. </w:t>
      </w:r>
    </w:p>
    <w:p>
      <w:pPr>
        <w:pStyle w:val="Normal"/>
        <w:spacing w:lineRule="auto" w:line="360"/>
        <w:jc w:val="both"/>
        <w:rPr/>
      </w:pPr>
      <w:r>
        <w:rPr/>
        <w:t xml:space="preserve"> </w:t>
      </w:r>
      <w:r>
        <w:rPr/>
        <w:t xml:space="preserve">С другой стороны, через альтернативную сеть псевдотрадиционалистских НПО (например, международный фонд «Закрытое общество», возглавляемый М. Яхимчиком и связанный с ведущими англо-американскими геополитическими центрами) эти же силы активно работали с традиционалистскими этнорелигиозными элитами, отвергавшими либеральную и унификаторскую политику Москвы на Кавказе, провоцировали и использовали их недовольство для создания новой модели антироссийского сопротивления, институционализации сепаратистского движения в регионе, смещения акцентов с обвинений в международном терроризме на «борьбу с российским неоимпериализмом». Особенно показательны в этом смысле были полевые командиры, близкие лидеру движения «Нохчи-латта-Ислам» и одному из идеологов ичкерийских НВФ Х.-А. Нухаеву, рекламирующему себя как «чеченский традиционалист», а на самом деле обслуживающему геополитические интересы Запада в регионе. </w:t>
      </w:r>
    </w:p>
    <w:p>
      <w:pPr>
        <w:pStyle w:val="Normal"/>
        <w:spacing w:lineRule="auto" w:line="360"/>
        <w:jc w:val="both"/>
        <w:rPr>
          <w:szCs w:val="28"/>
        </w:rPr>
      </w:pPr>
      <w:r>
        <w:rPr/>
        <w:t xml:space="preserve"> </w:t>
      </w:r>
      <w:r>
        <w:rPr/>
        <w:t>Если внимательнее присмотреться к тому, что происходило на Северном Кавказе на протяжении всех 1990-х годов, то нельзя не заметить, что очень часто действия прозападных, либеральных, псевдоправозащитных НПО были точно синхронизированы с выступлениями и акциями лидеров бандформирований или представителей их политического крыла. Так, например, скандальный и нашумевший в конце 1990-х г.г. план Х.-А. Нухаева о разделе Чечни на две части (горную и равнинную), параллельно отстаивался некоторыми известными своей прозападной ориентацией российскими политическими партиями как вариант урегулирования конфликта. Всяческого внимания заслуживает и тот факт, что «горячие сторонники» данного плана в российских академических кругах (например, из Института этнологии и антропологии РАН, являвшиеся соорганизаторами целой серии международных конференций и авторами печатных изданий, подводивших псевдонаучную базу под раздел Чечни и дезинтеграцию России), были параллельно вовлечены в деятельность все тех же прозападных НПО на Кавказе. Как правило, они являлись (а многие и являются) активными участниками разного рода мониторинговых сетей и экспертных групп (по вопросам этнических конфликтов, толерантности, правозащитной деятельности и т.п.), финансируемых из-за рубежа через систему грантов для неправительственных организаций. Совокупность имеющихся фактов указывает на наличие где-то единого «центра управления», синхронизирующего действия столь разношерстной публики по дестабилизации внутренней ситуации в России по принципу «молота и наковальни», между которыми загоняются органы государственной власти»</w:t>
      </w:r>
      <w:r>
        <w:rPr>
          <w:rStyle w:val="FootnoteCharacters"/>
          <w:rStyle w:val="FootnoteAnchor"/>
        </w:rPr>
        <w:footnoteReference w:id="40"/>
      </w:r>
      <w:r>
        <w:rPr/>
        <w:t xml:space="preserve">. </w:t>
      </w:r>
    </w:p>
    <w:p>
      <w:pPr>
        <w:pStyle w:val="Normal"/>
        <w:spacing w:lineRule="auto" w:line="360"/>
        <w:jc w:val="both"/>
        <w:rPr/>
      </w:pPr>
      <w:r>
        <w:rPr>
          <w:szCs w:val="28"/>
        </w:rPr>
        <w:t xml:space="preserve"> </w:t>
      </w:r>
      <w:r>
        <w:rPr>
          <w:szCs w:val="28"/>
        </w:rPr>
        <w:t>Основной целью сетецентричных войн на Кавказе и шире – регионе от Черного моря до Тихого океана и от Каспийского моря до Персидского залива является разрушение России и других полиэтничных государств с целью взятия под контроль США – НАТО всей Евразии. «</w:t>
      </w:r>
      <w:r>
        <w:rPr>
          <w:color w:val="000000"/>
          <w:szCs w:val="28"/>
        </w:rPr>
        <w:t>Так реализуется четкий сценарий установления контроля над Черноморско-Каспийским и Центрально-Азиатским регионами. Осуществляется он в рамках решений Стамбульского саммита НАТО, прошедшего летом 2004 г., на котором Кавказско-Каспийский регион был объявлен стратегическим районом НАТО.</w:t>
      </w:r>
    </w:p>
    <w:p>
      <w:pPr>
        <w:pStyle w:val="Normal"/>
        <w:spacing w:lineRule="auto" w:line="360"/>
        <w:ind w:firstLine="708"/>
        <w:jc w:val="both"/>
        <w:rPr/>
      </w:pPr>
      <w:r>
        <w:rPr/>
        <w:t>В годы «холодной войны» стратегия атлантизма базировалась на теоретических построениях первых англосаксонских геополитиков (Макиндер, Мэхэн и Спикмен), основой которой является так называемая «петля анаконды», нацеленная на «удушение» континентальной России за счет оттеснения ее от морских пространств с постепенным отсечением от нее окраин. В 80-е гг. ХХ в. американский геополитик З.Бжезинский сформулировал геополитическую теорию «линкидж» (</w:t>
      </w:r>
      <w:r>
        <w:rPr>
          <w:lang w:val="en-US"/>
        </w:rPr>
        <w:t>linkage</w:t>
      </w:r>
      <w:r>
        <w:rPr/>
        <w:t>), согласно которой победа над СССР возможна только после «замыкания» (</w:t>
      </w:r>
      <w:r>
        <w:rPr>
          <w:lang w:val="en-US"/>
        </w:rPr>
        <w:t>linkage</w:t>
      </w:r>
      <w:r>
        <w:rPr/>
        <w:t>) между собой всех береговых территорий Евразии. Этот процесс после добровольного ухода советских войск из Афганистана был осуществлен, в результате чего Советский Союз оказался в плотных тисках «петли анаконды», что и привело к его дальнейшему распаду.</w:t>
      </w:r>
    </w:p>
    <w:p>
      <w:pPr>
        <w:pStyle w:val="Normal"/>
        <w:spacing w:lineRule="auto" w:line="360"/>
        <w:ind w:firstLine="708"/>
        <w:jc w:val="both"/>
        <w:rPr/>
      </w:pPr>
      <w:r>
        <w:rPr/>
        <w:t>Однако имеются веские основания полагать, что конструируемый атлантистами новый мировой порядок по американским лекалам предусматривает практическую реализацию теории «линкидж» уже в отношении новой России, охватив ее сухопутное пространство мощными объятиями анаконды. Разумеется, такое развитие событий предполагает очередной этап дезинтеграции уже собственно территории России. Такой вывод может быть аргументирован прагматикой геополитического оппонента. Как цинично подчеркивает заокеанский политолог Илан Берман, «вашингтонским политикам следует осознать несовместимость американских и российских приоритетов в регионе в долгосрочной перспективе»</w:t>
      </w:r>
      <w:r>
        <w:rPr>
          <w:rStyle w:val="FootnoteCharacters"/>
          <w:rStyle w:val="FootnoteAnchor"/>
        </w:rPr>
        <w:footnoteReference w:id="41"/>
      </w:r>
      <w:r>
        <w:rPr/>
        <w:t>.</w:t>
      </w:r>
    </w:p>
    <w:p>
      <w:pPr>
        <w:pStyle w:val="TextBodyIndent"/>
        <w:spacing w:lineRule="auto" w:line="360"/>
        <w:rPr/>
      </w:pPr>
      <w:r>
        <w:rPr/>
        <w:t>В пространстве СНГ геополитическая логика стратегии США проявляется более чем наглядно: события в Грузии, Украине, Молдове, Кыргызстане показывают, что США серьезно ориентированы на вытеснение российского влияния на постсоветском пространстве. В результате территории государств – членов геополитического образования антироссийской направленности ГУУАМ (Грузия – Украина – Узбекистан – Азербайджан – Молдова) – в их нынешнем контексте создали прямой коридор для НАТО от Европы до Афганистана»</w:t>
      </w:r>
      <w:r>
        <w:rPr>
          <w:rStyle w:val="FootnoteCharacters"/>
          <w:rStyle w:val="FootnoteAnchor"/>
        </w:rPr>
        <w:footnoteReference w:id="42"/>
      </w:r>
      <w:r>
        <w:rPr/>
        <w:t xml:space="preserve">. </w:t>
      </w:r>
    </w:p>
    <w:p>
      <w:pPr>
        <w:pStyle w:val="Normal"/>
        <w:spacing w:lineRule="auto" w:line="360"/>
        <w:ind w:firstLine="708"/>
        <w:jc w:val="both"/>
        <w:rPr/>
      </w:pPr>
      <w:r>
        <w:rPr>
          <w:szCs w:val="28"/>
        </w:rPr>
        <w:t xml:space="preserve"> </w:t>
      </w:r>
      <w:r>
        <w:rPr>
          <w:szCs w:val="28"/>
        </w:rPr>
        <w:t>Механизм разрушения поликонфессиональных и многонациональных государств, отработанный Западом на Югославии, проецируется сегодня на Россию. «</w:t>
      </w:r>
      <w:r>
        <w:rPr>
          <w:color w:val="000000"/>
          <w:szCs w:val="28"/>
        </w:rPr>
        <w:t xml:space="preserve">Для достижения своих далеко идущих целей США прибегают к новейшим технологиям, создавая многомерные и современные сетевые структуры. Сетевые проекты осуществления «оранжевых революций» базируются на доказавшей свою эффективность боевой концепции «сетевой войны», впервые выдвинутой в 1996 г. сотрудниками </w:t>
      </w:r>
      <w:r>
        <w:rPr>
          <w:color w:val="000000"/>
          <w:szCs w:val="28"/>
          <w:lang w:val="en-US"/>
        </w:rPr>
        <w:t>RAND</w:t>
      </w:r>
      <w:r>
        <w:rPr>
          <w:color w:val="000000"/>
          <w:szCs w:val="28"/>
        </w:rPr>
        <w:t xml:space="preserve"> </w:t>
      </w:r>
      <w:r>
        <w:rPr>
          <w:color w:val="000000"/>
          <w:szCs w:val="28"/>
          <w:lang w:val="en-US"/>
        </w:rPr>
        <w:t>Corporation</w:t>
      </w:r>
      <w:r>
        <w:rPr>
          <w:color w:val="000000"/>
          <w:szCs w:val="28"/>
        </w:rPr>
        <w:t xml:space="preserve"> Джоном Аквиллой и Дэвидом Ронфельтом</w:t>
      </w:r>
      <w:r>
        <w:rPr>
          <w:rStyle w:val="FootnoteCharacters"/>
          <w:rStyle w:val="FootnoteAnchor"/>
        </w:rPr>
        <w:footnoteReference w:id="43"/>
      </w:r>
      <w:r>
        <w:rPr>
          <w:color w:val="000000"/>
          <w:szCs w:val="28"/>
        </w:rPr>
        <w:t>.</w:t>
      </w:r>
      <w:r>
        <w:rPr/>
        <w:t xml:space="preserve"> </w:t>
      </w:r>
    </w:p>
    <w:p>
      <w:pPr>
        <w:pStyle w:val="Normal"/>
        <w:spacing w:lineRule="auto" w:line="360"/>
        <w:jc w:val="both"/>
        <w:rPr/>
      </w:pPr>
      <w:r>
        <w:rPr/>
        <w:tab/>
        <w:t>Практически изначально концепция «сетевой войны» предусматривает решающую роль информации в будущих военных конфликтах, а ключом к успеху считалось достижение информационного превосходства. В таком контексте «сетевая война» подразумевает создание децентрализованной сети «информационно оснащенных бойцов», способных обеспечить решительную бескровную победу путем направленного уничтожения ключевых «нервных центров» - систем управления противника</w:t>
      </w:r>
      <w:r>
        <w:rPr>
          <w:rStyle w:val="FootnoteCharacters"/>
          <w:rStyle w:val="FootnoteAnchor"/>
        </w:rPr>
        <w:footnoteReference w:id="44"/>
      </w:r>
      <w:r>
        <w:rPr/>
        <w:t>.</w:t>
      </w:r>
    </w:p>
    <w:p>
      <w:pPr>
        <w:pStyle w:val="TextBodyIndent"/>
        <w:spacing w:lineRule="auto" w:line="360"/>
        <w:rPr/>
      </w:pPr>
      <w:r>
        <w:rPr/>
        <w:t>«Несколько позже эти же авторы развили идею построения вооруженных сил на сетевой основе в концепции «роения» (</w:t>
      </w:r>
      <w:r>
        <w:rPr>
          <w:lang w:val="en-US"/>
        </w:rPr>
        <w:t>swarming</w:t>
      </w:r>
      <w:r>
        <w:rPr/>
        <w:t>). Под ним понимают внешне аморфные, но тщательно структурированные и скоординированные действия разнородных сил с различных направлений и на всю глубину территории противника</w:t>
      </w:r>
      <w:r>
        <w:rPr>
          <w:rStyle w:val="FootnoteCharacters"/>
          <w:rStyle w:val="FootnoteAnchor"/>
        </w:rPr>
        <w:footnoteReference w:id="45"/>
      </w:r>
      <w:r>
        <w:rPr/>
        <w:t xml:space="preserve">. </w:t>
      </w:r>
    </w:p>
    <w:p>
      <w:pPr>
        <w:pStyle w:val="TextBodyIndent"/>
        <w:spacing w:lineRule="auto" w:line="360"/>
        <w:rPr/>
      </w:pPr>
      <w:r>
        <w:rPr/>
        <w:t>Такие действия, по мнению разработчиков концепции, будут наиболее эффективными в случае скоординированного взаимодействия множества мелких самостоятельных маневренных подразделений»</w:t>
      </w:r>
      <w:r>
        <w:rPr>
          <w:rStyle w:val="FootnoteCharacters"/>
          <w:rStyle w:val="FootnoteAnchor"/>
        </w:rPr>
        <w:footnoteReference w:id="46"/>
      </w:r>
      <w:r>
        <w:rPr/>
        <w:t xml:space="preserve">. </w:t>
      </w:r>
    </w:p>
    <w:p>
      <w:pPr>
        <w:pStyle w:val="TextBodyIndent"/>
        <w:spacing w:lineRule="auto" w:line="360"/>
        <w:rPr/>
      </w:pPr>
      <w:r>
        <w:rPr/>
        <w:t xml:space="preserve">По своей сути, «сетевая война» переводит информационное превосходство в боевую мощь, эффективно связывая интеллектуальные объекты в единое информационное пространство театра военных действий. </w:t>
      </w:r>
      <w:r>
        <w:rPr>
          <w:b/>
          <w:i/>
        </w:rPr>
        <w:t>Происходит трансформация понятия поля боя в понятие боевого пространства.</w:t>
      </w:r>
      <w:r>
        <w:rPr/>
        <w:t xml:space="preserve"> </w:t>
      </w:r>
      <w:r>
        <w:rPr>
          <w:b/>
          <w:i/>
        </w:rPr>
        <w:t>В него, помимо традиционных целей для поражения обычными видами вооружений, включены также и цели, лежащие в виртуальной сфере: эмоции, восприятие и психика противника. Воздействие на новые классы целей достигается за счет тесной интеграции сетевых структур Министерства обороны и сетевых структур гражданского общества (как совокупности общественных объединений, отвечающих за выработку «общественного мнения).</w:t>
      </w:r>
    </w:p>
    <w:p>
      <w:pPr>
        <w:pStyle w:val="Normal"/>
        <w:spacing w:lineRule="auto" w:line="360"/>
        <w:ind w:firstLine="708"/>
        <w:jc w:val="both"/>
        <w:rPr/>
      </w:pPr>
      <w:r>
        <w:rPr/>
        <w:t>А.Сибровски (адмирал ВМФ США, директор управления трансформации сил МО) и Б.Оуэнс выделили четыре основных принципа современной «сетевой войны»</w:t>
      </w:r>
      <w:r>
        <w:rPr>
          <w:rStyle w:val="FootnoteCharacters"/>
          <w:rStyle w:val="FootnoteAnchor"/>
        </w:rPr>
        <w:footnoteReference w:id="47"/>
      </w:r>
      <w:r>
        <w:rPr/>
        <w:t xml:space="preserve">: </w:t>
      </w:r>
    </w:p>
    <w:p>
      <w:pPr>
        <w:pStyle w:val="Normal"/>
        <w:numPr>
          <w:ilvl w:val="0"/>
          <w:numId w:val="8"/>
        </w:numPr>
        <w:tabs>
          <w:tab w:val="clear" w:pos="708"/>
        </w:tabs>
        <w:spacing w:lineRule="auto" w:line="360"/>
        <w:ind w:left="0" w:firstLine="1068"/>
        <w:jc w:val="both"/>
        <w:rPr/>
      </w:pPr>
      <w:r>
        <w:rPr/>
        <w:t>создание мощных сетевых сил, обладающих расширенными возможностями по обмену информацией;</w:t>
      </w:r>
    </w:p>
    <w:p>
      <w:pPr>
        <w:pStyle w:val="Normal"/>
        <w:numPr>
          <w:ilvl w:val="0"/>
          <w:numId w:val="8"/>
        </w:numPr>
        <w:tabs>
          <w:tab w:val="clear" w:pos="708"/>
        </w:tabs>
        <w:spacing w:lineRule="auto" w:line="360"/>
        <w:ind w:left="0" w:firstLine="1068"/>
        <w:jc w:val="both"/>
        <w:rPr/>
      </w:pPr>
      <w:r>
        <w:rPr/>
        <w:t>улучшение качества поступающей информации и понимания общей боевой ситуации, что достигается более эффективным информационным обменом и взаимодействием между всеми задействованными элементами;</w:t>
      </w:r>
    </w:p>
    <w:p>
      <w:pPr>
        <w:pStyle w:val="Normal"/>
        <w:numPr>
          <w:ilvl w:val="0"/>
          <w:numId w:val="8"/>
        </w:numPr>
        <w:tabs>
          <w:tab w:val="clear" w:pos="708"/>
        </w:tabs>
        <w:spacing w:lineRule="auto" w:line="360"/>
        <w:ind w:left="0" w:firstLine="1068"/>
        <w:jc w:val="both"/>
        <w:rPr/>
      </w:pPr>
      <w:r>
        <w:rPr/>
        <w:t>сетевые элементы даже на тактическом уровне обладают возможностью «самосинхронизации», т.е. расширенными правами принятия решения, что повышает их боевую устойчивость (даже в случае нарушения центрального управления) и скорость боевого реагирования;</w:t>
      </w:r>
    </w:p>
    <w:p>
      <w:pPr>
        <w:pStyle w:val="Normal"/>
        <w:numPr>
          <w:ilvl w:val="0"/>
          <w:numId w:val="8"/>
        </w:numPr>
        <w:tabs>
          <w:tab w:val="clear" w:pos="708"/>
        </w:tabs>
        <w:spacing w:lineRule="auto" w:line="360"/>
        <w:ind w:left="0" w:firstLine="1068"/>
        <w:jc w:val="both"/>
        <w:rPr/>
      </w:pPr>
      <w:r>
        <w:rPr/>
        <w:t xml:space="preserve">комбинация этих принципов увеличивает боевую эффективность за счет происходящих синергетических (взаимовлияющих) процессов в так называемой </w:t>
      </w:r>
      <w:r>
        <w:rPr>
          <w:lang w:val="en-US"/>
        </w:rPr>
        <w:t>OOAD</w:t>
      </w:r>
      <w:r>
        <w:rPr/>
        <w:t>-петле (наблюдение, ориентация, принятие решения и действие).</w:t>
      </w:r>
    </w:p>
    <w:p>
      <w:pPr>
        <w:pStyle w:val="22"/>
        <w:spacing w:lineRule="auto" w:line="360"/>
        <w:jc w:val="both"/>
        <w:rPr/>
      </w:pPr>
      <w:r>
        <w:rPr/>
        <w:tab/>
        <w:t xml:space="preserve">Теория «сетевых войн» предполагает, что ее развертывание происходит в </w:t>
      </w:r>
      <w:r>
        <w:rPr>
          <w:i/>
        </w:rPr>
        <w:t xml:space="preserve">четырех </w:t>
      </w:r>
      <w:r>
        <w:rPr/>
        <w:t>смежных областях человеческой структуры: физической, информационной, когнитивной (рассудочной) и социальной. Каждая из них имеет важное самостоятельное значение, но решающий эффект в сетевых войнах достигается синергией (однонаправленным действием различных сил) всех этих элементов.</w:t>
      </w:r>
    </w:p>
    <w:p>
      <w:pPr>
        <w:pStyle w:val="22"/>
        <w:spacing w:lineRule="auto" w:line="360"/>
        <w:jc w:val="both"/>
        <w:rPr/>
      </w:pPr>
      <w:r>
        <w:rPr>
          <w:i/>
        </w:rPr>
        <w:t>Физическая область</w:t>
      </w:r>
      <w:r>
        <w:rPr/>
        <w:t xml:space="preserve"> – это традиционная область войны, в которой происходит столкновение физических сил во времени и в пространстве. Эта область включает в себя среды ведения боевых действий (море, суша, воздух, космическое пространство), боевые единицы (платформы) и физические носители коммуникационных сетей. </w:t>
      </w:r>
    </w:p>
    <w:p>
      <w:pPr>
        <w:pStyle w:val="22"/>
        <w:spacing w:lineRule="auto" w:line="360"/>
        <w:jc w:val="both"/>
        <w:rPr/>
      </w:pPr>
      <w:r>
        <w:rPr>
          <w:i/>
        </w:rPr>
        <w:t>Информационная область</w:t>
      </w:r>
      <w:r>
        <w:rPr/>
        <w:t xml:space="preserve"> – это сфера, где создается, обрабатывается и распределяется информация. Эта область покрывает системы передачи информации, базовые сенсоры (датчики), модели обработки информации и т.д. Информационная область в эпоху сетевых войн связывает между собой все уровни ведения войны и является приоритетной. </w:t>
      </w:r>
    </w:p>
    <w:p>
      <w:pPr>
        <w:pStyle w:val="22"/>
        <w:spacing w:lineRule="auto" w:line="360"/>
        <w:jc w:val="both"/>
        <w:rPr/>
      </w:pPr>
      <w:r>
        <w:rPr>
          <w:i/>
        </w:rPr>
        <w:t>Когнитивной область</w:t>
      </w:r>
      <w:r>
        <w:rPr/>
        <w:t xml:space="preserve"> представляет собой сознание бойца. Именно в когнитивной области располагаются такие явления как «намерение командира», доктрина, тактика, техника и процедуры. Сетецентричные войны уделяют этому фактору огромное значение, хотя процессы, происходящие в этой сфере, измерить значительно сложнее, чем в области физической. Но их ценность и эффективность подчас намного важнее.</w:t>
      </w:r>
    </w:p>
    <w:p>
      <w:pPr>
        <w:pStyle w:val="22"/>
        <w:spacing w:lineRule="auto" w:line="360"/>
        <w:jc w:val="both"/>
        <w:rPr/>
      </w:pPr>
      <w:r>
        <w:rPr>
          <w:i/>
        </w:rPr>
        <w:t>Социальная область</w:t>
      </w:r>
      <w:r>
        <w:rPr/>
        <w:t xml:space="preserve"> представляет собой поле взаимодействия людей. Здесь преобладают исторические, культурные, религиозные ценности, психологические установки, этнические особенности. </w:t>
      </w:r>
      <w:r>
        <w:rPr>
          <w:b/>
          <w:i/>
        </w:rPr>
        <w:t>Социальная область является контекстом сетевых войн»</w:t>
      </w:r>
      <w:r>
        <w:rPr>
          <w:rStyle w:val="FootnoteCharacters"/>
          <w:rStyle w:val="FootnoteAnchor"/>
        </w:rPr>
        <w:footnoteReference w:id="48"/>
      </w:r>
      <w:r>
        <w:rPr>
          <w:b/>
          <w:i/>
        </w:rPr>
        <w:t xml:space="preserve">. </w:t>
      </w:r>
    </w:p>
    <w:p>
      <w:pPr>
        <w:pStyle w:val="22"/>
        <w:spacing w:lineRule="auto" w:line="360"/>
        <w:jc w:val="both"/>
        <w:rPr/>
      </w:pPr>
      <w:r>
        <w:rPr>
          <w:szCs w:val="28"/>
        </w:rPr>
        <w:t xml:space="preserve"> </w:t>
      </w:r>
      <w:r>
        <w:rPr>
          <w:szCs w:val="28"/>
        </w:rPr>
        <w:t>События на Северном Кавказе во многом связаны именно с подрывной работой спецслужб Запада и их сателлитов в мусульманском мире. Используя объективные факторы неблагополучной экономической и межнациональной обстановки последних лет в России, Запад пытается информационно подготовить народы основных российских конфессий к мысли о невозможности их совместного в рамках одного государства существования. Делается это по определенному сценарию и хорошо проработанными и испытанными уже на других регионах методами:</w:t>
      </w:r>
      <w:r>
        <w:rPr>
          <w:b/>
          <w:i/>
        </w:rPr>
        <w:t xml:space="preserve"> «Цветная» сеть на Северном Кавказе призвана:</w:t>
      </w:r>
    </w:p>
    <w:p>
      <w:pPr>
        <w:pStyle w:val="Normal"/>
        <w:numPr>
          <w:ilvl w:val="0"/>
          <w:numId w:val="2"/>
        </w:numPr>
        <w:tabs>
          <w:tab w:val="clear" w:pos="708"/>
        </w:tabs>
        <w:spacing w:lineRule="auto" w:line="360"/>
        <w:ind w:left="0" w:firstLine="360"/>
        <w:jc w:val="both"/>
        <w:rPr>
          <w:szCs w:val="36"/>
        </w:rPr>
      </w:pPr>
      <w:r>
        <w:rPr>
          <w:i/>
        </w:rPr>
        <w:t>на физическом уровне</w:t>
      </w:r>
      <w:r>
        <w:rPr>
          <w:iCs w:val="false"/>
        </w:rPr>
        <w:t>:</w:t>
      </w:r>
      <w:r>
        <w:rPr/>
        <w:t xml:space="preserve"> обеспечить критическую массу людей, готовых принять активное участие в протестных акциях (под разными лозунгами и с разными целями – в зависимости от обстоятельств и регионов), отмобилизовать для точечных действий террористические ячейки;</w:t>
      </w:r>
    </w:p>
    <w:p>
      <w:pPr>
        <w:pStyle w:val="Normal"/>
        <w:numPr>
          <w:ilvl w:val="0"/>
          <w:numId w:val="6"/>
        </w:numPr>
        <w:tabs>
          <w:tab w:val="clear" w:pos="708"/>
          <w:tab w:val="left" w:pos="540" w:leader="none"/>
          <w:tab w:val="left" w:pos="900" w:leader="none"/>
        </w:tabs>
        <w:spacing w:lineRule="auto" w:line="360"/>
        <w:ind w:left="0" w:firstLine="720"/>
        <w:jc w:val="both"/>
        <w:rPr>
          <w:szCs w:val="36"/>
        </w:rPr>
      </w:pPr>
      <w:r>
        <w:rPr>
          <w:i/>
        </w:rPr>
        <w:t>на информационном уровне</w:t>
      </w:r>
      <w:r>
        <w:rPr>
          <w:iCs w:val="false"/>
        </w:rPr>
        <w:t xml:space="preserve">: </w:t>
      </w:r>
      <w:r>
        <w:rPr/>
        <w:t>поднять градус социальной активности, обострить обстановку, раздуть реально существующие проблемы, психологически осложнить обстановку вокруг конфликтных ситуаций, обеспечить прямые коммуникации между различными сетевыми организациями, придерживающимися наиболее радикальных взглядов;</w:t>
      </w:r>
    </w:p>
    <w:p>
      <w:pPr>
        <w:pStyle w:val="Normal"/>
        <w:numPr>
          <w:ilvl w:val="0"/>
          <w:numId w:val="6"/>
        </w:numPr>
        <w:spacing w:lineRule="auto" w:line="360"/>
        <w:ind w:left="0" w:firstLine="720"/>
        <w:jc w:val="both"/>
        <w:rPr>
          <w:szCs w:val="36"/>
        </w:rPr>
      </w:pPr>
      <w:r>
        <w:rPr>
          <w:i/>
        </w:rPr>
        <w:t>на когнитивном уровне</w:t>
      </w:r>
      <w:r>
        <w:rPr>
          <w:iCs w:val="false"/>
        </w:rPr>
        <w:t>: оказать влияние</w:t>
      </w:r>
      <w:r>
        <w:rPr/>
        <w:t xml:space="preserve"> на сознание людей, подтолкнув их к убеждению, что ситуацию надо менять радикальными способами, что «дальше так нельзя», что «жить стало невыносимо»; </w:t>
      </w:r>
    </w:p>
    <w:p>
      <w:pPr>
        <w:pStyle w:val="Normal"/>
        <w:numPr>
          <w:ilvl w:val="0"/>
          <w:numId w:val="6"/>
        </w:numPr>
        <w:tabs>
          <w:tab w:val="clear" w:pos="708"/>
          <w:tab w:val="left" w:pos="540" w:leader="none"/>
        </w:tabs>
        <w:spacing w:lineRule="auto" w:line="360"/>
        <w:ind w:left="0" w:firstLine="360"/>
        <w:jc w:val="both"/>
        <w:rPr>
          <w:szCs w:val="36"/>
        </w:rPr>
      </w:pPr>
      <w:r>
        <w:rPr>
          <w:i/>
        </w:rPr>
        <w:t>на социальном уровне</w:t>
      </w:r>
      <w:r>
        <w:rPr>
          <w:iCs w:val="false"/>
        </w:rPr>
        <w:t xml:space="preserve">: </w:t>
      </w:r>
      <w:r>
        <w:rPr/>
        <w:t>активизировать и мобилизовать этнические, социальные, административные и религиозные группы населения Северного Кавказа, подталкивая их решению насущных проблем радикальными методами в ситуации назревающего хаоса.</w:t>
      </w:r>
    </w:p>
    <w:p>
      <w:pPr>
        <w:pStyle w:val="TextBody"/>
        <w:spacing w:lineRule="auto" w:line="360"/>
        <w:rPr>
          <w:szCs w:val="28"/>
        </w:rPr>
      </w:pPr>
      <w:r>
        <w:rPr/>
        <w:t xml:space="preserve"> </w:t>
      </w:r>
      <w:r>
        <w:rPr/>
        <w:t xml:space="preserve">Когда «оранжевым» удастся дестабилизировать ситуацию на Северном Кавказе, </w:t>
      </w:r>
      <w:r>
        <w:rPr>
          <w:i/>
        </w:rPr>
        <w:t>с помощью этого управляемого кризиса можно будет влиять на ситуацию во всей России, подталкивая процессы на федеральном уровне в нужном ключе»</w:t>
      </w:r>
      <w:r>
        <w:rPr>
          <w:rStyle w:val="FootnoteCharacters"/>
          <w:rStyle w:val="FootnoteAnchor"/>
        </w:rPr>
        <w:footnoteReference w:id="49"/>
      </w:r>
      <w:r>
        <w:rPr/>
        <w:t>.</w:t>
      </w:r>
      <w:r>
        <w:rPr>
          <w:szCs w:val="28"/>
        </w:rPr>
        <w:t xml:space="preserve"> </w:t>
      </w:r>
    </w:p>
    <w:p>
      <w:pPr>
        <w:pStyle w:val="TextBody"/>
        <w:spacing w:lineRule="auto" w:line="360"/>
        <w:rPr>
          <w:szCs w:val="28"/>
        </w:rPr>
      </w:pPr>
      <w:r>
        <w:rPr>
          <w:szCs w:val="28"/>
        </w:rPr>
        <w:t xml:space="preserve"> </w:t>
      </w:r>
      <w:r>
        <w:rPr>
          <w:szCs w:val="28"/>
        </w:rPr>
        <w:t>Всячески поддерживая и развивая конфликты и противостояния, спецслужбы противостоящих нам государств и их научный и информационно-идеологический потенциал реально работают на разрушение России, путем создания множества управляемых конфликтов. Дагестан, Северный Кавказ в силу географического положения и полиэтничности/поликонфессиональности становится местом направления главного удара геополитических противников нашей страны.</w:t>
      </w:r>
    </w:p>
    <w:p>
      <w:pPr>
        <w:pStyle w:val="TextBody"/>
        <w:spacing w:lineRule="auto" w:line="360"/>
        <w:rPr>
          <w:szCs w:val="28"/>
        </w:rPr>
      </w:pPr>
      <w:r>
        <w:rPr>
          <w:szCs w:val="28"/>
        </w:rPr>
        <w:t xml:space="preserve"> </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pPr>
      <w:r>
        <w:rPr>
          <w:b/>
          <w:szCs w:val="28"/>
        </w:rPr>
        <w:t>Часть 2.</w:t>
      </w:r>
    </w:p>
    <w:p>
      <w:pPr>
        <w:pStyle w:val="Normal"/>
        <w:spacing w:lineRule="auto" w:line="360"/>
        <w:jc w:val="center"/>
        <w:rPr/>
      </w:pPr>
      <w:r>
        <w:rPr>
          <w:b/>
          <w:sz w:val="40"/>
          <w:szCs w:val="40"/>
        </w:rPr>
        <w:t>Россия и Дагестан – на гребне глобализационной волны</w:t>
      </w:r>
    </w:p>
    <w:p>
      <w:pPr>
        <w:pStyle w:val="Normal"/>
        <w:spacing w:lineRule="auto" w:line="360"/>
        <w:jc w:val="center"/>
        <w:rPr>
          <w:b/>
          <w:b/>
          <w:sz w:val="40"/>
          <w:szCs w:val="40"/>
        </w:rPr>
      </w:pPr>
      <w:r>
        <w:rPr>
          <w:b/>
          <w:sz w:val="40"/>
          <w:szCs w:val="40"/>
        </w:rPr>
      </w:r>
    </w:p>
    <w:p>
      <w:pPr>
        <w:pStyle w:val="TextBody"/>
        <w:jc w:val="center"/>
        <w:rPr>
          <w:b/>
          <w:b/>
          <w:sz w:val="36"/>
          <w:szCs w:val="36"/>
        </w:rPr>
      </w:pPr>
      <w:r>
        <w:rPr>
          <w:b/>
          <w:sz w:val="36"/>
          <w:szCs w:val="36"/>
        </w:rPr>
        <w:t>Цивилизационные основы единого российского государства</w:t>
      </w:r>
    </w:p>
    <w:p>
      <w:pPr>
        <w:pStyle w:val="TextBody"/>
        <w:spacing w:lineRule="auto" w:line="360"/>
        <w:rPr>
          <w:b/>
          <w:b/>
          <w:sz w:val="40"/>
          <w:szCs w:val="40"/>
        </w:rPr>
      </w:pPr>
      <w:r>
        <w:rPr>
          <w:b/>
          <w:sz w:val="40"/>
          <w:szCs w:val="40"/>
        </w:rPr>
      </w:r>
    </w:p>
    <w:p>
      <w:pPr>
        <w:pStyle w:val="Normal"/>
        <w:shd w:fill="F7F7F7" w:val="clear"/>
        <w:spacing w:lineRule="auto" w:line="360"/>
        <w:ind w:firstLine="450"/>
        <w:jc w:val="both"/>
        <w:rPr>
          <w:b/>
          <w:b/>
          <w:bCs w:val="false"/>
          <w:i/>
          <w:i/>
          <w:iCs w:val="false"/>
          <w:color w:val="333333"/>
          <w:szCs w:val="28"/>
        </w:rPr>
      </w:pPr>
      <w:r>
        <w:rPr>
          <w:b/>
          <w:bCs w:val="false"/>
          <w:i/>
          <w:iCs w:val="false"/>
          <w:color w:val="333333"/>
          <w:szCs w:val="28"/>
        </w:rPr>
        <w:t xml:space="preserve"> </w:t>
      </w:r>
      <w:r>
        <w:rPr>
          <w:b/>
          <w:bCs w:val="false"/>
          <w:i/>
          <w:iCs w:val="false"/>
          <w:color w:val="333333"/>
          <w:szCs w:val="28"/>
        </w:rPr>
        <w:t xml:space="preserve">Суть исторической миссии нашей Родины определили русские </w:t>
      </w:r>
    </w:p>
    <w:p>
      <w:pPr>
        <w:pStyle w:val="Normal"/>
        <w:shd w:fill="F7F7F7" w:val="clear"/>
        <w:spacing w:lineRule="auto" w:line="360"/>
        <w:ind w:firstLine="450"/>
        <w:jc w:val="both"/>
        <w:rPr>
          <w:b/>
          <w:b/>
          <w:bCs w:val="false"/>
          <w:i/>
          <w:i/>
          <w:iCs w:val="false"/>
          <w:color w:val="333333"/>
          <w:szCs w:val="28"/>
        </w:rPr>
      </w:pPr>
      <w:r>
        <w:rPr>
          <w:b/>
          <w:bCs w:val="false"/>
          <w:i/>
          <w:iCs w:val="false"/>
          <w:color w:val="333333"/>
          <w:szCs w:val="28"/>
        </w:rPr>
        <w:t xml:space="preserve"> </w:t>
      </w:r>
      <w:r>
        <w:rPr>
          <w:b/>
          <w:bCs w:val="false"/>
          <w:i/>
          <w:iCs w:val="false"/>
          <w:color w:val="333333"/>
          <w:szCs w:val="28"/>
        </w:rPr>
        <w:t xml:space="preserve">мыслители: нести миру истину и справедливость, ибо </w:t>
      </w:r>
    </w:p>
    <w:p>
      <w:pPr>
        <w:pStyle w:val="Normal"/>
        <w:shd w:fill="F7F7F7" w:val="clear"/>
        <w:spacing w:lineRule="auto" w:line="360"/>
        <w:ind w:firstLine="450"/>
        <w:jc w:val="both"/>
        <w:rPr>
          <w:b/>
          <w:b/>
          <w:bCs w:val="false"/>
          <w:i/>
          <w:i/>
          <w:iCs w:val="false"/>
          <w:color w:val="333333"/>
          <w:szCs w:val="28"/>
        </w:rPr>
      </w:pPr>
      <w:r>
        <w:rPr>
          <w:b/>
          <w:bCs w:val="false"/>
          <w:i/>
          <w:iCs w:val="false"/>
          <w:color w:val="333333"/>
          <w:szCs w:val="28"/>
        </w:rPr>
        <w:t xml:space="preserve"> </w:t>
      </w:r>
      <w:r>
        <w:rPr>
          <w:b/>
          <w:bCs w:val="false"/>
          <w:i/>
          <w:iCs w:val="false"/>
          <w:color w:val="333333"/>
          <w:szCs w:val="28"/>
        </w:rPr>
        <w:t xml:space="preserve">геополитическим кодом России является совесть (у </w:t>
      </w:r>
    </w:p>
    <w:p>
      <w:pPr>
        <w:pStyle w:val="Normal"/>
        <w:shd w:fill="F7F7F7" w:val="clear"/>
        <w:spacing w:lineRule="auto" w:line="360"/>
        <w:ind w:firstLine="450"/>
        <w:jc w:val="both"/>
        <w:rPr>
          <w:b/>
          <w:b/>
          <w:bCs w:val="false"/>
          <w:i/>
          <w:i/>
          <w:iCs w:val="false"/>
          <w:color w:val="333333"/>
          <w:szCs w:val="28"/>
        </w:rPr>
      </w:pPr>
      <w:r>
        <w:rPr>
          <w:b/>
          <w:bCs w:val="false"/>
          <w:i/>
          <w:iCs w:val="false"/>
          <w:color w:val="333333"/>
          <w:szCs w:val="28"/>
        </w:rPr>
        <w:t xml:space="preserve"> </w:t>
      </w:r>
      <w:r>
        <w:rPr>
          <w:b/>
          <w:bCs w:val="false"/>
          <w:i/>
          <w:iCs w:val="false"/>
          <w:color w:val="333333"/>
          <w:szCs w:val="28"/>
        </w:rPr>
        <w:t>англосаксов – выгода)</w:t>
      </w:r>
      <w:r>
        <w:rPr>
          <w:rStyle w:val="FootnoteCharacters"/>
          <w:rStyle w:val="FootnoteAnchor"/>
        </w:rPr>
        <w:footnoteReference w:id="50"/>
      </w:r>
    </w:p>
    <w:p>
      <w:pPr>
        <w:pStyle w:val="Normal"/>
        <w:spacing w:lineRule="auto" w:line="360"/>
        <w:ind w:firstLine="567"/>
        <w:jc w:val="both"/>
        <w:rPr>
          <w:b/>
          <w:b/>
          <w:bCs w:val="false"/>
          <w:i/>
          <w:i/>
          <w:iCs w:val="false"/>
          <w:color w:val="333333"/>
          <w:szCs w:val="28"/>
        </w:rPr>
      </w:pPr>
      <w:r>
        <w:rPr>
          <w:b/>
          <w:bCs w:val="false"/>
          <w:i/>
          <w:iCs w:val="false"/>
          <w:color w:val="333333"/>
          <w:szCs w:val="28"/>
        </w:rPr>
      </w:r>
    </w:p>
    <w:p>
      <w:pPr>
        <w:pStyle w:val="Normal"/>
        <w:spacing w:lineRule="auto" w:line="360"/>
        <w:ind w:firstLine="567"/>
        <w:jc w:val="both"/>
        <w:rPr/>
      </w:pPr>
      <w:r>
        <w:rPr>
          <w:b/>
          <w:i/>
          <w:szCs w:val="28"/>
        </w:rPr>
        <w:t>Государство-цивилизция, каковой является Россия – это система, в основе которой, лежит нравственность и осознанное стремление к общему будущему, призванному обеспечить благополучие ныне живущих и будущих поколений, ответственность за это будущее.</w:t>
      </w:r>
    </w:p>
    <w:p>
      <w:pPr>
        <w:pStyle w:val="Normal"/>
        <w:spacing w:lineRule="auto" w:line="360"/>
        <w:ind w:firstLine="567"/>
        <w:jc w:val="both"/>
        <w:rPr>
          <w:szCs w:val="28"/>
        </w:rPr>
      </w:pPr>
      <w:r>
        <w:rPr>
          <w:szCs w:val="28"/>
        </w:rPr>
        <w:t xml:space="preserve">Забвение новоявленной российской «элитой» нравственных императив российской цивилизационной модели – главная причина катастрофического положения государства, когда небольшая часть населения неслыханно обогатилось за счет обездоливания остального населения и ограбления государства. И это еще не все. Новая «элита», неожиданно получив невиданные ранее возможности, но, не обладая по большей части ни нравственностью, ни образованием, ни интеллектом, оторванная от народных корней, фактически очень быстро превратилась в маргинализированный, криминальный интернациональный сброд, объединенный только животной жаждой наживы и удовольствий – поклонением «золотому тельцу». В этом смысле наша новая «элита» в подавляющем большинстве вполне монолитна, мононациональна и моноконфессиональна. </w:t>
      </w:r>
    </w:p>
    <w:p>
      <w:pPr>
        <w:pStyle w:val="Normal"/>
        <w:spacing w:lineRule="auto" w:line="360"/>
        <w:ind w:firstLine="567"/>
        <w:jc w:val="both"/>
        <w:rPr>
          <w:szCs w:val="28"/>
        </w:rPr>
      </w:pPr>
      <w:r>
        <w:rPr>
          <w:szCs w:val="28"/>
        </w:rPr>
        <w:t xml:space="preserve">Благодаря навязанным через нее стране Внешним управлением либеральным реформам, население страны вымирает по миллиону в год, а страны западной цивилизации уже ставят вопрос о том, что малонаселенные, но богатые земли российского Севера – это ничейная земля, богатства которой должны принадлежать всему миру, иначе говоря, их транснациональным компаниям. </w:t>
      </w:r>
    </w:p>
    <w:p>
      <w:pPr>
        <w:pStyle w:val="Normal"/>
        <w:spacing w:lineRule="auto" w:line="360"/>
        <w:ind w:firstLine="567"/>
        <w:jc w:val="both"/>
        <w:rPr>
          <w:szCs w:val="28"/>
        </w:rPr>
      </w:pPr>
      <w:r>
        <w:rPr>
          <w:szCs w:val="28"/>
        </w:rPr>
        <w:t>За нарастающим грохотом фанфар патриотической риторики последних лет, неслышно и незаметно для населения страны продолжается разграбление и распродажа «иностранным инвесторам» национального достояния нынешних и будущих поколений народов России.</w:t>
      </w:r>
    </w:p>
    <w:p>
      <w:pPr>
        <w:pStyle w:val="Normal"/>
        <w:spacing w:lineRule="auto" w:line="360"/>
        <w:ind w:firstLine="567"/>
        <w:jc w:val="both"/>
        <w:rPr>
          <w:sz w:val="36"/>
          <w:szCs w:val="36"/>
        </w:rPr>
      </w:pPr>
      <w:r>
        <w:rPr>
          <w:szCs w:val="28"/>
        </w:rPr>
        <w:t xml:space="preserve">При содействии таких антироссийских организаций как Фонд Сороса и др. через культуру, науку, образование идет постепенная подмена ментальности подрастающих поколений. Наши дети перестают быть нашим цивилизационным продолжением в этом мире: эрзац-культура и эрзац-история, насаждаемые Внешним управлением, как эталон, ведут к постепенной потере в следующих поколениях цивилизационного кода, делающего нас наследниками тысячелетней цивилизации России со всеми особенностями и многообразием форм и культур, населяющих ее народов. </w:t>
      </w:r>
    </w:p>
    <w:p>
      <w:pPr>
        <w:pStyle w:val="Normal"/>
        <w:shd w:fill="F7F7F7" w:val="clear"/>
        <w:spacing w:lineRule="auto" w:line="360"/>
        <w:ind w:firstLine="450"/>
        <w:jc w:val="both"/>
        <w:rPr/>
      </w:pPr>
      <w:r>
        <w:rPr>
          <w:bCs w:val="false"/>
          <w:iCs w:val="false"/>
          <w:color w:val="333333"/>
          <w:szCs w:val="28"/>
        </w:rPr>
        <w:t xml:space="preserve">«Россия как геополитическое ядро двух цивилизационных пространств – православно-славянского и евразийского – вот уже 15 лет, изменив своему предназначению, пытается встроиться в цивилизацию западную. Это – геополитический абсурд, ибо история не знает примеров, когда бы самобытная мировая цивилизация добровольно вливалась в цивилизацию-антипод. </w:t>
      </w:r>
    </w:p>
    <w:p>
      <w:pPr>
        <w:pStyle w:val="Normal"/>
        <w:shd w:fill="F7F7F7" w:val="clear"/>
        <w:spacing w:lineRule="auto" w:line="360"/>
        <w:ind w:firstLine="450"/>
        <w:jc w:val="both"/>
        <w:rPr>
          <w:b/>
          <w:b/>
          <w:sz w:val="40"/>
          <w:szCs w:val="40"/>
        </w:rPr>
      </w:pPr>
      <w:r>
        <w:rPr>
          <w:bCs w:val="false"/>
          <w:iCs w:val="false"/>
          <w:color w:val="333333"/>
          <w:szCs w:val="28"/>
        </w:rPr>
        <w:t>Видимо, тупиковость этого пути становится очевидной и для Кремля</w:t>
      </w:r>
      <w:r>
        <w:rPr/>
        <w:t>»</w:t>
      </w:r>
      <w:r>
        <w:rPr>
          <w:rStyle w:val="FootnoteCharacters"/>
          <w:rStyle w:val="FootnoteAnchor"/>
        </w:rPr>
        <w:footnoteReference w:id="51"/>
      </w:r>
      <w:r>
        <w:rPr/>
        <w:t xml:space="preserve">. </w:t>
      </w:r>
    </w:p>
    <w:p>
      <w:pPr>
        <w:pStyle w:val="TextBody"/>
        <w:spacing w:lineRule="auto" w:line="360"/>
        <w:rPr>
          <w:b/>
          <w:b/>
          <w:sz w:val="36"/>
          <w:szCs w:val="36"/>
        </w:rPr>
      </w:pPr>
      <w:r>
        <w:rPr>
          <w:szCs w:val="28"/>
        </w:rPr>
        <w:t xml:space="preserve"> </w:t>
      </w:r>
      <w:r>
        <w:rPr>
          <w:szCs w:val="28"/>
        </w:rPr>
        <w:t>Восприятие России-СССР как единого Отечества, второй мировой войны - как Отечественной, совместная, ценой тяжелых потерь и испытаний, победа в ней стали этапами в формировании Российского государства-цивилизации. Причем цивилизация эта, обладая огромным притягательным потенциалом, расширялась не только путем успешных войн и создания Восточного блока, но через восприятие ее идей, признание культуры и языка. Все эти факторы способствовали также ускорению процессов культурного сближения народов России - СССР, формированию общего цивилизационного слоя. Насколько этот цивилизационный слой стал единым при многообразии культур и конфессий можно судить по тому, что и до сих пор жители бывшего СССР и даже многие жители восточного блока имеют отличный от западной цивилизации менталитет и по-прежнему вопреки пропаганде через СМИ воспринимают элементы западной цивилизации как нечто чуждое, враждебное.</w:t>
      </w:r>
      <w:r>
        <w:rPr>
          <w:sz w:val="36"/>
          <w:szCs w:val="36"/>
        </w:rPr>
        <w:t xml:space="preserve"> </w:t>
      </w:r>
    </w:p>
    <w:p>
      <w:pPr>
        <w:pStyle w:val="TextBody"/>
        <w:spacing w:lineRule="auto" w:line="360"/>
        <w:rPr/>
      </w:pPr>
      <w:r>
        <w:rPr/>
        <w:t xml:space="preserve"> </w:t>
      </w:r>
      <w:r>
        <w:rPr/>
        <w:t>Гармоничное развитие и сама жизнь в любом сообществе предполагает симбиоз всего живого: флоры, фауны и человека. При непропорциональном развитии любого из компонентов, равновесие нарушается, и все сообщество подвергается катаклизмам до тех пор, пока равновесие не восстановится на прежнем или новом уровне.</w:t>
      </w:r>
    </w:p>
    <w:p>
      <w:pPr>
        <w:pStyle w:val="Normal"/>
        <w:spacing w:lineRule="auto" w:line="360"/>
        <w:jc w:val="both"/>
        <w:rPr/>
      </w:pPr>
      <w:r>
        <w:rPr>
          <w:b/>
          <w:i/>
          <w:szCs w:val="28"/>
        </w:rPr>
        <w:t xml:space="preserve"> </w:t>
      </w:r>
      <w:r>
        <w:rPr>
          <w:b/>
          <w:i/>
          <w:szCs w:val="28"/>
          <w:u w:val="single"/>
        </w:rPr>
        <w:t>В человеческом сообществе, состоящем из народов, принадлежащих разным культурам и вероисповеданиям, «симбиозные» отношения имеют не менее важное значение и включают различные компоненты, в том числе и понятное для большинства его членов логическое обоснование тех или иных правил общежития.</w:t>
      </w:r>
    </w:p>
    <w:p>
      <w:pPr>
        <w:pStyle w:val="Normal"/>
        <w:spacing w:lineRule="auto" w:line="360"/>
        <w:jc w:val="both"/>
        <w:rPr/>
      </w:pPr>
      <w:r>
        <w:rPr>
          <w:b/>
          <w:i/>
          <w:szCs w:val="28"/>
        </w:rPr>
        <w:t xml:space="preserve"> </w:t>
      </w:r>
      <w:r>
        <w:rPr>
          <w:b/>
          <w:i/>
          <w:szCs w:val="28"/>
          <w:u w:val="single"/>
        </w:rPr>
        <w:t xml:space="preserve">Если сообщество уже оформилось в государство, тогда формируется, кроме правил сосуществования еще и общая модель желательного будущего, как основной компонент государственной идеологии и общая государственная культура. </w:t>
      </w:r>
    </w:p>
    <w:p>
      <w:pPr>
        <w:pStyle w:val="Normal"/>
        <w:spacing w:lineRule="auto" w:line="360"/>
        <w:jc w:val="both"/>
        <w:rPr>
          <w:b/>
          <w:b/>
          <w:i/>
          <w:i/>
          <w:szCs w:val="28"/>
        </w:rPr>
      </w:pPr>
      <w:r>
        <w:rPr>
          <w:b/>
          <w:i/>
          <w:szCs w:val="28"/>
        </w:rPr>
        <w:t xml:space="preserve"> </w:t>
      </w:r>
      <w:r>
        <w:rPr>
          <w:b/>
          <w:i/>
          <w:szCs w:val="28"/>
          <w:u w:val="single"/>
        </w:rPr>
        <w:t xml:space="preserve">При отсутствии этих общих правил, культуры, истории и модели общего будущего, государство, скрепленное только наличием силового фактора, в большей степени подвержено различным видам внутренней коррозии: коррупции, религиозному экстремизму, этническому сепаратизму, фашизму и др. </w:t>
      </w:r>
    </w:p>
    <w:p>
      <w:pPr>
        <w:pStyle w:val="Normal"/>
        <w:spacing w:lineRule="auto" w:line="360"/>
        <w:jc w:val="both"/>
        <w:rPr>
          <w:b/>
          <w:b/>
          <w:i/>
          <w:i/>
          <w:szCs w:val="28"/>
          <w:u w:val="single"/>
        </w:rPr>
      </w:pPr>
      <w:r>
        <w:rPr>
          <w:b/>
          <w:i/>
          <w:szCs w:val="28"/>
        </w:rPr>
        <w:t xml:space="preserve"> </w:t>
      </w:r>
      <w:r>
        <w:rPr>
          <w:b/>
          <w:i/>
          <w:szCs w:val="28"/>
          <w:u w:val="single"/>
        </w:rPr>
        <w:t xml:space="preserve">Именно военно-политическое ослабление России и потеря ее гражданами общих ориентиров привели к духовной экспансии на Северный Кавказ под видом одного из радикальных течений в суннитском исламе – «ваххабизма» или «салафизма» особого информационно-идеологического «вируса» псевдоисламского религиозного экстремизма, а также к не менее опасному для безопасности государства обострению межэтнических противоречий. </w:t>
      </w:r>
    </w:p>
    <w:p>
      <w:pPr>
        <w:pStyle w:val="TextBody"/>
        <w:spacing w:lineRule="auto" w:line="360"/>
        <w:rPr/>
      </w:pPr>
      <w:r>
        <w:rPr>
          <w:szCs w:val="28"/>
        </w:rPr>
        <w:t xml:space="preserve"> </w:t>
      </w:r>
      <w:r>
        <w:rPr>
          <w:szCs w:val="28"/>
        </w:rPr>
        <w:t>Но так ли безысходна ситуация для России, как хотелось бы тем, кто заинтересован в ее распаде? На стороне России ее тысячелетняя история и культура – общее достояние ее народов. В ходе сложного исторического пути, пройденного ее народами вместе, выработались естественные механизмы преодоления разногласий и постоянного диалога – взаимодействия, взаимообогащения и взаимопроникновения культур. Сформировался особый тип менталитета, образа жизни, хозяйственного уклада, шкала культурных и нравственных ценностей, свойственные всем народам, проживающим в России. Разрушение единого государства, отказ от единой культуры неизбежно ведут к деградации культуры и архаизации уклада жизни всех народов.</w:t>
      </w:r>
    </w:p>
    <w:p>
      <w:pPr>
        <w:pStyle w:val="TextBody"/>
        <w:spacing w:lineRule="auto" w:line="360"/>
        <w:rPr/>
      </w:pPr>
      <w:r>
        <w:rPr/>
        <w:t xml:space="preserve"> </w:t>
      </w:r>
      <w:r>
        <w:rPr/>
        <w:t>Существуют различные мнения и по поводу того, относится ли Россия к чисто православной цивилизации, или в силу своей «исторической судьбы» является «самостоятельной евразийской цивилизацией». По мнению С. Киселева, «Россия имеет право называться самостоятельной российской цивилизацией. Таковой ее, кстати, называли и называют многие из основоположников теории цивилизаций – русские и зарубежные мыслители прошлого века и века позапрошлого, так и современные ученые. «В российской культуре тесно переплелись элементы различных культур, встретились и органично переплелись разные цивилизационные потоки. При этом элементы различных культур, вступив в контакт без особо заметных трений, самоутвердились практически без борьбы.</w:t>
      </w:r>
    </w:p>
    <w:p>
      <w:pPr>
        <w:pStyle w:val="Normal"/>
        <w:spacing w:lineRule="auto" w:line="360"/>
        <w:jc w:val="both"/>
        <w:rPr/>
      </w:pPr>
      <w:r>
        <w:rPr>
          <w:szCs w:val="28"/>
        </w:rPr>
        <w:t xml:space="preserve"> </w:t>
      </w:r>
      <w:r>
        <w:rPr>
          <w:szCs w:val="28"/>
        </w:rPr>
        <w:t>Образовался синкретизм между христианско-православным ядром и мусульманскими, буддистскими и другими элементами-вкраплениями в исходную православную ткань. Элементы различных культур мирно сосуществовали довольно продолжительное время. Пожалуй, лишь в последнее время в межкультурном взаимодействии заметно проявились противоречия, что связано, в первую очередь, с проявлениями религиозного экстремизма и сепаратистскими настроениями в некоторых республиках»</w:t>
      </w:r>
      <w:r>
        <w:rPr>
          <w:rStyle w:val="FootnoteCharacters"/>
          <w:rStyle w:val="FootnoteAnchor"/>
        </w:rPr>
        <w:footnoteReference w:id="52"/>
      </w:r>
      <w:r>
        <w:rPr>
          <w:szCs w:val="28"/>
        </w:rPr>
        <w:t>. Это было особенно актуально в период так называемого «парада суверенитетов» начала 90-х годов. Но, кроме Чечни, нигде не приняло формы кровавого конфликта. Даже в этом конфликте доминировала не цивилизационная несовместимость, а совпадение многих факторов внешнего характера, наложившихся на особенности исторической памяти и национального характера чеченцев, а главное, географическое положение Чечни в сердце Северного Кавказа.</w:t>
      </w:r>
    </w:p>
    <w:p>
      <w:pPr>
        <w:pStyle w:val="Normal"/>
        <w:spacing w:lineRule="auto" w:line="360"/>
        <w:jc w:val="both"/>
        <w:rPr>
          <w:szCs w:val="28"/>
        </w:rPr>
      </w:pPr>
      <w:r>
        <w:rPr>
          <w:szCs w:val="28"/>
        </w:rPr>
        <w:t xml:space="preserve"> </w:t>
      </w:r>
      <w:r>
        <w:rPr>
          <w:szCs w:val="28"/>
        </w:rPr>
        <w:t xml:space="preserve">Иначе говоря, под новой «улучшенной» упаковкой мы обнаруживаем, что то, что называют «конфликтом» или «столкновением цивилизаций», на самом деле, попытка возродить на новом уровне религиозные войны. Но даже в Средневековье религиозный характер войн был лишь удобной идеологией для прикрытия действительных грабительских и захватнических целей. </w:t>
      </w:r>
    </w:p>
    <w:p>
      <w:pPr>
        <w:pStyle w:val="Normal"/>
        <w:spacing w:lineRule="auto" w:line="360"/>
        <w:jc w:val="both"/>
        <w:rPr>
          <w:szCs w:val="28"/>
          <w:u w:val="single"/>
        </w:rPr>
      </w:pPr>
      <w:r>
        <w:rPr>
          <w:szCs w:val="28"/>
        </w:rPr>
        <w:t xml:space="preserve"> </w:t>
      </w:r>
      <w:r>
        <w:rPr>
          <w:szCs w:val="28"/>
        </w:rPr>
        <w:t xml:space="preserve">Сегодня, как это ни парадоксально звучит, </w:t>
      </w:r>
      <w:r>
        <w:rPr>
          <w:b/>
          <w:i/>
          <w:szCs w:val="28"/>
          <w:u w:val="single"/>
        </w:rPr>
        <w:t>и псевдоисламский экстремизм-терроризм, и еще одна сопутствующая им технология, призванная не допустить того, чтобы псевдоисламские лозунги привели к реальной мобилизации исламского мира или - кошмар западной цивилизации – осознанию общности геополитических задач и основных нравственных ценностей православно-славянского и мусульманского ядра обще-евразийской цивилизации ее органичную готовность взаимодействовать как с нормано-германскими особенностями северных государств континента, так и с буддийско-индуистсткими на юге и востоке – это «вирус»-технология стимулирования «воинствующей этничности»</w:t>
      </w:r>
      <w:r>
        <w:rPr>
          <w:i/>
          <w:szCs w:val="28"/>
          <w:u w:val="single"/>
        </w:rPr>
        <w:t>.</w:t>
      </w:r>
      <w:r>
        <w:rPr>
          <w:szCs w:val="28"/>
          <w:u w:val="single"/>
        </w:rPr>
        <w:t xml:space="preserve"> </w:t>
      </w:r>
    </w:p>
    <w:p>
      <w:pPr>
        <w:pStyle w:val="Normal"/>
        <w:spacing w:lineRule="auto" w:line="360"/>
        <w:jc w:val="both"/>
        <w:rPr>
          <w:szCs w:val="28"/>
        </w:rPr>
      </w:pPr>
      <w:r>
        <w:rPr>
          <w:szCs w:val="28"/>
        </w:rPr>
        <w:t xml:space="preserve"> </w:t>
      </w:r>
      <w:r>
        <w:rPr>
          <w:szCs w:val="28"/>
        </w:rPr>
        <w:t xml:space="preserve">Оно и понятно, пока каждый из живущих по соседству народов будет считать себя национально-исключительным, избранным и т.д. и т. п. – объединиться, даже ввиду общей угрозы они не способны. </w:t>
      </w:r>
    </w:p>
    <w:p>
      <w:pPr>
        <w:pStyle w:val="Normal"/>
        <w:spacing w:lineRule="auto" w:line="360"/>
        <w:jc w:val="both"/>
        <w:rPr/>
      </w:pPr>
      <w:r>
        <w:rPr>
          <w:szCs w:val="28"/>
        </w:rPr>
        <w:t xml:space="preserve"> </w:t>
      </w:r>
      <w:r>
        <w:rPr>
          <w:szCs w:val="28"/>
        </w:rPr>
        <w:t xml:space="preserve">Вот, что писал о западной цивилизации Арнольд Тойнби: «Современная западная экспансия в буквальном смысле имеет мировой масштаб, и, по крайней мере, в настоящее время она освободила нас полностью от старых вызовов со стороны внешнего окружения. Последний вызов такого рода в современной западной истории наблюдался два с половиной века назад, когда османы пытались захватить Вену. Однако с момента неудачи последнего крупного оттоманского нашествия 1683 года </w:t>
      </w:r>
      <w:r>
        <w:rPr>
          <w:szCs w:val="28"/>
          <w:lang w:val="en-US"/>
        </w:rPr>
        <w:t>Homo</w:t>
      </w:r>
      <w:r>
        <w:rPr>
          <w:szCs w:val="28"/>
        </w:rPr>
        <w:t xml:space="preserve"> </w:t>
      </w:r>
      <w:r>
        <w:rPr>
          <w:szCs w:val="28"/>
          <w:lang w:val="en-US"/>
        </w:rPr>
        <w:t>Occidentalis</w:t>
      </w:r>
      <w:r>
        <w:rPr>
          <w:szCs w:val="28"/>
        </w:rPr>
        <w:t>(западный человек –авт.) успел позабыть, что значит предстать перед серьезной угрозой со стороны внешних сил. С тех пор он постоянно угрожает другим, сам не ведая чувства страха…продолжает свою глобальную экспансию…победное шествие западной цивилизации…великое созидательное дело превращения вестернизированного мира в экуменистическое общество… Когда другие цивилизации предпочитали держаться своих постоянных границ, безудержно расширяющаяся западная цивилизация, не зная пределов своим устремлениям, стала стучаться во все двери, взламывать все преграды и прорываться в самые закрытые крепости».</w:t>
      </w:r>
      <w:r>
        <w:rPr>
          <w:rStyle w:val="FootnoteCharacters"/>
          <w:rStyle w:val="FootnoteAnchor"/>
        </w:rPr>
        <w:footnoteReference w:id="53"/>
      </w:r>
      <w:r>
        <w:rPr>
          <w:szCs w:val="28"/>
        </w:rPr>
        <w:t xml:space="preserve"> </w:t>
      </w:r>
    </w:p>
    <w:p>
      <w:pPr>
        <w:pStyle w:val="Normal"/>
        <w:spacing w:lineRule="auto" w:line="360"/>
        <w:jc w:val="both"/>
        <w:rPr>
          <w:szCs w:val="28"/>
        </w:rPr>
      </w:pPr>
      <w:r>
        <w:rPr>
          <w:szCs w:val="28"/>
        </w:rPr>
        <w:t xml:space="preserve"> </w:t>
      </w:r>
      <w:r>
        <w:rPr>
          <w:szCs w:val="28"/>
        </w:rPr>
        <w:t xml:space="preserve">Именно агрессивное наступление западной культуры, вестернизацию жизни в большинстве развитых стран независимо от собственной культуры, населяющих их народов, считают многие исследователи, причиной обострения межэтнических и межконфессиональных отношений в регионах совместного проживания. </w:t>
      </w:r>
    </w:p>
    <w:p>
      <w:pPr>
        <w:pStyle w:val="Normal"/>
        <w:spacing w:lineRule="auto" w:line="360"/>
        <w:jc w:val="both"/>
        <w:rPr>
          <w:szCs w:val="28"/>
        </w:rPr>
      </w:pPr>
      <w:r>
        <w:rPr>
          <w:szCs w:val="28"/>
        </w:rPr>
        <w:t xml:space="preserve"> </w:t>
      </w:r>
      <w:r>
        <w:rPr>
          <w:b/>
          <w:i/>
          <w:szCs w:val="28"/>
        </w:rPr>
        <w:t>«Вызов» западной цивилизации и «Ответ» исламского мира – таково видение проблемы западными исследователями, а вслед за ними и исламистами, для которых признание этой теории, как бы является моральным оправданием собственной агрессивной идеологии</w:t>
      </w:r>
      <w:r>
        <w:rPr>
          <w:szCs w:val="28"/>
        </w:rPr>
        <w:t xml:space="preserve">. </w:t>
      </w:r>
    </w:p>
    <w:p>
      <w:pPr>
        <w:pStyle w:val="Normal"/>
        <w:spacing w:lineRule="auto" w:line="360"/>
        <w:jc w:val="both"/>
        <w:rPr>
          <w:b/>
          <w:b/>
          <w:bCs w:val="false"/>
          <w:i/>
          <w:i/>
          <w:szCs w:val="28"/>
        </w:rPr>
      </w:pPr>
      <w:r>
        <w:rPr>
          <w:b/>
          <w:i/>
          <w:szCs w:val="28"/>
        </w:rPr>
        <w:t xml:space="preserve"> </w:t>
      </w:r>
      <w:r>
        <w:rPr>
          <w:b/>
          <w:i/>
          <w:szCs w:val="28"/>
        </w:rPr>
        <w:t>П</w:t>
      </w:r>
      <w:r>
        <w:rPr>
          <w:b/>
          <w:bCs w:val="false"/>
          <w:i/>
          <w:szCs w:val="28"/>
        </w:rPr>
        <w:t xml:space="preserve">опытки проецирования теории Хантингтона на Россию и есть одно из проявлений цивилизационного Вызова Запада российской цивилизации. </w:t>
      </w:r>
    </w:p>
    <w:p>
      <w:pPr>
        <w:pStyle w:val="Normal"/>
        <w:spacing w:lineRule="auto" w:line="360"/>
        <w:jc w:val="both"/>
        <w:rPr>
          <w:i/>
          <w:i/>
          <w:szCs w:val="28"/>
        </w:rPr>
      </w:pPr>
      <w:r>
        <w:rPr>
          <w:b/>
          <w:bCs w:val="false"/>
          <w:i/>
          <w:szCs w:val="28"/>
        </w:rPr>
        <w:t xml:space="preserve"> </w:t>
      </w:r>
      <w:r>
        <w:rPr>
          <w:b/>
          <w:bCs w:val="false"/>
          <w:i/>
          <w:szCs w:val="28"/>
        </w:rPr>
        <w:t>От Ответа на этот Вызов будет зависеть целостность России в ее теперешних границах.</w:t>
      </w:r>
      <w:r>
        <w:rPr>
          <w:i/>
          <w:szCs w:val="28"/>
        </w:rPr>
        <w:t xml:space="preserve"> </w:t>
      </w:r>
    </w:p>
    <w:p>
      <w:pPr>
        <w:pStyle w:val="Normal"/>
        <w:spacing w:lineRule="auto" w:line="360"/>
        <w:jc w:val="both"/>
        <w:rPr>
          <w:szCs w:val="28"/>
        </w:rPr>
      </w:pPr>
      <w:r>
        <w:rPr>
          <w:i/>
          <w:szCs w:val="28"/>
        </w:rPr>
        <w:t xml:space="preserve"> </w:t>
      </w:r>
      <w:r>
        <w:rPr>
          <w:szCs w:val="28"/>
        </w:rPr>
        <w:t xml:space="preserve">На аналогичный Вызов союзная Югославия не смогла ответить: некоторые из населявших ее народов, составив коалицию против православных сербов, совместно разрушили собственное государство, что является лучшим доказательством того, что итогом исторически долгого совместного проживания не стало формирование единой цивилизационной основы. Причиной этого можно считать пока исторически непримиримое столкновение двух ветвей христианства – католицизма и православия. Возможно, именно наличие католических народов стало катализатором разрушения Югославии. Аналогичные и непростые процессы идут сейчас в Белоруссии и на Украине, где также католическое /униатское/ меньшинство катализирует процессы дезинтеграции с православной Россией в пользу Запада. </w:t>
      </w:r>
    </w:p>
    <w:p>
      <w:pPr>
        <w:pStyle w:val="Normal"/>
        <w:spacing w:lineRule="auto" w:line="360"/>
        <w:jc w:val="both"/>
        <w:rPr>
          <w:szCs w:val="28"/>
        </w:rPr>
      </w:pPr>
      <w:r>
        <w:rPr>
          <w:szCs w:val="28"/>
        </w:rPr>
        <w:t xml:space="preserve"> </w:t>
      </w:r>
      <w:r>
        <w:rPr>
          <w:szCs w:val="28"/>
        </w:rPr>
        <w:t xml:space="preserve">На первый Вызов Запада народы Северного Кавказа дали Ответ в 1999 году. Сможет ли Россия до конца отвечать на непрекращающиеся вызовы Запада - зависит от очень многих внешних и внутренних факторов. </w:t>
      </w:r>
    </w:p>
    <w:p>
      <w:pPr>
        <w:pStyle w:val="Normal"/>
        <w:spacing w:lineRule="auto" w:line="360"/>
        <w:jc w:val="both"/>
        <w:rPr>
          <w:szCs w:val="28"/>
        </w:rPr>
      </w:pPr>
      <w:r>
        <w:rPr>
          <w:szCs w:val="28"/>
        </w:rPr>
        <w:t xml:space="preserve"> </w:t>
      </w:r>
      <w:r>
        <w:rPr>
          <w:szCs w:val="28"/>
        </w:rPr>
        <w:t>«Если говорить в концептуальном плане, то фактическое отсутствие единства среди исламских радикалов и сильно развитый национализм дают основание говорить о беспочвенности теории С. Хантингтона о столкновении исламской цивилизации с другими мировыми культурами, и в особенности с Западом. Об этом свидетельствует многолетняя борьба за лидерство на Ближнем Востоке, где Египет конкурирует с Сирией за влияние в арабском мире, где тем же Египтом предъявляются притязания к Судану и Ливии. Война в Персидском Заливе в 1991 году также высветила отсутствие единства и наличие раскола в арабо-мусульманском мире, когда некоторые страны вошли в военную коалицию во главе с США, в то время, как другие, сплотились (на тот исторический период-авт.) вокруг иракского диктатора Саддама Хусейна»</w:t>
      </w:r>
      <w:r>
        <w:rPr>
          <w:rStyle w:val="FootnoteCharacters"/>
          <w:rStyle w:val="FootnoteAnchor"/>
        </w:rPr>
        <w:footnoteReference w:id="54"/>
      </w:r>
      <w:r>
        <w:rPr>
          <w:szCs w:val="28"/>
        </w:rPr>
        <w:t xml:space="preserve">. </w:t>
      </w:r>
    </w:p>
    <w:p>
      <w:pPr>
        <w:pStyle w:val="Normal"/>
        <w:spacing w:lineRule="auto" w:line="360"/>
        <w:jc w:val="both"/>
        <w:rPr>
          <w:szCs w:val="28"/>
        </w:rPr>
      </w:pPr>
      <w:r>
        <w:rPr>
          <w:szCs w:val="28"/>
        </w:rPr>
        <w:t xml:space="preserve"> </w:t>
      </w:r>
      <w:r>
        <w:rPr>
          <w:szCs w:val="28"/>
          <w:u w:val="single"/>
        </w:rPr>
        <w:t>Еще одним подтверждением примата национально-государственных и экономических интересов над религиозно-культурными можно считать и то, что новая война против Ирака вновь обозначила раскол в мире, в том числе и исламском.</w:t>
      </w:r>
      <w:r>
        <w:rPr>
          <w:szCs w:val="28"/>
        </w:rPr>
        <w:t xml:space="preserve"> Часть исламских государств, исходя из своих стратегических интересов, поддержала военную акцию США и их союзников. Россия, напротив, впервые после распада СССР четко обозначила свою внешнеполитическую линию, осудив войну в Ираке, что стало важным стабилизирующим фактором внутрироссийского межконфессионального диалога. В недавней еще истории «мусульманские и, прежде всего, многие арабские страны после Второй мировой войны превратились для Москвы в важный ресурс в глобальном противоборстве с Западом. Неудача сталинского проекта превращения Израиля в орудие борьбы с британским колониализмом заставила Москву переключить внимание на враждебное Израилю арабское окружение. В 1954 году в арабский мир впервые стало поступать оружие из социалистического лагеря, а начиная с Суэцкого кризиса 1956 года и вплоть до войны в Персидском заливе в 1990-1991 г.г. Москва была главным политическим и военным союзником арабских государств, особенно тех, где у власти находились леворадикальные режимы, - Египта, Сирии, Ирака, Ливии, Алжира, Йемена»</w:t>
      </w:r>
      <w:r>
        <w:rPr>
          <w:rStyle w:val="FootnoteCharacters"/>
          <w:rStyle w:val="FootnoteAnchor"/>
        </w:rPr>
        <w:footnoteReference w:id="55"/>
      </w:r>
      <w:r>
        <w:rPr>
          <w:szCs w:val="28"/>
        </w:rPr>
        <w:t xml:space="preserve">. </w:t>
      </w:r>
    </w:p>
    <w:p>
      <w:pPr>
        <w:pStyle w:val="Normal"/>
        <w:spacing w:lineRule="auto" w:line="360"/>
        <w:jc w:val="both"/>
        <w:rPr>
          <w:szCs w:val="28"/>
        </w:rPr>
      </w:pPr>
      <w:r>
        <w:rPr>
          <w:szCs w:val="28"/>
        </w:rPr>
        <w:t xml:space="preserve"> </w:t>
      </w:r>
      <w:r>
        <w:rPr>
          <w:szCs w:val="28"/>
        </w:rPr>
        <w:t xml:space="preserve">Такой сбалансированный внешнеполитический курс позволял России-СССР вести не только равноправный внешний диалог с западной цивилизацией, отстаивая собственные идеалы добра, равенства народов и справедливости, но и способствовал тому, что в ходе внутреннего межконфессонального диалога продолжалось формирование единой цивилизации и единой государствообразующей «несущей» идеи. </w:t>
      </w:r>
    </w:p>
    <w:p>
      <w:pPr>
        <w:pStyle w:val="Normal"/>
        <w:spacing w:lineRule="auto" w:line="360"/>
        <w:jc w:val="both"/>
        <w:rPr>
          <w:szCs w:val="28"/>
        </w:rPr>
      </w:pPr>
      <w:r>
        <w:rPr>
          <w:szCs w:val="28"/>
        </w:rPr>
        <w:t xml:space="preserve"> </w:t>
      </w:r>
      <w:r>
        <w:rPr>
          <w:szCs w:val="28"/>
        </w:rPr>
        <w:t xml:space="preserve">В старой блоковой системе мира исламские государства делились на союзников США и союзников СССР. При этом некоторые страны, как мусульманские, так и с иными культурными традициями имели возможность создать свой нейтральный мир, например, движение неприсоединения. После слома этой системы, как союзники СССР, так и неприсоединившиеся страны, а также международные организации не находящиеся под прямым диктатом США, оказались в сложном положении. </w:t>
      </w:r>
    </w:p>
    <w:p>
      <w:pPr>
        <w:pStyle w:val="Normal"/>
        <w:spacing w:lineRule="auto" w:line="360"/>
        <w:jc w:val="both"/>
        <w:rPr>
          <w:b/>
          <w:b/>
          <w:bCs w:val="false"/>
          <w:szCs w:val="28"/>
        </w:rPr>
      </w:pPr>
      <w:r>
        <w:rPr>
          <w:szCs w:val="28"/>
        </w:rPr>
        <w:t xml:space="preserve"> </w:t>
      </w:r>
      <w:r>
        <w:rPr>
          <w:szCs w:val="28"/>
        </w:rPr>
        <w:t xml:space="preserve">В постсоветском мире НАТО, как основной блок, представляющий страны-победительницы, не устраивает не только наличие крупных европейских, особенно славянско-православных государств, но даже некоторая независимость, проявляемая неприсоеднившимися странами, стала неприемлемой. Появилась иллюзия того, что США и НАТО, определяя основные параметры своей внешней политики, вообще не нуждаются в услугах дипломатического корпуса, поскольку их понимание добра и зла стало более полярным и непримиримым, чем в старом двухполюсном мире. Теперь вся внешняя политика США почти без утрирования сводится к единственной формуле: кто не с нами, тот против нас. Государства и народы, не желающие подчиниться, объявлены «изгоями». Целые регионы, недавно входившие в состав СССР, и даже те, что входят в состав современной России, были объявлены «зонами жизненных интересов» США. Иными словами, стратегически важные южные регионы России такие, как Северный Кавказ, объявлены объектами сначала скрытой, а в будущем, возможно, и открытой экспансии. В первую очередь, это выразилось в духовной экспансии как части информационно-идеологической войны. </w:t>
      </w:r>
    </w:p>
    <w:p>
      <w:pPr>
        <w:pStyle w:val="Normal"/>
        <w:spacing w:lineRule="auto" w:line="360"/>
        <w:jc w:val="both"/>
        <w:rPr/>
      </w:pPr>
      <w:r>
        <w:rPr>
          <w:szCs w:val="28"/>
        </w:rPr>
        <w:t xml:space="preserve"> </w:t>
      </w:r>
      <w:r>
        <w:rPr>
          <w:szCs w:val="28"/>
        </w:rPr>
        <w:t xml:space="preserve">Появление этой новой угрозы привело также к радикализации традиционного ислама. Но заложенные в культурных традициях народов Северного Кавказа толерантность и склонность к уважению и сохранению лучшего из уклада и традиций всех периодов своей истории, свидетельствует о том, что при правильном понимании и развитии положительных тенденций эти народы станут гарантами стабильности региона и устойчивости экономических и политических позиций России на Юге. Тенденции политического развития процессов на Северном Кавказе после переломного 1999 года говорят о том, что Россия как единая евразийская цивилизация вступила в новый цикл своего развития. </w:t>
      </w:r>
    </w:p>
    <w:p>
      <w:pPr>
        <w:pStyle w:val="TextBody"/>
        <w:spacing w:lineRule="auto" w:line="360"/>
        <w:rPr/>
      </w:pPr>
      <w:r>
        <w:rPr/>
        <w:t xml:space="preserve"> </w:t>
      </w:r>
      <w:r>
        <w:rPr/>
        <w:t>Захват коалиционными силами Запада Афганистана и Ирака, разрушение Югославии, а теперь еще подготовка войны против Ирана говорят о том, что теория «Столкновения цивилизаций» Сэмюэля Хантингтона</w:t>
      </w:r>
      <w:r>
        <w:rPr>
          <w:rStyle w:val="FootnoteCharacters"/>
          <w:rStyle w:val="FootnoteAnchor"/>
        </w:rPr>
        <w:footnoteReference w:id="56"/>
      </w:r>
      <w:r>
        <w:rPr/>
        <w:t xml:space="preserve"> фактически стала основой внешнеполитической доктрины Буша-младшего, направленной на силовую модель построения единого мира под эгидой США. Для постоянного обеспечения своих интересов в различных регионах мира США нужно было иметь в каждом из них своих сателлитов в лице региональных лидеров. На Тихоокеанском театре - это Япония, на Ближнем Востоке – Израиль и Саудовская Аравия. Но вопрос в том, доверяют ли США их союзники?</w:t>
      </w:r>
    </w:p>
    <w:p>
      <w:pPr>
        <w:pStyle w:val="Heading3"/>
        <w:rPr>
          <w:b w:val="false"/>
          <w:b w:val="false"/>
          <w:bCs/>
          <w:szCs w:val="28"/>
        </w:rPr>
      </w:pPr>
      <w:r>
        <w:rPr>
          <w:b w:val="false"/>
          <w:bCs/>
          <w:szCs w:val="28"/>
        </w:rPr>
        <w:t xml:space="preserve"> </w:t>
      </w:r>
      <w:r>
        <w:rPr>
          <w:b w:val="false"/>
          <w:bCs/>
          <w:szCs w:val="28"/>
        </w:rPr>
        <w:t>«Уважаемый в арабском мире ученый, дипломированный специалист в области богословских наук, выпускник исламских университетов в Мекке и Медине, один из самых авторитетных критиков саудовского королевского режима Сафар ал-Хавали, например, считает, что наиболее серьезная угроза, стоящая перед Саудовской Аравией, заключается в «установлении израильско-американской гегемонии во всем регионе». Арабский мир не готов выступить против этой угрозы из-за отсутствия политического единства, военной и экономической зависимости от Запада. Для того, чтобы сразиться с западной угрозой, считает он, «арабы и мусульмане должны объединиться на основе исламских принципов, забрать все активы, вложенные в западные финансовые учреждения, и повторно вкладывать капитал в исламские страны. Они должны строго контролировать средства информации и коммуникации, чтобы предотвратить ослабление арабской и исламской культуры, происходящее под влиянием западного атеизма. Он весьма подозрительно и критически относится к политике и влиянию США в арабском мире, справедливо полагая, что для американцев войны в Персидском заливе – лишь средство подчинения любой региональной власти, выступающей против Запада»</w:t>
      </w:r>
      <w:r>
        <w:rPr>
          <w:rStyle w:val="FootnoteCharacters"/>
          <w:rStyle w:val="FootnoteAnchor"/>
        </w:rPr>
        <w:footnoteReference w:id="57"/>
      </w:r>
      <w:r>
        <w:rPr>
          <w:b w:val="false"/>
          <w:bCs/>
          <w:szCs w:val="28"/>
        </w:rPr>
        <w:t>.</w:t>
      </w:r>
    </w:p>
    <w:p>
      <w:pPr>
        <w:pStyle w:val="Heading3"/>
        <w:rPr>
          <w:b w:val="false"/>
          <w:b w:val="false"/>
          <w:bCs/>
          <w:szCs w:val="28"/>
        </w:rPr>
      </w:pPr>
      <w:r>
        <w:rPr>
          <w:b w:val="false"/>
          <w:bCs/>
          <w:szCs w:val="28"/>
        </w:rPr>
        <w:t xml:space="preserve"> </w:t>
      </w:r>
      <w:r>
        <w:rPr>
          <w:b w:val="false"/>
          <w:bCs/>
          <w:szCs w:val="28"/>
        </w:rPr>
        <w:t>Между тем, «по мнению американского исследователя Энтони Кордсмена, этот саудовский диссидент считается далеко не самым опасным, скорее его критика относится не целиком к саудовскому королевскому режиму, а лишь к роли королевства как регионального сателлита США»</w:t>
      </w:r>
      <w:r>
        <w:rPr>
          <w:rStyle w:val="FootnoteCharacters"/>
          <w:rStyle w:val="FootnoteAnchor"/>
        </w:rPr>
        <w:footnoteReference w:id="58"/>
      </w:r>
      <w:r>
        <w:rPr>
          <w:b w:val="false"/>
          <w:bCs/>
          <w:szCs w:val="28"/>
        </w:rPr>
        <w:t>. «Показательно, что подавляющее большинство участников террористических акций в США 11 сентября 2001 года имели саудовские паспорта».</w:t>
      </w:r>
      <w:r>
        <w:rPr>
          <w:rStyle w:val="FootnoteCharacters"/>
          <w:rStyle w:val="FootnoteAnchor"/>
        </w:rPr>
        <w:footnoteReference w:id="59"/>
      </w:r>
      <w:r>
        <w:rPr>
          <w:b w:val="false"/>
          <w:bCs/>
          <w:szCs w:val="28"/>
        </w:rPr>
        <w:t xml:space="preserve"> </w:t>
      </w:r>
    </w:p>
    <w:p>
      <w:pPr>
        <w:pStyle w:val="Heading3"/>
        <w:rPr>
          <w:b w:val="false"/>
          <w:b w:val="false"/>
          <w:bCs/>
          <w:szCs w:val="28"/>
        </w:rPr>
      </w:pPr>
      <w:r>
        <w:rPr>
          <w:b w:val="false"/>
          <w:bCs/>
          <w:szCs w:val="28"/>
        </w:rPr>
        <w:t xml:space="preserve"> </w:t>
      </w:r>
      <w:r>
        <w:rPr>
          <w:b w:val="false"/>
          <w:bCs/>
          <w:szCs w:val="28"/>
        </w:rPr>
        <w:t>Таким образом, один из главных союзников США в регионе – Саудовская Аравия, по мнению многих американских аналитиков, сама непосредственно причастна к международному терроризму. И оснований для таких утверждений более чем достаточно, особенно у России, Северного Кавказа, Дагестана – именно здесь, запущенный не без активного участия Саудовской Аравии «вирус»-проект, так называемого «ваххабизма» привел к наиболее разрушительным и кровавым последствиям.</w:t>
      </w:r>
    </w:p>
    <w:p>
      <w:pPr>
        <w:pStyle w:val="Heading3"/>
        <w:rPr>
          <w:b w:val="false"/>
          <w:b w:val="false"/>
          <w:bCs/>
          <w:szCs w:val="28"/>
        </w:rPr>
      </w:pPr>
      <w:r>
        <w:rPr>
          <w:b w:val="false"/>
          <w:bCs/>
          <w:szCs w:val="28"/>
        </w:rPr>
        <w:t xml:space="preserve"> </w:t>
      </w:r>
      <w:r>
        <w:rPr>
          <w:b w:val="false"/>
          <w:bCs/>
          <w:szCs w:val="28"/>
        </w:rPr>
        <w:t xml:space="preserve">Важным стратегическим союзником США в регионе от Черного до Каспийского моря является Турция. Но и в ней существует серьезная исламская оппозиция, недовольная модернистскими тенденциями и следованием Турции в фарватере американской внешней политики. Как и в Саудовском королевстве, основным из способов отвлечения оппозиции от борьбы с правящим режимом оказывается негласное разрешение на экспорт панисламистских и пантюркистских идей в другие государства. Более того, оппозиция в этом плане активно используется спецслужбами этих стран для вмешательства через «гуманитарные» организации и фонды во внутренние дела других государств. Для Турции – это также все постсоветское пространство, особенно территории с тюркоязычным и мусульманским населением. </w:t>
      </w:r>
    </w:p>
    <w:p>
      <w:pPr>
        <w:pStyle w:val="Heading3"/>
        <w:rPr>
          <w:b w:val="false"/>
          <w:b w:val="false"/>
          <w:bCs/>
          <w:szCs w:val="28"/>
        </w:rPr>
      </w:pPr>
      <w:r>
        <w:rPr>
          <w:b w:val="false"/>
          <w:bCs/>
          <w:szCs w:val="28"/>
        </w:rPr>
        <w:t xml:space="preserve"> </w:t>
      </w:r>
      <w:r>
        <w:rPr>
          <w:b w:val="false"/>
          <w:bCs/>
          <w:szCs w:val="28"/>
        </w:rPr>
        <w:t xml:space="preserve">Американский ученый Артур Лоури признает, что «в течение всего периода «холодной войны» ислам был нашим союзником. Исламские режимы определяли для себя в качестве врага «безбожный коммунизм» и Соединенные Штаты эксплуатировали это отношение наиболее активно в Афганистане, где моджахеды получили от ЦРУ 3 млрд. долларов для того, чтобы изгнать русских. Эти же «борцы свободы» стали и героями американских средств массовой информации. Неофициальный союз с моджахедами даже пережил волну антииранских настроений, которая последовала после ниспровержения шаха и взятия американских граждан в заложники. </w:t>
      </w:r>
    </w:p>
    <w:p>
      <w:pPr>
        <w:pStyle w:val="Heading3"/>
        <w:rPr>
          <w:b w:val="false"/>
          <w:b w:val="false"/>
          <w:bCs/>
          <w:szCs w:val="28"/>
        </w:rPr>
      </w:pPr>
      <w:r>
        <w:rPr>
          <w:b w:val="false"/>
          <w:bCs/>
          <w:szCs w:val="28"/>
        </w:rPr>
        <w:t xml:space="preserve"> </w:t>
      </w:r>
      <w:r>
        <w:rPr>
          <w:b w:val="false"/>
          <w:bCs/>
          <w:szCs w:val="28"/>
        </w:rPr>
        <w:t>Если это имело место тогда, то теперь во многих средствах массовой информации ислам изображается как фанатичная, антидемократическая враждебная Западу религия</w:t>
      </w:r>
      <w:r>
        <w:rPr>
          <w:rStyle w:val="FootnoteCharacters"/>
          <w:rStyle w:val="FootnoteAnchor"/>
        </w:rPr>
        <w:footnoteReference w:id="60"/>
      </w:r>
      <w:r>
        <w:rPr>
          <w:b w:val="false"/>
          <w:bCs/>
          <w:szCs w:val="28"/>
        </w:rPr>
        <w:t xml:space="preserve">. Но только в тех случаях, когда речь не идет об очередных «моджахедах», которые выполняют ту же роль в новой блоковой политике США, что и в Афганистане. Однако, сравнивая действия на мировой арене региональных исламских сателлитов Америки, нетрудно прийти к выводу о том, что наибольшее совпадение геополитических интересов здесь наблюдается все-таки с Турцией. </w:t>
      </w:r>
    </w:p>
    <w:p>
      <w:pPr>
        <w:pStyle w:val="Heading3"/>
        <w:rPr/>
      </w:pPr>
      <w:r>
        <w:rPr>
          <w:b w:val="false"/>
          <w:bCs/>
          <w:szCs w:val="28"/>
        </w:rPr>
        <w:t xml:space="preserve"> </w:t>
      </w:r>
      <w:r>
        <w:rPr>
          <w:b w:val="false"/>
          <w:bCs/>
          <w:szCs w:val="28"/>
        </w:rPr>
        <w:t xml:space="preserve">Поддержка США любых региональных альянсов, имеющих антирусский акцент, от экономического ГУУАМ, до пантюркистских устремлений Турции в тюркоязычных республиках СНГ, свидетельствуют о наличии у Вашинтгтона далеко идущих политических и экономических планов в Каспийско-Черноморском бассейне. </w:t>
      </w:r>
    </w:p>
    <w:p>
      <w:pPr>
        <w:pStyle w:val="Heading3"/>
        <w:rPr>
          <w:b w:val="false"/>
          <w:b w:val="false"/>
          <w:bCs/>
          <w:szCs w:val="28"/>
          <w:u w:val="single"/>
        </w:rPr>
      </w:pPr>
      <w:r>
        <w:rPr>
          <w:b w:val="false"/>
          <w:bCs/>
          <w:szCs w:val="28"/>
        </w:rPr>
        <w:t xml:space="preserve"> </w:t>
      </w:r>
      <w:r>
        <w:rPr>
          <w:b w:val="false"/>
          <w:bCs/>
          <w:szCs w:val="28"/>
          <w:u w:val="single"/>
        </w:rPr>
        <w:t xml:space="preserve">Одним из последних проявлений вынужденных уступок Турции Америке можно назвать ее отказ от взятых ранее международных обязательств защиты Абхазии. Несмотря на попытки Аслана Абашидзе напомнить Турции и России о заключенных ими и не денонсированных договорах, обе страны предпочли отказаться от соблюдения договора, чтобы не пойти на обострение отношений с поддерживаемым США режимом Саакашвили. Причем, мусульманской Турции подчинение мусульманского же Батуми христианской Грузии было выгодно и экономически и политически, а Россия, поддерживавшая до этого Батуми, но не сумевшая отстоять свои интересы, и экономически и политически от этого проиграла. Но политические решения в обоих случаях принимались не из конфессиональной солидарности, а в силу политической необходимости или выгоды. </w:t>
      </w:r>
    </w:p>
    <w:p>
      <w:pPr>
        <w:pStyle w:val="Heading3"/>
        <w:rPr/>
      </w:pPr>
      <w:r>
        <w:rPr>
          <w:b w:val="false"/>
          <w:bCs/>
          <w:szCs w:val="28"/>
        </w:rPr>
        <w:t xml:space="preserve"> </w:t>
      </w:r>
      <w:r>
        <w:rPr>
          <w:b w:val="false"/>
          <w:bCs/>
          <w:szCs w:val="28"/>
        </w:rPr>
        <w:t>Создав через своих сателлитов систему управляемых конфликтов в Закавказье и на Северном Кавказе, Вашингтон стремится, во что бы то ни стало ограничить влияние России в этом важном стратегическом регионе, дающем возможность добиться своего господства над Евразией (</w:t>
      </w:r>
      <w:r>
        <w:rPr>
          <w:b w:val="false"/>
          <w:bCs/>
          <w:szCs w:val="28"/>
          <w:lang w:val="en-US"/>
        </w:rPr>
        <w:t>Heartland</w:t>
      </w:r>
      <w:r>
        <w:rPr>
          <w:b w:val="false"/>
          <w:bCs/>
          <w:szCs w:val="28"/>
        </w:rPr>
        <w:t>). Не случайно положения статьи «Географическая ось истории» одного из основоположников современной геополитики К. Макиндера – теоретика и во многом практика англоамериканской геополитики и геостратегии XX века до сих пор остаются классикой жанра. Ему удалось наиболее емко выразить суть англосаксонского и англоамериканского видения места России и Германии в современном мировом раскладе. «Вся драма человеческой истории разворачивается на просторах Мирового острова и окаймляющего его Римленда и, так или иначе, «вращается» вокруг Хартленда (</w:t>
      </w:r>
      <w:r>
        <w:rPr>
          <w:b w:val="false"/>
          <w:bCs/>
          <w:szCs w:val="28"/>
          <w:lang w:val="en-US"/>
        </w:rPr>
        <w:t>Heartland</w:t>
      </w:r>
      <w:r>
        <w:rPr>
          <w:b w:val="false"/>
          <w:bCs/>
          <w:szCs w:val="28"/>
        </w:rPr>
        <w:t xml:space="preserve">). Отсюда, из центра Евразии, идут исторические импульсы давления так называемых «разбойников» материковой суши (скифы, гунны, хазары, арабы, монголы), несущих с собой «авторитарный, иерархический, недемократический, неторговый» заряд. Навстречу «разбойникам» суши извне, из Римленда осуществляют свое давление «разбойники» моря (пираты Карфагена, Финикии, викинги, норманны, варяги), которые в ходе своих колониальных вторжений - экспедиций несут с собой практику торгового обмена и «демократических» форм политики. Именно в пределах Римленда царит некий социально-культурный хаос, который чреват становлением цивилизации в ее европоцентристском понимании, в то время как </w:t>
      </w:r>
      <w:r>
        <w:rPr>
          <w:i/>
          <w:iCs w:val="false"/>
          <w:szCs w:val="28"/>
        </w:rPr>
        <w:t>Хартленд – царство застывшего архаизма, эквивалентного в том же понимании традиционалистскому Востоку.</w:t>
      </w:r>
      <w:r>
        <w:rPr>
          <w:b w:val="false"/>
          <w:bCs/>
          <w:szCs w:val="28"/>
        </w:rPr>
        <w:t xml:space="preserve"> Впоследствии, исходя из названных выше категорий, в своей работе «Демократические идеалы и реальность» (1919г.) Макиндер сформулировал важнейший закон геополитики: </w:t>
      </w:r>
      <w:r>
        <w:rPr>
          <w:szCs w:val="28"/>
        </w:rPr>
        <w:t>«Тот, кто контролирует Восточную Европу, доминирует над Хартлендом, тот, кто доминирует над Хартлендом, доминирует над Мировым островом, тот, кто доминирует над Мировым островом, доминирует над миром»</w:t>
      </w:r>
      <w:r>
        <w:rPr>
          <w:rStyle w:val="FootnoteCharacters"/>
          <w:rStyle w:val="FootnoteAnchor"/>
        </w:rPr>
        <w:footnoteReference w:id="61"/>
      </w:r>
      <w:r>
        <w:rPr>
          <w:szCs w:val="28"/>
        </w:rPr>
        <w:t>.</w:t>
      </w:r>
    </w:p>
    <w:p>
      <w:pPr>
        <w:pStyle w:val="Heading3"/>
        <w:rPr/>
      </w:pPr>
      <w:r>
        <w:rPr>
          <w:b w:val="false"/>
          <w:bCs/>
          <w:szCs w:val="28"/>
        </w:rPr>
        <w:t xml:space="preserve"> </w:t>
      </w:r>
      <w:r>
        <w:rPr>
          <w:b w:val="false"/>
          <w:bCs/>
          <w:szCs w:val="28"/>
        </w:rPr>
        <w:t xml:space="preserve">Совершенно ясно, что на геополитическом уровне, по крайней мере, на конец </w:t>
      </w:r>
      <w:r>
        <w:rPr>
          <w:b w:val="false"/>
          <w:bCs/>
          <w:szCs w:val="28"/>
          <w:lang w:val="en-US"/>
        </w:rPr>
        <w:t>XIX</w:t>
      </w:r>
      <w:r>
        <w:rPr>
          <w:b w:val="false"/>
          <w:bCs/>
          <w:szCs w:val="28"/>
        </w:rPr>
        <w:t>-</w:t>
      </w:r>
      <w:r>
        <w:rPr>
          <w:b w:val="false"/>
          <w:bCs/>
          <w:szCs w:val="28"/>
          <w:lang w:val="en-US"/>
        </w:rPr>
        <w:t>XX</w:t>
      </w:r>
      <w:r>
        <w:rPr>
          <w:b w:val="false"/>
          <w:bCs/>
          <w:szCs w:val="28"/>
        </w:rPr>
        <w:t xml:space="preserve"> века, это означало признание ведущей геостратегической роли России как «держателя» Хартленда: «Россия занимает в целом мире столь же центральную стратегическую позицию, как Германия в отношении Европы. Она может осуществлять нападения во все стороны и подвергаться им со всех сторон, кроме севера»</w:t>
      </w:r>
      <w:r>
        <w:rPr>
          <w:rStyle w:val="FootnoteCharacters"/>
          <w:rStyle w:val="FootnoteAnchor"/>
        </w:rPr>
        <w:footnoteReference w:id="62"/>
      </w:r>
      <w:r>
        <w:rPr>
          <w:b w:val="false"/>
          <w:bCs/>
          <w:szCs w:val="28"/>
        </w:rPr>
        <w:t xml:space="preserve">. </w:t>
      </w:r>
    </w:p>
    <w:p>
      <w:pPr>
        <w:pStyle w:val="Heading3"/>
        <w:rPr>
          <w:b w:val="false"/>
          <w:b w:val="false"/>
          <w:bCs/>
          <w:szCs w:val="28"/>
        </w:rPr>
      </w:pPr>
      <w:r>
        <w:rPr>
          <w:b w:val="false"/>
          <w:bCs/>
          <w:szCs w:val="28"/>
        </w:rPr>
        <w:t xml:space="preserve"> </w:t>
      </w:r>
      <w:r>
        <w:rPr>
          <w:b w:val="false"/>
          <w:bCs/>
          <w:szCs w:val="28"/>
        </w:rPr>
        <w:t xml:space="preserve">Таким образом, уже в начале ХХ века были сформулированы основные принципы современной геополитики и цели англо-американской политики по отношению к Евразии – Хартленду. В качестве основной опасности для своих интересов державы моря рассматривают союз между сильнейшими осевыми державами суши – Германией и Россией. Россию в контексте этих положений рассматривают в качестве державы равноценной «архаичному Востоку». Методом осуществления этих целей считают «удушение Хартленда петлей анаконды» и постепенное отгрызание от нее стратегически важных плацдармов. Только в этом контексте становится понятным современный политический расклад сил в мире. </w:t>
      </w:r>
      <w:r>
        <w:rPr>
          <w:bCs/>
          <w:i/>
          <w:szCs w:val="28"/>
        </w:rPr>
        <w:t>Теория Хантингтона, принятая на вооружение администрацией Буша – это как бы новый политический камуфляж для старой как мир идеи мирового господства. На самом деле: «</w:t>
      </w:r>
      <w:r>
        <w:rPr>
          <w:bCs/>
          <w:i/>
          <w:szCs w:val="28"/>
          <w:u w:val="single"/>
        </w:rPr>
        <w:t>Именно Макиндер заложил в основы современной англосаксонской геополитики и геостратегии, ставшие через полвека геополитикой США и Североатлантического альянса, основную тенденцию: любыми способами препятствовать самой возможности создания евразийского блока, созданию стратегического альянса России и Германии, геополитическому усилению Хартленда и его экспансии</w:t>
      </w:r>
      <w:r>
        <w:rPr>
          <w:b w:val="false"/>
          <w:bCs/>
          <w:szCs w:val="28"/>
          <w:u w:val="single"/>
        </w:rPr>
        <w:t xml:space="preserve">. </w:t>
      </w:r>
      <w:r>
        <w:rPr>
          <w:bCs/>
          <w:i/>
          <w:szCs w:val="28"/>
          <w:u w:val="single"/>
        </w:rPr>
        <w:t>Устойчивая русофобия Запада в ХХ веке имеет не столько идеологический, сколько геополитический характер»</w:t>
      </w:r>
      <w:r>
        <w:rPr>
          <w:rStyle w:val="FootnoteCharacters"/>
          <w:rStyle w:val="FootnoteAnchor"/>
        </w:rPr>
        <w:footnoteReference w:id="63"/>
      </w:r>
      <w:r>
        <w:rPr>
          <w:b w:val="false"/>
          <w:bCs/>
          <w:szCs w:val="28"/>
        </w:rPr>
        <w:t xml:space="preserve">. </w:t>
      </w:r>
    </w:p>
    <w:p>
      <w:pPr>
        <w:pStyle w:val="Heading3"/>
        <w:rPr/>
      </w:pPr>
      <w:r>
        <w:rPr>
          <w:b w:val="false"/>
          <w:bCs/>
          <w:szCs w:val="28"/>
        </w:rPr>
        <w:t xml:space="preserve"> </w:t>
      </w:r>
      <w:r>
        <w:rPr>
          <w:b w:val="false"/>
          <w:bCs/>
          <w:szCs w:val="28"/>
        </w:rPr>
        <w:t xml:space="preserve">После разрушения СССР, у части политологов сложилось мнение, что вслед за Варшавским договором вся в мире блоковая система должна рухнуть под грузом внутренних противоречий. И поначалу казалось, что мир идет в этом направлении. Почувствовавшие силу региональные государства-лидеры, уже не так безропотно соглашались уступить львиную долю добычи от советского наследства США за номинальное покровительство. И, прежде всего, свои, отличные от США интересы выявились у арабских стран. Усиление военно-политического присутствия США в богатых нефтью регионах, грозит снижением цен на нефть, а также подрывает авторитет арабских стран как основных членов ОПЕК на мировой арене. </w:t>
      </w:r>
    </w:p>
    <w:p>
      <w:pPr>
        <w:pStyle w:val="Heading3"/>
        <w:rPr>
          <w:b w:val="false"/>
          <w:b w:val="false"/>
          <w:bCs/>
          <w:szCs w:val="28"/>
        </w:rPr>
      </w:pPr>
      <w:r>
        <w:rPr>
          <w:b w:val="false"/>
          <w:bCs/>
          <w:szCs w:val="28"/>
        </w:rPr>
        <w:t xml:space="preserve"> </w:t>
      </w:r>
      <w:r>
        <w:rPr>
          <w:b w:val="false"/>
          <w:bCs/>
          <w:szCs w:val="28"/>
        </w:rPr>
        <w:t xml:space="preserve">Заявление Америки о том, что отныне мир должен стать однополярным, провоцирует исламский мир на продуцирование новой идеологии. «Исламская воинственность ориентируется не только на то, чтобы «восстановить мусульманский халифат», но и изменить весь мир. Как считают исламисты, в рамках подобных проектов Аравийский полуостров, так же, как в </w:t>
      </w:r>
      <w:r>
        <w:rPr>
          <w:b w:val="false"/>
          <w:bCs/>
          <w:szCs w:val="28"/>
          <w:lang w:val="en-US"/>
        </w:rPr>
        <w:t>VII</w:t>
      </w:r>
      <w:r>
        <w:rPr>
          <w:b w:val="false"/>
          <w:bCs/>
          <w:szCs w:val="28"/>
        </w:rPr>
        <w:t xml:space="preserve"> веке, но теперь уже с его обширными материальными финансовыми и иными ресурсами, должен стать стартовой площадкой для начала глобального похода</w:t>
      </w:r>
      <w:r>
        <w:rPr>
          <w:rStyle w:val="FootnoteCharacters"/>
          <w:rStyle w:val="FootnoteAnchor"/>
        </w:rPr>
        <w:footnoteReference w:id="64"/>
      </w:r>
      <w:r>
        <w:rPr>
          <w:b w:val="false"/>
          <w:bCs/>
          <w:szCs w:val="28"/>
        </w:rPr>
        <w:t xml:space="preserve">». </w:t>
      </w:r>
    </w:p>
    <w:p>
      <w:pPr>
        <w:pStyle w:val="Heading3"/>
        <w:rPr/>
      </w:pPr>
      <w:r>
        <w:rPr>
          <w:b w:val="false"/>
          <w:bCs/>
          <w:szCs w:val="28"/>
        </w:rPr>
        <w:t xml:space="preserve"> </w:t>
      </w:r>
      <w:r>
        <w:rPr>
          <w:b w:val="false"/>
          <w:bCs/>
          <w:szCs w:val="28"/>
          <w:u w:val="single"/>
        </w:rPr>
        <w:t>Однако настоящей причиной радикализации и политизации ислама являются переживаемый всеми исламскими странами внутренний кризис и неспособность в рамках существующих систем ответить на глобальные Вызовы современности.</w:t>
      </w:r>
      <w:r>
        <w:rPr>
          <w:b w:val="false"/>
          <w:bCs/>
          <w:szCs w:val="28"/>
        </w:rPr>
        <w:t xml:space="preserve"> Большинство исламских стран понимает, что их интересы в новом мировом порядке все меньше совпадают с интересами их прежнего старшего партнера по региональным блокам – США. Более того, </w:t>
      </w:r>
      <w:r>
        <w:rPr>
          <w:b w:val="false"/>
          <w:bCs/>
          <w:szCs w:val="28"/>
          <w:u w:val="single"/>
        </w:rPr>
        <w:t>афганский синдром в его исламском варианте выразился в радикализации и милитаризации исламских партий и организаций практически во всех мусульманских странах и везде, где есть мусульманские вкрапления.</w:t>
      </w:r>
    </w:p>
    <w:p>
      <w:pPr>
        <w:pStyle w:val="Heading3"/>
        <w:rPr>
          <w:b w:val="false"/>
          <w:b w:val="false"/>
          <w:bCs/>
          <w:szCs w:val="28"/>
        </w:rPr>
      </w:pPr>
      <w:r>
        <w:rPr>
          <w:b w:val="false"/>
          <w:bCs/>
          <w:szCs w:val="28"/>
        </w:rPr>
        <w:t xml:space="preserve"> </w:t>
      </w:r>
      <w:r>
        <w:rPr>
          <w:b w:val="false"/>
          <w:bCs/>
          <w:szCs w:val="28"/>
        </w:rPr>
        <w:t>В последние годы многие прежде умеренные исламские партии типа «Джамиат-е улема-и ислам» и «Джамиат-е улема-е Пакистан», благодаря связям с талибами и участию в джихаде против Кашмира, также взяли курс на милитаризацию своих религиозных программ</w:t>
      </w:r>
      <w:r>
        <w:rPr>
          <w:rStyle w:val="FootnoteCharacters"/>
          <w:rStyle w:val="FootnoteAnchor"/>
        </w:rPr>
        <w:footnoteReference w:id="65"/>
      </w:r>
      <w:r>
        <w:rPr>
          <w:b w:val="false"/>
          <w:bCs/>
          <w:szCs w:val="28"/>
        </w:rPr>
        <w:t>. Вооруженные сектантские группировки типа «Сипах-е сахаба», «Лашкар-е джангви», «Харакат- ал –Аннсар» и др. также участвуют в вооруженных конфликтах на территориях других государств, используют в своей деятельности религиозно-политические лозунги джихада, апробированные в свое время в Афганистане. Но вместе с тем, опыт Афганистана показывает, что путь моджахедов привел к страшным последствиям и не решил ни одной из проблем. Это привело к признанию многими салафитскими богословами факта, что «мусульмане погрязли в грехах, сектантских и национальных различиях, что делает осуществление полноценного джихада в современных условиях практически невозможным</w:t>
      </w:r>
      <w:r>
        <w:rPr>
          <w:rStyle w:val="FootnoteCharacters"/>
          <w:rStyle w:val="FootnoteAnchor"/>
        </w:rPr>
        <w:footnoteReference w:id="66"/>
      </w:r>
      <w:r>
        <w:rPr>
          <w:b w:val="false"/>
          <w:bCs/>
          <w:szCs w:val="28"/>
        </w:rPr>
        <w:t xml:space="preserve">. </w:t>
      </w:r>
    </w:p>
    <w:p>
      <w:pPr>
        <w:pStyle w:val="Heading3"/>
        <w:rPr>
          <w:b w:val="false"/>
          <w:b w:val="false"/>
          <w:bCs/>
          <w:szCs w:val="28"/>
        </w:rPr>
      </w:pPr>
      <w:r>
        <w:rPr>
          <w:b w:val="false"/>
          <w:bCs/>
          <w:szCs w:val="28"/>
        </w:rPr>
        <w:t xml:space="preserve"> </w:t>
      </w:r>
      <w:r>
        <w:rPr>
          <w:b w:val="false"/>
          <w:bCs/>
          <w:szCs w:val="28"/>
        </w:rPr>
        <w:t xml:space="preserve">Кроме продвижения на Восток интересов транснациональных, прежде всего, нефтедобывающих компаний, крушение Восточного блока открыло для США и их союзников новые возможности строительства интермодальных транспортных коридоров через территории, которые ранее были недоступны для доминирующего влияния и контроля Запада. Однако именно борьба за контроль над наметившимися новыми транспортными маршрутами впервые со всей наглядностью обнаружила столкновение интересов. Так в течение нескольких последних лет шла жестокая невидимая схватка за преобладающее влияние на Среднюю Азию и Афганистан между традиционными соперниками России в этом регионе: Великобританией, Германией и Турцией. Новыми игроками на этой арене были только США и в какой-то степени Саудовская Аравия. Конфликты, изображавшиеся в данном случае, как межцивилизационные, имели на самом деле очень приземленные прагматично-экономические и геополитические корни. </w:t>
      </w:r>
    </w:p>
    <w:p>
      <w:pPr>
        <w:pStyle w:val="Heading3"/>
        <w:rPr>
          <w:b w:val="false"/>
          <w:b w:val="false"/>
          <w:bCs/>
          <w:szCs w:val="28"/>
        </w:rPr>
      </w:pPr>
      <w:r>
        <w:rPr>
          <w:b w:val="false"/>
          <w:bCs/>
          <w:szCs w:val="28"/>
        </w:rPr>
        <w:t xml:space="preserve"> </w:t>
      </w:r>
      <w:r>
        <w:rPr>
          <w:i/>
          <w:iCs w:val="false"/>
          <w:szCs w:val="28"/>
        </w:rPr>
        <w:t>Особенностью этих конфликтов внутри одного блока было то, что борьба шла не в открытой форме, а велась спецслужбами этих стран через финансирование, а порой и внедрение различных радикальных исламских /чаще псевдоисламских, по сути/ группировок на территории стран, за контроль над территорией которых она велась.</w:t>
      </w:r>
      <w:r>
        <w:rPr>
          <w:b w:val="false"/>
          <w:bCs/>
          <w:szCs w:val="28"/>
        </w:rPr>
        <w:t xml:space="preserve"> </w:t>
      </w:r>
    </w:p>
    <w:p>
      <w:pPr>
        <w:pStyle w:val="Normal"/>
        <w:spacing w:lineRule="auto" w:line="360"/>
        <w:jc w:val="both"/>
        <w:rPr>
          <w:szCs w:val="28"/>
        </w:rPr>
      </w:pPr>
      <w:r>
        <w:rPr>
          <w:szCs w:val="28"/>
        </w:rPr>
        <w:t xml:space="preserve"> </w:t>
      </w:r>
      <w:r>
        <w:rPr>
          <w:szCs w:val="28"/>
        </w:rPr>
        <w:t xml:space="preserve">Все вышесказанное дает нам основания говорить о том, что беда стран, в том числе и мусульманских, подвергшихся агрессии со стороны США и их союзников, не столько в культурных – цивилизационных различиях, а в том, что они либо были слишком богаты нефтью, либо контроль над ними был важен для достижения в будущем контроля над Хартлендом. </w:t>
      </w:r>
    </w:p>
    <w:p>
      <w:pPr>
        <w:pStyle w:val="Normal"/>
        <w:spacing w:lineRule="auto" w:line="360"/>
        <w:jc w:val="both"/>
        <w:rPr/>
      </w:pPr>
      <w:r>
        <w:rPr>
          <w:b/>
          <w:i/>
          <w:szCs w:val="28"/>
        </w:rPr>
        <w:t xml:space="preserve"> </w:t>
      </w:r>
      <w:r>
        <w:rPr>
          <w:b/>
          <w:i/>
          <w:szCs w:val="28"/>
        </w:rPr>
        <w:t>Разгром Ирака и казнь Саддама Хусейна; г</w:t>
      </w:r>
      <w:r>
        <w:rPr>
          <w:b/>
          <w:i/>
        </w:rPr>
        <w:t>ибель Слободана Милошевича – тревожные симптомы зарождения новой формы фашизма. Честные представители мировой прессы окрестили это явление «еврофашизмом», но нам кажется, что нравственную ответственность за эти фашистские судилища несет их инициатор – США.</w:t>
      </w:r>
    </w:p>
    <w:p>
      <w:pPr>
        <w:pStyle w:val="Normal"/>
        <w:spacing w:lineRule="auto" w:line="360"/>
        <w:jc w:val="both"/>
        <w:rPr/>
      </w:pPr>
      <w:r>
        <w:rPr/>
        <w:t xml:space="preserve"> </w:t>
      </w:r>
      <w:r>
        <w:rPr/>
        <w:t>В чем была вина Слободана Милошевича перед мировым сообществом? За что руководителя поверженной Югославии засудили, замучили до смерти в застенках благообразной «правозащитной» Европы. Европы, в которой безмятежно живут и «плодотворно трудятся» сотни тысяч террористов и экстремистов разных мастей, в том числе албанских и чеченских. Ответ на этот вопрос кажется слишком очевидным, чтобы игнорировать его.</w:t>
      </w:r>
    </w:p>
    <w:p>
      <w:pPr>
        <w:pStyle w:val="Normal"/>
        <w:spacing w:lineRule="auto" w:line="360"/>
        <w:jc w:val="both"/>
        <w:rPr/>
      </w:pPr>
      <w:r>
        <w:rPr/>
        <w:t xml:space="preserve"> </w:t>
      </w:r>
      <w:r>
        <w:rPr/>
        <w:t xml:space="preserve">Сербы, как русские и белорусы со своей древней православной культурой, способностью собирать вокруг себя разноязыкие народы в единое государственное пространство и отстаивать целостность и независимость своих государств, как кость в горле у политологов вроде Бжезинского, у всех тех сил на Западе, для которых глобализация – это война на уничтожение всех государств и народов незападной культуры. </w:t>
      </w:r>
    </w:p>
    <w:p>
      <w:pPr>
        <w:pStyle w:val="Normal"/>
        <w:spacing w:lineRule="auto" w:line="360"/>
        <w:jc w:val="both"/>
        <w:rPr/>
      </w:pPr>
      <w:r>
        <w:rPr/>
        <w:t xml:space="preserve"> </w:t>
      </w:r>
      <w:r>
        <w:rPr/>
        <w:t xml:space="preserve">Причем грязная роль внутренних предателей для православно-мусульманских государств отводится мусульманским анклавам и общинам. Не случайно, </w:t>
      </w:r>
      <w:r>
        <w:rPr>
          <w:b/>
          <w:i/>
        </w:rPr>
        <w:t>лидер ливийской джамахерии Муммар Каддафи выразил в свое время возмущение и сожаление в связи с действиями косовских албанцев, позволивших использовать себя как палачей независимого и сильного государства – Югославии. По его мнению, и албанцам, и чеченцам была отведена роль не только палачей своих государств, но и народов, которые должны были вызвать у всего мирового сообщества отвращение и содрогание перед самими понятиями - ислам, мусульманин. Эти слова с их легкой руки должны были стать синонимами террористов и неблагонадежных граждан, которые даже в качестве небольшого анклава или эмигрантской общины представляют серьезную опасность для государств, в которых проживают</w:t>
      </w:r>
      <w:r>
        <w:rPr/>
        <w:t xml:space="preserve">. </w:t>
      </w:r>
    </w:p>
    <w:p>
      <w:pPr>
        <w:pStyle w:val="Normal"/>
        <w:spacing w:lineRule="auto" w:line="360"/>
        <w:jc w:val="both"/>
        <w:rPr/>
      </w:pPr>
      <w:r>
        <w:rPr/>
        <w:t xml:space="preserve"> </w:t>
      </w:r>
      <w:r>
        <w:rPr/>
        <w:t>Сегодня уже можно сказать, что во многом эта информационно-идеологическая диверсия против исламского мира, совершенная руками, используемых вслепую мусульманских народов, удалась.</w:t>
      </w:r>
    </w:p>
    <w:p>
      <w:pPr>
        <w:pStyle w:val="Normal"/>
        <w:spacing w:lineRule="auto" w:line="360"/>
        <w:jc w:val="both"/>
        <w:rPr/>
      </w:pPr>
      <w:r>
        <w:rPr/>
        <w:t xml:space="preserve"> </w:t>
      </w:r>
      <w:r>
        <w:rPr/>
        <w:t xml:space="preserve">Почему стали возможны карикатуры с изображением Пророка Мухаммеда в виде террориста с бомбой? Достоверных портретов Мухаммеда не сохранилось, так что карикатура – это собирательный образ мусульманина как его видят среднестатистические западные обыватели. Агрессия в Ираке, тюрьма АбуГрейв, грозящая подобная же расправа над Ираном – все это морально оправдывается перед населением западных стран именно наличием в массовом сознании обывателя искусственно и искусно созданного руками самих же мусульман образа врага. </w:t>
      </w:r>
    </w:p>
    <w:p>
      <w:pPr>
        <w:pStyle w:val="Normal"/>
        <w:spacing w:lineRule="auto" w:line="360"/>
        <w:jc w:val="both"/>
        <w:rPr/>
      </w:pPr>
      <w:r>
        <w:rPr/>
        <w:t xml:space="preserve"> </w:t>
      </w:r>
      <w:r>
        <w:rPr/>
        <w:t xml:space="preserve">Верные последователи Геббельса в некоторых западных СМИ действительно считают, что, чем чудовищнее ложь, тем труднее ее опровергнуть. В течение нескольких лет мужественно, в одиночку вел свою борьбу лидер поверженной, но не сломленной Югославии. Возможно, его героическое сопротивление сначала агрессии против своей страны, а потом и лживому обвинению и неправедному суду послужат в будущем примером для поколений сербов. Примером того, что даже в одиночку человек остается воином, если знает, что он прав и понимает, за что борется. </w:t>
      </w:r>
    </w:p>
    <w:p>
      <w:pPr>
        <w:pStyle w:val="Normal"/>
        <w:spacing w:lineRule="auto" w:line="360"/>
        <w:jc w:val="both"/>
        <w:rPr/>
      </w:pPr>
      <w:r>
        <w:rPr/>
        <w:t xml:space="preserve"> </w:t>
      </w:r>
      <w:r>
        <w:rPr/>
        <w:t xml:space="preserve">Уже прозвучали разоблачения тех западных журналистов, которые подделывали фотопленки, якобы, свидетельствовавшие о военных преступлениях «режима Милошевича». Уже вынужденно признались в подделках сами журналисты. Не подтвердились и другие «свидетельства» массовых расправ над мирным албанским населением. На глазах всего мира при этом продолжалось судилище над больным человеком. Возникла опасная ситуация: оправдать Милошевича для Гаагского суда – потерять лицо, и на что тогда потрачены миллионы денег, выделенных суду для осуждения непокорного югославского лидера; осудить - невозможно за отсутствием состава преступления. </w:t>
      </w:r>
    </w:p>
    <w:p>
      <w:pPr>
        <w:pStyle w:val="Normal"/>
        <w:spacing w:lineRule="auto" w:line="360"/>
        <w:jc w:val="both"/>
        <w:rPr>
          <w:b/>
          <w:b/>
          <w:i/>
          <w:i/>
        </w:rPr>
      </w:pPr>
      <w:r>
        <w:rPr/>
        <w:t xml:space="preserve"> </w:t>
      </w:r>
      <w:r>
        <w:rPr>
          <w:b/>
          <w:i/>
        </w:rPr>
        <w:t xml:space="preserve">Единственный «достойный» для себя выход, который нашла Гаагская Фемида – это смерть Милошевича. Отныне он не сможет защищать свое честное имя и право народов Югославии на независимое сильное и единое государство. </w:t>
      </w:r>
    </w:p>
    <w:p>
      <w:pPr>
        <w:pStyle w:val="Normal"/>
        <w:spacing w:lineRule="auto" w:line="360"/>
        <w:jc w:val="both"/>
        <w:rPr/>
      </w:pPr>
      <w:r>
        <w:rPr>
          <w:b/>
          <w:i/>
        </w:rPr>
        <w:t xml:space="preserve"> </w:t>
      </w:r>
      <w:r>
        <w:rPr/>
        <w:t xml:space="preserve">Политические марионетки, пришедшие к власти в осколках великой страны, конечно, не заинтересованы в этой правде, ведь именно разрушение и предательство позволили политическим пигмеям стать руководителями «европейских государств». </w:t>
      </w:r>
    </w:p>
    <w:p>
      <w:pPr>
        <w:pStyle w:val="Normal"/>
        <w:spacing w:lineRule="auto" w:line="360"/>
        <w:jc w:val="both"/>
        <w:rPr/>
      </w:pPr>
      <w:r>
        <w:rPr/>
        <w:t xml:space="preserve"> </w:t>
      </w:r>
      <w:r>
        <w:rPr/>
        <w:t xml:space="preserve">Почему так больно и обидно за Милошевича, за поруганную и униженную Югославию, которую не смогли уничтожить даже немецкие фашисты, но смогли сделать чужими руками еврофашисты? </w:t>
      </w:r>
    </w:p>
    <w:p>
      <w:pPr>
        <w:pStyle w:val="Normal"/>
        <w:spacing w:lineRule="auto" w:line="360"/>
        <w:jc w:val="both"/>
        <w:rPr/>
      </w:pPr>
      <w:r>
        <w:rPr/>
        <w:t xml:space="preserve"> </w:t>
      </w:r>
      <w:r>
        <w:rPr>
          <w:b/>
          <w:i/>
        </w:rPr>
        <w:t>Югославия во многом похожа на Россию. Здесь также были запущены аналогичные процессы разрушения страны через так называемый «исламский проект».</w:t>
      </w:r>
      <w:r>
        <w:rPr/>
        <w:t xml:space="preserve"> </w:t>
      </w:r>
    </w:p>
    <w:p>
      <w:pPr>
        <w:pStyle w:val="Normal"/>
        <w:spacing w:lineRule="auto" w:line="360"/>
        <w:jc w:val="both"/>
        <w:rPr/>
      </w:pPr>
      <w:r>
        <w:rPr/>
        <w:t xml:space="preserve"> </w:t>
      </w:r>
      <w:r>
        <w:rPr/>
        <w:t>Но Россия - страна с тысячелетней историей пока держит удар. Конфликт, который надеялись превратить в разлом государства по конфессиональному принципу, привел только к отторжению маргинального псевдоислама во всех российских регионах с исламским населением. Но силы, вложившие деньги и немалые в этот проект, не успокоились на достигнутом. Более того, идет адаптация «ваххабизма» к российским условиям, он мутирует, постепенно втягивая в свою орбиту все направления современного джихадизма, все более и более уходя в подполье.</w:t>
      </w:r>
    </w:p>
    <w:p>
      <w:pPr>
        <w:pStyle w:val="Normal"/>
        <w:spacing w:lineRule="auto" w:line="360"/>
        <w:jc w:val="both"/>
        <w:rPr/>
      </w:pPr>
      <w:r>
        <w:rPr/>
        <w:t xml:space="preserve"> </w:t>
      </w:r>
      <w:r>
        <w:rPr/>
        <w:t>В свете последних угроз в адрес Ирана становится очевидным, что проект этот в настоящее время направлен не только против российского Северного Кавказа, но и против всех государств Каспийского региона и, прежде всего, против Ирана.</w:t>
      </w:r>
    </w:p>
    <w:p>
      <w:pPr>
        <w:pStyle w:val="Normal"/>
        <w:spacing w:lineRule="auto" w:line="360"/>
        <w:jc w:val="both"/>
        <w:rPr/>
      </w:pPr>
      <w:r>
        <w:rPr/>
        <w:t xml:space="preserve"> </w:t>
      </w:r>
      <w:r>
        <w:rPr/>
        <w:t xml:space="preserve">Нестабильность и тем более война в Иране и/или на Северном Кавказе стратегически невыгодна ни одному из государств региона, но она на руку тем, кто, не имея территориального выхода к Каспию, хотел бы обеспечить контроль за этой территорией и ее ресурсами. </w:t>
      </w:r>
    </w:p>
    <w:p>
      <w:pPr>
        <w:pStyle w:val="Normal"/>
        <w:spacing w:lineRule="auto" w:line="360"/>
        <w:jc w:val="both"/>
        <w:rPr/>
      </w:pPr>
      <w:r>
        <w:rPr/>
        <w:t xml:space="preserve"> </w:t>
      </w:r>
      <w:r>
        <w:rPr/>
        <w:t xml:space="preserve">«Ваххабитский»/«исламский проект» на Кавказе всегда был отражением интересов арабских нефтяных шейхов и действующей администрации США, также отражающей интересы американских нефтяных компаний. Разгром Ирака, как конкурента Саудовской Аравии и США позволил всем мировым нефтяным компаниям получить неслыханную прибыль. То, что сейчас на территории Ирака действуют «исламские террористы», якобы мстящие за агрессию против этой мусульманской страны - чистейшее лицемерие. Миллиарды нефтедолларов - вот настоящая «мекка», которой поклоняются эти «мстители». Но контроль за мировыми запасами не будет достигнут пока не поставят на колени Иран и не отберут у России ее долю Каспия и другие нефтеносные районы. </w:t>
      </w:r>
    </w:p>
    <w:p>
      <w:pPr>
        <w:pStyle w:val="Normal"/>
        <w:spacing w:lineRule="auto" w:line="360"/>
        <w:jc w:val="both"/>
        <w:rPr/>
      </w:pPr>
      <w:r>
        <w:rPr/>
        <w:t xml:space="preserve"> </w:t>
      </w:r>
      <w:r>
        <w:rPr/>
        <w:t>И в Европе, и в Америке не все разделяют фашистские устремления политических авантюристов. Разоблачения и явные провалы этой агрессивной политики последних лет понемногу открывают глаза европейцам на происходящее. Но, чтобы отрезвление было полным, нам, России – как еще одной православно-мусульманской евразийской державе, предстоит еще долго продолжать информационную войну против апологетов теории и практики «конфликта цивилизаций». Нужно противопоставить этому образ традиционного для России ислама и его исторической роли в становлении российской государственности. Культурная симбиозность России – ключ к ее выживанию в условиях непрекращающейся иформационно-идеологической агрессии.</w:t>
      </w:r>
    </w:p>
    <w:p>
      <w:pPr>
        <w:pStyle w:val="Normal"/>
        <w:spacing w:lineRule="auto" w:line="360"/>
        <w:jc w:val="both"/>
        <w:rPr/>
      </w:pPr>
      <w:r>
        <w:rPr/>
        <w:t xml:space="preserve"> </w:t>
      </w:r>
      <w:r>
        <w:rPr/>
        <w:t xml:space="preserve">Путин – не Ельцин. Лавров – не Козырев или Шеварднадзе. Предательство интересов своей страны уже перестало быть «национальной политикой» российского руководства. </w:t>
      </w:r>
    </w:p>
    <w:p>
      <w:pPr>
        <w:pStyle w:val="Normal"/>
        <w:spacing w:lineRule="auto" w:line="360"/>
        <w:jc w:val="both"/>
        <w:rPr/>
      </w:pPr>
      <w:r>
        <w:rPr/>
        <w:t xml:space="preserve"> </w:t>
      </w:r>
      <w:r>
        <w:rPr>
          <w:b/>
          <w:i/>
        </w:rPr>
        <w:t>Трагедия родственного государства – Югославии и его героического лидера Слободана Милошевича – это предупреждение: принцип Рима – горе побежденным!</w:t>
      </w:r>
      <w:r>
        <w:rPr/>
        <w:t xml:space="preserve"> </w:t>
      </w:r>
    </w:p>
    <w:p>
      <w:pPr>
        <w:pStyle w:val="Normal"/>
        <w:spacing w:lineRule="auto" w:line="360"/>
        <w:jc w:val="both"/>
        <w:rPr>
          <w:szCs w:val="28"/>
        </w:rPr>
      </w:pPr>
      <w:r>
        <w:rPr/>
        <w:t xml:space="preserve"> </w:t>
      </w:r>
      <w:r>
        <w:rPr>
          <w:lang w:val="en-US"/>
        </w:rPr>
        <w:t>XXI</w:t>
      </w:r>
      <w:r>
        <w:rPr/>
        <w:t xml:space="preserve"> век – это век борьбы за выживание народов и государств, борьбы за скудеющие мировые ресурсы. Наши православные и мусульманские предки в течение долгой совместной истории в боях и трудах отвоевали и отстроили огромную страну, богатую всеми видами ресурсов. Нам и нашим детям - нужно отстоять свои права на них от любых внешних посягательств. Ключ к этому в осознании и признании своей исторической ответственности за судьбу Родины, в продолжении совместного созидания державы и непрерывности доброжелательного открытого диалога между всеми традиционными российскими конфессиями. Примером такого открытого диалога был всегда Дагестан. Имевшие место в начале 90-х годов прошлого века перекосы и конфликты в межнациональных отношениях, конечно, дают еще знать о себе, но развитие событий после перехода власти в республике к новому лидеру, сам прецедент демократической не «революционной» смены руководства, показывает, что у республики, есть шанс преодолеть их.</w:t>
      </w:r>
    </w:p>
    <w:p>
      <w:pPr>
        <w:pStyle w:val="Normal"/>
        <w:tabs>
          <w:tab w:val="clear" w:pos="708"/>
          <w:tab w:val="left" w:pos="5640" w:leader="none"/>
        </w:tabs>
        <w:spacing w:lineRule="auto" w:line="360"/>
        <w:rPr>
          <w:b/>
          <w:b/>
          <w:szCs w:val="28"/>
        </w:rPr>
      </w:pPr>
      <w:r>
        <w:rPr>
          <w:b/>
          <w:szCs w:val="28"/>
        </w:rPr>
        <w:t xml:space="preserve"> </w:t>
      </w:r>
    </w:p>
    <w:p>
      <w:pPr>
        <w:pStyle w:val="Normal"/>
        <w:tabs>
          <w:tab w:val="clear" w:pos="708"/>
          <w:tab w:val="left" w:pos="5640" w:leader="none"/>
        </w:tabs>
        <w:spacing w:lineRule="auto" w:line="360"/>
        <w:jc w:val="center"/>
        <w:rPr>
          <w:b/>
          <w:b/>
          <w:sz w:val="36"/>
          <w:szCs w:val="36"/>
        </w:rPr>
      </w:pPr>
      <w:r>
        <w:rPr>
          <w:b/>
          <w:sz w:val="36"/>
          <w:szCs w:val="36"/>
        </w:rPr>
        <w:t>Безопасность СНГ – наше общее дело</w:t>
      </w:r>
    </w:p>
    <w:p>
      <w:pPr>
        <w:pStyle w:val="Normal"/>
        <w:tabs>
          <w:tab w:val="clear" w:pos="708"/>
          <w:tab w:val="left" w:pos="5640" w:leader="none"/>
        </w:tabs>
        <w:spacing w:lineRule="auto" w:line="360"/>
        <w:jc w:val="both"/>
        <w:rPr/>
      </w:pPr>
      <w:r>
        <w:rPr>
          <w:szCs w:val="28"/>
        </w:rPr>
        <w:t xml:space="preserve"> </w:t>
      </w:r>
      <w:r>
        <w:rPr>
          <w:szCs w:val="28"/>
        </w:rPr>
        <w:t xml:space="preserve">Из года в год Россия пытается под разным информационно-идеологическим соусом отметить новый праздник, правда, с его названием никак не удается определиться: День независимости – от кого или от чего? День России, а в честь чего? – нет ничего достойного празднования, что у народов России было бы связано с этим днем календаря. Более того, несмотря на то, что разделка живого тела нашей страны на множество независимых государств произошла «без наркоза» - народы просто проснулись разделенные государственными границами, некоторые недальновидные политики новообразовавшихся государств, пытаются вслед за этим провести границы в душах людей, в истории, культуре, расчленить на «независимые» куски единую память поколений. До абсурда: выкапывая трупы из братских могил и отдавая на генетический анализ, чтобы разослать прах погибших за единую неделимую Родину по национальной принадлежности. </w:t>
      </w:r>
    </w:p>
    <w:p>
      <w:pPr>
        <w:pStyle w:val="Normal"/>
        <w:tabs>
          <w:tab w:val="clear" w:pos="708"/>
          <w:tab w:val="left" w:pos="5640" w:leader="none"/>
        </w:tabs>
        <w:spacing w:lineRule="auto" w:line="360"/>
        <w:jc w:val="both"/>
        <w:rPr/>
      </w:pPr>
      <w:r>
        <w:rPr>
          <w:szCs w:val="28"/>
        </w:rPr>
        <w:t xml:space="preserve"> </w:t>
      </w:r>
      <w:r>
        <w:rPr>
          <w:szCs w:val="28"/>
        </w:rPr>
        <w:t xml:space="preserve">Интеллектуальное гробокопательство или выискивание «белых пятен» истории, с целью прилюдно полить их грязью, начатое так называемыми либеральными СМИ, обернулось гробокопательством натуральным и раздачей всем сестрам-республикам по серьгам, то бишь, «возвращением для перезахоронения» генетически чистых в этническом плане останков. Хотелось бы спросить, как будут хоронить с точки зрения этих блюстителей расовой чистоты с претензиями на европейский демократизм, потомков смешанных семей? </w:t>
      </w:r>
    </w:p>
    <w:p>
      <w:pPr>
        <w:pStyle w:val="Normal"/>
        <w:tabs>
          <w:tab w:val="clear" w:pos="708"/>
          <w:tab w:val="left" w:pos="5640" w:leader="none"/>
        </w:tabs>
        <w:spacing w:lineRule="auto" w:line="360"/>
        <w:jc w:val="both"/>
        <w:rPr/>
      </w:pPr>
      <w:r>
        <w:rPr>
          <w:szCs w:val="28"/>
        </w:rPr>
        <w:t xml:space="preserve"> </w:t>
      </w:r>
      <w:r>
        <w:rPr>
          <w:szCs w:val="28"/>
        </w:rPr>
        <w:t>И это не первый случай, когда преподносимые как универсальные общемировые нравственные стандарты и усиленно навязываемые Западом как единственный эталон демократических порядков методы решения возникших в связи с насильственным разрушением страны проблем, оборачиваются откровенной безнравственностью и кощунством, оскорблением памяти и истории всех народов, в том числе и самих прибалтов, допустивших такое.</w:t>
      </w:r>
    </w:p>
    <w:p>
      <w:pPr>
        <w:pStyle w:val="Normal"/>
        <w:tabs>
          <w:tab w:val="clear" w:pos="708"/>
          <w:tab w:val="left" w:pos="5640" w:leader="none"/>
        </w:tabs>
        <w:spacing w:lineRule="auto" w:line="360"/>
        <w:jc w:val="both"/>
        <w:rPr/>
      </w:pPr>
      <w:r>
        <w:rPr>
          <w:szCs w:val="28"/>
        </w:rPr>
        <w:t xml:space="preserve"> </w:t>
      </w:r>
      <w:r>
        <w:rPr>
          <w:szCs w:val="28"/>
        </w:rPr>
        <w:t>Российская цивилизация и созданная ею за тысячелетнюю историю нравственная модель, отвечающая требованиям всех традиционных конфессий: православия, всех традиционных течений в исламе, иудаизма и буддизма, - не приемлет глумления над человеческими останками. В России не только невозможно говорить о «чистокровных» представителях какого-либо народа, но и всегда считалось неприличным делать это. Напротив, обращаясь к истории России, к ее славным именам, мы видим, как много среди них представителей смешанных семей, выходцев из других народов и стран и это умение сплачивать и собирать вокруг себя другие народы всегда считалось достойным. А раздача гробов, останется на совести прибалтов и их учителей демократии.</w:t>
      </w:r>
    </w:p>
    <w:p>
      <w:pPr>
        <w:pStyle w:val="Normal"/>
        <w:tabs>
          <w:tab w:val="clear" w:pos="708"/>
          <w:tab w:val="left" w:pos="5640" w:leader="none"/>
        </w:tabs>
        <w:spacing w:lineRule="auto" w:line="360"/>
        <w:jc w:val="both"/>
        <w:rPr/>
      </w:pPr>
      <w:r>
        <w:rPr>
          <w:szCs w:val="28"/>
        </w:rPr>
        <w:t xml:space="preserve"> </w:t>
      </w:r>
      <w:r>
        <w:rPr>
          <w:szCs w:val="28"/>
        </w:rPr>
        <w:t xml:space="preserve">Этот опыт неприемлем ни для нынешней России, ни для ее сестер по крови, истории и культуре – республик бывшего Союза. </w:t>
      </w:r>
    </w:p>
    <w:p>
      <w:pPr>
        <w:pStyle w:val="Normal"/>
        <w:tabs>
          <w:tab w:val="clear" w:pos="708"/>
          <w:tab w:val="left" w:pos="5640" w:leader="none"/>
        </w:tabs>
        <w:spacing w:lineRule="auto" w:line="360"/>
        <w:jc w:val="both"/>
        <w:rPr/>
      </w:pPr>
      <w:r>
        <w:rPr>
          <w:szCs w:val="28"/>
        </w:rPr>
        <w:t xml:space="preserve"> </w:t>
      </w:r>
      <w:r>
        <w:rPr>
          <w:szCs w:val="28"/>
        </w:rPr>
        <w:t>Примером того, как можно гордиться сыновьями и дочерьми двух народов, можно считать праздновании Дагестаном и Азербайджаном 110-летия Азиза Алиева, человека внесшего огромный вклад в развитие обеих республик. И таких примеров родства между соседними народами множество. Как неразделимо в судьбах этих людей служение тогда еще общей Родине, так неразделима история и родственные узы, связывающие между собой народы. Некоторым либеральным историкам хочется представить детей от смешанных браков маргиналами, потерявшими связь с корнями, но история нашей страны говорит о том, что именно они были самыми яркими представителями своих народов, и через них шел синтез общероссийской культуры, формирование и развитие цивилизации. Это - наши корни, тот фундамент, на котором продолжает строиться будущее наших народов.</w:t>
      </w:r>
    </w:p>
    <w:p>
      <w:pPr>
        <w:pStyle w:val="Normal"/>
        <w:tabs>
          <w:tab w:val="clear" w:pos="708"/>
          <w:tab w:val="left" w:pos="5640" w:leader="none"/>
        </w:tabs>
        <w:spacing w:lineRule="auto" w:line="360"/>
        <w:jc w:val="both"/>
        <w:rPr>
          <w:szCs w:val="28"/>
        </w:rPr>
      </w:pPr>
      <w:r>
        <w:rPr>
          <w:szCs w:val="28"/>
        </w:rPr>
        <w:t xml:space="preserve"> </w:t>
      </w:r>
      <w:r>
        <w:rPr>
          <w:szCs w:val="28"/>
        </w:rPr>
        <w:t xml:space="preserve">Мировой опыт последних десятилетий учит, что войны и вооруженные конфликты не только не в состоянии разрешить проблемы территориального, культурного и экономического характера, но и заводят их в беспросветный кровавый тупик. Разве решит для последующих поколений сербов или албанцев проблему Косово, навязанный американцами сценарий насильственного отторжения территории? Конечно, нет. Не нужно быть гением геополитики, чтобы сказать, что это будет завещанная на века ненависть и кровавые реванши с обеих сторон. </w:t>
      </w:r>
    </w:p>
    <w:p>
      <w:pPr>
        <w:pStyle w:val="Normal"/>
        <w:tabs>
          <w:tab w:val="clear" w:pos="708"/>
          <w:tab w:val="left" w:pos="5640" w:leader="none"/>
        </w:tabs>
        <w:spacing w:lineRule="auto" w:line="360"/>
        <w:jc w:val="both"/>
        <w:rPr>
          <w:szCs w:val="28"/>
        </w:rPr>
      </w:pPr>
      <w:r>
        <w:rPr>
          <w:szCs w:val="28"/>
        </w:rPr>
        <w:t xml:space="preserve"> </w:t>
      </w:r>
      <w:r>
        <w:rPr>
          <w:szCs w:val="28"/>
        </w:rPr>
        <w:t xml:space="preserve">На небольшом перешейке между двумя морями - Черным и Каспийским - государственные границы всегда проходили по живому, разделяя народы. Но старые «рубцы» исторических границ уже стали привычными. Сейчас таких границ, разделяющих народы, стало больше, и это свежие - не заросшие срезы. Понятно, что всегда есть авантюристы и просто провокаторы, которые пытаются на чужой крови подняться к власти, сделать себе состояния, но Кавказ – это большой общий стеклянный дом. А древние учили, что, живя в стеклянном доме, нельзя бросаться камнями. Поэтому, учитывая горькие уроки, Югославии, Ирака и Афганистана, позволивших чужим, внешним силам, «помочь» им в построении демократии, мы на Кавказе, в России, должны при построении отношений с соседями исходить из собственных традиций разрешения конфликтов не через противопоставление и противостояние, а через поиск общего – взаимовыгодного и взаимоприемлемого. </w:t>
      </w:r>
    </w:p>
    <w:p>
      <w:pPr>
        <w:pStyle w:val="Normal"/>
        <w:tabs>
          <w:tab w:val="clear" w:pos="708"/>
          <w:tab w:val="left" w:pos="5640" w:leader="none"/>
        </w:tabs>
        <w:spacing w:lineRule="auto" w:line="360"/>
        <w:jc w:val="both"/>
        <w:rPr>
          <w:szCs w:val="28"/>
        </w:rPr>
      </w:pPr>
      <w:r>
        <w:rPr>
          <w:szCs w:val="28"/>
        </w:rPr>
        <w:t xml:space="preserve"> </w:t>
      </w:r>
      <w:r>
        <w:rPr>
          <w:szCs w:val="28"/>
        </w:rPr>
        <w:t xml:space="preserve">Почему наши заклятые «друзья» на Востоке и на Западе так усиленно пытаются поссорить республики-сестры, заманивая деньгами и посулами, искажая историю, внушая недоверие друг к другу? Ответ лежит на поверхности: </w:t>
      </w:r>
      <w:r>
        <w:rPr>
          <w:b/>
          <w:i/>
          <w:szCs w:val="28"/>
        </w:rPr>
        <w:t>поссорив нас, внушив нам недоверие к ближайшим соседям, легче заставить согласиться с размещением на своей территории чужих войск. Иными словами, за стравливанием народов, следует ползучая оккупация их территорий войсками НАТО.</w:t>
      </w:r>
      <w:r>
        <w:rPr>
          <w:szCs w:val="28"/>
        </w:rPr>
        <w:t xml:space="preserve"> </w:t>
      </w:r>
    </w:p>
    <w:p>
      <w:pPr>
        <w:pStyle w:val="Normal"/>
        <w:tabs>
          <w:tab w:val="clear" w:pos="708"/>
          <w:tab w:val="left" w:pos="5640" w:leader="none"/>
        </w:tabs>
        <w:spacing w:lineRule="auto" w:line="360"/>
        <w:jc w:val="both"/>
        <w:rPr>
          <w:szCs w:val="28"/>
        </w:rPr>
      </w:pPr>
      <w:r>
        <w:rPr>
          <w:szCs w:val="28"/>
        </w:rPr>
        <w:t xml:space="preserve"> </w:t>
      </w:r>
      <w:r>
        <w:rPr>
          <w:szCs w:val="28"/>
        </w:rPr>
        <w:t xml:space="preserve">«Единственное, что интересует меня на Кавказе, - это железнодорожная магистраль, по которой из Баку доставляется нефть. Мне наплевать, если местные жители будут резать друг друга на куски», - это слова, сказанные министром иностранных дел Великобритании в начале прошлого века, но что изменилось с тех пор? Только лидирование в мировой политике переместилось за океан в США. Там давно объявили Кавказ и Каспий «зоной своих жизненных интересов». </w:t>
      </w:r>
    </w:p>
    <w:p>
      <w:pPr>
        <w:pStyle w:val="Normal"/>
        <w:tabs>
          <w:tab w:val="clear" w:pos="708"/>
          <w:tab w:val="left" w:pos="5640" w:leader="none"/>
        </w:tabs>
        <w:spacing w:lineRule="auto" w:line="360"/>
        <w:jc w:val="both"/>
        <w:rPr/>
      </w:pPr>
      <w:r>
        <w:rPr>
          <w:szCs w:val="28"/>
        </w:rPr>
        <w:t xml:space="preserve"> </w:t>
      </w:r>
      <w:r>
        <w:rPr>
          <w:szCs w:val="28"/>
        </w:rPr>
        <w:t xml:space="preserve">Особо жесткому прессингу подвергается со стороны США и НАТО Азербайджан. «Основное внимание сейчас Белым домом уделяется Азербайджану как государству, являющемуся транзитным звеном для транспортировки каспийских энергоносителей на Запад через геополитическую «щель» (Грузию) между Россией и Ираном. Баку отводится значимое место в программе НАТО </w:t>
      </w:r>
      <w:r>
        <w:rPr>
          <w:color w:val="333333"/>
          <w:szCs w:val="28"/>
        </w:rPr>
        <w:t>“</w:t>
      </w:r>
      <w:r>
        <w:rPr>
          <w:color w:val="333333"/>
          <w:szCs w:val="28"/>
          <w:lang w:val="en-US"/>
        </w:rPr>
        <w:t>EUCOM</w:t>
      </w:r>
      <w:r>
        <w:rPr>
          <w:color w:val="333333"/>
          <w:szCs w:val="28"/>
        </w:rPr>
        <w:t xml:space="preserve"> </w:t>
      </w:r>
      <w:r>
        <w:rPr>
          <w:color w:val="333333"/>
          <w:szCs w:val="28"/>
          <w:lang w:val="en-US"/>
        </w:rPr>
        <w:t>Transformation</w:t>
      </w:r>
      <w:r>
        <w:rPr>
          <w:color w:val="333333"/>
          <w:szCs w:val="28"/>
        </w:rPr>
        <w:t>”</w:t>
      </w:r>
      <w:r>
        <w:rPr>
          <w:szCs w:val="28"/>
        </w:rPr>
        <w:t xml:space="preserve"> (перемещение в страну американских войск), совместной программе США Казахстана и Азербайджана «Каспийский страж» (</w:t>
      </w:r>
      <w:r>
        <w:rPr>
          <w:color w:val="333333"/>
          <w:szCs w:val="28"/>
        </w:rPr>
        <w:t>“</w:t>
      </w:r>
      <w:r>
        <w:rPr>
          <w:color w:val="333333"/>
          <w:szCs w:val="28"/>
          <w:lang w:val="en-US"/>
        </w:rPr>
        <w:t>Caspian</w:t>
      </w:r>
      <w:r>
        <w:rPr>
          <w:color w:val="333333"/>
          <w:szCs w:val="28"/>
        </w:rPr>
        <w:t xml:space="preserve"> </w:t>
      </w:r>
      <w:r>
        <w:rPr>
          <w:color w:val="333333"/>
          <w:szCs w:val="28"/>
          <w:lang w:val="en-US"/>
        </w:rPr>
        <w:t>Guard</w:t>
      </w:r>
      <w:r>
        <w:rPr>
          <w:color w:val="333333"/>
          <w:szCs w:val="28"/>
        </w:rPr>
        <w:t xml:space="preserve"> </w:t>
      </w:r>
      <w:r>
        <w:rPr>
          <w:color w:val="333333"/>
          <w:szCs w:val="28"/>
          <w:lang w:val="en-US"/>
        </w:rPr>
        <w:t>Initiative</w:t>
      </w:r>
      <w:r>
        <w:rPr>
          <w:color w:val="333333"/>
          <w:szCs w:val="28"/>
        </w:rPr>
        <w:t>”</w:t>
      </w:r>
      <w:r>
        <w:rPr>
          <w:szCs w:val="28"/>
        </w:rPr>
        <w:t>), программе военно-воздушных сил США глобального продвижения по малым военным базам «Лиловая подушка» (</w:t>
      </w:r>
      <w:r>
        <w:rPr>
          <w:color w:val="333333"/>
          <w:szCs w:val="28"/>
        </w:rPr>
        <w:t>“</w:t>
      </w:r>
      <w:r>
        <w:rPr>
          <w:color w:val="333333"/>
          <w:szCs w:val="28"/>
          <w:lang w:val="en-US"/>
        </w:rPr>
        <w:t>Lily</w:t>
      </w:r>
      <w:r>
        <w:rPr>
          <w:color w:val="333333"/>
          <w:szCs w:val="28"/>
        </w:rPr>
        <w:t xml:space="preserve"> </w:t>
      </w:r>
      <w:r>
        <w:rPr>
          <w:color w:val="333333"/>
          <w:szCs w:val="28"/>
          <w:lang w:val="en-US"/>
        </w:rPr>
        <w:t>pad</w:t>
      </w:r>
      <w:r>
        <w:rPr>
          <w:color w:val="333333"/>
          <w:szCs w:val="28"/>
        </w:rPr>
        <w:t>”</w:t>
      </w:r>
      <w:r>
        <w:rPr>
          <w:szCs w:val="28"/>
        </w:rPr>
        <w:t xml:space="preserve">) – это три базы подскока: в Кюрдамире, Насосной, Гуюллахе, а также программа строительства в регионе объединенной ПРО и ПВО американских войск «Кавказнет». «Как заявил Рино Харниш в бытность послом США в Баку в интервью американскому агентству </w:t>
      </w:r>
      <w:r>
        <w:rPr>
          <w:color w:val="333333"/>
          <w:szCs w:val="28"/>
          <w:lang w:val="en-US"/>
        </w:rPr>
        <w:t>AFR</w:t>
      </w:r>
      <w:r>
        <w:rPr>
          <w:szCs w:val="28"/>
        </w:rPr>
        <w:t>, «Вашингтон уже выделил 30 млн. долларов на усов</w:t>
      </w:r>
      <w:r>
        <w:rPr>
          <w:szCs w:val="28"/>
          <w:lang w:val="en-US"/>
        </w:rPr>
        <w:t>e</w:t>
      </w:r>
      <w:r>
        <w:rPr>
          <w:szCs w:val="28"/>
        </w:rPr>
        <w:t>решенствование береговой охраны Азербайджана. Теперь США намерены потратить 135 млн. долларов в рамках программы «Каспийский страж», которая предусматривает улучшение состояния ВМС Азербайджана и Казахстана».</w:t>
      </w:r>
    </w:p>
    <w:p>
      <w:pPr>
        <w:pStyle w:val="Normal"/>
        <w:tabs>
          <w:tab w:val="clear" w:pos="708"/>
          <w:tab w:val="left" w:pos="5640" w:leader="none"/>
        </w:tabs>
        <w:spacing w:lineRule="auto" w:line="360"/>
        <w:jc w:val="both"/>
        <w:rPr>
          <w:szCs w:val="28"/>
        </w:rPr>
      </w:pPr>
      <w:r>
        <w:rPr>
          <w:szCs w:val="28"/>
        </w:rPr>
        <w:t xml:space="preserve"> </w:t>
      </w:r>
      <w:r>
        <w:rPr>
          <w:szCs w:val="28"/>
        </w:rPr>
        <w:t>Но пока «Баку отказался предоставлять свои военные аэродромы другим государствам. «Азербайджан никогда не создаст возможностей и условий для использования каким-либо зарубежным государством своей территории против соседних стран, - говорится в заявлении Минобороны Азербайджанской Республики. Отказано США и в размещении на территории страны элементов ПРО»</w:t>
      </w:r>
      <w:r>
        <w:rPr>
          <w:rStyle w:val="FootnoteCharacters"/>
          <w:rStyle w:val="FootnoteAnchor"/>
        </w:rPr>
        <w:footnoteReference w:id="67"/>
      </w:r>
      <w:r>
        <w:rPr>
          <w:szCs w:val="28"/>
        </w:rPr>
        <w:t xml:space="preserve">. Все более сдержанное отношение к американским инициативам проникновения и военно-политического доминирования в регионе показывают практически все республики, обозначенные США в их плане «Акт о стратегии Шелкового пути». </w:t>
      </w:r>
    </w:p>
    <w:p>
      <w:pPr>
        <w:pStyle w:val="Normal"/>
        <w:tabs>
          <w:tab w:val="clear" w:pos="708"/>
          <w:tab w:val="left" w:pos="5640" w:leader="none"/>
        </w:tabs>
        <w:spacing w:lineRule="auto" w:line="360"/>
        <w:jc w:val="both"/>
        <w:rPr/>
      </w:pPr>
      <w:r>
        <w:rPr>
          <w:szCs w:val="28"/>
        </w:rPr>
        <w:t xml:space="preserve"> </w:t>
      </w:r>
      <w:r>
        <w:rPr>
          <w:szCs w:val="28"/>
        </w:rPr>
        <w:t>Республики-сестры России, кроме Грузии, не спешат размещать на своей территории базы, военно-политическое назначение которых «окружить и обезоружить» Россию. В странах СНГ все больше понимают, что США и НАТО фактически пытаются использовать их территорию для ядерного шантажа других государств, одновременно, ставя их под неминуемую угрозу ответного удара, не говоря о культурных, моральных и дипломатических издержках такого отношения к соседям. Но и сама Россия иногда подает поводы для недоумения.</w:t>
      </w:r>
    </w:p>
    <w:p>
      <w:pPr>
        <w:pStyle w:val="Normal"/>
        <w:tabs>
          <w:tab w:val="clear" w:pos="708"/>
          <w:tab w:val="left" w:pos="5640" w:leader="none"/>
        </w:tabs>
        <w:spacing w:lineRule="auto" w:line="360"/>
        <w:jc w:val="both"/>
        <w:rPr/>
      </w:pPr>
      <w:r>
        <w:rPr>
          <w:szCs w:val="28"/>
        </w:rPr>
        <w:t xml:space="preserve"> </w:t>
      </w:r>
      <w:r>
        <w:rPr>
          <w:szCs w:val="28"/>
        </w:rPr>
        <w:t>Речь Владимира Путина в Мюнхене была встречена внутри страны с пониманием и одобрением, как планомерный отказ от трагических для страны последствий внешнеполитического курса Ельцина - «козыревщины».</w:t>
      </w:r>
    </w:p>
    <w:p>
      <w:pPr>
        <w:pStyle w:val="Normal"/>
        <w:tabs>
          <w:tab w:val="clear" w:pos="708"/>
          <w:tab w:val="left" w:pos="5640" w:leader="none"/>
        </w:tabs>
        <w:spacing w:lineRule="auto" w:line="360"/>
        <w:jc w:val="both"/>
        <w:rPr>
          <w:szCs w:val="28"/>
        </w:rPr>
      </w:pPr>
      <w:r>
        <w:rPr>
          <w:szCs w:val="28"/>
        </w:rPr>
        <w:t xml:space="preserve">Но последовавшие реверансы в адрес НАТО, сделанные Сергеем Ивановым, пригласившим войска альянса для «совместных учений» в Россию и предложение самого президента по совместному же использованию Габалинской РЛС вызывает ряд непростых вопросов. </w:t>
      </w:r>
    </w:p>
    <w:p>
      <w:pPr>
        <w:pStyle w:val="Normal"/>
        <w:tabs>
          <w:tab w:val="clear" w:pos="708"/>
          <w:tab w:val="left" w:pos="5640" w:leader="none"/>
        </w:tabs>
        <w:spacing w:lineRule="auto" w:line="360"/>
        <w:jc w:val="both"/>
        <w:rPr>
          <w:color w:val="333333"/>
          <w:szCs w:val="28"/>
        </w:rPr>
      </w:pPr>
      <w:r>
        <w:rPr>
          <w:szCs w:val="28"/>
        </w:rPr>
        <w:t xml:space="preserve"> </w:t>
      </w:r>
      <w:r>
        <w:rPr>
          <w:szCs w:val="28"/>
        </w:rPr>
        <w:t>Вот, как комментируют это предложение Путина эксперты: «что касается вопроса о «скромных» 10 стартовых комплексах антиракет ПРО США в Польше. Очень точно написал об этом в газете «Военно-промышленный курьер» (2007, № 19) военный эксперт С. Херхеров</w:t>
      </w:r>
      <w:r>
        <w:rPr>
          <w:rStyle w:val="FootnoteCharacters"/>
          <w:rStyle w:val="FootnoteAnchor"/>
        </w:rPr>
        <w:footnoteReference w:id="68"/>
      </w:r>
      <w:r>
        <w:rPr>
          <w:szCs w:val="28"/>
        </w:rPr>
        <w:t xml:space="preserve">: «Около 40% советских МБР должны были проходить свой боевой путь вдоль 50-й параллели через Северную Европу и Северную Атлантику… РЛС FBX-T (планируется к развертыванию в </w:t>
      </w:r>
      <w:r>
        <w:rPr>
          <w:color w:val="333333"/>
          <w:szCs w:val="28"/>
        </w:rPr>
        <w:t xml:space="preserve">Чехии. – Л.И.) позволяет не только обнаруживать все МБР, стартовавшие с баз на европейской части России через 60-75 сек…, но и построить математическую модель, очень близкую к реальной полетной программе МБР». Много ли остается шансов для наших ракет, если в результате предпринятых американцами мер резко возросли границы перехвата как по высоте – до 1770 км, так и по дальности – до 5300 км? То есть весь спектр параметров российских МБР перекрывается с лихвой. </w:t>
      </w:r>
    </w:p>
    <w:p>
      <w:pPr>
        <w:pStyle w:val="Normal"/>
        <w:tabs>
          <w:tab w:val="clear" w:pos="708"/>
          <w:tab w:val="left" w:pos="5640" w:leader="none"/>
        </w:tabs>
        <w:spacing w:lineRule="auto" w:line="360"/>
        <w:jc w:val="both"/>
        <w:rPr>
          <w:color w:val="333333"/>
          <w:szCs w:val="28"/>
        </w:rPr>
      </w:pPr>
      <w:r>
        <w:rPr>
          <w:color w:val="333333"/>
          <w:szCs w:val="28"/>
        </w:rPr>
        <w:t xml:space="preserve"> </w:t>
      </w:r>
      <w:r>
        <w:rPr>
          <w:color w:val="333333"/>
          <w:szCs w:val="28"/>
        </w:rPr>
        <w:t>Так неужели Дж. Буш откажется от всех этих грандиозных возможностей и планов ради совместной работы на Габалинском радиолокационном узле? Сомневаюсь. Тем более что основное назначение Габалы – этот отслеживание стартов БРПЛ и крылатых ракет из акватории Индийского океана, а также ситуации в Средиземном море. Остальные задачи второстепенны. В ущерб себе американцы не работают, а возможностей следить за развитием военной обстановки у них и без того достаточно. Поэтому никакого торга по поводу приостановки развертывания европейского элемента ПРО не будет.</w:t>
      </w:r>
    </w:p>
    <w:p>
      <w:pPr>
        <w:pStyle w:val="Normal"/>
        <w:tabs>
          <w:tab w:val="clear" w:pos="708"/>
          <w:tab w:val="left" w:pos="5640" w:leader="none"/>
        </w:tabs>
        <w:spacing w:lineRule="auto" w:line="360"/>
        <w:jc w:val="both"/>
        <w:rPr>
          <w:color w:val="333333"/>
          <w:szCs w:val="28"/>
        </w:rPr>
      </w:pPr>
      <w:r>
        <w:rPr>
          <w:color w:val="333333"/>
          <w:szCs w:val="28"/>
        </w:rPr>
        <w:t xml:space="preserve"> </w:t>
      </w:r>
      <w:r>
        <w:rPr>
          <w:color w:val="333333"/>
          <w:szCs w:val="28"/>
        </w:rPr>
        <w:t xml:space="preserve">Тем не менее, следует учитывать, что </w:t>
      </w:r>
      <w:r>
        <w:rPr>
          <w:b/>
          <w:i/>
          <w:color w:val="333333"/>
          <w:szCs w:val="28"/>
        </w:rPr>
        <w:t>Соединенные Штаты слишком много получили и в смысле опыта, и в смысле технологий от «сотрудничества» с российскими учеными, конструкторами и военными.</w:t>
      </w:r>
      <w:r>
        <w:rPr>
          <w:color w:val="333333"/>
          <w:szCs w:val="28"/>
        </w:rPr>
        <w:t xml:space="preserve"> Так что, скорее всего, они под разными предлогами полезут на РЛС в Габале, чтобы хоть что-то выведать. А, кроме того, надавить на Азербайджан, вызвать подозрения у Ирана и Турции. И здесь российскому руководству необходима повышенная бдительность. </w:t>
      </w:r>
    </w:p>
    <w:p>
      <w:pPr>
        <w:pStyle w:val="Normal"/>
        <w:tabs>
          <w:tab w:val="clear" w:pos="708"/>
          <w:tab w:val="left" w:pos="5640" w:leader="none"/>
        </w:tabs>
        <w:spacing w:lineRule="auto" w:line="360"/>
        <w:jc w:val="both"/>
        <w:rPr>
          <w:color w:val="333333"/>
          <w:szCs w:val="28"/>
        </w:rPr>
      </w:pPr>
      <w:r>
        <w:rPr>
          <w:color w:val="333333"/>
          <w:szCs w:val="28"/>
        </w:rPr>
        <w:t xml:space="preserve"> </w:t>
      </w:r>
      <w:r>
        <w:rPr>
          <w:color w:val="333333"/>
          <w:szCs w:val="28"/>
        </w:rPr>
        <w:t>Габалинская РЛС – это внешний элемент нашего ответно-встречного удара, а значит, фактор сдерживания и стратегической стабильности. Фактор суверенности России, который нужно наращивать и совершенствовать, а не торговать им»</w:t>
      </w:r>
      <w:r>
        <w:rPr>
          <w:rStyle w:val="FootnoteCharacters"/>
          <w:rStyle w:val="FootnoteAnchor"/>
        </w:rPr>
        <w:footnoteReference w:id="69"/>
      </w:r>
      <w:r>
        <w:rPr>
          <w:color w:val="333333"/>
          <w:szCs w:val="28"/>
        </w:rPr>
        <w:t>.</w:t>
      </w:r>
    </w:p>
    <w:p>
      <w:pPr>
        <w:pStyle w:val="Normal"/>
        <w:tabs>
          <w:tab w:val="clear" w:pos="708"/>
          <w:tab w:val="left" w:pos="5640" w:leader="none"/>
        </w:tabs>
        <w:spacing w:lineRule="auto" w:line="360"/>
        <w:jc w:val="both"/>
        <w:rPr/>
      </w:pPr>
      <w:r>
        <w:rPr>
          <w:color w:val="333333"/>
          <w:szCs w:val="28"/>
        </w:rPr>
        <w:t xml:space="preserve"> </w:t>
      </w:r>
      <w:r>
        <w:rPr>
          <w:color w:val="333333"/>
          <w:szCs w:val="28"/>
        </w:rPr>
        <w:t>«</w:t>
      </w:r>
      <w:r>
        <w:rPr>
          <w:b/>
          <w:i/>
          <w:color w:val="333333"/>
          <w:szCs w:val="28"/>
        </w:rPr>
        <w:t>Сдадут» ли вслед за Лурдесом и другими военными объектами передового базирования, унаследованными от СССР и Габалинскую РЛС – это вопрос не только нашей безопасности – как и с базами на Кубе – это еще и вопрос останутся ли у нынешней России друзья и союзники в мире, если она так легко сдает и их и свои интересы</w:t>
      </w:r>
      <w:r>
        <w:rPr>
          <w:color w:val="333333"/>
          <w:szCs w:val="28"/>
        </w:rPr>
        <w:t xml:space="preserve">? </w:t>
      </w:r>
    </w:p>
    <w:p>
      <w:pPr>
        <w:pStyle w:val="Normal"/>
        <w:tabs>
          <w:tab w:val="clear" w:pos="708"/>
          <w:tab w:val="left" w:pos="5640" w:leader="none"/>
        </w:tabs>
        <w:spacing w:lineRule="auto" w:line="360"/>
        <w:jc w:val="both"/>
        <w:rPr/>
      </w:pPr>
      <w:r>
        <w:rPr>
          <w:color w:val="333333"/>
          <w:szCs w:val="28"/>
        </w:rPr>
        <w:t xml:space="preserve"> </w:t>
      </w:r>
      <w:r>
        <w:rPr>
          <w:color w:val="333333"/>
          <w:szCs w:val="28"/>
        </w:rPr>
        <w:t>И второй вопрос, есть ли у России своя стратегическая система выстраивания приоритетов в отношениях с государствами Закавказья или возникающие сбои и проблемы решаются по прежнему спонтанно по мере поступления, без учета прежнего исторического опыта и без опоры на традиции и поколения людей, считающих себя нашими соотечественниками в этих странах?</w:t>
      </w:r>
    </w:p>
    <w:p>
      <w:pPr>
        <w:pStyle w:val="Normal"/>
        <w:tabs>
          <w:tab w:val="clear" w:pos="708"/>
          <w:tab w:val="left" w:pos="5640" w:leader="none"/>
        </w:tabs>
        <w:spacing w:lineRule="auto" w:line="360"/>
        <w:jc w:val="both"/>
        <w:rPr/>
      </w:pPr>
      <w:r>
        <w:rPr>
          <w:color w:val="333333"/>
          <w:szCs w:val="28"/>
        </w:rPr>
        <w:t xml:space="preserve"> </w:t>
      </w:r>
      <w:r>
        <w:rPr>
          <w:color w:val="333333"/>
          <w:szCs w:val="28"/>
        </w:rPr>
        <w:t>Эти вопросы очень болезненны и для Дагестана, ведь наши народы веками жили вперемешку, не подчиняясь нарисованным кем-то искусственным границам. В самые смутные 90-е именно Дагестан, несмотря на большое количество возникших проблем и спорных вопросов, делал все, чтобы Россия и Азербайджан сохранили площадку для дружественного диалога и выработки взаимоприемлемого, а затем и взаимовыгодного внешнеполитического курса. И сегодня Дагестан исходит из того, что, твердо отстаивая свои позиции и добиваясь взаимопонимания по всему спектру проблем, Россия должна строить свои отношения с республиками-сестрами так, чтобы у третьих стран не возникало соблазна, используя наши противоречия поставить свою «стражу» в нашем внутреннем – пяти государств – Каспийском море.</w:t>
      </w:r>
    </w:p>
    <w:p>
      <w:pPr>
        <w:pStyle w:val="Normal"/>
        <w:spacing w:lineRule="auto" w:line="360"/>
        <w:jc w:val="both"/>
        <w:rPr>
          <w:b/>
          <w:b/>
          <w:i/>
          <w:i/>
          <w:szCs w:val="28"/>
        </w:rPr>
      </w:pPr>
      <w:r>
        <w:rPr>
          <w:color w:val="333333"/>
          <w:szCs w:val="28"/>
        </w:rPr>
        <w:t xml:space="preserve"> </w:t>
      </w:r>
      <w:r>
        <w:rPr>
          <w:color w:val="333333"/>
          <w:szCs w:val="28"/>
        </w:rPr>
        <w:t>Логику НАТО, основного инструмента глобализации по-американски, можно понять:</w:t>
      </w:r>
      <w:r>
        <w:rPr>
          <w:b/>
          <w:sz w:val="36"/>
          <w:szCs w:val="36"/>
        </w:rPr>
        <w:t xml:space="preserve"> </w:t>
      </w:r>
      <w:r>
        <w:rPr>
          <w:b/>
          <w:i/>
          <w:szCs w:val="28"/>
        </w:rPr>
        <w:t>чтобы больше проглотить, нужно мельче нарезать.</w:t>
      </w:r>
    </w:p>
    <w:p>
      <w:pPr>
        <w:pStyle w:val="Normal"/>
        <w:spacing w:lineRule="auto" w:line="360"/>
        <w:jc w:val="both"/>
        <w:rPr/>
      </w:pPr>
      <w:r>
        <w:rPr/>
        <w:t xml:space="preserve"> </w:t>
      </w:r>
      <w:r>
        <w:rPr/>
        <w:t xml:space="preserve">Вспомним, что согласно классификации, принятой сегодня в США, государства делятся на: </w:t>
      </w:r>
    </w:p>
    <w:p>
      <w:pPr>
        <w:pStyle w:val="Normal"/>
        <w:spacing w:lineRule="auto" w:line="360"/>
        <w:rPr/>
      </w:pPr>
      <w:r>
        <w:rPr>
          <w:b/>
          <w:i/>
        </w:rPr>
        <w:t xml:space="preserve"> </w:t>
      </w:r>
      <w:r>
        <w:rPr>
          <w:b/>
          <w:i/>
        </w:rPr>
        <w:t>1. - состоявшиеся</w:t>
      </w:r>
      <w:r>
        <w:rPr/>
        <w:t xml:space="preserve"> – то есть, экономически и политически самодостаточные и способные контролировать и защищать свою территорию;</w:t>
      </w:r>
    </w:p>
    <w:p>
      <w:pPr>
        <w:pStyle w:val="Normal"/>
        <w:spacing w:lineRule="auto" w:line="360"/>
        <w:jc w:val="both"/>
        <w:rPr/>
      </w:pPr>
      <w:r>
        <w:rPr>
          <w:b/>
          <w:i/>
        </w:rPr>
        <w:t xml:space="preserve"> </w:t>
      </w:r>
      <w:r>
        <w:rPr>
          <w:b/>
          <w:i/>
        </w:rPr>
        <w:t>2. - несостоявшиеся</w:t>
      </w:r>
      <w:r>
        <w:rPr/>
        <w:t xml:space="preserve"> – несамодостаточные, не способные к защите своих интересов ни на политико-дипломатическом, ни на военном уровне. Если с первыми государствами США все еще приходится считаться и хотя бы имитировать видимость переговоров и консенсусов, то с государствами второй группы – несостоявшимися – можно не церемониться и хозяйничать на их территориях, не считаясь с мнением марионеточного руководства и подавляя силовым путем недовольство населения. Этот сценарий уже почти полностью осуществлен в Грузии, где руководство подчинено интересам администрации США, а воля населения игнорируется или путем манипуляций и шовинистического угара направляется в нужном русле. Это грозит сегодня и Украине. </w:t>
      </w:r>
    </w:p>
    <w:p>
      <w:pPr>
        <w:pStyle w:val="Normal"/>
        <w:spacing w:lineRule="auto" w:line="360"/>
        <w:jc w:val="both"/>
        <w:rPr/>
      </w:pPr>
      <w:r>
        <w:rPr/>
        <w:t xml:space="preserve"> </w:t>
      </w:r>
      <w:r>
        <w:rPr/>
        <w:t xml:space="preserve">Но есть еще и третья группа государств: </w:t>
      </w:r>
    </w:p>
    <w:p>
      <w:pPr>
        <w:pStyle w:val="Normal"/>
        <w:numPr>
          <w:ilvl w:val="0"/>
          <w:numId w:val="12"/>
        </w:numPr>
        <w:spacing w:lineRule="auto" w:line="360"/>
        <w:jc w:val="both"/>
        <w:rPr/>
      </w:pPr>
      <w:r>
        <w:rPr>
          <w:b/>
          <w:i/>
        </w:rPr>
        <w:t>- это государства, которые еще сохранили возможность остаться в разряде состоявшихся или попасть в него</w:t>
      </w:r>
      <w:r>
        <w:rPr/>
        <w:t xml:space="preserve">. </w:t>
      </w:r>
    </w:p>
    <w:p>
      <w:pPr>
        <w:pStyle w:val="Normal"/>
        <w:spacing w:lineRule="auto" w:line="360"/>
        <w:jc w:val="both"/>
        <w:rPr/>
      </w:pPr>
      <w:r>
        <w:rPr>
          <w:b/>
          <w:i/>
        </w:rPr>
        <w:t xml:space="preserve"> </w:t>
      </w:r>
      <w:r>
        <w:rPr/>
        <w:t xml:space="preserve">Так вот, политика США в мире в последнее время направлена на создание любых форм локальных конфликтов, влекущих за собой распад полиэтничных государств. Новообразовавшиеся государства по классификации США – это те, кому не дано состояться ни при каких обстоятельствах. Они только переходят из-под одного /тайного или явного/ протектората под другой. Только такой распад государств от Каспийского региона до Персидского Залива и через Кавказские горы к Черному позволит США осуществить полный захват контроля над этими стратегическими направлениями. </w:t>
      </w:r>
    </w:p>
    <w:p>
      <w:pPr>
        <w:pStyle w:val="Normal"/>
        <w:spacing w:lineRule="auto" w:line="360"/>
        <w:jc w:val="both"/>
        <w:rPr/>
      </w:pPr>
      <w:r>
        <w:rPr/>
        <w:t xml:space="preserve"> </w:t>
      </w:r>
      <w:r>
        <w:rPr/>
        <w:t xml:space="preserve">Если мы посмотрим на карту и нарисуем мысленно линии этих двух направлений насильственной глобализации по-американски, наша республика – Дагестан окажется в перекрестие геополитических интересов. Это и перекресток интермодальных торгово-транспортных магистралей, и незамерзающий порт на Каспии, и, наконец, - это железные ворота, замыкающие и защищающие регион, который американские стратеги называют «ахиллесовой пятой» России – Северный Кавказ. Если добавить, что соседний Азербайджан, также попадающий в это перекрестие американских планов, тоже полиэтничен и часть азербайджанцев уже давно оказалась проживающей в Иране, понятно, что попытки дестабилизации ситуации в этом регионе сегодня не выгодны ни одному из пяти каспийских государств. </w:t>
      </w:r>
    </w:p>
    <w:p>
      <w:pPr>
        <w:pStyle w:val="Normal"/>
        <w:spacing w:lineRule="auto" w:line="360"/>
        <w:jc w:val="both"/>
        <w:rPr/>
      </w:pPr>
      <w:r>
        <w:rPr/>
        <w:t xml:space="preserve"> </w:t>
      </w:r>
      <w:r>
        <w:rPr/>
        <w:t xml:space="preserve">Это означает также, что для наших народов возрастает опасность попыток инициирования новой волны межнациональных конфликтов и сепаратистских движений. </w:t>
      </w:r>
    </w:p>
    <w:p>
      <w:pPr>
        <w:pStyle w:val="Normal"/>
        <w:spacing w:lineRule="auto" w:line="360"/>
        <w:jc w:val="both"/>
        <w:rPr/>
      </w:pPr>
      <w:r>
        <w:rPr/>
        <w:t xml:space="preserve"> </w:t>
      </w:r>
      <w:r>
        <w:rPr/>
        <w:t xml:space="preserve">Поскольку НАТО спешит, придумывать новые идеологические обоснования для конфликтов и ждать, пока они «овладеют массами», они не станут, а попытаются использовать два уже запущенных проекта: так называемый «панисламистский/ваххабитский» и «пантюркистский». В основе обоих - идеология непрерывной Кавказской войны или джихада. </w:t>
      </w:r>
    </w:p>
    <w:p>
      <w:pPr>
        <w:pStyle w:val="Normal"/>
        <w:spacing w:lineRule="auto" w:line="360"/>
        <w:jc w:val="both"/>
        <w:rPr/>
      </w:pPr>
      <w:r>
        <w:rPr/>
        <w:t xml:space="preserve"> </w:t>
      </w:r>
      <w:r>
        <w:rPr/>
        <w:t xml:space="preserve">В настоящее время экстремистское подполье в Чечне снова активизировалось. Те, кто сегодня курирует новый объединенный проект, который уже смело можно назвать чисто американским, чьими бы руками и инструкторами он ни обеспечивался, намекают на то, что «косовский прецедент» может иметь место и в Чечне. При этом, особое внимание уделяется тому, чтобы поддерживать миф о том, что деньги на продолжение «джихада» дают единоверцы из Саудовской Аравии и других исламских государств. Для более светской части объединенного проекта в качестве спонсора и куратора обозначается Турция. </w:t>
      </w:r>
    </w:p>
    <w:p>
      <w:pPr>
        <w:pStyle w:val="Normal"/>
        <w:spacing w:lineRule="auto" w:line="360"/>
        <w:jc w:val="both"/>
        <w:rPr/>
      </w:pPr>
      <w:r>
        <w:rPr/>
        <w:t xml:space="preserve"> </w:t>
      </w:r>
      <w:r>
        <w:rPr/>
        <w:t xml:space="preserve">Возможно, в исламских нефтяных странах и в Турции еще есть в спецслужбах и политических структурах силы, готовые ради интересов СВОИХ хозяев действовать на разрушение всех государств региона, в том числе и собственных, но для руководства и народов этих стран сейчас главное – это осознать общность стремительно надвигающейся угрозы. Угрозы, перед которой для любого трезвомыслящего политика отступают более мелкие и менее опасные разногласия и споры. </w:t>
      </w:r>
    </w:p>
    <w:p>
      <w:pPr>
        <w:pStyle w:val="Normal"/>
        <w:spacing w:lineRule="auto" w:line="360"/>
        <w:jc w:val="both"/>
        <w:rPr/>
      </w:pPr>
      <w:r>
        <w:rPr/>
        <w:t xml:space="preserve"> </w:t>
      </w:r>
      <w:r>
        <w:rPr/>
        <w:t>Речь идет о спасении от насильственной «афганизации» нескольких крупных ключевых регионов мира, населенных полиэтничным и поликонфессиональным населением. Но в большинстве своем – здесь расположены государства с преобладающим мусульманским населением. Ввергнуть эти государства в кровавый хаос бессмысленных войн за перекройку границ и превратить собственные государства из стабильно развивающихся и даже лидирующих в своих регионах в кровоточащие обрубки – несостоявшиеся государства – удобные для последующего переваривания их дядюшкой Сэмом, должны наши же обманутые и вовлеченные в бандформирования молодые люди.</w:t>
      </w:r>
    </w:p>
    <w:p>
      <w:pPr>
        <w:pStyle w:val="Normal"/>
        <w:spacing w:lineRule="auto" w:line="360"/>
        <w:jc w:val="both"/>
        <w:rPr/>
      </w:pPr>
      <w:r>
        <w:rPr/>
        <w:t xml:space="preserve"> </w:t>
      </w:r>
      <w:r>
        <w:rPr/>
        <w:t xml:space="preserve">Но в этом геополитическом раскладе, пока остается место для оптимизма, ведь </w:t>
      </w:r>
      <w:r>
        <w:rPr>
          <w:b/>
          <w:i/>
        </w:rPr>
        <w:t>мы видим опасность, понимаем, что она общая для всех</w:t>
      </w:r>
      <w:r>
        <w:rPr/>
        <w:t xml:space="preserve">. Значит, нужно бороться, разоблачать тех, кто пытается обманывать и заманивать наших молодых людей химерами и утопиями о неких супер справедливых исламских халифатах – на весь мир или таких же «глобальных» «Великих Ичкерий» с насильственным включением в нее территорий соседних республик. Все это – очередной обман, попытка нарезать нашими ножами куски для чужого рта. </w:t>
      </w:r>
    </w:p>
    <w:p>
      <w:pPr>
        <w:pStyle w:val="Normal"/>
        <w:spacing w:lineRule="auto" w:line="360"/>
        <w:jc w:val="both"/>
        <w:rPr/>
      </w:pPr>
      <w:r>
        <w:rPr/>
        <w:t xml:space="preserve"> </w:t>
      </w:r>
      <w:r>
        <w:rPr/>
        <w:t xml:space="preserve">Каждая мать хочет видеть сына живым, счастливым, здоровым, каждый отец хочет видеть продолжение своего рода во внуках и правнуках – это возможно для всех народов регионов от Каспия и Черного моря и до Персидского Залива. Главное, не забывать об ответственности за то, против кого повернут свое оружие наши сыновья – если друг против друга – сбудутся планы НАТО, если против любого, кто посягнет на мир и дружбу между народами – не найдя предателей, «пятой колонны» натовцы и не сунутся к нам. Они приходят только туда, где есть предатели, которые сами сдают им военные базы и продают Родину, друзей и союзников. Вместе государства региона могут выстоять. </w:t>
      </w:r>
    </w:p>
    <w:p>
      <w:pPr>
        <w:pStyle w:val="Normal"/>
        <w:spacing w:lineRule="auto" w:line="360"/>
        <w:jc w:val="both"/>
        <w:rPr/>
      </w:pPr>
      <w:r>
        <w:rPr/>
        <w:t xml:space="preserve"> </w:t>
      </w:r>
      <w:r>
        <w:rPr/>
        <w:t xml:space="preserve">И пример этого, кстати, тоже подают нам страны Причерноморья. В частности, Турция, не заинтересованная в потере доминирующего положения, которое обеспечивает ей контроль над проливами Дарданеллы и Босфор по режиму, установленному Конвенцией (Монтрё, 1936 год). Чтобы не допустить нарушения этого пакта, Турция инициировала создание военно-морской группы оперативного взаимодействия – «Блэксифор» (2001 год) для охраны и патрулирования акватории Черного моря. В нее вошли еще Болгария, Грузия, Россия, Румыния и Украина. Кроме того, в 2006 году Россия присоединилась к операции ВМС Турции «Черноморская гармония», также предназначенной для обеспечения безопасности судоходства и пресечения попыток террористов по захвату судов и контрабанды оружия и наркотиков. </w:t>
      </w:r>
    </w:p>
    <w:p>
      <w:pPr>
        <w:pStyle w:val="Normal"/>
        <w:spacing w:lineRule="auto" w:line="360"/>
        <w:jc w:val="both"/>
        <w:rPr/>
      </w:pPr>
      <w:r>
        <w:rPr/>
        <w:t xml:space="preserve"> </w:t>
      </w:r>
      <w:r>
        <w:rPr/>
        <w:t xml:space="preserve">Воплощение проекта соединения Черного и Каспийского морей с выходом в Мировой Океан посредством строительства второй ветки Волго-Донского канала или по предложению Казахстана через Манычскую впадину, изменят не только статус всех государств Прикаспия, создав для них условия для того, чтобы в полной мере отвечать критериям состоявшихся государств, но и изменят статус самого моря. </w:t>
      </w:r>
    </w:p>
    <w:p>
      <w:pPr>
        <w:pStyle w:val="Normal"/>
        <w:spacing w:lineRule="auto" w:line="360"/>
        <w:jc w:val="both"/>
        <w:rPr/>
      </w:pPr>
      <w:r>
        <w:rPr/>
        <w:t xml:space="preserve"> </w:t>
      </w:r>
      <w:r>
        <w:rPr/>
        <w:t xml:space="preserve">Геополитическая привлекательность Каспия в качестве плацдарма для военно-силового и политического шантажа этих государств также возрастет. Очевидно, это поставит перед ними вопрос о договоре, который обеспечил бы коллективную безопасность и позволил говорить о «Каспийской гармонии». Ключевым российским военно-морским портом может стать тогда один из портов Дагестана, так как далее к Астрахани море зимой замерзает. Только согласованные и жесткие усилия всех стран от Черного моря до Каспия и Персидского Залива позволят этому макрорегиону избежать глобализации по силовому американскому сценарию, который оборачивается на деле для населяющих его народов кровавым хаосом межэтническим конфликтов по афганскому сценарию. </w:t>
      </w:r>
    </w:p>
    <w:p>
      <w:pPr>
        <w:pStyle w:val="Normal"/>
        <w:spacing w:lineRule="auto" w:line="360"/>
        <w:jc w:val="both"/>
        <w:rPr/>
      </w:pPr>
      <w:r>
        <w:rPr/>
        <w:t xml:space="preserve"> </w:t>
      </w:r>
      <w:r>
        <w:rPr/>
        <w:t>Однако мирным планам государств Каспийско-Черноморского региона угрожает обостряющаяся ситуация вокруг ядерной программы Ирана. В настоящее время Запад, и, в первую очередь, — Израиль и США, оказались на Ближнем и Среднем Востоке в заведомо проигрышном положении. «Любые шаги, предпринимаемые ими (или же отсутствие таковых), только ухудшают их позиции в регионе. Конечно, в принципе они могут не начинать войну, но США, видимо, будут не в состоянии отказаться от вооруженной попытки сохранить свое ведущее положение в ключевом районе земного шара, которое со временем может сойти «на нет» (вместе с мировым лидерством Штатов), а Израиль — от своего государственно-политического бытия в нынешней форме. Отказ этих государств от военных действий будет означать, что они смирились с перспективой своего стратегического поражения на Ближнем и Среднем Востоке, а, возможно и во всем мире. В условиях соблазнительно-огромного военно-технического превосходства США и Израиля над силами исламских государств, господства в сознании правящей верхушки этих держав ментальности эпохи «холодной войны» и периода последовавшего за ней глобального домината Америки ожидать мирного ухода США из региона ожидать стоит едва ли. Демоны «роковых решений», скорее всего, толкнут Америку на более драматичный путь»</w:t>
      </w:r>
      <w:r>
        <w:rPr>
          <w:rStyle w:val="FootnoteCharacters"/>
          <w:rStyle w:val="FootnoteAnchor"/>
        </w:rPr>
        <w:footnoteReference w:id="70"/>
      </w:r>
      <w:r>
        <w:rPr/>
        <w:t xml:space="preserve">. </w:t>
      </w:r>
    </w:p>
    <w:p>
      <w:pPr>
        <w:pStyle w:val="Normal"/>
        <w:spacing w:lineRule="auto" w:line="360"/>
        <w:jc w:val="both"/>
        <w:rPr/>
      </w:pPr>
      <w:r>
        <w:rPr/>
        <w:t xml:space="preserve"> </w:t>
      </w:r>
      <w:r>
        <w:rPr/>
        <w:t xml:space="preserve">В связи с этим, одной из самых обсуждаемых политологами в мировых СМИ тем пока остается новая «Стратегия США в области национальной безопасности» (National Security Strategy), в которой Штаты обосновывают свое право наносить «превентивный удар» и даже называют страны, которым такой «удар» грозит в первую очередь. После войны в Ираке главной угрозой для себя США называют Иран. Причем, при всех претензиях к соблюдению прав человека и демократичности тех или иных государств, /вспомним, что претензией к Югославии был геноцид малых народов. Ираку вменяли наличие отравляющих веществ и средств их доставки. Доказать, что обвинения и «приговор, вынесенный на этом основании Америкой: разбомбить и уничтожить – были справедливы так и не удалось. Но никто не задает «лишних» вопросов о том, насколько обоснованны и нравственны такие методы «демократизации», и почему решение об их проведении США принимают единолично. Почему они априори - над законами - международными и нравственными? Но обсуждается не это. Вопрос, который задают чаще всего, – это достаточно ли боеспособны США, чтобы начать ту или иную войну? Особенно дискутируемым, соответственно, становится вопрос о том, способны ли США, как утверждалось прежде, вести одновременно 2 или 2,5 войны. Нам, однако, проблема видится иначе. </w:t>
      </w:r>
    </w:p>
    <w:p>
      <w:pPr>
        <w:pStyle w:val="Normal"/>
        <w:spacing w:lineRule="auto" w:line="360"/>
        <w:jc w:val="both"/>
        <w:rPr/>
      </w:pPr>
      <w:r>
        <w:rPr>
          <w:b/>
          <w:i/>
        </w:rPr>
        <w:t xml:space="preserve"> </w:t>
      </w:r>
      <w:r>
        <w:rPr>
          <w:b/>
          <w:i/>
        </w:rPr>
        <w:t>Вопрос не в том, могут ли США воевать против двух и более государств, вопрос совсем в другом: могут ли США остановиться?</w:t>
      </w:r>
    </w:p>
    <w:p>
      <w:pPr>
        <w:pStyle w:val="Normal"/>
        <w:spacing w:lineRule="auto" w:line="360"/>
        <w:jc w:val="both"/>
        <w:rPr/>
      </w:pPr>
      <w:r>
        <w:rPr/>
        <w:t xml:space="preserve"> </w:t>
      </w:r>
      <w:r>
        <w:rPr/>
        <w:t xml:space="preserve">И дело здесь не в том, что Америка не готова к войне технически. Штаты по-прежнему остаются самой сильной в военном отношении страной мира. Дело, в том, что экономика этой сверхдержавы все более и более удерживается на плаву за счет военно-силового давления на другие страны, путем принуждения других государств считать ничем реально не обеспеченную цветную бумагу – доллар - эквивалентным получаемым за него реальным материальным ценностям платежным средством. Иными словами, самое мощное в военном смысле государство ведет себя на мировом рынке как банальный ковбой: или вы продаете вашу нефть и иные ресурсы за наши фантики, или мы объявим вам «демократизацию». Но этот довод действует только на слабонервных или безъядерных участников рынка. Что касается ядерных государств, то при крепких нервах руководителей, шантаж здесь явно не пройдет. </w:t>
      </w:r>
    </w:p>
    <w:p>
      <w:pPr>
        <w:pStyle w:val="Normal"/>
        <w:spacing w:lineRule="auto" w:line="360"/>
        <w:jc w:val="both"/>
        <w:rPr>
          <w:b/>
          <w:b/>
        </w:rPr>
      </w:pPr>
      <w:r>
        <w:rPr/>
        <w:t xml:space="preserve"> </w:t>
      </w:r>
      <w:r>
        <w:rPr>
          <w:b/>
        </w:rPr>
        <w:t xml:space="preserve">Можно, конечно, помахать ядерной дубинкой, но заставить испугаться можно только того, кто сам этого хочет. </w:t>
      </w:r>
    </w:p>
    <w:p>
      <w:pPr>
        <w:pStyle w:val="Normal"/>
        <w:spacing w:lineRule="auto" w:line="360"/>
        <w:jc w:val="both"/>
        <w:rPr/>
      </w:pPr>
      <w:r>
        <w:rPr>
          <w:b/>
        </w:rPr>
        <w:t xml:space="preserve"> </w:t>
      </w:r>
      <w:r>
        <w:rPr/>
        <w:t xml:space="preserve">Американцы сделали заявления через СМИ о том, что могут в течение нескольких минут(?!) уничтожить Россию при помощи ядерного удара. Представим, что могут, но чтобы сделать это, им нужно как минимум подготовить сначала какую-нибудь ближайшую планету для эвакуации собственного населения с зараженной планеты. Ядерное оружие – это экологический бумеранг, для уничтожения ядерного потенциала России – даже сильно подорванного реформаторством – нужно применить такое количество ядерных боеприпасов, что после этого жизнь для людей на Земле станет невозможной. </w:t>
      </w:r>
    </w:p>
    <w:p>
      <w:pPr>
        <w:pStyle w:val="Normal"/>
        <w:spacing w:lineRule="auto" w:line="360"/>
        <w:jc w:val="both"/>
        <w:rPr/>
      </w:pPr>
      <w:r>
        <w:rPr/>
        <w:t xml:space="preserve"> </w:t>
      </w:r>
      <w:r>
        <w:rPr/>
        <w:t xml:space="preserve">С другой стороны, если смотреть на вещи прагматично и не принимать на веру пропагандистские трюки, что представляют из себя российско-американские, или ирано-американские отношения? Сначала о российско-американских. За пугающим обывателей треском и барабанной дробью ура-патриотических заявлений, за словесной шелухой о поддержке Приднестровья, Абхазии и Южной Осетии с российской стороны нет ничего, реально угрожающего интересам США. Мы даже никак не подпишем союзный договор с Белоруссией. </w:t>
      </w:r>
    </w:p>
    <w:p>
      <w:pPr>
        <w:pStyle w:val="Normal"/>
        <w:spacing w:lineRule="auto" w:line="360"/>
        <w:jc w:val="both"/>
        <w:rPr/>
      </w:pPr>
      <w:r>
        <w:rPr/>
        <w:t xml:space="preserve"> </w:t>
      </w:r>
      <w:r>
        <w:rPr/>
        <w:t xml:space="preserve">Почти то же можно сказать и об Америке, если раньше она проводила ту же агрессивную антироссийскую политику в странах Восточной Европы и СНГ под «дружелюбную» риторику двух президентов, то сейчас та же политика с той же целеустремленностью продолжает раскручиваться по всему периметру наших границ, но с уже адекватной действиям «похолодавшей» риторикой. Если реальные действия сторон не претерпели существенных изменений, то, может, этот барабанный треск рассчитан на то, чтобы произвести впечатление внутри своих государств? </w:t>
      </w:r>
    </w:p>
    <w:p>
      <w:pPr>
        <w:pStyle w:val="Normal"/>
        <w:spacing w:lineRule="auto" w:line="360"/>
        <w:jc w:val="both"/>
        <w:rPr/>
      </w:pPr>
      <w:r>
        <w:rPr/>
        <w:t xml:space="preserve"> </w:t>
      </w:r>
      <w:r>
        <w:rPr/>
        <w:t xml:space="preserve">Самому Бушу по большому счету уже нечего терять, он уже не может быть переизбран президентом, но его республиканской партии еще предстоит пожинать плоды ведения одновременно двух с половиной войн: Афганистан, Ирак и пол-Югославии. Если Буш ввяжется еще и в Иран, республиканцы едва ли в ближайшие годы дорвутся до руля в Америке. Более того, если Иран сможет какое-то время серьезно противостоять Штатам, страх – основа их господства в мире, а значит и господство зеленого фантика по имени американский доллар - может рухнуть </w:t>
      </w:r>
    </w:p>
    <w:p>
      <w:pPr>
        <w:pStyle w:val="Normal"/>
        <w:spacing w:lineRule="auto" w:line="360"/>
        <w:jc w:val="both"/>
        <w:rPr/>
      </w:pPr>
      <w:r>
        <w:rPr/>
        <w:t xml:space="preserve"> </w:t>
      </w:r>
      <w:r>
        <w:rPr/>
        <w:t xml:space="preserve">Путин, как и Буш не может быть переизбран сам, но его команда, пришедшая к власти на патриотическом подъеме всех российских народов, волей-неволей должна поддерживать высокий уровень патриотического накала в обществе. Так что пока вся внешняя риторика России «противостоящей» внешним Вызовам сводится к игре в правдоподобное возмущение – даже после Мюнхена. </w:t>
      </w:r>
    </w:p>
    <w:p>
      <w:pPr>
        <w:pStyle w:val="Normal"/>
        <w:spacing w:lineRule="auto" w:line="360"/>
        <w:jc w:val="both"/>
        <w:rPr/>
      </w:pPr>
      <w:r>
        <w:rPr/>
        <w:t xml:space="preserve"> </w:t>
      </w:r>
      <w:r>
        <w:rPr>
          <w:b/>
          <w:i/>
        </w:rPr>
        <w:t>Между тем, проблемы Кавказа как российского, так и антироссийского, рвущегося в НАТО, и проблемы Каспия, которые могут катастрофически обостриться в случае ужесточения или перехода в военную фазу конфликта между Ираном и США, не могут «рассосаться» сами собой под правдоподобно разыгрываемые сцены патриотизма со стороны России.</w:t>
      </w:r>
      <w:r>
        <w:rPr/>
        <w:t xml:space="preserve"> </w:t>
      </w:r>
      <w:r>
        <w:rPr>
          <w:b/>
          <w:i/>
        </w:rPr>
        <w:t>Здесь давно нужна продуманная и, главное, непродажная политика</w:t>
      </w:r>
      <w:r>
        <w:rPr/>
        <w:t xml:space="preserve">. </w:t>
      </w:r>
    </w:p>
    <w:p>
      <w:pPr>
        <w:pStyle w:val="Normal"/>
        <w:spacing w:lineRule="auto" w:line="360"/>
        <w:jc w:val="both"/>
        <w:rPr/>
      </w:pPr>
      <w:r>
        <w:rPr/>
        <w:t xml:space="preserve"> </w:t>
      </w:r>
      <w:r>
        <w:rPr/>
        <w:t xml:space="preserve">Словесная трескотня и имитация патриотизма нашими чиновниками не заменят реальных дел. А в реальной дипломатии стойкости и умению отстаивать свои государственные интересы нам не мешало бы поучиться хотя бы у Ирана. У них еще нет такого ядерного потенциала как наш, но уже сейчас они заставляют мир считаться со своей позицией. И правильно делают. Покажите хоть одно крупное государство или даже нашу же бывшую союзную республику, которая сказала бы спасибо России, за ее бесхребетную и предельно уступчивую до полной антигосударственности внешнюю политику ельцинского периода. Такая Россия не нужна никому, даже самой России. </w:t>
      </w:r>
      <w:r>
        <w:rPr>
          <w:szCs w:val="28"/>
        </w:rPr>
        <w:t xml:space="preserve">В этом, смысле конфликт между Ираном и США – это тоже лакмусовая бумажка, которая/наряду с инвестициями в реальный сектор экономики и подписанием союзных договоров с государствами, которые хотят войти в Россию союзных началах/ насколько соответствует политическая риторика России реальным делам. </w:t>
      </w:r>
    </w:p>
    <w:p>
      <w:pPr>
        <w:pStyle w:val="Normal"/>
        <w:spacing w:lineRule="auto" w:line="360"/>
        <w:jc w:val="both"/>
        <w:rPr>
          <w:szCs w:val="28"/>
        </w:rPr>
      </w:pPr>
      <w:r>
        <w:rPr>
          <w:szCs w:val="28"/>
        </w:rPr>
        <w:t xml:space="preserve"> </w:t>
      </w:r>
      <w:r>
        <w:rPr>
          <w:szCs w:val="28"/>
        </w:rPr>
        <w:t>Пока конфликт между США и Ираном происходит в виртуально-дипломатическом пространстве, поэтому каждый политик высказывает свое видение этой проблемы. Обсуждение выносилось на самые высокие научные инстанции. Так,</w:t>
      </w:r>
      <w:r>
        <w:rPr/>
        <w:t xml:space="preserve"> </w:t>
      </w:r>
      <w:r>
        <w:rPr>
          <w:szCs w:val="28"/>
        </w:rPr>
        <w:t>в Москве в Институте национальной стратегии состоялось открытое заседание Экспертного совета ИНС, организованное совместно с АПН и аналитическим сайтом Панарин.com по теме: «Война против Ирана и ее последствия для мира и России». По мнению большинства специалистов, война возможна и она принесет большие потрясения всему миру и коренным образом изменит расстановку сил не только в двух ключевых регионах – Персидском Заливе и Прикаспийско-Черноморском, но и в мире в целом. АПН опубликовало материал об этом заседании под заголовком «Война в Иране взорвет регион Каспия».</w:t>
      </w:r>
    </w:p>
    <w:p>
      <w:pPr>
        <w:pStyle w:val="Normal"/>
        <w:spacing w:lineRule="auto" w:line="360"/>
        <w:jc w:val="both"/>
        <w:rPr>
          <w:szCs w:val="28"/>
        </w:rPr>
      </w:pPr>
      <w:r>
        <w:rPr>
          <w:szCs w:val="28"/>
        </w:rPr>
        <w:t xml:space="preserve"> </w:t>
      </w:r>
      <w:r>
        <w:rPr>
          <w:szCs w:val="28"/>
        </w:rPr>
        <w:t>Основные вопросы, волнующие общественность в связи с грозящим переходом виртуальной войны в реальную, это позиции основных участников: коалиции, альянсы, союзы, блоки, сопутствующие политические, религиозные, экономические и миграционные процессы. Есть даже попытки просчитать конечный итог войны: кто победит в этом поединке. Станислав Хатунцев в статье «Запах войны становится все более ощутимым» пишет, что инициатором «упреждающего удара» по иранским объектам, если не явным, то тайным, станет, очевидно, Израиль: именно для него нынешние перемены на Ближнем Востоке оборачиваются вопросом о жизни и смерти, тогда как Америка и без иранской кампании накрепко увязла в военных акциях в регионе, что уже породило массу проблем для ее правительства и на международной арене, и внутри страны. Усугублять проблемы Вашингтону совсем ни к чему, однако могущественное произраильское лобби, несомненно, втянет его в антииранскую военную операцию: своего основного, стратегического союзника один на один против большинства (и уже не молчаливого) исламского мира, авангардом которого и выступает современный Иран, Америка не оставит.</w:t>
      </w:r>
    </w:p>
    <w:p>
      <w:pPr>
        <w:pStyle w:val="Normal"/>
        <w:spacing w:lineRule="auto" w:line="360"/>
        <w:jc w:val="both"/>
        <w:rPr/>
      </w:pPr>
      <w:r>
        <w:rPr>
          <w:szCs w:val="28"/>
        </w:rPr>
        <w:t xml:space="preserve"> </w:t>
      </w:r>
      <w:r>
        <w:rPr>
          <w:szCs w:val="28"/>
        </w:rPr>
        <w:t>Ее население все больше отворачивается от Буша, но почти 60 % американцев поддерживает идею о «наказании» Ирана (видимо, как это и положено зрелому электорату страны с высокоразвитой демократией, не задумываясь о цене, о последствиях этой акции), поэтому нынешний президент может воспользоваться данным обстоятельством, чтобы до некоторой степени «вернуть» себе доверие своих избирателей</w:t>
      </w:r>
      <w:r>
        <w:rPr>
          <w:rStyle w:val="FootnoteCharacters"/>
          <w:rStyle w:val="FootnoteAnchor"/>
        </w:rPr>
        <w:footnoteReference w:id="71"/>
      </w:r>
      <w:r>
        <w:rPr>
          <w:szCs w:val="28"/>
        </w:rPr>
        <w:t xml:space="preserve">. </w:t>
      </w:r>
    </w:p>
    <w:p>
      <w:pPr>
        <w:pStyle w:val="Normal"/>
        <w:spacing w:lineRule="auto" w:line="360"/>
        <w:jc w:val="both"/>
        <w:rPr/>
      </w:pPr>
      <w:r>
        <w:rPr>
          <w:szCs w:val="28"/>
        </w:rPr>
        <w:t xml:space="preserve"> </w:t>
      </w:r>
      <w:r>
        <w:rPr>
          <w:szCs w:val="28"/>
        </w:rPr>
        <w:t>Другие авторы считают, что, если даже США смогут победить в этой войне, контролировать население и территорию такого крупного государства будет, мягко говоря, затруднительно. Поэтому даются различного рода советы и рекомендации в корректной форме обоим основным участникам конфликта с тем, чтобы избежать военного столкновения, которое не принесет пользы ни одной из сторон. Как один из вариантов предлагался пакт «Кондолизы Райс-Ахмадинеджада»:</w:t>
      </w:r>
    </w:p>
    <w:p>
      <w:pPr>
        <w:pStyle w:val="Normal"/>
        <w:spacing w:lineRule="auto" w:line="360"/>
        <w:jc w:val="both"/>
        <w:rPr>
          <w:szCs w:val="28"/>
        </w:rPr>
      </w:pPr>
      <w:r>
        <w:rPr>
          <w:szCs w:val="28"/>
        </w:rPr>
        <w:t xml:space="preserve"> </w:t>
      </w:r>
      <w:r>
        <w:rPr>
          <w:szCs w:val="28"/>
        </w:rPr>
        <w:t>«Иранские и, что намного показательнее, американские источники практически одновременно сообщили о том, что США и Иран готовы начать «ограниченные переговоры о ситуации в Ираке».</w:t>
      </w:r>
    </w:p>
    <w:p>
      <w:pPr>
        <w:pStyle w:val="Normal"/>
        <w:spacing w:lineRule="auto" w:line="360"/>
        <w:jc w:val="both"/>
        <w:rPr>
          <w:szCs w:val="28"/>
        </w:rPr>
      </w:pPr>
      <w:r>
        <w:rPr>
          <w:szCs w:val="28"/>
        </w:rPr>
        <w:t xml:space="preserve"> </w:t>
      </w:r>
      <w:r>
        <w:rPr>
          <w:szCs w:val="28"/>
        </w:rPr>
        <w:t>Основным содержанием этого соглашения, видимо, станет фактический а, возможно, и формальный, раздел Ирака на три части. Шиитская часть в этом случае перейдет под контроль Ирана. Сирии отойдет суннитский треугольник. Курдистан же либо получит независимость, либо будет отдан под турецкую ответственность. Более того, в рамках пакетного соглашения Сирия может получить назад Голанские высоты, а Израиль — гарантии мирного существования. Такое соглашение представляется вполне реальным, потому что оно выгодно абсолютно всем участникам сделки»</w:t>
      </w:r>
      <w:r>
        <w:rPr>
          <w:rStyle w:val="FootnoteCharacters"/>
          <w:rStyle w:val="FootnoteAnchor"/>
        </w:rPr>
        <w:footnoteReference w:id="72"/>
      </w:r>
      <w:r>
        <w:rPr>
          <w:szCs w:val="28"/>
        </w:rPr>
        <w:t xml:space="preserve">. </w:t>
      </w:r>
    </w:p>
    <w:p>
      <w:pPr>
        <w:pStyle w:val="Normal"/>
        <w:spacing w:lineRule="auto" w:line="360"/>
        <w:jc w:val="both"/>
        <w:rPr/>
      </w:pPr>
      <w:r>
        <w:rPr>
          <w:szCs w:val="28"/>
        </w:rPr>
        <w:t xml:space="preserve"> </w:t>
      </w:r>
      <w:r>
        <w:rPr>
          <w:szCs w:val="28"/>
        </w:rPr>
        <w:t xml:space="preserve">Переговорам с Ираном по иракской проблеме придавалось такое большое значение, что в Москву даже прилетела </w:t>
      </w:r>
      <w:r>
        <w:rPr/>
        <w:t>Кондолиза Райс.</w:t>
      </w:r>
    </w:p>
    <w:p>
      <w:pPr>
        <w:pStyle w:val="Normal"/>
        <w:spacing w:lineRule="auto" w:line="360"/>
        <w:jc w:val="both"/>
        <w:rPr/>
      </w:pPr>
      <w:r>
        <w:rPr/>
        <w:t xml:space="preserve"> </w:t>
      </w:r>
      <w:r>
        <w:rPr/>
        <w:t xml:space="preserve">В последнее время неожиданные вояжи госсекретаря США Кондолизы Райс в Москву стали политической обыденностью. Если в допутинские времена российский президент сам инициативно связывался с Вашингтоном, сверяясь по каждому мало-мальски значимому вопросу не только внешней, но и внутренней политики с генеральной линией Белого Дома, то сегодня срочные командировки госсекретаря США в Россию – это уже реакция Америки на внешние политические и экономические шаги России и попытки давления на нее по вопросам международной политики. </w:t>
      </w:r>
    </w:p>
    <w:p>
      <w:pPr>
        <w:pStyle w:val="Normal"/>
        <w:spacing w:lineRule="auto" w:line="360"/>
        <w:jc w:val="both"/>
        <w:rPr/>
      </w:pPr>
      <w:r>
        <w:rPr/>
        <w:t xml:space="preserve"> </w:t>
      </w:r>
      <w:r>
        <w:rPr/>
        <w:t>В одном из апрельских /2007 г./ выступлений Кондолизы Райс прозвучала озабоченность тем, что Россия все увереннее отстаивает свои экономические интересы, а также усилением контроля за собственными нефтяными и газовыми компаниями со стороны российской власти. Республиканская партия не случайно считается выразительницей интересов нефтяного бизнеса и военно-промышленного комплекса США. Проводимая президентом Бушем агрессивная внешняя политика, увеличение военных расходов и высокие цены на нефть за счет дестабилизации ситуации в нефтедобывающих регионах мира, говорит о том, что республиканцы сполна оправдывают надежды той части американского бизнеса, которая традиционно поддерживает их партию. Вполне вписываются в интересы американского нефтяного бизнеса и предъявленные госсекретарем требования открыть доступ к недрам России американским компаниям, обеспечив им равные с российским бизнесом права на разработку месторождений и покупку акций.</w:t>
      </w:r>
    </w:p>
    <w:p>
      <w:pPr>
        <w:pStyle w:val="Normal"/>
        <w:spacing w:lineRule="auto" w:line="360"/>
        <w:jc w:val="both"/>
        <w:rPr/>
      </w:pPr>
      <w:r>
        <w:rPr/>
        <w:t xml:space="preserve"> </w:t>
      </w:r>
      <w:r>
        <w:rPr/>
        <w:t xml:space="preserve">Если вспомнить, что до избрания Госсекретарем США Кондолиза Райс была членом совета директоров одной самых крупных американских нефтедобывающих корпораций и, возможно, ей предстоит вернуться туда после работы в команде Буша, можно предположить, что, пытаясь открыть двери к захвату российских нефтегазовых корпораций для американского бизнеса, она думает и о своем будущем. Пока же она увязала с удовлетворением этих требований вступление России в ВТО и уже изрядно надоевшие «уши мертвого осла», пресловутую поправку Джексона–Вэника. </w:t>
      </w:r>
    </w:p>
    <w:p>
      <w:pPr>
        <w:pStyle w:val="Normal"/>
        <w:spacing w:lineRule="auto" w:line="360"/>
        <w:jc w:val="both"/>
        <w:rPr/>
      </w:pPr>
      <w:r>
        <w:rPr/>
        <w:t xml:space="preserve"> </w:t>
      </w:r>
      <w:r>
        <w:rPr/>
        <w:t xml:space="preserve">Россия пошла на ряд встречных шагов, были, в частности решены вопросы, касающиеся экспорта американского мяса в Россию, допуска иностранных банков и страховых компаний на российский рынок. Ужесточилось российское законодательство и в отношении авторских прав. </w:t>
      </w:r>
    </w:p>
    <w:p>
      <w:pPr>
        <w:pStyle w:val="Normal"/>
        <w:spacing w:lineRule="auto" w:line="360"/>
        <w:jc w:val="both"/>
        <w:rPr/>
      </w:pPr>
      <w:r>
        <w:rPr/>
        <w:t xml:space="preserve"> </w:t>
      </w:r>
      <w:r>
        <w:rPr>
          <w:b/>
          <w:i/>
        </w:rPr>
        <w:t>Но взамен уступок Россия каждый раз получает новую порцию ужесточившихся претензий и требований, что не может не свидетельствовать о том, что за всем этим стоит политическая подоплека.</w:t>
      </w:r>
      <w:r>
        <w:rPr/>
        <w:t xml:space="preserve"> Слишком много уступок в вопросах международной политики хотят добиться США от России. Одним из главных конфликтов интересов между США и Россией аналитики признают ситуацию вокруг Ирана. Но не менее значимым конфликтом интересов можно считать и вопрос независимости Косово. </w:t>
      </w:r>
    </w:p>
    <w:p>
      <w:pPr>
        <w:pStyle w:val="Normal"/>
        <w:spacing w:lineRule="auto" w:line="360"/>
        <w:jc w:val="both"/>
        <w:rPr/>
      </w:pPr>
      <w:r>
        <w:rPr/>
        <w:t xml:space="preserve"> </w:t>
      </w:r>
      <w:r>
        <w:rPr/>
        <w:t>Случившееся в Сербии, часто сравнивают с сюжетом русской сказки о зайце и лисе. Лиса, которой негде было приклонить голову, попросилась ночевать к зайцу, а потом его же и выгнала. То же случилось с сербским Косово: череда политических ошибок, допущенных руководством Югославии, позволившим пришлому народу анклавизировать исконную сербскую землю, привела к кровавым событиям по насильственному расчленению государства. К власти в крае пришли главари боевиков, террористы и наркобароны. Ни собственной достаточно развитой экономической, ни правовой, ни культурной базы, на основе которой можно было бы говорить о создании независимого государственного образования у косовских албанцев попросту нет. Стоит мировому сообществу перекрыть или перенаправить наркотрафик, как жить анклаву станет не на что.</w:t>
      </w:r>
    </w:p>
    <w:p>
      <w:pPr>
        <w:pStyle w:val="Normal"/>
        <w:spacing w:lineRule="auto" w:line="360"/>
        <w:jc w:val="both"/>
        <w:rPr/>
      </w:pPr>
      <w:r>
        <w:rPr/>
        <w:t xml:space="preserve"> </w:t>
      </w:r>
      <w:r>
        <w:rPr/>
        <w:t xml:space="preserve">Абсурдность происходящего, однако, не означает, что нужно недооценивать неотвратимость серьезных последствий для всего мира, если будет создан подобный прецедент. Что касается Абхазии и Южной Осетии, то для признания их независимости этот прецедент и не столь важен. Эти народы живут на своих исконных территориях. Обе эти республики в свое время добровольно присоединились к России, передав ей ответственность за судьбу своих народов. И, если внутри единого государства – СССР они могли существовать в рамках другого административного образования, то, отпуская Грузию, Россия, в идеале, /тогда об этом, конечно, не думали/ должна была бы потребовать от нее предоставления права на самоопределение республикам, присоединенным к ней волюнтаристскими решениями руководства единой тогда еще страны. То есть, если говорить о праве на самоопределение, то ни Южная Осетия, ни Абхазия по большому счету не нуждаются в разрешении на это от кого то еще: Россия отпустила их вместе с Грузией, а независимость от Грузии они отстояли с оружием в руках. </w:t>
      </w:r>
    </w:p>
    <w:p>
      <w:pPr>
        <w:pStyle w:val="Normal"/>
        <w:spacing w:lineRule="auto" w:line="360"/>
        <w:jc w:val="both"/>
        <w:rPr/>
      </w:pPr>
      <w:r>
        <w:rPr/>
        <w:t xml:space="preserve"> </w:t>
      </w:r>
      <w:r>
        <w:rPr/>
        <w:t xml:space="preserve">Ситуация с Карабахом тоже имеет свои исторические и политические особенности, более того, Азербайджан, как искусственно созданное государство несет в себе опасность дальнейшего распада, причем, по причинам более сходным с ситуацией в Южной Осетии. В Северной части Азербайджана, подаренной когда-то советским руководством этой республике, проживает на своих исконных землях более миллиона дагестанцев /часть из них принудительно записана азербайджанцами/. Стоит ли напоминать о том, что дагестанские земли присоединялись к России очень сложно, это был длительный исторический процесс, начавшийся именно с этих земель, с их добровольного присоединения к России, обязавшейся за это защитить их от кровавых набегов соседних Персии и Турции. Эти дагестанцы, оказавшиеся разделенными и подвергающиеся ассимиляции, также не виноваты в том, что кто-то в нарушение всех прежних договоров и земельных кадастров решил «подарить» их Азербайджану. </w:t>
      </w:r>
    </w:p>
    <w:p>
      <w:pPr>
        <w:pStyle w:val="Normal"/>
        <w:spacing w:lineRule="auto" w:line="360"/>
        <w:jc w:val="both"/>
        <w:rPr/>
      </w:pPr>
      <w:r>
        <w:rPr/>
        <w:t xml:space="preserve"> </w:t>
      </w:r>
      <w:r>
        <w:rPr/>
        <w:t xml:space="preserve">Иными словами, можно спорить о прецедентности предоставления независимости Косово, но, безусловно, принцип политического домино может сработать и привести к началу распада, в том числе и государств Старой Европы, например, Великобритании или Франции. Впрочем, подобные заклинания и призывы к благоразумию никак не влияют на политические интриги США в Европе. В конце концов, </w:t>
      </w:r>
      <w:r>
        <w:rPr>
          <w:b/>
          <w:i/>
        </w:rPr>
        <w:t>Европейский Союз не только союзник, но и геополитический конкурент США и его ослабление за счет многочисленных локальных конфликтов, войн и распадов не противоречит курсу США на мировую гегемонию.</w:t>
      </w:r>
      <w:r>
        <w:rPr/>
        <w:t xml:space="preserve"> Определяющими для нас в этой ситуации должны быть интересы России и дружественных к нам государств и народов. </w:t>
      </w:r>
    </w:p>
    <w:p>
      <w:pPr>
        <w:pStyle w:val="Normal"/>
        <w:spacing w:lineRule="auto" w:line="360"/>
        <w:jc w:val="both"/>
        <w:rPr/>
      </w:pPr>
      <w:r>
        <w:rPr/>
        <w:t xml:space="preserve"> </w:t>
      </w:r>
      <w:r>
        <w:rPr/>
        <w:t>Без выстраивания региональных составляющих внешней политики России, особенно в столь чувствительном регионе как Кавказ от Черноморья до Каспия и Иран нельзя говорить ни о стабильности и мире, ни о безопасности южных рубежей России. Пора, наконец, определиться с тем, какую геополитическую конфигурацию мы считаем предпочтительной на том или ином направлении. Поддавшись соблазну заслужить кисло-сладкую улыбку Кондилизы Райс за счет очередной сдачи своих интересов на балканском направлении, мы должны отдавать себе отчет в том, что мы получим взамен на кавказском направлении, устроит ли нас развитие процессов, которые при этом будут неизбежно запущены. К тому же запуск этих процессов приведет к новой волне нестабильности, а это уже может поставить под вопрос многие транспортные проекты, в том числе и столь успешно заключенные договора о нефте и газопроводах вдоль Каспийского моря.</w:t>
      </w:r>
    </w:p>
    <w:p>
      <w:pPr>
        <w:pStyle w:val="Normal"/>
        <w:spacing w:lineRule="auto" w:line="360"/>
        <w:jc w:val="both"/>
        <w:rPr/>
      </w:pPr>
      <w:r>
        <w:rPr/>
        <w:t xml:space="preserve"> </w:t>
      </w:r>
      <w:r>
        <w:rPr/>
        <w:t xml:space="preserve">Едва ли заслуживают серьезного обсуждения и уверения Кондолизы Райс в том, что размещение ПРО в странах бывшего Варшавского договора не является подготовкой к более жесткому силовому давлению и, в конечном счете, уничтожению России, как единого независимого государства. Стоит посмотреть на карту и будет видно, что с размещением ПРО, в случае успешной операции в Иране, НАТО выйдет на Каспий и завершит охват России с флангов. Сегодня Россия уже подошла к такому краю, где уже не может быть места бездумным уступкам и попыткам умиротворить страну, не стесняющуюся объявлять нашу территорию «зоной своих жизненных интересов» и с маниакальным упорством всеми способами рвущуюся захватить кладовые наших недр. </w:t>
      </w:r>
    </w:p>
    <w:p>
      <w:pPr>
        <w:pStyle w:val="Normal"/>
        <w:spacing w:lineRule="auto" w:line="360"/>
        <w:jc w:val="both"/>
        <w:rPr/>
      </w:pPr>
      <w:r>
        <w:rPr/>
        <w:t xml:space="preserve"> </w:t>
      </w:r>
      <w:r>
        <w:rPr/>
        <w:t xml:space="preserve">Без ВТО Россия жила и проживет и дальше, хотя тот же Китай вступил в ВТО на столь выгодных для себя условиях и настолько заставил эту организацию считаться со своими интересами, что практически свел к нулю отрицательные политические и экономические последствия этого шага для своей страны. Напротив, КНР использует ВТО для открытия новых рынков для своей продукции. А на Джексона-Вэника, давно пора придумать свой «веник» - ответные экономические меры. </w:t>
      </w:r>
    </w:p>
    <w:p>
      <w:pPr>
        <w:pStyle w:val="Normal"/>
        <w:spacing w:lineRule="auto" w:line="360"/>
        <w:jc w:val="both"/>
        <w:rPr>
          <w:b/>
          <w:b/>
          <w:i/>
          <w:i/>
        </w:rPr>
      </w:pPr>
      <w:r>
        <w:rPr/>
        <w:t xml:space="preserve"> </w:t>
      </w:r>
      <w:r>
        <w:rPr>
          <w:b/>
          <w:i/>
        </w:rPr>
        <w:t>Заработанные на нефти и газе деньги нужно вкладывать в развитие собственной промышленности, в том числе оборонной, чтобы знать, что в случае угрозы агрессией мы не окажемся в положении безоружной и беззащитной Югославии, которую на глазах мировой общественности при полном забвении международного права уничтожали бомбами с обедненным ураном – ядерным, по сути, оружием.</w:t>
      </w:r>
    </w:p>
    <w:p>
      <w:pPr>
        <w:pStyle w:val="Normal"/>
        <w:spacing w:lineRule="auto" w:line="360"/>
        <w:jc w:val="both"/>
        <w:rPr>
          <w:b/>
          <w:b/>
          <w:i/>
          <w:i/>
        </w:rPr>
      </w:pPr>
      <w:r>
        <w:rPr>
          <w:b/>
          <w:i/>
        </w:rPr>
        <w:t xml:space="preserve"> </w:t>
      </w:r>
      <w:r>
        <w:rPr/>
        <w:t xml:space="preserve">Варварство НАТО в Югославии осталось незамеченным правозащитными организациями как западными, так и нашими. Более того, американцы создали прецедент устраивания судилищ над лидерами тех государств, которые посмели защищать свои национальные интересы. </w:t>
      </w:r>
      <w:r>
        <w:rPr>
          <w:b/>
          <w:i/>
        </w:rPr>
        <w:t xml:space="preserve">Иначе, чем глумлением над международным правом и правами человека и правами народов, то, что творят сегодня НАТО и США трудно назвать. И это на сегодня самый страшный и опасный по дальним последствиям прецедент. </w:t>
      </w:r>
    </w:p>
    <w:p>
      <w:pPr>
        <w:pStyle w:val="Normal"/>
        <w:spacing w:lineRule="auto" w:line="360"/>
        <w:jc w:val="both"/>
        <w:rPr/>
      </w:pPr>
      <w:r>
        <w:rPr/>
        <w:t xml:space="preserve"> </w:t>
      </w:r>
      <w:r>
        <w:rPr/>
        <w:t>Хотя</w:t>
      </w:r>
      <w:r>
        <w:rPr>
          <w:b/>
        </w:rPr>
        <w:t xml:space="preserve"> </w:t>
      </w:r>
      <w:r>
        <w:rPr/>
        <w:t xml:space="preserve">Кондолиза Райс, конечно, по-своему права, нам бы таких целеустермленных и настойчивых – назовем это так – политиков. Она отстаивает интересы своего государства, своего родного нефтебизнеса и собственные интересы. Она понимает, как они совпадают. </w:t>
      </w:r>
      <w:r>
        <w:rPr>
          <w:b/>
          <w:i/>
        </w:rPr>
        <w:t>Неплохо бы и нашим политикам понять, что как бы им сегодня ни казалось, что они приняты в мировую элиту, все это очень даже может измениться, а их бизнес может быть запросто захвачен и принудительно поглощен американскими компаниями, если они не поймут, что их интересы и интересы России кровно связаны и более того, они связаны с интересами близких нам народов и государств.</w:t>
      </w:r>
      <w:r>
        <w:rPr/>
        <w:t xml:space="preserve"> </w:t>
      </w:r>
    </w:p>
    <w:p>
      <w:pPr>
        <w:pStyle w:val="Normal"/>
        <w:spacing w:lineRule="auto" w:line="360"/>
        <w:jc w:val="both"/>
        <w:rPr/>
      </w:pPr>
      <w:r>
        <w:rPr/>
        <w:t xml:space="preserve"> </w:t>
      </w:r>
      <w:r>
        <w:rPr/>
        <w:t xml:space="preserve">России должна использовать все возможности оттянуть решение по Косово, перевести конфликт в замороженное состояние, при этом занять более решительную позицию по вопросу о других народах, которые претендуют на самоопределение. </w:t>
      </w:r>
    </w:p>
    <w:p>
      <w:pPr>
        <w:pStyle w:val="Normal"/>
        <w:spacing w:lineRule="auto" w:line="360"/>
        <w:jc w:val="both"/>
        <w:rPr/>
      </w:pPr>
      <w:r>
        <w:rPr>
          <w:szCs w:val="28"/>
        </w:rPr>
        <w:t xml:space="preserve"> </w:t>
      </w:r>
      <w:r>
        <w:rPr>
          <w:szCs w:val="28"/>
        </w:rPr>
        <w:t xml:space="preserve">В середине прошлого века в разгар «холодной войны тактику балансирования на грани войны американцы метко окрестили «тактикой птенца» по аналогии с играми тогдашней американской золотой молодежи. Модная в то время игра заключалась в том, что два молодых человека в «крутых авто» неслись на предельной скорости навстречу друг другу. Проигравшим или «птенцом» объявлялся тот, кто первым отворачивал руль. В ситуации США-Иран также признается элемент игры, причем, в основном за счет игнорирования мнения военных специалистов сторона США всегда признается выигрывающей. Однако мнение серьезных военных аналитиков совершенно не оставляет иллюзий по поводу того, кто на самом деле может и должен стать «птенцом». </w:t>
      </w:r>
    </w:p>
    <w:p>
      <w:pPr>
        <w:pStyle w:val="Normal"/>
        <w:spacing w:lineRule="auto" w:line="360"/>
        <w:jc w:val="both"/>
        <w:rPr/>
      </w:pPr>
      <w:r>
        <w:rPr>
          <w:szCs w:val="28"/>
        </w:rPr>
        <w:t xml:space="preserve"> </w:t>
      </w:r>
      <w:r>
        <w:rPr>
          <w:szCs w:val="28"/>
        </w:rPr>
        <w:t xml:space="preserve">В статье «Блеф гегемона» заведующий аналитическим отделом Института политического и военного анализа Александр Храмчихин пишет о возможностях американской армии: «Военная мощь является одной из важнейших составляющих глобального доминирования США. </w:t>
      </w:r>
      <w:r>
        <w:rPr>
          <w:b/>
          <w:i/>
          <w:szCs w:val="28"/>
        </w:rPr>
        <w:t>Бюджет Пентагона равен военным бюджетам всех остальных стран мира, вместе взятых. Американский флот также сильнее всех остальных флотов, вместе взятых. Гигантской мощью обладают ВВС США. Однако дело не только и не столько в количестве и качестве стреляющего железа, сколько в развитии средств обеспечения боевых действий – систем управления, связи, разведки. Именно они выводят США на совершенно новый, невиданный ранее уровень эффективности.</w:t>
      </w:r>
      <w:r>
        <w:rPr>
          <w:szCs w:val="28"/>
        </w:rPr>
        <w:t xml:space="preserve"> </w:t>
      </w:r>
      <w:r>
        <w:rPr>
          <w:b/>
          <w:i/>
          <w:szCs w:val="28"/>
        </w:rPr>
        <w:t>… В хорошо обозримом будущем ВС США превратятся фактически в единую информационно-разведывательную систему, доведенную до каждого пехотинца»</w:t>
      </w:r>
      <w:r>
        <w:rPr>
          <w:rStyle w:val="FootnoteCharacters"/>
          <w:rStyle w:val="FootnoteAnchor"/>
        </w:rPr>
        <w:footnoteReference w:id="73"/>
      </w:r>
      <w:r>
        <w:rPr>
          <w:szCs w:val="28"/>
        </w:rPr>
        <w:t xml:space="preserve">. </w:t>
      </w:r>
    </w:p>
    <w:p>
      <w:pPr>
        <w:pStyle w:val="Normal"/>
        <w:spacing w:lineRule="auto" w:line="360"/>
        <w:jc w:val="both"/>
        <w:rPr>
          <w:szCs w:val="28"/>
        </w:rPr>
      </w:pPr>
      <w:r>
        <w:rPr>
          <w:szCs w:val="28"/>
        </w:rPr>
        <w:t xml:space="preserve"> </w:t>
      </w:r>
      <w:r>
        <w:rPr>
          <w:szCs w:val="28"/>
        </w:rPr>
        <w:t xml:space="preserve">Но при этом автор приходит к выводу о том, что, если в 50-х годах ВС США ориентировались на ведение сразу 2,5 войн, то есть с СССР, Китаем и еще с каким-нибудь небольшим государством одновременно, в 70-х годах – уже 1,5 войны – с СССР и с небольшим государством, то сейчас США не в состоянии вести даже 0,5 войны. Свидетельством тому ситуации в Ираке и Афганистане. Причину автор видит в кризисе человеческого ресурса армии. </w:t>
      </w:r>
    </w:p>
    <w:p>
      <w:pPr>
        <w:pStyle w:val="Normal"/>
        <w:spacing w:lineRule="auto" w:line="360"/>
        <w:jc w:val="both"/>
        <w:rPr/>
      </w:pPr>
      <w:r>
        <w:rPr>
          <w:szCs w:val="28"/>
        </w:rPr>
        <w:t xml:space="preserve"> </w:t>
      </w:r>
      <w:r>
        <w:rPr>
          <w:b/>
          <w:i/>
          <w:szCs w:val="28"/>
        </w:rPr>
        <w:t>В до предела рационализированном обществе за деньги можно делать все, даже убивать, но умирать за деньги, - оказывается, нельзя. Умирать можно за «веру», за «идею», за родину, но наемники удерживаются только в невоюющей армии или в побеждающей малой кровью, если есть еще идеологическая мотивация о «правой войне» за идеалы демократии и при поддержке местного населения. Столкнувшись с мощной партизанской войной и неся потери, военнослужащие теряют мотивацию.</w:t>
      </w:r>
      <w:r>
        <w:rPr>
          <w:szCs w:val="28"/>
        </w:rPr>
        <w:t xml:space="preserve"> </w:t>
      </w:r>
    </w:p>
    <w:p>
      <w:pPr>
        <w:pStyle w:val="Normal"/>
        <w:spacing w:lineRule="auto" w:line="360"/>
        <w:jc w:val="both"/>
        <w:rPr/>
      </w:pPr>
      <w:r>
        <w:rPr>
          <w:szCs w:val="28"/>
        </w:rPr>
        <w:t xml:space="preserve"> </w:t>
      </w:r>
      <w:r>
        <w:rPr>
          <w:szCs w:val="28"/>
        </w:rPr>
        <w:t>«Группа психологов и психиатров, работавшая в Ираке с августа по октябрь 2003 года, выявила, что почти 5% опрошенных военнослужащих отмечали отсутствие мотивации, а до 75% признавали, что боевой дух в их подразделениях низкий или крайне низкий»</w:t>
      </w:r>
      <w:r>
        <w:rPr>
          <w:rStyle w:val="FootnoteCharacters"/>
          <w:rStyle w:val="FootnoteAnchor"/>
        </w:rPr>
        <w:footnoteReference w:id="74"/>
      </w:r>
      <w:r>
        <w:rPr>
          <w:szCs w:val="28"/>
        </w:rPr>
        <w:t xml:space="preserve">. Особенно заметно отсутствие мотивации на стадии рекрутирования. Привлекать молодежь в армию стало так сложно, что набор уже ведут даже в тюрьмах. Понятно, что очень хорошего выхода из ситуации в Ираке для США уже не просматривается – они увязли надолго, и количество жертв будет только расти. В этих условиях начинать войну еще и против Ирана - слишком большой авантюризм даже для ковбойской команды Джорджа Буша. </w:t>
      </w:r>
    </w:p>
    <w:p>
      <w:pPr>
        <w:pStyle w:val="Normal"/>
        <w:spacing w:lineRule="auto" w:line="360"/>
        <w:jc w:val="both"/>
        <w:rPr/>
      </w:pPr>
      <w:r>
        <w:rPr>
          <w:szCs w:val="28"/>
        </w:rPr>
        <w:t xml:space="preserve"> </w:t>
      </w:r>
      <w:r>
        <w:rPr>
          <w:szCs w:val="28"/>
        </w:rPr>
        <w:t xml:space="preserve">В этих условиях для США важно запугать Иран и заставить его руководство «отвернуть руль». </w:t>
      </w:r>
    </w:p>
    <w:p>
      <w:pPr>
        <w:pStyle w:val="Normal"/>
        <w:spacing w:lineRule="auto" w:line="360"/>
        <w:jc w:val="both"/>
        <w:rPr>
          <w:szCs w:val="28"/>
        </w:rPr>
      </w:pPr>
      <w:r>
        <w:rPr>
          <w:szCs w:val="28"/>
        </w:rPr>
        <w:t xml:space="preserve"> </w:t>
      </w:r>
      <w:r>
        <w:rPr>
          <w:szCs w:val="28"/>
        </w:rPr>
        <w:t xml:space="preserve">Из этой же программы большого блефа и запущенное в СМИ заявление о том, что США способны уничтожить Россию со всем ее ядерным потенциалом, за несколько минут. У ядерного шантажа США против России-СССР – длинная история. Еще президент Трумэн сразу по окончании второй мировой войны пытался шантажировать Сталина, имея в арсенале три ядерные бомбы. Не прошло. Позже попытки шантажа были и в пору Хрущева, с тем же результатом. Типичным «птенцом» перед мифической угрозой звездных войн показал себя только Горбачев, но это другая история. </w:t>
      </w:r>
    </w:p>
    <w:p>
      <w:pPr>
        <w:pStyle w:val="Normal"/>
        <w:spacing w:lineRule="auto" w:line="360"/>
        <w:jc w:val="both"/>
        <w:rPr/>
      </w:pPr>
      <w:r>
        <w:rPr>
          <w:szCs w:val="28"/>
        </w:rPr>
        <w:t xml:space="preserve"> </w:t>
      </w:r>
      <w:r>
        <w:rPr>
          <w:szCs w:val="28"/>
        </w:rPr>
        <w:t xml:space="preserve">В ситуации, когда США затевают игру с Ираном и одновременно грозят России, можно сразу сказать, что две такие большие войны США едва ли потянут. Расчет на психологию: у кого-то не выдержат нервы и в последний момент перед столкновением «руль» будет вывернут. Руководство Ирана всегда отличалось прагматизмом и хорошо держало удары – запугать его едва ли удастся, говорить в этих условиях реально можно только о торге. Что выторгует себе Иран в обмен на отказ, хотя бы временный, от ядерных программ и собственной нефтяной биржи и что приобретут США в итоге такой сделки? Как это отразится на раскладе сил в регионе и мире? Каспийский регион, балансирующий на грани хрупкого равновесия, чутко отзывается на любые изменения в соотношении сил в мире. </w:t>
      </w:r>
    </w:p>
    <w:p>
      <w:pPr>
        <w:pStyle w:val="Normal"/>
        <w:spacing w:lineRule="auto" w:line="360"/>
        <w:jc w:val="both"/>
        <w:rPr>
          <w:szCs w:val="28"/>
        </w:rPr>
      </w:pPr>
      <w:r>
        <w:rPr>
          <w:szCs w:val="28"/>
        </w:rPr>
        <w:t xml:space="preserve"> </w:t>
      </w:r>
      <w:r>
        <w:rPr>
          <w:szCs w:val="28"/>
        </w:rPr>
        <w:t xml:space="preserve">Прикаспийские государства не заинтересованы ни в победе, ни в поражении какой-либо из сторон, потому что усиление или ослабление любого из них нарушит равновесие в регионе, и, возможно, вызовет спонтанные тектонические подвижки в мировой блоковой системе. Скажем, выдержит ли блок НАТО, состоящий из поликонфессиональных государств, такое испытание на прочность, как война с исламским полу-миром. Необоснованность нападения на Ирак несмотря на все потуги доказать наличие у Ирака химического оружия уже вызвала раскол в блоке. Столь же необоснованное нападение на Иран и попытка единолично контролировать все нефтеносные регионы со стороны США вызовет еще более серьезные разногласия в НАТО. </w:t>
      </w:r>
    </w:p>
    <w:p>
      <w:pPr>
        <w:pStyle w:val="Normal"/>
        <w:spacing w:lineRule="auto" w:line="360"/>
        <w:jc w:val="both"/>
        <w:rPr>
          <w:szCs w:val="28"/>
        </w:rPr>
      </w:pPr>
      <w:r>
        <w:rPr>
          <w:szCs w:val="28"/>
        </w:rPr>
        <w:t xml:space="preserve"> </w:t>
      </w:r>
      <w:r>
        <w:rPr>
          <w:b/>
          <w:i/>
          <w:szCs w:val="28"/>
        </w:rPr>
        <w:t>Большинство стран, имеющих мусульманские вкрапления, будут подведены к внутригражданскому конфликту</w:t>
      </w:r>
      <w:r>
        <w:rPr>
          <w:szCs w:val="28"/>
        </w:rPr>
        <w:t xml:space="preserve">. </w:t>
      </w:r>
    </w:p>
    <w:p>
      <w:pPr>
        <w:pStyle w:val="Normal"/>
        <w:spacing w:lineRule="auto" w:line="360"/>
        <w:jc w:val="both"/>
        <w:rPr/>
      </w:pPr>
      <w:r>
        <w:rPr>
          <w:szCs w:val="28"/>
        </w:rPr>
        <w:t xml:space="preserve"> </w:t>
      </w:r>
      <w:r>
        <w:rPr>
          <w:szCs w:val="28"/>
        </w:rPr>
        <w:t xml:space="preserve">Под вопросом окажется палестинско-израильский переговорный процесс. Мир может просто захлестнуть волна стихийных бунтов, погромов, этнических и конфессиональных чисток. Если даже одна карикатура против пророка Мухаммеда подняла мощную протестную волну, то чем обернется еще одна необоснованная война против мусульманского государства? </w:t>
      </w:r>
    </w:p>
    <w:p>
      <w:pPr>
        <w:pStyle w:val="Normal"/>
        <w:spacing w:lineRule="auto" w:line="360"/>
        <w:ind w:firstLine="567"/>
        <w:jc w:val="both"/>
        <w:rPr/>
      </w:pPr>
      <w:r>
        <w:rPr>
          <w:b/>
        </w:rPr>
        <w:t>Дагестан</w:t>
      </w:r>
      <w:r>
        <w:rPr/>
        <w:t xml:space="preserve"> – это самая крупная и многонациональная республика Северного Кавказа. Это более двух миллионов населения. Географически он замыкает южную границу России, являясь геополитическим ключом не только к российскому побережью Каспия с его залежами нефти и интермодальными транспортными коридорами, но и ко всему так называемому «мягкому исламскому подбрюшью России</w:t>
      </w:r>
      <w:r>
        <w:rPr>
          <w:rStyle w:val="FootnoteCharacters"/>
          <w:rStyle w:val="FootnoteAnchor"/>
        </w:rPr>
        <w:footnoteReference w:id="75"/>
      </w:r>
      <w:r>
        <w:rPr/>
        <w:t>. Не случайно и сегодня западные политологи очерчивают геополитику региона, исходя из двух главных выводов:</w:t>
      </w:r>
    </w:p>
    <w:p>
      <w:pPr>
        <w:pStyle w:val="Normal"/>
        <w:numPr>
          <w:ilvl w:val="0"/>
          <w:numId w:val="10"/>
        </w:numPr>
        <w:spacing w:lineRule="auto" w:line="360"/>
        <w:jc w:val="both"/>
        <w:rPr/>
      </w:pPr>
      <w:r>
        <w:rPr/>
        <w:t>кто владеет Дагестаном, тот доминирует на Каспии;</w:t>
      </w:r>
    </w:p>
    <w:p>
      <w:pPr>
        <w:pStyle w:val="Normal"/>
        <w:numPr>
          <w:ilvl w:val="0"/>
          <w:numId w:val="10"/>
        </w:numPr>
        <w:spacing w:lineRule="auto" w:line="360"/>
        <w:jc w:val="both"/>
        <w:rPr/>
      </w:pPr>
      <w:r>
        <w:rPr/>
        <w:t xml:space="preserve">дестабилизация Дагестана или переход его под протекторат другого государства почти неминуемо приведет к лавинообразному обрушению по принципу домино и других Северокавказских республик. </w:t>
      </w:r>
    </w:p>
    <w:p>
      <w:pPr>
        <w:pStyle w:val="Normal"/>
        <w:spacing w:lineRule="auto" w:line="360"/>
        <w:jc w:val="both"/>
        <w:rPr/>
      </w:pPr>
      <w:r>
        <w:rPr/>
        <w:t xml:space="preserve"> </w:t>
      </w:r>
      <w:r>
        <w:rPr/>
        <w:t>В свете происходящего на Ближнем Востоке и в районе Персидского залива, где США пытаются добиться контроля над мировыми запасами нефти, район Каспия приобретает возрастающее стратегическое и тактическое значение для противоборствующих политических сил.</w:t>
      </w:r>
    </w:p>
    <w:p>
      <w:pPr>
        <w:pStyle w:val="Normal"/>
        <w:spacing w:lineRule="auto" w:line="360"/>
        <w:jc w:val="both"/>
        <w:rPr/>
      </w:pPr>
      <w:r>
        <w:rPr/>
        <w:t xml:space="preserve"> </w:t>
      </w:r>
      <w:r>
        <w:rPr/>
        <w:t xml:space="preserve">Но политика США, направленная на дестабилизацию ситуации в исламских государствах и последующая их оккупация под ложными предлогами, вызывает все большее сопротивление в исламских государствах, считающихся политическими сателлитами Америки. Если раньше внешнеполитический курс администрации США пользовался безусловной поддержкой как теократической Саудовской Аравии, так и светской Турции, можно даже вспомнить, что первая война в Персидском заливе, инициированная Бушем-старшим, хоть и не столь успешная, принесла не только самим американским нефтяным компаниям, но и нефтедобывающим государствам Залива в том числе и Саудовскому Королевству огромные прибыли за счет роста цен на нефть, то сегодня нефтедолларовый аргумент не является безусловным. </w:t>
      </w:r>
    </w:p>
    <w:p>
      <w:pPr>
        <w:pStyle w:val="Normal"/>
        <w:spacing w:lineRule="auto" w:line="360"/>
        <w:jc w:val="both"/>
        <w:rPr/>
      </w:pPr>
      <w:r>
        <w:rPr/>
        <w:t xml:space="preserve"> </w:t>
      </w:r>
      <w:r>
        <w:rPr/>
        <w:t xml:space="preserve">Скорее наоборот, </w:t>
      </w:r>
      <w:r>
        <w:rPr>
          <w:b/>
          <w:i/>
        </w:rPr>
        <w:t xml:space="preserve">если руководство этих стран не начнет все более дистанцироваться от действий США, это может привести и уже приводит во многом к активизации экстремистских организаций и радикальных партий и движений, несогласных с участием их страны в «антиисламком военном походе» США. Кроме того, вторым фактором, вынуждающим исламские и не только государства все более осторожно относиться к внешнеполитическим инициативам Америки – это безоглядный с точки зрения безопасности большинства полиэтничных государств запуск сепаратистских движений. </w:t>
      </w:r>
    </w:p>
    <w:p>
      <w:pPr>
        <w:pStyle w:val="Normal"/>
        <w:spacing w:lineRule="auto" w:line="360"/>
        <w:jc w:val="both"/>
        <w:rPr/>
      </w:pPr>
      <w:r>
        <w:rPr/>
        <w:t xml:space="preserve"> </w:t>
      </w:r>
      <w:r>
        <w:rPr/>
        <w:t xml:space="preserve">Так, косовский сепаратистский проект далеко неоднозначен в своем дальнем воздействии на внутреннюю стабильность всех крупных государственных образований. </w:t>
      </w:r>
    </w:p>
    <w:p>
      <w:pPr>
        <w:pStyle w:val="Normal"/>
        <w:spacing w:lineRule="auto" w:line="360"/>
        <w:jc w:val="both"/>
        <w:rPr/>
      </w:pPr>
      <w:r>
        <w:rPr/>
        <w:t xml:space="preserve"> </w:t>
      </w:r>
      <w:r>
        <w:rPr/>
        <w:t xml:space="preserve">Для Турции – это однозначно означает реальную угрозу нового витка курдского терроризма, особенно на фоне уже озвученных США планов федерализации, а возможно и конфедерализации территории Ирака с предоставлением курдам самой широкой автономии. Если США все-таки пойдут на дестабилизацию ситуации в Иране военным путем или через разведывательно-подрывную деятельность, это неизбежно подтолкнетк аналогичным процессам в курдских районах Турции. </w:t>
      </w:r>
    </w:p>
    <w:p>
      <w:pPr>
        <w:pStyle w:val="Normal"/>
        <w:spacing w:lineRule="auto" w:line="360"/>
        <w:jc w:val="both"/>
        <w:rPr/>
      </w:pPr>
      <w:r>
        <w:rPr/>
        <w:t xml:space="preserve"> </w:t>
      </w:r>
      <w:r>
        <w:rPr/>
        <w:t xml:space="preserve">Кстати, </w:t>
      </w:r>
      <w:r>
        <w:rPr>
          <w:b/>
          <w:i/>
        </w:rPr>
        <w:t>в прессу недавно просочилась информация о том, что в Иран различными путями уже начали вбрасываться доллары, предназначенные для разложения чиновничьего аппарата, духовенства и армии путем подкупа, общим весом 26 тонн</w:t>
      </w:r>
      <w:r>
        <w:rPr>
          <w:b/>
        </w:rPr>
        <w:t>!</w:t>
      </w:r>
      <w:r>
        <w:rPr/>
        <w:t xml:space="preserve"> </w:t>
      </w:r>
    </w:p>
    <w:p>
      <w:pPr>
        <w:pStyle w:val="Normal"/>
        <w:spacing w:lineRule="auto" w:line="360"/>
        <w:jc w:val="both"/>
        <w:rPr/>
      </w:pPr>
      <w:r>
        <w:rPr/>
        <w:t xml:space="preserve"> </w:t>
      </w:r>
      <w:r>
        <w:rPr/>
        <w:t>Понятно, что любая внутренняя нестабильность в Иране сразу всколыхнет курдское население, в числе других этносов, также, могущих претендовать на выход из его состава.</w:t>
      </w:r>
    </w:p>
    <w:p>
      <w:pPr>
        <w:pStyle w:val="Normal"/>
        <w:spacing w:lineRule="auto" w:line="360"/>
        <w:jc w:val="both"/>
        <w:rPr/>
      </w:pPr>
      <w:r>
        <w:rPr/>
        <w:t xml:space="preserve"> </w:t>
      </w:r>
      <w:r>
        <w:rPr/>
        <w:t xml:space="preserve">Кроме того, военные действия в Иране и выполнение требования США, чтобы им, в рамках союзнических отношений по НАТО, позволили использовать территорию и военные базы Турции, а еще лучше - и Азербайджана, для военных нужд блока, поставило бы эти страны в двусмысленное положение не только в исламском мире, но даже в отношениях с большинством стран СНГ и старой Европы. </w:t>
      </w:r>
    </w:p>
    <w:p>
      <w:pPr>
        <w:pStyle w:val="Normal"/>
        <w:spacing w:lineRule="auto" w:line="360"/>
        <w:jc w:val="both"/>
        <w:rPr/>
      </w:pPr>
      <w:r>
        <w:rPr/>
        <w:t xml:space="preserve"> </w:t>
      </w:r>
      <w:r>
        <w:rPr>
          <w:b/>
          <w:i/>
        </w:rPr>
        <w:t>Можно сказать, что в регионе от Черного до Каспийского моря в настоящее время сложилась уникальная, если смотреть в историческую ретроспективу ситуация, когда политические и экономические интересы Турции гораздо ближе к России, чем к США и НАТО.</w:t>
      </w:r>
    </w:p>
    <w:p>
      <w:pPr>
        <w:pStyle w:val="Normal"/>
        <w:spacing w:lineRule="auto" w:line="360"/>
        <w:jc w:val="both"/>
        <w:rPr/>
      </w:pPr>
      <w:r>
        <w:rPr/>
        <w:t xml:space="preserve"> </w:t>
      </w:r>
      <w:r>
        <w:rPr/>
        <w:t xml:space="preserve">По логике развития событий, можно предположить с высокой долей вероятности, что агрессивные действия США против Ирана и появление новых военных баз НАТО в регионе от Черного до Каспийского морей, осуществление ими размещения на постоянной основе своих войск передового базирования в регионе, в том числе по программе «Каспийский страж», приведут не только к потере авторитета Турции в мире, но и к утрате ею позиций политического и экономического лидерства в регионе.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333333"/>
          <w:szCs w:val="28"/>
        </w:rPr>
      </w:pPr>
      <w:r>
        <w:rPr>
          <w:color w:val="333333"/>
          <w:szCs w:val="28"/>
        </w:rPr>
      </w:r>
    </w:p>
    <w:p>
      <w:pPr>
        <w:pStyle w:val="Normal"/>
        <w:spacing w:lineRule="auto" w:line="360"/>
        <w:jc w:val="center"/>
        <w:rPr>
          <w:b/>
          <w:b/>
          <w:i/>
          <w:i/>
          <w:szCs w:val="28"/>
        </w:rPr>
      </w:pPr>
      <w:r>
        <w:rPr>
          <w:b/>
          <w:sz w:val="40"/>
          <w:szCs w:val="40"/>
        </w:rPr>
        <w:t>Экономика</w:t>
      </w:r>
      <w:r>
        <w:rPr>
          <w:b/>
          <w:i/>
          <w:szCs w:val="28"/>
        </w:rPr>
        <w:t xml:space="preserve"> </w:t>
      </w:r>
    </w:p>
    <w:p>
      <w:pPr>
        <w:pStyle w:val="Normal"/>
        <w:shd w:fill="FFFFFF" w:val="clear"/>
        <w:spacing w:lineRule="auto" w:line="360"/>
        <w:jc w:val="both"/>
        <w:rPr>
          <w:b/>
          <w:b/>
          <w:i/>
          <w:i/>
          <w:sz w:val="24"/>
          <w:szCs w:val="24"/>
        </w:rPr>
      </w:pPr>
      <w:r>
        <w:rPr>
          <w:b/>
          <w:i/>
        </w:rPr>
        <w:t xml:space="preserve"> </w:t>
      </w:r>
      <w:r>
        <w:rPr>
          <w:b/>
          <w:i/>
          <w:sz w:val="24"/>
          <w:szCs w:val="24"/>
        </w:rPr>
        <w:t xml:space="preserve">Главным критерием эффективности внешней политики в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ядерный век становится действенная проекция научно-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технического потенциала экономики («soft power»), тогда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как ресурс военной силы («hard power») имеет важное, но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дополнительное значение, определяемое принципами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геополитической необходимости». Для России </w:t>
      </w:r>
      <w:r>
        <w:rPr>
          <w:b/>
          <w:bCs w:val="false"/>
          <w:i/>
          <w:sz w:val="24"/>
          <w:szCs w:val="24"/>
        </w:rPr>
        <w:t>системная</w:t>
      </w:r>
      <w:r>
        <w:rPr>
          <w:b/>
          <w:i/>
          <w:sz w:val="24"/>
          <w:szCs w:val="24"/>
        </w:rPr>
        <w:t xml:space="preserve">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модернизация экономики становится, таким образом,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важнейшим условием становления новой парадигмы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внешней политики, поскольку отсутствие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технологического прорыва» ограничивает суверенитет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нашей страны, ее способность </w:t>
      </w:r>
      <w:r>
        <w:rPr>
          <w:b/>
          <w:i/>
          <w:iCs w:val="false"/>
          <w:sz w:val="24"/>
          <w:szCs w:val="24"/>
        </w:rPr>
        <w:t>самостоятельно</w:t>
      </w:r>
      <w:r>
        <w:rPr>
          <w:b/>
          <w:i/>
          <w:sz w:val="24"/>
          <w:szCs w:val="24"/>
        </w:rPr>
        <w:t xml:space="preserve">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действовать в мировом пространстве. «Нефть, природный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газ, металлы и древесина, - читаем в аналитическом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издании ЦРУ США «CIA Factbook», - составляют более 80%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стоимости экспорта России, делая экономику страны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чрезвычайно уязвимой к колебаниям мировых цен на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сырьевые товары. Если Россия всерьез собирается выходить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на траекторию </w:t>
      </w:r>
      <w:r>
        <w:rPr>
          <w:b/>
          <w:i/>
          <w:iCs w:val="false"/>
          <w:sz w:val="24"/>
          <w:szCs w:val="24"/>
        </w:rPr>
        <w:t>системного</w:t>
      </w:r>
      <w:r>
        <w:rPr>
          <w:b/>
          <w:i/>
          <w:sz w:val="24"/>
          <w:szCs w:val="24"/>
        </w:rPr>
        <w:t xml:space="preserve"> экономического роста, ее </w:t>
      </w:r>
    </w:p>
    <w:p>
      <w:pPr>
        <w:pStyle w:val="Normal"/>
        <w:shd w:fill="FFFFFF" w:val="clear"/>
        <w:spacing w:lineRule="auto" w:line="360"/>
        <w:jc w:val="both"/>
        <w:rPr>
          <w:b/>
          <w:b/>
          <w:i/>
          <w:i/>
          <w:sz w:val="24"/>
          <w:szCs w:val="24"/>
        </w:rPr>
      </w:pPr>
      <w:r>
        <w:rPr>
          <w:b/>
          <w:i/>
          <w:sz w:val="24"/>
          <w:szCs w:val="24"/>
        </w:rPr>
        <w:t xml:space="preserve"> </w:t>
      </w:r>
      <w:r>
        <w:rPr>
          <w:b/>
          <w:i/>
          <w:sz w:val="24"/>
          <w:szCs w:val="24"/>
        </w:rPr>
        <w:t xml:space="preserve">обветшавшая промышленная база должна быть либо </w:t>
      </w:r>
    </w:p>
    <w:p>
      <w:pPr>
        <w:pStyle w:val="Normal"/>
        <w:shd w:fill="FFFFFF" w:val="clear"/>
        <w:spacing w:lineRule="auto" w:line="360"/>
        <w:jc w:val="both"/>
        <w:rPr>
          <w:sz w:val="24"/>
          <w:szCs w:val="24"/>
        </w:rPr>
      </w:pPr>
      <w:r>
        <w:rPr>
          <w:b/>
          <w:i/>
          <w:sz w:val="24"/>
          <w:szCs w:val="24"/>
        </w:rPr>
        <w:t xml:space="preserve"> </w:t>
      </w:r>
      <w:r>
        <w:rPr>
          <w:b/>
          <w:i/>
          <w:sz w:val="24"/>
          <w:szCs w:val="24"/>
        </w:rPr>
        <w:t>полностью заменена, либо качественно осовременена»</w:t>
      </w:r>
      <w:r>
        <w:rPr>
          <w:rStyle w:val="FootnoteCharacters"/>
          <w:rStyle w:val="FootnoteAnchor"/>
        </w:rPr>
        <w:footnoteReference w:id="76"/>
      </w:r>
      <w:r>
        <w:rPr>
          <w:b/>
          <w:i/>
          <w:sz w:val="24"/>
          <w:szCs w:val="24"/>
        </w:rPr>
        <w:t>.</w:t>
      </w:r>
    </w:p>
    <w:p>
      <w:pPr>
        <w:pStyle w:val="Normal"/>
        <w:shd w:fill="FFFFFF" w:val="clear"/>
        <w:spacing w:lineRule="auto" w:line="360"/>
        <w:jc w:val="both"/>
        <w:rPr>
          <w:b/>
          <w:b/>
          <w:i/>
          <w:i/>
          <w:sz w:val="24"/>
          <w:szCs w:val="24"/>
        </w:rPr>
      </w:pPr>
      <w:r>
        <w:rPr>
          <w:b/>
          <w:i/>
          <w:sz w:val="24"/>
          <w:szCs w:val="24"/>
        </w:rPr>
      </w:r>
    </w:p>
    <w:p>
      <w:pPr>
        <w:pStyle w:val="Normal"/>
        <w:shd w:fill="FFFFFF" w:val="clear"/>
        <w:spacing w:lineRule="auto" w:line="360"/>
        <w:jc w:val="both"/>
        <w:rPr/>
      </w:pPr>
      <w:r>
        <w:rPr/>
        <w:t xml:space="preserve"> </w:t>
      </w:r>
      <w:r>
        <w:rPr/>
        <w:t>Кажется, о том, что однополярный мир - это утопия, забыли сказать только Соединенным Штатам Америки. В результате весь мир учится у Китая, как адаптировать глобализацию к своим собственным национальным интересам, а США с маниакальным упорством грозят миру ядерной дубинкой. Но как точно и с восточным изяществом определил ситуацию в мире президент Ирана Ахмадинеджад, выступая на очередной сессии ООН, - ядерное оружие – это вчерашний день. Все в мире понимают, что этим оружием можно угрожать слабонервным, вроде Горбачева и Ельцина, которые дали себя запугать даже имея все возможности для ответно-встречного ядерного удара. Страну, народ и руководство которой готовы сопротивляться врагу всеми средствами, нельзя поставить на колени, поэтому вязнут американцы в Афганистане и Ираке, а вместе с их армией буксуют и «зеленые фантики» - ничем необеспеченная долларовая макулатура, наводнившая мир.</w:t>
      </w:r>
    </w:p>
    <w:p>
      <w:pPr>
        <w:pStyle w:val="Normal"/>
        <w:shd w:fill="FFFFFF" w:val="clear"/>
        <w:spacing w:lineRule="auto" w:line="360"/>
        <w:jc w:val="both"/>
        <w:rPr/>
      </w:pPr>
      <w:r>
        <w:rPr/>
        <w:t xml:space="preserve"> </w:t>
      </w:r>
      <w:r>
        <w:rPr/>
        <w:t xml:space="preserve">Иллюзия однополярности рассеивается и торопит Россию к принятию стратегических решений о кардинальном изменении экономического курса и выработке новой парадигмы внешней политики: «В «пост-однополярном» мире геополитические интересы и устремления жестко сопряжены 1. с объемом </w:t>
      </w:r>
      <w:r>
        <w:rPr>
          <w:i/>
        </w:rPr>
        <w:t>интеллектуальных</w:t>
      </w:r>
      <w:r>
        <w:rPr/>
        <w:t xml:space="preserve"> ресурсов, с социально-экономическим и научно-техническим потенциалом общества, со способностью политического класса преобразовывать наличные возможности в эффективные внешнеполитические инициативы и действия. 2. Успешное использование внешнеполитического инструментария предполагает, в частности, ясное понимание пределов применения силы. Опыт бывшего СССР и нынешних США свидетельствует о том, что попытка достижения гегемонии одновременно на нескольких направлениях («имперское перенапряжение сил», как определил это состояние американский теоретик международных отношений Пол Кеннеди) подрывает жизнеспособность общества и вызывает во внешнем мире консолидацию сил, противостоящих потенциальному гегемону. (В настоящее время американцы ведут отчаянную борьбу как раз на нескольких направлениях - за сохранение «абсолютной энергетической неуязвимости», за ограничение распространения ядерных технологий, за геополитическую изоляцию Китая, за маргинализацию России, за новую «вассализацию» Латинской Америки и др)»</w:t>
      </w:r>
      <w:r>
        <w:rPr>
          <w:rStyle w:val="FootnoteCharacters"/>
          <w:rStyle w:val="FootnoteAnchor"/>
        </w:rPr>
        <w:footnoteReference w:id="77"/>
      </w:r>
      <w:r>
        <w:rPr/>
        <w:t xml:space="preserve"> </w:t>
      </w:r>
    </w:p>
    <w:p>
      <w:pPr>
        <w:pStyle w:val="Normal"/>
        <w:shd w:fill="FFFFFF" w:val="clear"/>
        <w:spacing w:lineRule="auto" w:line="360"/>
        <w:jc w:val="both"/>
        <w:rPr>
          <w:szCs w:val="28"/>
        </w:rPr>
      </w:pPr>
      <w:r>
        <w:rPr/>
        <w:t xml:space="preserve"> </w:t>
      </w:r>
      <w:r>
        <w:rPr/>
        <w:t xml:space="preserve">Как утверждают политологи, основывающиеся на серьезном экономическом анализе, основой мировой политики более, чем когда-либо становится геоэкономика, именно она определяет «болевые точки» и места наибольших напряжений, связанные с бурными процессами трансформации мирового пространства. Поэтому на смену силовым войнам </w:t>
      </w:r>
      <w:r>
        <w:rPr>
          <w:b/>
          <w:i/>
        </w:rPr>
        <w:t xml:space="preserve">(«hard power») </w:t>
      </w:r>
      <w:r>
        <w:rPr/>
        <w:t xml:space="preserve">идут экономические войны </w:t>
      </w:r>
      <w:r>
        <w:rPr>
          <w:b/>
          <w:i/>
        </w:rPr>
        <w:t xml:space="preserve">(«soft power»). </w:t>
      </w:r>
      <w:r>
        <w:rPr/>
        <w:t>Поэтому сегодня мы говорим о китайском опыте адаптации внешних Вызовов и использовании их для развития экономики, усиления влияния на мировую политику. «</w:t>
      </w:r>
      <w:r>
        <w:rPr>
          <w:szCs w:val="28"/>
        </w:rPr>
        <w:t>Важно, что КНР без особых натяжек можно отнести к числу стран, успешно адаптирующих глобализацию. Критика данного явления китайскими политиками и учеными сочетается с его использованием. При этом важно то, что глобализация рассматривается как внешний по отношению к Китаю процесс. Участвуя в нем, страна, во-первых, остается сама собой, а во-вторых, способна внести в глобализацию определенные коррективы, «стимулировать создание справедливого и рационального нового международного политического и экономического порядка»</w:t>
      </w:r>
      <w:r>
        <w:rPr>
          <w:rStyle w:val="FootnoteCharacters"/>
          <w:rStyle w:val="FootnoteAnchor"/>
        </w:rPr>
        <w:footnoteReference w:id="78"/>
      </w:r>
      <w:r>
        <w:rPr>
          <w:szCs w:val="28"/>
        </w:rPr>
        <w:t xml:space="preserve">. Обратим внимание на соседство «справедливости» и «рациональности». Заметим также отчетливый контраст с позднесоветским и раннероссийским подходом, в котором ключевое слово – «интеграция» (в Европу, в «цивилизованное сообщество», в мировую экономику), предполагающая, в той или иной мере, утрату самостоятельности. </w:t>
      </w:r>
      <w:r>
        <w:rPr>
          <w:b/>
          <w:i/>
          <w:szCs w:val="28"/>
        </w:rPr>
        <w:t>В Китае хорошо различают в глобализации как угрозы, так и возможности. С одной стороны, это «мировая экономическая война, от которой никуда не денешься», с другой – «взаимодействие, в котором выгоду получают обе стороны».</w:t>
      </w:r>
      <w:r>
        <w:rPr>
          <w:szCs w:val="28"/>
        </w:rPr>
        <w:t xml:space="preserve"> Используя возможности, нельзя забывать об угрозах».</w:t>
      </w:r>
      <w:r>
        <w:rPr>
          <w:rStyle w:val="FootnoteCharacters"/>
          <w:rStyle w:val="FootnoteAnchor"/>
        </w:rPr>
        <w:footnoteReference w:id="79"/>
      </w:r>
    </w:p>
    <w:p>
      <w:pPr>
        <w:pStyle w:val="Normal"/>
        <w:shd w:fill="FFFFFF" w:val="clear"/>
        <w:spacing w:lineRule="auto" w:line="360"/>
        <w:jc w:val="both"/>
        <w:rPr/>
      </w:pPr>
      <w:r>
        <w:rPr>
          <w:szCs w:val="28"/>
        </w:rPr>
        <w:t xml:space="preserve"> </w:t>
      </w:r>
      <w:r>
        <w:rPr>
          <w:szCs w:val="28"/>
        </w:rPr>
        <w:t>«П</w:t>
      </w:r>
      <w:r>
        <w:rPr/>
        <w:t xml:space="preserve">роекция экономической динамики на внешнюю политику, преимущества психологического воздействия на потенциального противника превосходно выразил выдающийся китайский лидер Чжоу Эньлай: «Дипломатия есть не что иное, как продолжение войны иными средствами». По мнению А. Салицкого, «к числу основных проблем, отягощающих выработку внешнеполитической стратегии России, можно отнести: </w:t>
      </w:r>
    </w:p>
    <w:p>
      <w:pPr>
        <w:pStyle w:val="Normal"/>
        <w:shd w:fill="FFFFFF" w:val="clear"/>
        <w:spacing w:lineRule="auto" w:line="360"/>
        <w:jc w:val="both"/>
        <w:rPr/>
      </w:pPr>
      <w:r>
        <w:rPr/>
        <w:t xml:space="preserve">1) недоучет фактора смещения центра тяжести геоэкономики и мировой геополитики на Восток; </w:t>
      </w:r>
    </w:p>
    <w:p>
      <w:pPr>
        <w:pStyle w:val="Normal"/>
        <w:shd w:fill="FFFFFF" w:val="clear"/>
        <w:spacing w:lineRule="auto" w:line="360"/>
        <w:jc w:val="both"/>
        <w:rPr/>
      </w:pPr>
      <w:r>
        <w:rPr/>
        <w:t xml:space="preserve">2) недостаточное внимание к процессам активного становления «семиполюсной» структуры мирового пространства (Бразилия плюс крупнейшие государства экономической группировки МЕРКОСУР, США, Западная Европа, Индия, Китай, Япония, Россия). </w:t>
      </w:r>
    </w:p>
    <w:p>
      <w:pPr>
        <w:pStyle w:val="Normal"/>
        <w:shd w:fill="FFFFFF" w:val="clear"/>
        <w:spacing w:lineRule="auto" w:line="360"/>
        <w:jc w:val="both"/>
        <w:rPr/>
      </w:pPr>
      <w:r>
        <w:rPr/>
        <w:t xml:space="preserve"> </w:t>
      </w:r>
      <w:r>
        <w:rPr/>
        <w:t xml:space="preserve">Вышеназванные государства и региональные сообщества суть несущие конструкции нового мирового устройства, способного приобрести ясные очертания, по всей вероятности, уже через 5-7 лет. </w:t>
      </w:r>
    </w:p>
    <w:p>
      <w:pPr>
        <w:pStyle w:val="Normal"/>
        <w:shd w:fill="FFFFFF" w:val="clear"/>
        <w:spacing w:lineRule="auto" w:line="360"/>
        <w:jc w:val="both"/>
        <w:rPr/>
      </w:pPr>
      <w:r>
        <w:rPr/>
        <w:t xml:space="preserve"> </w:t>
      </w:r>
      <w:r>
        <w:rPr>
          <w:b/>
          <w:i/>
        </w:rPr>
        <w:t>Политическая безальтернативность форсированного обустройства Сибири и Дальнего Востока будет объективно смещать ось внутреннего развития России в восточном направлении.</w:t>
      </w:r>
      <w:r>
        <w:rPr/>
        <w:t xml:space="preserve"> </w:t>
      </w:r>
    </w:p>
    <w:p>
      <w:pPr>
        <w:pStyle w:val="Normal"/>
        <w:shd w:fill="FFFFFF" w:val="clear"/>
        <w:spacing w:lineRule="auto" w:line="360"/>
        <w:jc w:val="both"/>
        <w:rPr/>
      </w:pPr>
      <w:r>
        <w:rPr/>
        <w:t xml:space="preserve"> </w:t>
      </w:r>
      <w:r>
        <w:rPr/>
        <w:t>Можно предположить, что это потребует и соответствующего прагматического сдвига в российской внешней политике. Усилению «восточного вектора» в политике России благоприятствует и фактическое превращение Китая и Индии в «локомотивы» мировой экономики. (Важность этого процесса возрастает в силу замедления темпов экономического роста Запада и прогрессирующего нарастания там внутренних и внешних проблем и противоречий). Длительный экономический рост Индии и Китая с его неизбежными геополитическими последствиями, дополняемый активной хозяйственной динамикой других крупных государств АТР, представляет собой новый Вызов нашей стране. Здесь адекватным ответом России должно стать выстраивание многосторонней системы горизонтальных связей в АТР с непременным участием Кореи, Вьетнама, некоторых государств ЮВА. Двуединой задачей построения такой системы связей могли бы явиться, с одной стороны, снятие нарастающей озабоченности стран АТР в связи с возможной экономической и геополитической экспансией Пекина, с другой - противодействие попыткам США создать «санитарный кордон» вокруг КНР»</w:t>
      </w:r>
      <w:r>
        <w:rPr>
          <w:rStyle w:val="FootnoteCharacters"/>
          <w:rStyle w:val="FootnoteAnchor"/>
        </w:rPr>
        <w:footnoteReference w:id="80"/>
      </w:r>
      <w:r>
        <w:rPr/>
        <w:t xml:space="preserve">. </w:t>
      </w:r>
    </w:p>
    <w:p>
      <w:pPr>
        <w:pStyle w:val="Normal"/>
        <w:shd w:fill="FFFFFF" w:val="clear"/>
        <w:spacing w:lineRule="auto" w:line="360"/>
        <w:jc w:val="both"/>
        <w:rPr/>
      </w:pPr>
      <w:r>
        <w:rPr/>
        <w:t xml:space="preserve"> </w:t>
      </w:r>
      <w:r>
        <w:rPr/>
        <w:t xml:space="preserve">Между тем, успешное экономическое развитие Китая раздражает не только Запад. Наряду с исламским Востоком с симпатией и интересом, изучающими опыт успешного экономического противостояния западным транснациональным корпорациям, не меньший интерес и ностальгию по временам социализма, совершенно бездарно разрушенного либералами испытывают, глядя на этот опыт, страны Восточной Европы. </w:t>
      </w:r>
    </w:p>
    <w:p>
      <w:pPr>
        <w:pStyle w:val="Normal"/>
        <w:shd w:fill="FFFFFF" w:val="clear"/>
        <w:spacing w:lineRule="auto" w:line="360"/>
        <w:jc w:val="both"/>
        <w:rPr/>
      </w:pPr>
      <w:r>
        <w:rPr/>
        <w:t xml:space="preserve"> </w:t>
      </w:r>
      <w:r>
        <w:rPr/>
        <w:t>«</w:t>
      </w:r>
      <w:r>
        <w:rPr>
          <w:b/>
          <w:i/>
        </w:rPr>
        <w:t xml:space="preserve">Успешное преодоление Китаем разного рода догматических построений, включая неолиберализм, не осталось незамеченным – ни на Востоке, ни на Западе. Пекинский консенсус как бы поглотил Вашингтонский, социализм вобрал в себя рынок, не изменив базисных характеристик». </w:t>
      </w:r>
      <w:r>
        <w:rPr/>
        <w:t xml:space="preserve">Не обходится и без явных курьезов: «А.Илларионов, в очередной раз </w:t>
      </w:r>
      <w:r>
        <w:rPr>
          <w:b/>
          <w:i/>
        </w:rPr>
        <w:t xml:space="preserve">попытавшись представить КНР воплощением либерализма, заявил в эфире «Эха Москвы», что «в Китае государству в голову не придет отбирать у частного лица нефтяную компанию». Такого там, подтвердим, не наблюдается - по той простой причине, что ни одному здравомыслящему китайцу не приходило в голову отдавать нефтяные компании в частные руки (в Азии это вообще большая редкость). Напомним также, что госсектор в КНР представлен ключевыми и наиболее доходными отраслями: в него входит 80% добывающей промышленности, 75% энергетики, 86% финансов и страхования, 84% услуг транспорта и связи, полностью – выпуск сигарет и т.д. Не менее забавна и интерпретация китайских успехов Сергеем Доренко (то же «Эхо»), который заметил, что промышленность Китая «создана американцами». Между тем доля США в прямых инвестициях, которые получает КНР, составляет лишь 4%, столько же приходит из Сингапура. В установленном парке промышленного оборудования Китая доля собственно китайского составляет около 70%, а среди импортных средств производства преобладает японская и германская техника. </w:t>
      </w:r>
      <w:r>
        <w:rPr/>
        <w:t>Подчеркнем, что важной частью Пекинского консенсуса становится выдвижение на первый план идеи социальной справедливости, что в экономической части предусматривает повышение доли ВВП, перераспределяемой государством и усиление его контроля над крупным частным капиталом, не исключающего, конечно, государственно-частного партнерства»</w:t>
      </w:r>
      <w:r>
        <w:rPr>
          <w:rStyle w:val="FootnoteCharacters"/>
          <w:rStyle w:val="FootnoteAnchor"/>
        </w:rPr>
        <w:footnoteReference w:id="81"/>
      </w:r>
      <w:r>
        <w:rPr/>
        <w:t xml:space="preserve">. </w:t>
      </w:r>
    </w:p>
    <w:p>
      <w:pPr>
        <w:pStyle w:val="Normal"/>
        <w:shd w:fill="FFFFFF" w:val="clear"/>
        <w:spacing w:lineRule="auto" w:line="360"/>
        <w:jc w:val="both"/>
        <w:rPr/>
      </w:pPr>
      <w:r>
        <w:rPr/>
        <w:t xml:space="preserve"> </w:t>
      </w:r>
      <w:r>
        <w:rPr/>
        <w:t xml:space="preserve">Почему именно опыт Китая, Венесуэлы и Ирана вызывает наибольшую ярость у США, ведь мы говорим о семиполюсном мире и о том, что во всем мире нарастает сопротивление попыткам силового шантажа со стороны единственной сверхдержавы. </w:t>
      </w:r>
    </w:p>
    <w:p>
      <w:pPr>
        <w:pStyle w:val="Normal"/>
        <w:shd w:fill="FFFFFF" w:val="clear"/>
        <w:spacing w:lineRule="auto" w:line="360"/>
        <w:jc w:val="both"/>
        <w:rPr/>
      </w:pPr>
      <w:r>
        <w:rPr/>
        <w:t xml:space="preserve"> </w:t>
      </w:r>
      <w:r>
        <w:rPr/>
        <w:t>Вот, что отвечают на это вопрос экономисты: «Сегодня все яснее жесткая взаимозависимость между поведением мировых рынков энергоносителей и приоритетами национальной безопасности.</w:t>
      </w:r>
    </w:p>
    <w:p>
      <w:pPr>
        <w:pStyle w:val="Normal"/>
        <w:shd w:fill="FFFFFF" w:val="clear"/>
        <w:spacing w:lineRule="auto" w:line="360"/>
        <w:jc w:val="both"/>
        <w:rPr/>
      </w:pPr>
      <w:r>
        <w:rPr/>
        <w:t xml:space="preserve"> </w:t>
      </w:r>
      <w:r>
        <w:rPr>
          <w:b/>
          <w:i/>
        </w:rPr>
        <w:t>Продолжающееся огосударствление мировых рынков нефти и газа имеет следствием резкое сокращение доли на этих рынках западных энергетических компаний - до 9-10% от общего количества продаж. Огосударствление энергетических ресурсов фактически аннулирует «неолиберальный режим» добычи и продажи углеводородного сырья и формирует принципиально иной геополитический контекст энергетической безопасности Запада и Японии. Новая ситуация особенно болезненно ощущается в Соединенных Штатах как главном потребителе углеводородов</w:t>
      </w:r>
      <w:r>
        <w:rPr/>
        <w:t>»</w:t>
      </w:r>
      <w:r>
        <w:rPr>
          <w:rStyle w:val="FootnoteCharacters"/>
          <w:rStyle w:val="FootnoteAnchor"/>
        </w:rPr>
        <w:footnoteReference w:id="82"/>
      </w:r>
      <w:r>
        <w:rPr/>
        <w:t xml:space="preserve">. </w:t>
      </w:r>
    </w:p>
    <w:p>
      <w:pPr>
        <w:pStyle w:val="Normal"/>
        <w:shd w:fill="FFFFFF" w:val="clear"/>
        <w:spacing w:lineRule="auto" w:line="360"/>
        <w:jc w:val="both"/>
        <w:rPr/>
      </w:pPr>
      <w:r>
        <w:rPr/>
        <w:t xml:space="preserve"> </w:t>
      </w:r>
      <w:r>
        <w:rPr/>
        <w:t>Китай крепко держит в руках все высокодоходные отрасли экономики, не отдавая их полностью даже в китайские частные руки – поскольку – это национальное достояние ныне живущих и будущих поколений китайцев, а не возможность для какого-нибудь китайского «Ромки Абрамовича» покупать дорогую недвижимость и футбольные клубы за границей. То же самое проделала Венесуэла, где Уго Чавес национализировал богатства венесуэльских недр. Еще раньше национализировала нефть в Иране исламская революция, отобрав ее у шахского клана и американских компаний.</w:t>
      </w:r>
    </w:p>
    <w:p>
      <w:pPr>
        <w:pStyle w:val="Normal"/>
        <w:shd w:fill="FFFFFF" w:val="clear"/>
        <w:spacing w:lineRule="auto" w:line="360"/>
        <w:jc w:val="both"/>
        <w:rPr/>
      </w:pPr>
      <w:r>
        <w:rPr/>
        <w:t xml:space="preserve"> </w:t>
      </w:r>
      <w:r>
        <w:rPr/>
        <w:t xml:space="preserve">Если Америке не удастся прогнуть под себя любым путем хотя бы Иран, власть американского ковбоя, привыкшего покупать на мировом рынке нефть под дулами ядерных «кольтов» за зеленые «фантики», пошатнется. «Фантики», итак дешевеющие день ото дня, рухнут. Вся эта полувиртуальная мощь США держится на власти «фантика» и возможности обменивать его на энергоносители. Поэтому неприемлем для Запада и внешнеполитический курс Путина, хоть и робко, но вырабатывающий стратегию диверсификации поставок энергоносителей как в Европу, так и Китаю и Японии. Однако слабость и уязвимость России именно в однобоком сырьевом характере ее экономики. </w:t>
      </w:r>
    </w:p>
    <w:p>
      <w:pPr>
        <w:pStyle w:val="Normal"/>
        <w:shd w:fill="FFFFFF" w:val="clear"/>
        <w:spacing w:lineRule="auto" w:line="360"/>
        <w:jc w:val="both"/>
        <w:rPr/>
      </w:pPr>
      <w:r>
        <w:rPr/>
        <w:t xml:space="preserve"> </w:t>
      </w:r>
      <w:r>
        <w:rPr/>
        <w:t>«В перспективе наилучшим (по сути дела, единственно возможным) «асимметричным» ответом России на внешнеполитический вызов, который бросает ей сейчас Запад, являются выработка и реализация в нашей стране такой социально-экономической стратегии развития, которая приведет к скорейшему созданию новых технологических укладов, преодолению опасной зависимости российской экономики от вывоза сырьевых товаров, адекватному этим важнейшим задачам перераспределению национального продукта»</w:t>
      </w:r>
      <w:r>
        <w:rPr>
          <w:rStyle w:val="FootnoteCharacters"/>
          <w:rStyle w:val="FootnoteAnchor"/>
        </w:rPr>
        <w:footnoteReference w:id="83"/>
      </w:r>
      <w:r>
        <w:rPr/>
        <w:t>.</w:t>
      </w:r>
    </w:p>
    <w:p>
      <w:pPr>
        <w:pStyle w:val="Normal"/>
        <w:shd w:fill="FFFFFF" w:val="clear"/>
        <w:spacing w:lineRule="auto" w:line="360"/>
        <w:jc w:val="both"/>
        <w:rPr/>
      </w:pPr>
      <w:r>
        <w:rPr/>
      </w:r>
    </w:p>
    <w:p>
      <w:pPr>
        <w:pStyle w:val="Normal"/>
        <w:shd w:fill="FFFFFF" w:val="clear"/>
        <w:jc w:val="center"/>
        <w:rPr>
          <w:b/>
          <w:b/>
          <w:sz w:val="36"/>
          <w:szCs w:val="36"/>
        </w:rPr>
      </w:pPr>
      <w:r>
        <w:rPr>
          <w:b/>
          <w:sz w:val="36"/>
          <w:szCs w:val="36"/>
        </w:rPr>
        <w:t>Экономическая турбулентность или</w:t>
      </w:r>
    </w:p>
    <w:p>
      <w:pPr>
        <w:pStyle w:val="Normal"/>
        <w:jc w:val="center"/>
        <w:rPr/>
      </w:pPr>
      <w:r>
        <w:rPr>
          <w:b/>
          <w:sz w:val="36"/>
          <w:szCs w:val="36"/>
        </w:rPr>
        <w:t>Ограничение возможности экономического роста Дагестана как следствие субъективных и объективных факторов</w:t>
      </w:r>
    </w:p>
    <w:p>
      <w:pPr>
        <w:pStyle w:val="Normal"/>
        <w:jc w:val="both"/>
        <w:rPr>
          <w:b/>
          <w:b/>
          <w:sz w:val="36"/>
          <w:szCs w:val="28"/>
        </w:rPr>
      </w:pPr>
      <w:r>
        <w:rPr>
          <w:b/>
          <w:sz w:val="36"/>
          <w:szCs w:val="28"/>
        </w:rPr>
      </w:r>
    </w:p>
    <w:p>
      <w:pPr>
        <w:pStyle w:val="Normal"/>
        <w:spacing w:lineRule="auto" w:line="360"/>
        <w:jc w:val="both"/>
        <w:rPr/>
      </w:pPr>
      <w:r>
        <w:rPr>
          <w:b/>
          <w:i/>
          <w:szCs w:val="28"/>
        </w:rPr>
        <w:t xml:space="preserve"> </w:t>
      </w:r>
      <w:r>
        <w:rPr>
          <w:b/>
          <w:i/>
          <w:szCs w:val="28"/>
        </w:rPr>
        <w:t>Попытаемся оценить известные данные и мнения, предлагаемые экономистами и социологами с точки зрения политологии и спроецировать общие процессы и закономерности на регион Каспия и Республику Дагестан.</w:t>
      </w:r>
    </w:p>
    <w:p>
      <w:pPr>
        <w:pStyle w:val="Normal"/>
        <w:spacing w:lineRule="auto" w:line="360"/>
        <w:jc w:val="both"/>
        <w:rPr>
          <w:szCs w:val="28"/>
        </w:rPr>
      </w:pPr>
      <w:r>
        <w:rPr>
          <w:szCs w:val="28"/>
        </w:rPr>
        <w:t xml:space="preserve"> </w:t>
      </w:r>
      <w:r>
        <w:rPr>
          <w:szCs w:val="28"/>
        </w:rPr>
        <w:t xml:space="preserve">Экономический рост государства, социальная стабильность общества, рост его благосостояния - это в понимании большинства общества и ответственных политиков и экономистов одни из основных критериев оценки эффективности государственной власти. Даже безопасность и уровень коррумпированности менее значимы при оценке власти населением страны, хотя и они являются, безусловно, определяющими и важными при оценке уровня ее эффективности. А неэффективная власть с учетом недавней российской истории не может также восприниматься как легитимная. Иными словами </w:t>
      </w:r>
      <w:r>
        <w:rPr>
          <w:b/>
          <w:i/>
          <w:szCs w:val="28"/>
        </w:rPr>
        <w:t>вопросы легитимности власти начинают будоражить общество в тех случаях, когда для большинства населения становится очевидной ее неэффективность.</w:t>
      </w:r>
      <w:r>
        <w:rPr>
          <w:szCs w:val="28"/>
        </w:rPr>
        <w:t xml:space="preserve"> </w:t>
      </w:r>
    </w:p>
    <w:p>
      <w:pPr>
        <w:pStyle w:val="Normal"/>
        <w:spacing w:lineRule="auto" w:line="360"/>
        <w:jc w:val="both"/>
        <w:rPr/>
      </w:pPr>
      <w:r>
        <w:rPr>
          <w:szCs w:val="28"/>
        </w:rPr>
        <w:t xml:space="preserve"> </w:t>
      </w:r>
      <w:r>
        <w:rPr>
          <w:szCs w:val="28"/>
        </w:rPr>
        <w:t>Однако, на уровне самой государственной власти и политической культуры, к сожалению, пока отсутствуют четкие критерии оценки эффективности работы как власти в целом, так и отдельных ее ветвей, структур, чиновников. Для сравнения, в большинстве стран как западных, так и таких как Япония, Китай и др., чиновник, по вине которого произошел крупный сбой, повлекший тяжелые последствия для населения, имиджа государства, государственных интересов и др., как правило, публично просит прощения и подает в отставку. В России, – если очень политкорректно выразиться, - это не принято. Поэтому очень низок уровень доверия к власти у населения и, соответственно, низка оценка эффективности власти.</w:t>
      </w:r>
    </w:p>
    <w:p>
      <w:pPr>
        <w:pStyle w:val="Normal"/>
        <w:spacing w:lineRule="auto" w:line="360"/>
        <w:jc w:val="both"/>
        <w:rPr/>
      </w:pPr>
      <w:r>
        <w:rPr>
          <w:szCs w:val="28"/>
        </w:rPr>
        <w:t xml:space="preserve"> </w:t>
      </w:r>
      <w:r>
        <w:rPr>
          <w:szCs w:val="28"/>
        </w:rPr>
        <w:t>То есть, назначая или выбирая человека на ту или иную должность, нужно еще иметь в виду четкие и где-то законодательно закрепленные, а где-то ставшие часть политической культуры, корпоративной этики и общественной оценки критерии эффективности управления.</w:t>
      </w:r>
    </w:p>
    <w:p>
      <w:pPr>
        <w:pStyle w:val="Normal"/>
        <w:spacing w:lineRule="auto" w:line="360"/>
        <w:jc w:val="both"/>
        <w:rPr/>
      </w:pPr>
      <w:r>
        <w:rPr>
          <w:szCs w:val="28"/>
        </w:rPr>
        <w:t xml:space="preserve"> </w:t>
      </w:r>
      <w:r>
        <w:rPr>
          <w:szCs w:val="28"/>
        </w:rPr>
        <w:t>В большинстве государств чиновнику, публично уличенному в казнокрадстве или коррупции, в своем кругу уже не подадут руки. В Дагестане, являющемся бедным депрессивным регионом, живущим на дотации Федерального Центра, мы видим бьющую в глаза циничную роскошь чиновников. В их среде считается дурным тоном не быть очень богатым, а в среде их отпрысков «золотой дагестанской молодежи» - роскошь и вызывающая расточительность являются общепринятым стилем жизни.</w:t>
      </w:r>
    </w:p>
    <w:p>
      <w:pPr>
        <w:pStyle w:val="Normal"/>
        <w:spacing w:lineRule="auto" w:line="360"/>
        <w:jc w:val="both"/>
        <w:rPr/>
      </w:pPr>
      <w:r>
        <w:rPr>
          <w:szCs w:val="28"/>
        </w:rPr>
        <w:t xml:space="preserve"> </w:t>
      </w:r>
      <w:r>
        <w:rPr>
          <w:szCs w:val="28"/>
        </w:rPr>
        <w:t>Сейчас главы республик предлагаются президентом страны, то есть ответственность за эффективность региональной власти разделяет и глава государства.</w:t>
      </w:r>
    </w:p>
    <w:p>
      <w:pPr>
        <w:pStyle w:val="Normal"/>
        <w:spacing w:lineRule="auto" w:line="360"/>
        <w:jc w:val="both"/>
        <w:rPr/>
      </w:pPr>
      <w:r>
        <w:rPr>
          <w:szCs w:val="28"/>
        </w:rPr>
        <w:t xml:space="preserve"> </w:t>
      </w:r>
      <w:r>
        <w:rPr>
          <w:szCs w:val="28"/>
        </w:rPr>
        <w:t xml:space="preserve">Между тем, до сих пор экономическую политику центра по отношению к регионам едва ли можно назвать эффективной. К сожалению, </w:t>
      </w:r>
      <w:r>
        <w:rPr>
          <w:b/>
          <w:i/>
          <w:szCs w:val="28"/>
        </w:rPr>
        <w:t xml:space="preserve">основным итогом либерализации экономики России для ее регионов стала анклавизация экономики и формирование иерархической пирамиды: верхушка пирамиды – полюс наибольшего благополучия, соответственно ее основание – полюс нищеты и дотационности. </w:t>
      </w:r>
    </w:p>
    <w:p>
      <w:pPr>
        <w:pStyle w:val="Normal"/>
        <w:spacing w:lineRule="auto" w:line="360"/>
        <w:jc w:val="both"/>
        <w:rPr/>
      </w:pPr>
      <w:r>
        <w:rPr>
          <w:szCs w:val="28"/>
        </w:rPr>
        <w:t xml:space="preserve"> </w:t>
      </w:r>
      <w:r>
        <w:rPr>
          <w:szCs w:val="28"/>
        </w:rPr>
        <w:t xml:space="preserve">Несмотря на многочисленные саммиты и договора, заключаемые на уровне глав независимых государств, экономическое пространство СНГ по-прежнему подвержено деструктивным центробежным процессам. Такие же процессы оказывают воздействие и на внутреннее экономическое пространство России. Главной причиной экономического обособления и расслоения регионов стало наделение регионов и отдельных субъектов правом на самостоятельную внешнеэкономическую деятельность. В советское время существующая монополия на внешнеэкономическую деятельность и плановый характер экономики позволяли регулировать процессы межрегиональной интеграции и выравнивания. </w:t>
      </w:r>
      <w:r>
        <w:rPr>
          <w:b/>
          <w:i/>
          <w:szCs w:val="28"/>
        </w:rPr>
        <w:t xml:space="preserve">Произошедшая либерализация превратила некоторые сырьевые отрасли и субъекты, в которых они в основном расположены в некие самодостаточные анклавы, функция которых сводится к тому, чтобы «прокормить» одного олигарха, несколько высших чиновников, поделиться с Москвой и уже остальное – населению. Поскольку в основном это северные территории с немногочисленным населением доход на душу населения получается достаточно высокий и без особых усилий. </w:t>
      </w:r>
    </w:p>
    <w:p>
      <w:pPr>
        <w:pStyle w:val="Normal"/>
        <w:spacing w:lineRule="auto" w:line="360"/>
        <w:jc w:val="both"/>
        <w:rPr/>
      </w:pPr>
      <w:r>
        <w:rPr>
          <w:szCs w:val="28"/>
        </w:rPr>
        <w:t xml:space="preserve"> </w:t>
      </w:r>
      <w:r>
        <w:rPr>
          <w:szCs w:val="28"/>
        </w:rPr>
        <w:t>Таким образом, от либерализации экономики выиграли сырьевые отрасли – их продукция востребована Западом. К тому же развитие сырьевого сектора даже в собственном регионе притягивает только те отрасли, которые его обслуживают, практически никак не влияя на развитие остальной экономики. Если прибавить, что и вырученные деньги в основном откачиваются за рубеж, становится понятно, почему не только не усиливается межрегиональная экономическая интеграция, но даже происходит все большее разбегание регионов по полюсам.</w:t>
      </w:r>
    </w:p>
    <w:p>
      <w:pPr>
        <w:pStyle w:val="Normal"/>
        <w:spacing w:lineRule="auto" w:line="360"/>
        <w:jc w:val="both"/>
        <w:rPr/>
      </w:pPr>
      <w:r>
        <w:rPr>
          <w:szCs w:val="28"/>
        </w:rPr>
        <w:t xml:space="preserve"> </w:t>
      </w:r>
      <w:r>
        <w:rPr>
          <w:szCs w:val="28"/>
        </w:rPr>
        <w:t>Сформировавшаяся в результате никак не регулируемой государством либерализации «анклавизированная экономика» обслуживает только сама себя и своих хозяев и уже все меньше связана с экономикой страны в целом.</w:t>
      </w:r>
    </w:p>
    <w:p>
      <w:pPr>
        <w:pStyle w:val="Normal"/>
        <w:spacing w:lineRule="auto" w:line="360"/>
        <w:jc w:val="both"/>
        <w:rPr/>
      </w:pPr>
      <w:r>
        <w:rPr>
          <w:szCs w:val="28"/>
        </w:rPr>
        <w:t>По мнению экономиста Ю. Яременко</w:t>
      </w:r>
      <w:r>
        <w:rPr>
          <w:rStyle w:val="FootnoteCharacters"/>
          <w:rStyle w:val="FootnoteAnchor"/>
        </w:rPr>
        <w:footnoteReference w:id="84"/>
      </w:r>
      <w:r>
        <w:rPr>
          <w:szCs w:val="28"/>
        </w:rPr>
        <w:t>, российская экономика сегодня включает в себя:</w:t>
      </w:r>
    </w:p>
    <w:p>
      <w:pPr>
        <w:pStyle w:val="Normal"/>
        <w:spacing w:lineRule="auto" w:line="360"/>
        <w:jc w:val="both"/>
        <w:rPr/>
      </w:pPr>
      <w:r>
        <w:rPr>
          <w:szCs w:val="28"/>
        </w:rPr>
        <w:t xml:space="preserve">1. автономные самодостаточные сырьевые секторы, для которых пространство расширения находится за пределами национальной экономики. Они все больше становятся транснациональными. </w:t>
      </w:r>
    </w:p>
    <w:p>
      <w:pPr>
        <w:pStyle w:val="Normal"/>
        <w:spacing w:lineRule="auto" w:line="360"/>
        <w:jc w:val="both"/>
        <w:rPr>
          <w:szCs w:val="28"/>
        </w:rPr>
      </w:pPr>
      <w:r>
        <w:rPr>
          <w:szCs w:val="28"/>
        </w:rPr>
        <w:t xml:space="preserve">2. Предприятия обрабатывающей промышленности, не связанные в единый народнохозяйственный комплекс страны, а обособленно примыкающие к внешнему миру или даже интегрирующиеся в иностранные экономические схемы. </w:t>
      </w:r>
    </w:p>
    <w:p>
      <w:pPr>
        <w:pStyle w:val="Normal"/>
        <w:spacing w:lineRule="auto" w:line="360"/>
        <w:jc w:val="both"/>
        <w:rPr>
          <w:szCs w:val="28"/>
        </w:rPr>
      </w:pPr>
      <w:r>
        <w:rPr>
          <w:szCs w:val="28"/>
        </w:rPr>
        <w:t>3. Научные центры, ведущие разработки, находящие сбыт за рубежом.</w:t>
      </w:r>
    </w:p>
    <w:p>
      <w:pPr>
        <w:pStyle w:val="Normal"/>
        <w:spacing w:lineRule="auto" w:line="360"/>
        <w:jc w:val="both"/>
        <w:rPr>
          <w:szCs w:val="28"/>
        </w:rPr>
      </w:pPr>
      <w:r>
        <w:rPr>
          <w:szCs w:val="28"/>
        </w:rPr>
        <w:t>Вероятно, такая же участь ждет и все российские наукограды – их новейшие разработки будут питать развитие иностранной экономики. В самой же России они пополнят число экономически благополучных анклавов.</w:t>
      </w:r>
    </w:p>
    <w:p>
      <w:pPr>
        <w:pStyle w:val="Normal"/>
        <w:spacing w:lineRule="auto" w:line="360"/>
        <w:jc w:val="both"/>
        <w:rPr/>
      </w:pPr>
      <w:r>
        <w:rPr>
          <w:szCs w:val="28"/>
        </w:rPr>
        <w:t xml:space="preserve"> </w:t>
      </w:r>
      <w:r>
        <w:rPr>
          <w:szCs w:val="28"/>
        </w:rPr>
        <w:t>По мнению Николая Шварцмана, это «пример региональной реструктуризации как пассивного приспособления существующей территориально-отраслевой структуры к запросам мирового рынка»</w:t>
      </w:r>
      <w:r>
        <w:rPr>
          <w:rStyle w:val="FootnoteCharacters"/>
          <w:rStyle w:val="FootnoteAnchor"/>
        </w:rPr>
        <w:footnoteReference w:id="85"/>
      </w:r>
      <w:r>
        <w:rPr>
          <w:szCs w:val="28"/>
        </w:rPr>
        <w:t xml:space="preserve">. </w:t>
      </w:r>
    </w:p>
    <w:p>
      <w:pPr>
        <w:pStyle w:val="Normal"/>
        <w:spacing w:lineRule="auto" w:line="360"/>
        <w:jc w:val="both"/>
        <w:rPr/>
      </w:pPr>
      <w:r>
        <w:rPr>
          <w:szCs w:val="28"/>
        </w:rPr>
        <w:t xml:space="preserve"> </w:t>
      </w:r>
      <w:r>
        <w:rPr>
          <w:szCs w:val="28"/>
        </w:rPr>
        <w:t>А это уже, в свою очередь, привело к формированию новой иерархии на основе торгово-банковского капитала и выделению столичного региона, который вместе с добывающими регионами вошел в состав элитных регионов с высокими среднедушевыми доходами.</w:t>
      </w:r>
    </w:p>
    <w:p>
      <w:pPr>
        <w:pStyle w:val="Normal"/>
        <w:spacing w:lineRule="auto" w:line="360"/>
        <w:jc w:val="both"/>
        <w:rPr>
          <w:b/>
          <w:b/>
          <w:i/>
          <w:i/>
          <w:szCs w:val="28"/>
        </w:rPr>
      </w:pPr>
      <w:r>
        <w:rPr>
          <w:szCs w:val="28"/>
        </w:rPr>
        <w:t xml:space="preserve"> </w:t>
      </w:r>
      <w:r>
        <w:rPr>
          <w:b/>
          <w:i/>
          <w:szCs w:val="28"/>
        </w:rPr>
        <w:t xml:space="preserve">Таким образом, Москва и добывающие энергоресурсы регионы Севера составили ядро новой региональной элиты. </w:t>
      </w:r>
    </w:p>
    <w:p>
      <w:pPr>
        <w:pStyle w:val="Normal"/>
        <w:spacing w:lineRule="auto" w:line="360"/>
        <w:jc w:val="both"/>
        <w:rPr/>
      </w:pPr>
      <w:r>
        <w:rPr>
          <w:b/>
          <w:i/>
          <w:szCs w:val="28"/>
        </w:rPr>
        <w:t xml:space="preserve"> </w:t>
      </w:r>
      <w:r>
        <w:rPr>
          <w:b/>
          <w:i/>
          <w:szCs w:val="28"/>
        </w:rPr>
        <w:t xml:space="preserve">Предполагалось, что эти перекосы будут уравновешиваться при помощи системы бюджетного федерализма. </w:t>
      </w:r>
      <w:r>
        <w:rPr>
          <w:szCs w:val="28"/>
        </w:rPr>
        <w:t>Бюджетный федерализм как система предполагал не только разграничение бюджетно-налоговых полномочий, но и значительную помощь депрессивным регионам с целью выравнивания экономической ситуации в целом по стране. Это осуществлялось через различные бюджетные каналы: субвенции, дотации, целевые программы развития приоритетных отраслей, ассигнования на решение социальных задач.</w:t>
      </w:r>
    </w:p>
    <w:p>
      <w:pPr>
        <w:pStyle w:val="Normal"/>
        <w:spacing w:lineRule="auto" w:line="360"/>
        <w:jc w:val="both"/>
        <w:rPr>
          <w:szCs w:val="28"/>
        </w:rPr>
      </w:pPr>
      <w:r>
        <w:rPr>
          <w:szCs w:val="28"/>
        </w:rPr>
        <w:t xml:space="preserve"> </w:t>
      </w:r>
      <w:r>
        <w:rPr>
          <w:szCs w:val="28"/>
        </w:rPr>
        <w:t xml:space="preserve">Но, по мнению федерального центра, немалые средства федерального бюджета, предоставляемые региональным бюджетам в качестве трансфертов, используются последними неэффективно, и не способствуют развитию собственных экономик дотируемых республик. </w:t>
      </w:r>
    </w:p>
    <w:p>
      <w:pPr>
        <w:pStyle w:val="Normal"/>
        <w:spacing w:lineRule="auto" w:line="360"/>
        <w:jc w:val="both"/>
        <w:rPr/>
      </w:pPr>
      <w:r>
        <w:rPr>
          <w:szCs w:val="28"/>
        </w:rPr>
        <w:t xml:space="preserve"> </w:t>
      </w:r>
      <w:r>
        <w:rPr>
          <w:szCs w:val="28"/>
        </w:rPr>
        <w:t xml:space="preserve">Рассмотрим пример Дагестана. Анклавизация дагестанской экономики подстегивалась еще внешней нестабильностью – республика оказалась в полу-дуге транспортной и экономической блокады, что подстегивало ее экономику к интеграции - пассивному приспособлению к внешнему рынку. Что это означало при безграмотной внутренней экономической политике и неконкурентоспособной промышленности догадаться нетрудно: деньги - то есть, трансферты быстро распределялись в узком кругу, потом эта денежная масса возвращалась в республику уже турецким и в меньшей степени китайским ширпотребом. Своя промышленность умирала, умирало даже сельское хозяйство: дагестанские чиновники считали нормальным правление, при котором процветали вырубка и раздача садов, виноградников, лесов и даже полей, под строительство домов городского типа и особняков, причем, зачастую на разбазаренные деньги сельхозкредитов. </w:t>
      </w:r>
    </w:p>
    <w:p>
      <w:pPr>
        <w:pStyle w:val="Normal"/>
        <w:spacing w:lineRule="auto" w:line="360"/>
        <w:jc w:val="both"/>
        <w:rPr>
          <w:szCs w:val="28"/>
        </w:rPr>
      </w:pPr>
      <w:r>
        <w:rPr>
          <w:szCs w:val="28"/>
        </w:rPr>
        <w:t xml:space="preserve"> </w:t>
      </w:r>
      <w:r>
        <w:rPr>
          <w:szCs w:val="28"/>
        </w:rPr>
        <w:t xml:space="preserve">Однако, не следует сводить все к порочности управленческой практики в отдельно взятых регионах: если на месте чиновниками разбазаривались трансферты из расчета 50 на 50 при каждом перераспределении из бюджета в бюджет и далее на счет компании, то процесс этот начинался уже в Москве. Особенно возмущались этим раньше чеченцы, получавшие из Москвы средства на восстановление республики. Дагестанцы, не видя смысла в громких возмущениях, подстраивались под систему, предложенную из центра, и копировали ее у себя. Но продолжение подобной практики – это тупиковый путь дотационного паразитизма и нарастания социального и межнационального напряжения, что будет провоцировать взрывоопасную, криминогенную и террогенную ситуацию во всех республиках ЮФО, где в разной степени сходная с описанной ситуация. </w:t>
      </w:r>
    </w:p>
    <w:p>
      <w:pPr>
        <w:pStyle w:val="Normal"/>
        <w:spacing w:lineRule="auto" w:line="360"/>
        <w:jc w:val="both"/>
        <w:rPr/>
      </w:pPr>
      <w:r>
        <w:rPr>
          <w:szCs w:val="28"/>
        </w:rPr>
        <w:t xml:space="preserve"> </w:t>
      </w:r>
      <w:r>
        <w:rPr>
          <w:szCs w:val="28"/>
        </w:rPr>
        <w:t xml:space="preserve">Рост межнационального напряжения объясняется просто. Многонациональные республики очень своеобразно адаптируют законодательство о выборах в Парламент: хотя внешне партии выглядят многонациональными, на деле каждая из них контролируется определенным национальным кланом, таким образом – правящая партия в такой республике представляет собой на деле правящий этнос, поскольку иноэтничные кандидатуры, включая послевыборное распределение портфелей, проходят особую фильтрацию на лояльность. При доминирующей пока системе дотационной экономики любые кредиты и инвестиции, естественно, распределяются в соответствии с этим политическим раскладом. </w:t>
      </w:r>
    </w:p>
    <w:p>
      <w:pPr>
        <w:pStyle w:val="Normal"/>
        <w:spacing w:lineRule="auto" w:line="360"/>
        <w:jc w:val="both"/>
        <w:rPr/>
      </w:pPr>
      <w:r>
        <w:rPr>
          <w:szCs w:val="28"/>
        </w:rPr>
        <w:t xml:space="preserve">Но, повторяем, не стоит валить с одной больной головы на вторую…тоже больную, но подчиненную: </w:t>
      </w:r>
      <w:r>
        <w:rPr>
          <w:b/>
          <w:i/>
          <w:szCs w:val="28"/>
        </w:rPr>
        <w:t>ответственность центра и руководства республики за эффективность власти - 50 на 50.</w:t>
      </w:r>
    </w:p>
    <w:p>
      <w:pPr>
        <w:pStyle w:val="Normal"/>
        <w:spacing w:lineRule="auto" w:line="360"/>
        <w:jc w:val="both"/>
        <w:rPr/>
      </w:pPr>
      <w:r>
        <w:rPr>
          <w:b/>
          <w:i/>
          <w:szCs w:val="28"/>
        </w:rPr>
        <w:t xml:space="preserve"> </w:t>
      </w:r>
      <w:r>
        <w:rPr>
          <w:szCs w:val="28"/>
        </w:rPr>
        <w:t xml:space="preserve">Политологи, кроме того, предупреждают о повышенной социально-политической чувствительности региона, не без оснований опасаясь, что любые просчеты в политике центра в таком регионе как Северный Кавказ, будут использованы оппозицией. </w:t>
      </w:r>
    </w:p>
    <w:p>
      <w:pPr>
        <w:pStyle w:val="Normal"/>
        <w:spacing w:lineRule="auto" w:line="360"/>
        <w:jc w:val="both"/>
        <w:rPr/>
      </w:pPr>
      <w:r>
        <w:rPr>
          <w:szCs w:val="28"/>
        </w:rPr>
        <w:t xml:space="preserve"> </w:t>
      </w:r>
      <w:r>
        <w:rPr>
          <w:szCs w:val="28"/>
        </w:rPr>
        <w:t>Приведем лишь некоторые аргументы, выдвигаемые экономистами, юристами и политологами.</w:t>
      </w:r>
    </w:p>
    <w:p>
      <w:pPr>
        <w:pStyle w:val="Normal"/>
        <w:spacing w:lineRule="auto" w:line="360"/>
        <w:jc w:val="both"/>
        <w:rPr/>
      </w:pPr>
      <w:r>
        <w:rPr>
          <w:szCs w:val="28"/>
        </w:rPr>
        <w:t xml:space="preserve"> </w:t>
      </w:r>
      <w:r>
        <w:rPr>
          <w:szCs w:val="28"/>
        </w:rPr>
        <w:t xml:space="preserve">Экономический рост республики за прошедший год по сравнению с предыдущим был заметно выше, чем в целом по ЮФО и намного превышал общероссийский. Объем промышленной продукции вырос в основном за счет продукции ВПК, госзаказы на которую были получены предприятиями Дагестана в прошлом и позапрошлом году. Вырос и валовый региональный продукт. В остальных отраслях наиболее заметный рост наблюдался в сфере производства продукции сельского хозяйства, в области растениеводства и строительстве. Реальные денежные доходы населения Дагестана также возросли, причем по ЮФО эти показатели ниже. Это при том, что в республике пока сохраняется высокая рождаемость, традиционно – Дагестан является трудоизбыточным регионом с одним из самых высоких по РФ уровнем безработицы. </w:t>
      </w:r>
    </w:p>
    <w:p>
      <w:pPr>
        <w:pStyle w:val="Normal"/>
        <w:spacing w:lineRule="auto" w:line="360"/>
        <w:jc w:val="both"/>
        <w:rPr/>
      </w:pPr>
      <w:r>
        <w:rPr>
          <w:szCs w:val="28"/>
        </w:rPr>
        <w:t xml:space="preserve"> </w:t>
      </w:r>
      <w:r>
        <w:rPr>
          <w:szCs w:val="28"/>
        </w:rPr>
        <w:t>Почему же тогда собственные бюджетные поступления в республиканский бюджет оказываются такими незначительными. По мнению дагестанских налоговиков, налогооблагаемая база республики, а значит и доходы в ее собственный бюджет существенно уменьшаются из-за непродуманной налоговой политики федерального центра.</w:t>
      </w:r>
    </w:p>
    <w:p>
      <w:pPr>
        <w:pStyle w:val="Normal"/>
        <w:spacing w:lineRule="auto" w:line="360"/>
        <w:jc w:val="both"/>
        <w:rPr/>
      </w:pPr>
      <w:r>
        <w:rPr>
          <w:szCs w:val="28"/>
        </w:rPr>
        <w:t xml:space="preserve"> </w:t>
      </w:r>
      <w:r>
        <w:rPr>
          <w:szCs w:val="28"/>
        </w:rPr>
        <w:t>Федеральное законодательство, увеличивая ежегодно ставки таможенных экспортных пошлин на нефть и нефтепродукты, стопроцентно поступающие в федеральный бюджет, создало дисбаланс в распределении доходов между региональным и федеральным бюджетом. Доходы федерального бюджета значительно выросли, а доходы регионов, зачастую, даже уменьшались. Это можно проследить на примере ОАО «Роснефть-Дагнефть». Налог на добычу полезных ископаемых вырос, соответственно увеличились поступления платежей в федеральный бюджет в виде увеличения экспортных пошлин и налога на добычу полезных ископаемых в федеральный бюджет.</w:t>
      </w:r>
    </w:p>
    <w:p>
      <w:pPr>
        <w:pStyle w:val="Normal"/>
        <w:spacing w:lineRule="auto" w:line="360"/>
        <w:jc w:val="both"/>
        <w:rPr/>
      </w:pPr>
      <w:r>
        <w:rPr>
          <w:szCs w:val="28"/>
        </w:rPr>
        <w:t xml:space="preserve"> </w:t>
      </w:r>
      <w:r>
        <w:rPr>
          <w:szCs w:val="28"/>
        </w:rPr>
        <w:t xml:space="preserve">Отнесение экспортной пошлины и налога на добычу полезных ископаемых в соответствии с Правилами бухгалтерского учета и Налоговым кодексом РФ значительно снизило налогооблагаемую базу налога на прибыль. В результате очень велики были потери республиканского бюджета РД. </w:t>
      </w:r>
    </w:p>
    <w:p>
      <w:pPr>
        <w:pStyle w:val="Normal"/>
        <w:spacing w:lineRule="auto" w:line="360"/>
        <w:jc w:val="both"/>
        <w:rPr/>
      </w:pPr>
      <w:r>
        <w:rPr>
          <w:szCs w:val="28"/>
        </w:rPr>
        <w:t xml:space="preserve"> </w:t>
      </w:r>
      <w:r>
        <w:rPr>
          <w:szCs w:val="28"/>
        </w:rPr>
        <w:t xml:space="preserve">Аналогичная ситуация в газовой промышленности республики. ООО «Каспийгазпром» - дочерняя организация ОАО «Газпром», занимается транспортировкой газа и обслуживанием магистральных газопроводов, в том числе и проходящего через территорию Дагестана газопровода Моздок-Казимагомед (Республика Азербайджан). Хотя «Каспийгазпром» не выступает в качестве экспортера природного газа, однако, принимаемые федеральной властью меры по увеличению НДПИ и вывозных таможенных пошлин, а также расходы по ремонту газопроводов, в том числе магистрального экспортного приводят к снижению налогооблагаемой базы </w:t>
      </w:r>
    </w:p>
    <w:p>
      <w:pPr>
        <w:pStyle w:val="Normal"/>
        <w:spacing w:lineRule="auto" w:line="360"/>
        <w:jc w:val="both"/>
        <w:rPr>
          <w:szCs w:val="28"/>
        </w:rPr>
      </w:pPr>
      <w:r>
        <w:rPr>
          <w:szCs w:val="28"/>
        </w:rPr>
        <w:t xml:space="preserve"> </w:t>
      </w:r>
      <w:r>
        <w:rPr>
          <w:szCs w:val="28"/>
        </w:rPr>
        <w:t xml:space="preserve">Убыточны для Дагестана и акцизные законы по алкогольной продукции. Так, 70% отечественного коньяка – дагестанского производства. Весь трудоемкий процесс выращивания винограда держится на местных и региональных капиталовложениях, а 80% акциза по коньяку уплачивается в федеральный бюджет. И это лишь некоторые примеры. Такой же подход к распределению налогов наблюдается и в других сферах. </w:t>
      </w:r>
    </w:p>
    <w:p>
      <w:pPr>
        <w:pStyle w:val="Normal"/>
        <w:spacing w:lineRule="auto" w:line="360"/>
        <w:jc w:val="both"/>
        <w:rPr/>
      </w:pPr>
      <w:r>
        <w:rPr>
          <w:szCs w:val="28"/>
        </w:rPr>
        <w:t xml:space="preserve"> </w:t>
      </w:r>
      <w:r>
        <w:rPr>
          <w:szCs w:val="28"/>
        </w:rPr>
        <w:t xml:space="preserve">Очень тяжелым остается положение в такой отрасли дагестанского сельского хозяйства как овцеводство. Отсутствие продуманной программы поддержки и продвижения продукции – мяса и продуктов его переработки, шерсти и шерстяных изделий, кожи и продукции кожевенного производства на внешние рынки и центральные рынки страны, ставит дагестанского производителя в невыгодные конкурентные условия по сравнению, скажем, с теми же американскими или польскими экспортерами, навязывающими свою, зачастую, низкосортную продукцию, путем государственного лоббирования интересов своих фирм, торговых преференций в обмен на договор и даже путем дипломатического шантажа и давления. </w:t>
      </w:r>
    </w:p>
    <w:p>
      <w:pPr>
        <w:pStyle w:val="Normal"/>
        <w:spacing w:lineRule="auto" w:line="360"/>
        <w:jc w:val="both"/>
        <w:rPr>
          <w:szCs w:val="28"/>
        </w:rPr>
      </w:pPr>
      <w:r>
        <w:rPr>
          <w:szCs w:val="28"/>
        </w:rPr>
        <w:t xml:space="preserve"> </w:t>
      </w:r>
      <w:r>
        <w:rPr>
          <w:szCs w:val="28"/>
        </w:rPr>
        <w:t xml:space="preserve">Имея лучшую и более экологически чистую продукцию, наши зацикленные на соблюдении рыночной «стерильности» руководители, не могут и не хотят находить современные пути, доступные для республики и страны рычаги регулирования экономики, давно принятые и применяемые другими, считающимися рыночными государствами. </w:t>
      </w:r>
    </w:p>
    <w:p>
      <w:pPr>
        <w:pStyle w:val="Normal"/>
        <w:spacing w:lineRule="auto" w:line="360"/>
        <w:jc w:val="both"/>
        <w:rPr/>
      </w:pPr>
      <w:r>
        <w:rPr>
          <w:szCs w:val="28"/>
        </w:rPr>
        <w:t xml:space="preserve"> </w:t>
      </w:r>
      <w:r>
        <w:rPr>
          <w:szCs w:val="28"/>
        </w:rPr>
        <w:t>Таким образом, можно сделать вывод о том, что экономический рост республики с политологической точки зрения ограничен несколькими основными факторами:</w:t>
      </w:r>
    </w:p>
    <w:p>
      <w:pPr>
        <w:pStyle w:val="Normal"/>
        <w:numPr>
          <w:ilvl w:val="0"/>
          <w:numId w:val="7"/>
        </w:numPr>
        <w:spacing w:lineRule="auto" w:line="360"/>
        <w:jc w:val="both"/>
        <w:rPr/>
      </w:pPr>
      <w:r>
        <w:rPr>
          <w:szCs w:val="28"/>
        </w:rPr>
        <w:t xml:space="preserve">прежде всего, неэффективностью экономической политики центра и плохим управлением чиновников экономического спектра в центре и республике; </w:t>
      </w:r>
    </w:p>
    <w:p>
      <w:pPr>
        <w:pStyle w:val="Normal"/>
        <w:numPr>
          <w:ilvl w:val="0"/>
          <w:numId w:val="7"/>
        </w:numPr>
        <w:spacing w:lineRule="auto" w:line="360"/>
        <w:jc w:val="both"/>
        <w:rPr>
          <w:szCs w:val="28"/>
        </w:rPr>
      </w:pPr>
      <w:r>
        <w:rPr>
          <w:szCs w:val="28"/>
        </w:rPr>
        <w:t>анклавизацией экономики России в целом под воздействием глобальных процессов;</w:t>
      </w:r>
    </w:p>
    <w:p>
      <w:pPr>
        <w:pStyle w:val="Normal"/>
        <w:numPr>
          <w:ilvl w:val="0"/>
          <w:numId w:val="7"/>
        </w:numPr>
        <w:spacing w:lineRule="auto" w:line="360"/>
        <w:jc w:val="both"/>
        <w:rPr/>
      </w:pPr>
      <w:r>
        <w:rPr>
          <w:szCs w:val="28"/>
        </w:rPr>
        <w:t xml:space="preserve">продолжающейся частичной блокадой республики с Севера и, как следствие долгой блокады, разрывом экономических связей с внутренними регионами России. </w:t>
      </w:r>
    </w:p>
    <w:p>
      <w:pPr>
        <w:pStyle w:val="Normal"/>
        <w:shd w:fill="FFFFFF" w:val="clear"/>
        <w:spacing w:lineRule="auto" w:line="360"/>
        <w:jc w:val="both"/>
        <w:rPr>
          <w:szCs w:val="28"/>
        </w:rPr>
      </w:pPr>
      <w:r>
        <w:rPr>
          <w:szCs w:val="28"/>
        </w:rPr>
      </w:r>
    </w:p>
    <w:p>
      <w:pPr>
        <w:pStyle w:val="Style9"/>
        <w:shd w:fill="FFFFFF" w:val="clear"/>
        <w:spacing w:lineRule="auto" w:line="360"/>
        <w:rPr/>
      </w:pPr>
      <w:r>
        <w:rPr/>
      </w:r>
    </w:p>
    <w:p>
      <w:pPr>
        <w:pStyle w:val="Normal"/>
        <w:shd w:fill="FFFFFF" w:val="clear"/>
        <w:rPr>
          <w:vanish/>
        </w:rPr>
      </w:pPr>
      <w:r>
        <w:rPr>
          <w:vanish/>
        </w:rPr>
        <w:t>Добавить комментарий</w:t>
      </w:r>
    </w:p>
    <w:p>
      <w:pPr>
        <w:pStyle w:val="Normal"/>
        <w:jc w:val="center"/>
        <w:rPr>
          <w:b/>
          <w:b/>
          <w:sz w:val="36"/>
          <w:szCs w:val="36"/>
        </w:rPr>
      </w:pPr>
      <w:r>
        <w:rPr>
          <w:b/>
          <w:sz w:val="36"/>
          <w:szCs w:val="36"/>
        </w:rPr>
        <w:t>Нефть, доллары, терроризм и «конфликт цивилизаций» по Бушу</w:t>
      </w:r>
    </w:p>
    <w:p>
      <w:pPr>
        <w:pStyle w:val="Normal"/>
        <w:jc w:val="center"/>
        <w:rPr>
          <w:b/>
          <w:b/>
          <w:sz w:val="36"/>
          <w:szCs w:val="36"/>
        </w:rPr>
      </w:pPr>
      <w:r>
        <w:rPr>
          <w:b/>
          <w:sz w:val="36"/>
          <w:szCs w:val="36"/>
        </w:rPr>
      </w:r>
    </w:p>
    <w:p>
      <w:pPr>
        <w:pStyle w:val="Normal"/>
        <w:spacing w:lineRule="auto" w:line="360"/>
        <w:jc w:val="both"/>
        <w:rPr>
          <w:b/>
          <w:b/>
          <w:bCs w:val="false"/>
          <w:szCs w:val="28"/>
        </w:rPr>
      </w:pPr>
      <w:r>
        <w:rPr>
          <w:szCs w:val="28"/>
        </w:rPr>
        <w:t xml:space="preserve"> </w:t>
      </w:r>
      <w:r>
        <w:rPr>
          <w:szCs w:val="28"/>
        </w:rPr>
        <w:t>Если теория Макиндера строила геополитическую модель мира, исходя большей частью из географических понятий и, соответственно, мировое господство в большей степени включало пространственные и военные понятия, то современная политология, оставшись в основных тезисах верной прежним установкам, дополнила их элементами геоэкономики. Теперь, говоря о мировом господстве, Америка, прежде всего, считает необходимым обеспечить себе контроль над всеми основными видами бизнеса: от наркоторговли, до нефти, высоких технологий и интермодальных транспортных коридоров. И ее никак не устраивает тот факт, что, используя рычаги ОПЕК, арабские и некоторые другие мусульманские страны совместно определяют не только мировое ценообразование в сфере торговли нефтью, но и имеют пока еще возможность оказывать существенное влияние на мировую политику. Для подъема экономики США необходима дешевая нефть, значит - контроль над нефтедобывающими государствами и регионами, через которые идет ее транспортировка</w:t>
      </w:r>
      <w:r>
        <w:rPr>
          <w:b/>
          <w:bCs w:val="false"/>
          <w:szCs w:val="28"/>
        </w:rPr>
        <w:t>.</w:t>
      </w:r>
    </w:p>
    <w:p>
      <w:pPr>
        <w:pStyle w:val="Normal"/>
        <w:spacing w:lineRule="auto" w:line="360"/>
        <w:jc w:val="both"/>
        <w:rPr>
          <w:szCs w:val="28"/>
        </w:rPr>
      </w:pPr>
      <w:r>
        <w:rPr>
          <w:b/>
          <w:bCs w:val="false"/>
          <w:szCs w:val="28"/>
        </w:rPr>
        <w:t xml:space="preserve"> </w:t>
      </w:r>
      <w:r>
        <w:rPr>
          <w:szCs w:val="28"/>
        </w:rPr>
        <w:t xml:space="preserve">Большинство аналитиков склонно выделять несколько основных причин, по которым именно регион Кавказа подвергается изощренной обработке новейшими подрывными технологиями – так называемые «мягкие войны» или технологии, подпадающие под общее название </w:t>
      </w:r>
      <w:r>
        <w:rPr>
          <w:b/>
          <w:i/>
        </w:rPr>
        <w:t>«soft power»</w:t>
      </w:r>
      <w:r>
        <w:rPr>
          <w:szCs w:val="28"/>
        </w:rPr>
        <w:t xml:space="preserve">. </w:t>
      </w:r>
    </w:p>
    <w:p>
      <w:pPr>
        <w:pStyle w:val="Normal"/>
        <w:spacing w:lineRule="auto" w:line="360"/>
        <w:jc w:val="both"/>
        <w:rPr>
          <w:b/>
          <w:b/>
          <w:i/>
          <w:i/>
          <w:szCs w:val="28"/>
        </w:rPr>
      </w:pPr>
      <w:r>
        <w:rPr>
          <w:szCs w:val="28"/>
        </w:rPr>
        <w:t xml:space="preserve"> </w:t>
      </w:r>
      <w:r>
        <w:rPr>
          <w:b/>
          <w:i/>
          <w:szCs w:val="28"/>
        </w:rPr>
        <w:t xml:space="preserve">Кавказ важен не сам по себе, а как перемычка между двумя морями, к тому же дающая выход НАТО в Центральную Азию. Именно оттуда открывается геополитический стратегический простор для контроля, а затем и глобализационного дробления и поглощения Ирана, Индии, Китая. Причем, тактика достижения целей может быть той же, что и с Россией, Грузией, Азербайджаном… - активизировать существующие межэтнические или межконфессиональные конфликты и инициировать новые, насадить в раздробленных странах враждующие между собой, но ориентированные на Запад марионеточные режимы. Работа эта уже идет на наших глазах. </w:t>
      </w:r>
    </w:p>
    <w:p>
      <w:pPr>
        <w:pStyle w:val="Normal"/>
        <w:spacing w:lineRule="auto" w:line="360"/>
        <w:jc w:val="both"/>
        <w:rPr>
          <w:b/>
          <w:b/>
          <w:i/>
          <w:i/>
          <w:szCs w:val="28"/>
        </w:rPr>
      </w:pPr>
      <w:r>
        <w:rPr>
          <w:b/>
          <w:i/>
          <w:szCs w:val="28"/>
        </w:rPr>
        <w:t xml:space="preserve"> </w:t>
      </w:r>
      <w:r>
        <w:rPr>
          <w:b/>
          <w:i/>
          <w:szCs w:val="28"/>
        </w:rPr>
        <w:t>Есть, конечно, и позитив:</w:t>
      </w:r>
    </w:p>
    <w:p>
      <w:pPr>
        <w:pStyle w:val="Normal"/>
        <w:shd w:fill="F7F7F7" w:val="clear"/>
        <w:spacing w:lineRule="auto" w:line="360"/>
        <w:ind w:firstLine="450"/>
        <w:jc w:val="both"/>
        <w:rPr/>
      </w:pPr>
      <w:r>
        <w:rPr>
          <w:bCs w:val="false"/>
          <w:iCs w:val="false"/>
          <w:color w:val="333333"/>
          <w:szCs w:val="28"/>
        </w:rPr>
        <w:t xml:space="preserve">«В результате масштабных преобразований (включая развал СССР по американским рецептам) Россия скатилась по важнейшим показателям развития (качество жизни, уровень человеческого потенциала, социальное неравенство, продолжительность жизни и т.д.) на уровень третьеразрядных (неполноценных) государств. </w:t>
      </w:r>
    </w:p>
    <w:p>
      <w:pPr>
        <w:pStyle w:val="Normal"/>
        <w:spacing w:lineRule="auto" w:line="360"/>
        <w:ind w:firstLine="567"/>
        <w:jc w:val="both"/>
        <w:rPr>
          <w:sz w:val="36"/>
          <w:szCs w:val="36"/>
        </w:rPr>
      </w:pPr>
      <w:r>
        <w:rPr/>
        <w:t>За счет высоких цен на углеводороды и обнищания населения Россия освободилась от долговой зависимости и формирует федеральный бюджет из собственных ресурсов. При этом российский Стабфонд и часть золотовалютных резервов России работают на американскую экономику, поддерживая на плаву доллар США. То есть уже американцы в какой-то степени зависят от нас».</w:t>
      </w:r>
      <w:r>
        <w:rPr>
          <w:rStyle w:val="FootnoteCharacters"/>
          <w:rStyle w:val="FootnoteAnchor"/>
        </w:rPr>
        <w:footnoteReference w:id="86"/>
      </w:r>
    </w:p>
    <w:p>
      <w:pPr>
        <w:pStyle w:val="Normal"/>
        <w:spacing w:lineRule="auto" w:line="360"/>
        <w:jc w:val="both"/>
        <w:rPr/>
      </w:pPr>
      <w:r>
        <w:rPr/>
        <w:t xml:space="preserve"> </w:t>
      </w:r>
      <w:r>
        <w:rPr/>
        <w:t xml:space="preserve">Внешнюю, особенно энергетическую часть политики России последних лет называют успешной даже явные недоброжелатели. Самыми успешными были договора о сотрудничестве в сооружении и эксплуатации нефтепровода Бургас-Александруполис. В проекте с российской стороны участвуют: «Газпром» через дочернюю компанию «Газпромнефть», «Роснефть», «Транснефть». Болгария и Греция имеют в проекте по 24,5 % акций, возможно, к проекту присоединится и американская компания «Шеврон». В 2006 году были подписаны контракты с «Газпромом», по которым были продлены сроки действия прежних договоров на поставку российского газа по территории Болгарии в Турцию, Грецию и Македонию с 2010 по 2030 год. В сочетании с газопроводной сетью, которая также будет развиваться, Трансбалканский нефтепровод даст новый импульс экономическому росту и сотрудничеству между странами Причерноморья. Возможно, к этому проекту присоединится и Казахстан, заинтересованный в транспортировке своих нефти и газа в Европу. Ответвления от основных нефте- и газопроводов позволят государствам региона связать воедино экономику стран Причерноморья и даже Италии взаимовыгодным сотрудничеством во всех сферах и добавит безопасности в этом сложном районе мира. </w:t>
      </w:r>
    </w:p>
    <w:p>
      <w:pPr>
        <w:pStyle w:val="Normal"/>
        <w:spacing w:lineRule="auto" w:line="360"/>
        <w:ind w:firstLine="567"/>
        <w:jc w:val="both"/>
        <w:rPr/>
      </w:pPr>
      <w:r>
        <w:rPr/>
        <w:t xml:space="preserve">Нефть и газ Прикаспия будут способствовать развитию мира и сотрудничества в направлении от Центральной Азии, через Каспийское и Черное моря. И это еще не все успехи Стамбульского саммита ОЧЕС – Организации Черноморского экономического сотрудничества. Один из проектов, предложенных Владимиром Путиным, - создание международного консорциума по реконструкции и увеличению пропускной способности Волго-Донского и Волго-Балтийского каналов и строительству новой, второй ветки Волго-Донского канала. По словам Путина, «это не просто даст выход прикаспийским государствам в Черное и Средиземное море, то есть в Мировой океан, а качественно изменит их геополитический статус, позволив стать морскими державами». </w:t>
      </w:r>
    </w:p>
    <w:p>
      <w:pPr>
        <w:pStyle w:val="Normal"/>
        <w:spacing w:lineRule="auto" w:line="360"/>
        <w:ind w:firstLine="567"/>
        <w:jc w:val="both"/>
        <w:rPr/>
      </w:pPr>
      <w:r>
        <w:rPr/>
        <w:t xml:space="preserve"> </w:t>
      </w:r>
      <w:r>
        <w:rPr/>
        <w:t xml:space="preserve">Но при этом многие политики-популисты упрекают Путина в том, что внешняя составляющая не влияет на жизнь и благосостояние граждан России, в особенно тяжелом социально экономическом положении находится население средней /исключая мегаполисы/ полосы России и ее южные регионы. Между тем именно последние прорывные договора, заключенные нашей страной, свидетельствуют о том, что впервые после крушения Восточного блока внешняя политика России вновь становится продуманной и обозначает контуры наших стратегических интересов. </w:t>
      </w:r>
    </w:p>
    <w:p>
      <w:pPr>
        <w:pStyle w:val="Normal"/>
        <w:spacing w:lineRule="auto" w:line="360"/>
        <w:ind w:firstLine="567"/>
        <w:jc w:val="both"/>
        <w:rPr/>
      </w:pPr>
      <w:r>
        <w:rPr/>
        <w:t xml:space="preserve">И интересы эти заключаются в мирном развитии и экономической интеграции наиболее уязвимого региона мира – Кавказа. Россия предлагает государствам Причерноморья и Прикаспия такой план системного выстраивания пространства, когда экономика всех стран становится единым организмом и каждое из государств получают такую большую и стабильную экономическую выгоду от сотрудничества и взаимодействия, что не заинтересовано в каких-либо конфликтах и войнах, а также в военном присутствии других стран в регионе. Грандиозные проекты с созданием международных консорциумов также означают привлечение инвестиций в регион и создание рабочих мест. Успешное развитие этих проектов даст всем странам региона возможность создания рабочих мест, прежде всего, для населения своих стран, что уменьшит в целом миграционные потоки безработных из Закавказья, Северного Кавказа и Центральной Азии, напирающие на российские мегаполисы и далее на Европу. Иными словами – </w:t>
      </w:r>
      <w:r>
        <w:rPr>
          <w:b/>
        </w:rPr>
        <w:t>это глобализация по-русски</w:t>
      </w:r>
      <w:r>
        <w:rPr/>
        <w:t>.</w:t>
      </w:r>
    </w:p>
    <w:p>
      <w:pPr>
        <w:pStyle w:val="Normal"/>
        <w:spacing w:lineRule="auto" w:line="360"/>
        <w:ind w:firstLine="567"/>
        <w:jc w:val="both"/>
        <w:rPr/>
      </w:pPr>
      <w:r>
        <w:rPr/>
        <w:t xml:space="preserve">Однако с этими мирными планами глобализации экономики региона не согласуются планы НАТО. Еще в 1997 году аналитическая группа в составе Джордж Буш, Ричард Чейни, Дональд Рамсфельд и Пол Вульфовиц предложила так называемый «Проект для нового американского века». В нем указывается, что, </w:t>
      </w:r>
      <w:r>
        <w:rPr>
          <w:b/>
          <w:i/>
        </w:rPr>
        <w:t xml:space="preserve">учитывая запасы нефти и газа у стран Каспия, близость к Ирану и Персидскому Заливу, США обязаны </w:t>
      </w:r>
      <w:r>
        <w:rPr>
          <w:b/>
          <w:i/>
          <w:u w:val="single"/>
        </w:rPr>
        <w:t>любой ценой</w:t>
      </w:r>
      <w:r>
        <w:rPr>
          <w:b/>
          <w:i/>
        </w:rPr>
        <w:t xml:space="preserve"> добиться военно-политического контроля над регионом Причерноморья и Каспия</w:t>
      </w:r>
      <w:r>
        <w:rPr/>
        <w:t>. Ранее, как мы помним, были заявления о том, что регион Каспийского моря – это «зона жизненных интересов США» и планы использования территории Азербайджана как плацдарма для войны против Ирана и вытеснения из региона России, и небезызвестный проект «Каспийского стража». И совсем недавнее заявление США о том, что они намерены взять на себя военный контроль над Черным и Каспийским морем независимо от того, как к этому относится Россия и другие страны региона. Что ж, более откровенно высказаться трудно. Отсюда противоречивость в государственной политике Азербайджана, оказавшегося в перекрестие мировых сил.</w:t>
      </w:r>
    </w:p>
    <w:p>
      <w:pPr>
        <w:pStyle w:val="Normal"/>
        <w:tabs>
          <w:tab w:val="clear" w:pos="708"/>
          <w:tab w:val="left" w:pos="5640" w:leader="none"/>
        </w:tabs>
        <w:spacing w:lineRule="auto" w:line="360"/>
        <w:jc w:val="both"/>
        <w:rPr>
          <w:szCs w:val="28"/>
        </w:rPr>
      </w:pPr>
      <w:r>
        <w:rPr>
          <w:szCs w:val="28"/>
        </w:rPr>
        <w:t xml:space="preserve"> </w:t>
      </w:r>
      <w:r>
        <w:rPr>
          <w:szCs w:val="28"/>
        </w:rPr>
        <w:t xml:space="preserve">19 июня 2007 года в Баку состоялась встреча руководителей государств ГУАМ, на которой была принята Бакинская декларация. Основные вопросы этой встречи: безопасность и энергетика. Никаких глобальных изменений позиций стран участниц не произошло. Но сам факт встречи говорит о том, что цели, для которых создавалась эта организация, остаются для участниц блока ГУАМ актуальными. Стоит ли напоминать, что с момента создания ГУАМ, затем ГУУАМ и снова ГУАМ, эти цели всегда признавались объективно идущими вразрез с интересами России. </w:t>
      </w:r>
    </w:p>
    <w:p>
      <w:pPr>
        <w:pStyle w:val="Normal"/>
        <w:tabs>
          <w:tab w:val="clear" w:pos="708"/>
          <w:tab w:val="left" w:pos="5640" w:leader="none"/>
        </w:tabs>
        <w:spacing w:lineRule="auto" w:line="360"/>
        <w:jc w:val="both"/>
        <w:rPr>
          <w:szCs w:val="28"/>
        </w:rPr>
      </w:pPr>
      <w:r>
        <w:rPr>
          <w:szCs w:val="28"/>
        </w:rPr>
        <w:t xml:space="preserve"> </w:t>
      </w:r>
      <w:r>
        <w:rPr>
          <w:szCs w:val="28"/>
        </w:rPr>
        <w:t xml:space="preserve">Зато на недавних мероприятиях в честь 15-летия установления дипломатических отношений между Азербайджаном и Россией зам министра иностранных дел Республики Азербайджан Халаф Халафов подчеркнул, что в Баку не только не считают Россию конкурентом на энергетическом рынке, но и рассматривают ее потенциал как дополнительную возможность развития взаимовыгодного сотрудничества в энергетической сфере. Хотя существует и другое мнение: страны СНГ, как и сама Россия, пытаются балансировать между двумя полюсами – интересами США и России. </w:t>
      </w:r>
    </w:p>
    <w:p>
      <w:pPr>
        <w:pStyle w:val="Normal"/>
        <w:spacing w:lineRule="auto" w:line="360"/>
        <w:jc w:val="both"/>
        <w:rPr>
          <w:szCs w:val="28"/>
        </w:rPr>
      </w:pPr>
      <w:r>
        <w:rPr>
          <w:szCs w:val="28"/>
        </w:rPr>
        <w:t xml:space="preserve"> </w:t>
      </w:r>
      <w:r>
        <w:rPr>
          <w:szCs w:val="28"/>
        </w:rPr>
        <w:t xml:space="preserve">Большинство стран - экспортеров нефти ходят на коротком поводке у Запада, но из-за контроля за основными энергоносителями Земли представляют из себя большую политическую силу. И, что особенно пугает США, вопреки показательному разгрому Ирака, начинают осознавать свою силу и использовать ее не только против России, что устраивало Запад, но и против него. Страны Запада настолько зависят от поставок энергоносителей, что страны ОПЕК могут при желании посадить их на голодный энергетический паек, могут провоцировать мировые энергетические кризисы. Переключение под контроль США большей части евразийских энергоносителей, включая нефть, позволит Западу диктовать свои условия странам Персидского залива не только путем показательных бомбардировок. </w:t>
      </w:r>
    </w:p>
    <w:p>
      <w:pPr>
        <w:pStyle w:val="Normal"/>
        <w:spacing w:lineRule="auto" w:line="360"/>
        <w:jc w:val="both"/>
        <w:rPr>
          <w:bCs w:val="false"/>
          <w:szCs w:val="28"/>
        </w:rPr>
      </w:pPr>
      <w:r>
        <w:rPr>
          <w:szCs w:val="28"/>
        </w:rPr>
        <w:t xml:space="preserve"> </w:t>
      </w:r>
      <w:r>
        <w:rPr>
          <w:szCs w:val="28"/>
        </w:rPr>
        <w:t xml:space="preserve">Вот, что писал о целях американской политики в Каспийском регионе министр энергетики </w:t>
      </w:r>
      <w:r>
        <w:rPr>
          <w:bCs w:val="false"/>
          <w:szCs w:val="28"/>
        </w:rPr>
        <w:t>США Билл Ричардсон: «Я говорю об американской энергетической безопасности, которая зависит от диверсификации источников нефти и газа по всему миру. Она также предусматривает предотвращение стратегических посягательств со стороны тех, кто не воспринимает наши ценности. Мы стараемся повернуть новые образовавшиеся государства в сторону Запада. Мы бы предпочли, чтобы эти страны опирались на западные коммерческие и политические интересы, а не избрали бы иной путь. Мы вложили значительный «политический капитал» в Каспийский регион, и для нас важно, чтобы трубопроводные схемы и политика получились бы правильными»</w:t>
      </w:r>
      <w:r>
        <w:rPr>
          <w:rStyle w:val="FootnoteCharacters"/>
          <w:rStyle w:val="FootnoteAnchor"/>
        </w:rPr>
        <w:footnoteReference w:id="87"/>
      </w:r>
      <w:r>
        <w:rPr>
          <w:bCs w:val="false"/>
          <w:szCs w:val="28"/>
        </w:rPr>
        <w:t xml:space="preserve">. </w:t>
      </w:r>
    </w:p>
    <w:p>
      <w:pPr>
        <w:pStyle w:val="Normal"/>
        <w:autoSpaceDE w:val="false"/>
        <w:spacing w:lineRule="auto" w:line="360"/>
        <w:jc w:val="both"/>
        <w:rPr>
          <w:szCs w:val="28"/>
        </w:rPr>
      </w:pPr>
      <w:r>
        <w:rPr>
          <w:szCs w:val="28"/>
        </w:rPr>
        <w:t xml:space="preserve"> </w:t>
      </w:r>
      <w:r>
        <w:rPr>
          <w:szCs w:val="28"/>
        </w:rPr>
        <w:t>«К 1998 году стало ясно, что планы США по развитию афганского маршрута (имеются в виду две нитки газопровода и нефтепровода) затягиваются и коридор Баку-Джейхан вышел на первый план в политике Вашингтона в сфере освоения Каспийского региона. В. Шорохов отмечал: «Вашингтонский центр по вопросам политики в области обеспечения безопасности обвинил администрацию Клинтона /тогдашнего президента США/ в «пассивности» в отношении Каспийского проекта, заявив, что решение о маршруте нефтепровода затрагивает очевидные американские интересы: обеспечение свободных поставок нефти и газа с Каспия и из республик Средней Азии на международные рынки; обеспечение независимости и экономической самостоятельности республик этого региона; недопущение возрождения - де-факто или де-юре – южного фланга Советского Союза; предотвращение политических и военных инициатив России и Ирана, нацеленных на то, чтобы получить преобладающее влияние в вопросах, касающихся маршрутов, нефтепроводов, а также других вопросах, жизненно важных для разработки огромных нефтяных запасов региона…»</w:t>
      </w:r>
      <w:r>
        <w:rPr>
          <w:rStyle w:val="FootnoteCharacters"/>
          <w:rStyle w:val="FootnoteAnchor"/>
        </w:rPr>
        <w:footnoteReference w:id="88"/>
      </w:r>
      <w:r>
        <w:rPr>
          <w:szCs w:val="28"/>
        </w:rPr>
        <w:t xml:space="preserve"> </w:t>
      </w:r>
    </w:p>
    <w:p>
      <w:pPr>
        <w:pStyle w:val="Normal"/>
        <w:autoSpaceDE w:val="false"/>
        <w:spacing w:lineRule="auto" w:line="360"/>
        <w:jc w:val="both"/>
        <w:rPr>
          <w:b/>
          <w:b/>
          <w:bCs w:val="false"/>
          <w:szCs w:val="28"/>
        </w:rPr>
      </w:pPr>
      <w:r>
        <w:rPr>
          <w:szCs w:val="28"/>
        </w:rPr>
        <w:t xml:space="preserve"> </w:t>
      </w:r>
      <w:r>
        <w:rPr>
          <w:szCs w:val="28"/>
        </w:rPr>
        <w:t>Иными словами: «Политика США на Кавказе и в Центральной Азии заключается в том, чтобы ослабить Содружество и контролировать нефте- и газопроводы, идущие из региона Каспийского моря. Это политика «нового сдерживания» в эпоху после окончания холодной войны», - откровенно пишет Норман Левайн»</w:t>
      </w:r>
      <w:r>
        <w:rPr>
          <w:rStyle w:val="FootnoteCharacters"/>
          <w:rStyle w:val="FootnoteAnchor"/>
        </w:rPr>
        <w:footnoteReference w:id="89"/>
      </w:r>
      <w:r>
        <w:rPr>
          <w:szCs w:val="28"/>
        </w:rPr>
        <w:t xml:space="preserve">. </w:t>
      </w:r>
    </w:p>
    <w:p>
      <w:pPr>
        <w:pStyle w:val="Normal"/>
        <w:autoSpaceDE w:val="false"/>
        <w:spacing w:lineRule="auto" w:line="360"/>
        <w:jc w:val="both"/>
        <w:rPr>
          <w:szCs w:val="28"/>
        </w:rPr>
      </w:pPr>
      <w:r>
        <w:rPr>
          <w:b/>
          <w:bCs w:val="false"/>
          <w:szCs w:val="28"/>
        </w:rPr>
        <w:t xml:space="preserve"> </w:t>
      </w:r>
      <w:r>
        <w:rPr>
          <w:szCs w:val="28"/>
        </w:rPr>
        <w:t xml:space="preserve">Контроль над нефтью и другими энергоносителями все больше становится определяющим фактором международной политики. Кто контролирует источники энергии и пути их транспортировки, тот диктует не только цены на них, но и свои правила глобализации. </w:t>
      </w:r>
    </w:p>
    <w:p>
      <w:pPr>
        <w:pStyle w:val="Normal"/>
        <w:autoSpaceDE w:val="false"/>
        <w:spacing w:lineRule="auto" w:line="360"/>
        <w:jc w:val="both"/>
        <w:rPr/>
      </w:pPr>
      <w:r>
        <w:rPr>
          <w:szCs w:val="28"/>
        </w:rPr>
        <w:t xml:space="preserve"> </w:t>
      </w:r>
      <w:r>
        <w:rPr>
          <w:szCs w:val="28"/>
          <w:u w:val="single"/>
        </w:rPr>
        <w:t>Глобализация по-американски – основная цель и причина начавшейся необъявленной войны США против стран, которые не хотят подчиняться диктату, в том числе и некоторых стран исламского мира.</w:t>
      </w:r>
    </w:p>
    <w:p>
      <w:pPr>
        <w:pStyle w:val="Normal"/>
        <w:autoSpaceDE w:val="false"/>
        <w:spacing w:lineRule="auto" w:line="360"/>
        <w:jc w:val="both"/>
        <w:rPr/>
      </w:pPr>
      <w:r>
        <w:rPr/>
        <w:t xml:space="preserve"> </w:t>
      </w:r>
      <w:r>
        <w:rPr/>
        <w:t xml:space="preserve">И именно экономическая подоплека – нарастание дефицита энергоносителей и сырьевых ресурсов в мире предопределили появление таких информационно-идеологиеских штампов, как «столкновение цивилизаций», «ось зла» и «страны-изгои». Отныне именно эти термины-штампы стали использоваться, как для мобилизации союзников, так и для давления на страны и народы, чьи лидеры оказались не готовы взять на себя роли, прописанные для них в новом мировом сценарии. </w:t>
      </w:r>
    </w:p>
    <w:p>
      <w:pPr>
        <w:pStyle w:val="Normal"/>
        <w:autoSpaceDE w:val="false"/>
        <w:spacing w:lineRule="auto" w:line="360"/>
        <w:jc w:val="both"/>
        <w:rPr>
          <w:szCs w:val="28"/>
        </w:rPr>
      </w:pPr>
      <w:r>
        <w:rPr/>
        <w:t xml:space="preserve"> </w:t>
      </w:r>
      <w:r>
        <w:rPr/>
        <w:t>Разрушение старой двухполюсной блоковой системы привело к обострению внутриблоковых противоречий в стане победителей. Именно конфликты экономического и геостратегического порядка из-за раздела сфер влияния в изменившемся мире привели к столкновению интересов между набирающей силу объединенной Германией и США; Турцией и США.</w:t>
      </w:r>
      <w:r>
        <w:rPr>
          <w:szCs w:val="28"/>
        </w:rPr>
        <w:t xml:space="preserve"> Причем, в контексте понимания геополитики по Макиндеру, конфликт с Турцией носит локальный региональный характер, а конфликт с Германией геостратегический – глобальный. </w:t>
      </w:r>
    </w:p>
    <w:p>
      <w:pPr>
        <w:pStyle w:val="Heading3"/>
        <w:rPr>
          <w:b w:val="false"/>
          <w:b w:val="false"/>
          <w:bCs/>
          <w:szCs w:val="28"/>
        </w:rPr>
      </w:pPr>
      <w:r>
        <w:rPr>
          <w:b w:val="false"/>
          <w:bCs/>
          <w:szCs w:val="28"/>
        </w:rPr>
        <w:t xml:space="preserve"> </w:t>
      </w:r>
      <w:r>
        <w:rPr>
          <w:b w:val="false"/>
          <w:bCs/>
          <w:szCs w:val="28"/>
        </w:rPr>
        <w:t>Поскольку военные действия американцев в Афганистане никак не назовешь победоносно завершенными, разбираться с внутриконфессиональным и гражданским конфликтом, а заодно и другими проблемами в этой стране США поручили немецкому бундесверу. И это - явно сомнительная услуга.</w:t>
      </w:r>
    </w:p>
    <w:p>
      <w:pPr>
        <w:pStyle w:val="Heading3"/>
        <w:rPr>
          <w:b w:val="false"/>
          <w:b w:val="false"/>
          <w:bCs/>
          <w:szCs w:val="28"/>
        </w:rPr>
      </w:pPr>
      <w:r>
        <w:rPr>
          <w:b w:val="false"/>
          <w:bCs/>
          <w:szCs w:val="28"/>
        </w:rPr>
        <w:t xml:space="preserve"> </w:t>
      </w:r>
      <w:r>
        <w:rPr>
          <w:b w:val="false"/>
          <w:bCs/>
          <w:szCs w:val="28"/>
        </w:rPr>
        <w:t xml:space="preserve">Борьба между США и Саудовской Аравией за преобладающее влияние в Каспийском регионе и сохранение контроля над нефтяным ценообразованием стала одной из причин стремительного распространения так называемого «ваххабизма» в мусульманских регионах России и связанных с этим </w:t>
      </w:r>
      <w:r>
        <w:rPr>
          <w:szCs w:val="28"/>
        </w:rPr>
        <w:t>внутриконфессиональных</w:t>
      </w:r>
      <w:r>
        <w:rPr>
          <w:b w:val="false"/>
          <w:bCs/>
          <w:szCs w:val="28"/>
        </w:rPr>
        <w:t xml:space="preserve"> вооруженных конфликтов. Именно этой внутриблоковой борьбе между странами - военными союзниками США, обязаны Северный Кавказ, в особенности Чечня и Дагестан, кровавой «ваххабитской» эпопеей последних лет ХХ - го века. </w:t>
      </w:r>
    </w:p>
    <w:p>
      <w:pPr>
        <w:pStyle w:val="Heading3"/>
        <w:rPr/>
      </w:pPr>
      <w:r>
        <w:rPr>
          <w:b w:val="false"/>
          <w:bCs/>
          <w:szCs w:val="28"/>
        </w:rPr>
        <w:t xml:space="preserve"> </w:t>
      </w:r>
      <w:r>
        <w:rPr>
          <w:b w:val="false"/>
          <w:bCs/>
          <w:szCs w:val="28"/>
        </w:rPr>
        <w:t xml:space="preserve">Активная деятельность эмиссаров регионального сателлита США – Саудовской Аравии при мощной информационно-идеологической и финансовой поддержке большинства исламских и европейских стран спровоцировала быстрое проникновение «ваххабизма» на Северный Кавказ. После десятилетий атеизма в момент крушения прежней идеологии государства практически на духовную целину при щедром спонсировании извне были заброшены семена псевдорелигиозного экстремизма. Хотя к этому времени саудовский режим уже сам столкнулся с проблемой информационно-идеологического «вируса», запущенного под видом очищения веры от еретических наслоений для борьбы с советскими войсками в Афганистане. Вернувшиеся с войны моджахеды, сами уверовавшие в то, чем должны были завлекать афганцев в борьбу с «шурави», понесли эту новую «веру» в свои страны, где «вирус» принялся разрушать традиционный для тех государств ислам. Практически та же стратегическая линия экспорта «вируса» псевдоислама была продолжена и в период религиозного возрождения в Дагестане и во время военных действий в Чечне. </w:t>
      </w:r>
    </w:p>
    <w:p>
      <w:pPr>
        <w:pStyle w:val="Heading3"/>
        <w:rPr>
          <w:b w:val="false"/>
          <w:b w:val="false"/>
          <w:bCs/>
          <w:szCs w:val="28"/>
        </w:rPr>
      </w:pPr>
      <w:r>
        <w:rPr>
          <w:b w:val="false"/>
          <w:bCs/>
          <w:szCs w:val="28"/>
        </w:rPr>
        <w:t xml:space="preserve"> </w:t>
      </w:r>
      <w:r>
        <w:rPr>
          <w:b w:val="false"/>
          <w:bCs/>
          <w:szCs w:val="28"/>
        </w:rPr>
        <w:t>«После завершения афганской войны, в которой приняли активное участие граждане Саудовской Аравии, королевство столкнулось с радикализмом вернувшихся в страну ветеранов Афганистана. В конце 80-х они составили наиболее непримиримую оппозиционную силу, выступавшую против правящего режима. Начало 90-х годов было ознаменовано активизацией саудовской оппозиции в самой стране и за ее пределами. Идеологи оппозиции Салман ал-Сауда и Сафар ал-Хавали принимали активное участие в распространении «ваххабитских» идей в Дагестане, Чечне и ряде других регионов России.</w:t>
      </w:r>
    </w:p>
    <w:p>
      <w:pPr>
        <w:pStyle w:val="Heading3"/>
        <w:rPr>
          <w:b w:val="false"/>
          <w:b w:val="false"/>
          <w:bCs/>
          <w:szCs w:val="28"/>
        </w:rPr>
      </w:pPr>
      <w:r>
        <w:rPr>
          <w:b w:val="false"/>
          <w:bCs/>
          <w:szCs w:val="28"/>
        </w:rPr>
        <w:t xml:space="preserve"> </w:t>
      </w:r>
      <w:r>
        <w:rPr>
          <w:b w:val="false"/>
          <w:bCs/>
          <w:szCs w:val="28"/>
        </w:rPr>
        <w:t>Деятельность этой части саудовской оппозиции, в особенности за рубежом, под прикрытием гуманитарных фондов, хотя и привлекала внимание властей королевства, тем не менее, жестко не пресекалась, так как правящий клан судайри сам был заинтересован в распространении своего влияния в мусульманском мире. Достаточно вспомнить, насколько тесными были связи между правящим кланом Саудидов и афганскими талибами, в особенности в середине – второй половине 90-х годов, чтобы убедиться в характере религиозного и политического миссионерства Саудовской Аравии за рубежом»</w:t>
      </w:r>
      <w:r>
        <w:rPr>
          <w:rStyle w:val="FootnoteCharacters"/>
          <w:rStyle w:val="FootnoteAnchor"/>
        </w:rPr>
        <w:footnoteReference w:id="90"/>
      </w:r>
      <w:r>
        <w:rPr>
          <w:b w:val="false"/>
          <w:bCs/>
          <w:szCs w:val="28"/>
        </w:rPr>
        <w:t xml:space="preserve">. </w:t>
      </w:r>
    </w:p>
    <w:p>
      <w:pPr>
        <w:pStyle w:val="Heading3"/>
        <w:rPr/>
      </w:pPr>
      <w:r>
        <w:rPr>
          <w:b w:val="false"/>
          <w:bCs/>
          <w:szCs w:val="28"/>
        </w:rPr>
        <w:t xml:space="preserve"> </w:t>
      </w:r>
      <w:r>
        <w:rPr>
          <w:b w:val="false"/>
          <w:bCs/>
          <w:szCs w:val="28"/>
        </w:rPr>
        <w:t xml:space="preserve">И это же самое относится хоть и в меньшей степени, но ко всем исламским государствам, чьи добровольцы приняли участие в афганской войне. Все они, вернувшись в свои государства, пополнили ряды наиболее радикальной оппозиции и милитаризировали ее, усилив экстремистское и террористическое крыло. Стоит добавить, что большинство из них за время войны прошло специальную подготовку в лагерях спецслужб США и их союзников в этой войне. </w:t>
      </w:r>
    </w:p>
    <w:p>
      <w:pPr>
        <w:pStyle w:val="Heading3"/>
        <w:rPr/>
      </w:pPr>
      <w:r>
        <w:rPr>
          <w:b w:val="false"/>
          <w:bCs/>
          <w:szCs w:val="28"/>
        </w:rPr>
        <w:t xml:space="preserve"> </w:t>
      </w:r>
      <w:r>
        <w:rPr>
          <w:b w:val="false"/>
          <w:bCs/>
          <w:szCs w:val="28"/>
        </w:rPr>
        <w:t>«В 80-х годах ХХ века саудовское правительство посылало тысячи добровольцев в Афганистан для «защиты ислама против коммунистического неверия». Немало моджахедов после войны вернулись в Саудовскую Аравию и Йемен, чтобы «продолжить борьбу против порока и защитить принципы ислама». Многие участники афганских событий в настоящее время обучают партизан или ведут борьбу с правительствами в Египте, Алжире, Боснии и Чечне»</w:t>
      </w:r>
      <w:r>
        <w:rPr>
          <w:rStyle w:val="FootnoteCharacters"/>
          <w:rStyle w:val="FootnoteAnchor"/>
        </w:rPr>
        <w:footnoteReference w:id="91"/>
      </w:r>
      <w:r>
        <w:rPr>
          <w:b w:val="false"/>
          <w:bCs/>
          <w:szCs w:val="28"/>
        </w:rPr>
        <w:t>.</w:t>
      </w:r>
    </w:p>
    <w:p>
      <w:pPr>
        <w:pStyle w:val="Heading3"/>
        <w:rPr/>
      </w:pPr>
      <w:r>
        <w:rPr>
          <w:b w:val="false"/>
          <w:bCs/>
          <w:szCs w:val="28"/>
        </w:rPr>
        <w:t xml:space="preserve"> </w:t>
      </w:r>
      <w:r>
        <w:rPr>
          <w:b w:val="false"/>
          <w:bCs/>
          <w:szCs w:val="28"/>
        </w:rPr>
        <w:t>В начале 90-х большинство из этой агентуры еще в какой-то мере было подконтрольно тем спецслужбам, с которыми работало во время афганской войны и задействовалось на стороне, отвечающей интересам США на Балканах и Чечне. Такую оценку, подтверждают и иностранные аналитики, и сами саудовкие диссиденты. «Саудовская Аравия, которая имеет давние традиции использования ислама в политических целях, заинтересована в том, чтобы «афганские» моджахеды действовали за пределами страны и не создавали проблем для королевства. В силу этого, часть из них, после попыток проводить политическую деятельность на территории королевства, находится в заключении, другая – действует в составе структур религиозной оппозиции за пределами страны, третьи – выступают в качестве политического инструмента в рамках джихада в различных регионах мусульманского мира»</w:t>
      </w:r>
      <w:r>
        <w:rPr>
          <w:rStyle w:val="FootnoteCharacters"/>
          <w:rStyle w:val="FootnoteAnchor"/>
        </w:rPr>
        <w:footnoteReference w:id="92"/>
      </w:r>
      <w:r>
        <w:rPr>
          <w:b w:val="false"/>
          <w:bCs/>
          <w:szCs w:val="28"/>
        </w:rPr>
        <w:t xml:space="preserve">. </w:t>
      </w:r>
    </w:p>
    <w:p>
      <w:pPr>
        <w:pStyle w:val="Heading3"/>
        <w:rPr>
          <w:b w:val="false"/>
          <w:b w:val="false"/>
          <w:bCs/>
          <w:szCs w:val="28"/>
        </w:rPr>
      </w:pPr>
      <w:r>
        <w:rPr>
          <w:b w:val="false"/>
          <w:bCs/>
          <w:szCs w:val="28"/>
        </w:rPr>
        <w:t xml:space="preserve"> </w:t>
      </w:r>
      <w:r>
        <w:rPr>
          <w:b w:val="false"/>
          <w:bCs/>
          <w:szCs w:val="28"/>
        </w:rPr>
        <w:t xml:space="preserve">Но тогда возникает вопрос, кто был заказчиком терактов 11 сентября в Америке - преступления, повлекшего за собой уже две войны /Афганистан, Ирак/ и распространение военно-политического присутствия США по всему миру. Вот, как характеризует отношение Запада к мусульманам после 11 сентября эксперт по проблемам ислама, доктор исторических наук Алексей Малашенко: «Свое общение с мусульманами еврохристианскому миру придется строить, принимая во внимание противоречиво-причудливое сочетание их конфессиональной солидарности с внутренними противоречиями. Только таким образом можно сформулировать собственные применительно к мусульманству интересы и попытаться добиться с ними непростого консенсуса. «Должен ли Запад бояться ислама? – задают сами себе риторический вопрос европейские исследователи Йохан Хипплер и Анреа Луэг. И столь же риторически на него отвечают: - Не самого ислама. Зато стоит зорко следить за теми, кто несет его знамя». </w:t>
      </w:r>
    </w:p>
    <w:p>
      <w:pPr>
        <w:pStyle w:val="Heading3"/>
        <w:rPr/>
      </w:pPr>
      <w:r>
        <w:rPr>
          <w:b w:val="false"/>
          <w:bCs/>
          <w:szCs w:val="28"/>
        </w:rPr>
        <w:t xml:space="preserve"> </w:t>
      </w:r>
      <w:r>
        <w:rPr>
          <w:b w:val="false"/>
          <w:bCs/>
          <w:szCs w:val="28"/>
        </w:rPr>
        <w:t>В США к исламу на протяжении ближайших лет будет преобладать негативное отношение. Американское общественное мнение поддержит силовые акции в мусульманском мире, и недоверие к мусульманам продержится неопределенно долго: мемориал на месте Всемирного торгового центра послужит поводом для рассказов детям и внукам о том, что здесь стояли дома, которые взорвали «плохие мусульмане». Такая оценка распространится и на миллионы американских мусульман, часть которых скомпрометировала себя в глазах общества публичной солидаризацией с акцией бен Ладена.</w:t>
      </w:r>
    </w:p>
    <w:p>
      <w:pPr>
        <w:pStyle w:val="Heading3"/>
        <w:rPr/>
      </w:pPr>
      <w:r>
        <w:rPr>
          <w:b w:val="false"/>
          <w:bCs/>
          <w:szCs w:val="28"/>
        </w:rPr>
        <w:t xml:space="preserve"> </w:t>
      </w:r>
      <w:r>
        <w:rPr>
          <w:b w:val="false"/>
          <w:bCs/>
          <w:szCs w:val="28"/>
        </w:rPr>
        <w:t>В ближайшие два-три года отношения США со странами мусульманского мира будут развиваться в контексте проведения антитеррористической кампании. К каким бы эвфемизмам ни прибегать, все равно очевидно, что терроризм, от которого собираются защищаться в Америке и Европе, имеет, прежде всего, «исламские корни»</w:t>
      </w:r>
      <w:r>
        <w:rPr>
          <w:rStyle w:val="FootnoteCharacters"/>
          <w:rStyle w:val="FootnoteAnchor"/>
        </w:rPr>
        <w:footnoteReference w:id="93"/>
      </w:r>
      <w:r>
        <w:rPr>
          <w:b w:val="false"/>
          <w:bCs/>
          <w:szCs w:val="28"/>
        </w:rPr>
        <w:t>. Такой прогноз дает развитию отношений между Западом и исламским миром Московский Центр Карнеги.</w:t>
      </w:r>
    </w:p>
    <w:p>
      <w:pPr>
        <w:pStyle w:val="Heading3"/>
        <w:rPr>
          <w:b w:val="false"/>
          <w:b w:val="false"/>
          <w:bCs/>
          <w:szCs w:val="28"/>
        </w:rPr>
      </w:pPr>
      <w:r>
        <w:rPr>
          <w:b w:val="false"/>
          <w:bCs/>
          <w:szCs w:val="28"/>
        </w:rPr>
        <w:t xml:space="preserve"> </w:t>
      </w:r>
      <w:r>
        <w:rPr>
          <w:b w:val="false"/>
          <w:bCs/>
          <w:szCs w:val="28"/>
        </w:rPr>
        <w:t xml:space="preserve">В свете последних событий происходящее в Ираке нарастание партизанской войны выглядит уже не столь однозначно. Афганистан и Ирак уже определенно превращаются в арену новой формы войны, главную роль в ней явно играют именно пришлые моджахеды, обостряя ситуацию и путем провоцирования коалиционных войск на бомбовые удары и зачистки, в которых неизбежно страдает население, они вовлекают все большее количество людей в свой «джихад». Здесь их тактика явно идентична, тактике боевиков в Чечне. Интересно, что и тактика американцев очень похожа на то, что происходило в Чечне до недавнего времени и в Афганистане. В Чечне, долгое время вопреки логике, уходя невредимыми из любых боев и ловушек, бродили Хаттаб и Басаев. Легко находили их почему-то только журналисты. В Афганистане демоническая фигура неуловимого террориста, за которого наказали всю страну – Бен Ладен. На какое-то время такой же виртуальный герой появился и у Ирака – это Саддам Хусейн. Возникает вопрос, кому эти люди были нужны больше, народам, которые наказывают, или тем, кому нужно оправдать войну? Вспомним, ведь оружие массового уничтожения в Ираке так и не нашли. </w:t>
      </w:r>
    </w:p>
    <w:p>
      <w:pPr>
        <w:pStyle w:val="Heading3"/>
        <w:rPr/>
      </w:pPr>
      <w:r>
        <w:rPr>
          <w:b w:val="false"/>
          <w:bCs/>
          <w:szCs w:val="28"/>
        </w:rPr>
        <w:t xml:space="preserve"> </w:t>
      </w:r>
      <w:r>
        <w:rPr>
          <w:b w:val="false"/>
          <w:bCs/>
          <w:szCs w:val="28"/>
        </w:rPr>
        <w:t xml:space="preserve">Воинствующая исламская оппозиция, особенно, если костяк ее составляют моджахеды, прошедшие вербовку в Афганистане 80-х, уже в начале 90-х представляли самую серьезную угрозу и для самих мусульманских государств. Во-первых, они тормозят модернизацию общества, борясь не столько с правящими режимами, сколько с любыми процессами обновления общества. Во-вторых, своей террористической деятельностью в других государствах они вызывают ответный огонь на свою страну, что произошло сейчас с Афганистаном и не факт, что не произойдет с Саудовской Аравией. Хотя пока союзнические отношения королевства и США сохраняются. </w:t>
      </w:r>
    </w:p>
    <w:p>
      <w:pPr>
        <w:pStyle w:val="Heading3"/>
        <w:rPr/>
      </w:pPr>
      <w:r>
        <w:rPr>
          <w:b w:val="false"/>
          <w:bCs/>
          <w:szCs w:val="28"/>
        </w:rPr>
        <w:t xml:space="preserve"> </w:t>
      </w:r>
      <w:r>
        <w:rPr>
          <w:b w:val="false"/>
          <w:bCs/>
          <w:szCs w:val="28"/>
        </w:rPr>
        <w:t>Крайний консерватизм, попытки всеми способами сохранить архаичный уклад общества, использование всех, имеющихся в распоряжении доходов для подобной «стабилизации» общества – все это узнаваемые черты, характерные для всех правящих элит в мусульманских странах и регионах. «Особенно востребованной оказывается модернизация в нефтедобывающих странах Персидского залива, в первую очередь, в Саудовской Аравии. Огромные - более 150 млрд. долл. – ежегодные нефтяные прибыли арабских экспортеров в 70-х - начале 80-х годов (только СА в 1981 г. получила без малого 119 млрд долл.) не стали трамплином для реформирования общества, но напротив, обернулись финансовой основой для консервации (более того, теперь мы можем добавить, что эти средства вкладывались в архаизацию на саудовский манер народов Северного Кавказа – Мурклинская). Однако обеспеченная нефтью архаика не может сохраняться бесконечно долго»</w:t>
      </w:r>
      <w:r>
        <w:rPr>
          <w:rStyle w:val="FootnoteCharacters"/>
          <w:rStyle w:val="FootnoteAnchor"/>
        </w:rPr>
        <w:footnoteReference w:id="94"/>
      </w:r>
      <w:r>
        <w:rPr>
          <w:b w:val="false"/>
          <w:bCs/>
          <w:szCs w:val="28"/>
        </w:rPr>
        <w:t xml:space="preserve">. Вместе с тем, эксперт Центра Карнеги подчеркивает, что неизбежные процессы модернизации – как Ответ на внутрицивилизационный Вызов будут проходить в мусульманских странах непросто. </w:t>
      </w:r>
    </w:p>
    <w:p>
      <w:pPr>
        <w:pStyle w:val="Heading3"/>
        <w:rPr/>
      </w:pPr>
      <w:r>
        <w:rPr>
          <w:szCs w:val="28"/>
        </w:rPr>
        <w:t xml:space="preserve"> </w:t>
      </w:r>
      <w:r>
        <w:rPr>
          <w:b w:val="false"/>
          <w:bCs/>
          <w:szCs w:val="28"/>
        </w:rPr>
        <w:t>В своей монографии «Ваххабизм и духовенство в политической структуре саудовского общества» Загир Арухов выделил два таких важных конфронтационных момента, характерных для всех исламских государств, действующих в русле американской внешней политики:</w:t>
      </w:r>
    </w:p>
    <w:p>
      <w:pPr>
        <w:pStyle w:val="Heading3"/>
        <w:rPr>
          <w:b w:val="false"/>
          <w:b w:val="false"/>
          <w:bCs/>
          <w:szCs w:val="28"/>
        </w:rPr>
      </w:pPr>
      <w:r>
        <w:rPr>
          <w:b w:val="false"/>
          <w:bCs/>
          <w:szCs w:val="28"/>
        </w:rPr>
        <w:t xml:space="preserve"> </w:t>
      </w:r>
      <w:r>
        <w:rPr>
          <w:b w:val="false"/>
          <w:bCs/>
          <w:szCs w:val="28"/>
        </w:rPr>
        <w:t>а) «До недавнего времени огромные запасы и доходы от продажи нефти и нефтепродуктов были основой экономики Саудовской Аравии, гарантировали ей значительное влияние в региональной и глобальной политике, не говоря уже о том, что королевство имеет очень серьезное политическое и религиозное влияние в современном мире. Однако к настоящему времени совокупная задолженность Саудовской Аравии достигает более 200 млрд. долларов. Правящему клану Саудитов предстоит решить сложную задачу – остаться у власти, улучшив экономическую ситуацию в стране за счет привлечения иностранного капитала, и одновременно не потерять доверие собственного населения и остального исламского мира»;</w:t>
      </w:r>
      <w:r>
        <w:rPr>
          <w:rStyle w:val="FootnoteCharacters"/>
          <w:rStyle w:val="FootnoteAnchor"/>
        </w:rPr>
        <w:footnoteReference w:id="95"/>
      </w:r>
    </w:p>
    <w:p>
      <w:pPr>
        <w:pStyle w:val="Heading3"/>
        <w:rPr>
          <w:b w:val="false"/>
          <w:b w:val="false"/>
          <w:bCs/>
          <w:szCs w:val="28"/>
        </w:rPr>
      </w:pPr>
      <w:r>
        <w:rPr>
          <w:b w:val="false"/>
          <w:bCs/>
          <w:szCs w:val="28"/>
        </w:rPr>
        <w:t xml:space="preserve">б) «Американская внешняя политика в зоне Персидского залива в значительной степени предопределяется «национальными интересами», которые диктуют необходимость поддержки тех режимов, которые управляют огромными нефтяными ресурсами региона, что, в свою очередь, вынуждает оказывать на них постоянное влияние. </w:t>
      </w:r>
    </w:p>
    <w:p>
      <w:pPr>
        <w:pStyle w:val="Heading3"/>
        <w:rPr/>
      </w:pPr>
      <w:r>
        <w:rPr>
          <w:b w:val="false"/>
          <w:bCs/>
          <w:szCs w:val="28"/>
        </w:rPr>
        <w:t xml:space="preserve"> </w:t>
      </w:r>
      <w:r>
        <w:rPr>
          <w:bCs/>
          <w:i/>
          <w:szCs w:val="28"/>
        </w:rPr>
        <w:t>Таким образом, именно нефть выступает главным фактором американской внешней стратегии. Поэтому неудивительно, что растущая зависимость от иностранных государств местным населением напрямую связывается с масштабами коррупции и неумелым руководством их собственных правительств»</w:t>
      </w:r>
      <w:r>
        <w:rPr>
          <w:rStyle w:val="FootnoteCharacters"/>
          <w:rStyle w:val="FootnoteAnchor"/>
        </w:rPr>
        <w:footnoteReference w:id="96"/>
      </w:r>
      <w:r>
        <w:rPr>
          <w:b w:val="false"/>
          <w:bCs/>
          <w:szCs w:val="28"/>
        </w:rPr>
        <w:t>.</w:t>
      </w:r>
    </w:p>
    <w:p>
      <w:pPr>
        <w:pStyle w:val="Heading3"/>
        <w:rPr>
          <w:b w:val="false"/>
          <w:b w:val="false"/>
          <w:bCs/>
          <w:szCs w:val="28"/>
        </w:rPr>
      </w:pPr>
      <w:r>
        <w:rPr>
          <w:b w:val="false"/>
          <w:bCs/>
          <w:szCs w:val="28"/>
        </w:rPr>
        <w:t xml:space="preserve"> </w:t>
      </w:r>
      <w:r>
        <w:rPr>
          <w:b w:val="false"/>
          <w:bCs/>
          <w:szCs w:val="28"/>
        </w:rPr>
        <w:t xml:space="preserve">Именно этим, а не только пресловутым цивилизационным фактором обусловлено то, что, якобы, оставаясь союзниками США, Саудовская Аравия, Турция и Пакистан активно поддерживают и подпитывают международную террористическую сеть. </w:t>
      </w:r>
    </w:p>
    <w:p>
      <w:pPr>
        <w:pStyle w:val="Heading3"/>
        <w:rPr/>
      </w:pPr>
      <w:r>
        <w:rPr>
          <w:b w:val="false"/>
          <w:bCs/>
          <w:szCs w:val="28"/>
        </w:rPr>
        <w:t xml:space="preserve"> </w:t>
      </w:r>
      <w:r>
        <w:rPr>
          <w:b w:val="false"/>
          <w:bCs/>
          <w:szCs w:val="28"/>
          <w:u w:val="single"/>
        </w:rPr>
        <w:t>Именно в этих внутренних противоречиях и желании клана судайри решить их за счет экспорта исламских идей в мусульманские регионы России крылась причина всемерной поддержки саудовским режимом чеченского сепаратизма и внедрения раскольнических «ваххабитских» сект по всему Северному Кавказу.</w:t>
      </w:r>
      <w:r>
        <w:rPr>
          <w:b w:val="false"/>
          <w:bCs/>
          <w:szCs w:val="28"/>
        </w:rPr>
        <w:t xml:space="preserve"> </w:t>
      </w:r>
    </w:p>
    <w:p>
      <w:pPr>
        <w:pStyle w:val="Heading3"/>
        <w:rPr>
          <w:b w:val="false"/>
          <w:b w:val="false"/>
          <w:bCs/>
          <w:szCs w:val="28"/>
          <w:u w:val="single"/>
        </w:rPr>
      </w:pPr>
      <w:r>
        <w:rPr>
          <w:b w:val="false"/>
          <w:bCs/>
          <w:szCs w:val="28"/>
        </w:rPr>
        <w:t xml:space="preserve"> </w:t>
      </w:r>
      <w:r>
        <w:rPr>
          <w:b w:val="false"/>
          <w:bCs/>
          <w:szCs w:val="28"/>
        </w:rPr>
        <w:t xml:space="preserve">Эта политика Саудовского королевства имела возможность реализоваться еще и потому, что </w:t>
      </w:r>
      <w:r>
        <w:rPr>
          <w:b w:val="false"/>
          <w:bCs/>
          <w:szCs w:val="28"/>
          <w:u w:val="single"/>
        </w:rPr>
        <w:t xml:space="preserve">распространение и поддержка контролируемой исламской террористической сети в ключевых регионах мира, пока еще выгодна Америке, поскольку сплачивает вокруг нее все государства, которым угрожает терроризм. </w:t>
      </w:r>
    </w:p>
    <w:p>
      <w:pPr>
        <w:pStyle w:val="Heading3"/>
        <w:rPr/>
      </w:pPr>
      <w:r>
        <w:rPr>
          <w:bCs/>
          <w:i/>
          <w:szCs w:val="28"/>
        </w:rPr>
        <w:t xml:space="preserve"> </w:t>
      </w:r>
      <w:r>
        <w:rPr>
          <w:bCs/>
          <w:i/>
          <w:szCs w:val="28"/>
          <w:u w:val="single"/>
        </w:rPr>
        <w:t>Наличие этой террористической сети дает</w:t>
      </w:r>
      <w:r>
        <w:rPr>
          <w:bCs/>
          <w:i/>
          <w:szCs w:val="28"/>
        </w:rPr>
        <w:t xml:space="preserve"> </w:t>
      </w:r>
      <w:r>
        <w:rPr>
          <w:bCs/>
          <w:i/>
          <w:szCs w:val="28"/>
          <w:u w:val="single"/>
        </w:rPr>
        <w:t xml:space="preserve">США формальный повод к войне с нефтяными государствами. </w:t>
      </w:r>
    </w:p>
    <w:p>
      <w:pPr>
        <w:pStyle w:val="Heading3"/>
        <w:rPr/>
      </w:pPr>
      <w:r>
        <w:rPr>
          <w:b w:val="false"/>
          <w:bCs/>
          <w:szCs w:val="28"/>
        </w:rPr>
        <w:t xml:space="preserve"> </w:t>
      </w:r>
      <w:r>
        <w:rPr>
          <w:b w:val="false"/>
          <w:bCs/>
          <w:szCs w:val="28"/>
        </w:rPr>
        <w:t xml:space="preserve">То есть, в настоящее время США располагают возможностью искусственно спровоцировать внутриполитический кризис практически почти в любом государстве, с тем, чтобы создать условия для внешнего вмешательства. «Существо теории, лежащей в основе политики Вашингтона, состоит в том, что США должны так «управлять» кризисом, чтобы в конечном итоге добиваться уступок от противника и сохранять собственные позиции. По мнению американских стратегов, кризис может не только включать чрезвычайно рискованные шаги, но и для него вообще характерен элемент опасности и неопределенности. </w:t>
      </w:r>
    </w:p>
    <w:p>
      <w:pPr>
        <w:pStyle w:val="Heading3"/>
        <w:rPr/>
      </w:pPr>
      <w:r>
        <w:rPr>
          <w:b w:val="false"/>
          <w:bCs/>
          <w:szCs w:val="28"/>
        </w:rPr>
        <w:t xml:space="preserve"> </w:t>
      </w:r>
      <w:r>
        <w:rPr>
          <w:b w:val="false"/>
          <w:bCs/>
          <w:szCs w:val="28"/>
        </w:rPr>
        <w:t xml:space="preserve">Еще в конце 80-х Вашингтон в различных районах земного шара начинает широко применять методы балансирования на грани войны. «Кризисная стратегия» рассматривается как специфический вид военной стратегии, как способ осуществления военной стратегии в условиях, когда война не объявлена. В американской военно-политической практике выделяются три модели «кризисного поведения»: </w:t>
      </w:r>
      <w:r>
        <w:rPr>
          <w:bCs/>
          <w:i/>
          <w:szCs w:val="28"/>
        </w:rPr>
        <w:t>балансирование на грани войны, преднамеренное создание кризисов для оправдания уже задуманной агрессивной акции и демонстрация силы в качестве средства принудительного или психологического воздействия на противную сторону»</w:t>
      </w:r>
      <w:r>
        <w:rPr>
          <w:rStyle w:val="FootnoteCharacters"/>
          <w:rStyle w:val="FootnoteAnchor"/>
        </w:rPr>
        <w:footnoteReference w:id="97"/>
      </w:r>
      <w:r>
        <w:rPr>
          <w:b w:val="false"/>
          <w:bCs/>
          <w:szCs w:val="28"/>
        </w:rPr>
        <w:t xml:space="preserve">. </w:t>
      </w:r>
    </w:p>
    <w:p>
      <w:pPr>
        <w:pStyle w:val="Heading3"/>
        <w:rPr>
          <w:b w:val="false"/>
          <w:b w:val="false"/>
          <w:bCs/>
          <w:szCs w:val="28"/>
        </w:rPr>
      </w:pPr>
      <w:r>
        <w:rPr>
          <w:bCs/>
          <w:i/>
          <w:szCs w:val="28"/>
        </w:rPr>
        <w:t xml:space="preserve"> </w:t>
      </w:r>
      <w:r>
        <w:rPr>
          <w:bCs/>
          <w:i/>
          <w:szCs w:val="28"/>
        </w:rPr>
        <w:t>Страх перед подобной расправой со стороны США и есть на самом деле истинный смысл и мотивация современной блоковой политики</w:t>
      </w:r>
      <w:r>
        <w:rPr>
          <w:b w:val="false"/>
          <w:bCs/>
          <w:szCs w:val="28"/>
        </w:rPr>
        <w:t>. Иными словами: если США разрешают это формально суверенному государству, оно может бороться с «исламским» терроризмом /но поскольку этот терроризм жизненно необходим США и существует в основном благодаря покровительству ЦРУ, то добивать его окончательно – нельзя!/; если этому государству не удалось убедить США в своей абсолютной покорности, борьба с терроризмом будет названа «геноцидом малого народа», и на поддержание конфликта будут брошены дополнительные средства в долларах и агенты ЦРУ в костюмах «моджахедов», а власть и армия государства будут парализованы и деморализованы посредством активизации правозащитных организаций и СМИ. Если и это не поможет, последует прямая «гуманитарная» интервенция. Это узнаваемый югославский сценарий.</w:t>
      </w:r>
    </w:p>
    <w:p>
      <w:pPr>
        <w:pStyle w:val="Heading3"/>
        <w:rPr>
          <w:b w:val="false"/>
          <w:b w:val="false"/>
          <w:bCs/>
          <w:szCs w:val="28"/>
        </w:rPr>
      </w:pPr>
      <w:r>
        <w:rPr>
          <w:b w:val="false"/>
          <w:bCs/>
          <w:szCs w:val="28"/>
        </w:rPr>
        <w:t xml:space="preserve"> </w:t>
      </w:r>
      <w:r>
        <w:rPr>
          <w:b w:val="false"/>
          <w:bCs/>
          <w:szCs w:val="28"/>
        </w:rPr>
        <w:t>В своей книге «Военно-силовая политика США» еще в 1987 году П. Тимохин подробно останавливался на методах, которые используют США для осуществления планов мирового господства. Первая модель кризисного поведения получила название «птенец» от популярной игры. «Суть ее сводилась к тому, что два человека гонят навстречу друг другу автомобили на большой скорости. Первый, кто сворачивает в сторону, объявляется «птенцом» и проигрывает. Цель США, действующих в кризисе в соответствии с ситуацией «птенец», состоит в том, чтобы так воздействовать на противную сторону, чтобы она вынуждена была уступить»</w:t>
      </w:r>
      <w:r>
        <w:rPr>
          <w:rStyle w:val="FootnoteCharacters"/>
          <w:rStyle w:val="FootnoteAnchor"/>
        </w:rPr>
        <w:footnoteReference w:id="98"/>
      </w:r>
      <w:r>
        <w:rPr>
          <w:b w:val="false"/>
          <w:bCs/>
          <w:szCs w:val="28"/>
        </w:rPr>
        <w:t>. В настоящее время эта модель проигрывается США в отношениях с государствами, объявленными изгоями – КНДР, Ираном, Ливией и Сирией. Ливии после заявления Муамара Каддафи об отказе от ядерных программ и прочих политических уступок США не только дали индульгенцию, но и объявили ее почти демократической страной. Этот пример приводился недавно в информационно-аналитической программе Канала НТВ «Постскриптум» Алексеем Пушковым, как пример того, что для США слова о демократии и свободе – это такая же разменная монета, и если на них можно купить нефть и газ, то в число «демократических государств» могут быть причислены и Ливия, и Казахстан и даже Саудовская Аравия? А почему нет?</w:t>
      </w:r>
      <w:r>
        <w:rPr>
          <w:rStyle w:val="FootnoteCharacters"/>
          <w:rStyle w:val="FootnoteAnchor"/>
        </w:rPr>
        <w:footnoteReference w:id="99"/>
      </w:r>
    </w:p>
    <w:p>
      <w:pPr>
        <w:pStyle w:val="Heading3"/>
        <w:rPr/>
      </w:pPr>
      <w:r>
        <w:rPr>
          <w:b w:val="false"/>
          <w:bCs/>
          <w:szCs w:val="28"/>
        </w:rPr>
        <w:t xml:space="preserve"> </w:t>
      </w:r>
      <w:r>
        <w:rPr>
          <w:b w:val="false"/>
          <w:bCs/>
          <w:szCs w:val="28"/>
        </w:rPr>
        <w:t xml:space="preserve">Вот, что пишет по этому поводу корреспондент «Правды» Павел Богомолов: «Но вот парадокс: победителями Ирака берется Ливия – именно та страна, где один и тот же лидер правит вот уже более 30 лет подряд(!) И этой стране дается вдруг индульгенция… После ливийского эпизода единственной арабской страной, не желающей пожертвовать интересами своей национальной безопасности перед лицом региональной ядерной державы - Израиля, остается Сирия </w:t>
      </w:r>
      <w:r>
        <w:rPr>
          <w:rStyle w:val="FootnoteCharacters"/>
          <w:rStyle w:val="FootnoteAnchor"/>
        </w:rPr>
        <w:footnoteReference w:id="100"/>
      </w:r>
      <w:r>
        <w:rPr>
          <w:b w:val="false"/>
          <w:bCs/>
          <w:szCs w:val="28"/>
        </w:rPr>
        <w:t>, добавим – и шиитский Иран.</w:t>
      </w:r>
    </w:p>
    <w:p>
      <w:pPr>
        <w:pStyle w:val="Heading3"/>
        <w:rPr>
          <w:b w:val="false"/>
          <w:b w:val="false"/>
          <w:bCs/>
          <w:szCs w:val="28"/>
        </w:rPr>
      </w:pPr>
      <w:r>
        <w:rPr>
          <w:b w:val="false"/>
          <w:bCs/>
          <w:szCs w:val="28"/>
        </w:rPr>
        <w:t xml:space="preserve"> </w:t>
      </w:r>
      <w:r>
        <w:rPr>
          <w:b w:val="false"/>
          <w:bCs/>
          <w:szCs w:val="28"/>
        </w:rPr>
        <w:t xml:space="preserve">«Вторая модель - </w:t>
      </w:r>
      <w:r>
        <w:rPr>
          <w:bCs/>
          <w:i/>
          <w:szCs w:val="28"/>
        </w:rPr>
        <w:t>создание кризисов для оправдания уже задуманной агрессивной акции.</w:t>
      </w:r>
      <w:r>
        <w:rPr>
          <w:b w:val="false"/>
          <w:bCs/>
          <w:szCs w:val="28"/>
        </w:rPr>
        <w:t xml:space="preserve"> Сценарий такого «поведения» всесторонне описан сотрудником университета Нью-Йорка Р. Лебовым в книге «Между войной и миром. Природа международного кризиса», вышедшей в 1981 году. </w:t>
      </w:r>
      <w:r>
        <w:rPr>
          <w:bCs/>
          <w:i/>
          <w:szCs w:val="28"/>
        </w:rPr>
        <w:t>Сначала осуществляется провокация, служащая основой для мобилизации общественного мнения. Затем правительство США якобы в ответ на действия противной стороны, а фактически на эту провокацию предъявляет противнику неприемлемые требования и стремится узаконить эти требования ссылкой на общепринятые международные принципы. Следующий шаг - публичное отрицание целей, реально преследуемых США в конфронтации. И, наконец, последняя акция – использование отклонения американских требований в качестве предлога для прямого использования вооруженных сил против избранной жертвы</w:t>
      </w:r>
      <w:r>
        <w:rPr>
          <w:b w:val="false"/>
          <w:bCs/>
          <w:szCs w:val="28"/>
        </w:rPr>
        <w:t>»</w:t>
      </w:r>
      <w:r>
        <w:rPr>
          <w:rStyle w:val="FootnoteCharacters"/>
          <w:rStyle w:val="FootnoteAnchor"/>
        </w:rPr>
        <w:footnoteReference w:id="101"/>
      </w:r>
      <w:r>
        <w:rPr>
          <w:b w:val="false"/>
          <w:bCs/>
          <w:szCs w:val="28"/>
        </w:rPr>
        <w:t>. Нетрудно заметить, что США очень точно следуют этим рекомендациям в отношениях с Ираном.</w:t>
      </w:r>
    </w:p>
    <w:p>
      <w:pPr>
        <w:pStyle w:val="Heading3"/>
        <w:rPr/>
      </w:pPr>
      <w:r>
        <w:rPr>
          <w:b w:val="false"/>
          <w:bCs/>
          <w:szCs w:val="28"/>
        </w:rPr>
        <w:t xml:space="preserve"> </w:t>
      </w:r>
      <w:r>
        <w:rPr>
          <w:b w:val="false"/>
          <w:bCs/>
          <w:szCs w:val="28"/>
        </w:rPr>
        <w:t xml:space="preserve">В современной политике, которую США называют начавшимся «конфликтом цивилизаций», мы имеем несколько ярких примеров применения США обеих этих моделей управления кризисом. Наиболее яркие и свежие примеры как раз касаются двух мусульманских стран – это Афганистан и Ирак. В обоих случаях США действовали по второй модели. Но вспомним, что в случае с многоконфессиональной Югославией, США вынуждены были комбинировать поэтапно обе модели и лишь на последнем этапе, после похищения С.Милошевича, Югославия стала классическим «птенцом». </w:t>
      </w:r>
    </w:p>
    <w:p>
      <w:pPr>
        <w:pStyle w:val="Heading3"/>
        <w:rPr/>
      </w:pPr>
      <w:r>
        <w:rPr>
          <w:b w:val="false"/>
          <w:bCs/>
          <w:szCs w:val="28"/>
        </w:rPr>
        <w:t xml:space="preserve"> </w:t>
      </w:r>
      <w:r>
        <w:rPr>
          <w:bCs/>
          <w:i/>
          <w:szCs w:val="28"/>
        </w:rPr>
        <w:t>П</w:t>
      </w:r>
      <w:r>
        <w:rPr>
          <w:bCs/>
          <w:i/>
          <w:szCs w:val="28"/>
          <w:u w:val="single"/>
        </w:rPr>
        <w:t>рименение этих моделей против как исламских, так и православно-христианских народов, когда явным инициатором конфликтов были сами США, говорит о том, что современная история по-прежнему делается сильными государствами против слабых, а целью этой политики является достижение единоличного мирового господства для одного государства.</w:t>
      </w:r>
    </w:p>
    <w:p>
      <w:pPr>
        <w:pStyle w:val="Heading3"/>
        <w:rPr/>
      </w:pPr>
      <w:r>
        <w:rPr>
          <w:b w:val="false"/>
          <w:bCs/>
          <w:szCs w:val="28"/>
        </w:rPr>
        <w:t xml:space="preserve"> </w:t>
      </w:r>
      <w:r>
        <w:rPr>
          <w:b w:val="false"/>
          <w:bCs/>
          <w:szCs w:val="28"/>
        </w:rPr>
        <w:t>Остановимся подробнее на этих двух важных элементах внешней политики США, напрямую связанных с борьбой за контроль над мировыми энергоресурсами. Начнем с «инициирования вооруженных конфликтов низкой интенсивности». Используется любое подручное национальное или конфессиональное меньшинство и на основе сепаратистских идей создается и вооружается партизанское подполье; в странах, избранных как объекты экспансии, организовываются экономические кризисы. Используется также метод одновременного навязывания разрушительных экономических реформ в сочетании с «помощью» международных кредитных организаций – МВФ, Всемирный Банк Развития и др. Через инициирование и поддержание конфликтов низкой интенсивности, в ключевых регионах мира создаются поводы для прямого военного присутствия США. Если на пути продвижения встречается государство, не согласное с такой формой подчинения, – Югославия, Ирак, и др., конфликт будет доведен до такой стадии, когда можно будет обвинить государство в «геноциде», «поддержке терроризма» или других грехах, после чего дело прессы обосновать необходимость войны.</w:t>
      </w:r>
    </w:p>
    <w:p>
      <w:pPr>
        <w:pStyle w:val="Heading3"/>
        <w:rPr/>
      </w:pPr>
      <w:r>
        <w:rPr>
          <w:b w:val="false"/>
          <w:bCs/>
          <w:szCs w:val="28"/>
        </w:rPr>
        <w:t xml:space="preserve"> </w:t>
      </w:r>
      <w:r>
        <w:rPr>
          <w:b w:val="false"/>
          <w:bCs/>
          <w:szCs w:val="28"/>
        </w:rPr>
        <w:t>Как отмечал видный американский политолог Стенли Хофман, чтобы обосновать необходимость военного вмешательства, политическое руководство США прибегает к своему излюбленному приему: «рисует картину в черно-белом цвете, преувеличивая разногласия с противником и солидарность с друзьями»</w:t>
      </w:r>
      <w:r>
        <w:rPr>
          <w:rStyle w:val="FootnoteCharacters"/>
          <w:rStyle w:val="FootnoteAnchor"/>
        </w:rPr>
        <w:footnoteReference w:id="102"/>
      </w:r>
      <w:r>
        <w:rPr>
          <w:b w:val="false"/>
          <w:bCs/>
          <w:szCs w:val="28"/>
        </w:rPr>
        <w:t>. Если в первом случае, речь шла о православной Югославии, а союзниками - «пятой колонной» США в ее разгроме выступили мусульмане и католики, в Афганистане предлогом стал международный терроризм и злополучный бен Ладен. В случае с Ираком обосновать формальный повод к войне так и не удалось, но война была необходима экономике США и президенту Бушу-младшему, и она началась.</w:t>
      </w:r>
    </w:p>
    <w:p>
      <w:pPr>
        <w:pStyle w:val="Heading3"/>
        <w:rPr/>
      </w:pPr>
      <w:r>
        <w:rPr>
          <w:b w:val="false"/>
          <w:bCs/>
          <w:szCs w:val="28"/>
        </w:rPr>
        <w:t xml:space="preserve"> </w:t>
      </w:r>
      <w:r>
        <w:rPr>
          <w:bCs/>
          <w:i/>
          <w:szCs w:val="28"/>
        </w:rPr>
        <w:t xml:space="preserve">После военного разгрома, в условиях поверженной экономики и полной долговой зависимости начинается этап Внешнего кризисного управления государством, для чего устанавливается марионеточный режим, позволяющий странам-победителям распоряжаться территорией и ресурсами государства по колониальной системе. </w:t>
      </w:r>
    </w:p>
    <w:p>
      <w:pPr>
        <w:pStyle w:val="Heading3"/>
        <w:rPr/>
      </w:pPr>
      <w:r>
        <w:rPr>
          <w:b w:val="false"/>
          <w:bCs/>
          <w:szCs w:val="28"/>
        </w:rPr>
        <w:t xml:space="preserve"> </w:t>
      </w:r>
      <w:r>
        <w:rPr>
          <w:b w:val="false"/>
          <w:bCs/>
          <w:szCs w:val="28"/>
        </w:rPr>
        <w:t xml:space="preserve">Почему из множества стран, которые ненавистны США, в качестве первоочередных целей они выбрали именно эти. Отчасти мы уже ответили на этот вопрос – это экономические и геостратегические интересы западных стран и, прежде всего, США, понимающих процесс глобализации исключительно в рамках своего мирового господства. Но есть и другие причины: </w:t>
      </w:r>
      <w:r>
        <w:rPr>
          <w:bCs/>
          <w:i/>
          <w:szCs w:val="28"/>
        </w:rPr>
        <w:t>особенности истории и исторической памяти, населяющих эти страны народов, их культуры, но, прежде всего, состояние экономики и обороноспособность этих стран.</w:t>
      </w:r>
      <w:r>
        <w:rPr>
          <w:b w:val="false"/>
          <w:bCs/>
          <w:szCs w:val="28"/>
        </w:rPr>
        <w:t xml:space="preserve"> Речь идет о тех особенностях, которые позволяют разведывательным сообществам Запада прийти к выводу о том, что именно эти государства достаточно ослаблены и деморализованы, чтобы стать легкой добычей. </w:t>
      </w:r>
    </w:p>
    <w:p>
      <w:pPr>
        <w:pStyle w:val="Heading3"/>
        <w:rPr/>
      </w:pPr>
      <w:r>
        <w:rPr>
          <w:b w:val="false"/>
          <w:bCs/>
          <w:szCs w:val="28"/>
        </w:rPr>
        <w:t xml:space="preserve"> </w:t>
      </w:r>
      <w:r>
        <w:rPr>
          <w:b w:val="false"/>
          <w:bCs/>
          <w:szCs w:val="28"/>
        </w:rPr>
        <w:t xml:space="preserve">Страны, на самом деле поддерживающие «исламский» терроризм, известны. Большинство из них, включая саму Америку, - западные. Настоящий рассадник терроризма развели у себя британцы, вольготно им в Польше, Чехии… Из мусульманских стран – это также союзницы и сателлиты США: Саудовская Аравия, Турция и Пакистан. Все эти страны осознанно используют международный терроризм как инструмент внешней политики. Таким образом, мы можем говорить о том, что уже как минимум два десятилетия США и их союзники активно используют «исламский» терроризм и «исламский» политический экстремизм как инструменты собственной геополитической игры. </w:t>
      </w:r>
    </w:p>
    <w:p>
      <w:pPr>
        <w:pStyle w:val="TextBody"/>
        <w:spacing w:lineRule="auto" w:line="360"/>
        <w:rPr>
          <w:szCs w:val="28"/>
        </w:rPr>
      </w:pPr>
      <w:r>
        <w:rPr>
          <w:szCs w:val="28"/>
        </w:rPr>
        <w:t xml:space="preserve"> </w:t>
      </w:r>
      <w:r>
        <w:rPr>
          <w:szCs w:val="28"/>
        </w:rPr>
        <w:t xml:space="preserve">Едва ли кто-нибудь всерьез поспорит сейчас с тем очевидным фактом, что </w:t>
      </w:r>
      <w:r>
        <w:rPr>
          <w:b/>
          <w:i/>
          <w:szCs w:val="28"/>
        </w:rPr>
        <w:t xml:space="preserve">современный терроризм почти во всех его проявлениях давно из почти стихийного народного мстительства превратился с одной стороны в сложную и разветвленную международную систему; с другой - стал одним из самых эффективных инструментов: глобальной, внешней и внутренней политики государств и действующих внутри государств транснациональных финансово-экономических групп. Именно сложное переплетение интересов этого змеиного клубка делает почти нераскрываемыми современные теракты, включая 11 сентября в Америке. </w:t>
      </w:r>
      <w:r>
        <w:rPr>
          <w:szCs w:val="28"/>
        </w:rPr>
        <w:t xml:space="preserve">Расследования по ним во всем мире практически сводятся к назначению виновных или нахождению «стрелочников». Это связано с тем, что </w:t>
      </w:r>
      <w:r>
        <w:rPr>
          <w:b/>
          <w:i/>
          <w:szCs w:val="28"/>
        </w:rPr>
        <w:t>в мире почти не осталось «неконтролируемых» никем террористов</w:t>
      </w:r>
      <w:r>
        <w:rPr>
          <w:szCs w:val="28"/>
        </w:rPr>
        <w:t xml:space="preserve">. Так что </w:t>
      </w:r>
      <w:r>
        <w:rPr>
          <w:b/>
          <w:i/>
          <w:szCs w:val="28"/>
        </w:rPr>
        <w:t>назвать истинных заказчиков теракта, равносильно объявлению войны другому государству, которое стоит за этой акцией, или гражданской войны, если заказ внутриполитический.</w:t>
      </w:r>
      <w:r>
        <w:rPr>
          <w:szCs w:val="28"/>
        </w:rPr>
        <w:t xml:space="preserve"> </w:t>
      </w:r>
    </w:p>
    <w:p>
      <w:pPr>
        <w:pStyle w:val="TextBody"/>
        <w:spacing w:lineRule="auto" w:line="360"/>
        <w:rPr>
          <w:szCs w:val="28"/>
        </w:rPr>
      </w:pPr>
      <w:r>
        <w:rPr>
          <w:szCs w:val="28"/>
        </w:rPr>
        <w:t xml:space="preserve"> </w:t>
      </w:r>
      <w:r>
        <w:rPr>
          <w:szCs w:val="28"/>
        </w:rPr>
        <w:t xml:space="preserve">При более простом двухполюсном устройстве мира, проще было и определение принадлежности террористических организаций – они также имели левую или правую идеологию. Крушение двухполюсной системы мира привело к полной деидеологизации и соответственно </w:t>
      </w:r>
      <w:r>
        <w:rPr>
          <w:b/>
          <w:i/>
          <w:szCs w:val="28"/>
        </w:rPr>
        <w:t>маргинализации и коммерциализации терроризма</w:t>
      </w:r>
      <w:r>
        <w:rPr>
          <w:szCs w:val="28"/>
        </w:rPr>
        <w:t>.</w:t>
      </w:r>
    </w:p>
    <w:p>
      <w:pPr>
        <w:pStyle w:val="TextBody"/>
        <w:spacing w:lineRule="auto" w:line="360"/>
        <w:rPr/>
      </w:pPr>
      <w:r>
        <w:rPr>
          <w:szCs w:val="28"/>
        </w:rPr>
        <w:t xml:space="preserve"> </w:t>
      </w:r>
      <w:r>
        <w:rPr>
          <w:szCs w:val="28"/>
        </w:rPr>
        <w:t>Ярким примером успешного бизнес-терроризма можно считать полувирутальную организацию Аль-Кайда и более известную организацию Хамас</w:t>
      </w:r>
      <w:r>
        <w:rPr>
          <w:rStyle w:val="FootnoteCharacters"/>
          <w:rStyle w:val="FootnoteAnchor"/>
        </w:rPr>
        <w:footnoteReference w:id="103"/>
      </w:r>
      <w:r>
        <w:rPr>
          <w:szCs w:val="28"/>
        </w:rPr>
        <w:t>. Успешность Аль-Кайды, прежде всего, связана с ролью всемирного провокатора. Еще со времен Савинкова и Азефа известно, что самым эффективным способом борьбы с революционным или любым другим протестным движением может быть создание организации двойника-провокатора. Провокатор совершает громкий теракт, по стране прокатывается волна репрессий, уничтожающая в зародыше любое сопротивление или даже инакомыслие, усиливается военно-полицейский режим. Так действует террористическая организация как инструмент внутренней политики в нестабильном государстве, где зреет социальный протест. Превентивные репрессии, спровоцированные терактом, позволяют не только подавить эти процессы, но и в случае, если их совершили какие-то элементы, опасные для государства, скажем, «международные террористы», мобилизовать население на патриотической волне.</w:t>
      </w:r>
    </w:p>
    <w:p>
      <w:pPr>
        <w:pStyle w:val="Normal"/>
        <w:spacing w:lineRule="auto" w:line="360"/>
        <w:jc w:val="both"/>
        <w:rPr/>
      </w:pPr>
      <w:r>
        <w:rPr>
          <w:szCs w:val="28"/>
        </w:rPr>
        <w:t xml:space="preserve"> </w:t>
      </w:r>
      <w:r>
        <w:rPr>
          <w:szCs w:val="28"/>
        </w:rPr>
        <w:t xml:space="preserve">Аль-Кайде удалось успешно глобализировать этот опыт провокационного терроризма. Конечно, просочившиеся в СМИ данные о самом бен Ладене и его связях с ЦРУ, могли бы показаться недостаточно убедительными, но факты говорят за то, что это действительно очень успешный агент-провокатор. Он вовремя появляется на экране всякий раз после совершения теракта в любом конце мира, если только там нужно оправдать превентивные военные удары США. Например, теракты в Ираке - единственное косвенное оправдание американской агрессии против этой страны, ведь никакого оружия массового уничтожения там так и не нашли, но зато, через несколько месяцев оккупации «нашли» Аль-Кайду. Теперь есть, что искать. Правда, при этом, как всегда забыли о том, что основной базой Аль-Кайды остается Пакистан и во многом Саудовская Аравия – сателлиты США. Совершенно очевидно, что, если миф об Аль-Кайде и бен Ладене не будет окончательно разоблачен /а это сложно потому, что разоблачения, а их было уже достаточно, как бы игнорируются, так называемым «цивилизованным миром»/ их будут последовательно искать и находить во всех государствах, неугодных США. Причем, в Югославии США активно выступали на стороне тех же террористов и бомбили ради них Сербию. В России предмет особой заботы для Запада опять же террористы, хотя роль их во внутренней политике тоже далеко неоднозначна. </w:t>
      </w:r>
    </w:p>
    <w:p>
      <w:pPr>
        <w:pStyle w:val="Normal"/>
        <w:spacing w:lineRule="auto" w:line="360"/>
        <w:jc w:val="both"/>
        <w:rPr/>
      </w:pPr>
      <w:r>
        <w:rPr>
          <w:szCs w:val="28"/>
        </w:rPr>
        <w:t xml:space="preserve"> </w:t>
      </w:r>
      <w:r>
        <w:rPr>
          <w:szCs w:val="28"/>
        </w:rPr>
        <w:t xml:space="preserve">В целом же благодаря демонизации через СМИ и специальной финансовой подпитке Аль-Кайда и еще один американский провокационный миф – «теория столкновения цивилизаций», работают на усиление США и НАТО через распространение их военных баз по всему миру. Военные силы США и НАТО путем использования террористов-провокаторов и под лозунгом защиты западной цивилизации наносят превентивные военные удары по всему миру и фактически берут на себя функции мировой охранки. </w:t>
      </w:r>
    </w:p>
    <w:p>
      <w:pPr>
        <w:pStyle w:val="TextBody"/>
        <w:spacing w:lineRule="auto" w:line="360"/>
        <w:rPr>
          <w:szCs w:val="28"/>
        </w:rPr>
      </w:pPr>
      <w:r>
        <w:rPr>
          <w:szCs w:val="28"/>
        </w:rPr>
        <w:t xml:space="preserve"> </w:t>
      </w:r>
      <w:r>
        <w:rPr>
          <w:b/>
          <w:i/>
          <w:szCs w:val="28"/>
        </w:rPr>
        <w:t>Терроризм коммерциализировался и вышел на мировой рынок услуг. В ходе жесткой конкуренции выстояли только самые востребованные и самые продажные группы</w:t>
      </w:r>
      <w:r>
        <w:rPr>
          <w:szCs w:val="28"/>
        </w:rPr>
        <w:t xml:space="preserve">. </w:t>
      </w:r>
    </w:p>
    <w:p>
      <w:pPr>
        <w:pStyle w:val="TextBody"/>
        <w:spacing w:lineRule="auto" w:line="360"/>
        <w:rPr>
          <w:szCs w:val="28"/>
        </w:rPr>
      </w:pPr>
      <w:r>
        <w:rPr>
          <w:szCs w:val="28"/>
        </w:rPr>
        <w:t xml:space="preserve"> </w:t>
      </w:r>
      <w:r>
        <w:rPr>
          <w:szCs w:val="28"/>
        </w:rPr>
        <w:t>Одними из самых востребованных оказались связанные друг с другом ичкерийский терроризм и дагестанский «ваххабизм». В течение почти десяти лет они развивались параллельно, подпитывая и поддерживая друг друга. Основными политическими спонсорами этих чреватых перерастанием в региональный конфликт негативных процессов были почти в открытой форме главные сателлиты США в Каспийско-Черноморском регионе - Турция и Саудовская Аравия. Большую помощь боевикам оказывали также некоторые, считающие США и НАТО гарантами своей недавно обретенной независимости, бывшие союзные республики.</w:t>
      </w:r>
    </w:p>
    <w:p>
      <w:pPr>
        <w:pStyle w:val="TextBody"/>
        <w:spacing w:lineRule="auto" w:line="360"/>
        <w:rPr>
          <w:szCs w:val="28"/>
          <w:u w:val="single"/>
        </w:rPr>
      </w:pPr>
      <w:r>
        <w:rPr>
          <w:szCs w:val="28"/>
        </w:rPr>
        <w:t xml:space="preserve"> </w:t>
      </w:r>
      <w:r>
        <w:rPr>
          <w:szCs w:val="28"/>
          <w:u w:val="single"/>
        </w:rPr>
        <w:t xml:space="preserve">Фактически под их покровительством находились все националистические движения, ставившие сепаратистские цели, как в Чечне, так и в других республиках Северного Кавказа. Одновременно при их поддержке шло создание в противовес традиционному совсем нового исламского течения. Оба эти процесса, запущенные при солидарной информационной и финансовой поддержке всего западного и части мусульманского мира были направлены на ослабление и, в конечном счете, разрушение России через дезинтеграцию ее мусульманских окраин. </w:t>
      </w:r>
    </w:p>
    <w:p>
      <w:pPr>
        <w:pStyle w:val="TextBody"/>
        <w:spacing w:lineRule="auto" w:line="360"/>
        <w:rPr>
          <w:szCs w:val="28"/>
        </w:rPr>
      </w:pPr>
      <w:r>
        <w:rPr>
          <w:szCs w:val="28"/>
        </w:rPr>
        <w:t xml:space="preserve"> </w:t>
      </w:r>
      <w:r>
        <w:rPr>
          <w:b/>
          <w:i/>
          <w:szCs w:val="28"/>
          <w:u w:val="single"/>
        </w:rPr>
        <w:t>Сейчас, оказавшись в прямой конфронтации с США, многие мусульманские страны сожалеют о том, что недооценили глобальных последствий ослабления России, вынужденной теперь в силу своей слабости и внутренней уязвимости лавировать между США, чтобы не быть обвиненными в «геноциде» как Югославия и исламскими сателлитами США, чтобы не усугубить внутренний конфликт</w:t>
      </w:r>
      <w:r>
        <w:rPr>
          <w:szCs w:val="28"/>
          <w:u w:val="single"/>
        </w:rPr>
        <w:t xml:space="preserve">. </w:t>
      </w:r>
    </w:p>
    <w:p>
      <w:pPr>
        <w:pStyle w:val="TextBody"/>
        <w:spacing w:lineRule="auto" w:line="360"/>
        <w:rPr/>
      </w:pPr>
      <w:r>
        <w:rPr/>
        <w:t xml:space="preserve"> </w:t>
      </w:r>
      <w:r>
        <w:rPr/>
        <w:t xml:space="preserve">Но, судя по всему, опыт Афганистана и Ирака уже учит чему-то даже США, почему они и не спешат с осуществлением военной экспансии на мусульманские регионы России. Конечно, Россия, по оценкам специалистов, обладает от 60 до 70% мировых запасов сырья и энергии. Кроме того, это обширные малозаселенные территории. Но, пока существуют сильные ядерные Китай и Индия, начать откровенную агрессию на еще достаточно сильную ядерную Россию - не представляется возможным. Если же все три государства будут ввергнуты в кровопролитные внутренние конфликты путем провоцирования сепаратизма по примеру Косова, военное вмешательство станет возможным. Полувиртуальные Аль-Кайда и Талибан в этом случае лишь удобный предлог для наращивания военного присутствия и освоения театра военных действий на будущее. Для этого и проводятся совместные учения войск НАТО в российской глубинке, Бен Ладена ищут, однако. </w:t>
      </w:r>
    </w:p>
    <w:p>
      <w:pPr>
        <w:pStyle w:val="TextBody"/>
        <w:spacing w:lineRule="auto" w:line="360"/>
        <w:rPr/>
      </w:pPr>
      <w:r>
        <w:rPr/>
        <w:t xml:space="preserve"> </w:t>
      </w:r>
      <w:r>
        <w:rPr/>
        <w:t>Но есть и другой взгляд на причины ненападения США на Россию. Его высказывал видный российский политолог, автор, ставшего крылатым выражения «целились в Коммунизм, а попали в Россию», человек со сложной судьбой, переживший полное разочарование в диссидентстве и американском образе жизни, политолог, аналитик, философ - Александр Зиновьев. По его мнению, США давно имеют механизмы для мгновенного разрушения России по примеру СССР. Не вопрос и военное уничтожение оставшегося обрубка территории, едва ли их остановит наличие ядерного оружия, очень сомнительно, что Россия его применит. Не станут вмешиваться в конфликт и Индия или Китай.</w:t>
      </w:r>
    </w:p>
    <w:p>
      <w:pPr>
        <w:pStyle w:val="TextBody"/>
        <w:spacing w:lineRule="auto" w:line="360"/>
        <w:rPr/>
      </w:pPr>
      <w:r>
        <w:rPr/>
        <w:t xml:space="preserve"> </w:t>
      </w:r>
      <w:r>
        <w:rPr>
          <w:szCs w:val="28"/>
        </w:rPr>
        <w:t>Основным, сдерживающим агрессивные поползновения НАТО фактором является то, что, во-первых, пока Россия нужна США, во-вторых, опыт захвата чужих территорий научил их: «…удержать Россию под контролем американцев будет невозможно, это обойдется в десятки раз дороже, чем теперь. Вы посмотрите: Ирак. В военном отношении разгромить его удалось быстро, там не было мощной армии. Но как удержать ситуацию под контролем? Бушу приходится все время просить у конгресса еще десятки миллиардов долларов для этого»</w:t>
      </w:r>
      <w:r>
        <w:rPr>
          <w:rStyle w:val="FootnoteCharacters"/>
          <w:rStyle w:val="FootnoteAnchor"/>
        </w:rPr>
        <w:footnoteReference w:id="104"/>
      </w:r>
      <w:r>
        <w:rPr>
          <w:szCs w:val="28"/>
        </w:rPr>
        <w:t>. А пользы пока никакой. Вот, что написал по этому поводу обозреватель «Правды» в Лондоне Павел Богомолов: «По настоящему овладеть иракской нефтью силам антисаддамовской коалиции, как известно, так и не удалось. Трубопроводы на Тигре и Евфрате горят. Восстановление отраслевой инфраструктуры пробуксовывает. Вот оно, без преувеличения, стратегическое поражение Дж. Буша в преддверии заокеанских выборов»</w:t>
      </w:r>
      <w:r>
        <w:rPr>
          <w:rStyle w:val="FootnoteCharacters"/>
          <w:rStyle w:val="FootnoteAnchor"/>
        </w:rPr>
        <w:footnoteReference w:id="105"/>
      </w:r>
      <w:r>
        <w:rPr>
          <w:szCs w:val="28"/>
        </w:rPr>
        <w:t xml:space="preserve">. </w:t>
      </w:r>
    </w:p>
    <w:p>
      <w:pPr>
        <w:pStyle w:val="Heading3"/>
        <w:rPr/>
      </w:pPr>
      <w:r>
        <w:rPr>
          <w:b w:val="false"/>
          <w:bCs/>
          <w:szCs w:val="28"/>
        </w:rPr>
        <w:t xml:space="preserve"> </w:t>
      </w:r>
      <w:r>
        <w:rPr>
          <w:bCs/>
          <w:i/>
          <w:szCs w:val="28"/>
        </w:rPr>
        <w:t>Но независимо от итогов выборов, стратегия США и НАТО по отношению к более слабым игрокам на глобальной шахматной политической доске останется прежним.</w:t>
      </w:r>
    </w:p>
    <w:p>
      <w:pPr>
        <w:pStyle w:val="Heading3"/>
        <w:rPr/>
      </w:pPr>
      <w:r>
        <w:rPr>
          <w:szCs w:val="28"/>
        </w:rPr>
        <w:t xml:space="preserve"> </w:t>
      </w:r>
      <w:r>
        <w:rPr>
          <w:b w:val="false"/>
          <w:bCs/>
          <w:szCs w:val="28"/>
        </w:rPr>
        <w:t xml:space="preserve">Одной же из главных причин провоцирования внутренних конфликтов и вмешательства в них внешних сил является, конечно, слабость правящих режимов и государств, их неспособность отстоять свои права ни на региональном уровне, ни в мире. Военная и экономическая слабость, деморализованность общества, как неготовность его к мобилизации и совместному отпору внешней агрессии, является второй и немаловажной причиной, по которой Запад выбирает в качестве потенциальных жертв те или иные государства и народы. </w:t>
      </w:r>
      <w:r>
        <w:rPr>
          <w:bCs/>
          <w:i/>
          <w:szCs w:val="28"/>
        </w:rPr>
        <w:t>Это закономерно подводит нас к определенным выводам:</w:t>
      </w:r>
    </w:p>
    <w:p>
      <w:pPr>
        <w:pStyle w:val="Normal"/>
        <w:spacing w:lineRule="auto" w:line="360"/>
        <w:ind w:firstLine="709"/>
        <w:jc w:val="center"/>
        <w:rPr>
          <w:b/>
          <w:b/>
          <w:bCs w:val="false"/>
          <w:i/>
          <w:i/>
          <w:szCs w:val="28"/>
        </w:rPr>
      </w:pPr>
      <w:r>
        <w:rPr>
          <w:b/>
          <w:bCs w:val="false"/>
          <w:i/>
          <w:szCs w:val="28"/>
        </w:rPr>
      </w:r>
    </w:p>
    <w:p>
      <w:pPr>
        <w:pStyle w:val="Normal"/>
        <w:numPr>
          <w:ilvl w:val="0"/>
          <w:numId w:val="11"/>
        </w:numPr>
        <w:autoSpaceDE w:val="false"/>
        <w:spacing w:lineRule="auto" w:line="360"/>
        <w:jc w:val="both"/>
        <w:rPr/>
      </w:pPr>
      <w:r>
        <w:rPr>
          <w:szCs w:val="28"/>
        </w:rPr>
        <w:t>Контроль над нефтью и другими энергоносителями все больше становится определяющим фактором международной политики. Кто контролирует источники энергии и пути их транспортировки, тот диктует не только цены на них, но и свои правила глобализации.</w:t>
      </w:r>
    </w:p>
    <w:p>
      <w:pPr>
        <w:pStyle w:val="Normal"/>
        <w:numPr>
          <w:ilvl w:val="0"/>
          <w:numId w:val="11"/>
        </w:numPr>
        <w:autoSpaceDE w:val="false"/>
        <w:spacing w:lineRule="auto" w:line="360"/>
        <w:jc w:val="both"/>
        <w:rPr/>
      </w:pPr>
      <w:r>
        <w:rPr>
          <w:szCs w:val="28"/>
        </w:rPr>
        <w:t xml:space="preserve"> </w:t>
      </w:r>
      <w:r>
        <w:rPr>
          <w:szCs w:val="28"/>
        </w:rPr>
        <w:t xml:space="preserve">Глобализация по-американски – основная цель и причина начавшейся необъявленной войны США против стран, которые не хотят подчиняться диктату, в том числе и некоторых стран исламского мира. </w:t>
      </w:r>
    </w:p>
    <w:p>
      <w:pPr>
        <w:pStyle w:val="Normal"/>
        <w:numPr>
          <w:ilvl w:val="0"/>
          <w:numId w:val="11"/>
        </w:numPr>
        <w:autoSpaceDE w:val="false"/>
        <w:spacing w:lineRule="auto" w:line="360"/>
        <w:jc w:val="both"/>
        <w:rPr/>
      </w:pPr>
      <w:r>
        <w:rPr>
          <w:szCs w:val="28"/>
        </w:rPr>
        <w:t xml:space="preserve">Теория «столкновения цивилизаций», как причина множества региональных конфликтов – политический блеф. Оказавшись в конце 90-х годов ХХ века перед реальной угрозой кризиса и саморазрушения всей мировой блоковой системы, ориентированной на последовательное обеспечение интересов, прежде всего, Америки, а затем и остального Западного мира, США вынуждены были искать новую объединительную сверхидею. </w:t>
      </w:r>
    </w:p>
    <w:p>
      <w:pPr>
        <w:pStyle w:val="Normal"/>
        <w:numPr>
          <w:ilvl w:val="0"/>
          <w:numId w:val="11"/>
        </w:numPr>
        <w:autoSpaceDE w:val="false"/>
        <w:spacing w:lineRule="auto" w:line="360"/>
        <w:jc w:val="both"/>
        <w:rPr/>
      </w:pPr>
      <w:r>
        <w:rPr>
          <w:szCs w:val="28"/>
        </w:rPr>
        <w:t xml:space="preserve">«Столкновение цивилизаций», понятие «оси зла» и стран-изгоев – отныне именно эти новые штампы информационно-идеологической/психологической войны стали использоваться, как для мобилизации союзников, так и для давления на страны и народы, чьи лидеры оказались не готовы взять на себя роли, прописанные для них в новом мировом сценарии. </w:t>
      </w:r>
    </w:p>
    <w:p>
      <w:pPr>
        <w:pStyle w:val="Normal"/>
        <w:numPr>
          <w:ilvl w:val="0"/>
          <w:numId w:val="11"/>
        </w:numPr>
        <w:autoSpaceDE w:val="false"/>
        <w:spacing w:lineRule="auto" w:line="360"/>
        <w:jc w:val="both"/>
        <w:rPr/>
      </w:pPr>
      <w:r>
        <w:rPr>
          <w:szCs w:val="28"/>
        </w:rPr>
        <w:t>Парадокс ситуации в том, что распространение и поддержка контролируемой исламской террористической сети в ключевых регионах мира, пока выгодна Америке, поскольку сплачивает вокруг нее все государства, которым угрожает терроризм, а главное, именно наличие этой террористической сети дает США формальный повод к войне с нефтяными государствами.</w:t>
      </w:r>
    </w:p>
    <w:p>
      <w:pPr>
        <w:pStyle w:val="Normal"/>
        <w:numPr>
          <w:ilvl w:val="0"/>
          <w:numId w:val="11"/>
        </w:numPr>
        <w:autoSpaceDE w:val="false"/>
        <w:spacing w:lineRule="auto" w:line="360"/>
        <w:jc w:val="both"/>
        <w:rPr/>
      </w:pPr>
      <w:r>
        <w:rPr>
          <w:szCs w:val="28"/>
        </w:rPr>
        <w:t xml:space="preserve">Страх перед расправой со стороны США и есть на самом деле истинный смысл и мотивация современной блоковой политики. </w:t>
      </w:r>
    </w:p>
    <w:p>
      <w:pPr>
        <w:pStyle w:val="Normal"/>
        <w:numPr>
          <w:ilvl w:val="0"/>
          <w:numId w:val="11"/>
        </w:numPr>
        <w:autoSpaceDE w:val="false"/>
        <w:spacing w:lineRule="auto" w:line="360"/>
        <w:jc w:val="both"/>
        <w:rPr/>
      </w:pPr>
      <w:r>
        <w:rPr>
          <w:szCs w:val="28"/>
        </w:rPr>
        <w:t>Применение США и НАТО моделей кризисного поведения против как исламских, так и православно-христианских народов при том, что явным инициатором конфликтов были сами США, говорит о том, что современная история по-прежнему делается сильными государствами против слабых, а целью этой политики является достижение единоличного мирового господства для одного государства.</w:t>
      </w:r>
    </w:p>
    <w:p>
      <w:pPr>
        <w:pStyle w:val="Normal"/>
        <w:numPr>
          <w:ilvl w:val="0"/>
          <w:numId w:val="11"/>
        </w:numPr>
        <w:autoSpaceDE w:val="false"/>
        <w:spacing w:lineRule="auto" w:line="360"/>
        <w:jc w:val="both"/>
        <w:rPr>
          <w:b/>
          <w:b/>
          <w:bCs w:val="false"/>
          <w:szCs w:val="28"/>
        </w:rPr>
      </w:pPr>
      <w:r>
        <w:rPr>
          <w:szCs w:val="28"/>
        </w:rPr>
        <w:t xml:space="preserve">Таким образом, мы можем говорить о том, что уже как минимум два десятилетия США и их союзники активно используют «исламский» терроризм и «исламский» политический экстремизм как инструменты собственной геополитической игры. </w:t>
      </w:r>
    </w:p>
    <w:p>
      <w:pPr>
        <w:pStyle w:val="Normal"/>
        <w:numPr>
          <w:ilvl w:val="0"/>
          <w:numId w:val="11"/>
        </w:numPr>
        <w:autoSpaceDE w:val="false"/>
        <w:spacing w:lineRule="auto" w:line="360"/>
        <w:jc w:val="both"/>
        <w:rPr/>
      </w:pPr>
      <w:r>
        <w:rPr>
          <w:szCs w:val="28"/>
        </w:rPr>
        <w:t>Военная и экономическая слабость, деморализованность общества, как неготовность его к мобилизации и совместному отпору внешней агрессии, являются причинами, по которым Запад выбирает в качестве потенциальных жертв те или иные государства и народы.</w:t>
      </w:r>
    </w:p>
    <w:p>
      <w:pPr>
        <w:pStyle w:val="Normal"/>
        <w:autoSpaceDE w:val="false"/>
        <w:spacing w:lineRule="auto" w:line="360"/>
        <w:jc w:val="both"/>
        <w:rPr>
          <w:szCs w:val="28"/>
        </w:rPr>
      </w:pPr>
      <w:r>
        <w:rPr>
          <w:szCs w:val="28"/>
        </w:rPr>
      </w:r>
    </w:p>
    <w:p>
      <w:pPr>
        <w:pStyle w:val="Normal"/>
        <w:jc w:val="center"/>
        <w:rPr>
          <w:b/>
          <w:b/>
          <w:i/>
          <w:i/>
          <w:sz w:val="36"/>
          <w:szCs w:val="36"/>
        </w:rPr>
      </w:pPr>
      <w:r>
        <w:rPr>
          <w:b/>
          <w:i/>
          <w:sz w:val="36"/>
          <w:szCs w:val="36"/>
        </w:rPr>
        <w:t>Глобализация по-американски как внешний Вызов</w:t>
      </w:r>
    </w:p>
    <w:p>
      <w:pPr>
        <w:pStyle w:val="Normal"/>
        <w:jc w:val="center"/>
        <w:rPr>
          <w:b/>
          <w:b/>
          <w:i/>
          <w:i/>
          <w:sz w:val="36"/>
          <w:szCs w:val="36"/>
        </w:rPr>
      </w:pPr>
      <w:r>
        <w:rPr>
          <w:b/>
          <w:i/>
          <w:sz w:val="36"/>
          <w:szCs w:val="36"/>
        </w:rPr>
        <w:t>И Ответ исламского мира</w:t>
      </w:r>
    </w:p>
    <w:p>
      <w:pPr>
        <w:pStyle w:val="Normal"/>
        <w:jc w:val="center"/>
        <w:rPr>
          <w:b/>
          <w:b/>
          <w:i/>
          <w:i/>
          <w:sz w:val="36"/>
          <w:szCs w:val="36"/>
        </w:rPr>
      </w:pPr>
      <w:r>
        <w:rPr>
          <w:b/>
          <w:i/>
          <w:sz w:val="36"/>
          <w:szCs w:val="36"/>
        </w:rPr>
      </w:r>
    </w:p>
    <w:p>
      <w:pPr>
        <w:pStyle w:val="Normal"/>
        <w:spacing w:lineRule="auto" w:line="360"/>
        <w:jc w:val="both"/>
        <w:rPr>
          <w:szCs w:val="28"/>
        </w:rPr>
      </w:pPr>
      <w:r>
        <w:rPr>
          <w:szCs w:val="28"/>
        </w:rPr>
        <w:t xml:space="preserve"> </w:t>
      </w:r>
      <w:r>
        <w:rPr>
          <w:szCs w:val="28"/>
        </w:rPr>
        <w:t xml:space="preserve">С разрушением единого культурного пространства СССР то, что Северный Кавказ и его крайний южный регион – Дагестан – находятся на стыке культур: американской - западнической, тюрко-арабо-мусульманской и православной, стало особенно ощутимо. Именно по этой линии, которую еще называют «дугой нестабильности» проходит полоса тектонических процессов, связанных с новым переделом мира. </w:t>
      </w:r>
    </w:p>
    <w:p>
      <w:pPr>
        <w:pStyle w:val="TextBody"/>
        <w:spacing w:lineRule="auto" w:line="360"/>
        <w:rPr>
          <w:szCs w:val="28"/>
        </w:rPr>
      </w:pPr>
      <w:r>
        <w:rPr>
          <w:szCs w:val="28"/>
        </w:rPr>
        <w:t xml:space="preserve"> </w:t>
      </w:r>
      <w:r>
        <w:rPr>
          <w:szCs w:val="28"/>
        </w:rPr>
        <w:t xml:space="preserve">Мы же говорили выше о том, что многие положения и выводы теории Хантингтона являются по большей части идеологическим обоснованием заданного агрессивно-экспансионистского курса американской внешней политики. Мировая история свидетельствует о том, что «в течение тринадцати столетий соприкосновения Европы и исламского мира они не только воевали друг с другом. Между европейцами и мусульманами поддерживались дипломатические отношения и даже заключались военные союзы, в том числе и против собственных единоверцев, осуществлялась торговля и происходил обмен идеями. </w:t>
      </w:r>
    </w:p>
    <w:p>
      <w:pPr>
        <w:pStyle w:val="TextBody"/>
        <w:spacing w:lineRule="auto" w:line="360"/>
        <w:rPr>
          <w:szCs w:val="28"/>
        </w:rPr>
      </w:pPr>
      <w:r>
        <w:rPr/>
        <w:t xml:space="preserve"> </w:t>
      </w:r>
      <w:r>
        <w:rPr/>
        <w:t xml:space="preserve">Для Северного Кавказа, населенного множеством мелких народностей и исповедующих несколько религий, религиозная терпимость во все времена была главной гарантией выживания. </w:t>
      </w:r>
    </w:p>
    <w:p>
      <w:pPr>
        <w:pStyle w:val="Normal"/>
        <w:spacing w:lineRule="auto" w:line="360"/>
        <w:jc w:val="both"/>
        <w:rPr/>
      </w:pPr>
      <w:r>
        <w:rPr>
          <w:szCs w:val="28"/>
        </w:rPr>
        <w:t xml:space="preserve"> </w:t>
      </w:r>
      <w:r>
        <w:rPr>
          <w:szCs w:val="28"/>
        </w:rPr>
        <w:t>«Войну в Чечне некоторые российские исследователи характеризуют как носившую «уголовно-освободительный» характер, кризис на Кипре стал, в конечном счете, следствием попытки свержения Президента Макариоса, предпринятой греческой экстремистской организацией "ЭОКА-Б", боснийский конфликт, в котором, кстати, мусульмане выступали в союзе с католиками-хорватами, был порожден не религиозной нетерпимостью, а национализмом»</w:t>
      </w:r>
      <w:r>
        <w:rPr>
          <w:rStyle w:val="FootnoteCharacters"/>
          <w:rStyle w:val="FootnoteAnchor"/>
        </w:rPr>
        <w:footnoteReference w:id="106"/>
      </w:r>
      <w:r>
        <w:rPr>
          <w:szCs w:val="28"/>
        </w:rPr>
        <w:t xml:space="preserve">. </w:t>
      </w:r>
    </w:p>
    <w:p>
      <w:pPr>
        <w:pStyle w:val="TextBody"/>
        <w:spacing w:lineRule="auto" w:line="360"/>
        <w:rPr/>
      </w:pPr>
      <w:r>
        <w:rPr>
          <w:szCs w:val="28"/>
        </w:rPr>
        <w:t xml:space="preserve"> </w:t>
      </w:r>
      <w:r>
        <w:rPr>
          <w:szCs w:val="28"/>
        </w:rPr>
        <w:t>В отличие от западного протестантско-католического противостояния с исламским миром, у России и ее мусульманских народов на протяжении долгого периода совместного развития сложились особые «симбиозные» отношения в экономике, политике, культурно-религиозном плане. В течение веков российское православие и ислам, формируясь в замкнутом мирке единого государственного пространства, как параллельные, взаимно влияющие друг на друга структуры, совместно образовали сильные несущие идеологические государствообразующие конструкции, позволившие России в любых предшествовавших войнах и потрясениях сохранять монолитность и устойчивость. В дагестанском обществе все сильнее ощущается необходимость выработки общих ценностных и политических ориентиров для всех народов России. Вот, что пишет, например, газета «Дагестанская правда»:</w:t>
      </w:r>
    </w:p>
    <w:p>
      <w:pPr>
        <w:pStyle w:val="TextBody"/>
        <w:spacing w:lineRule="auto" w:line="360"/>
        <w:rPr/>
      </w:pPr>
      <w:r>
        <w:rPr>
          <w:szCs w:val="28"/>
        </w:rPr>
        <w:t xml:space="preserve"> </w:t>
      </w:r>
      <w:r>
        <w:rPr>
          <w:szCs w:val="28"/>
        </w:rPr>
        <w:t>«Мы живем в плюралистическом обществе, где сосуществуют разные взгляды, мнения, точки зрения. Но для страны жизненно важно на</w:t>
        <w:softHyphen/>
        <w:t>личие неких общих для всех, принимаемых всеми россиянами ценностей. Сейчас в России нет таких духовных вещей, которые бы объединяли, спла</w:t>
        <w:softHyphen/>
        <w:t>чивали все ее население. Скажем, в не столь уж далеком прошлом бытова</w:t>
        <w:softHyphen/>
        <w:t>ло такое явление, как советский народ. Это была не идеологичес</w:t>
        <w:softHyphen/>
        <w:t>кая фикция, которую вдалбливали в умы людей партийные агитаторы и про</w:t>
        <w:softHyphen/>
        <w:t>пагандисты. Такая историческая общность существовала, она и предопре</w:t>
        <w:softHyphen/>
        <w:t>делила исход Великой Отечественной войны. Мне кажется, и сейчас во всех российских гражданах, независимо от их национальностей и религи</w:t>
        <w:softHyphen/>
        <w:t>озных убеждений, необходимо культивировать сознание и чувство того, что мы единый российский народ с общей исторической судьбой. Я пола</w:t>
        <w:softHyphen/>
        <w:t>гаю, что огромное политическое значение этого фактора, фактора сплоче</w:t>
        <w:softHyphen/>
        <w:t>ния россиян в нашем разделившемся на богатое меньшинство и бедное большинство обществе, явно недооценивается и государственными деятеля</w:t>
        <w:softHyphen/>
        <w:t>ми, и учеными, и СМИ. У Российского государства имеются две несущие конструкции, две политические основы. Это христианство и мусульманс</w:t>
        <w:softHyphen/>
        <w:t>тво. Если одна из этих конструкций не станет работать, если один из этих устоев обломится, то с нашей страной может произойти такая же трагедия, которая недавно случилась в московском аквапарке. В многона</w:t>
        <w:softHyphen/>
        <w:t>циональной стране нельзя противопоставлять друг другу, сталкивать раз</w:t>
        <w:softHyphen/>
        <w:t>ные религии. Шельмовать и охаивать ислам в стране, где живет более 20 миллионов мусульман, это значит, разрушать фундамент Российского госу</w:t>
        <w:softHyphen/>
        <w:t>дарства. И когда мы ведем речь о возможных религиозных мотивациях сов</w:t>
        <w:softHyphen/>
        <w:t>ременного терроризма, нельзя возлагать ответственность за его сущест</w:t>
        <w:softHyphen/>
        <w:t>вование только на ислам. Однако в государственной политике необходимо четкой гранью отделять традиционный ислам от религиозного экстремизма, который драпируется в исламские верования»</w:t>
      </w:r>
      <w:r>
        <w:rPr>
          <w:rStyle w:val="FootnoteCharacters"/>
          <w:rStyle w:val="FootnoteAnchor"/>
        </w:rPr>
        <w:footnoteReference w:id="107"/>
      </w:r>
      <w:r>
        <w:rPr>
          <w:szCs w:val="28"/>
        </w:rPr>
        <w:t>.</w:t>
      </w:r>
    </w:p>
    <w:p>
      <w:pPr>
        <w:pStyle w:val="TextBody"/>
        <w:spacing w:lineRule="auto" w:line="360"/>
        <w:rPr>
          <w:szCs w:val="28"/>
          <w:vertAlign w:val="superscript"/>
        </w:rPr>
      </w:pPr>
      <w:r>
        <w:rPr>
          <w:szCs w:val="28"/>
        </w:rPr>
        <w:t xml:space="preserve"> </w:t>
      </w:r>
      <w:r>
        <w:rPr>
          <w:szCs w:val="28"/>
        </w:rPr>
        <w:t xml:space="preserve">Осознают необходимость дальнейшего диалога и православные: «Каждая мировая религия претендует на обладание всей полнотой божественного откровения, каждая опирается на свой вероучительный фундамент, который невозможно сдвинуть ни на миллиметр. Вопрос в том, какой именно путь приводит к вечности Божией, может решаться только в этой вечности, за пределами земного существования, однако здесь на земле, во временном бытии сотрудничество между Православием и Исламом оказывается не просто возможным, но – насущно необходимым. И, как это ни парадоксально звучит, именно яркая несовместимость наших вероучений, </w:t>
      </w:r>
      <w:r>
        <w:rPr>
          <w:b/>
          <w:bCs w:val="false"/>
          <w:i/>
          <w:szCs w:val="28"/>
        </w:rPr>
        <w:t xml:space="preserve">практическая нереальность взаимных миссий является одной из главных предпосылок такого сотрудничества </w:t>
      </w:r>
      <w:r>
        <w:rPr>
          <w:i/>
          <w:szCs w:val="28"/>
        </w:rPr>
        <w:t>(</w:t>
      </w:r>
      <w:r>
        <w:rPr>
          <w:i/>
          <w:iCs w:val="false"/>
          <w:szCs w:val="28"/>
        </w:rPr>
        <w:t>выделено мной</w:t>
      </w:r>
      <w:r>
        <w:rPr>
          <w:szCs w:val="28"/>
        </w:rPr>
        <w:t>)»</w:t>
      </w:r>
      <w:r>
        <w:rPr>
          <w:rStyle w:val="FootnoteCharacters"/>
          <w:rStyle w:val="FootnoteAnchor"/>
        </w:rPr>
        <w:footnoteReference w:id="108"/>
      </w:r>
      <w:r>
        <w:rPr>
          <w:szCs w:val="28"/>
          <w:vertAlign w:val="superscript"/>
        </w:rPr>
        <w:t xml:space="preserve"> </w:t>
      </w:r>
    </w:p>
    <w:p>
      <w:pPr>
        <w:pStyle w:val="Normal"/>
        <w:spacing w:lineRule="auto" w:line="360"/>
        <w:jc w:val="both"/>
        <w:rPr/>
      </w:pPr>
      <w:r>
        <w:rPr>
          <w:szCs w:val="28"/>
        </w:rPr>
        <w:t xml:space="preserve"> </w:t>
      </w:r>
      <w:r>
        <w:rPr>
          <w:szCs w:val="28"/>
        </w:rPr>
        <w:t xml:space="preserve">Разрушение прежней системы формирования единой государственной идеологии и национальной идеи, включающей культурно-религиозное многообразие, проведенное под флагом так называемой деидеологизации, привело к тому, что этот естественный процесс, уравновешивавший действие центробежных и центростремительных сил, обеспечивая устойчивость и стабильность, был прерван. Вместо него в масштабах страны была произведена мощная информационно-идеологическая диверсия, которую можно условно определить, как эффект вавилонского столпотворения. Одномоментная девальвация и последующий демонтаж тысячелетней государствообразующей идеологической системы, преемственность которой до этого сохранялась и совершенствовалась всеми предшествующими режимами, привела к тому, что народы, населявшие Россию, как бы разом заговорили на «разных языках» и перестали понимать друг друга. В каждом национальном или этническом сообществе начался поиск собственной национальной идеи и государствообразующей идеологии, но при этом агрессивно высмеивался и подвергался гонению исторический опыт поколений, приведший в течение веков к осознанному выбору в пользу совместного развития в едином политико-правовом пространстве. </w:t>
      </w:r>
    </w:p>
    <w:p>
      <w:pPr>
        <w:pStyle w:val="Normal"/>
        <w:spacing w:lineRule="auto" w:line="360"/>
        <w:jc w:val="both"/>
        <w:rPr/>
      </w:pPr>
      <w:r>
        <w:rPr>
          <w:szCs w:val="28"/>
        </w:rPr>
        <w:t xml:space="preserve"> </w:t>
      </w:r>
      <w:r>
        <w:rPr>
          <w:szCs w:val="28"/>
        </w:rPr>
        <w:t>Между тем, если говорить о православии и исламе, то эти две религии не случайно смогли выработать принципы взаимовыгодного сосуществования:</w:t>
      </w:r>
      <w:r>
        <w:rPr>
          <w:b/>
          <w:bCs w:val="false"/>
          <w:szCs w:val="28"/>
        </w:rPr>
        <w:t xml:space="preserve"> </w:t>
      </w:r>
      <w:r>
        <w:rPr>
          <w:szCs w:val="28"/>
        </w:rPr>
        <w:t xml:space="preserve">«Перечень земных, нравственных добродетелей, к которым призываются верующие, в Православии и в Исламе почти одинаков. Христианство часто называют религией любви, Ислам – религией справедливости. Сущностное различие наших мировоззрений – в определении того, какое из двух этих великих чувств должно главенствовать при служении человека Богу. Но в земной жизни справедливости не о чем спорить с любовью. «Если возможно, будьте в мире со всеми людьми», - заповедует Евангелие. </w:t>
      </w:r>
    </w:p>
    <w:p>
      <w:pPr>
        <w:pStyle w:val="Normal"/>
        <w:spacing w:lineRule="auto" w:line="360"/>
        <w:jc w:val="both"/>
        <w:rPr/>
      </w:pPr>
      <w:r>
        <w:rPr>
          <w:szCs w:val="28"/>
        </w:rPr>
        <w:t>«Кто примирит и уладит, тому милость от Аллаха; ибо Аллах любит справедливых»,- гласит Коран. При этом: знать то общее, что существует в наших религиях очень и очень полезно. Предрассудки с христианской стороны есть следствие элементарного невежества, предельно слабых знаний об Исламе. Для многих это может стать поразительным открытием: при ближайшем рассмотрении мусульмане оказываются несравненно лучшими христианами, чем бесчисленные псевдохристианские конфессии, которые, по выражению святителя Игнатия (Брянчикова), «уже в Бога насилу веруют». Сектанты измыслили собственное учение, противоречащее духу Нового Завета. Они…отвергают те истины христианства, в которые твердо верят мусульмане»</w:t>
      </w:r>
      <w:r>
        <w:rPr>
          <w:rStyle w:val="FootnoteCharacters"/>
          <w:rStyle w:val="FootnoteAnchor"/>
        </w:rPr>
        <w:footnoteReference w:id="109"/>
      </w:r>
      <w:r>
        <w:rPr>
          <w:b/>
          <w:iCs w:val="false"/>
          <w:szCs w:val="28"/>
          <w:vertAlign w:val="superscript"/>
        </w:rPr>
        <w:t xml:space="preserve">. </w:t>
      </w:r>
    </w:p>
    <w:p>
      <w:pPr>
        <w:pStyle w:val="Normal"/>
        <w:spacing w:lineRule="auto" w:line="360"/>
        <w:jc w:val="both"/>
        <w:rPr>
          <w:szCs w:val="28"/>
        </w:rPr>
      </w:pPr>
      <w:r>
        <w:rPr>
          <w:szCs w:val="28"/>
        </w:rPr>
        <w:t xml:space="preserve"> </w:t>
      </w:r>
      <w:r>
        <w:rPr>
          <w:szCs w:val="28"/>
        </w:rPr>
        <w:t xml:space="preserve">Иными словами, в этих учениях нет ничего принципиально несовместимого с совместным проживанием и взаимовыгодным сотрудничеством. Более того, история российского государства свидетельствует о том, что люди обеих конфессий не только мирно сосуществовали, но и создавали прочные союзы, как политические, так и чисто человеческие – семейные. Ислам не запрещает мужчинам вступать в брак с женщинами народов Писания, то есть, из христиан и иудеев. </w:t>
      </w:r>
    </w:p>
    <w:p>
      <w:pPr>
        <w:pStyle w:val="Normal"/>
        <w:spacing w:lineRule="auto" w:line="360"/>
        <w:jc w:val="both"/>
        <w:rPr/>
      </w:pPr>
      <w:r>
        <w:rPr>
          <w:szCs w:val="28"/>
        </w:rPr>
        <w:t xml:space="preserve"> </w:t>
      </w:r>
      <w:r>
        <w:rPr>
          <w:szCs w:val="28"/>
        </w:rPr>
        <w:t xml:space="preserve">В эти же периоды через усиление интеграционных процессов во всех сферах жизни государством в целом достигался более высокий уровень культуры, науки, образования. Интересным феноменом таких симбиозных отношений можно считать способность России в периоды возникновения серьезной внешней угрозы оккупации или внутренней нестабильности мобилизовываться на основе государственной идеологии и общих интересов, создавая цельную монолитную структуру общества при разнородности его составляющих. Примерами такого рода насыщена героическая история Великой Отечественной войны, но есть они и в современной истории – это 1999 год – совместное отражение вторжения банд религиозных экстремистов из Чечни. </w:t>
      </w:r>
    </w:p>
    <w:p>
      <w:pPr>
        <w:pStyle w:val="Normal"/>
        <w:spacing w:lineRule="auto" w:line="360"/>
        <w:jc w:val="both"/>
        <w:rPr>
          <w:szCs w:val="28"/>
        </w:rPr>
      </w:pPr>
      <w:r>
        <w:rPr>
          <w:szCs w:val="28"/>
        </w:rPr>
        <w:t xml:space="preserve"> </w:t>
      </w:r>
      <w:r>
        <w:rPr>
          <w:szCs w:val="28"/>
        </w:rPr>
        <w:t xml:space="preserve">Одним из важных обвинений в адрес ислама со стороны приверженцев теории межцивилизационного конфликта является терроризм. Но только ли мусульмане прибегают к террору для достижения политических целей? </w:t>
      </w:r>
    </w:p>
    <w:p>
      <w:pPr>
        <w:pStyle w:val="Normal"/>
        <w:spacing w:lineRule="auto" w:line="360"/>
        <w:jc w:val="both"/>
        <w:rPr/>
      </w:pPr>
      <w:r>
        <w:rPr>
          <w:szCs w:val="28"/>
        </w:rPr>
        <w:t xml:space="preserve"> </w:t>
      </w:r>
      <w:r>
        <w:rPr>
          <w:szCs w:val="28"/>
        </w:rPr>
        <w:t>«К терроризму прибегают и западноевропейские экстремистские организации, такие, как Ирландская республиканская армия. И хотя в мусульманских странах действительно остро стоит проблема религиозно-политического терроризма, с экстремистских позиций там выступают в основном фундаменталистские группировки, в то время как умеренные исламисты, придерживающиеся реформаторских взглядов, стремятся достичь своих целей политическими методами. Руководство же практически всех мусульманских государств, рассматривающее экстремизм и терроризм как главную угрозу безопасности своих стран, проводит четкое различие между подлинным исламом, для которого характерны терпимость и умеренность, и попытками экстремистских группировок использовать его постулаты для оправдания терроризма. В этом контексте симптоматично, что в политическую декларацию Совещания глав государств и правительств стран - членов Организации Исламская конференция (ОИК) в Тегеране в декабре 1996 года были включены осуждение всех форм терроризма и предложение о заключении международного договора по борьбе с этим явлением»</w:t>
      </w:r>
      <w:r>
        <w:rPr>
          <w:rStyle w:val="FootnoteCharacters"/>
          <w:rStyle w:val="FootnoteAnchor"/>
        </w:rPr>
        <w:footnoteReference w:id="110"/>
      </w:r>
      <w:r>
        <w:rPr>
          <w:szCs w:val="28"/>
        </w:rPr>
        <w:t xml:space="preserve">. </w:t>
      </w:r>
    </w:p>
    <w:p>
      <w:pPr>
        <w:pStyle w:val="Normal"/>
        <w:spacing w:lineRule="auto" w:line="360"/>
        <w:jc w:val="both"/>
        <w:rPr>
          <w:szCs w:val="28"/>
        </w:rPr>
      </w:pPr>
      <w:r>
        <w:rPr>
          <w:szCs w:val="28"/>
        </w:rPr>
        <w:t xml:space="preserve"> </w:t>
      </w:r>
      <w:r>
        <w:rPr>
          <w:szCs w:val="28"/>
        </w:rPr>
        <w:t xml:space="preserve">Интересно, что в разных исламских государствах толкование и понимание коранических текстов довольно различно. Наиболее ортодоксальными в большинстве своем являются арабские страны. И это естественно. Ведь для них это не только религия, но и часть их исконной культуры. Едва ли подлежит сомнению, что предписания Корана и Сунны, шариат создавались именно для арабов и соответствовали их уровню культуры, развития, традиций. Не случайно, многие суры Корана отражают перипетии реальной политической борьбы сторонников Мухаммеда и его противников. Распространяясь на другие страны и народы, с иными культурными и политическими традициями, ислам видоизменялся, адаптируясь к иным условиям и другому уровню жизни. </w:t>
      </w:r>
    </w:p>
    <w:p>
      <w:pPr>
        <w:pStyle w:val="Normal"/>
        <w:spacing w:lineRule="auto" w:line="360"/>
        <w:jc w:val="both"/>
        <w:rPr/>
      </w:pPr>
      <w:r>
        <w:rPr>
          <w:szCs w:val="28"/>
        </w:rPr>
        <w:t xml:space="preserve"> </w:t>
      </w:r>
      <w:r>
        <w:rPr>
          <w:szCs w:val="28"/>
        </w:rPr>
        <w:t>Фундаментализм и связанные с ним экстремистские и радикальные движения вроде «ваххабизма» или Иранской революции возникали там и тогда, когда мусульманские народы, переживающие глубокие социальные потрясения и кризисы, разочаровывались в избранном обществом современном секуляризованном государственном устройстве, связывая свои личные и общественные невзгоды с отступлением от духа и буквы коранических законов. У некоторой части общества, чаще студентов-теологов, возникает иллюзия, что лишь возвращение к истокам – салафизм – позволит преодолеть кризис.</w:t>
      </w:r>
    </w:p>
    <w:p>
      <w:pPr>
        <w:pStyle w:val="Normal"/>
        <w:spacing w:lineRule="auto" w:line="360"/>
        <w:jc w:val="both"/>
        <w:rPr/>
      </w:pPr>
      <w:r>
        <w:rPr>
          <w:szCs w:val="28"/>
        </w:rPr>
        <w:t xml:space="preserve"> </w:t>
      </w:r>
      <w:r>
        <w:rPr>
          <w:szCs w:val="28"/>
        </w:rPr>
        <w:t xml:space="preserve">Вот, что пишет о проблеме фундаментализма и страхе, который он внушает западным странам А. Подцероб: «Следует также иметь в виду, что фундаментализм представляет собой специфический и, видимо, временный - с точки зрения исторической перспективы - феномен. Его появление обусловлено </w:t>
      </w:r>
      <w:r>
        <w:rPr>
          <w:szCs w:val="28"/>
          <w:u w:val="single"/>
        </w:rPr>
        <w:t>негативными последствиями процесса ускоренной модернизации, социально-экономической нестабильностью, особенностями внутриполитической ситуации в той или иной исламской стране.</w:t>
      </w:r>
      <w:r>
        <w:rPr>
          <w:szCs w:val="28"/>
        </w:rPr>
        <w:t xml:space="preserve"> Вместе с тем, решение существующих социальных и экономических проблем, повышение жизненного уровня населения, его адаптация к новым реалиям, демократизация политической жизни постепенно размывают базис фундаменталистского движения. Уже в обозримом будущем можно ожидать смещения центра тяжести в сторону умеренного крыла реформаторской ориентации, а также упрочения позиций секуляристов»</w:t>
      </w:r>
      <w:r>
        <w:rPr>
          <w:rStyle w:val="FootnoteCharacters"/>
          <w:rStyle w:val="FootnoteAnchor"/>
        </w:rPr>
        <w:footnoteReference w:id="111"/>
      </w:r>
      <w:r>
        <w:rPr>
          <w:szCs w:val="28"/>
        </w:rPr>
        <w:t>.</w:t>
      </w:r>
    </w:p>
    <w:p>
      <w:pPr>
        <w:pStyle w:val="Normal"/>
        <w:spacing w:lineRule="auto" w:line="360"/>
        <w:jc w:val="both"/>
        <w:rPr>
          <w:bCs w:val="false"/>
          <w:szCs w:val="28"/>
        </w:rPr>
      </w:pPr>
      <w:r>
        <w:rPr>
          <w:szCs w:val="28"/>
        </w:rPr>
        <w:t xml:space="preserve"> </w:t>
      </w:r>
      <w:r>
        <w:rPr>
          <w:szCs w:val="28"/>
        </w:rPr>
        <w:t>В качестве яркого примера таких изменений можно привести современный Иран. Когда-то именно шиитский Иран приводился Сэмюэлем Хантингтоном в пример, чтобы доказать, что демократия несовместима с «шиитским фундаментализмом». По мнению американского ученого Джона Эспозито, формирование враждебного стереотипа в отношении Ирана в США было связано с попытками Ирана времен аятоллы Хомейни «экспортировать революционный ислам». В результате «американцы стали считать, что это главное террористическое государство, представляющее угрозу миру»</w:t>
      </w:r>
      <w:r>
        <w:rPr>
          <w:rStyle w:val="FootnoteCharacters"/>
          <w:rStyle w:val="FootnoteAnchor"/>
        </w:rPr>
        <w:footnoteReference w:id="112"/>
      </w:r>
      <w:r>
        <w:rPr>
          <w:szCs w:val="28"/>
        </w:rPr>
        <w:t xml:space="preserve">. В последние годы - это стабильно развивающееся в экономическом отношении и постепенно демократизирующееся государство. Конечно, это еще не тот уровень свободы, который был до революции, но прогресс очевиден. И это не случайность, а целенаправленная государственная политика, включающая в себя весь спектр общественной жизни. </w:t>
      </w:r>
      <w:r>
        <w:rPr>
          <w:bCs w:val="false"/>
          <w:szCs w:val="28"/>
        </w:rPr>
        <w:t xml:space="preserve">Не случайно, важным элементом нового внешнеполитического кредо Ирана стал диалог цивилизаций. </w:t>
      </w:r>
    </w:p>
    <w:p>
      <w:pPr>
        <w:pStyle w:val="Normal"/>
        <w:spacing w:lineRule="auto" w:line="360"/>
        <w:jc w:val="both"/>
        <w:rPr/>
      </w:pPr>
      <w:r>
        <w:rPr>
          <w:bCs w:val="false"/>
          <w:szCs w:val="28"/>
        </w:rPr>
        <w:t xml:space="preserve"> </w:t>
      </w:r>
      <w:r>
        <w:rPr>
          <w:bCs w:val="false"/>
          <w:szCs w:val="28"/>
        </w:rPr>
        <w:t>После того, как агрессия США и их союзников по коалиции против Ирака стала свершившимся фактом, вопрос о том, остановится ли экспансия на этом или союзники пойдут на Иран, становится важнейшим вопросом безопасности южных рубежей России. Приведем прогноз ведущего эксперта по исламу Московского Центра Карнеги: «Сохранится ли напряженность в американо-иранских отношениях, определяемых крайне болезненным восприятием США стремления Ирана заполучить современные ракетные технологии, а также иранской ядерной программой. После ухода со сцены Саддама Хусейна трения между США и Ираном превратятся в главный узел американо-мусульманской интриги.</w:t>
      </w:r>
    </w:p>
    <w:p>
      <w:pPr>
        <w:pStyle w:val="Normal"/>
        <w:spacing w:lineRule="auto" w:line="360"/>
        <w:jc w:val="both"/>
        <w:rPr>
          <w:bCs w:val="false"/>
          <w:szCs w:val="28"/>
        </w:rPr>
      </w:pPr>
      <w:r>
        <w:rPr>
          <w:bCs w:val="false"/>
          <w:szCs w:val="28"/>
        </w:rPr>
        <w:t xml:space="preserve"> </w:t>
      </w:r>
      <w:r>
        <w:rPr>
          <w:bCs w:val="false"/>
          <w:szCs w:val="28"/>
        </w:rPr>
        <w:t>С другой стороны, в самом Иране умеренные круги всячески подчеркивают, что стремление к обладанию современными военными технологиями не тождественно агрессивным замыслам. Антиамериканская и антиизраильская риторика иранских консерваторов также, на наш взгляд, не является свидетельством их готовности перейти от вербальных угроз к реальным действиям. Иранский режим, как и иранское общество в целом, после уникального всплеска исламской революции (феномен которой, возможно, так до конца и не осознан ни тогдашними, ни нынешними политиками) продолжает дрейфовать в сторону нормализации отношений с Западом»</w:t>
      </w:r>
      <w:r>
        <w:rPr>
          <w:rStyle w:val="FootnoteCharacters"/>
          <w:rStyle w:val="FootnoteAnchor"/>
        </w:rPr>
        <w:footnoteReference w:id="113"/>
      </w:r>
      <w:r>
        <w:rPr>
          <w:bCs w:val="false"/>
          <w:szCs w:val="28"/>
        </w:rPr>
        <w:t xml:space="preserve">. </w:t>
      </w:r>
    </w:p>
    <w:p>
      <w:pPr>
        <w:pStyle w:val="Normal"/>
        <w:spacing w:lineRule="auto" w:line="360"/>
        <w:jc w:val="both"/>
        <w:rPr/>
      </w:pPr>
      <w:r>
        <w:rPr>
          <w:bCs w:val="false"/>
          <w:szCs w:val="28"/>
        </w:rPr>
        <w:t xml:space="preserve"> </w:t>
      </w:r>
      <w:r>
        <w:rPr>
          <w:bCs w:val="false"/>
          <w:szCs w:val="28"/>
        </w:rPr>
        <w:t>Маловероятно, что после неудачной кампании в Ираке американцы пойдут на ухудшением отношений еще с одной исламской страной, но развитие этих внешних сценариев все-таки подчинено другой логике – логике стремления США к единоличному глобальному доминированию. С другой стороны, это будет определяться нарастающим ожесточением в самих исламских государствах из-за невозможности преодолеть системный кризис в рамках архаичных общественно-политических моделей. Естественно, «напряженность в отношениях между мусульманами и прочим миром возрастет. Слишком силен эффект событий 11 сентября, которые стали для многих печальным символом и кульминацией отношений в ХХ веке между мусульманским и прочими сообществами»</w:t>
      </w:r>
      <w:r>
        <w:rPr>
          <w:rStyle w:val="FootnoteCharacters"/>
          <w:rStyle w:val="FootnoteAnchor"/>
        </w:rPr>
        <w:footnoteReference w:id="114"/>
      </w:r>
      <w:r>
        <w:rPr>
          <w:bCs w:val="false"/>
          <w:szCs w:val="28"/>
        </w:rPr>
        <w:t xml:space="preserve">. </w:t>
      </w:r>
    </w:p>
    <w:p>
      <w:pPr>
        <w:pStyle w:val="Normal"/>
        <w:shd w:fill="FFFFFF" w:val="clear"/>
        <w:spacing w:lineRule="auto" w:line="360"/>
        <w:jc w:val="both"/>
        <w:rPr>
          <w:bCs w:val="false"/>
          <w:szCs w:val="28"/>
        </w:rPr>
      </w:pPr>
      <w:r>
        <w:rPr>
          <w:bCs w:val="false"/>
          <w:szCs w:val="28"/>
        </w:rPr>
        <w:t xml:space="preserve"> </w:t>
      </w:r>
      <w:r>
        <w:rPr>
          <w:b/>
          <w:bCs w:val="false"/>
          <w:i/>
          <w:szCs w:val="28"/>
        </w:rPr>
        <w:t>Впрочем, тот же Центр Карнеги проводит четкую грань в восприятии как российскими мусульманами, так и российскими христианами событий 11 сентября: как ни парадоксально это звучит, эти события на миг заставили всю страну снова ощутить себя единой и почувствовать, что, «несмотря на непримирмую фразеологию нынешнего руководства, включая сакраментальное обещание «мочить террористов в сортире», недопустимо, как это сделал в момент эмоционального подъема Буш-младший, объявить против террористов «крестовый поход». Российская политическая элита от западников до коммунистов и националистов, готовая сколь угодно долго рассуждать об исламской угрозе, при этом помнит, что именно исламские радикалы столь же негативно относятся к идее глобализма и однополярного мира. «Наказавший» Америку бен Ладен вполне может служить доказательством нереальности абсолютного доминирования одной сверхдержавы»</w:t>
      </w:r>
      <w:r>
        <w:rPr>
          <w:rStyle w:val="FootnoteCharacters"/>
          <w:rStyle w:val="FootnoteAnchor"/>
        </w:rPr>
        <w:footnoteReference w:id="115"/>
      </w:r>
      <w:r>
        <w:rPr>
          <w:bCs w:val="false"/>
          <w:szCs w:val="28"/>
        </w:rPr>
        <w:t xml:space="preserve">. </w:t>
      </w:r>
    </w:p>
    <w:p>
      <w:pPr>
        <w:pStyle w:val="Normal"/>
        <w:shd w:fill="FFFFFF" w:val="clear"/>
        <w:spacing w:lineRule="auto" w:line="360"/>
        <w:jc w:val="both"/>
        <w:rPr>
          <w:szCs w:val="28"/>
        </w:rPr>
      </w:pPr>
      <w:r>
        <w:rPr>
          <w:bCs w:val="false"/>
          <w:szCs w:val="28"/>
        </w:rPr>
        <w:t xml:space="preserve"> </w:t>
      </w:r>
      <w:r>
        <w:rPr>
          <w:bCs w:val="false"/>
          <w:szCs w:val="28"/>
        </w:rPr>
        <w:t>Поэтому так важен России диалог православия не только с внутренним, но и с внешним исламом. Жесткая позиция президента В. Путина по иракскому кризису в ООН уже заложила основы для диалога с внешним исламом на новом витке истории. Но, чтобы этот диалог стал более продуктивным, нужно, чтобы он подкреплялся диалогом внутренним. Только выработав общую основу государственной идеи для всей России, приемлемую для всех населяющих ее народов, мы сможем выработать четкий внешнеполитический курс, отвечающий интересам государства в снова «похолодавшем» мире.</w:t>
      </w:r>
      <w:r>
        <w:rPr>
          <w:szCs w:val="28"/>
        </w:rPr>
        <w:t xml:space="preserve"> </w:t>
      </w:r>
      <w:r>
        <w:rPr>
          <w:b/>
          <w:i/>
          <w:szCs w:val="28"/>
        </w:rPr>
        <w:t>«</w:t>
      </w:r>
      <w:r>
        <w:rPr>
          <w:b/>
          <w:bCs w:val="false"/>
          <w:i/>
          <w:szCs w:val="28"/>
        </w:rPr>
        <w:t>Наших оппонентов на Западе беспокоит, что государство в России начинает активно вмешиваться в процесс формирования национального исторического сознания</w:t>
      </w:r>
      <w:r>
        <w:rPr>
          <w:b/>
          <w:bCs w:val="false"/>
          <w:szCs w:val="28"/>
        </w:rPr>
        <w:t xml:space="preserve">. </w:t>
      </w:r>
      <w:r>
        <w:rPr>
          <w:szCs w:val="28"/>
        </w:rPr>
        <w:t>За стенаниями о пагубности «заказа» власти ученым, об опасности отторжения официальной идеологией «западных ценностей» скрывается боязнь утраты позиций разного рода негосударственных структур и фондов, которые еще недавно свободно вели информационно-мировоззренческое наступление на умы российских граждан»</w:t>
      </w:r>
      <w:r>
        <w:rPr>
          <w:rStyle w:val="FootnoteCharacters"/>
          <w:rStyle w:val="FootnoteAnchor"/>
        </w:rPr>
        <w:footnoteReference w:id="116"/>
      </w:r>
      <w:r>
        <w:rPr>
          <w:szCs w:val="28"/>
        </w:rPr>
        <w:t xml:space="preserve">. </w:t>
      </w:r>
    </w:p>
    <w:p>
      <w:pPr>
        <w:pStyle w:val="TextBody"/>
        <w:spacing w:lineRule="auto" w:line="360"/>
        <w:rPr>
          <w:szCs w:val="28"/>
        </w:rPr>
      </w:pPr>
      <w:r>
        <w:rPr>
          <w:szCs w:val="28"/>
        </w:rPr>
        <w:t xml:space="preserve"> </w:t>
      </w:r>
      <w:r>
        <w:rPr>
          <w:szCs w:val="28"/>
        </w:rPr>
        <w:t xml:space="preserve">Необходимость скорейшей выработки четкого внутриполитического курса, консолидирующего все народы России особенно наглядно иллюстрируются ретроспективой событий на Северном Кавказе. Процессы, связанные с ичкерийским сепаратизмом и дагестанским «ваххабизмом», привели к возникновению на Северном Кавказе вооруженного конфликта. Но, если вначале чеченский сепаратизм был межэтническим конфликтом и сопровождался кровавыми актами этнических чисток всего нечеченского населения республики, то развитие конфликта пошло по пути исламизации и перехода на внутриконфессиональную основу. Связано это было, прежде всего, с тем, что этническая чистка, проводившаяся Ичкерией, ее агрессивное поведение по отношению ко всем соседям по региону, привело к почти полной, в том числе и нравственной, изоляции Чечни. Кроме того, политика арабизации чеченского общества вызвала внутренний раскол и привела к переходу конфликта во внутригражданский и внутриконфессиональный. В истории Чечни уже происходило неоднократно противостояние на основе приверженности разным мусульманским течениям. </w:t>
      </w:r>
    </w:p>
    <w:p>
      <w:pPr>
        <w:pStyle w:val="TextBody"/>
        <w:spacing w:lineRule="auto" w:line="360"/>
        <w:rPr/>
      </w:pPr>
      <w:r>
        <w:rPr>
          <w:szCs w:val="28"/>
        </w:rPr>
        <w:t xml:space="preserve"> </w:t>
      </w:r>
      <w:r>
        <w:rPr>
          <w:szCs w:val="28"/>
        </w:rPr>
        <w:t>Распространявшийся одновременно и в других регионах России «ваххабизм», привел к аналогичным результатам. Попытка заставить находящиеся на более высоком цивилизационном и образовательном уровне мусульманские народы России организованно построить у себя древнеарабское общество, вызвала внутриконфессиональный раскол и противостояние, местами, принявшее вооруженные формы.</w:t>
      </w:r>
    </w:p>
    <w:p>
      <w:pPr>
        <w:pStyle w:val="TextBody"/>
        <w:spacing w:lineRule="auto" w:line="360"/>
        <w:rPr>
          <w:szCs w:val="28"/>
          <w:u w:val="single"/>
        </w:rPr>
      </w:pPr>
      <w:r>
        <w:rPr>
          <w:szCs w:val="28"/>
        </w:rPr>
        <w:t xml:space="preserve"> </w:t>
      </w:r>
      <w:r>
        <w:rPr>
          <w:szCs w:val="28"/>
          <w:u w:val="single"/>
        </w:rPr>
        <w:t xml:space="preserve">Таким образом, особенностью российского конфликта остается его внутриконфессиональный характер: вопреки стараниям внешних спонсоров, он так и не стал межконфессиональным и остался в плоскости борьбы между традиционным исламом и чуждым искусственно созданным и внедренным течением. </w:t>
      </w:r>
    </w:p>
    <w:p>
      <w:pPr>
        <w:pStyle w:val="TextBody"/>
        <w:spacing w:lineRule="auto" w:line="360"/>
        <w:rPr>
          <w:szCs w:val="28"/>
        </w:rPr>
      </w:pPr>
      <w:r>
        <w:rPr>
          <w:szCs w:val="28"/>
        </w:rPr>
        <w:t xml:space="preserve"> </w:t>
      </w:r>
      <w:r>
        <w:rPr>
          <w:szCs w:val="28"/>
        </w:rPr>
        <w:t xml:space="preserve">Самым востребованным, благодаря теории «столкновения цивилизаций», оказался «исламский или ваххабитский терроризм». Для его распространения по всему миру создаются учебные лагеря и политические структуры, где селекционным путем фактически выращивается новый политический субпродукт – </w:t>
      </w:r>
      <w:r>
        <w:rPr>
          <w:b/>
          <w:bCs w:val="false"/>
          <w:i/>
          <w:iCs w:val="false"/>
          <w:szCs w:val="28"/>
        </w:rPr>
        <w:t>параллельный ислам, выполняющий, как мы уже писали выше роль своебразного информационного «вируса», цель которого уничтожить изнутри традиционный ислам, привести к его радикализации, милитаризации и маргинализации в результате отрыва от исторических корней</w:t>
      </w:r>
      <w:r>
        <w:rPr>
          <w:szCs w:val="28"/>
        </w:rPr>
        <w:t xml:space="preserve">. </w:t>
      </w:r>
      <w:r>
        <w:rPr>
          <w:b/>
          <w:i/>
          <w:szCs w:val="28"/>
        </w:rPr>
        <w:t xml:space="preserve">Эту функцию «вирус ваххабизма» в России во многом выполнил. </w:t>
      </w:r>
    </w:p>
    <w:p>
      <w:pPr>
        <w:pStyle w:val="TextBody"/>
        <w:spacing w:lineRule="auto" w:line="360"/>
        <w:rPr>
          <w:szCs w:val="28"/>
        </w:rPr>
      </w:pPr>
      <w:r>
        <w:rPr>
          <w:szCs w:val="28"/>
        </w:rPr>
        <w:t xml:space="preserve"> </w:t>
      </w:r>
      <w:r>
        <w:rPr>
          <w:szCs w:val="28"/>
        </w:rPr>
        <w:t>От традиционного ислама «вирус» отличается, прежде всего, тем, что несет в себе больший заряд религиозной нетерпимости и политической агрессии. Возвращаясь в свои страны, эти новообученные мусульмане как раковая опухоль оплетают своими метастазами коренной для данного народа</w:t>
      </w:r>
      <w:r>
        <w:rPr>
          <w:b/>
          <w:bCs w:val="false"/>
          <w:szCs w:val="28"/>
        </w:rPr>
        <w:t xml:space="preserve"> </w:t>
      </w:r>
      <w:r>
        <w:rPr>
          <w:szCs w:val="28"/>
        </w:rPr>
        <w:t xml:space="preserve">традиционный ислам, приводя к его крайней радикализации и внутреннему расколу в обществе. Внешнеполитические факторы, особенно противостояние части исламского мира США и другим странам западной коалиции, также способствуют стремительной политизации исламской молодежи во всем мире, в том числе и в России. </w:t>
      </w:r>
    </w:p>
    <w:p>
      <w:pPr>
        <w:pStyle w:val="Heading3"/>
        <w:rPr>
          <w:b w:val="false"/>
          <w:b w:val="false"/>
          <w:bCs/>
          <w:szCs w:val="28"/>
          <w:u w:val="single"/>
        </w:rPr>
      </w:pPr>
      <w:r>
        <w:rPr>
          <w:szCs w:val="28"/>
        </w:rPr>
        <w:t xml:space="preserve"> </w:t>
      </w:r>
      <w:r>
        <w:rPr>
          <w:b w:val="false"/>
          <w:bCs/>
          <w:szCs w:val="28"/>
          <w:u w:val="single"/>
        </w:rPr>
        <w:t>Иными словами, вместо мировой религии, имеющей свои тысячелетние традиции толерантности, сосуществования и взаимодействия с другими культурами, происходит искусственное создание параллельной структуры, заимствующей у ислама его внешнюю атрибутику, но при этом подчиненную чуждым традиционному исламу политическим целям и декларирующая откровенно фашистскую идеологию и мораль.</w:t>
      </w:r>
    </w:p>
    <w:p>
      <w:pPr>
        <w:pStyle w:val="Heading3"/>
        <w:rPr/>
      </w:pPr>
      <w:r>
        <w:rPr>
          <w:b w:val="false"/>
          <w:bCs/>
          <w:szCs w:val="28"/>
        </w:rPr>
        <w:t xml:space="preserve"> </w:t>
      </w:r>
      <w:r>
        <w:rPr>
          <w:bCs/>
          <w:i/>
          <w:szCs w:val="28"/>
          <w:u w:val="single"/>
        </w:rPr>
        <w:t>Через подмену понятий происходит демонизация самой религии в глазах остального мира.</w:t>
      </w:r>
      <w:r>
        <w:rPr>
          <w:b w:val="false"/>
          <w:bCs/>
          <w:szCs w:val="28"/>
          <w:u w:val="single"/>
        </w:rPr>
        <w:t xml:space="preserve"> </w:t>
      </w:r>
    </w:p>
    <w:p>
      <w:pPr>
        <w:pStyle w:val="TextBody"/>
        <w:spacing w:lineRule="auto" w:line="360"/>
        <w:rPr/>
      </w:pPr>
      <w:r>
        <w:rPr>
          <w:szCs w:val="28"/>
        </w:rPr>
        <w:t xml:space="preserve"> </w:t>
      </w:r>
      <w:r>
        <w:rPr>
          <w:szCs w:val="28"/>
        </w:rPr>
        <w:t xml:space="preserve">Одна из целей такого сценария заставить мусульман поверить, что эта параллельная структура и есть их религия. Путем имитации борьбы с терроризмом вносится элемент военной истерии, кстати, во время бомбардировок странами коалиции Афганистана дагестанские мусульманские газеты клюнули на эту наживку и выдали необходимую для создания психоза реакцию: наших бьют! Но, как мы показали выше, никакой войны с настоящим исламом не происходит: идет имитация войны с терроризмом и под этой дымовой завесой происходит хищнический захват контроля над стратегически важными и богатыми нефтью регионами мира. </w:t>
      </w:r>
    </w:p>
    <w:p>
      <w:pPr>
        <w:pStyle w:val="TextBody"/>
        <w:spacing w:lineRule="auto" w:line="360"/>
        <w:rPr/>
      </w:pPr>
      <w:r>
        <w:rPr>
          <w:b/>
          <w:bCs w:val="false"/>
          <w:szCs w:val="28"/>
        </w:rPr>
        <w:t xml:space="preserve"> </w:t>
      </w:r>
      <w:r>
        <w:rPr>
          <w:b/>
          <w:i/>
          <w:szCs w:val="28"/>
          <w:u w:val="single"/>
        </w:rPr>
        <w:t xml:space="preserve">Цель провоцирования участия как можно большего количества мусульман в этом искусственном «джихаде» - вызвать внутренний раскол и спровоцировать сепаратизм в таких крупных государствах как Россия, Китай, Индия, в которых имеется значительная доля исламского населения. Затем использовать внутренний конфликт в качестве формального повода для вооруженного вторжения. </w:t>
      </w:r>
    </w:p>
    <w:p>
      <w:pPr>
        <w:pStyle w:val="TextBody"/>
        <w:spacing w:lineRule="auto" w:line="360"/>
        <w:rPr/>
      </w:pPr>
      <w:r>
        <w:rPr>
          <w:szCs w:val="28"/>
        </w:rPr>
        <w:t xml:space="preserve"> </w:t>
      </w:r>
      <w:r>
        <w:rPr>
          <w:szCs w:val="28"/>
        </w:rPr>
        <w:t xml:space="preserve">Вот, что пишет о целях северокавказского «исламского проекта», ученый Дмитрий Макаров: «В чем состоял радикальный исламский проект? Это был проект </w:t>
      </w:r>
      <w:r>
        <w:rPr>
          <w:i/>
          <w:szCs w:val="28"/>
        </w:rPr>
        <w:t>альтернативной стабилизации</w:t>
      </w:r>
      <w:r>
        <w:rPr>
          <w:szCs w:val="28"/>
        </w:rPr>
        <w:t xml:space="preserve">: установление исламского порядка было призвано обеспечить стабилизацию общества, вывести его из социально-экономического, политического и духовно-нравственного кризиса. Это был </w:t>
      </w:r>
      <w:r>
        <w:rPr>
          <w:i/>
          <w:szCs w:val="28"/>
        </w:rPr>
        <w:t>объединительный</w:t>
      </w:r>
      <w:r>
        <w:rPr>
          <w:szCs w:val="28"/>
        </w:rPr>
        <w:t xml:space="preserve"> проект: его конечной целью было создание единого исламского государства на Кавказе. Естественно, это был </w:t>
      </w:r>
      <w:r>
        <w:rPr>
          <w:i/>
          <w:szCs w:val="28"/>
        </w:rPr>
        <w:t>сепаратистский антироссийский</w:t>
      </w:r>
      <w:r>
        <w:rPr>
          <w:szCs w:val="28"/>
        </w:rPr>
        <w:t xml:space="preserve"> проект, направленный на отделение Северного Кавказа от России. Наконец, это был </w:t>
      </w:r>
      <w:r>
        <w:rPr>
          <w:i/>
          <w:szCs w:val="28"/>
        </w:rPr>
        <w:t>экспансионистский</w:t>
      </w:r>
      <w:r>
        <w:rPr>
          <w:szCs w:val="28"/>
        </w:rPr>
        <w:t xml:space="preserve"> проект, поскольку независимый исламский Северный Кавказ рассматривался как плацдарм для дальнейшей экспансии ислама, прежде всего на север, вглубь России с перспективой выхода к мусульманским республикам Поволжья и создания единого исламского пространства от Черного моря до Урала. </w:t>
      </w:r>
    </w:p>
    <w:p>
      <w:pPr>
        <w:pStyle w:val="TextBody"/>
        <w:spacing w:lineRule="auto" w:line="360"/>
        <w:rPr>
          <w:szCs w:val="28"/>
        </w:rPr>
      </w:pPr>
      <w:r>
        <w:rPr>
          <w:szCs w:val="28"/>
        </w:rPr>
        <w:t xml:space="preserve"> </w:t>
      </w:r>
      <w:r>
        <w:rPr>
          <w:szCs w:val="28"/>
        </w:rPr>
        <w:t>Геополитическим ядром этого проекта стала Чечня, а первым кандидатом на присоединение к нему – Дагестан. Безусловная инициатива в реализации этого проекта принадлежала радикальным чеченским лидерам и близким к ним арабским эмиссарам – Басаеву, Удугову, Яндарбиеву, Исрапилову, Хаттабу, Абу Омару и др. Роль и влияние арабов заметно возросли – как благодаря их боевым заслугам (отряды арабских командиров были одними из наиболее боеспособных и эффективных подразделений чеченского сопротивления), религиозному авторитету (многие арабы имели религиозное образование и фактически выступали в роли духовных руководителей местных джамаатов), так и, главным образом, благодаря их финансовым ресурсам, поскольку именно через арабских эмиссаров шла помощь от международных исламских организаций и фондов»</w:t>
      </w:r>
      <w:r>
        <w:rPr>
          <w:rStyle w:val="FootnoteCharacters"/>
          <w:rStyle w:val="FootnoteAnchor"/>
        </w:rPr>
        <w:footnoteReference w:id="117"/>
      </w:r>
      <w:r>
        <w:rPr>
          <w:szCs w:val="28"/>
        </w:rPr>
        <w:t xml:space="preserve">. </w:t>
      </w:r>
    </w:p>
    <w:p>
      <w:pPr>
        <w:pStyle w:val="TextBody"/>
        <w:spacing w:lineRule="auto" w:line="360"/>
        <w:rPr>
          <w:szCs w:val="28"/>
        </w:rPr>
      </w:pPr>
      <w:r>
        <w:rPr>
          <w:szCs w:val="28"/>
        </w:rPr>
        <w:t xml:space="preserve"> </w:t>
      </w:r>
      <w:r>
        <w:rPr>
          <w:szCs w:val="28"/>
        </w:rPr>
        <w:t xml:space="preserve">Возникает вопрос, почему именно Чечня стала той питательной средой, где вирусы национального сепаратизма и религиозного экстремизма дали наиболее пышный и стремительный рост? Первой причиной, безусловно, мы упоминали об этом выше, были особенности исторической памяти этого народа. Он был самым активным участником Кавказской войны из всех северокавказских народов, несмотря на то, что лидером сопротивления горцев в этот период был имам Шамиль – аварец по национальности и аварцы, естественно принимали самое деятельное участие в войне. Но после революции в период гражданской войны при попытке Турции повернуть горские мусульманские народы Кавказа против России и захватить Северный Кавказ, подавляющее большинство дагестанцев сделало свой исторический выбор в пользу большевиков и России. Имаму Гоцинскому не удалось развязать новую Кавказскую войну. </w:t>
      </w:r>
    </w:p>
    <w:p>
      <w:pPr>
        <w:pStyle w:val="TextBody"/>
        <w:spacing w:lineRule="auto" w:line="360"/>
        <w:rPr>
          <w:b/>
          <w:b/>
          <w:i/>
          <w:i/>
          <w:szCs w:val="28"/>
        </w:rPr>
      </w:pPr>
      <w:r>
        <w:rPr>
          <w:szCs w:val="28"/>
        </w:rPr>
        <w:t xml:space="preserve"> </w:t>
      </w:r>
      <w:r>
        <w:rPr>
          <w:b/>
          <w:i/>
          <w:szCs w:val="28"/>
        </w:rPr>
        <w:t xml:space="preserve">В Дагестане и остальном Северном Кавказе война осталась гражданской. Беднейшее население Дагестана поддержало новую власть и противопоставило имаму Гоцинскому как религиозного лидера Али-Хаджи Акушинского. В Чечне конфликт также перешел в гражданскую форму и, если к нему примешивались религиозные мотивы, то они носили внутриконфессиональный характер. </w:t>
      </w:r>
    </w:p>
    <w:p>
      <w:pPr>
        <w:pStyle w:val="Normal"/>
        <w:autoSpaceDE w:val="false"/>
        <w:spacing w:lineRule="auto" w:line="360"/>
        <w:jc w:val="both"/>
        <w:rPr>
          <w:szCs w:val="28"/>
        </w:rPr>
      </w:pPr>
      <w:r>
        <w:rPr>
          <w:szCs w:val="28"/>
        </w:rPr>
        <w:t xml:space="preserve"> </w:t>
      </w:r>
      <w:r>
        <w:rPr>
          <w:szCs w:val="28"/>
        </w:rPr>
        <w:t xml:space="preserve">«Учение накшбандия составило основу идеологии кавказского мюридизма, возникшей в ходе религиозно-политической деятельности имамы Дагестана и Чечни Гази Мухаммада и Шамиля. После окончания Кавказской войны верхушка накшбандийцев оказалась в более привилегированном положении. Отказавшись от открытой борьбы с царизмом, она стала приспосабливаться к новым условиям с целью приобретения определенных материальных и политических выгод. Именно из накшбандийцев было сформировано официальное духовенство, которое власти использовало против «зикристов», обвиняя последних в сектантстве и нелояльности к царской власти. Естественно, что враждебные отношения между «зикристами» и накшбандийцами способствовали расколу чеченского общества. Существует мнение, что к первым относились в то время в основном жители горных районов, а ко вторым - равнинные чеченцы, обладавшие земельными угодьями и более втянутые в экономические отношения с Россией. Поэтому среди них было больше зажиточных людей. </w:t>
      </w:r>
    </w:p>
    <w:p>
      <w:pPr>
        <w:pStyle w:val="Normal"/>
        <w:autoSpaceDE w:val="false"/>
        <w:spacing w:lineRule="auto" w:line="360"/>
        <w:jc w:val="both"/>
        <w:rPr/>
      </w:pPr>
      <w:r>
        <w:rPr>
          <w:szCs w:val="28"/>
        </w:rPr>
        <w:t xml:space="preserve"> </w:t>
      </w:r>
      <w:r>
        <w:rPr>
          <w:szCs w:val="28"/>
        </w:rPr>
        <w:t>Сформировавшееся накануне революции местное купечество в основном состояло из представителей бывшей верхушки накшбандия. Именно купцы стали опорой царизма в Чечне. В период установления советской власти на Кавказе преобладающая часть «зикристов», к числу которых относились наиболее бедные социальные слои населения, заняли сторону большевиков, вместе с которыми они сражались с белогвардейцами Деникина. В начале 20-х годов лидеры «зикристов» официально заявляют о своей поддержке «народной власти», то есть большевиков. Конечно же, и среди накшбандийцев находились сторонники Советов, но их было значительно меньше, чем «зикристов»</w:t>
      </w:r>
      <w:r>
        <w:rPr>
          <w:rStyle w:val="FootnoteCharacters"/>
          <w:rStyle w:val="FootnoteAnchor"/>
        </w:rPr>
        <w:footnoteReference w:id="118"/>
      </w:r>
      <w:r>
        <w:rPr>
          <w:szCs w:val="28"/>
        </w:rPr>
        <w:t>.</w:t>
      </w:r>
    </w:p>
    <w:p>
      <w:pPr>
        <w:pStyle w:val="Normal"/>
        <w:spacing w:lineRule="auto" w:line="360"/>
        <w:jc w:val="both"/>
        <w:rPr/>
      </w:pPr>
      <w:r>
        <w:rPr>
          <w:bCs w:val="false"/>
          <w:szCs w:val="28"/>
        </w:rPr>
        <w:t xml:space="preserve"> </w:t>
      </w:r>
      <w:r>
        <w:rPr>
          <w:bCs w:val="false"/>
          <w:szCs w:val="28"/>
        </w:rPr>
        <w:t xml:space="preserve">Таким образом, речь идет о внутрирелигиозном противостоянии, наложившемся на классовую гражданскую войну. Те, кто не был согласен с этим историческим выбором большинства, ушел привычной дорогой мухаджиров в Турцию и другие мусульманские страны – в эмиграцию. </w:t>
      </w:r>
    </w:p>
    <w:p>
      <w:pPr>
        <w:pStyle w:val="Normal"/>
        <w:spacing w:lineRule="auto" w:line="360"/>
        <w:jc w:val="both"/>
        <w:rPr/>
      </w:pPr>
      <w:r>
        <w:rPr>
          <w:bCs w:val="false"/>
          <w:szCs w:val="28"/>
        </w:rPr>
        <w:t xml:space="preserve"> </w:t>
      </w:r>
      <w:r>
        <w:rPr>
          <w:bCs w:val="false"/>
          <w:szCs w:val="28"/>
        </w:rPr>
        <w:t>Но главным водоразделом стала Великая Отечественная война. В Дагестане призывы поддерживавшей Гитлера северокавказской эмиграции нашли очень мало сторонников – эти люди сразу стали для своих народов трусами и дезертирами. На фронт ушли почти все мужчины, способные держать оружие. Больше половины не вернулись. В Дагестане - маленькой горной республике - 58 Героев Советского Союза, удостоенных этой высшей, обычно посмертной награды, за бои в Великой Отечественной войне. Почти две тысячи полных кавалеров Ордена Славы. Это свидетельствует о том, что второй раз за недолгий исторический промежуток мусульманские народы Северного Кавказа ответили на внешний цивилизационный вызов России, сделав свой исторический выбор в ее пользу. Зато в Чечне призывы Гитлера и его регионального союзника Турции имели несколько больший успех. Это было обусловлено рядом объективных причин.</w:t>
      </w:r>
    </w:p>
    <w:p>
      <w:pPr>
        <w:pStyle w:val="Normal"/>
        <w:spacing w:lineRule="auto" w:line="360"/>
        <w:jc w:val="both"/>
        <w:rPr>
          <w:bCs w:val="false"/>
          <w:szCs w:val="28"/>
        </w:rPr>
      </w:pPr>
      <w:r>
        <w:rPr>
          <w:bCs w:val="false"/>
          <w:szCs w:val="28"/>
        </w:rPr>
        <w:t xml:space="preserve"> </w:t>
      </w:r>
      <w:r>
        <w:rPr>
          <w:bCs w:val="false"/>
          <w:szCs w:val="28"/>
        </w:rPr>
        <w:t xml:space="preserve">«В середине 20-х годов нынешнего столетия репрессивные органы советской власти стали преследовать мусульманское духовенство Чечни. В числе первых пострадал сын «зикристского» шейха Бамматгирея-Хаджи, известный политический деятель, член ревкома Чеченской Автономной области шейх и устаз Али Митаев (введенный в руководство Чечни по рекомендации А. Микояна и председателя ревкома Чеченской Автономной области Т. Эльдарханова). В 1924 году Али Митаев был арестован по обвинению в «подготовке чеченского восстания». </w:t>
      </w:r>
    </w:p>
    <w:p>
      <w:pPr>
        <w:pStyle w:val="Normal"/>
        <w:spacing w:lineRule="auto" w:line="360"/>
        <w:jc w:val="both"/>
        <w:rPr/>
      </w:pPr>
      <w:r>
        <w:rPr>
          <w:bCs w:val="false"/>
          <w:szCs w:val="28"/>
        </w:rPr>
        <w:t xml:space="preserve"> </w:t>
      </w:r>
      <w:r>
        <w:rPr>
          <w:bCs w:val="false"/>
          <w:szCs w:val="28"/>
        </w:rPr>
        <w:t>В совершенно секретном документе под названием «Краткая общая суммировка обвинений в отношении гр. Али Митаева», подписанном в апреле 1924 года руководителем ОГПУ Юго-Востока России Евдокимовым и начальником восточного отдела Мироновым, он обвинялся в «широкой организации масс с целью свержения имевшихся в то время советских аппаратов власти и проведения в тот же период кампаний за несдачу продналога».</w:t>
      </w:r>
    </w:p>
    <w:p>
      <w:pPr>
        <w:pStyle w:val="TextBody"/>
        <w:autoSpaceDE w:val="false"/>
        <w:spacing w:lineRule="auto" w:line="360"/>
        <w:rPr/>
      </w:pPr>
      <w:r>
        <w:rPr>
          <w:bCs w:val="false"/>
          <w:szCs w:val="28"/>
        </w:rPr>
        <w:t xml:space="preserve"> </w:t>
      </w:r>
      <w:r>
        <w:rPr>
          <w:bCs w:val="false"/>
          <w:szCs w:val="28"/>
        </w:rPr>
        <w:t>В 20 - 30-х годах 300 чеченских мулл, шейхов и их мюридов были расстреляны.</w:t>
      </w:r>
    </w:p>
    <w:p>
      <w:pPr>
        <w:pStyle w:val="Normal"/>
        <w:tabs>
          <w:tab w:val="clear" w:pos="708"/>
          <w:tab w:val="left" w:pos="4870" w:leader="none"/>
          <w:tab w:val="left" w:pos="6910" w:leader="none"/>
        </w:tabs>
        <w:autoSpaceDE w:val="false"/>
        <w:spacing w:lineRule="auto" w:line="360"/>
        <w:jc w:val="both"/>
        <w:rPr>
          <w:bCs w:val="false"/>
          <w:szCs w:val="28"/>
        </w:rPr>
      </w:pPr>
      <w:r>
        <w:rPr>
          <w:bCs w:val="false"/>
          <w:szCs w:val="28"/>
        </w:rPr>
        <w:t xml:space="preserve"> </w:t>
      </w:r>
      <w:r>
        <w:rPr>
          <w:bCs w:val="false"/>
          <w:szCs w:val="28"/>
        </w:rPr>
        <w:t>Антисоветская деятельность вирдовых братств активизировалась, судя по данным НКВД, накануне войны с Германией. … Хотя следует отметить, что в так называемом «бандповстанчестве» действительно находились представители всех слоев Чечни, в том числе, и отдельные представители духовенства и верующие мусульмане»</w:t>
      </w:r>
      <w:r>
        <w:rPr>
          <w:rStyle w:val="FootnoteCharacters"/>
          <w:rStyle w:val="FootnoteAnchor"/>
        </w:rPr>
        <w:footnoteReference w:id="119"/>
      </w:r>
      <w:r>
        <w:rPr>
          <w:bCs w:val="false"/>
          <w:szCs w:val="28"/>
        </w:rPr>
        <w:t xml:space="preserve">. </w:t>
      </w:r>
    </w:p>
    <w:p>
      <w:pPr>
        <w:pStyle w:val="Normal"/>
        <w:tabs>
          <w:tab w:val="clear" w:pos="708"/>
          <w:tab w:val="left" w:pos="4870" w:leader="none"/>
          <w:tab w:val="left" w:pos="6910" w:leader="none"/>
        </w:tabs>
        <w:autoSpaceDE w:val="false"/>
        <w:spacing w:lineRule="auto" w:line="360"/>
        <w:jc w:val="both"/>
        <w:rPr>
          <w:bCs w:val="false"/>
          <w:szCs w:val="28"/>
        </w:rPr>
      </w:pPr>
      <w:r>
        <w:rPr>
          <w:bCs w:val="false"/>
          <w:szCs w:val="28"/>
        </w:rPr>
        <w:t xml:space="preserve"> </w:t>
      </w:r>
      <w:r>
        <w:rPr>
          <w:b/>
          <w:bCs w:val="false"/>
          <w:i/>
          <w:szCs w:val="28"/>
        </w:rPr>
        <w:t xml:space="preserve">Но и тогда процессы, происходившие в Чечне, не были однозначными. Часть чеченцев осуждала тех, кто готовился поддержать Гитлера в войне. Часть чеченцев участвовала в бандформированиях, убивавших политработников и активистов в селах, терроризировало и грабило население соседних казачьих станиц и дагестанских аулов, где большинство мужчин ушли на фронт. Другая же часть в это же время воевала вместе со всей советской армией на всех фронтах против фашистов. То есть, конфликт и тогда проходил через сам чеченский народ, и для его разрешения нужно было по опыту прежних лет обратиться к самому народу, тем более что война близилась уже к концу. </w:t>
      </w:r>
    </w:p>
    <w:p>
      <w:pPr>
        <w:pStyle w:val="Normal"/>
        <w:tabs>
          <w:tab w:val="clear" w:pos="708"/>
          <w:tab w:val="left" w:pos="4870" w:leader="none"/>
          <w:tab w:val="left" w:pos="6910" w:leader="none"/>
        </w:tabs>
        <w:autoSpaceDE w:val="false"/>
        <w:spacing w:lineRule="auto" w:line="360"/>
        <w:jc w:val="both"/>
        <w:rPr/>
      </w:pPr>
      <w:r>
        <w:rPr>
          <w:bCs w:val="false"/>
          <w:szCs w:val="28"/>
        </w:rPr>
        <w:t xml:space="preserve"> </w:t>
      </w:r>
      <w:r>
        <w:rPr>
          <w:bCs w:val="false"/>
          <w:szCs w:val="28"/>
        </w:rPr>
        <w:t>Вместо этого было принято решение о депортации всего чеченского народа и это было большой политической ошибкой. Историческая обида и понесенные в результате депортации людские потери наложили неизгладимый отпечаток на менталитет чеченцев, именно это стало внутренней мотивацией той жесткой этнической чистки, которой сопровождалось провозглашение суверенитета Ичкерии</w:t>
      </w:r>
      <w:r>
        <w:rPr>
          <w:rStyle w:val="FootnoteCharacters"/>
          <w:rStyle w:val="FootnoteAnchor"/>
        </w:rPr>
        <w:footnoteReference w:id="120"/>
      </w:r>
      <w:r>
        <w:rPr>
          <w:bCs w:val="false"/>
          <w:szCs w:val="28"/>
        </w:rPr>
        <w:t xml:space="preserve">. </w:t>
      </w:r>
    </w:p>
    <w:p>
      <w:pPr>
        <w:pStyle w:val="Normal"/>
        <w:spacing w:lineRule="auto" w:line="360"/>
        <w:jc w:val="both"/>
        <w:rPr/>
      </w:pPr>
      <w:r>
        <w:rPr>
          <w:bCs w:val="false"/>
          <w:szCs w:val="28"/>
        </w:rPr>
        <w:t xml:space="preserve"> </w:t>
      </w:r>
      <w:r>
        <w:rPr>
          <w:bCs w:val="false"/>
          <w:szCs w:val="28"/>
        </w:rPr>
        <w:t>Вторым внутренним фактором, провоцировавшим сепаратизм в Чечне было то, что удуговская пропаганда активно муссировала политические мифы:</w:t>
      </w:r>
    </w:p>
    <w:p>
      <w:pPr>
        <w:pStyle w:val="Normal"/>
        <w:spacing w:lineRule="auto" w:line="360"/>
        <w:jc w:val="both"/>
        <w:rPr>
          <w:b/>
          <w:b/>
          <w:bCs w:val="false"/>
          <w:i/>
          <w:i/>
          <w:szCs w:val="28"/>
        </w:rPr>
      </w:pPr>
      <w:r>
        <w:rPr>
          <w:b/>
          <w:bCs w:val="false"/>
          <w:i/>
          <w:szCs w:val="28"/>
        </w:rPr>
        <w:t xml:space="preserve">1. о большой численности чеченцев /якобы, это - третий по численности народ России/, заглушая естественный инстинкт самосохранения народа, </w:t>
      </w:r>
    </w:p>
    <w:p>
      <w:pPr>
        <w:pStyle w:val="Normal"/>
        <w:spacing w:lineRule="auto" w:line="360"/>
        <w:jc w:val="both"/>
        <w:rPr>
          <w:b/>
          <w:b/>
          <w:bCs w:val="false"/>
          <w:i/>
          <w:i/>
          <w:szCs w:val="28"/>
        </w:rPr>
      </w:pPr>
      <w:r>
        <w:rPr>
          <w:b/>
          <w:bCs w:val="false"/>
          <w:i/>
          <w:szCs w:val="28"/>
        </w:rPr>
        <w:t>2. о неисчерпаемой чеченской нефти, которая превратит Ичкерию во второй Кувейт,</w:t>
      </w:r>
    </w:p>
    <w:p>
      <w:pPr>
        <w:pStyle w:val="Normal"/>
        <w:spacing w:lineRule="auto" w:line="360"/>
        <w:jc w:val="both"/>
        <w:rPr/>
      </w:pPr>
      <w:r>
        <w:rPr>
          <w:b/>
          <w:bCs w:val="false"/>
          <w:i/>
          <w:szCs w:val="28"/>
        </w:rPr>
        <w:t>3. о Великой Ичкерии, карты которой рисовались с включением территорий соседних республик ичкерийскими историками»,</w:t>
      </w:r>
    </w:p>
    <w:p>
      <w:pPr>
        <w:pStyle w:val="Normal"/>
        <w:spacing w:lineRule="auto" w:line="360"/>
        <w:jc w:val="both"/>
        <w:rPr/>
      </w:pPr>
      <w:r>
        <w:rPr>
          <w:b/>
          <w:bCs w:val="false"/>
          <w:i/>
          <w:szCs w:val="28"/>
        </w:rPr>
        <w:t>4. и, наконец, о том, что восхищенные достижениями Ичкерии на</w:t>
      </w:r>
      <w:r>
        <w:rPr>
          <w:bCs w:val="false"/>
          <w:szCs w:val="28"/>
        </w:rPr>
        <w:t xml:space="preserve"> </w:t>
      </w:r>
      <w:r>
        <w:rPr>
          <w:b/>
          <w:bCs w:val="false"/>
          <w:i/>
          <w:szCs w:val="28"/>
        </w:rPr>
        <w:t xml:space="preserve">этом пути, к ней добровольно примкнут все мусульманские народы Кавказа. </w:t>
      </w:r>
    </w:p>
    <w:p>
      <w:pPr>
        <w:pStyle w:val="Normal"/>
        <w:spacing w:lineRule="auto" w:line="360"/>
        <w:jc w:val="both"/>
        <w:rPr>
          <w:bCs w:val="false"/>
          <w:szCs w:val="28"/>
        </w:rPr>
      </w:pPr>
      <w:r>
        <w:rPr>
          <w:bCs w:val="false"/>
          <w:szCs w:val="28"/>
        </w:rPr>
        <w:t xml:space="preserve"> </w:t>
      </w:r>
      <w:r>
        <w:rPr>
          <w:bCs w:val="false"/>
          <w:szCs w:val="28"/>
        </w:rPr>
        <w:t xml:space="preserve">Конечно, это были утопии, но некоторая часть населения республики, как и в случае с фашистской агитацией, оказалась втянутой в эту преступную авантюру. И Россия вслед за Чечней повторила свою старую ошибку. Правда, теперь она не пошла на депортацию чеченцев, зато сначала вывела, а затем вновь ввела на территорию раздираемой внутренним конфликтом республики федеральные войска и начала военные действия. </w:t>
      </w:r>
    </w:p>
    <w:p>
      <w:pPr>
        <w:pStyle w:val="Normal"/>
        <w:spacing w:lineRule="auto" w:line="360"/>
        <w:jc w:val="both"/>
        <w:rPr/>
      </w:pPr>
      <w:r>
        <w:rPr>
          <w:bCs w:val="false"/>
          <w:szCs w:val="28"/>
        </w:rPr>
        <w:t xml:space="preserve"> </w:t>
      </w:r>
      <w:r>
        <w:rPr>
          <w:b/>
          <w:bCs w:val="false"/>
          <w:i/>
          <w:szCs w:val="28"/>
        </w:rPr>
        <w:t>До ввода войск – это был еще и внутричеченский конфликт, большинство населения было против отделения от России и тем более не хотело с ней воевать, но непродуманная политика федерального центра и предательская позиция большинства российских СМИ сработали на сепаратистов и религиозных экстремистов</w:t>
      </w:r>
      <w:r>
        <w:rPr>
          <w:rStyle w:val="FootnoteCharacters"/>
          <w:rStyle w:val="FootnoteAnchor"/>
        </w:rPr>
        <w:footnoteReference w:id="121"/>
      </w:r>
      <w:r>
        <w:rPr>
          <w:b/>
          <w:bCs w:val="false"/>
          <w:i/>
          <w:szCs w:val="28"/>
        </w:rPr>
        <w:t xml:space="preserve">. </w:t>
      </w:r>
    </w:p>
    <w:p>
      <w:pPr>
        <w:pStyle w:val="TextBody"/>
        <w:autoSpaceDE w:val="false"/>
        <w:spacing w:lineRule="auto" w:line="360"/>
        <w:rPr/>
      </w:pPr>
      <w:r>
        <w:rPr>
          <w:szCs w:val="28"/>
        </w:rPr>
        <w:t xml:space="preserve"> </w:t>
      </w:r>
      <w:r>
        <w:rPr>
          <w:szCs w:val="28"/>
        </w:rPr>
        <w:t>«С захватом Д. Дудаевым и его соратниками в августе-сентябре 1991 года власти в Чечено-Ингушетии деятельность суфийских братств заметно оживилась. Д. Дудаев, нуждаясь в политической поддержке со стороны народа, приблизил к себе мусульманское духовенство, широко используя при этом национально-религиозные лозунги. На это обстоятельство обратил внимание один из его бывших сподвижников Ю. Сосламбеков. «Дудаев заявил, что он принадлежит к вирду Кунта-Хаджи, поэтому поддержка со стороны влиятельного братства ему была обеспечена», - отмечал он. Считается, что к вирдовому братству Вис-Хаджи принадлежит старший брат Д. Дудаева Бекмирза. Таким образом, в этом случае Дудаев мог рассчитывать на поддержку со стороны и висхаджинцев. Естественно, что поддержка «зикристов», как кунтахаджинцев, так и висхаджинцев, оказалась не бескорыстной, ибо многие из них при Дудаеве приобрели баснословные богатства.</w:t>
      </w:r>
    </w:p>
    <w:p>
      <w:pPr>
        <w:pStyle w:val="Normal"/>
        <w:autoSpaceDE w:val="false"/>
        <w:spacing w:lineRule="auto" w:line="360"/>
        <w:jc w:val="both"/>
        <w:rPr>
          <w:szCs w:val="28"/>
        </w:rPr>
      </w:pPr>
      <w:r>
        <w:rPr>
          <w:szCs w:val="28"/>
        </w:rPr>
        <w:t xml:space="preserve"> </w:t>
      </w:r>
      <w:r>
        <w:rPr>
          <w:szCs w:val="28"/>
        </w:rPr>
        <w:t xml:space="preserve">Таким образом, позиции «зикристов» в духовной и общественно-политической жизни Чечни укрепились, в то время как последователи братства накшбандия, особенно вирда шейха Дени Арсанова, оказались в оппозиции к дудаевской власти. Духовным лидером оппозиции стал сын Дени Арсанова Ильяс Арсанов, широко известный в Чечне и Ингушетии благодаря своему религиозному и общественному авторитету. </w:t>
      </w:r>
    </w:p>
    <w:p>
      <w:pPr>
        <w:pStyle w:val="Normal"/>
        <w:autoSpaceDE w:val="false"/>
        <w:spacing w:lineRule="auto" w:line="360"/>
        <w:jc w:val="both"/>
        <w:rPr>
          <w:szCs w:val="28"/>
        </w:rPr>
      </w:pPr>
      <w:r>
        <w:rPr>
          <w:szCs w:val="28"/>
        </w:rPr>
        <w:t xml:space="preserve"> </w:t>
      </w:r>
      <w:r>
        <w:rPr>
          <w:szCs w:val="28"/>
        </w:rPr>
        <w:t>В 1991 и 1993 годах при его участии в Грозном прошли антидудаевские митинги. Дудаевцы организовали массированные нападки на братьев Арсановых (Ильяса и Бахауддина) с целью дискредитации их в глазах общественности, обвинили в предательстве национальных интересов Чечни. Противоборство между дудаевской властью, защищающими ее «зикристами», и братьями Арсановыми, возглавившими оппозицию, достигло своей кульминации после расстрела городского собрания в Грозном летом 1993 года»</w:t>
      </w:r>
      <w:r>
        <w:rPr>
          <w:rStyle w:val="FootnoteCharacters"/>
          <w:rStyle w:val="FootnoteAnchor"/>
        </w:rPr>
        <w:footnoteReference w:id="122"/>
      </w:r>
      <w:r>
        <w:rPr>
          <w:szCs w:val="28"/>
        </w:rPr>
        <w:t>.</w:t>
      </w:r>
    </w:p>
    <w:p>
      <w:pPr>
        <w:pStyle w:val="Normal"/>
        <w:autoSpaceDE w:val="false"/>
        <w:spacing w:lineRule="auto" w:line="360"/>
        <w:jc w:val="both"/>
        <w:rPr>
          <w:bCs w:val="false"/>
          <w:szCs w:val="28"/>
        </w:rPr>
      </w:pPr>
      <w:r>
        <w:rPr>
          <w:szCs w:val="28"/>
        </w:rPr>
        <w:t xml:space="preserve"> </w:t>
      </w:r>
      <w:r>
        <w:rPr>
          <w:b/>
          <w:i/>
          <w:szCs w:val="28"/>
        </w:rPr>
        <w:t>Выходом из этого тупика межвирдовых и межтейповых противостояний, позволяющим объединить чеченцев, казалось тогда внедрение «вируса ваххабизма</w:t>
      </w:r>
      <w:r>
        <w:rPr>
          <w:szCs w:val="28"/>
        </w:rPr>
        <w:t>». К чему это привело – известно.</w:t>
      </w:r>
    </w:p>
    <w:p>
      <w:pPr>
        <w:pStyle w:val="Normal"/>
        <w:spacing w:lineRule="auto" w:line="360"/>
        <w:jc w:val="both"/>
        <w:rPr>
          <w:bCs w:val="false"/>
          <w:szCs w:val="28"/>
        </w:rPr>
      </w:pPr>
      <w:r>
        <w:rPr>
          <w:bCs w:val="false"/>
          <w:szCs w:val="28"/>
        </w:rPr>
        <w:t xml:space="preserve"> </w:t>
      </w:r>
      <w:r>
        <w:rPr>
          <w:bCs w:val="false"/>
          <w:szCs w:val="28"/>
        </w:rPr>
        <w:t xml:space="preserve">Хотя перегибы в ходе коллективизации и преследование духовенства имели место и в Дагестане, возможно, менталитет дагестанцев оказался более пророссийским и менее подверженным идеям религиозных войн. Агитация фашистов и призывы к восстанию не имели здесь успеха. Благодаря политике руководства республики, Дагестану удалось избежать репрессий, подобных чеченским. А героизм дагестанцев, совместно пролитая за единую Родину в Великой Отечественной войне кровь стали основой формирования менталитета дагестанцев, их ощущения цивилизационного единства с Россией. </w:t>
      </w:r>
    </w:p>
    <w:p>
      <w:pPr>
        <w:pStyle w:val="Normal"/>
        <w:spacing w:lineRule="auto" w:line="360"/>
        <w:jc w:val="both"/>
        <w:rPr>
          <w:bCs w:val="false"/>
          <w:szCs w:val="28"/>
        </w:rPr>
      </w:pPr>
      <w:r>
        <w:rPr>
          <w:bCs w:val="false"/>
          <w:szCs w:val="28"/>
        </w:rPr>
        <w:t xml:space="preserve"> </w:t>
      </w:r>
      <w:r>
        <w:rPr>
          <w:bCs w:val="false"/>
          <w:szCs w:val="28"/>
        </w:rPr>
        <w:t>Это предопределило и то, чего не учитывала удуговская пропаганда:</w:t>
      </w:r>
    </w:p>
    <w:p>
      <w:pPr>
        <w:pStyle w:val="Normal"/>
        <w:spacing w:lineRule="auto" w:line="360"/>
        <w:jc w:val="both"/>
        <w:rPr>
          <w:bCs w:val="false"/>
          <w:szCs w:val="28"/>
          <w:u w:val="single"/>
        </w:rPr>
      </w:pPr>
      <w:r>
        <w:rPr>
          <w:bCs w:val="false"/>
          <w:szCs w:val="28"/>
          <w:u w:val="single"/>
        </w:rPr>
        <w:t xml:space="preserve">в менталитете дагестанцев, во-первых, не было таких исторических обид, как у чеченцев, напротив, была совместная с русскими героическая и созидательная история; во-вторых, дагестанцы никогда не были в подчинении у чеченцев, к ним примыкали иногда разные маргинальные элементы - абреки, но даже при недолгом шамилевском имамате руководителем его был аварец - имам Шамиль и считалось, что это Чечня вошла в состав его имамата. </w:t>
      </w:r>
    </w:p>
    <w:p>
      <w:pPr>
        <w:pStyle w:val="Normal"/>
        <w:spacing w:lineRule="auto" w:line="360"/>
        <w:jc w:val="both"/>
        <w:rPr/>
      </w:pPr>
      <w:r>
        <w:rPr>
          <w:bCs w:val="false"/>
          <w:szCs w:val="28"/>
        </w:rPr>
        <w:t xml:space="preserve"> </w:t>
      </w:r>
      <w:r>
        <w:rPr>
          <w:bCs w:val="false"/>
          <w:szCs w:val="28"/>
        </w:rPr>
        <w:t>Таким образом, конфликт в Чечне вначале имел две основные составляющие: один с Россией и русскими, имеющий ярко выраженную националистическую окраску; второй внутриконфессиональный между вирдами зикристов и накшбандийя из-за степени приближенности/удаленности от новой власти. Причем, конфликт внешний доминировал над внутренним.</w:t>
      </w:r>
    </w:p>
    <w:p>
      <w:pPr>
        <w:pStyle w:val="Normal"/>
        <w:autoSpaceDE w:val="false"/>
        <w:spacing w:lineRule="auto" w:line="360"/>
        <w:jc w:val="both"/>
        <w:rPr>
          <w:szCs w:val="28"/>
        </w:rPr>
      </w:pPr>
      <w:r>
        <w:rPr>
          <w:szCs w:val="28"/>
        </w:rPr>
        <w:t xml:space="preserve"> </w:t>
      </w:r>
      <w:r>
        <w:rPr>
          <w:szCs w:val="28"/>
        </w:rPr>
        <w:t>«В связи с начавшейся в Чечне 11 декабря 1994 года войной духовный лидер ее мусульман М.-Х. Алсабеков призвал чеченский народ к газавату, назвав сопротивление чеченцев российским войскам «справедливой и богоугодной войной». Однако через некоторое время он опроверг собственное заявление, признав, что участие чеченцев в этой войне не является газаватом. Дискуссия о газавате имела свое продолжение и после его отъезда в Алма-Ату. В частности, последователи тариката накшбандия заявили, что сопротивление чеченцев нельзя назвать газаватом»</w:t>
      </w:r>
      <w:r>
        <w:rPr>
          <w:rStyle w:val="FootnoteCharacters"/>
          <w:rStyle w:val="FootnoteAnchor"/>
        </w:rPr>
        <w:footnoteReference w:id="123"/>
      </w:r>
      <w:r>
        <w:rPr>
          <w:szCs w:val="28"/>
        </w:rPr>
        <w:t>. Развитием этого гражданского противостояния стал пророссийский выбор большей части чеченцев во главе с духовным лидером Чечни шейхом Ахмадом Кадыровым. Но это был непростой выбор и нелегкий путь, трагический для самого Ахмада Кадырова – первого президента Чеченской Республики в составе России.</w:t>
      </w:r>
    </w:p>
    <w:p>
      <w:pPr>
        <w:pStyle w:val="Normal"/>
        <w:spacing w:lineRule="auto" w:line="360"/>
        <w:jc w:val="both"/>
        <w:rPr/>
      </w:pPr>
      <w:r>
        <w:rPr>
          <w:bCs w:val="false"/>
          <w:szCs w:val="28"/>
        </w:rPr>
        <w:t xml:space="preserve"> </w:t>
      </w:r>
      <w:r>
        <w:rPr>
          <w:bCs w:val="false"/>
          <w:szCs w:val="28"/>
        </w:rPr>
        <w:t xml:space="preserve">С появлением «ваххабизма» стало нарастать сопротивление оппозиционной части чеченского общества и взамен привычному соперничеству двух суфийских вирдов пришел настоящий религиозный раскол. </w:t>
      </w:r>
    </w:p>
    <w:p>
      <w:pPr>
        <w:pStyle w:val="Normal"/>
        <w:spacing w:lineRule="auto" w:line="360"/>
        <w:jc w:val="both"/>
        <w:rPr/>
      </w:pPr>
      <w:r>
        <w:rPr>
          <w:szCs w:val="28"/>
        </w:rPr>
        <w:t xml:space="preserve"> </w:t>
      </w:r>
      <w:r>
        <w:rPr>
          <w:szCs w:val="28"/>
        </w:rPr>
        <w:t>Вот, как характеризует взаимовлияние чеченского сепаратизма/«ваххабизма» и развития религиозно-политических процессов в Дагестане известный исследователь Дмитрий Макаров:</w:t>
      </w:r>
    </w:p>
    <w:p>
      <w:pPr>
        <w:pStyle w:val="Normal"/>
        <w:spacing w:lineRule="auto" w:line="360"/>
        <w:jc w:val="both"/>
        <w:rPr/>
      </w:pPr>
      <w:r>
        <w:rPr>
          <w:szCs w:val="28"/>
        </w:rPr>
        <w:t xml:space="preserve"> </w:t>
      </w:r>
      <w:r>
        <w:rPr>
          <w:szCs w:val="28"/>
        </w:rPr>
        <w:t xml:space="preserve">«Багауддин /Кизилюртовский/ оказался младшим партнером в геополитической игре чеченских и арабских экстремистов. Зависимое положение Багауддина усугубилось после того, как в начале 1998 года он и многие его сторонники, спасаясь от репрессий дагестанских властей, обосновались на территории Чечни. </w:t>
      </w:r>
    </w:p>
    <w:p>
      <w:pPr>
        <w:pStyle w:val="Normal"/>
        <w:spacing w:lineRule="auto" w:line="360"/>
        <w:jc w:val="both"/>
        <w:rPr/>
      </w:pPr>
      <w:r>
        <w:rPr>
          <w:szCs w:val="28"/>
        </w:rPr>
        <w:t xml:space="preserve"> </w:t>
      </w:r>
      <w:r>
        <w:rPr>
          <w:szCs w:val="28"/>
        </w:rPr>
        <w:t xml:space="preserve">Вооруженные салафитские джамааты превратились в военный придаток радикальной чеченской оппозиции во главе с Басаевым. В глазах населения они все больше ассоциировались с полукриминальной деятельностью и похищениями людей. Таким образом, расчет на то, что радикальный исламизм станет фактором стабилизации в Чечне, не оправдался. Вместо этого он лишь способствовал дальнейшему расколу политической элиты, расшатыванию и без того слабой чеченской государственности. По существу, он оказался знаменем маргинальных сил, противопоставивших себя подавляющей части общества. </w:t>
      </w:r>
    </w:p>
    <w:p>
      <w:pPr>
        <w:pStyle w:val="Normal"/>
        <w:spacing w:lineRule="auto" w:line="360"/>
        <w:jc w:val="both"/>
        <w:rPr/>
      </w:pPr>
      <w:r>
        <w:rPr>
          <w:szCs w:val="28"/>
        </w:rPr>
        <w:t xml:space="preserve"> </w:t>
      </w:r>
      <w:r>
        <w:rPr>
          <w:szCs w:val="28"/>
        </w:rPr>
        <w:t>По мере нарастания кризиса исламского проекта в Чечне, его сторонники все активнее переносили акцент на задачу объединения с Дагестаном и борьбы против российского присутствия. Установление исламистского контроля над Дагестаном с его экономическими, демографическими и геостратегическими ресурсами, в том числе выходом к Каспийскому морю, означало бы тяжелейший удар по позициям России на Кавказе, и одновременно существенно повысило бы геополитический и экономический статус Ичкерии в системе международных отношений. Кроме того, такой проект мог обеспечить продолжение финансовых поступлений от исламских организаций, и, наконец, помочь как-то разрядить растущую внутриполитическую напряженность в самой Чечне»</w:t>
      </w:r>
      <w:r>
        <w:rPr>
          <w:rStyle w:val="FootnoteCharacters"/>
          <w:rStyle w:val="FootnoteAnchor"/>
        </w:rPr>
        <w:footnoteReference w:id="124"/>
      </w:r>
      <w:r>
        <w:rPr>
          <w:szCs w:val="28"/>
        </w:rPr>
        <w:t>.</w:t>
      </w:r>
    </w:p>
    <w:p>
      <w:pPr>
        <w:pStyle w:val="Normal"/>
        <w:spacing w:lineRule="auto" w:line="360"/>
        <w:jc w:val="both"/>
        <w:rPr/>
      </w:pPr>
      <w:r>
        <w:rPr>
          <w:bCs w:val="false"/>
          <w:szCs w:val="28"/>
        </w:rPr>
        <w:t xml:space="preserve"> </w:t>
      </w:r>
      <w:r>
        <w:rPr>
          <w:bCs w:val="false"/>
          <w:szCs w:val="28"/>
        </w:rPr>
        <w:t xml:space="preserve">Но ни спонсоры, ни идеологи проекта не учли, что </w:t>
      </w:r>
      <w:r>
        <w:rPr>
          <w:b/>
          <w:bCs w:val="false"/>
          <w:i/>
          <w:szCs w:val="28"/>
        </w:rPr>
        <w:t xml:space="preserve">в Чечне они имели дело с достаточно развитым в цивилизационном отношении народом с глубокими историческими корнями и традициями, во многом более высокой культурой, чем та, которую пытались внедрить «ваххабиты». Угроза арабизации и архаизации с потерей национальной идентичности чеченского народа привела к вооруженному внутричеченскому конфликту, который объединил не только все противоборствовавшие ранее части чеченского народа, но и привел к тому, что большинство чеченцев, придерживающихся традиционного направления уже вместе с Россией повернули оружие против «ваххабизма», как большей угрозы для своего будущего. </w:t>
      </w:r>
    </w:p>
    <w:p>
      <w:pPr>
        <w:pStyle w:val="Normal"/>
        <w:spacing w:lineRule="auto" w:line="360"/>
        <w:jc w:val="both"/>
        <w:rPr/>
      </w:pPr>
      <w:r>
        <w:rPr>
          <w:bCs w:val="false"/>
          <w:szCs w:val="28"/>
        </w:rPr>
        <w:t xml:space="preserve"> </w:t>
      </w:r>
      <w:r>
        <w:rPr>
          <w:bCs w:val="false"/>
          <w:szCs w:val="28"/>
        </w:rPr>
        <w:t>Долгое время Чечня оставалась в стадии затяжного внутригражданского конфликта. Это доказывал и характер терактов гого времени в Чечне – большинство из них были направлены против своих же чеченцев, перешедших к мирной жизни или активно воюющих против «ваххабитов». Несмотря на сложность и противоречивость отношений между федеральными силами в Чечне и их союзниками из числа чеченцев, сам факт того, что после долгого военного противостояния такое стало возможным, является большой победой для всех народов Северного Кавказа – это дает надежду на сохранение целостности России, сохранение цивилизационного наследия поколений. «В ближайшей перспективе в России вряд ли произойдут крупные выступления мусульман под религиозными лозунгами, хотя вполне можно предположить возрастание межконфессиональной напряженности и в особенности роста религиозных противоречий среди самих мусульман, что чревато дестабилизацией в местах их массового проживания.</w:t>
      </w:r>
    </w:p>
    <w:p>
      <w:pPr>
        <w:pStyle w:val="Normal"/>
        <w:spacing w:lineRule="auto" w:line="360"/>
        <w:jc w:val="both"/>
        <w:rPr>
          <w:bCs w:val="false"/>
          <w:szCs w:val="28"/>
        </w:rPr>
      </w:pPr>
      <w:r>
        <w:rPr>
          <w:bCs w:val="false"/>
          <w:szCs w:val="28"/>
        </w:rPr>
        <w:t xml:space="preserve"> …</w:t>
      </w:r>
      <w:r>
        <w:rPr>
          <w:bCs w:val="false"/>
          <w:szCs w:val="28"/>
        </w:rPr>
        <w:t xml:space="preserve">Зато мало кто обращает внимание на то обстоятельство, что </w:t>
      </w:r>
      <w:r>
        <w:rPr>
          <w:b/>
          <w:bCs w:val="false"/>
          <w:i/>
          <w:szCs w:val="28"/>
        </w:rPr>
        <w:t>чеченский конфликт явился болезненной «прививкой» против сепаратистских эксцессов и предупреждением против религиозного экстремизма</w:t>
      </w:r>
      <w:r>
        <w:rPr>
          <w:bCs w:val="false"/>
          <w:szCs w:val="28"/>
        </w:rPr>
        <w:t>, поскольку стало очевидно, что за джихад придется платить чрезвычайную, неоправданно высокую цену»</w:t>
      </w:r>
      <w:r>
        <w:rPr>
          <w:rStyle w:val="FootnoteCharacters"/>
          <w:rStyle w:val="FootnoteAnchor"/>
        </w:rPr>
        <w:footnoteReference w:id="125"/>
      </w:r>
      <w:r>
        <w:rPr>
          <w:bCs w:val="false"/>
          <w:szCs w:val="28"/>
        </w:rPr>
        <w:t xml:space="preserve">. Трудно согласиться с экспертом Центра Карнеги в том, что кто-то в России уж очень преувеличивает угрозу, исходящую из Чечни. К сожалению, религиозный экстремизм и терроризм - явления международные и связаны с процессами, происходящими в исламском мире по принципу сообщающихся сосудов, поэтому угроза эта будет оставаться реальной и серьезной до тех пор, пока не удастся переломить негативные тенденции в мире. Зато в том, что касается «прививки», какое-то время это будет работать при условии, что не будет каких-то дополнительных провокаций со стороны, скажем, тех же фашистов. </w:t>
      </w:r>
    </w:p>
    <w:p>
      <w:pPr>
        <w:pStyle w:val="Heading4"/>
        <w:jc w:val="center"/>
        <w:rPr/>
      </w:pPr>
      <w:r>
        <w:rPr>
          <w:sz w:val="36"/>
          <w:szCs w:val="36"/>
        </w:rPr>
        <w:t>Взаимодействие православия и ислама в контексте</w:t>
      </w:r>
    </w:p>
    <w:p>
      <w:pPr>
        <w:pStyle w:val="3"/>
        <w:jc w:val="center"/>
        <w:rPr>
          <w:b/>
          <w:b/>
          <w:sz w:val="36"/>
          <w:szCs w:val="36"/>
        </w:rPr>
      </w:pPr>
      <w:r>
        <w:rPr>
          <w:b/>
          <w:sz w:val="36"/>
          <w:szCs w:val="36"/>
        </w:rPr>
        <w:t>обеспечения безопасного развития страны.</w:t>
      </w:r>
    </w:p>
    <w:p>
      <w:pPr>
        <w:pStyle w:val="3"/>
        <w:jc w:val="center"/>
        <w:rPr>
          <w:sz w:val="28"/>
          <w:szCs w:val="28"/>
        </w:rPr>
      </w:pPr>
      <w:r>
        <w:rPr>
          <w:sz w:val="28"/>
          <w:szCs w:val="28"/>
        </w:rPr>
        <w:t xml:space="preserve"> </w:t>
      </w:r>
    </w:p>
    <w:p>
      <w:pPr>
        <w:pStyle w:val="Normal"/>
        <w:spacing w:lineRule="auto" w:line="360"/>
        <w:jc w:val="both"/>
        <w:rPr/>
      </w:pPr>
      <w:r>
        <w:rPr>
          <w:szCs w:val="28"/>
        </w:rPr>
        <w:t xml:space="preserve"> </w:t>
      </w:r>
      <w:r>
        <w:rPr>
          <w:szCs w:val="28"/>
        </w:rPr>
        <w:t xml:space="preserve">Мы уже говорили о том, что в государстве-цивлизации, каковым является Россия, кроме правил сосуществования формируется еще и общая модель желательного будущего, как основной компонент государственной идеологии. При отсутствии этих общих правил и общей модели будущего, государство, скрепленное только наличием силового фактора, в большей степени подвержено различным видам внутренней коррозии: коррупции, религиозному экстремизму, этническому сепаратизму, фашизму и др. Бороться же с этими проявлениями без поддержки всего общества силовые структуры не могут. </w:t>
      </w:r>
      <w:r>
        <w:rPr>
          <w:b/>
          <w:i/>
          <w:szCs w:val="28"/>
        </w:rPr>
        <w:t>Успех борьбы и победа над бандитизмом и терроризмом после гражданской и Великой Отечественной войны были обусловлены наличием в сознании граждан государства всех необходимых компонентов государствообразующей идеологии. То есть, при этом происходило осознанное делегирование силовым структурам государства морального и юридического права на физическое уничтожение той части общества – бандитов, террористов и др., которая создавала опасность для существования всего сообщества, угрожая его благополучию в настоящем и достижению общей цели в будущем.</w:t>
      </w:r>
    </w:p>
    <w:p>
      <w:pPr>
        <w:pStyle w:val="Normal"/>
        <w:spacing w:lineRule="auto" w:line="360"/>
        <w:jc w:val="both"/>
        <w:rPr/>
      </w:pPr>
      <w:r>
        <w:rPr>
          <w:szCs w:val="28"/>
        </w:rPr>
        <w:t xml:space="preserve"> </w:t>
      </w:r>
      <w:r>
        <w:rPr>
          <w:szCs w:val="28"/>
        </w:rPr>
        <w:t>В чем конкретно прослеживалась «симбиозность» развития и взаимовлияния культурных и этнорелигиозных факторов в России можно проследить на примере развития российского традиционного ислама. При внимательном рассмотрении структуры иерархического строения и некоторых культурных особенностей российского ислама можно прийти к выводу, что многовековое развитие во взаимодействии с православной культурой наложило на него /и настолько же, соответственно, на православие, хотя этот аспект менее изучен/ определенный отпечаток.</w:t>
      </w:r>
    </w:p>
    <w:p>
      <w:pPr>
        <w:pStyle w:val="Normal"/>
        <w:spacing w:lineRule="auto" w:line="360"/>
        <w:jc w:val="both"/>
        <w:rPr/>
      </w:pPr>
      <w:r>
        <w:rPr>
          <w:szCs w:val="28"/>
        </w:rPr>
        <w:t xml:space="preserve"> </w:t>
      </w:r>
      <w:r>
        <w:rPr>
          <w:szCs w:val="28"/>
        </w:rPr>
        <w:t>«Выяснение общих черт наших религий – это та граница, которую не следует переступать в православно-мусульманском диалоге. С точки зрения христианства – Ислам есть Ветхий Завет, остановленный на пороге Нового: и это все. Антихристианских выпадов, подобных, имевшимся в иудаистском Талмуде, в Исламе, прославляющем Безгрешного Ису, нет и быть не может. Мусульмане, разумеется, считают свою религию более правильной, но признают, что христианский путь тоже приводит к Всевышнему: и это тоже все»</w:t>
      </w:r>
      <w:r>
        <w:rPr>
          <w:rStyle w:val="FootnoteCharacters"/>
          <w:rStyle w:val="FootnoteAnchor"/>
        </w:rPr>
        <w:footnoteReference w:id="126"/>
      </w:r>
      <w:r>
        <w:rPr>
          <w:sz w:val="20"/>
        </w:rPr>
        <w:t>.</w:t>
      </w:r>
      <w:r>
        <w:rPr>
          <w:szCs w:val="28"/>
        </w:rPr>
        <w:t xml:space="preserve"> </w:t>
      </w:r>
    </w:p>
    <w:p>
      <w:pPr>
        <w:pStyle w:val="Normal"/>
        <w:spacing w:lineRule="auto" w:line="360"/>
        <w:jc w:val="both"/>
        <w:rPr>
          <w:szCs w:val="28"/>
        </w:rPr>
      </w:pPr>
      <w:r>
        <w:rPr>
          <w:szCs w:val="28"/>
        </w:rPr>
        <w:t xml:space="preserve"> </w:t>
      </w:r>
      <w:r>
        <w:rPr>
          <w:szCs w:val="28"/>
        </w:rPr>
        <w:t xml:space="preserve">При этом стоит вовремя обозначить и принять во внимание негативные процессы, доставшиеся нам в наследство от 90-х с их разрушением культурно-образовательных традиций, конфликтами, внедрением «вируса ваххабизма». </w:t>
      </w:r>
    </w:p>
    <w:p>
      <w:pPr>
        <w:pStyle w:val="Normal"/>
        <w:spacing w:lineRule="auto" w:line="360"/>
        <w:jc w:val="both"/>
        <w:rPr>
          <w:szCs w:val="28"/>
        </w:rPr>
      </w:pPr>
      <w:r>
        <w:rPr>
          <w:szCs w:val="28"/>
        </w:rPr>
        <w:t xml:space="preserve"> </w:t>
      </w:r>
      <w:r>
        <w:rPr>
          <w:b/>
          <w:i/>
          <w:szCs w:val="28"/>
        </w:rPr>
        <w:t>Усиление влияния внешних факторов на внутренний межконфессиональный диалог в России, происходящая на глазах у двух старших поколений привычных к иным принципам сосуществования и диалога, политизация исламской молодежной среды, выраженный экспансионистский и криминально-наступательный характер поведенческих стереотипов этой исламизированной молодежи, привносят непривычную для старших поколений жесткость и конфликтность в смешанную среду обитания. Особенно это заметно в руссских регионах.</w:t>
      </w:r>
      <w:r>
        <w:rPr>
          <w:szCs w:val="28"/>
        </w:rPr>
        <w:t xml:space="preserve"> </w:t>
      </w:r>
    </w:p>
    <w:p>
      <w:pPr>
        <w:pStyle w:val="Normal"/>
        <w:spacing w:lineRule="auto" w:line="360"/>
        <w:jc w:val="both"/>
        <w:rPr>
          <w:szCs w:val="28"/>
        </w:rPr>
      </w:pPr>
      <w:r>
        <w:rPr>
          <w:szCs w:val="28"/>
        </w:rPr>
        <w:t xml:space="preserve"> </w:t>
      </w:r>
      <w:r>
        <w:rPr>
          <w:szCs w:val="28"/>
        </w:rPr>
        <w:t>Очевидно, эти негативные тенденции привели архиепископа к мнению, что «это во времена Халифатов мусульманские и христианские богословы к общему удовольствию могли устраивать всесторонние дискуссии. В наше время, когда межрелигиозная напряженность подогревается искусственно и искусно, такое для нас – непозволительная роскошь. Заострение наших расхождений, обсуждение взаимно заведомо неприемлемых догматов, такая полемика не может принести ничего, кроме вреда. - Это не нужно ни мусульманам, ни нам. Так говорит Коран: «Аллах наш и Господь ваш: нам – наши деяния, вам – ваши деяния. Нет доводов между нами и вами: Аллах соберет нас, и к нему – возвращение!» (Сура 45 «Совет», аят 14/15). И в Библии сказано: «Кроткий язык – древо жизни, но необузданный – сокрушение духа» (притч.5, 4). Нам важно и действительно необходимо не рассуждать о тонкостях учений, а выявить основы для взаимопонимания и общих благих дел»</w:t>
      </w:r>
      <w:r>
        <w:rPr>
          <w:rStyle w:val="FootnoteCharacters"/>
          <w:rStyle w:val="FootnoteAnchor"/>
        </w:rPr>
        <w:footnoteReference w:id="127"/>
      </w:r>
      <w:r>
        <w:rPr>
          <w:szCs w:val="28"/>
        </w:rPr>
        <w:t xml:space="preserve">. </w:t>
      </w:r>
    </w:p>
    <w:p>
      <w:pPr>
        <w:pStyle w:val="Normal"/>
        <w:spacing w:lineRule="auto" w:line="360"/>
        <w:jc w:val="both"/>
        <w:rPr/>
      </w:pPr>
      <w:r>
        <w:rPr>
          <w:szCs w:val="28"/>
        </w:rPr>
        <w:t xml:space="preserve"> </w:t>
      </w:r>
      <w:r>
        <w:rPr>
          <w:szCs w:val="28"/>
        </w:rPr>
        <w:t>Он отмечает также появление фактов недружественного поведения некоторых исламских деятелей, занимающихся открытым «исламским призывом», иными словами миссионерством, среди православного населения, что до сих пор считалось недопустимым. Конечно, всегда существовали единичные случаи перехода как мусульман в христианство, так и наоборот, но раньше это был итог их собственного выбора, а не напористой психологической обработки с целью обращения религиозными миссионерами. Чаще всего переход был формальным, когда пожилая семья, в которой родители принадлежали по рождению к разным конфессиям (чаще неверующие) в конце жизни решали, что родственникам и детям будет удобнее хоронить и посещать их на одном кладбище. Такая мотивация была преобладающей в советское время.</w:t>
      </w:r>
    </w:p>
    <w:p>
      <w:pPr>
        <w:pStyle w:val="Normal"/>
        <w:spacing w:lineRule="auto" w:line="360"/>
        <w:jc w:val="both"/>
        <w:rPr/>
      </w:pPr>
      <w:r>
        <w:rPr>
          <w:szCs w:val="28"/>
        </w:rPr>
        <w:t xml:space="preserve"> </w:t>
      </w:r>
      <w:r>
        <w:rPr>
          <w:szCs w:val="28"/>
        </w:rPr>
        <w:t>С появлением различного толка религиозных миссионеров равновесие и доверие между религиями было нарушено. На что православная церковь реагирует болезненно и выражает обоснованное опасение за саму возможность продолжения межконфессионального диалога. «До сих пор протестантские миссии в исламских странах имели только один результат: вспышку мусульманского гнева, жертвой которого становились не только заезжие проповедники с горсткой прозелитов, но и местные христианские общины. Между православными и мусульманами никогда и нигде не возникало столкновений на религиозной почве именно потому, что Православие всегда соблюдало главное условие добрососедства с Исламом: невмешательство в его внутренние дела</w:t>
      </w:r>
      <w:r>
        <w:rPr>
          <w:rStyle w:val="FootnoteCharacters"/>
          <w:rStyle w:val="FootnoteAnchor"/>
        </w:rPr>
        <w:footnoteReference w:id="128"/>
      </w:r>
      <w:r>
        <w:rPr>
          <w:szCs w:val="28"/>
        </w:rPr>
        <w:t>.</w:t>
      </w:r>
      <w:r>
        <w:rPr>
          <w:szCs w:val="28"/>
          <w:vertAlign w:val="superscript"/>
        </w:rPr>
        <w:t xml:space="preserve"> </w:t>
      </w:r>
    </w:p>
    <w:p>
      <w:pPr>
        <w:pStyle w:val="Normal"/>
        <w:spacing w:lineRule="auto" w:line="360"/>
        <w:jc w:val="both"/>
        <w:rPr/>
      </w:pPr>
      <w:r>
        <w:rPr>
          <w:szCs w:val="28"/>
          <w:vertAlign w:val="superscript"/>
        </w:rPr>
        <w:t xml:space="preserve"> </w:t>
      </w:r>
      <w:r>
        <w:rPr>
          <w:szCs w:val="28"/>
        </w:rPr>
        <w:t xml:space="preserve">К сожалению, с внедрением на территорию России нетрадиционных течений ислама и появлением сектантских и протестантских проповедников, этот негласный «пакт о ненападении» между христианством и мусульманством стал нарушаться. Дагестанское Духовное Управление мусульман постоянно с раздражением приводит в пример миссионерскую деятельность протестансткой семьи в Табасаранском районе Дагестана или деятельность адвентистов и Свидетелей Иеговы, забывая при этом о том, что исламские проповедники уже традиционного направления в исламе вслед за агрессивными «ваххабитскими» проповедниками не только активно всеми способами переманивают христианскую паству, но и провозглашают итоги этой работы как свои победы через мусульманские СМИ. </w:t>
      </w:r>
    </w:p>
    <w:p>
      <w:pPr>
        <w:pStyle w:val="Normal"/>
        <w:spacing w:lineRule="auto" w:line="360"/>
        <w:jc w:val="both"/>
        <w:rPr/>
      </w:pPr>
      <w:r>
        <w:rPr>
          <w:szCs w:val="28"/>
        </w:rPr>
        <w:t xml:space="preserve"> </w:t>
      </w:r>
      <w:r>
        <w:rPr>
          <w:szCs w:val="28"/>
        </w:rPr>
        <w:t>Вот, что написала дагестанская религиозная газета «Исламский вестник»: «Нашим руководителям, призванным, в силу занимаемой должности, проявлять заботу о настоящем и будущем общества, безопасности государства и всех ее граждан, необ</w:t>
        <w:softHyphen/>
        <w:t>ходимо уделять большее внимание к деятельности религиозных сект, кото</w:t>
        <w:softHyphen/>
        <w:t>рые как грибы после дождя множатся в нашей республике. Плоды их дея</w:t>
        <w:softHyphen/>
        <w:t>тельности уже пожинают во многих регионах России при том, что феде</w:t>
        <w:softHyphen/>
        <w:t>ральный закон в гораздо большей степени ограничивает их деятельность, чем наш хваленный республиканский. Разве забылось противостояние, ко</w:t>
        <w:softHyphen/>
        <w:t>торое было несколько лет назад в Дербентском районе между мусульманами и Свидетелями Иеговы из-за слишком активной пропагандистско-вербовоч</w:t>
        <w:softHyphen/>
        <w:t>ной работы последних среди местного населения.</w:t>
      </w:r>
    </w:p>
    <w:p>
      <w:pPr>
        <w:pStyle w:val="Normal"/>
        <w:spacing w:lineRule="auto" w:line="360"/>
        <w:jc w:val="both"/>
        <w:rPr/>
      </w:pPr>
      <w:r>
        <w:rPr>
          <w:szCs w:val="28"/>
        </w:rPr>
        <w:t xml:space="preserve"> </w:t>
      </w:r>
      <w:r>
        <w:rPr>
          <w:szCs w:val="28"/>
        </w:rPr>
        <w:t>За мирной, располагающей внешностью агитаторов и красочной, бесп</w:t>
        <w:softHyphen/>
        <w:t>латно раздаваемой многотысячными тиражами литературой, стоят целенап</w:t>
        <w:softHyphen/>
        <w:t>равленные программы психологической обработки и расширения сферы дея</w:t>
        <w:softHyphen/>
        <w:t>тельности заокеанских головных организаций. Эти секты никогда не были и не носили в Дагестане традиционный характер. Все они зародились где-то в Америке или в Европе и внедрены к нам, чтобы разделить, прежде всего, традиционную православную церковь, а потом и мусульман. Чтобы удосто</w:t>
        <w:softHyphen/>
        <w:t>вериться в этом, достаточно посмотреть, кто возглавляет эти, так назы</w:t>
        <w:softHyphen/>
        <w:t>ваемые филиалы в Дагестане. Все эти лица бывшие этнические мусульмане, которые ради того, чтобы обрести власть и состояние предали религию Аллаха и своих отцов. Если сегодня все мы, начиная с руководителей и кончая простыми мусульманами, не проявим бдительность, то в будущем можем столкнуться с гораздо большими проблемами, чем принесла эпидемия «ваххабизма»</w:t>
      </w:r>
      <w:r>
        <w:rPr>
          <w:rStyle w:val="FootnoteCharacters"/>
          <w:rStyle w:val="FootnoteAnchor"/>
        </w:rPr>
        <w:footnoteReference w:id="129"/>
      </w:r>
      <w:r>
        <w:rPr>
          <w:szCs w:val="28"/>
        </w:rPr>
        <w:t>.</w:t>
      </w:r>
    </w:p>
    <w:p>
      <w:pPr>
        <w:pStyle w:val="Normal"/>
        <w:spacing w:lineRule="auto" w:line="360"/>
        <w:jc w:val="both"/>
        <w:rPr>
          <w:szCs w:val="28"/>
        </w:rPr>
      </w:pPr>
      <w:r>
        <w:rPr>
          <w:szCs w:val="28"/>
        </w:rPr>
        <w:t xml:space="preserve"> </w:t>
      </w:r>
      <w:r>
        <w:rPr>
          <w:szCs w:val="28"/>
        </w:rPr>
        <w:t xml:space="preserve">Многих исламистов и служителей культа очень волнует распространение в Дагестане секты Свидетелей Иеговы. Автор считает, что они страшнее «ваххабитов» и особенно возмущает его то, что принимают эту религию «этнические мусульмане». Обращение дагестанцев в любой вид христианства вызывает у них бурю ярости, как отказ от «веры предков», хотя известно из истории, что предки большинства дагестанцев до арабов были христианами. Возможно, речь уже может идти о некотором кризисе толерантности, поразившем пока в большей степени служителей культа и лиц, занимающихся информационно-идеологическими вопросами. </w:t>
      </w:r>
    </w:p>
    <w:p>
      <w:pPr>
        <w:pStyle w:val="Normal"/>
        <w:spacing w:lineRule="auto" w:line="360"/>
        <w:jc w:val="both"/>
        <w:rPr>
          <w:szCs w:val="28"/>
        </w:rPr>
      </w:pPr>
      <w:r>
        <w:rPr>
          <w:szCs w:val="28"/>
        </w:rPr>
        <w:t xml:space="preserve"> </w:t>
      </w:r>
      <w:r>
        <w:rPr>
          <w:szCs w:val="28"/>
        </w:rPr>
        <w:t xml:space="preserve">Конечно, появление в России протестанстских сект – это фактор потенциально представлюяющий опасность, хотя единичные переходы из одной веры в другую едва ли должны быть поводом для возбуждения ксенофобии и призывов к погромам. </w:t>
      </w:r>
    </w:p>
    <w:p>
      <w:pPr>
        <w:pStyle w:val="Normal"/>
        <w:spacing w:lineRule="auto" w:line="360"/>
        <w:jc w:val="both"/>
        <w:rPr>
          <w:szCs w:val="28"/>
        </w:rPr>
      </w:pPr>
      <w:r>
        <w:rPr>
          <w:szCs w:val="28"/>
        </w:rPr>
        <w:t xml:space="preserve"> </w:t>
      </w:r>
      <w:r>
        <w:rPr>
          <w:szCs w:val="28"/>
        </w:rPr>
        <w:t>Между тем, во всех исламских СМИ стало хорошим тоном писать как о своих победах, рапортуя о количестве русских, принявших «правильную» исламскую веру. Причем недопонимание опасности такого поведения проникло не только в мусульманскую духовную среду, но и в некоторую часть интеллигенции и ученых. Вот, к примеру, что писал в газете «Новое дело» Руслан Курбанов, объясняя, почему президент В. Путин заговорил о членстве России в Организации Исламская Конференция: «Русские идут! Идут в ислам. Мусульманские общины и центры в Ивановской области, в Карелии, на Ярославщине, мечети в русских городах и деревнях – дело уже привычное. Русские принимают ислам в таком количестве, что православная церковь уже бьет тревогу, а Союз православных граждан призывает к бойкоту бывших единоверцев, избравших религию Аллаха. Русские мусульмане на удивление активны, даже более, чем их единоверцы из северокавказских и поволжских республик. Бросив вызов своему обществу, они не сидят без дела. Они печатают газеты, открывают сайты, пишут и защищают диссертации, переводят и публикуют книги. Однако основная тема, которую они старательно продвигают в обществе, – это все чаще звучащие заявления о том, что Владимир Красное Солнышко ошибся в выборе религии для Руси»</w:t>
      </w:r>
      <w:r>
        <w:rPr>
          <w:rStyle w:val="FootnoteCharacters"/>
          <w:rStyle w:val="FootnoteAnchor"/>
        </w:rPr>
        <w:footnoteReference w:id="130"/>
      </w:r>
      <w:r>
        <w:rPr>
          <w:sz w:val="20"/>
        </w:rPr>
        <w:t>.</w:t>
      </w:r>
    </w:p>
    <w:p>
      <w:pPr>
        <w:pStyle w:val="Normal"/>
        <w:spacing w:lineRule="auto" w:line="360"/>
        <w:jc w:val="both"/>
        <w:rPr>
          <w:szCs w:val="28"/>
        </w:rPr>
      </w:pPr>
      <w:r>
        <w:rPr>
          <w:szCs w:val="28"/>
        </w:rPr>
        <w:t xml:space="preserve"> </w:t>
      </w:r>
      <w:r>
        <w:rPr>
          <w:szCs w:val="28"/>
        </w:rPr>
        <w:t>О провокационном характере таких публикаций в поликонфессиональной среде свидетельствуют факты радикализации и политизации русской молодежи, появление и распространение в русской молодежной среде фашизма. О теоретических основах и реальной практике подобного информационного джихада в свое время много писала удуговская пресса. К сожалению, распространено это и в дагестанской прессе. Причем даже единичные факты перехода в ислам подаются в мифологизированном и героизированном виде на фоне полной эйфории: «Как бы то ни было, на политической карте России уже отчетливо проступают зеленые вкрапления, которые стремительно разрастаясь, грозят в скором времени слиться в единое мощное общественно-политическое пространство, которое накроет собой значительную часть Центральной и Южной России. В этом свете хождение Владимира Путина за три моря для вступления в Исламскую Конференцию представляется, в некотором роде, шагом, предвосхищающим будущие вызовы истории»</w:t>
      </w:r>
      <w:r>
        <w:rPr>
          <w:rStyle w:val="FootnoteCharacters"/>
          <w:rStyle w:val="FootnoteAnchor"/>
        </w:rPr>
        <w:footnoteReference w:id="131"/>
      </w:r>
      <w:r>
        <w:rPr>
          <w:sz w:val="20"/>
        </w:rPr>
        <w:t>.</w:t>
      </w:r>
      <w:r>
        <w:rPr>
          <w:szCs w:val="28"/>
        </w:rPr>
        <w:t xml:space="preserve"> </w:t>
      </w:r>
    </w:p>
    <w:p>
      <w:pPr>
        <w:pStyle w:val="Normal"/>
        <w:spacing w:lineRule="auto" w:line="360"/>
        <w:jc w:val="both"/>
        <w:rPr>
          <w:sz w:val="20"/>
        </w:rPr>
      </w:pPr>
      <w:r>
        <w:rPr>
          <w:szCs w:val="28"/>
        </w:rPr>
        <w:t xml:space="preserve"> </w:t>
      </w:r>
      <w:r>
        <w:rPr>
          <w:szCs w:val="28"/>
        </w:rPr>
        <w:t>Еще жестче подходили к вопросу «исламского призыва» мусульманские газеты. Газета</w:t>
      </w:r>
      <w:r>
        <w:rPr>
          <w:b/>
          <w:bCs w:val="false"/>
          <w:i/>
          <w:iCs w:val="false"/>
          <w:szCs w:val="28"/>
        </w:rPr>
        <w:t xml:space="preserve"> </w:t>
      </w:r>
      <w:r>
        <w:rPr>
          <w:szCs w:val="28"/>
        </w:rPr>
        <w:t>«Ассалам» № 1. за 2001 год. В материале “Маджлис в Новом-Хушете” писала: «Один из высоких алимов, выступивших на маджлисе, – помощник муфтия Султанмагомедов заявил следующее: «В коране описаны все фазы внутриутробного развития плода, поэтому, когда “по истечении 9 месяцев человек рождается на свет и независимо от того, в какой семье он родился (в семье русского, армянина, дагестанца), он рождается мусульманином</w:t>
      </w:r>
      <w:r>
        <w:rPr>
          <w:sz w:val="20"/>
        </w:rPr>
        <w:t>».</w:t>
      </w:r>
      <w:r>
        <w:rPr>
          <w:rStyle w:val="FootnoteCharacters"/>
          <w:rStyle w:val="FootnoteAnchor"/>
        </w:rPr>
        <w:footnoteReference w:id="132"/>
      </w:r>
    </w:p>
    <w:p>
      <w:pPr>
        <w:pStyle w:val="Normal"/>
        <w:spacing w:lineRule="auto" w:line="360"/>
        <w:jc w:val="both"/>
        <w:rPr/>
      </w:pPr>
      <w:r>
        <w:rPr>
          <w:szCs w:val="28"/>
        </w:rPr>
        <w:t xml:space="preserve"> </w:t>
      </w:r>
      <w:r>
        <w:rPr>
          <w:szCs w:val="28"/>
        </w:rPr>
        <w:t xml:space="preserve">Второй номер «Ассалам» за тот же год выдержан в той же наступательной манере, что и предыдущий. На первой полосе рядом с информацией о «Жертвах интифады», разумеется, только с арабской стороны, информация о том, что «Ирак формирует «Армию освобождения Иерусалима» /кстати, к чему эти информационные провокации привели сам Ирак – уже известно- авт./ – подспудно, как и в предыдущих публикациях, читатель подталкивается к мысли, что каждый мусульманин обязан принять участие во всемирном джихаде. </w:t>
      </w:r>
    </w:p>
    <w:p>
      <w:pPr>
        <w:pStyle w:val="Normal"/>
        <w:spacing w:lineRule="auto" w:line="360"/>
        <w:jc w:val="both"/>
        <w:rPr/>
      </w:pPr>
      <w:r>
        <w:rPr>
          <w:szCs w:val="28"/>
        </w:rPr>
        <w:t xml:space="preserve"> </w:t>
      </w:r>
      <w:r>
        <w:rPr>
          <w:szCs w:val="28"/>
        </w:rPr>
        <w:t>Продолжается наступление на светское образование. На первой полосе газеты читаем: «Коран для глухонемых», «В американских школах выделили помещения для совершения намаза». А уже на второй полосе - о нашей школе: «Встреча с представителями ДУМД в регионах».</w:t>
      </w:r>
      <w:r>
        <w:rPr>
          <w:b/>
          <w:bCs w:val="false"/>
          <w:i/>
          <w:iCs w:val="false"/>
          <w:szCs w:val="28"/>
        </w:rPr>
        <w:t xml:space="preserve"> </w:t>
      </w:r>
      <w:r>
        <w:rPr>
          <w:szCs w:val="28"/>
        </w:rPr>
        <w:t>Заслушав отчетные доклады представителей, руководители ДУМД возмутились, оказывается, кое-кто из руководителей школ еще противится введению арабского языка, говоря прямо, - ислама в светских общеобразовательных школах. На недопустимость этого было указано представителям ДУМД в населенных пунктах</w:t>
      </w:r>
      <w:r>
        <w:rPr>
          <w:rStyle w:val="FootnoteCharacters"/>
          <w:rStyle w:val="FootnoteAnchor"/>
        </w:rPr>
        <w:footnoteReference w:id="133"/>
      </w:r>
      <w:r>
        <w:rPr>
          <w:szCs w:val="28"/>
        </w:rPr>
        <w:t xml:space="preserve">. «Об отказах некоторых директоров от преподавания арабского языка в школах» рассказывал и представитель ДУМД в Буйнакске. И это несмотря на то, что «глава администрации Буйнакска </w:t>
      </w:r>
      <w:r>
        <w:rPr>
          <w:b/>
          <w:bCs w:val="false"/>
          <w:i/>
          <w:iCs w:val="false"/>
          <w:szCs w:val="28"/>
          <w:u w:val="single"/>
        </w:rPr>
        <w:t>обязал</w:t>
      </w:r>
      <w:r>
        <w:rPr>
          <w:b/>
          <w:bCs w:val="false"/>
          <w:i/>
          <w:iCs w:val="false"/>
          <w:szCs w:val="28"/>
        </w:rPr>
        <w:t xml:space="preserve"> </w:t>
      </w:r>
      <w:r>
        <w:rPr>
          <w:i/>
          <w:iCs w:val="false"/>
          <w:szCs w:val="28"/>
        </w:rPr>
        <w:t xml:space="preserve">(выделено мной) </w:t>
      </w:r>
      <w:r>
        <w:rPr>
          <w:szCs w:val="28"/>
        </w:rPr>
        <w:t>директоров школ ввести арабский язык в школьную программу». И это не единичные случаи. Глава администрации города или района на своей территории вносит любые коррективы в федеральный закон об образовании</w:t>
      </w:r>
      <w:r>
        <w:rPr>
          <w:rStyle w:val="FootnoteCharacters"/>
          <w:rStyle w:val="FootnoteAnchor"/>
        </w:rPr>
        <w:footnoteReference w:id="134"/>
      </w:r>
      <w:r>
        <w:rPr>
          <w:sz w:val="20"/>
        </w:rPr>
        <w:t>.</w:t>
      </w:r>
      <w:r>
        <w:rPr>
          <w:szCs w:val="28"/>
        </w:rPr>
        <w:t xml:space="preserve"> </w:t>
      </w:r>
    </w:p>
    <w:p>
      <w:pPr>
        <w:pStyle w:val="Normal"/>
        <w:spacing w:lineRule="auto" w:line="360"/>
        <w:jc w:val="both"/>
        <w:rPr/>
      </w:pPr>
      <w:r>
        <w:rPr>
          <w:szCs w:val="28"/>
        </w:rPr>
        <w:t xml:space="preserve"> </w:t>
      </w:r>
      <w:r>
        <w:rPr>
          <w:szCs w:val="28"/>
        </w:rPr>
        <w:t xml:space="preserve">Несмотря на то, что до сих пор официальная власть в республике как бы порицает такие факты, и через министерство образования пытается с этим бороться, факты проникновения исламистов в систему образования и попытки внедрения преподавания ислама под видом одного из иностранных языков – арабского, продолжаются и сейчас. </w:t>
      </w:r>
      <w:r>
        <w:rPr>
          <w:szCs w:val="28"/>
          <w:u w:val="single"/>
        </w:rPr>
        <w:t>Духовенство и исламисты всех направлений постоянно поднимают вопрос о фактической исламизации образования не только в СМИ, но и с любой удобной трибуны. Решение о введении преподавания православия в некоторых российских регионах дало им лишний козырь, позволив говорить о прецеденте преподавания основ религии в светской школе.</w:t>
      </w:r>
    </w:p>
    <w:p>
      <w:pPr>
        <w:pStyle w:val="TextBody"/>
        <w:tabs>
          <w:tab w:val="clear" w:pos="708"/>
          <w:tab w:val="left" w:pos="3550" w:leader="none"/>
        </w:tabs>
        <w:spacing w:lineRule="auto" w:line="360"/>
        <w:rPr/>
      </w:pPr>
      <w:r>
        <w:rPr>
          <w:szCs w:val="28"/>
        </w:rPr>
        <w:t xml:space="preserve"> </w:t>
      </w:r>
      <w:r>
        <w:rPr>
          <w:szCs w:val="28"/>
        </w:rPr>
        <w:t>С целью трудоустройства сотен выпускников своих мусульманских вузов ДУМД настойчиво добивается разрешения преподавать выпускникам исламских вузов в государственных учебных заведениях, игнорируя требования законодательства об образовании. В связи с этим следует отметить еще одно направление активной деятельности ДУМД - распространение и укрепление своего влияния на дагестанскую молодежь через государственные учебные заведения республики. Попытки взять под жесткий контроль светское образование отражаются в исламской прессе: «Ассалам» № 5, 2001 год:</w:t>
      </w:r>
    </w:p>
    <w:p>
      <w:pPr>
        <w:pStyle w:val="TextBody"/>
        <w:tabs>
          <w:tab w:val="clear" w:pos="708"/>
          <w:tab w:val="left" w:pos="3550" w:leader="none"/>
        </w:tabs>
        <w:spacing w:lineRule="auto" w:line="360"/>
        <w:rPr/>
      </w:pPr>
      <w:r>
        <w:rPr>
          <w:szCs w:val="28"/>
        </w:rPr>
        <w:t xml:space="preserve"> </w:t>
      </w:r>
      <w:r>
        <w:rPr>
          <w:szCs w:val="28"/>
        </w:rPr>
        <w:t xml:space="preserve">«Маджлис» алимов Дагестана в Чиркее». Основным был вопрос хаджа и Курбан-байрама, но «имам мечети с. Ново-Хушет Магди-хаджи осветил также вопросы взаимоотношений между устазом и мюридами, привел примеры неуважительного отношения со стороны мюридов». </w:t>
      </w:r>
    </w:p>
    <w:p>
      <w:pPr>
        <w:pStyle w:val="TextBody"/>
        <w:tabs>
          <w:tab w:val="clear" w:pos="708"/>
          <w:tab w:val="left" w:pos="3550" w:leader="none"/>
        </w:tabs>
        <w:spacing w:lineRule="auto" w:line="360"/>
        <w:rPr>
          <w:szCs w:val="28"/>
        </w:rPr>
      </w:pPr>
      <w:r>
        <w:rPr>
          <w:szCs w:val="28"/>
        </w:rPr>
        <w:t xml:space="preserve">Здесь можно отметить два момента: </w:t>
      </w:r>
    </w:p>
    <w:p>
      <w:pPr>
        <w:pStyle w:val="TextBody"/>
        <w:numPr>
          <w:ilvl w:val="0"/>
          <w:numId w:val="4"/>
        </w:numPr>
        <w:tabs>
          <w:tab w:val="clear" w:pos="708"/>
          <w:tab w:val="left" w:pos="3550" w:leader="none"/>
        </w:tabs>
        <w:spacing w:lineRule="auto" w:line="360"/>
        <w:rPr/>
      </w:pPr>
      <w:r>
        <w:rPr>
          <w:szCs w:val="28"/>
        </w:rPr>
        <w:t>продолжается курс на тотальную «мюридизацию» молодежи, принятый ДУМД;</w:t>
      </w:r>
    </w:p>
    <w:p>
      <w:pPr>
        <w:pStyle w:val="TextBody"/>
        <w:numPr>
          <w:ilvl w:val="0"/>
          <w:numId w:val="4"/>
        </w:numPr>
        <w:tabs>
          <w:tab w:val="clear" w:pos="708"/>
          <w:tab w:val="left" w:pos="3550" w:leader="none"/>
        </w:tabs>
        <w:spacing w:lineRule="auto" w:line="360"/>
        <w:rPr>
          <w:szCs w:val="28"/>
        </w:rPr>
      </w:pPr>
      <w:r>
        <w:rPr>
          <w:szCs w:val="28"/>
        </w:rPr>
        <w:t>молодежь, выросшая в светской среде и подвергающаяся ее воздействию, пока не готова превратиться в послушных «зомби» для своих шейхов и устазов, что вызывает недовольство последних.</w:t>
      </w:r>
    </w:p>
    <w:p>
      <w:pPr>
        <w:pStyle w:val="TextBody"/>
        <w:tabs>
          <w:tab w:val="clear" w:pos="708"/>
          <w:tab w:val="left" w:pos="3550" w:leader="none"/>
        </w:tabs>
        <w:spacing w:lineRule="auto" w:line="360"/>
        <w:rPr/>
      </w:pPr>
      <w:r>
        <w:rPr>
          <w:szCs w:val="28"/>
        </w:rPr>
        <w:t xml:space="preserve"> </w:t>
      </w:r>
      <w:r>
        <w:rPr>
          <w:szCs w:val="28"/>
        </w:rPr>
        <w:t>Но это может быть временным явлением, связанным с поздним привитием ислама. Если же «зомбирование» начнется с раннего школьного и даже дошкольного возраста, чего добиваются сейчас исламисты, эффект может быть очень сильным и привести к необратимому изменению ментальности народа.</w:t>
      </w:r>
    </w:p>
    <w:p>
      <w:pPr>
        <w:pStyle w:val="TextBody"/>
        <w:tabs>
          <w:tab w:val="clear" w:pos="708"/>
          <w:tab w:val="left" w:pos="3550" w:leader="none"/>
        </w:tabs>
        <w:spacing w:lineRule="auto" w:line="360"/>
        <w:rPr/>
      </w:pPr>
      <w:r>
        <w:rPr>
          <w:szCs w:val="28"/>
        </w:rPr>
        <w:t xml:space="preserve"> </w:t>
      </w:r>
      <w:r>
        <w:rPr>
          <w:szCs w:val="28"/>
        </w:rPr>
        <w:t xml:space="preserve">«Командировка в Южный Дагестан»: «На днях работники ДУМД и директор Дербентского филиала Исламского Университета побывали во всех десяти районах Южного Дагестана»: «Перед нами было поставлено несколько задач. Первым и самым важным был вопрос регистрации мечетей. Дело в том, что большинство мечетей Южного Дагестана до сих пор не зарегистрировано. Даже есть районы, в которых нет ни одной зарегистрированной мечети. </w:t>
      </w:r>
      <w:r>
        <w:rPr>
          <w:szCs w:val="28"/>
          <w:u w:val="single"/>
        </w:rPr>
        <w:t xml:space="preserve">Поэтому руководство ДУМД решило назначить представителей в каждом районе из числа активных местных жителей, и поручить им решение вопросов, связанных с регистрацией мечетей, с введением арабского языка и религиозного обучения в программы школ на местах, с отбором ребят для направления на учебу в Исламские вузы республики и т.д.» «они представлены руководству своих районов и верующим». </w:t>
      </w:r>
    </w:p>
    <w:p>
      <w:pPr>
        <w:pStyle w:val="TextBody"/>
        <w:tabs>
          <w:tab w:val="clear" w:pos="708"/>
          <w:tab w:val="left" w:pos="3550" w:leader="none"/>
        </w:tabs>
        <w:spacing w:lineRule="auto" w:line="360"/>
        <w:rPr>
          <w:szCs w:val="28"/>
        </w:rPr>
      </w:pPr>
      <w:r>
        <w:rPr>
          <w:szCs w:val="28"/>
        </w:rPr>
        <w:t xml:space="preserve"> </w:t>
      </w:r>
      <w:r>
        <w:rPr>
          <w:szCs w:val="28"/>
        </w:rPr>
        <w:t>ДУМД, судя по публикации, всерьез намерено взять образование в свои руки и сделать его религиозным. Оно обязывает глав администраций и директоров школ, оказывая на них давление, ввести изучение ислама в школе, а также ввести в школы другие элементы исламских норм: «…мы решили в нашем районе ввести одинаковую школьную форму для всех. И что очень важно, эстетическая сторона формы, и особенно для школьниц». Не представляется большим секретом, что скрывается за витиеватой формулировкой «эстетическая сторона формы для школьниц» – если это еще не мешки с прорезями, то уже нечто подобное»</w:t>
      </w:r>
      <w:r>
        <w:rPr>
          <w:rStyle w:val="FootnoteCharacters"/>
          <w:rStyle w:val="FootnoteAnchor"/>
        </w:rPr>
        <w:footnoteReference w:id="135"/>
      </w:r>
      <w:r>
        <w:rPr>
          <w:szCs w:val="28"/>
        </w:rPr>
        <w:t xml:space="preserve">. </w:t>
      </w:r>
    </w:p>
    <w:p>
      <w:pPr>
        <w:pStyle w:val="TextBodyIndent"/>
        <w:spacing w:lineRule="auto" w:line="360"/>
        <w:ind w:hanging="0"/>
        <w:rPr/>
      </w:pPr>
      <w:r>
        <w:rPr/>
        <w:t xml:space="preserve"> </w:t>
      </w:r>
      <w:r>
        <w:rPr/>
        <w:t>Количественный рост исламских учебных заведений является одной из главных причин не получения обязательного основного образования (9 классов) тысячами молодых людей, особенно в сельской местности. Дело доходит даже то того, что молодые дагестанцы, служащие в рядах российской армии, из-за своей неграмотности не могут писать письма своим родным и близким. Как правило, таковыми являются в основном выпускники исламских учебных заведений.</w:t>
      </w:r>
    </w:p>
    <w:p>
      <w:pPr>
        <w:pStyle w:val="Normal"/>
        <w:spacing w:lineRule="auto" w:line="360"/>
        <w:jc w:val="both"/>
        <w:rPr>
          <w:szCs w:val="28"/>
        </w:rPr>
      </w:pPr>
      <w:r>
        <w:rPr>
          <w:spacing w:val="-4"/>
          <w:szCs w:val="28"/>
        </w:rPr>
        <w:t xml:space="preserve"> </w:t>
      </w:r>
      <w:r>
        <w:rPr>
          <w:spacing w:val="-4"/>
          <w:szCs w:val="28"/>
          <w:u w:val="single"/>
        </w:rPr>
        <w:t>Продолжается практика получения религиозного образования в заграничных религиозных учебных заведениях. По приблизительным данным, сегодня более тысячи молодых дагестанцев учатся в таких странах как Пакистан, Малайзия, Египет, Саудовская Аравия, Сирия, Турция, Тунис, Кувейт, Украина, Иран, Иордания, Ливия, Катар, ОАЭ, Судан и др. Некоторая часть из них выехала за рубеж без согласования с ДУМД, характер получаемого им образования не известен</w:t>
      </w:r>
      <w:r>
        <w:rPr>
          <w:spacing w:val="-4"/>
          <w:szCs w:val="28"/>
        </w:rPr>
        <w:t>»</w:t>
      </w:r>
      <w:r>
        <w:rPr>
          <w:rStyle w:val="FootnoteCharacters"/>
          <w:rStyle w:val="FootnoteAnchor"/>
        </w:rPr>
        <w:footnoteReference w:id="136"/>
      </w:r>
      <w:r>
        <w:rPr>
          <w:spacing w:val="-4"/>
          <w:szCs w:val="28"/>
        </w:rPr>
        <w:t xml:space="preserve">. </w:t>
      </w:r>
    </w:p>
    <w:p>
      <w:pPr>
        <w:pStyle w:val="TextBody"/>
        <w:spacing w:lineRule="auto" w:line="360"/>
        <w:rPr/>
      </w:pPr>
      <w:r>
        <w:rPr>
          <w:szCs w:val="28"/>
        </w:rPr>
        <w:t xml:space="preserve"> </w:t>
      </w:r>
      <w:r>
        <w:rPr>
          <w:szCs w:val="28"/>
        </w:rPr>
        <w:t>Исламская религиозная пропаганда и миссионерство становится все более агрессивным фактором давления на власть и общество в целях их дальнейшей клерикализации. Причем наступление ведется во всех, в том числе и чисто русских регионах, где появились мусульманские диаспоры. Наступательный, агрессивный характер исламского миссионерства в дальнейшем, очевидно, будет оставаться основным конфликтогенным фактором в российских регионах, где в последнее время наблюдался бурный прирост населения в мусульманских общинах. Агрессивность и наступательность «исламского призыва» считается основной обязанностью каждого мусульманина и мусульманских СМИ.</w:t>
      </w:r>
    </w:p>
    <w:p>
      <w:pPr>
        <w:pStyle w:val="Normal"/>
        <w:spacing w:lineRule="auto" w:line="360"/>
        <w:jc w:val="both"/>
        <w:rPr/>
      </w:pPr>
      <w:r>
        <w:rPr>
          <w:szCs w:val="28"/>
        </w:rPr>
        <w:t xml:space="preserve"> </w:t>
      </w:r>
      <w:r>
        <w:rPr>
          <w:szCs w:val="28"/>
        </w:rPr>
        <w:t>Снова процитируем газету «Ассалам»</w:t>
      </w:r>
      <w:r>
        <w:rPr>
          <w:rStyle w:val="FootnoteCharacters"/>
          <w:rStyle w:val="FootnoteAnchor"/>
        </w:rPr>
        <w:footnoteReference w:id="137"/>
      </w:r>
      <w:r>
        <w:rPr>
          <w:szCs w:val="28"/>
        </w:rPr>
        <w:t>. На первой полосе популяризация зарубежного ноу-хау по привлечению в ислам людей других конфессий. Колонка коротких сообщений: «Борьба против ислама в Китае» – это о расстреле уйгурских сепаратистов и террористов. «Сингапур: новые инициативы в деле призыва»: «Исламский Союз Сингапура объявил о программе, предусматривающей материальную помощь любому, кто призовет гражданина Сингапура, независимо от его происхождения к исламу или даст ему правильное представление о нем»</w:t>
      </w:r>
      <w:r>
        <w:rPr>
          <w:rStyle w:val="FootnoteCharacters"/>
          <w:rStyle w:val="FootnoteAnchor"/>
        </w:rPr>
        <w:footnoteReference w:id="138"/>
      </w:r>
      <w:r>
        <w:rPr>
          <w:szCs w:val="28"/>
        </w:rPr>
        <w:t xml:space="preserve">. Далее в том же номере газеты следующие информации: «Европа стала многоконфессиональной», «Исламизация США проходит ударными темпами», – под такими победными заголовками сообщается об очень опасных для мира процессах </w:t>
      </w:r>
      <w:r>
        <w:rPr>
          <w:rStyle w:val="FootnoteCharacters"/>
          <w:rStyle w:val="FootnoteAnchor"/>
        </w:rPr>
        <w:footnoteReference w:id="139"/>
      </w:r>
      <w:r>
        <w:rPr>
          <w:szCs w:val="28"/>
        </w:rPr>
        <w:t>.</w:t>
      </w:r>
    </w:p>
    <w:p>
      <w:pPr>
        <w:pStyle w:val="Normal"/>
        <w:spacing w:lineRule="auto" w:line="360"/>
        <w:jc w:val="both"/>
        <w:rPr/>
      </w:pPr>
      <w:r>
        <w:rPr>
          <w:szCs w:val="28"/>
        </w:rPr>
        <w:t xml:space="preserve"> </w:t>
      </w:r>
      <w:r>
        <w:rPr>
          <w:szCs w:val="28"/>
        </w:rPr>
        <w:t xml:space="preserve">Причем курс на исламизацию и клерикализацию всех сфер жизни общества выражается даже в наступлении на власть. На первой полосе того же номера газеты читаем: «Регистрация Координационного Центра мусульман Северного Кавказа». Председателем его стал муфтий Ингушетии Албогачиев, хотя дагестанские делегаты не преминули отметить, что инициатива создания Центра принадлежала покойному муфтию Абубакарову. На презентации Центра в Москве выступил президент </w:t>
      </w:r>
      <w:r>
        <w:rPr>
          <w:i/>
          <w:iCs w:val="false"/>
          <w:szCs w:val="28"/>
        </w:rPr>
        <w:t>(уже бывший)</w:t>
      </w:r>
      <w:r>
        <w:rPr>
          <w:szCs w:val="28"/>
        </w:rPr>
        <w:t xml:space="preserve"> Руслан Аушев и спросил своего муфтия, в чем он отказал ему в последнее время, и тот заверил, что они правят Ингушетией </w:t>
      </w:r>
      <w:r>
        <w:rPr>
          <w:b/>
          <w:bCs w:val="false"/>
          <w:i/>
          <w:iCs w:val="false"/>
          <w:szCs w:val="28"/>
          <w:u w:val="single"/>
        </w:rPr>
        <w:t>сообща</w:t>
      </w:r>
      <w:r>
        <w:rPr>
          <w:i/>
          <w:iCs w:val="false"/>
          <w:szCs w:val="28"/>
          <w:u w:val="single"/>
        </w:rPr>
        <w:t>,</w:t>
      </w:r>
      <w:r>
        <w:rPr>
          <w:szCs w:val="28"/>
        </w:rPr>
        <w:t xml:space="preserve"> и именно их взаимодействие является залогом мира в республике. Заявление, мягко говоря, рискованное и явно не случайно отмеченное дагестанской исламской прессой»</w:t>
      </w:r>
      <w:r>
        <w:rPr>
          <w:rStyle w:val="FootnoteCharacters"/>
          <w:rStyle w:val="FootnoteAnchor"/>
        </w:rPr>
        <w:footnoteReference w:id="140"/>
      </w:r>
      <w:r>
        <w:rPr>
          <w:szCs w:val="28"/>
        </w:rPr>
        <w:t>.</w:t>
      </w:r>
    </w:p>
    <w:p>
      <w:pPr>
        <w:pStyle w:val="Normal"/>
        <w:spacing w:lineRule="auto" w:line="360"/>
        <w:jc w:val="both"/>
        <w:rPr/>
      </w:pPr>
      <w:r>
        <w:rPr>
          <w:szCs w:val="28"/>
        </w:rPr>
        <w:t xml:space="preserve"> </w:t>
      </w:r>
      <w:r>
        <w:rPr>
          <w:szCs w:val="28"/>
        </w:rPr>
        <w:t>«Очевидно, воодушевленные героическими примерами Европы, США и Сингапура, дагестанские алимы также провели встречу в Зубутли-Миатли, где встретились с Саид-Афанди Чиркеевским. Там открылась мечеть. Выступавшие говорили о том, что призыв к исламу является одной из основных обязанностей мусульманина. В сел. Аргвани также построена мечеть и алимская делегация выехала туда. Там разговор получился более обстоятельным. Выступавшие отметили, что мюридизм должен быть возрожден в полном объеме, и все действительно достойные шейхи должны всерьез перестроить свою работу по призыву. Надо в каждом селе дойти до каждого человека, особенно молодого. Влияние на людей должно становиться все значительнее, что поможет людям лучше ориентироваться в жизни. В то же время алимы осудили появление лже-шейхов и призвали разоблачать их»</w:t>
      </w:r>
      <w:r>
        <w:rPr>
          <w:rStyle w:val="FootnoteCharacters"/>
          <w:rStyle w:val="FootnoteAnchor"/>
        </w:rPr>
        <w:footnoteReference w:id="141"/>
      </w:r>
      <w:r>
        <w:rPr>
          <w:szCs w:val="28"/>
        </w:rPr>
        <w:t>.</w:t>
      </w:r>
    </w:p>
    <w:p>
      <w:pPr>
        <w:pStyle w:val="Normal"/>
        <w:spacing w:lineRule="auto" w:line="360"/>
        <w:jc w:val="both"/>
        <w:rPr/>
      </w:pPr>
      <w:r>
        <w:rPr>
          <w:szCs w:val="28"/>
        </w:rPr>
        <w:t xml:space="preserve"> </w:t>
      </w:r>
      <w:r>
        <w:rPr>
          <w:szCs w:val="28"/>
        </w:rPr>
        <w:t>Не будем останавливаться подробно на таком сложном историческом и политическом явлении, как мюридизм</w:t>
      </w:r>
      <w:r>
        <w:rPr>
          <w:rStyle w:val="FootnoteCharacters"/>
          <w:rStyle w:val="FootnoteAnchor"/>
        </w:rPr>
        <w:footnoteReference w:id="142"/>
      </w:r>
      <w:r>
        <w:rPr>
          <w:szCs w:val="28"/>
        </w:rPr>
        <w:t>. Скажем только, что структуры его во многом уже восстановлены. Но каждый из действующих шейхов и устазов, имея от нескольких человек до нескольких тысяч мюридов, послушных каждому слову духовных наставников становится значительным фактором в этноконфессиональном раскладе Дагестана и всего Северного Кавказа. Так наиболее многочисленным является количество мюридов у такого известного шейха Саид-Афанди Ацаева /Чиркеевского/ - около 10 тысяч. И это не только юноши, студенты исламских вузов и т.д., но и очень значительные политические фигуры, высокопоставленные чиновники, в том числе военные и представители спецслужб. Его же мюридами является большинство работников ДУМД, ректоров и преподавателей самых крупных исламских и многих светских вузов в республике.</w:t>
      </w:r>
    </w:p>
    <w:p>
      <w:pPr>
        <w:pStyle w:val="Normal"/>
        <w:spacing w:lineRule="auto" w:line="360"/>
        <w:jc w:val="both"/>
        <w:rPr/>
      </w:pPr>
      <w:r>
        <w:rPr>
          <w:szCs w:val="28"/>
        </w:rPr>
        <w:t xml:space="preserve"> </w:t>
      </w:r>
      <w:r>
        <w:rPr>
          <w:szCs w:val="28"/>
        </w:rPr>
        <w:t>В газете «Ассалам» со ссылкой на перепечатку из газеты «Полюс» статья «Палестина: трагедия справедливости» рассказывает историю Палестины с точки зрения арабов и завершается открытым призывом к вооруженной борьбе всех мусульман против евреев, это призыв к участию в интифаде волонтеров отовсюду. В дагестанской газете открыто обеляются исламские террористические организации «Хезболлах», «Амал», «Хамас». Что это? Незнание фактов о причастности этих организаций к подготовке террористов, участвовавших в нападении на Дагестан летом 1999 года, или сознательный призыв дагестанской молодежи в ряды исламских экстремистов?</w:t>
      </w:r>
      <w:r>
        <w:rPr>
          <w:rStyle w:val="FootnoteCharacters"/>
          <w:rStyle w:val="FootnoteAnchor"/>
        </w:rPr>
        <w:footnoteReference w:id="143"/>
      </w:r>
      <w:r>
        <w:rPr>
          <w:szCs w:val="28"/>
        </w:rPr>
        <w:t xml:space="preserve"> </w:t>
      </w:r>
    </w:p>
    <w:p>
      <w:pPr>
        <w:pStyle w:val="Normal"/>
        <w:spacing w:lineRule="auto" w:line="360"/>
        <w:jc w:val="both"/>
        <w:rPr>
          <w:szCs w:val="28"/>
        </w:rPr>
      </w:pPr>
      <w:r>
        <w:rPr>
          <w:szCs w:val="28"/>
        </w:rPr>
        <w:t xml:space="preserve"> </w:t>
      </w:r>
      <w:r>
        <w:rPr>
          <w:szCs w:val="28"/>
        </w:rPr>
        <w:t xml:space="preserve">Правда, иногда на страницах исламских газет появляются и материалы, свидетельствующие о том, что понимание необходимости диалога и взаимного уважения между различными конфессиями все же имеет место и среди исламистов. Так, исламская газета «Нур-ул-ислам» опубликовала материал «Преступление против ислама», автором которого является православный священник, Архиепископ Ташкентский и Среднеазиатский Владимир. </w:t>
      </w:r>
    </w:p>
    <w:p>
      <w:pPr>
        <w:pStyle w:val="Normal"/>
        <w:spacing w:lineRule="auto" w:line="360"/>
        <w:jc w:val="both"/>
        <w:rPr/>
      </w:pPr>
      <w:r>
        <w:rPr>
          <w:szCs w:val="28"/>
        </w:rPr>
        <w:t xml:space="preserve"> </w:t>
      </w:r>
      <w:r>
        <w:rPr>
          <w:b/>
          <w:i/>
          <w:szCs w:val="28"/>
        </w:rPr>
        <w:t>По мнению священника, преступлением Запада против России и народов СНГ является стравливание двух религий, всегда сосуществовавших мирно и еще большее преступление – это происходящее в Афганистане сращивание ислама с наркомафией и расползание этого явления далее в Среднюю Азию</w:t>
      </w:r>
      <w:r>
        <w:rPr>
          <w:rStyle w:val="FootnoteCharacters"/>
          <w:rStyle w:val="FootnoteAnchor"/>
        </w:rPr>
        <w:footnoteReference w:id="144"/>
      </w:r>
      <w:r>
        <w:rPr>
          <w:szCs w:val="28"/>
        </w:rPr>
        <w:t xml:space="preserve">. </w:t>
      </w:r>
      <w:r>
        <w:rPr>
          <w:b/>
          <w:i/>
          <w:szCs w:val="28"/>
        </w:rPr>
        <w:t>Позитивным является сам факт опубликования статьи православного священника в исламской газете. Это еще раз доказывает, что Россия - страна симбиозной культуры, и нельзя причинить вред одному народу, одной культуре, чтобы это не отозвалось болью и бедами на другой.</w:t>
      </w:r>
    </w:p>
    <w:p>
      <w:pPr>
        <w:pStyle w:val="Normal"/>
        <w:spacing w:lineRule="auto" w:line="360"/>
        <w:jc w:val="both"/>
        <w:rPr>
          <w:szCs w:val="28"/>
        </w:rPr>
      </w:pPr>
      <w:r>
        <w:rPr>
          <w:szCs w:val="28"/>
        </w:rPr>
        <w:t xml:space="preserve"> </w:t>
      </w:r>
      <w:r>
        <w:rPr>
          <w:szCs w:val="28"/>
        </w:rPr>
        <w:t xml:space="preserve">Этот тезис очень важен для Дагестана и нуждается в дальнейшем информационном развитии, учитывая сложность и болезненность атмосферы, сложившейся вокруг дагестанцев в исламском мире после отражения нападения банд религиозных экстремистов из Чечни в 1999 году. С одной стороны, дагестанцы подтвердили свой исторический цивилизационный выбор в пользу нахождения в составе России, с другой, в представлении большинства российского населения дагестанцы как «лица кавказской национальности» по-прежнему отождествляются с религиозными экстремистами и сепаратистами из соседней северокавказской республики. </w:t>
      </w:r>
    </w:p>
    <w:p>
      <w:pPr>
        <w:pStyle w:val="Normal"/>
        <w:spacing w:lineRule="auto" w:line="360"/>
        <w:jc w:val="both"/>
        <w:rPr>
          <w:szCs w:val="28"/>
        </w:rPr>
      </w:pPr>
      <w:r>
        <w:rPr>
          <w:szCs w:val="28"/>
        </w:rPr>
        <w:t xml:space="preserve"> </w:t>
      </w:r>
      <w:r>
        <w:rPr>
          <w:b/>
          <w:i/>
          <w:szCs w:val="28"/>
          <w:u w:val="single"/>
        </w:rPr>
        <w:t>Хотя в большинстве случаев причиной, порождающей взаимное недоверие и ксенофобию, являются все же агрессивные поведенческие стереотипы и навязывание исламского образа жизни, ставшее нормой поведения для многих северокавказцев, в том числе и дагестанцев в русской глубинке и больших городах.</w:t>
      </w:r>
      <w:r>
        <w:rPr>
          <w:szCs w:val="28"/>
        </w:rPr>
        <w:t xml:space="preserve"> </w:t>
      </w:r>
    </w:p>
    <w:p>
      <w:pPr>
        <w:pStyle w:val="Normal"/>
        <w:spacing w:lineRule="auto" w:line="360"/>
        <w:jc w:val="both"/>
        <w:rPr/>
      </w:pPr>
      <w:r>
        <w:rPr>
          <w:szCs w:val="28"/>
        </w:rPr>
        <w:t xml:space="preserve"> </w:t>
      </w:r>
      <w:r>
        <w:rPr>
          <w:szCs w:val="28"/>
        </w:rPr>
        <w:t xml:space="preserve">Конечно, такое агрессивное миссионерство в сочетании с активной экспансией мусульманских диаспор в российские регионы с традиционно православным населением не может не вызывать усиление подозрительности и враждебности по отношению ко всем мусульманам в российском обществе. В лице распространяющихся мусульманских диаспор и их активного участия в миссионерской деятельности Россия получила, по Тойнби, тот самый цивилизационный Вызов. Если уже в ближайшее время ей не удастся найти Ответ на него, в обществе могут начаться процессы распада. </w:t>
      </w:r>
    </w:p>
    <w:p>
      <w:pPr>
        <w:pStyle w:val="Normal"/>
        <w:spacing w:lineRule="auto" w:line="360"/>
        <w:jc w:val="both"/>
        <w:rPr>
          <w:szCs w:val="28"/>
        </w:rPr>
      </w:pPr>
      <w:r>
        <w:rPr>
          <w:szCs w:val="28"/>
        </w:rPr>
        <w:t xml:space="preserve"> </w:t>
      </w:r>
      <w:r>
        <w:rPr>
          <w:szCs w:val="28"/>
        </w:rPr>
        <w:t>На страницах газеты «Новое дело» на одной полосе встретились два абсолютно противоположных взгляда на причины обострения ситуации в России с появлением русского фашизма в лице скинхедов. Часть политологов считает, что «…бум парада суверенитетов привел народы РФ к разочарованию и сейчас в большинстве российских окраин центростремительные процессы преобладают над центробежными, то в российской глубинке годы национального унижения и изгнания русского населения из некоторых республик привели к росту националистических настроений и призывов изгнать всех «черных»</w:t>
      </w:r>
      <w:r>
        <w:rPr>
          <w:rStyle w:val="FootnoteCharacters"/>
          <w:rStyle w:val="FootnoteAnchor"/>
        </w:rPr>
        <w:footnoteReference w:id="145"/>
      </w:r>
      <w:r>
        <w:rPr>
          <w:szCs w:val="28"/>
        </w:rPr>
        <w:t xml:space="preserve">. То есть, признается факт, подтверждаемый и материалами спецслужб о том, что возникновение и оформление движения скинхедов в России, последовало после известных событий в бывших союзных республиках и некоторых национальных образованиях РФ. </w:t>
      </w:r>
    </w:p>
    <w:p>
      <w:pPr>
        <w:pStyle w:val="Normal"/>
        <w:spacing w:lineRule="auto" w:line="360"/>
        <w:jc w:val="both"/>
        <w:rPr/>
      </w:pPr>
      <w:r>
        <w:rPr>
          <w:szCs w:val="28"/>
        </w:rPr>
        <w:t xml:space="preserve"> </w:t>
      </w:r>
      <w:r>
        <w:rPr>
          <w:szCs w:val="28"/>
        </w:rPr>
        <w:t>Исламисты же придерживаются другой точки зрения, которую разделяют некоторые левые политики: «…среди причин нынешнего бума «исламского терроризма» на первое место стоит поставить попытку Запада навязать мусульманскому Востоку чуждые ему ценности западной цивилизации. Это создает психологическую, культурную и экономическую депрессию. Жизнеспособность сохранившихся структур исламского мира в настоящее время оказывается так или иначе подорванной… В таких условиях исламский радикализм превращается в наиболее доступный и приемлемый способ обретения прежней идентичности»</w:t>
      </w:r>
      <w:r>
        <w:rPr>
          <w:rStyle w:val="FootnoteCharacters"/>
          <w:rStyle w:val="FootnoteAnchor"/>
        </w:rPr>
        <w:footnoteReference w:id="146"/>
      </w:r>
      <w:r>
        <w:rPr>
          <w:szCs w:val="28"/>
        </w:rPr>
        <w:t xml:space="preserve">. То есть, радикализм исламской молодежи, выразившийся во многих республиках именно вытеснением или даже погромами иноверцев, увязывается с политикой Запада и происходящими в мире в целом процессами, проецируя их тем самым на отношения между российской молодежью. </w:t>
      </w:r>
    </w:p>
    <w:p>
      <w:pPr>
        <w:pStyle w:val="Normal"/>
        <w:spacing w:lineRule="auto" w:line="360"/>
        <w:jc w:val="both"/>
        <w:rPr>
          <w:szCs w:val="28"/>
        </w:rPr>
      </w:pPr>
      <w:r>
        <w:rPr>
          <w:szCs w:val="28"/>
        </w:rPr>
        <w:t xml:space="preserve"> </w:t>
      </w:r>
      <w:r>
        <w:rPr>
          <w:szCs w:val="28"/>
        </w:rPr>
        <w:t xml:space="preserve">Нельзя отрицать полностью тот факт, что глобализация по-американски вызывает ответную реакцию у всех народов, так же, как и тот факт, что напряжение в отношениях с исламской молодежью, в центральных регионах России наблюдалось и раньше. Но при объективном анализе фактов и хронологии появления идеологии и организованных проявлений фашизма в России становится очевидными, что главным толчком и причиной конфликта послужили сугубо внутренние причины: политические, экономические и др. Причиной же противостояния Восток/Запад в мире большинство ученых все-таки считает хроническое отставание исламских регионов /в России и в мире/ в социально-политическом, образовательном и технологическом уровне от стран, ориентирующихся на западную или российскую цивилизацию. </w:t>
      </w:r>
    </w:p>
    <w:p>
      <w:pPr>
        <w:pStyle w:val="Normal"/>
        <w:spacing w:lineRule="auto" w:line="360"/>
        <w:jc w:val="both"/>
        <w:rPr/>
      </w:pPr>
      <w:r>
        <w:rPr>
          <w:szCs w:val="28"/>
        </w:rPr>
        <w:t xml:space="preserve"> </w:t>
      </w:r>
      <w:r>
        <w:rPr>
          <w:szCs w:val="28"/>
        </w:rPr>
        <w:t>Особенно аргументировано на примере такого оплота фундаментального ислама как Саудовская Аравия о процессах хронического отставания исламских обществ из-за отсутствия динамизма и приверженности архаичному укладу писал Загир Арухов, его взгляды мы излагали выше.</w:t>
      </w:r>
    </w:p>
    <w:p>
      <w:pPr>
        <w:pStyle w:val="Normal"/>
        <w:spacing w:lineRule="auto" w:line="360"/>
        <w:jc w:val="both"/>
        <w:rPr>
          <w:b/>
          <w:b/>
          <w:i/>
          <w:i/>
          <w:szCs w:val="28"/>
        </w:rPr>
      </w:pPr>
      <w:r>
        <w:rPr>
          <w:szCs w:val="28"/>
        </w:rPr>
        <w:t xml:space="preserve"> </w:t>
      </w:r>
      <w:r>
        <w:rPr>
          <w:szCs w:val="28"/>
        </w:rPr>
        <w:t xml:space="preserve">Не имея возможности ответить на цивилизационные вызовы </w:t>
      </w:r>
      <w:r>
        <w:rPr>
          <w:szCs w:val="28"/>
          <w:lang w:val="en-US"/>
        </w:rPr>
        <w:t>XXI</w:t>
      </w:r>
      <w:r>
        <w:rPr>
          <w:szCs w:val="28"/>
        </w:rPr>
        <w:t xml:space="preserve"> века, исламские радикалы, обвиняют народы других цивилизаций в собственном отставании. Однако, отставание это связано с масштабным внутрицивилизационным кризисом в самом исламском мире и без модернизации преодолеть его не поможет ни фундаментализм, ни терроризм. </w:t>
      </w:r>
    </w:p>
    <w:p>
      <w:pPr>
        <w:pStyle w:val="Normal"/>
        <w:spacing w:lineRule="auto" w:line="360"/>
        <w:jc w:val="both"/>
        <w:rPr>
          <w:szCs w:val="28"/>
        </w:rPr>
      </w:pPr>
      <w:r>
        <w:rPr>
          <w:b/>
          <w:i/>
          <w:szCs w:val="28"/>
        </w:rPr>
        <w:t xml:space="preserve"> </w:t>
      </w:r>
      <w:r>
        <w:rPr>
          <w:szCs w:val="28"/>
        </w:rPr>
        <w:t xml:space="preserve">Возвращаясь к публикациям дагестанской прессы последних лет можно </w:t>
      </w:r>
    </w:p>
    <w:p>
      <w:pPr>
        <w:pStyle w:val="Normal"/>
        <w:spacing w:lineRule="auto" w:line="360"/>
        <w:jc w:val="both"/>
        <w:rPr>
          <w:szCs w:val="28"/>
        </w:rPr>
      </w:pPr>
      <w:r>
        <w:rPr>
          <w:szCs w:val="28"/>
        </w:rPr>
        <w:t>сказать, что:</w:t>
      </w:r>
      <w:r>
        <w:rPr>
          <w:b/>
          <w:i/>
          <w:szCs w:val="28"/>
        </w:rPr>
        <w:t xml:space="preserve"> такое провокацонно-ксенофобское освещение событий в мире и конфликтов некоторых исламских стран со странами католическо-протестантской западной цивилизации и Израилем, дагестанской исламской прессой чревато для Дагестана тем, что нашим молодым исламистам удастся, то, что не удалось ни Удугову, ни другим идеологам сепаратизма: </w:t>
      </w:r>
      <w:r>
        <w:rPr>
          <w:b/>
          <w:i/>
          <w:szCs w:val="28"/>
          <w:u w:val="single"/>
        </w:rPr>
        <w:t>спроецировать переживаемый исламским миром кризис и его конфликт с Западом на Россию.</w:t>
      </w:r>
      <w:r>
        <w:rPr>
          <w:b/>
          <w:i/>
          <w:szCs w:val="28"/>
        </w:rPr>
        <w:t xml:space="preserve"> </w:t>
      </w:r>
    </w:p>
    <w:p>
      <w:pPr>
        <w:pStyle w:val="Normal"/>
        <w:spacing w:lineRule="auto" w:line="360"/>
        <w:jc w:val="both"/>
        <w:rPr>
          <w:szCs w:val="28"/>
        </w:rPr>
      </w:pPr>
      <w:r>
        <w:rPr>
          <w:szCs w:val="28"/>
        </w:rPr>
        <w:t xml:space="preserve"> </w:t>
      </w:r>
      <w:r>
        <w:rPr>
          <w:szCs w:val="28"/>
        </w:rPr>
        <w:t xml:space="preserve">Одним из приемов информационно-идеологическо/психологической войны против России является умышленное </w:t>
      </w:r>
      <w:r>
        <w:rPr>
          <w:szCs w:val="28"/>
          <w:u w:val="single"/>
        </w:rPr>
        <w:t>информационное наложение внешнего конфликта между западными странами во главе с США, стремящимися к созданию нового типа всемирной колониальной системы через контроль за ресурсами планеты и наиболее отсталой частью третьего мира – исламскими государствами, на отношения между российскими конфессиями.</w:t>
      </w:r>
      <w:r>
        <w:rPr>
          <w:szCs w:val="28"/>
        </w:rPr>
        <w:t xml:space="preserve"> Недопустимо то, что некоторые наши исламские и светские СМИ по недомыслию или по другим более специфическим причинам сами публикуют информацию подобного провокационного характера. </w:t>
      </w:r>
    </w:p>
    <w:p>
      <w:pPr>
        <w:pStyle w:val="Normal"/>
        <w:spacing w:lineRule="auto" w:line="360"/>
        <w:jc w:val="both"/>
        <w:rPr>
          <w:szCs w:val="28"/>
        </w:rPr>
      </w:pPr>
      <w:r>
        <w:rPr>
          <w:szCs w:val="28"/>
        </w:rPr>
        <w:t xml:space="preserve"> </w:t>
      </w:r>
      <w:r>
        <w:rPr>
          <w:szCs w:val="28"/>
        </w:rPr>
        <w:t xml:space="preserve">В мире началась и уже идет полномасштабная информационная - холодная и локально-горячая война. Корни этой войны носят выраженный экономический характер: привязка к нефти, наркотикам, оружию и интермодальным транспортным коридорам. Но есть и другой - менее освещенный прессой аспект – массированная и разносторонняя духовная экспансия. </w:t>
      </w:r>
    </w:p>
    <w:p>
      <w:pPr>
        <w:pStyle w:val="Normal"/>
        <w:spacing w:lineRule="auto" w:line="360"/>
        <w:jc w:val="both"/>
        <w:rPr>
          <w:szCs w:val="28"/>
        </w:rPr>
      </w:pPr>
      <w:r>
        <w:rPr>
          <w:szCs w:val="28"/>
        </w:rPr>
        <w:t xml:space="preserve"> </w:t>
      </w:r>
      <w:r>
        <w:rPr>
          <w:szCs w:val="28"/>
        </w:rPr>
        <w:t xml:space="preserve">Духовная экспансия выразилась, в частности, в том, что на территории множества несамостоятельных и несамодостаточных ни в экономическом, ни в геополитическом, ни в военном смысле обрубков СССР были запущены «вирусы» экстремизма различной окраски. Для мусульман – «ваххабизм» и терроризм, и, одновременно, для всех народов – крайний национализм и даже фашизм. </w:t>
      </w:r>
    </w:p>
    <w:p>
      <w:pPr>
        <w:pStyle w:val="Normal"/>
        <w:spacing w:lineRule="auto" w:line="360"/>
        <w:jc w:val="both"/>
        <w:rPr>
          <w:szCs w:val="28"/>
        </w:rPr>
      </w:pPr>
      <w:r>
        <w:rPr>
          <w:szCs w:val="28"/>
        </w:rPr>
        <w:t xml:space="preserve"> </w:t>
      </w:r>
      <w:r>
        <w:rPr>
          <w:szCs w:val="28"/>
        </w:rPr>
        <w:t xml:space="preserve">Но, во-первых, у большинства советских людей за годы совместного созидания и защиты единого государства выработался определенный иммунитет к подобного рода «инфекциям», во-вторых, социальная среда, где преобладали люди образованные, знающие историю, не располагала к подобным информационным диверсиям. Те, кто на начальной стадии поддержал подобные идеи, были известны как скрытые враги еще при СССР. </w:t>
      </w:r>
    </w:p>
    <w:p>
      <w:pPr>
        <w:pStyle w:val="Normal"/>
        <w:spacing w:lineRule="auto" w:line="360"/>
        <w:jc w:val="both"/>
        <w:rPr/>
      </w:pPr>
      <w:r>
        <w:rPr>
          <w:b/>
          <w:i/>
          <w:szCs w:val="28"/>
        </w:rPr>
        <w:t xml:space="preserve"> </w:t>
      </w:r>
      <w:r>
        <w:rPr>
          <w:b/>
          <w:i/>
          <w:szCs w:val="28"/>
        </w:rPr>
        <w:t>За время «перестройки» успело вырасти новое поколение россиян, которое в основном не только не получило нравственной и историко-интеллектуальной прививки от этих «вирусов», но и искусственно заражалось ими через СМИ и фальсифицированный суррогат истории, который преподается во всех бывших республиках, включая Россию. Криминализация и маргинализация общества и власти также способствуют тому, что протестная энергия молодежи направляется вместо защиты своего жизненного пространства от чужеземной экспансии на взаимное недоверие и разрушение целостности государства изнутри.</w:t>
      </w:r>
    </w:p>
    <w:p>
      <w:pPr>
        <w:pStyle w:val="Normal"/>
        <w:spacing w:lineRule="auto" w:line="360"/>
        <w:jc w:val="both"/>
        <w:rPr>
          <w:szCs w:val="28"/>
        </w:rPr>
      </w:pPr>
      <w:r>
        <w:rPr>
          <w:szCs w:val="28"/>
        </w:rPr>
        <w:t xml:space="preserve"> </w:t>
      </w:r>
      <w:r>
        <w:rPr>
          <w:szCs w:val="28"/>
        </w:rPr>
        <w:t xml:space="preserve">Чтобы понять, что происходит, давайте вернемся, как к водоразделу или нулевой точке к событиям в Дагестане 1999 года. Не потому, что произошли определенные военные события, а потому, что именно прямое военное вторжение заставило большинство дагестанцев, включая руководство республики, сделать выбор. Не секрет, что в течение долгих лет до этого, несмотря на откровенный бандитизм и разбой с территории Ичкерии, Дагестан никогда не позволял публикацию материалов журналистов, писавших правду о чеченской войне, и о том, что на самом деле имеет место глубокий конфликт внутри самого чеченского общества. Предполагалось, что это общество едино и поголовно на стороне бандитов, которых «из деликатности» именовали «сепаратистами». </w:t>
      </w:r>
    </w:p>
    <w:p>
      <w:pPr>
        <w:pStyle w:val="Normal"/>
        <w:spacing w:lineRule="auto" w:line="360"/>
        <w:jc w:val="both"/>
        <w:rPr>
          <w:szCs w:val="28"/>
        </w:rPr>
      </w:pPr>
      <w:r>
        <w:rPr>
          <w:szCs w:val="28"/>
        </w:rPr>
        <w:t xml:space="preserve"> </w:t>
      </w:r>
      <w:r>
        <w:rPr>
          <w:szCs w:val="28"/>
        </w:rPr>
        <w:t xml:space="preserve">1999 год потому и стал водоразделом. </w:t>
      </w:r>
      <w:r>
        <w:rPr>
          <w:b/>
          <w:i/>
          <w:szCs w:val="28"/>
        </w:rPr>
        <w:t>Он вынудил российские, но антироссийские по сути, СМИ признать, что конфликт этот является не межконфессиональным, как изначально и утверждали как представители русской православной Церкви, так и некоторые наиболее проницательные представители традиционного ислама, а внутриконфессиональным</w:t>
      </w:r>
      <w:r>
        <w:rPr>
          <w:szCs w:val="28"/>
        </w:rPr>
        <w:t xml:space="preserve">. То есть, война идет не между Россией и Чечней, а зараженная привнесенным извне «вирусом» религиозного экстремизма, бандитствующая часть чеченского общества пытается под прикрытием и при помощи международных сил и ставленников Внешнего управления в руководстве самой страны, захватить контроль над стратегически важным плацдармом на юге России. </w:t>
      </w:r>
    </w:p>
    <w:p>
      <w:pPr>
        <w:pStyle w:val="Normal"/>
        <w:spacing w:lineRule="auto" w:line="360"/>
        <w:jc w:val="both"/>
        <w:rPr>
          <w:szCs w:val="28"/>
        </w:rPr>
      </w:pPr>
      <w:r>
        <w:rPr>
          <w:szCs w:val="28"/>
        </w:rPr>
        <w:t xml:space="preserve"> </w:t>
      </w:r>
      <w:r>
        <w:rPr>
          <w:szCs w:val="28"/>
        </w:rPr>
        <w:t xml:space="preserve">Впервые российская пресса «увидела» к чему привел Чечню, временно захвативший контроль над этой территорией экстремистский режим, «увидела» в упор не замечаемых ею раньше чеченцев, которые не только не приемлют этого режима, но и активно борются с ним только после 1999 года. </w:t>
      </w:r>
    </w:p>
    <w:p>
      <w:pPr>
        <w:pStyle w:val="Normal"/>
        <w:spacing w:lineRule="auto" w:line="360"/>
        <w:jc w:val="both"/>
        <w:rPr/>
      </w:pPr>
      <w:r>
        <w:rPr>
          <w:szCs w:val="28"/>
        </w:rPr>
        <w:t xml:space="preserve"> </w:t>
      </w:r>
      <w:r>
        <w:rPr>
          <w:szCs w:val="28"/>
        </w:rPr>
        <w:t>Это «прозрение» было особенно важно для Дагестана, так как и здесь действовала открыто «пятая колонна» тех же внешних и внутренних сил, что и в Чечне.</w:t>
      </w:r>
    </w:p>
    <w:p>
      <w:pPr>
        <w:pStyle w:val="Normal"/>
        <w:spacing w:lineRule="auto" w:line="360"/>
        <w:jc w:val="both"/>
        <w:rPr>
          <w:szCs w:val="28"/>
        </w:rPr>
      </w:pPr>
      <w:r>
        <w:rPr>
          <w:szCs w:val="28"/>
        </w:rPr>
        <w:t xml:space="preserve"> </w:t>
      </w:r>
      <w:r>
        <w:rPr>
          <w:szCs w:val="28"/>
          <w:u w:val="single"/>
        </w:rPr>
        <w:t>Одним из доказательств того, что в России сформировалась собственная российская цивилизация, является то, что в момент наивысшего напряжения сил, когда внешние силы бросили Вызов России, народы Северного Кавказа – Дагестана стали самостоятельно искать пути формирования новой государственной национальной идеи, которая позволила бы мобилизовать население на информационный и военный отпор агрессии.</w:t>
      </w:r>
      <w:r>
        <w:rPr>
          <w:szCs w:val="28"/>
        </w:rPr>
        <w:t xml:space="preserve"> </w:t>
      </w:r>
    </w:p>
    <w:p>
      <w:pPr>
        <w:pStyle w:val="Normal"/>
        <w:spacing w:lineRule="auto" w:line="360"/>
        <w:jc w:val="both"/>
        <w:rPr/>
      </w:pPr>
      <w:r>
        <w:rPr>
          <w:szCs w:val="28"/>
        </w:rPr>
        <w:t xml:space="preserve"> </w:t>
      </w:r>
      <w:r>
        <w:rPr>
          <w:szCs w:val="28"/>
        </w:rPr>
        <w:t xml:space="preserve">Особенностью современной войны, идущей внутри России, было то, что вначале население подверглось массированному информационному давлению - обработке с использованием собственных российских СМИ. Именно предательская позиция центральных российских СМИ при запрете дагестанским СМИ давать собственное видение проблем Северного Кавказа в первой чеченской кампании позволило «прочеченским» силам одержать верх в информационной войне. </w:t>
      </w:r>
    </w:p>
    <w:p>
      <w:pPr>
        <w:pStyle w:val="Normal"/>
        <w:spacing w:lineRule="auto" w:line="360"/>
        <w:jc w:val="both"/>
        <w:rPr>
          <w:szCs w:val="28"/>
        </w:rPr>
      </w:pPr>
      <w:r>
        <w:rPr>
          <w:szCs w:val="28"/>
        </w:rPr>
        <w:t xml:space="preserve"> </w:t>
      </w:r>
      <w:r>
        <w:rPr>
          <w:szCs w:val="28"/>
        </w:rPr>
        <w:t xml:space="preserve">Нападение на Дагестан привело к снятию запрета на публикацию материалов дагестанских журналистов, ученых, историков и политологов – патриотов и это привело к неожиданному результату. </w:t>
      </w:r>
    </w:p>
    <w:p>
      <w:pPr>
        <w:pStyle w:val="Normal"/>
        <w:spacing w:lineRule="auto" w:line="360"/>
        <w:jc w:val="both"/>
        <w:rPr>
          <w:b/>
          <w:b/>
          <w:i/>
          <w:i/>
          <w:szCs w:val="28"/>
        </w:rPr>
      </w:pPr>
      <w:r>
        <w:rPr>
          <w:szCs w:val="28"/>
        </w:rPr>
        <w:t xml:space="preserve"> </w:t>
      </w:r>
      <w:r>
        <w:rPr>
          <w:b/>
          <w:i/>
          <w:szCs w:val="28"/>
        </w:rPr>
        <w:t xml:space="preserve">Все пророссийские СМИ, которым внушалось, что кавказцы борются за выход из состава России, вдруг открыли для себя другой Кавказ – который борется за сохранность конституционного строя и целостность России с оружием в руках и активно участвует в отпоре антироссийским силам в мировом информационном пространстве. Но эта тяжелая мучительная работа самоосознания и самоидентификации народов Северного Кавказа в изменившихся исторических условиях, как и формирование единой российской цивилизации - результат внутреннего межконфессионального и межнационального диалога и это не сиюминутный процесс. Этот процесс длится в течение всей совместной истории наших народов, видоизменяясь и принимая более динамичные формы, соответствующие уровню технического и общественного развития. </w:t>
      </w:r>
    </w:p>
    <w:p>
      <w:pPr>
        <w:pStyle w:val="Normal"/>
        <w:spacing w:lineRule="auto" w:line="360"/>
        <w:jc w:val="both"/>
        <w:rPr>
          <w:szCs w:val="28"/>
        </w:rPr>
      </w:pPr>
      <w:r>
        <w:rPr>
          <w:szCs w:val="28"/>
        </w:rPr>
        <w:t xml:space="preserve"> </w:t>
      </w:r>
      <w:r>
        <w:rPr>
          <w:szCs w:val="28"/>
        </w:rPr>
        <w:t xml:space="preserve">Вот, что писал об этом архимантдрит Ташкентский и Среднеазиатский Владимир: «Опять-таки: это утверждение может показаться парадоксом, - но из всех мировых религий Православие и Ислам видятся наиболее близкими друг другу. Они идут как бы по параллельным путям: неподвижны в своих основаниях и не поддаются никаким «осовремениваниям», веруя в незыблемость Божественных установлений. Их сближают и высокие нравственные требования, которые эти учения предъявляют к своим верующим. Православие обращено не во внешний мир, но во глубины души человека. Проповедь Православия тиха и мирна: это есть исповедание любви к Богу и людям, свидетельствуемое чистотою христианской жизни. Здесь никому ничего не навязывается, нет крикливых зазываний и хитрых заманиваний. Православная Церковь кажется малоподвижной (поэтому всяческие «ревнители» обвиняют ее в «омертвении»): но на деле Она следует завету апостольскому – «не судит внешних», а неустанно готовит собственную паству для вечной жизни. </w:t>
      </w:r>
    </w:p>
    <w:p>
      <w:pPr>
        <w:pStyle w:val="Normal"/>
        <w:spacing w:lineRule="auto" w:line="360"/>
        <w:jc w:val="both"/>
        <w:rPr>
          <w:szCs w:val="28"/>
        </w:rPr>
      </w:pPr>
      <w:r>
        <w:rPr>
          <w:szCs w:val="28"/>
        </w:rPr>
        <w:t xml:space="preserve"> </w:t>
      </w:r>
      <w:r>
        <w:rPr>
          <w:szCs w:val="28"/>
        </w:rPr>
        <w:t xml:space="preserve">Такой путь к Богу не может не вызвать уважения у приверженцев Ислама. И мусульман нам очень есть за что уважать: под гнетом богоборческого режима они сумели сохранить свою веру, они твердо хранят свои нравственные устои, они умеют почитать своих духовных наставников, родителей, старших, у них крепкие многодетные семьи, - всему этому нынешние православные могут у них поучиться. Наши отношения должны строиться на основе знаменитого аята Корана о «близости по любви» между нами. </w:t>
      </w:r>
    </w:p>
    <w:p>
      <w:pPr>
        <w:pStyle w:val="Normal"/>
        <w:spacing w:lineRule="auto" w:line="360"/>
        <w:jc w:val="both"/>
        <w:rPr>
          <w:szCs w:val="28"/>
        </w:rPr>
      </w:pPr>
      <w:r>
        <w:rPr>
          <w:szCs w:val="28"/>
        </w:rPr>
        <w:t xml:space="preserve"> </w:t>
      </w:r>
      <w:r>
        <w:rPr>
          <w:b/>
          <w:i/>
          <w:szCs w:val="28"/>
        </w:rPr>
        <w:t>Русский востоковед Саблуков перевел этот стих так: «Нет у мусульманина лучших друзей, чем христиане», - православным ли, верующим в Божественную Любовь, отказываться от предлагаемой Исламом дружбы? В многонациональной Российской Федерации, где мусульманство является второй по значимости религией, непонимание между Православием и Исламом может стать смертельно опасным, - а взаимопонимание - может принести прекрасные плоды. Мы должны объединить наши усилия и в делах милосердия, и в борьбе с равно неприемлемыми для нас явлениями - духовным растлением народа, пропагандой разврата и насилия, наконец, с искажением образа наших религий в действиях псевдохристианских сект и лжеисламских экстремистов.</w:t>
      </w:r>
      <w:r>
        <w:rPr>
          <w:szCs w:val="28"/>
        </w:rPr>
        <w:t xml:space="preserve"> </w:t>
      </w:r>
    </w:p>
    <w:p>
      <w:pPr>
        <w:pStyle w:val="Normal"/>
        <w:spacing w:lineRule="auto" w:line="360"/>
        <w:jc w:val="both"/>
        <w:rPr/>
      </w:pPr>
      <w:r>
        <w:rPr>
          <w:szCs w:val="28"/>
        </w:rPr>
        <w:t xml:space="preserve"> </w:t>
      </w:r>
      <w:r>
        <w:rPr>
          <w:szCs w:val="28"/>
        </w:rPr>
        <w:t>Опыт такой совместной борьбы уже имеется. Кто поддержал Православную Церковь в протестах против демонстрации на НТВ чудовищного по богохульству фильма Скорсезе «Последнее искушение Христа»? Ни одна из орудующих в России бесчисленных «конфессий и деноминаций» и словом по этому поводу не обмолвилась (так сектанты сами засвидетельствовали свое равнодушие к Христу Спасителю). Православных поддержали мусульмане, также возмущенные оскорблением Безгрешного Исы. Наш общий враг - это и терроризм, одинаково противный и Православию, и настоящему Исламу. В заявлении Духовного управления российских мусульман по поводу бандитских террактов сказано: «С душевным содроганием и болью восприняли мусульмане России террористические акты, унесшие сотни жизней мирных граждан, среди которых беззащитные дети, женщины, старики… Мусульмане, как все люди доброй воли, осуждают эти жестокие бесчеловечные акты убийства невинных людей. Подобные действия противоречат принципам всех мировых религий, в том числе и Ислама». Нельзя поддаваться на провокации «мировой закулисы», пытающейся насадить вражду между Православием и Исламом. У нас в памяти трагический опыт Ливана, где полыхала межрелигиозная резня, пока обе стороны не поняли: их натравливает друг на друга и извлекает из этого выгоду «третья сторона». Тогда мусульмане и христиане объединились в борьбе за спасение своей общей Родины: и Ливан выстоял»</w:t>
      </w:r>
      <w:r>
        <w:rPr>
          <w:rStyle w:val="FootnoteCharacters"/>
          <w:rStyle w:val="FootnoteAnchor"/>
        </w:rPr>
        <w:footnoteReference w:id="147"/>
      </w:r>
      <w:r>
        <w:rPr>
          <w:szCs w:val="28"/>
        </w:rPr>
        <w:t xml:space="preserve">. </w:t>
      </w:r>
    </w:p>
    <w:p>
      <w:pPr>
        <w:pStyle w:val="Normal"/>
        <w:spacing w:lineRule="auto" w:line="360"/>
        <w:jc w:val="both"/>
        <w:rPr>
          <w:szCs w:val="28"/>
        </w:rPr>
      </w:pPr>
      <w:r>
        <w:rPr>
          <w:szCs w:val="28"/>
        </w:rPr>
        <w:t xml:space="preserve"> </w:t>
      </w:r>
      <w:r>
        <w:rPr>
          <w:szCs w:val="28"/>
        </w:rPr>
        <w:t xml:space="preserve">Мнение православного священника об истинных причинах, происходящего, о том, кто и для чего запускает на территории России механизмы разъединения и противопоставления людей по конфессиональному принципу, особенно важно, ведь если агрессивные исламисты заявляют о стоящих за ними 20-30 миллионах российских мусульман, за православием стоит более 100 миллионов наших сограждан. От того, какую позицию займут в информационной войне отцы церкви, в конечном счете, зависит то, удастся ли Западу раскрутить и запустить механизм саморазрушения России через противостояние молодежи: воинствующие исламисты/русские фашисты. Если в одном Санкт-Петербурге, по данным спецслужб до 22 тысяч юношей и девушек входят в различные молодежные фашистские организации, можно говорить о том, что в масштабе всей страны мы имеем дело с силами, по определению превосходящими силы воинствующих исламистов. </w:t>
      </w:r>
    </w:p>
    <w:p>
      <w:pPr>
        <w:pStyle w:val="Normal"/>
        <w:spacing w:lineRule="auto" w:line="360"/>
        <w:jc w:val="both"/>
        <w:rPr>
          <w:szCs w:val="28"/>
        </w:rPr>
      </w:pPr>
      <w:r>
        <w:rPr>
          <w:szCs w:val="28"/>
        </w:rPr>
        <w:t xml:space="preserve"> </w:t>
      </w:r>
      <w:r>
        <w:rPr>
          <w:szCs w:val="28"/>
        </w:rPr>
        <w:t xml:space="preserve">Итогом столкновения этих деструктивных молодежных сил может стать обескровливание России и даже ее разрушение. Поэтому так важно, чтобы понимание происходящих в мире и стране процессов было осознанным и ответственным с обеих сторон. Именно поэтому, поднимаясь выше предъявления взаимных мелочных претензий, архимандрит обращается к представителям традиционного ислама: «Мусульманство, мнимой «агрессивностью» которого запугивают общество некоторые журналисты, - на деле может стать одной из главных державных скреп Российского государства. Знаменитый исповедник Христов, архиепископ Димитрий (Абашидзе), впоследствии - схиархиепископ Антоний, в свое время возглавлявший Туркестанскую епархию, свидетельствовал: «Мусульмане всегда были верными подданными Российской державы». </w:t>
      </w:r>
    </w:p>
    <w:p>
      <w:pPr>
        <w:pStyle w:val="Normal"/>
        <w:spacing w:lineRule="auto" w:line="360"/>
        <w:jc w:val="both"/>
        <w:rPr>
          <w:szCs w:val="28"/>
        </w:rPr>
      </w:pPr>
      <w:r>
        <w:rPr>
          <w:szCs w:val="28"/>
        </w:rPr>
        <w:t xml:space="preserve"> </w:t>
      </w:r>
      <w:r>
        <w:rPr>
          <w:szCs w:val="28"/>
        </w:rPr>
        <w:t>Отрадно, что Президент России В. В. Путин назначил своим полноправным представителем - главой администрации Чечни - муфтия Ахмед-Хаджи Кадырова. Однако необходимо, чтобы роль духовных наставников для Чечни и впредь осознавалась по-настоящему. По историческим меркам Ислам в Чечне еще очень молод: никакого сравнения с древним мусульманством узбеков или туркмен. Чеченцы еще не успели изжить так называемую «ярость неофитов», при которой духовная жизнь подменяется внешней активностью. Ваххабитам здесь удалось фальсифицировать лозунг внешнего джихада, который объявляется лишь в исключительных случаях. Первой жертвой этого лжеджихада стали мусульмане Дагестана, второй - сами чеченцы. Для зрелого просвещенного Ислама первенствующее значение имеет не внешний, а внутренний джихад: «священная война», которую верующий ведет с грехом в собственной душе. Для суфизма - формы мусульманства, наиболее распространенной в Чечне - внутренний джихад особо значим. Просвещенные шейхи способны положить конец «ваххабитским» спекуляциям на вере, отвратить людей от фанатизма и вернуть им душевный настрой, необходимый на любом суфийском тарикате (пути). Только просвещенное мусульманское духовенство способно внушить верующим чеченцам ту истину, что религия, служение Всевышнему - неизмеримо выше родовых, тейповых установок. Только просвещенный Ислам в силах избавить Чечню от такой кромешной дикости, как терроризм, наркомафия, работорговля. Тщетны надежды на то, что одним восстановлением экономики можно успокоить мятежный край. Экономика, безусловно, важна. Но разъяренного фанатика не остановишь, протягивая ему кусок хлеба, - его может вразумить лишь голос религиозного наставника. Если российские власти этого не осознают, то не сумеют сотрудничать с мусульманским духовенством Чечни, - республика еще долго будет оставаться кровоточащей язвой в теле России»</w:t>
      </w:r>
      <w:r>
        <w:rPr>
          <w:rStyle w:val="FootnoteCharacters"/>
          <w:rStyle w:val="FootnoteAnchor"/>
        </w:rPr>
        <w:footnoteReference w:id="148"/>
      </w:r>
      <w:r>
        <w:rPr>
          <w:sz w:val="20"/>
        </w:rPr>
        <w:t>.</w:t>
      </w:r>
      <w:r>
        <w:rPr>
          <w:szCs w:val="28"/>
        </w:rPr>
        <w:t xml:space="preserve"> </w:t>
      </w:r>
    </w:p>
    <w:p>
      <w:pPr>
        <w:pStyle w:val="Normal"/>
        <w:jc w:val="both"/>
        <w:rPr>
          <w:szCs w:val="28"/>
        </w:rPr>
      </w:pPr>
      <w:r>
        <w:rPr>
          <w:szCs w:val="28"/>
        </w:rPr>
      </w:r>
    </w:p>
    <w:p>
      <w:pPr>
        <w:pStyle w:val="Normal"/>
        <w:jc w:val="center"/>
        <w:rPr/>
      </w:pPr>
      <w:r>
        <w:rPr>
          <w:b/>
          <w:sz w:val="36"/>
          <w:szCs w:val="36"/>
        </w:rPr>
        <w:t>В Афганистане, а затем в первой чеченской мы проиграли, прежде всего, войну за души - информационно-психологическую войну</w:t>
      </w:r>
    </w:p>
    <w:p>
      <w:pPr>
        <w:pStyle w:val="Normal"/>
        <w:jc w:val="both"/>
        <w:rPr>
          <w:b/>
          <w:b/>
          <w:sz w:val="36"/>
          <w:szCs w:val="36"/>
        </w:rPr>
      </w:pPr>
      <w:r>
        <w:rPr>
          <w:b/>
          <w:sz w:val="36"/>
          <w:szCs w:val="36"/>
        </w:rPr>
      </w:r>
    </w:p>
    <w:p>
      <w:pPr>
        <w:pStyle w:val="Normal"/>
        <w:spacing w:lineRule="auto" w:line="360"/>
        <w:jc w:val="both"/>
        <w:rPr>
          <w:b/>
          <w:b/>
          <w:i/>
          <w:i/>
          <w:szCs w:val="28"/>
        </w:rPr>
      </w:pPr>
      <w:r>
        <w:rPr>
          <w:szCs w:val="28"/>
        </w:rPr>
        <w:t xml:space="preserve"> </w:t>
      </w:r>
      <w:r>
        <w:rPr>
          <w:szCs w:val="28"/>
        </w:rPr>
        <w:t xml:space="preserve">1. </w:t>
      </w:r>
      <w:r>
        <w:rPr>
          <w:b/>
          <w:i/>
          <w:szCs w:val="28"/>
        </w:rPr>
        <w:t xml:space="preserve">Первую чеченскую войну страна проиграла, прежде всего, на информационном поле. </w:t>
      </w:r>
    </w:p>
    <w:p>
      <w:pPr>
        <w:pStyle w:val="Normal"/>
        <w:spacing w:lineRule="auto" w:line="360"/>
        <w:jc w:val="both"/>
        <w:rPr>
          <w:b/>
          <w:b/>
          <w:i/>
          <w:i/>
          <w:szCs w:val="28"/>
        </w:rPr>
      </w:pPr>
      <w:r>
        <w:rPr>
          <w:szCs w:val="28"/>
        </w:rPr>
        <w:t xml:space="preserve"> </w:t>
      </w:r>
      <w:r>
        <w:rPr>
          <w:szCs w:val="28"/>
        </w:rPr>
        <w:t xml:space="preserve">2. </w:t>
      </w:r>
      <w:r>
        <w:rPr>
          <w:b/>
          <w:i/>
          <w:szCs w:val="28"/>
        </w:rPr>
        <w:t xml:space="preserve">Захватившие российские СМИ олигархи считали, и вполне обоснованно, эту войну, как и в целом, процесс разрушения России своим удачным бизнесом. Для того чтобы этот бизнес работал с наибольшей отдачей для них, нужно было, чтобы Россия проигрывала, а для этого армия и общество подвергались с иезуитским цинизмом информационно-психологической обработке. </w:t>
      </w:r>
    </w:p>
    <w:p>
      <w:pPr>
        <w:pStyle w:val="Normal"/>
        <w:spacing w:lineRule="auto" w:line="360"/>
        <w:jc w:val="both"/>
        <w:rPr/>
      </w:pPr>
      <w:r>
        <w:rPr>
          <w:b/>
          <w:szCs w:val="28"/>
        </w:rPr>
        <w:t xml:space="preserve"> </w:t>
      </w:r>
      <w:r>
        <w:rPr>
          <w:b/>
          <w:szCs w:val="28"/>
        </w:rPr>
        <w:t>3.</w:t>
      </w:r>
      <w:r>
        <w:rPr>
          <w:b/>
          <w:i/>
          <w:szCs w:val="28"/>
        </w:rPr>
        <w:t xml:space="preserve"> </w:t>
      </w:r>
      <w:r>
        <w:rPr>
          <w:b/>
          <w:i/>
          <w:szCs w:val="28"/>
          <w:u w:val="single"/>
        </w:rPr>
        <w:t>Целью массированного психологического воздействия было вызвать у личного состава армии и руководящего состава состояние некого когнитивного диссонанса, когда все, от приказов начальства, до истории собственного народа и личной самооценки подвергается сомнению и осуждению, а в следующей стадии: недоверие, замешательство, панические пораженческие настроения – поражение еще до боя.</w:t>
      </w:r>
      <w:r>
        <w:rPr>
          <w:szCs w:val="28"/>
        </w:rPr>
        <w:t xml:space="preserve"> </w:t>
      </w:r>
    </w:p>
    <w:p>
      <w:pPr>
        <w:pStyle w:val="Normal"/>
        <w:spacing w:lineRule="auto" w:line="360"/>
        <w:jc w:val="both"/>
        <w:rPr/>
      </w:pPr>
      <w:r>
        <w:rPr>
          <w:szCs w:val="28"/>
        </w:rPr>
        <w:t xml:space="preserve"> </w:t>
      </w:r>
      <w:r>
        <w:rPr>
          <w:szCs w:val="28"/>
        </w:rPr>
        <w:t xml:space="preserve">Аналогичное действие оказывалось и на общество в целом. Предметом особо циничной обработки стали матери военнослужащих, под это дело даже был создан так называемый «Комитет солдатских матерей». Автор лично имел возможность наблюдать их подрывную деятельность в Чечне в период активных военных действий. И эта преступная деятельность, совершалась на глазах у всех. Основную грязную работу делали «российские», а по сути, антироссийские СМИ Гусинского и Березовского. Некоторая часть журналистов, особенно работавших под прикрытием зарубежных радиостанций и др. занималась откровенным шпионажем. Свою лепту в это вносили и так называемые международные гуманитарные организации, которые чеченский народ метко окрестил в те годы «шпионы без границ». </w:t>
      </w:r>
    </w:p>
    <w:p>
      <w:pPr>
        <w:pStyle w:val="Normal"/>
        <w:spacing w:lineRule="auto" w:line="360"/>
        <w:jc w:val="both"/>
        <w:rPr/>
      </w:pPr>
      <w:r>
        <w:rPr>
          <w:szCs w:val="28"/>
        </w:rPr>
        <w:t xml:space="preserve"> </w:t>
      </w:r>
      <w:r>
        <w:rPr>
          <w:szCs w:val="28"/>
        </w:rPr>
        <w:t xml:space="preserve">Одновременно еще более изощренной и мощной обработке подвергалось чеченское население, в них поощрялись самые низменные инстинкты, ненависть, мародерство /этим грешили обе стороны/, а главное, им внушалось чувство презрения к русским, как военной силе и на этом основании внушалась уверенность в победе. Причем, особое внимание уделялось тому, чтобы в народе не пробудилось чувство самосохранения и нравственные категории, свойственные всем народам и общие у всех народов России. Основным инструментом манипулирования сознанием стала история: итак непростая история этого народа сознательно еще более искажалась и извращалась. </w:t>
      </w:r>
    </w:p>
    <w:p>
      <w:pPr>
        <w:pStyle w:val="Normal"/>
        <w:spacing w:lineRule="auto" w:line="360"/>
        <w:jc w:val="both"/>
        <w:rPr/>
      </w:pPr>
      <w:r>
        <w:rPr>
          <w:szCs w:val="28"/>
        </w:rPr>
        <w:t xml:space="preserve"> </w:t>
      </w:r>
      <w:r>
        <w:rPr>
          <w:szCs w:val="28"/>
        </w:rPr>
        <w:t xml:space="preserve">Но к подобной войне мы имели и время, и возможность подготовиться, ведь в Чечне Запад применил опыт, наработанный еще в Афганистане. Именно там особенно жестко схлестнулись не только «шурави» и моджахеды, но и спецслужбы СССР и США. Если руководство США после поражения во Вьетнаме сделало для себя выводы и изменило подходы к тактике ведения современных войн, на долгие годы заложив стратегию развития технологий информацинно-психологических войн, развитие которых позволило теперь говорить о новой стратегии и тактике ведения военных действий – «сетевых войнах». Советское руководство проявило косность и не уделило должного внимания изучению опыта прошедших войн, не прислушалось к данным разведки и выкладкам военных аналитиков. В высшие эшелоны советской власти и партии уже успели продвинуться люди, готовившие предательство страны. </w:t>
      </w:r>
    </w:p>
    <w:p>
      <w:pPr>
        <w:pStyle w:val="Normal"/>
        <w:spacing w:lineRule="auto" w:line="360"/>
        <w:jc w:val="both"/>
        <w:rPr/>
      </w:pPr>
      <w:r>
        <w:rPr>
          <w:szCs w:val="28"/>
        </w:rPr>
        <w:t xml:space="preserve"> </w:t>
      </w:r>
      <w:r>
        <w:rPr>
          <w:szCs w:val="28"/>
        </w:rPr>
        <w:t>Вот, что писал об опыте Афганистана Владимир Крысько в книге «Секреты психологической войны»: «Несмотря на то, что преобладающая часть населения Афганистана неграмотна или полуграмотна, одной из основных форм информационно-психологического воздействия на него со стороны советской армии являлась печатная пропаганда. Ее вели традиционным путем издания листовок, брошюр и календарей. Однако, в силу уважительного отношения афганцев к печатному слову, такая пропаганда оказалась достаточно действенной. В ходе боевых действий советские военнослужащие находили листовки в домах афганских крестьян, у задержанных мятежников, в лагерях и базовых районах вооруженной оппозиции. Известны факты, когда руководство афганской оппозиции пыталось ограничить доступ рядовых моджахедов и членов их семей к листовкам. Например, в декабре 1983 года в уезде Пагман недалеко от Кабула моджахеды скупали листовки у местного населения по цене 10-15 афгани за штуку.</w:t>
      </w:r>
    </w:p>
    <w:p>
      <w:pPr>
        <w:pStyle w:val="Normal"/>
        <w:spacing w:lineRule="auto" w:line="360"/>
        <w:jc w:val="both"/>
        <w:rPr/>
      </w:pPr>
      <w:r>
        <w:rPr>
          <w:szCs w:val="28"/>
        </w:rPr>
        <w:t xml:space="preserve"> </w:t>
      </w:r>
      <w:r>
        <w:rPr>
          <w:szCs w:val="28"/>
        </w:rPr>
        <w:t>Вместе с тем, отсутствие полиграфической базы в тактическом звене советских войск, непосредственно принимавших участие в боевых действиях, привело к тому, что 84% листовок печатали типографии политуправления Туркестанского военного округа и Кабула. В результате листовки оперативного характера постоянно отставали от развития ситуации. Кроме того, только с 1985 года информационно-пропагандистские материалы стали многокрасочными.</w:t>
      </w:r>
    </w:p>
    <w:p>
      <w:pPr>
        <w:pStyle w:val="Normal"/>
        <w:spacing w:lineRule="auto" w:line="360"/>
        <w:jc w:val="both"/>
        <w:rPr>
          <w:szCs w:val="28"/>
        </w:rPr>
      </w:pPr>
      <w:r>
        <w:rPr>
          <w:szCs w:val="28"/>
        </w:rPr>
        <w:t xml:space="preserve"> </w:t>
      </w:r>
      <w:r>
        <w:rPr>
          <w:szCs w:val="28"/>
        </w:rPr>
        <w:t xml:space="preserve">Лишь через пять лет после вступления войск в Афганистан было принято решение об организации и ведении радиопропаганды на территории ДРА. /Вспомните, как долго готовят мировое общественное мнение и население страны – объекта агрессии американцы - авт./ Это было обусловлено необходимостью противодействия крупномасштабной войне в эфире, развязанной зарубежными радиостанциями. </w:t>
      </w:r>
    </w:p>
    <w:p>
      <w:pPr>
        <w:pStyle w:val="Normal"/>
        <w:spacing w:lineRule="auto" w:line="360"/>
        <w:jc w:val="both"/>
        <w:rPr/>
      </w:pPr>
      <w:r>
        <w:rPr>
          <w:szCs w:val="28"/>
        </w:rPr>
        <w:t xml:space="preserve"> </w:t>
      </w:r>
      <w:r>
        <w:rPr>
          <w:b/>
          <w:i/>
          <w:szCs w:val="28"/>
        </w:rPr>
        <w:t>С момента Апрельской революции 1978 года подрывное вещание против афганского правительства увеличилось в 50 раз. Общий объем вещания на разных языках народностей ДРА составлял около 300 часов в сутки. Ведущую роль играли радиостанции «Голос свободного Афганистана». Но особой популярностью и авторитетом пользовались передачи английской радиостанции Би-Би-Си</w:t>
      </w:r>
      <w:r>
        <w:rPr>
          <w:rStyle w:val="FootnoteCharacters"/>
          <w:rStyle w:val="FootnoteAnchor"/>
        </w:rPr>
        <w:footnoteReference w:id="149"/>
      </w:r>
      <w:r>
        <w:rPr>
          <w:b/>
          <w:i/>
          <w:szCs w:val="28"/>
        </w:rPr>
        <w:t>.</w:t>
      </w:r>
      <w:r>
        <w:rPr>
          <w:szCs w:val="28"/>
        </w:rPr>
        <w:t xml:space="preserve"> Непосредственно на территории Афганистана тоже были созданы нелегальные мобильные радиостанции, для чего в распоряжение оппозиции из США, ФРГ, Франции поступали малогабаритные радиопередатчики. Один из таких передатчиков находился всего в 30 км. От столицы – Кабула. </w:t>
      </w:r>
    </w:p>
    <w:p>
      <w:pPr>
        <w:pStyle w:val="Normal"/>
        <w:spacing w:lineRule="auto" w:line="360"/>
        <w:jc w:val="both"/>
        <w:rPr>
          <w:szCs w:val="28"/>
        </w:rPr>
      </w:pPr>
      <w:r>
        <w:rPr>
          <w:szCs w:val="28"/>
        </w:rPr>
        <w:t xml:space="preserve"> </w:t>
      </w:r>
      <w:r>
        <w:rPr>
          <w:szCs w:val="28"/>
        </w:rPr>
        <w:t xml:space="preserve">Для эффективной радиопропаганды в Афганистане существовали объективные условия. На 19-ти миллионное население страны приходилось более 3 миллионов радиоприемников. Иначе говоря, радио было почти в каждой афганской семье. В 1985 году в Афганистане ввели в строй построенную советскими специалистами широковещательную радиостанцию «Буря». Использовались и телепередачи. </w:t>
      </w:r>
    </w:p>
    <w:p>
      <w:pPr>
        <w:pStyle w:val="Normal"/>
        <w:spacing w:lineRule="auto" w:line="360"/>
        <w:jc w:val="both"/>
        <w:rPr/>
      </w:pPr>
      <w:r>
        <w:rPr>
          <w:szCs w:val="28"/>
        </w:rPr>
        <w:t xml:space="preserve"> </w:t>
      </w:r>
      <w:r>
        <w:rPr>
          <w:b/>
          <w:i/>
          <w:szCs w:val="28"/>
        </w:rPr>
        <w:t xml:space="preserve">Вместе с тем, по своему оснащению тел и радиоаппаратурой советские войска значительно уступали формированиям вооруженной оппозиции, имевшей в своих отрядах японские телевизоры с видеомагнитофонами. Западные страны активно снабжали их видеокассетами высокого качества с соответствующими информационно-пропагандистскими материалами. </w:t>
      </w:r>
    </w:p>
    <w:p>
      <w:pPr>
        <w:pStyle w:val="Normal"/>
        <w:spacing w:lineRule="auto" w:line="360"/>
        <w:jc w:val="both"/>
        <w:rPr/>
      </w:pPr>
      <w:r>
        <w:rPr>
          <w:szCs w:val="28"/>
        </w:rPr>
        <w:t xml:space="preserve"> </w:t>
      </w:r>
      <w:r>
        <w:rPr>
          <w:szCs w:val="28"/>
        </w:rPr>
        <w:t>Даже такое скупое перечисление фактов показывает, какое подавляющее превосходство в манипулировании массовым сознанием было у спецслужб западных стран, использовавших Афганистан и афганцев для ослабления их руками своего геополитического противника - СССР и, как полигон для обкатки новых методов ведения войн. Новые войны по-американски - это чужое пушечное мясо, подвергнутое изощренной, с привязкой к менталитету народа, массированной информационно-психологической обработке, обученное методам ведения партизанско-диверсионных войн под руководством инструкторов из спецслужб, плюс вся мощь мировых СМИ подконтрольных, точнее, жестко привязанных к проводимому США и НАТО курсу на насильственную глобализацию и «демократизацию» других стран.</w:t>
      </w:r>
    </w:p>
    <w:p>
      <w:pPr>
        <w:pStyle w:val="Normal"/>
        <w:spacing w:lineRule="auto" w:line="360"/>
        <w:jc w:val="both"/>
        <w:rPr>
          <w:b/>
          <w:b/>
          <w:szCs w:val="28"/>
        </w:rPr>
      </w:pPr>
      <w:r>
        <w:rPr>
          <w:szCs w:val="28"/>
        </w:rPr>
        <w:t xml:space="preserve"> </w:t>
      </w:r>
      <w:r>
        <w:rPr>
          <w:szCs w:val="28"/>
        </w:rPr>
        <w:t>Не случайно даже известные информационные монстры мировых СМИ – корпорации вроде Рейтер, объединяются с другими монстрами, образуя глобальную систему массированной «лоботомии». Отныне информация – это просто скальпель, которым вскрывается сознание отдельных людей, стран и народов и вместо того, чтобы укреплять свои страны и народы, развивать их экономику и культуру, ради лучшего будущего, целые народы инфицируются «вирусом» бессмысленного насилия и разрушают свое государство - общий дом многих поколений своих предков, становясь пушечными мясом и быдлом для стран и народов «золотого миллиарда».</w:t>
      </w:r>
    </w:p>
    <w:p>
      <w:pPr>
        <w:pStyle w:val="Normal"/>
        <w:spacing w:lineRule="auto" w:line="360"/>
        <w:jc w:val="both"/>
        <w:rPr>
          <w:b/>
          <w:b/>
          <w:i/>
          <w:i/>
          <w:szCs w:val="28"/>
        </w:rPr>
      </w:pPr>
      <w:r>
        <w:rPr>
          <w:b/>
          <w:szCs w:val="28"/>
        </w:rPr>
        <w:t xml:space="preserve"> </w:t>
      </w:r>
      <w:r>
        <w:rPr>
          <w:b/>
          <w:i/>
          <w:szCs w:val="28"/>
        </w:rPr>
        <w:t>Сегодня методы разрушения самосознания и самоидентификации народов России, как граждан единого государства-цивилизациии стали еще более разнообразными, причем, главная ставка делается по-прежнему на антироссийские, по сути, телеканалы и радиостансции внутри самой России.</w:t>
      </w:r>
    </w:p>
    <w:p>
      <w:pPr>
        <w:pStyle w:val="Normal"/>
        <w:spacing w:lineRule="auto" w:line="360"/>
        <w:jc w:val="both"/>
        <w:rPr/>
      </w:pPr>
      <w:r>
        <w:rPr>
          <w:b/>
          <w:szCs w:val="28"/>
        </w:rPr>
        <w:t xml:space="preserve"> </w:t>
      </w:r>
      <w:r>
        <w:rPr>
          <w:szCs w:val="28"/>
        </w:rPr>
        <w:t>Процесс разрушения истории и памяти поколений, связи времен и поколений, запущенный нашими же СМИ и образовательной системой, нарастает на наших глазах, как снежная лавина, грозя уничтожить российскую цивилизацию. Даже не ожидая ухода в небытие поколений, помнящих правду, нашим детям и внукам цинично с все более «голубых» и продажных экранов телевизоров 24 часа в сутки рассказывают мерзкие, отвратительные истории о нас, наших отцах и дедах. Мы же трусливо молчим, позволяя глумиться над святыми для нас могилами и памятью. Потом возмущаемся – плохая молодежь, наркоманы и тунеядцы, грабят кладбищенские памятники, рисуют свастики… Но ведь этим детям с первых дней жизни говорят, что спецслужбы нашей страны, наша армия, старшие поколения - это упыри и преступники, а наша страна в прошлом – это сплошной ГУЛАГ, чего же еще мы вправе ждать от них, если не в силах защитить их души от разрушительной вражеской лжи.</w:t>
      </w:r>
    </w:p>
    <w:p>
      <w:pPr>
        <w:pStyle w:val="Normal"/>
        <w:spacing w:lineRule="auto" w:line="360"/>
        <w:jc w:val="both"/>
        <w:rPr>
          <w:szCs w:val="28"/>
        </w:rPr>
      </w:pPr>
      <w:r>
        <w:rPr>
          <w:szCs w:val="28"/>
        </w:rPr>
        <w:t xml:space="preserve"> </w:t>
      </w:r>
      <w:r>
        <w:rPr>
          <w:szCs w:val="28"/>
        </w:rPr>
        <w:t xml:space="preserve">Фильмы и книги о жертвенности, аскетизме и чистоте тех, кто уходил в революцию, чтобы дать равные возможности, да что возможности – хлеб умиравшим от голода в фабричных трущобах и деревнях, образование, шансы на человеческую жизнь уже настолько непривычны для нашей молодежи, что, даже если их начнут показывать, им трудно будет их адекватно воспринимать. А ведь революция возникла из-за нечеловеческих условий жизни народа. Кто-нибудь помнит, что был 16 и более часовой рабочий день, что на заводах уже с 12-14 лет начинали работать в полную рабочую смену, получая вдвое - втрое меньше взрослых. Это в то время, когда семья последнего императора утопала в роскоши; воюя с немцами, переписывалась с их канцлером, называя его по-семейному «дядюшкой Вилли». </w:t>
      </w:r>
    </w:p>
    <w:p>
      <w:pPr>
        <w:pStyle w:val="Normal"/>
        <w:spacing w:lineRule="auto" w:line="360"/>
        <w:jc w:val="both"/>
        <w:rPr>
          <w:b/>
          <w:b/>
          <w:i/>
          <w:i/>
          <w:szCs w:val="28"/>
        </w:rPr>
      </w:pPr>
      <w:r>
        <w:rPr>
          <w:szCs w:val="28"/>
        </w:rPr>
        <w:t xml:space="preserve"> </w:t>
      </w:r>
      <w:r>
        <w:rPr>
          <w:szCs w:val="28"/>
        </w:rPr>
        <w:t>А некоторые господа от кинематографии полагают, что народы России просто с жиру бесились и не понимали, какое им выпало счастье драться за ходынские бисквиты…</w:t>
      </w:r>
    </w:p>
    <w:p>
      <w:pPr>
        <w:pStyle w:val="Normal"/>
        <w:spacing w:lineRule="auto" w:line="360"/>
        <w:jc w:val="both"/>
        <w:rPr/>
      </w:pPr>
      <w:r>
        <w:rPr>
          <w:szCs w:val="28"/>
        </w:rPr>
        <w:t xml:space="preserve"> </w:t>
      </w:r>
      <w:r>
        <w:rPr>
          <w:szCs w:val="28"/>
        </w:rPr>
        <w:t>Наши доблестные киношники снимают мерзость и фальшивку вроде «Завещания Ленина» - исторический подлог и подлость, преступление перед своей страной и молодыми, в душах которых все переворачивается с ног на голову, теряется грань добра и зла.</w:t>
      </w:r>
    </w:p>
    <w:p>
      <w:pPr>
        <w:pStyle w:val="Normal"/>
        <w:spacing w:lineRule="auto" w:line="360"/>
        <w:jc w:val="both"/>
        <w:rPr/>
      </w:pPr>
      <w:r>
        <w:rPr>
          <w:szCs w:val="28"/>
        </w:rPr>
        <w:t xml:space="preserve"> </w:t>
      </w:r>
      <w:r>
        <w:rPr>
          <w:szCs w:val="28"/>
        </w:rPr>
        <w:t>Большим усилием страна победила в Чечне, начинают пробуждаться здоровые силы и восстанавливаться Россия, но информационно-психологическая война, «лоботомия» по удаления национальной памяти и насаждению ложной памяти и представлений продолжается. А это значит, что уже внутри России пытаются спровоцировать разрушителей, чтобы они принялись крушить свой такой «плохой и грязный», как им сказали дяди из телевидения, общий дом и попроситься, хотя бы в качестве третьесортного быдла в «европейский дом». Но так не бывает. Потеряв свою страну, свой дом мы будем рассеяны и уничтожены.</w:t>
      </w:r>
    </w:p>
    <w:p>
      <w:pPr>
        <w:pStyle w:val="Normal"/>
        <w:spacing w:lineRule="auto" w:line="360"/>
        <w:jc w:val="both"/>
        <w:rPr/>
      </w:pPr>
      <w:r>
        <w:rPr>
          <w:b/>
          <w:szCs w:val="28"/>
        </w:rPr>
        <w:t xml:space="preserve"> </w:t>
      </w:r>
      <w:r>
        <w:rPr>
          <w:b/>
          <w:i/>
          <w:szCs w:val="28"/>
        </w:rPr>
        <w:t>Как противостоять лжи?</w:t>
      </w:r>
      <w:r>
        <w:rPr>
          <w:b/>
          <w:szCs w:val="28"/>
        </w:rPr>
        <w:t xml:space="preserve"> </w:t>
      </w:r>
      <w:r>
        <w:rPr>
          <w:szCs w:val="28"/>
        </w:rPr>
        <w:t>Очевидно, нужно самим прибраться в своем доме. Нужно выработать общие критерии и подходы к Великой истории Великого народа и Великого государства-цивилизации, создание которой является многовековым совместным духовным подвигом всех народов России. Подходить к этому надо с чистыми руками, горячим сердцем и холодной головой. Нельзя позволить, чтобы нас заставили забыть, почему и во имя чего воевали и погибали наши отцы и деды. И, если уж мы хотим достичь национального примирения, то происходить оно должно не за счет того, что у народа, победившего в революции, в Гражданской и Великой Отечественной войнах, отнимут право на гордость, историческую память, право продолжить строительство социального государства, а не возвращать то, что и явилось причиной революции – невыносимый и несправедливый строй, когда русский и другие народы были рабочей скотиной и пушечным мясом для тогдашней «элиты».</w:t>
      </w:r>
    </w:p>
    <w:p>
      <w:pPr>
        <w:pStyle w:val="Normal"/>
        <w:spacing w:lineRule="auto" w:line="360"/>
        <w:jc w:val="both"/>
        <w:rPr>
          <w:szCs w:val="28"/>
        </w:rPr>
      </w:pPr>
      <w:r>
        <w:rPr>
          <w:szCs w:val="28"/>
        </w:rPr>
      </w:r>
    </w:p>
    <w:p>
      <w:pPr>
        <w:pStyle w:val="Normal"/>
        <w:jc w:val="center"/>
        <w:rPr/>
      </w:pPr>
      <w:r>
        <w:rPr>
          <w:b/>
          <w:sz w:val="40"/>
          <w:szCs w:val="40"/>
        </w:rPr>
        <w:t>Кадровая политика или</w:t>
      </w:r>
    </w:p>
    <w:p>
      <w:pPr>
        <w:pStyle w:val="Normal"/>
        <w:jc w:val="center"/>
        <w:rPr>
          <w:b/>
          <w:b/>
          <w:sz w:val="36"/>
          <w:szCs w:val="36"/>
        </w:rPr>
      </w:pPr>
      <w:r>
        <w:rPr>
          <w:b/>
          <w:sz w:val="36"/>
          <w:szCs w:val="36"/>
        </w:rPr>
        <w:t>отныне «знатность считать по годности»,</w:t>
      </w:r>
    </w:p>
    <w:p>
      <w:pPr>
        <w:pStyle w:val="Normal"/>
        <w:jc w:val="center"/>
        <w:rPr>
          <w:b/>
          <w:b/>
          <w:sz w:val="36"/>
          <w:szCs w:val="36"/>
        </w:rPr>
      </w:pPr>
      <w:r>
        <w:rPr>
          <w:b/>
          <w:sz w:val="36"/>
          <w:szCs w:val="36"/>
        </w:rPr>
      </w:r>
    </w:p>
    <w:p>
      <w:pPr>
        <w:pStyle w:val="Normal"/>
        <w:spacing w:lineRule="auto" w:line="360"/>
        <w:rPr>
          <w:b/>
          <w:b/>
          <w:i/>
          <w:i/>
          <w:szCs w:val="28"/>
        </w:rPr>
      </w:pPr>
      <w:r>
        <w:rPr>
          <w:b/>
          <w:i/>
          <w:szCs w:val="28"/>
        </w:rPr>
        <w:t xml:space="preserve">- Собственно с этого вызова боярским недорослям начались петровские реформы в России. </w:t>
      </w:r>
    </w:p>
    <w:p>
      <w:pPr>
        <w:pStyle w:val="Normal"/>
        <w:spacing w:lineRule="auto" w:line="360"/>
        <w:jc w:val="both"/>
        <w:rPr/>
      </w:pPr>
      <w:r>
        <w:rPr>
          <w:szCs w:val="28"/>
        </w:rPr>
        <w:t xml:space="preserve"> </w:t>
      </w:r>
      <w:r>
        <w:rPr>
          <w:szCs w:val="28"/>
        </w:rPr>
        <w:t xml:space="preserve">Любая власть, начинающая реформы, приходит к пониманию, что именно кадры решают все. Чтобы реформировать государство нужно: в легком варианте – правильно расставить кадры; в более запущенном случае, вроде нашего – кадры нужно большей частью сначала подобрать и подготовить, а уж потом – грамотно расставить, чтобы система в целом работала как часы. </w:t>
      </w:r>
    </w:p>
    <w:p>
      <w:pPr>
        <w:pStyle w:val="Normal"/>
        <w:spacing w:lineRule="auto" w:line="360"/>
        <w:jc w:val="both"/>
        <w:rPr>
          <w:szCs w:val="28"/>
        </w:rPr>
      </w:pPr>
      <w:r>
        <w:rPr>
          <w:szCs w:val="28"/>
        </w:rPr>
        <w:t xml:space="preserve"> </w:t>
      </w:r>
      <w:r>
        <w:rPr>
          <w:szCs w:val="28"/>
        </w:rPr>
        <w:t xml:space="preserve">Если основным тормозом в проведении петровских реформ, была невежественная часть боярства и система, при которой боярские дети занимали должности исключительно по происхождению, независимо от способностей и уровня образования, то в сегодняшнем Дагестане основным тормозом в проведении модернизации можно считать традиционную, но окончательно маргинализировавшуюся за смутные 90-е годы, насквозь криминально-коррумпированную этно-клановую кадровую систему. </w:t>
      </w:r>
    </w:p>
    <w:p>
      <w:pPr>
        <w:pStyle w:val="Normal"/>
        <w:spacing w:lineRule="auto" w:line="360"/>
        <w:jc w:val="both"/>
        <w:rPr>
          <w:szCs w:val="28"/>
        </w:rPr>
      </w:pPr>
      <w:r>
        <w:rPr>
          <w:szCs w:val="28"/>
        </w:rPr>
        <w:t xml:space="preserve"> </w:t>
      </w:r>
      <w:r>
        <w:rPr>
          <w:szCs w:val="28"/>
        </w:rPr>
        <w:t xml:space="preserve">В советское время этно-клановая система уравновешивалась, во-первых, партийным отбором и контролем, подготовкой и постоянной переподготовкой - обучением в течение всей жизни отобранных и взращиваемых с октябрятско-пионерских организаций кадров управленцев. Во-вторых, сложившейся традицией межнациональных комсомольских браков и семей с последующей опорой на детей из смешанных семей. В 90-е годы, межнациональные браки по большей части деградировали в принцип перекрестного родства, причем, зачастую, другой национальности была «вторая жена» - это новое для республики социальное явление. Причем, в отличие от партийно-комсомольских браков принцип перекрестного родства не способствовал интернационализации элиты все более замыкавшейся в узконациональных, а порой, и националистических проектах, как в бизнесе, так и в политике. Стал откровенно процветать немыслимый ни в дореволюционное, ни в советское время отбор кадров сугубо по национальному и родственному принципу. Говорить о профессионализме было не принято. </w:t>
      </w:r>
    </w:p>
    <w:p>
      <w:pPr>
        <w:pStyle w:val="Normal"/>
        <w:spacing w:lineRule="auto" w:line="360"/>
        <w:jc w:val="both"/>
        <w:rPr/>
      </w:pPr>
      <w:r>
        <w:rPr>
          <w:szCs w:val="28"/>
        </w:rPr>
        <w:t xml:space="preserve"> </w:t>
      </w:r>
      <w:r>
        <w:rPr>
          <w:szCs w:val="28"/>
        </w:rPr>
        <w:t>Именно такую, дикую и архаично-криминальную «кадровую политику» мы получили сегодня в наследство от 90-х в придачу к очень отсталой и неэффективной экономике. Чтобы в ближайшие годы выйти из прорыва, республика должна заняться не только модернизацией производства и поиском инвестиций, нужно срочно и серьезнейшим образом заняться переподготовкой и обучением кадров. И речь, прежде всего, идет о кадрах управленческого звена, но хорошим управленцем не может быть «либерал-всезнайка» образца 90-х. Экономический крах ельцинских времен показывает, что профессионализм, в том числе и управленческий, начинается с производства и даже профтехобучения. Нельзя управлять производством, не зная и не понимая его. Лучшие управленцы – это показывает практика – это производственники, получившие фундаментальное образование и имеющие хорошее чутье на внедрение новационных технологий и только после этого уже коммерческую жилку, чтобы все это в итоге приводило к прибыльности производства. То есть, руководитель современного производства – это должен быть человек, являющийся одновременно высокоинтеллектуальной личностью и профессионалом высокого класса в своей области.</w:t>
      </w:r>
    </w:p>
    <w:p>
      <w:pPr>
        <w:pStyle w:val="Normal"/>
        <w:shd w:fill="FFFFFF" w:val="clear"/>
        <w:spacing w:lineRule="auto" w:line="360"/>
        <w:ind w:firstLine="709"/>
        <w:jc w:val="both"/>
        <w:rPr/>
      </w:pPr>
      <w:r>
        <w:rPr>
          <w:szCs w:val="28"/>
        </w:rPr>
        <w:t>В «Послании Президента Республики Дагестан» Парламенту приводятся конкретные примеры эффективных предприятий: «ОАО «Авиаагрегат», который только за прошлый год увеличил объем производства в 3,5 раза. Его продукция пользуется большим спросом в России и за ее пределами. В 2006 году объем произведенной предприятием продукции составил свыше 700 млн. рублей, налоговые отчисления в бюджет превысили 160 млн. руб., а средняя зарплата составила 8 тыс.руб., что в 2 раза выше среднеотраслевого уровня.</w:t>
      </w:r>
    </w:p>
    <w:p>
      <w:pPr>
        <w:pStyle w:val="Normal"/>
        <w:shd w:fill="FFFFFF" w:val="clear"/>
        <w:spacing w:lineRule="auto" w:line="360"/>
        <w:ind w:firstLine="709"/>
        <w:jc w:val="both"/>
        <w:rPr/>
      </w:pPr>
      <w:r>
        <w:rPr>
          <w:szCs w:val="28"/>
        </w:rPr>
        <w:t xml:space="preserve">Еще одним примером может служить ОАО НИИ «Сапфир», где объемы производства за последние 6 лет выросли в 10 раз, налоговые отчисления - в 5,6 раза, средняя зарплата - самая высокая в отрасли и составляет - 9,2 тыс. руб., а по отдельным категориям специалистов достигает 20 тыс. рублей. Предприятие участвует в модернизации и оснащении аэропортов России современным оборудованием. При этом техническое перевооружение и развитие производства обеспечено за счет собственных и привлеченных средств, без государственной поддержки. Но есть и другие примеры» (Из ежегодного «Послания Президента Республики Дагестан Народному Собранию»). </w:t>
      </w:r>
    </w:p>
    <w:p>
      <w:pPr>
        <w:pStyle w:val="Normal"/>
        <w:shd w:fill="FFFFFF" w:val="clear"/>
        <w:spacing w:lineRule="auto" w:line="360"/>
        <w:ind w:firstLine="709"/>
        <w:jc w:val="both"/>
        <w:rPr>
          <w:szCs w:val="28"/>
        </w:rPr>
      </w:pPr>
      <w:r>
        <w:rPr>
          <w:szCs w:val="28"/>
        </w:rPr>
        <w:t xml:space="preserve">Сложность ситуации на некоторых предприятиях в том, что в ходе приватизации, они «достались» людям, мало смыслящим в современном производстве, или изначально считавших, что ценность представляет не завод, а занимаемая им территория, которую можно после известных махинаций и подведения под банкротство, выгодно продать под застройку, ведь почти все крупнейшие заводы республики оказались в центре городов. </w:t>
      </w:r>
    </w:p>
    <w:p>
      <w:pPr>
        <w:pStyle w:val="Normal"/>
        <w:shd w:fill="FFFFFF" w:val="clear"/>
        <w:spacing w:lineRule="auto" w:line="360"/>
        <w:ind w:firstLine="709"/>
        <w:jc w:val="both"/>
        <w:rPr>
          <w:szCs w:val="28"/>
        </w:rPr>
      </w:pPr>
      <w:r>
        <w:rPr>
          <w:szCs w:val="28"/>
        </w:rPr>
        <w:t>Очевидно, в некоторых случаях, где это еще возможно и целесообразно, государство могло бы вмешаться в происходящие процессы и не допустить окончательно разрушения и разорения заводов и фабрик, разбазаривания под вещевые рынки и застройку коттеджами и элитными домами территорий. «Пример предприятий, функционирующих практически в одинаковых условиях, но имеющих совершенно разные результаты, показывает, как важна роль управленческого персонала, подбор кадров, умеющих работать в условиях рыночной экономики, владеющих современными методами менеджмента и маркетинга» - («Послание»).</w:t>
      </w:r>
    </w:p>
    <w:p>
      <w:pPr>
        <w:pStyle w:val="Normal"/>
        <w:shd w:fill="FFFFFF" w:val="clear"/>
        <w:spacing w:lineRule="auto" w:line="360"/>
        <w:ind w:firstLine="709"/>
        <w:jc w:val="both"/>
        <w:rPr/>
      </w:pPr>
      <w:r>
        <w:rPr>
          <w:szCs w:val="28"/>
        </w:rPr>
        <w:t xml:space="preserve">Хозяйственный комплекс республики – это единая система – организм, где все должно быть подчинено принципу целесообразности и как минимум, функциональной достаточности. Некоторый избыток «сил» в конкурентоспособном производстве это интеграционный резерв, экспорт и промышленный рост. Но, если мы говорим о воссоздании единого комплекса – без возвращения необходимого минимума элементов стратегического планирования это невозможно. </w:t>
      </w:r>
    </w:p>
    <w:p>
      <w:pPr>
        <w:pStyle w:val="Normal"/>
        <w:shd w:fill="FFFFFF" w:val="clear"/>
        <w:spacing w:lineRule="auto" w:line="360"/>
        <w:ind w:firstLine="709"/>
        <w:jc w:val="both"/>
        <w:rPr/>
      </w:pPr>
      <w:r>
        <w:rPr>
          <w:szCs w:val="28"/>
        </w:rPr>
        <w:t xml:space="preserve">Об этом говорилось еще в прошлогоднем «Послании» - это была «Среднесрочная программа развития республики». Но осуществить ее в полном объеме не удалось и причина здесь именно в неспособности старых кадров перейти к более динамичному ритму работы, которого требует модернизация. По всем чиновничьим вертикалям мы фактически видим картину пассивного саботажа: огромные аппараты, выстроенные по этно-клановому принципу, убежденные в том, что места и должности ими «куплены», а значит, гарантированы им и их наследникам или соплеменникам, не умеют или не хотят работать иначе. Они не имеют конструктивной рабочей мотивации даже на добросовестное выполнение обязанностей, не говоря о постоянной работе над собой, изучении передового опыта других регионов и стран. И уже, конечно, не приходится говорить о том, чтобы ими производился позитивный по профессиональным и личным качествам кадровый отбор среди молодежи, а это лишает и ее мотивации для постоянного профессионального роста. Если родители богаты и уже встроены в эту систему, они «купят» подросшему чаду место в системе независимо от его профессионализма, а нет денег и связей, будь ты семи пядей во лбу – будешь в лучшем случае за гроши выполнять за чье-то чадо в сановном кресле его профессиональную работу. Такая ситуация характерна для всех коррумпированных традиционных обществ. Заканчивается столь эффективное «управленчество», как правило, срежиссированными извне «барахатными» и не очень оранжевыми революциями, смутой и социально-экономическим и политическим коллапсом. </w:t>
      </w:r>
    </w:p>
    <w:p>
      <w:pPr>
        <w:pStyle w:val="Normal"/>
        <w:spacing w:lineRule="auto" w:line="360"/>
        <w:jc w:val="both"/>
        <w:rPr>
          <w:b/>
          <w:b/>
          <w:i/>
          <w:i/>
          <w:szCs w:val="28"/>
        </w:rPr>
      </w:pPr>
      <w:r>
        <w:rPr>
          <w:szCs w:val="28"/>
        </w:rPr>
        <w:t xml:space="preserve"> </w:t>
      </w:r>
      <w:r>
        <w:rPr>
          <w:szCs w:val="28"/>
        </w:rPr>
        <w:t xml:space="preserve">Мы уже частично вырвались из этого порочного круга. Без псевдо революций и потрясений, демократическим путем произошла смена власти. Но </w:t>
      </w:r>
      <w:r>
        <w:rPr>
          <w:b/>
          <w:i/>
          <w:szCs w:val="28"/>
        </w:rPr>
        <w:t xml:space="preserve">косность и невежество нового «боярства», его нежелание идти дальше по пути реформ толкает республику обратно в омут выстраивания этно-национальных, а по сути, криминально-чиновничьих пирамид, скрепленных традицией, коррупцией и круговой порукой. </w:t>
      </w:r>
    </w:p>
    <w:p>
      <w:pPr>
        <w:pStyle w:val="Normal"/>
        <w:spacing w:lineRule="auto" w:line="360"/>
        <w:jc w:val="both"/>
        <w:rPr>
          <w:szCs w:val="28"/>
        </w:rPr>
      </w:pPr>
      <w:r>
        <w:rPr>
          <w:b/>
          <w:i/>
          <w:szCs w:val="28"/>
        </w:rPr>
        <w:t xml:space="preserve"> </w:t>
      </w:r>
      <w:r>
        <w:rPr>
          <w:b/>
          <w:i/>
          <w:szCs w:val="28"/>
        </w:rPr>
        <w:t xml:space="preserve">Частичная смена этноэлит породила еще и проблему завышенных ожиданий, как среди представителей «правящего» этноса, так и других народностей республики. </w:t>
      </w:r>
      <w:r>
        <w:rPr>
          <w:szCs w:val="28"/>
        </w:rPr>
        <w:t xml:space="preserve">Однако, учитывая этот фактор преувеличенных ожиданий, а также надежды на стабильность своего положения старших представителей «элиты», сформировавшейся еще при прежней власти, не желающей терять свое положение, слишком поспешный отказ от учета национального представительства на всех уровнях власти /совет, который некоторые пытаются навязать президенту/ едва ли пойдет на пользу республике. </w:t>
      </w:r>
    </w:p>
    <w:p>
      <w:pPr>
        <w:pStyle w:val="Normal"/>
        <w:spacing w:lineRule="auto" w:line="360"/>
        <w:jc w:val="both"/>
        <w:rPr/>
      </w:pPr>
      <w:r>
        <w:rPr>
          <w:szCs w:val="28"/>
        </w:rPr>
        <w:t xml:space="preserve"> </w:t>
      </w:r>
      <w:r>
        <w:rPr>
          <w:szCs w:val="28"/>
        </w:rPr>
        <w:t>К петровскому принципу: «Знатность отныне считать по годности!», мы, безусловно, должны стремиться, но взвешенно, одновременно готовя новые управленческие кадры, и через СМИ объясняя представителям всех народов Дагестана, что поскольку количество компетентных и талантливых людей в каждом из этих народов пропорционально количеству населения данного этноса, при справедливом подборе и расстановке кадров, их представленность во властных структурах не только не снизится, но может и существенно возрасти. То есть, сам принцип, предлагаемый к немедленному внедрению, верен и внедрять его необходимо, но с определенной разъяснительной работой и системно, а не хаотично.</w:t>
      </w:r>
    </w:p>
    <w:p>
      <w:pPr>
        <w:pStyle w:val="Normal"/>
        <w:spacing w:lineRule="auto" w:line="360"/>
        <w:jc w:val="both"/>
        <w:rPr>
          <w:szCs w:val="28"/>
        </w:rPr>
      </w:pPr>
      <w:r>
        <w:rPr>
          <w:szCs w:val="28"/>
        </w:rPr>
        <w:t xml:space="preserve"> </w:t>
      </w:r>
      <w:r>
        <w:rPr>
          <w:szCs w:val="28"/>
        </w:rPr>
        <w:t xml:space="preserve">Постановление о создании в республике кадрового резерва говорит о том, что именно такой пошаговый системный подход считается предпочтительным. Возможно, республика должна больше отбирать в вузах по различным направлениям активную талантливую с выраженными качествами лидеров молодежь и направлять ее для дальнейшей учебы в федеральный центр по президентским программам. Подготовка молодых кадров всех национальностей снимет напряженность в национальном аспекте кадрового вопроса. Главное, чтобы этот отбор не был поставлен в зависимость от прихоти чиновников и не стал для кого-то очередной кормушкой: хочешь, чтобы твое чадо поставили в очередь на престижную работу – раскошеливайся. Такая вот «элитная» биржа труда для отпрысков «великих» тухумов, где все снова сведется к тухумно-этническим же разборкам – кого больше пропускать во власть, а кого, несмотря на способности, придержать, а то и вовсе «не пущать». </w:t>
      </w:r>
    </w:p>
    <w:p>
      <w:pPr>
        <w:pStyle w:val="Normal"/>
        <w:shd w:fill="FFFFFF" w:val="clear"/>
        <w:spacing w:lineRule="auto" w:line="360"/>
        <w:ind w:firstLine="709"/>
        <w:jc w:val="both"/>
        <w:rPr>
          <w:b/>
          <w:b/>
          <w:sz w:val="40"/>
          <w:szCs w:val="40"/>
        </w:rPr>
      </w:pPr>
      <w:r>
        <w:rPr>
          <w:szCs w:val="28"/>
        </w:rPr>
        <w:t xml:space="preserve">Новый Парламент республики, избранный несмотря на все известные издержки демократическим путем, – это свежая и более мобильная динамичная по сравнению с прежними структура. И Парламент и Общественная Палата республики и все институты и ячейки гражданского общества должны выработать некий общественный консенсус-договор, на основе которого Президент может начать выработку новой кадровой политики, чтобы в следующем «Послании» уже не говорить о том, что Правительство в очередной раз не справилось с возложенными на него обязанностями. </w:t>
      </w:r>
    </w:p>
    <w:p>
      <w:pPr>
        <w:pStyle w:val="Normal"/>
        <w:spacing w:lineRule="auto" w:line="360"/>
        <w:jc w:val="both"/>
        <w:rPr/>
      </w:pPr>
      <w:r>
        <w:rPr>
          <w:b/>
          <w:i/>
          <w:szCs w:val="28"/>
        </w:rPr>
        <w:t xml:space="preserve"> </w:t>
      </w:r>
      <w:r>
        <w:rPr>
          <w:b/>
          <w:i/>
          <w:szCs w:val="28"/>
        </w:rPr>
        <w:t xml:space="preserve">«Будь сам кузнецом своего счастья; верь в себя – и все получится!», - </w:t>
      </w:r>
      <w:r>
        <w:rPr>
          <w:szCs w:val="28"/>
        </w:rPr>
        <w:t xml:space="preserve">положительных психологических установок такого типа очень не хватает сейчас молодежи. Чтобы у молодых появилась мотивация толерантного поведения, нужно дать им уверенность в своих силах, востребованности и в том, что общество готово предоставить им равные возможности и оценить их по способностям. </w:t>
      </w:r>
    </w:p>
    <w:p>
      <w:pPr>
        <w:pStyle w:val="Normal"/>
        <w:spacing w:lineRule="auto" w:line="360"/>
        <w:jc w:val="both"/>
        <w:rPr>
          <w:szCs w:val="28"/>
        </w:rPr>
      </w:pPr>
      <w:r>
        <w:rPr>
          <w:szCs w:val="28"/>
        </w:rPr>
        <w:t xml:space="preserve"> </w:t>
      </w:r>
      <w:r>
        <w:rPr>
          <w:szCs w:val="28"/>
        </w:rPr>
        <w:t xml:space="preserve">К сожалению, кадровые вопросы в республике по-прежнему решаются независимо от способностей людей и от потребностей общества, отсюда отставание в процессе модернизации всех сфер жизни, а в некоторых даже явный дрейф к устаревшим формам и методам. Итогом такой ситуации становится то, что главная социальная мотивация поступков молодежи – это протест против несправедливости - социальной и политической. Молодежь, лишенная положительной мотивации и ощущающая себя поколением «лишних людей» в мире, где все возможности уже распределены заранее по принципам не соответствующим их представлению о равных возможностях для всех, постепенно выталкивается на путь поиска радикальных идей и проектов изменения такой действительности. Часть этих молодых людей находит для себя ответ в религиозном экстремизме, часть в национально-сепаратистских проектах, а часть просто становится на криминальный путь. </w:t>
      </w:r>
    </w:p>
    <w:p>
      <w:pPr>
        <w:pStyle w:val="Normal"/>
        <w:spacing w:lineRule="auto" w:line="360"/>
        <w:jc w:val="both"/>
        <w:rPr/>
      </w:pPr>
      <w:r>
        <w:rPr>
          <w:szCs w:val="28"/>
        </w:rPr>
        <w:t xml:space="preserve"> </w:t>
      </w:r>
      <w:r>
        <w:rPr>
          <w:b/>
          <w:i/>
          <w:szCs w:val="28"/>
        </w:rPr>
        <w:t>Во многом поиск путей противодействия экстремизму - это поиск приемлемой модели экономики республики. Модели, которая даст возможность наибольшему количеству людей найти свою нишу и реализовать свои способности и деловые качества.</w:t>
      </w:r>
    </w:p>
    <w:p>
      <w:pPr>
        <w:pStyle w:val="Normal"/>
        <w:spacing w:lineRule="auto" w:line="360"/>
        <w:jc w:val="both"/>
        <w:rPr>
          <w:szCs w:val="28"/>
        </w:rPr>
      </w:pPr>
      <w:r>
        <w:rPr>
          <w:szCs w:val="28"/>
        </w:rPr>
        <w:t xml:space="preserve"> </w:t>
      </w:r>
      <w:r>
        <w:rPr>
          <w:szCs w:val="28"/>
        </w:rPr>
        <w:t xml:space="preserve">Важным противовесом распространению экстремизма в молодежной среде могло бы стать развитие Дагестана как курортно-рекреационной зоны. Особенность такой экономической модели в том, что она включает в себя элементы другой жизненной философии, вовлекая в курортный бизнес все большее число молодых людей, тем самым можно создать заслон экстремизму в самой молодежной бизнес среде, заинтересованной в притоке туристов. Чем успешнее будет развиваться курортный бизнес, тем большее число молодых людей будет осознанно и заинтересованно бороться с носителями идей, несущих в себе угрозу их бизнесу и образу жизни. Это позволило бы не только сформировать более внушительную прослойку среднего класса среди интеллигенции и мелкого и среднего бизнеса; благополучие этой прослойки во многом будет связано с туристической индустрией, а значит, они перестанут быть социальной базой для распространения экстремистских идей любого толка. </w:t>
      </w:r>
    </w:p>
    <w:p>
      <w:pPr>
        <w:pStyle w:val="Normal"/>
        <w:spacing w:lineRule="auto" w:line="360"/>
        <w:jc w:val="both"/>
        <w:rPr>
          <w:szCs w:val="28"/>
        </w:rPr>
      </w:pPr>
      <w:r>
        <w:rPr>
          <w:szCs w:val="28"/>
        </w:rPr>
        <w:t xml:space="preserve"> </w:t>
      </w:r>
      <w:r>
        <w:rPr>
          <w:szCs w:val="28"/>
        </w:rPr>
        <w:t xml:space="preserve">Конечно, туриндустрия – не панацея, а только один из возможных и перспективных пунктов социальной программы профилактики экстремизма. </w:t>
      </w:r>
    </w:p>
    <w:p>
      <w:pPr>
        <w:pStyle w:val="Normal"/>
        <w:spacing w:lineRule="auto" w:line="360"/>
        <w:jc w:val="both"/>
        <w:rPr>
          <w:szCs w:val="28"/>
        </w:rPr>
      </w:pPr>
      <w:r>
        <w:rPr>
          <w:szCs w:val="28"/>
        </w:rPr>
        <w:t>Одно бесспорно: альтернативный путь экономического развития через интенсивную разработку нефтяных шельфов обречет общество на еще большую безысходность и поляризацию по богатству и бедности, сделав к тому же маловероятным развитие туриндустрии и рыболовства.</w:t>
      </w:r>
    </w:p>
    <w:p>
      <w:pPr>
        <w:pStyle w:val="Normal"/>
        <w:spacing w:lineRule="auto" w:line="360"/>
        <w:jc w:val="both"/>
        <w:rPr/>
      </w:pPr>
      <w:r>
        <w:rPr>
          <w:szCs w:val="28"/>
        </w:rPr>
        <w:t xml:space="preserve"> </w:t>
      </w:r>
      <w:r>
        <w:rPr>
          <w:szCs w:val="28"/>
        </w:rPr>
        <w:t>Но без подъема оборонной промышленности – ее высокотехнологичных производств и собственного сельского хозяйства, надеяться при помощи одной лишь туриндустрии решить социальные проблемы молодежи – абсолютная утопия. Хотя бы потому, что в области туризма слишком высока конкуренция, и этот бизнес слишком зависит от различных внешних по отношению к республике факторов, а, значит, не защищен от тяжелейших кризисов, что мы наблюдаем пока в других, туристических прежде странах, куда теперь почти никто не ездит из-за экономических, экологических причин, угрозы терроризма, эпидемий, войн и др… просто кто-то вложил больше денег в рекламу и одновременно удешевил путевки и проезд…, а заодно и в террористов на территории конкурентов, да, мало ли, что еще.</w:t>
      </w:r>
    </w:p>
    <w:p>
      <w:pPr>
        <w:pStyle w:val="Normal"/>
        <w:spacing w:lineRule="auto" w:line="360"/>
        <w:jc w:val="both"/>
        <w:rPr/>
      </w:pPr>
      <w:r>
        <w:rPr>
          <w:szCs w:val="28"/>
        </w:rPr>
        <w:t xml:space="preserve"> </w:t>
      </w:r>
      <w:r>
        <w:rPr>
          <w:szCs w:val="28"/>
        </w:rPr>
        <w:t>Если мы говорим о развитии «умных» высоких технологий, то нам понадобятся не просто специалисты из «боярских недорослей», купивших себе «престижные корочки», а профессионалы, получившие фундаментальное образование + прикладные навыки. Это упор на технические вузы, фундаментальную науку, и профтехобразование – все то, что долгие годы «катастройки» целенаправленно разрушалось, унижалось и высмеивалось ставленниками Внешнего управления, прорвавшимися к государственному управлению. Сегодня все это необходимо восстанавливать в республике и в масштабах страны. Необходимы внимание и дотации государства в приоритетное развитие тех отраслей высшего и среднего образования, которые востребованы для подъема реального сектора экономики. Причем, в какой-то приемлемой на сегодня форме, возможно, это должно быть подписание студентом-бюджетником контракта на отработку вложенных государством средств - необходимо вернуться к системе экстерриториального распределения кадров для предприятий. Получение направления на хорошее предприятие должно быть престижным, в то же время, даже тем, кто платил за обучение, должна возвращаться большая часть суммы, уплаченной за обучение при отработке положенного срока по направлению. Такая система поможет привлечь в образование и даст жизненный шанс талантливой и старательной молодежи из малообеспеченных слоев населения. Это поможет сделать трудовые миграционные потоки внутри страны более управляемыми и профессионально востребованными. Профессиональная востребованность  специалиста исключает его зависимость от «национальной криминальной крыши» в том регионе, куда его направляют, что уже снимает проблему создания этнических анклавов во главе с криминальными авторитетами.</w:t>
      </w:r>
    </w:p>
    <w:p>
      <w:pPr>
        <w:pStyle w:val="Normal"/>
        <w:spacing w:lineRule="auto" w:line="360"/>
        <w:jc w:val="both"/>
        <w:rPr>
          <w:szCs w:val="28"/>
        </w:rPr>
      </w:pPr>
      <w:r>
        <w:rPr>
          <w:szCs w:val="28"/>
        </w:rPr>
        <w:t xml:space="preserve"> </w:t>
      </w:r>
      <w:r>
        <w:rPr>
          <w:szCs w:val="28"/>
        </w:rPr>
        <w:t>Ведь не секрет, что одним из главных катализаторов роста межнационального напряжения в современной России стала нерегулируемая миграция населения из густонаселенных трудоизбыточных южных регионов в центральные. Появился даже отдельный от термина ксенофобия термин – «мигрантофобия». «Генеральная конференция ЮНЕСКО обнародовала документ общецивилизационного уровня – «декларация принципов толерантности», как призыв развернуть работу по устранению «Активной нетерпимости и языка силы» из общественной жизни»</w:t>
      </w:r>
      <w:r>
        <w:rPr>
          <w:rStyle w:val="FootnoteCharacters"/>
          <w:rStyle w:val="FootnoteAnchor"/>
        </w:rPr>
        <w:footnoteReference w:id="150"/>
      </w:r>
      <w:r>
        <w:rPr>
          <w:szCs w:val="28"/>
        </w:rPr>
        <w:t>. «Как указывается в «Декларации», мы живем в век правления глобализации экономики и все большей мобильности, быстрого развития коммуникаций, интеграции и взаимозависимости, в век крупномасштабных миграций и перемещений населения, урбанизации и преобразования социальных структур. Каждый регион многолик и поэтому эскалация нетерпимости и конфликтов потенциально угрожает всем частям мира. От такой угрозы нельзя отгородиться национальными границами, ибо она носит глобальный характер»</w:t>
      </w:r>
      <w:r>
        <w:rPr>
          <w:rStyle w:val="FootnoteCharacters"/>
          <w:rStyle w:val="FootnoteAnchor"/>
        </w:rPr>
        <w:footnoteReference w:id="151"/>
      </w:r>
      <w:r>
        <w:rPr>
          <w:szCs w:val="28"/>
        </w:rPr>
        <w:t xml:space="preserve">. </w:t>
      </w:r>
    </w:p>
    <w:p>
      <w:pPr>
        <w:pStyle w:val="Normal"/>
        <w:spacing w:lineRule="auto" w:line="360"/>
        <w:jc w:val="both"/>
        <w:rPr/>
      </w:pPr>
      <w:r>
        <w:rPr>
          <w:szCs w:val="28"/>
        </w:rPr>
        <w:t xml:space="preserve"> </w:t>
      </w:r>
      <w:r>
        <w:rPr>
          <w:szCs w:val="28"/>
        </w:rPr>
        <w:t xml:space="preserve">Точнее, этот фактор полиэтничности и поликонфессиональности в условиях неконтролируемой и нерегулируемой государством миграции показал себя наиболее легкоуязвимой болевой точкой – оранжевой /высшая степень террористической угрозы/ кнопкой запуска смертельных для любого государства деструктивных процессов, а в руках врагов России, по сути, оружием, всегда готовым к применению. Одной из причин такой ситуации является разрушение экономических интеграционных связей между регионами внутри государства: </w:t>
      </w:r>
    </w:p>
    <w:p>
      <w:pPr>
        <w:pStyle w:val="Normal"/>
        <w:spacing w:lineRule="auto" w:line="360"/>
        <w:jc w:val="both"/>
        <w:rPr>
          <w:b/>
          <w:b/>
          <w:i/>
          <w:i/>
          <w:szCs w:val="28"/>
        </w:rPr>
      </w:pPr>
      <w:r>
        <w:rPr>
          <w:b/>
          <w:i/>
          <w:szCs w:val="28"/>
        </w:rPr>
        <w:t>1. анклавизация регионов с приспособлением к требованиям внешнего рынка регионов, богатых уже разработанными ресурсами;</w:t>
      </w:r>
    </w:p>
    <w:p>
      <w:pPr>
        <w:pStyle w:val="Normal"/>
        <w:spacing w:lineRule="auto" w:line="360"/>
        <w:jc w:val="both"/>
        <w:rPr>
          <w:szCs w:val="28"/>
        </w:rPr>
      </w:pPr>
      <w:r>
        <w:rPr>
          <w:b/>
          <w:i/>
          <w:szCs w:val="28"/>
        </w:rPr>
        <w:t>2. разрушением экономики и интеграционных связей в регионах, прежде ориентированных на потребности внутреннего рынка, особенно тех, где основу экономики, как в Республике Дагестан составляли предприятия оборонного комплекса.</w:t>
      </w:r>
      <w:r>
        <w:rPr>
          <w:szCs w:val="28"/>
        </w:rPr>
        <w:t xml:space="preserve"> </w:t>
      </w:r>
    </w:p>
    <w:p>
      <w:pPr>
        <w:pStyle w:val="Normal"/>
        <w:spacing w:lineRule="auto" w:line="360"/>
        <w:jc w:val="both"/>
        <w:rPr>
          <w:szCs w:val="28"/>
        </w:rPr>
      </w:pPr>
      <w:r>
        <w:rPr>
          <w:szCs w:val="28"/>
        </w:rPr>
        <w:t xml:space="preserve"> </w:t>
      </w:r>
      <w:r>
        <w:rPr>
          <w:szCs w:val="28"/>
        </w:rPr>
        <w:t xml:space="preserve">В недавнем прошлом – Дагестан был промышленно развитым регионом-донором, стабильно развивавшаяся экономика позволяла занимать внутри республики большую часть трудоспособного населения, но часть населения ежегодно выезжала на Севера и в меньшем количестве в центр России на заработки. За годы безвременья 90-х удар был нанесен и оборонным предприятиям, в одночасье лишившимся заказов, и даже сельскому хозяйству республики при помощи неограниченного ввоза по бросовым ценам сельхозпродукции из-за рубежа, что разорило колхозы, не дав в то же время подняться фермерам. Эти элементы разрушения экономики во многом сходны и в других южных республиках и областях. Но в Дагестане сегодня существует ряд специфических факторов, способствующих росту межнационального недоверия в самой многонациональной республике и выталкивающие огромные массы молодежи без профессиональной подготовки и необходимого культурного багажа в другие регионы в поисках работы и даже с целью переселения. </w:t>
      </w:r>
    </w:p>
    <w:p>
      <w:pPr>
        <w:pStyle w:val="Normal"/>
        <w:spacing w:lineRule="auto" w:line="360"/>
        <w:jc w:val="both"/>
        <w:rPr>
          <w:szCs w:val="28"/>
        </w:rPr>
      </w:pPr>
      <w:r>
        <w:rPr>
          <w:szCs w:val="28"/>
        </w:rPr>
        <w:t xml:space="preserve"> </w:t>
      </w:r>
      <w:r>
        <w:rPr>
          <w:szCs w:val="28"/>
        </w:rPr>
        <w:t>Между тем, «опросы местного населения в пунктах расселения вынужденных мигрантов (1998 год) дали следующие результаты: как русские /репатрианты/, так и другие этнические группы в регионах Российской Федерации не всегда встречают дружественный прием со стороны соотечественников. Среди опрошенного населения 22% заявили о скорее негативном либо откровенно негативном отношении к появлению переселенцев</w:t>
      </w:r>
      <w:r>
        <w:rPr>
          <w:rStyle w:val="FootnoteCharacters"/>
          <w:rStyle w:val="FootnoteAnchor"/>
        </w:rPr>
        <w:footnoteReference w:id="152"/>
      </w:r>
      <w:r>
        <w:rPr>
          <w:szCs w:val="28"/>
        </w:rPr>
        <w:t>».</w:t>
      </w:r>
    </w:p>
    <w:p>
      <w:pPr>
        <w:pStyle w:val="Normal"/>
        <w:spacing w:lineRule="auto" w:line="360"/>
        <w:jc w:val="both"/>
        <w:rPr/>
      </w:pPr>
      <w:r>
        <w:rPr>
          <w:szCs w:val="28"/>
        </w:rPr>
        <w:t xml:space="preserve"> </w:t>
      </w:r>
      <w:r>
        <w:rPr>
          <w:szCs w:val="28"/>
        </w:rPr>
        <w:t xml:space="preserve">На вопрос, как, по его мнению, можно попытаться переломить ситуацию, Эдуард Баграмов в своей статье отвечает так: «Осуждающее отношение нашей общественности к проявлениям национального эгоизма, где бы оно ни практиковалось, хорошо известно. Но наша собственная постсоветская практика пока только вырабатывает весь арсенал макро- и микрометодов, демократических форм урегулирования конфликтов и утверждения межнационального согласия. Не останавливаясь на чеченском кризисе, как самостоятельном вопросе, хотелось бы предложить для дальнейшей научно-практической проработки следующие механизмы воздействия институтов власти на ситуацию в регионе, для которого характерна та или иная степень межнациональной напряженности: </w:t>
      </w:r>
    </w:p>
    <w:p>
      <w:pPr>
        <w:pStyle w:val="Normal"/>
        <w:spacing w:lineRule="auto" w:line="360"/>
        <w:jc w:val="both"/>
        <w:rPr>
          <w:b/>
          <w:b/>
          <w:i/>
          <w:i/>
          <w:szCs w:val="28"/>
        </w:rPr>
      </w:pPr>
      <w:r>
        <w:rPr>
          <w:b/>
          <w:i/>
          <w:szCs w:val="28"/>
        </w:rPr>
        <w:t xml:space="preserve">а) достижение реального общественного и национального согласия под девизом укрепления целостности страны и единения многонационального народа России; </w:t>
      </w:r>
    </w:p>
    <w:p>
      <w:pPr>
        <w:pStyle w:val="Normal"/>
        <w:spacing w:lineRule="auto" w:line="360"/>
        <w:jc w:val="both"/>
        <w:rPr>
          <w:b/>
          <w:b/>
          <w:i/>
          <w:i/>
          <w:szCs w:val="28"/>
        </w:rPr>
      </w:pPr>
      <w:r>
        <w:rPr>
          <w:b/>
          <w:i/>
          <w:szCs w:val="28"/>
        </w:rPr>
        <w:t xml:space="preserve">б) правовое регулирование этно-национальных отношений; </w:t>
      </w:r>
    </w:p>
    <w:p>
      <w:pPr>
        <w:pStyle w:val="Normal"/>
        <w:spacing w:lineRule="auto" w:line="360"/>
        <w:jc w:val="both"/>
        <w:rPr/>
      </w:pPr>
      <w:r>
        <w:rPr>
          <w:b/>
          <w:i/>
          <w:szCs w:val="28"/>
        </w:rPr>
        <w:t>в) использование финансово-бюджетных рычагов;</w:t>
      </w:r>
    </w:p>
    <w:p>
      <w:pPr>
        <w:pStyle w:val="Normal"/>
        <w:spacing w:lineRule="auto" w:line="360"/>
        <w:jc w:val="both"/>
        <w:rPr/>
      </w:pPr>
      <w:r>
        <w:rPr>
          <w:b/>
          <w:i/>
          <w:szCs w:val="28"/>
        </w:rPr>
        <w:t>г) оздоровление культурно-психологического состояния общества путем поощрения развития ценных национальных и интернациональных традиций и обмена духовными ценностями; создание в литературе, искусстве колоритного положительного образа представителей различных народов России;</w:t>
      </w:r>
    </w:p>
    <w:p>
      <w:pPr>
        <w:pStyle w:val="Normal"/>
        <w:spacing w:lineRule="auto" w:line="360"/>
        <w:jc w:val="both"/>
        <w:rPr/>
      </w:pPr>
      <w:r>
        <w:rPr>
          <w:b/>
          <w:i/>
          <w:szCs w:val="28"/>
        </w:rPr>
        <w:t xml:space="preserve">д) просветительская работа в сфере образования; </w:t>
      </w:r>
    </w:p>
    <w:p>
      <w:pPr>
        <w:pStyle w:val="Normal"/>
        <w:spacing w:lineRule="auto" w:line="360"/>
        <w:jc w:val="both"/>
        <w:rPr>
          <w:b/>
          <w:b/>
          <w:i/>
          <w:i/>
          <w:szCs w:val="28"/>
        </w:rPr>
      </w:pPr>
      <w:r>
        <w:rPr>
          <w:b/>
          <w:i/>
          <w:szCs w:val="28"/>
        </w:rPr>
        <w:t>е) спортивные состязания команд, включающих инонациональных спортсменов;</w:t>
      </w:r>
    </w:p>
    <w:p>
      <w:pPr>
        <w:pStyle w:val="Normal"/>
        <w:spacing w:lineRule="auto" w:line="360"/>
        <w:jc w:val="both"/>
        <w:rPr/>
      </w:pPr>
      <w:r>
        <w:rPr>
          <w:b/>
          <w:i/>
          <w:szCs w:val="28"/>
        </w:rPr>
        <w:t>ж) информационное обеспечение национально-региональной политики в Центре и на местах;</w:t>
      </w:r>
    </w:p>
    <w:p>
      <w:pPr>
        <w:pStyle w:val="Normal"/>
        <w:spacing w:lineRule="auto" w:line="360"/>
        <w:jc w:val="both"/>
        <w:rPr/>
      </w:pPr>
      <w:r>
        <w:rPr>
          <w:b/>
          <w:i/>
          <w:szCs w:val="28"/>
        </w:rPr>
        <w:t>з) создание эффективно небюрократической системы интернационально-патриотического воспитания.</w:t>
      </w:r>
    </w:p>
    <w:p>
      <w:pPr>
        <w:pStyle w:val="Normal"/>
        <w:spacing w:lineRule="auto" w:line="360"/>
        <w:jc w:val="both"/>
        <w:rPr>
          <w:szCs w:val="28"/>
        </w:rPr>
      </w:pPr>
      <w:r>
        <w:rPr>
          <w:szCs w:val="28"/>
        </w:rPr>
        <w:t xml:space="preserve"> </w:t>
      </w:r>
      <w:r>
        <w:rPr>
          <w:szCs w:val="28"/>
        </w:rPr>
        <w:t>Все это позволит построить в России подлинное гражданское общество, в котором осуществится постепенный переход к национальной самоидентификации от кровно-родственного критерия сначала к культуре и языку как главному маркеру идентичности, а в перспективе и к согражданству, как общепризнанному признаку самоидентификации россиян независимо от этнических корней»</w:t>
      </w:r>
      <w:r>
        <w:rPr>
          <w:rStyle w:val="FootnoteCharacters"/>
          <w:rStyle w:val="FootnoteAnchor"/>
        </w:rPr>
        <w:footnoteReference w:id="153"/>
      </w:r>
      <w:r>
        <w:rPr>
          <w:szCs w:val="28"/>
        </w:rPr>
        <w:t xml:space="preserve">. </w:t>
      </w:r>
    </w:p>
    <w:p>
      <w:pPr>
        <w:pStyle w:val="Normal"/>
        <w:spacing w:lineRule="auto" w:line="360"/>
        <w:jc w:val="both"/>
        <w:rPr/>
      </w:pPr>
      <w:r>
        <w:rPr>
          <w:szCs w:val="28"/>
        </w:rPr>
        <w:t xml:space="preserve"> </w:t>
      </w:r>
      <w:r>
        <w:rPr>
          <w:szCs w:val="28"/>
        </w:rPr>
        <w:t xml:space="preserve">Хотя при этом едва ли России стоит пытаться перенять опыт мультикультуризма в западном понимании – это не характерно для традиций развития российской цивилизации. Россия не эмигрантская страна в отличие от Америки и Австралии. Здесь каждый этнос имеет свою этническую территорию, где доминируют его культурные традиции, но, мигрируя по каким-либо причинам на другие территории, мигранты из числа представителей малых этносов, должны адаптироваться, исходя из культуры и общепринятых норм российской цивилизации, не противопоставляясь и не пытаясь создать некие анклавы. Только в этом случае будет шанс не допустить развития у местного населения ксенофобии или мигрантофобии. </w:t>
      </w:r>
    </w:p>
    <w:p>
      <w:pPr>
        <w:pStyle w:val="Normal"/>
        <w:spacing w:lineRule="auto" w:line="360"/>
        <w:jc w:val="both"/>
        <w:rPr>
          <w:szCs w:val="28"/>
        </w:rPr>
      </w:pPr>
      <w:r>
        <w:rPr>
          <w:szCs w:val="28"/>
        </w:rPr>
        <w:t xml:space="preserve"> </w:t>
      </w:r>
      <w:r>
        <w:rPr>
          <w:szCs w:val="28"/>
        </w:rPr>
        <w:t>Пока же ситуация с миграцией и дагестанскими землячествами на территориях субъектов РФ и постсоветском пространстве остается достаточно сложной и напряженной, зачастую именно из-за склонности к самоизоляции, попыткам противопоставить, а то и откровенно навязывать другим как образец свой образ жизни и религиозно-культурные ценности, причем делать все это под прикрытием этно-криминальной «крыши». Как правило, «крыша» откровенно подкупает коррумпированное руководство конкретного региона и решает все проблемы и конфликты с местным населением вне правового поля, создавая широкое поле для недовольства «засильем чужеродного криминала» и возмущение безнаказанностью со стороны местного руководства и правоохранительных органов лидеров иноэтничной группировки.</w:t>
      </w:r>
    </w:p>
    <w:p>
      <w:pPr>
        <w:pStyle w:val="Normal"/>
        <w:spacing w:lineRule="auto" w:line="360"/>
        <w:jc w:val="both"/>
        <w:rPr>
          <w:szCs w:val="28"/>
        </w:rPr>
      </w:pPr>
      <w:r>
        <w:rPr>
          <w:szCs w:val="28"/>
        </w:rPr>
        <w:t xml:space="preserve"> </w:t>
      </w:r>
      <w:r>
        <w:rPr>
          <w:szCs w:val="28"/>
        </w:rPr>
        <w:t xml:space="preserve">Чтобы создать «противовес» «кавказцам» коррумпированное руководство таких регионов, как правило, одновременно поощряет различные местные националистические молодежные группировки, вплоть до фашистов. Это позволяет бозответственным руководителям какое-то время иметь «лапу» как с пришлого бизнеса и криминала, так и с местного, периодически сталкивая и разводя молодежные группировки. Но заканчивается такое «управление» регионами взрывами недовольства с обеих сторон, как это было в Кондапоге и Ставрополе, где, несмотря на произошедшие трагические события система регулирования конфликтов в смешанной среде, не изменилась. </w:t>
      </w:r>
    </w:p>
    <w:p>
      <w:pPr>
        <w:pStyle w:val="Normal"/>
        <w:spacing w:lineRule="auto" w:line="360"/>
        <w:ind w:firstLine="540"/>
        <w:jc w:val="both"/>
        <w:rPr>
          <w:b/>
          <w:b/>
          <w:bCs w:val="false"/>
          <w:i/>
          <w:i/>
          <w:szCs w:val="28"/>
        </w:rPr>
      </w:pPr>
      <w:r>
        <w:rPr>
          <w:b/>
          <w:bCs w:val="false"/>
          <w:i/>
          <w:szCs w:val="28"/>
        </w:rPr>
        <w:t xml:space="preserve">Еще одним немаловажным вопросом, на который должна ответить для себя Федеральная власть – это чего она хочет от малых этносов России? Что важнее: собирание земель или собирание народов? Иногда, слушая какого-нибудь зарвавшегося ура-патриота, который, с одной стороны, говорит о целостности территории России и даже возвращении ее в исторические границы, с другой – кричит о том, что Россия - для русских?! невольно задаешься вопросом, о том, в здравом ли уме говорящий такое? Великие государи, приращивая свои земли, исходили, прежде всего, из принципа собирания народов, а уже народ приходил в Россию с территорией своего проживания. Присоединить территории без населения пытался Гитлер, чем это закончилось – известно из истории. </w:t>
      </w:r>
    </w:p>
    <w:p>
      <w:pPr>
        <w:pStyle w:val="Normal"/>
        <w:spacing w:lineRule="auto" w:line="360"/>
        <w:ind w:firstLine="540"/>
        <w:jc w:val="both"/>
        <w:rPr>
          <w:b/>
          <w:b/>
          <w:bCs w:val="false"/>
          <w:i/>
          <w:i/>
          <w:szCs w:val="28"/>
        </w:rPr>
      </w:pPr>
      <w:r>
        <w:rPr>
          <w:b/>
          <w:bCs w:val="false"/>
          <w:i/>
          <w:szCs w:val="28"/>
        </w:rPr>
        <w:t>1.Поэтому патриотизм, если речь идет, действительно о безопасности и целостности России, должен заключаться в собирании народов, а земли – это достояние народов, которое они приносят с собой, объединяясь в единое государство.</w:t>
      </w:r>
    </w:p>
    <w:p>
      <w:pPr>
        <w:pStyle w:val="Normal"/>
        <w:spacing w:lineRule="auto" w:line="360"/>
        <w:ind w:firstLine="540"/>
        <w:jc w:val="both"/>
        <w:rPr>
          <w:b/>
          <w:b/>
          <w:bCs w:val="false"/>
          <w:szCs w:val="28"/>
        </w:rPr>
      </w:pPr>
      <w:r>
        <w:rPr>
          <w:b/>
          <w:bCs w:val="false"/>
          <w:i/>
          <w:szCs w:val="28"/>
        </w:rPr>
        <w:t xml:space="preserve">2.Пример, когда решение о том, что собирание народов должно органично приводить к собиранию земель, мы видим в Абхазии и Южной Осетии, где 90% населения приняли российское гражданство и хотят вернуться в состав России с историческими землями проживания. Только руководство России непростительно медлит с решением этого вопроса. </w:t>
      </w:r>
    </w:p>
    <w:p>
      <w:pPr>
        <w:pStyle w:val="Normal"/>
        <w:numPr>
          <w:ilvl w:val="0"/>
          <w:numId w:val="4"/>
        </w:numPr>
        <w:spacing w:lineRule="auto" w:line="360"/>
        <w:jc w:val="both"/>
        <w:rPr>
          <w:b/>
          <w:b/>
          <w:bCs w:val="false"/>
          <w:i/>
          <w:i/>
          <w:szCs w:val="28"/>
        </w:rPr>
      </w:pPr>
      <w:r>
        <w:rPr>
          <w:b/>
          <w:bCs w:val="false"/>
          <w:i/>
          <w:szCs w:val="28"/>
        </w:rPr>
        <w:t>Что должно стать приоритетом национальной политики России внутри страны и в пространстве СНГ? На наш взгляд, если считать главной целью восстановление внутренней целостности страны, необходимо разумное сочетание собирания земель и народов.</w:t>
      </w:r>
    </w:p>
    <w:p>
      <w:pPr>
        <w:pStyle w:val="Normal"/>
        <w:numPr>
          <w:ilvl w:val="0"/>
          <w:numId w:val="4"/>
        </w:numPr>
        <w:spacing w:lineRule="auto" w:line="360"/>
        <w:jc w:val="both"/>
        <w:rPr>
          <w:b/>
          <w:b/>
          <w:bCs w:val="false"/>
          <w:i/>
          <w:i/>
          <w:szCs w:val="28"/>
        </w:rPr>
      </w:pPr>
      <w:r>
        <w:rPr>
          <w:b/>
          <w:bCs w:val="false"/>
          <w:i/>
          <w:szCs w:val="28"/>
        </w:rPr>
        <w:t xml:space="preserve"> </w:t>
      </w:r>
      <w:r>
        <w:rPr>
          <w:b/>
          <w:bCs w:val="false"/>
          <w:i/>
          <w:szCs w:val="28"/>
        </w:rPr>
        <w:t xml:space="preserve">Нельзя всерьез обсуждать проблемы вхождения в состав Федерации новых территорий по воле населяющих их народов, не работая одновременно над интеграцией уже населяющих ее народов и территорий в единое политическое, правовое и культурное поле России. </w:t>
      </w:r>
    </w:p>
    <w:p>
      <w:pPr>
        <w:pStyle w:val="Normal"/>
        <w:ind w:firstLine="540"/>
        <w:jc w:val="both"/>
        <w:rPr>
          <w:b/>
          <w:b/>
          <w:bCs w:val="false"/>
          <w:i/>
          <w:i/>
          <w:szCs w:val="28"/>
        </w:rPr>
      </w:pPr>
      <w:r>
        <w:rPr>
          <w:b/>
          <w:bCs w:val="false"/>
          <w:i/>
          <w:szCs w:val="28"/>
        </w:rPr>
      </w:r>
    </w:p>
    <w:p>
      <w:pPr>
        <w:pStyle w:val="Normal"/>
        <w:ind w:firstLine="540"/>
        <w:jc w:val="both"/>
        <w:rPr>
          <w:b/>
          <w:b/>
          <w:bCs w:val="false"/>
          <w:sz w:val="36"/>
          <w:szCs w:val="36"/>
        </w:rPr>
      </w:pPr>
      <w:r>
        <w:rPr>
          <w:b/>
          <w:bCs w:val="false"/>
          <w:sz w:val="36"/>
          <w:szCs w:val="36"/>
        </w:rPr>
        <w:t>Землячества или диаспоры: свои или чужие?</w:t>
      </w:r>
    </w:p>
    <w:p>
      <w:pPr>
        <w:pStyle w:val="Normal"/>
        <w:ind w:firstLine="540"/>
        <w:jc w:val="both"/>
        <w:rPr>
          <w:b/>
          <w:b/>
          <w:bCs w:val="false"/>
          <w:sz w:val="36"/>
          <w:szCs w:val="28"/>
        </w:rPr>
      </w:pPr>
      <w:r>
        <w:rPr>
          <w:b/>
          <w:bCs w:val="false"/>
          <w:sz w:val="36"/>
          <w:szCs w:val="28"/>
        </w:rPr>
      </w:r>
    </w:p>
    <w:p>
      <w:pPr>
        <w:pStyle w:val="Normal"/>
        <w:spacing w:lineRule="auto" w:line="360"/>
        <w:ind w:firstLine="540"/>
        <w:jc w:val="both"/>
        <w:rPr>
          <w:bCs w:val="false"/>
          <w:szCs w:val="28"/>
        </w:rPr>
      </w:pPr>
      <w:r>
        <w:rPr>
          <w:bCs w:val="false"/>
          <w:szCs w:val="28"/>
        </w:rPr>
        <w:t>Именно с этого лингвистического аспекта начинается внутренняя национальная политика России. Разрушительными либеральными силами было вброшено ксенофобское отношение к собственным гражданам, мигрирующим из регионов с избыточными трудовыми ресурсами в поисках заработка. Оно активно культивировалось через СМИ, процветало даже на трибунах Госдумы в выступлениях некоторых псевдопатриотов. В те же 90-е годы с нелегкой руки либеральных журналистов мигрантов из национальных республик Северного Кавказа стали называть «диаспорой», как бы закрепляя в сознании людей их обособленность, чужеродность и даже враждебность. Хотя прежде выходцы из различных уголков СССР, проживающие в том или ином регионе РФ, но считавшие нужным поддерживать связи друг с другом, называли себя – землячествами. Если кто-то не знает, между этими понятиями существует большая разница.</w:t>
      </w:r>
    </w:p>
    <w:p>
      <w:pPr>
        <w:pStyle w:val="Normal"/>
        <w:spacing w:lineRule="auto" w:line="360"/>
        <w:ind w:firstLine="540"/>
        <w:jc w:val="both"/>
        <w:rPr>
          <w:b/>
          <w:b/>
          <w:bCs w:val="false"/>
          <w:i/>
          <w:i/>
          <w:szCs w:val="28"/>
        </w:rPr>
      </w:pPr>
      <w:r>
        <w:rPr>
          <w:bCs w:val="false"/>
          <w:szCs w:val="28"/>
        </w:rPr>
        <w:t xml:space="preserve"> </w:t>
      </w:r>
      <w:r>
        <w:rPr>
          <w:b/>
          <w:bCs w:val="false"/>
          <w:i/>
          <w:szCs w:val="28"/>
        </w:rPr>
        <w:t xml:space="preserve">Диаспора – это этническая или конфессиональная община на территории чужого государства. Как правило, это более сплоченная и структурированная группа земляков, вынужденных держаться друг за друга во враждебной среде. </w:t>
      </w:r>
    </w:p>
    <w:p>
      <w:pPr>
        <w:pStyle w:val="Normal"/>
        <w:spacing w:lineRule="auto" w:line="360"/>
        <w:ind w:firstLine="540"/>
        <w:jc w:val="both"/>
        <w:rPr>
          <w:b/>
          <w:b/>
          <w:bCs w:val="false"/>
          <w:i/>
          <w:i/>
          <w:szCs w:val="28"/>
        </w:rPr>
      </w:pPr>
      <w:r>
        <w:rPr>
          <w:b/>
          <w:bCs w:val="false"/>
          <w:i/>
          <w:szCs w:val="28"/>
        </w:rPr>
        <w:t xml:space="preserve"> </w:t>
      </w:r>
      <w:r>
        <w:rPr>
          <w:b/>
          <w:bCs w:val="false"/>
          <w:i/>
          <w:szCs w:val="28"/>
        </w:rPr>
        <w:t>А землячество – образование, как правило, более рыхлое и условное, так как объединяет выходцев из другого региона или другой этнической принадлежности, но проживающих на территории собственного государства – это не иностранцы, а полноправные граждане.</w:t>
      </w:r>
    </w:p>
    <w:p>
      <w:pPr>
        <w:pStyle w:val="Normal"/>
        <w:spacing w:lineRule="auto" w:line="360"/>
        <w:ind w:firstLine="540"/>
        <w:jc w:val="both"/>
        <w:rPr>
          <w:bCs w:val="false"/>
          <w:szCs w:val="28"/>
        </w:rPr>
      </w:pPr>
      <w:r>
        <w:rPr>
          <w:b/>
          <w:bCs w:val="false"/>
          <w:i/>
          <w:szCs w:val="28"/>
        </w:rPr>
        <w:t xml:space="preserve"> </w:t>
      </w:r>
      <w:r>
        <w:rPr>
          <w:bCs w:val="false"/>
          <w:szCs w:val="28"/>
        </w:rPr>
        <w:t xml:space="preserve">Но сложилось так, что в некоторых регионах России дагестанцы чувствуют себя диаспорой и в СМИ их привычно перечисляют вместе с выходцами из других государств, незаконно проживающими в России… Что еще хуже, что иногда к ним и относятся не как к полноправным гражданам. </w:t>
      </w:r>
    </w:p>
    <w:p>
      <w:pPr>
        <w:pStyle w:val="Normal"/>
        <w:spacing w:lineRule="auto" w:line="360"/>
        <w:ind w:firstLine="540"/>
        <w:jc w:val="both"/>
        <w:rPr/>
      </w:pPr>
      <w:r>
        <w:rPr>
          <w:szCs w:val="28"/>
        </w:rPr>
        <w:t>Только по официальным данным, после распада бывшего Союза ССР за пре</w:t>
        <w:softHyphen/>
        <w:t xml:space="preserve">делами Дагестана оказались более 700 тыс. дагестанцев, из них свыше 370 тыс. в странах СНГ и 320 в субъектах Российской Федерации, что составляет более 26% к общему населению Республики Дагестан. </w:t>
      </w:r>
      <w:r>
        <w:rPr>
          <w:bCs w:val="false"/>
          <w:szCs w:val="28"/>
        </w:rPr>
        <w:t>Образование новых независимых государств способствовало тому, что тысячи наших соотечественников оказались за рубежом (в странах СНГ), столкну</w:t>
        <w:softHyphen/>
        <w:t>лись со сложной политико-правовой, социально-экономической си</w:t>
        <w:softHyphen/>
        <w:t>туацией и, безусловно, нуждаются в помощи и поддержке, как Дагестана, так и России в целом.</w:t>
      </w:r>
    </w:p>
    <w:p>
      <w:pPr>
        <w:pStyle w:val="Normal"/>
        <w:tabs>
          <w:tab w:val="clear" w:pos="708"/>
          <w:tab w:val="left" w:pos="0" w:leader="none"/>
          <w:tab w:val="left" w:pos="567" w:leader="none"/>
        </w:tabs>
        <w:spacing w:lineRule="auto" w:line="360"/>
        <w:ind w:firstLine="540"/>
        <w:jc w:val="both"/>
        <w:rPr/>
      </w:pPr>
      <w:r>
        <w:rPr>
          <w:bCs w:val="false"/>
          <w:szCs w:val="28"/>
        </w:rPr>
        <w:t>Защита их гражданских прав основывается на общепринятых нормах международного права, Конституции Российской Федерации и Конституции Республики Да</w:t>
        <w:softHyphen/>
        <w:t>гестан, а также Федеральным законом № 99-ФЗ от 24 мая 1999 года «О государственной политике Российской Федерации в отношении соотечественников за рубежом».</w:t>
      </w:r>
    </w:p>
    <w:p>
      <w:pPr>
        <w:pStyle w:val="TextBodyIndent"/>
        <w:spacing w:lineRule="auto" w:line="360"/>
        <w:ind w:firstLine="540"/>
        <w:rPr>
          <w:bCs w:val="false"/>
        </w:rPr>
      </w:pPr>
      <w:r>
        <w:rPr>
          <w:bCs w:val="false"/>
        </w:rPr>
        <w:t>Основными причинами возникновения проблем соотечественников в ближнем зарубежье, помимо объективных причин (связанных в случае с Азербайджаном с превращением административной границы в государственную и возникшей как следствие острой проблемы «разделенных народов»), являются проведение большинством стран СНГ курса на приоритетное развитие так называемых титульных наций, неодинаковый уровень их социально-экономического развития, отсутствие внутриполитической стабильности, разви</w:t>
        <w:softHyphen/>
        <w:t>тых демократических институтов и гарантий безопасности граждан, внутренние и межгосударственные конфликты.</w:t>
      </w:r>
    </w:p>
    <w:p>
      <w:pPr>
        <w:pStyle w:val="TextBodyIndent"/>
        <w:spacing w:lineRule="auto" w:line="360"/>
        <w:ind w:firstLine="540"/>
        <w:rPr/>
      </w:pPr>
      <w:r>
        <w:rPr>
          <w:b/>
          <w:bCs w:val="false"/>
        </w:rPr>
        <w:t xml:space="preserve"> </w:t>
      </w:r>
      <w:r>
        <w:rPr>
          <w:b/>
          <w:bCs w:val="false"/>
        </w:rPr>
        <w:t>О диаспорах</w:t>
      </w:r>
    </w:p>
    <w:p>
      <w:pPr>
        <w:pStyle w:val="TextBodyIndent"/>
        <w:spacing w:lineRule="auto" w:line="360"/>
        <w:ind w:firstLine="540"/>
        <w:rPr/>
      </w:pPr>
      <w:r>
        <w:rPr>
          <w:spacing w:val="-4"/>
        </w:rPr>
        <w:t xml:space="preserve">В странах СНГ этнические дагестанцы входят в русскоязычную группу населения, составляя национальное меньшинство. </w:t>
      </w:r>
      <w:r>
        <w:rPr/>
        <w:t>В отдельных случаях дагестанские соотечественники сталкиваются с проявлениями бытового национализма, кадровой дискриминации, страдают от произвола административных, правоохранительных и судебных властей на местах. Их права ущемляются при решении вопросов получения образования, медицинской помощи, трудоустройства, пенсионного обеспечения, предпринимательской деятельности и др. (Грузия, отдельные страны Центральной Азии).</w:t>
      </w:r>
    </w:p>
    <w:p>
      <w:pPr>
        <w:pStyle w:val="TextBodyIndent"/>
        <w:spacing w:lineRule="auto" w:line="360"/>
        <w:ind w:firstLine="540"/>
        <w:rPr/>
      </w:pPr>
      <w:r>
        <w:rPr/>
        <w:t>Крайне болезненно на положении дагестанских диаспор отразилось и сужение сферы функционирования русского языка в связи с внедрением языков титульных наций в качестве госу</w:t>
        <w:softHyphen/>
        <w:t>дарственных и ограничение доступа к российским СМИ (Туркмения, Грузия, и др.).</w:t>
      </w:r>
    </w:p>
    <w:p>
      <w:pPr>
        <w:pStyle w:val="TextBodyIndent"/>
        <w:spacing w:lineRule="auto" w:line="360"/>
        <w:ind w:firstLine="540"/>
        <w:rPr/>
      </w:pPr>
      <w:r>
        <w:rPr/>
        <w:t xml:space="preserve">На территории Азербайджанской Республики проживает самая большая группа этнических дагестанцев. По данным переписи, проведенной в Азербайджанской Республике в 1999 году, численность лезгин в этой стране составляет 178 тыс. чел., аварцев - 50 900 чел., цахуров 15 900 чел., численность других народностей Дагестана в сумме составляет 9 600 чел. По оценкам же дагестанской стороны, этнических дагестанцев в Азербайджане насчитывается вдвое или трое больше. Такая разница в данных объясняется тем, что в последние десятилетия часть этнических дагестанцев в Азербайджане в силу внутриполитических причин регистрировалась под национальностью «азербайджанец». </w:t>
      </w:r>
    </w:p>
    <w:p>
      <w:pPr>
        <w:pStyle w:val="TextBodyIndent"/>
        <w:spacing w:lineRule="auto" w:line="360"/>
        <w:ind w:firstLine="540"/>
        <w:rPr/>
      </w:pPr>
      <w:r>
        <w:rPr/>
        <w:t>Основными проблемами дагестанских соотечественников в Азербайджанской Республике остаются вопросы образования, сохранения культуры, традиций, обучения детей родному и русскому языку и литературе. В начале 90-х годов руководство Азербайджанской Республики разрешило национальным меньшинствам создание своих национальных культурных центров. В местах компактного проживания этнических дагестанцев в Азербайджанской Республике созданы и функционируют 11 национально-культурных объединений дагестанцев (национально-культурный центр «Дагестан», общество горско-дагестаноязычных народов, лезгинский национальный центр «Самур», аварское общество им. имама Шамиля, будухский, крызский, цахурский, удинский, хиналугский и татский культурные центры, благотворительное общество «Дербент»), объединенных под эгидой представительства Республики Дагестан в Азербайджанской Республике. Создан Координационный Совет общественных организаций дагестанцев и дагестаноязычных народов, в рамках которого проводятся регулярные встречи, обсуждаются их проблемы и принимаются решения.</w:t>
      </w:r>
    </w:p>
    <w:p>
      <w:pPr>
        <w:pStyle w:val="TextBodyIndent"/>
        <w:spacing w:lineRule="auto" w:line="360"/>
        <w:ind w:firstLine="540"/>
        <w:rPr/>
      </w:pPr>
      <w:r>
        <w:rPr/>
        <w:t>В г. Кусары функционирует Лезгинский Государственный драматический театр. В г. Баку создан лезгинский ансамбль «Сувар». В 1994 г. верующим возвращена лезгинская мечеть, построенная в 1169 г. в крепости г. Баку.</w:t>
      </w:r>
    </w:p>
    <w:p>
      <w:pPr>
        <w:pStyle w:val="TextBodyIndent"/>
        <w:spacing w:lineRule="auto" w:line="360"/>
        <w:ind w:firstLine="540"/>
        <w:rPr/>
      </w:pPr>
      <w:r>
        <w:rPr/>
        <w:t>На территории Республики Грузия проживает около 6000 этнических дагестанцев, из них в приграничном с Дагестаном Кварельском районе компактно проживают около 4 тыс. аварцев. С введением визового режима пересечения российско-грузинской границы вопрос кварельских аварцев стал проблемой двусторонних взаимоотношений Грузии и России. В настоящее время из-за тяжелой социально-экономической ситуации в Грузии кварельские аварцы вынуждены в поисках средств существования выезжать в Дагестан, оформляться здесь для получения пенсионных и детских пособий. Установление государственной границы между Россией и Грузией значительно осложнило процесс общения кварельских аварцев с этнической родиной, ухудшило их положение.</w:t>
      </w:r>
    </w:p>
    <w:p>
      <w:pPr>
        <w:pStyle w:val="TextBodyIndent"/>
        <w:spacing w:lineRule="auto" w:line="360"/>
        <w:ind w:firstLine="540"/>
        <w:rPr/>
      </w:pPr>
      <w:r>
        <w:rPr/>
        <w:t>В 14 областях Казахстана в настоящее время проживает около 20-ти тысяч дагестанцев. Этническим дагестанцам в Республике Казахстан живется относительно неплохо, хотя здесь достаточно проблем, связанных с их всесторонней интеграцией в общество. Наиболее острой является языковая проблема. С принятием Закона о языках, утвердившего казахский язык в качестве государственного, а русскому предоставившего статус языка межэтнического общения, межнациональное отношения в республике несколько обострились. Отмечается рост миграционных настроений.</w:t>
      </w:r>
    </w:p>
    <w:p>
      <w:pPr>
        <w:pStyle w:val="TextBodyIndent"/>
        <w:spacing w:lineRule="auto" w:line="360"/>
        <w:ind w:firstLine="540"/>
        <w:rPr/>
      </w:pPr>
      <w:r>
        <w:rPr/>
        <w:t xml:space="preserve">В местах компактного проживания дагестанцев созданы Дагестанские культурные центры. </w:t>
      </w:r>
    </w:p>
    <w:p>
      <w:pPr>
        <w:pStyle w:val="TextBodyIndent"/>
        <w:spacing w:lineRule="auto" w:line="360"/>
        <w:ind w:firstLine="540"/>
        <w:rPr/>
      </w:pPr>
      <w:r>
        <w:rPr/>
        <w:t xml:space="preserve">В Кыргызской Республике проживают около 26 тыс. этнических дагестанцев. Несмотря на определенные трудности и территориальную отдаленность, в межэтнических отношениях сохраняется относительно стабильная ситуация. Все дагестанцы обрели на второй родине те же права, что и другие народы. В Кыргыстане дагестанцы проживают примерно с 30-х годов, в основном лезгины, даргинцы и кумыки. Большинство из них компактно проживают в столице республики – Бишкеке и в нескольких пригородных селах. Значительная часть из них – животноводы. Сейчас, согласно кыргызским законам, они могут получить в аренду землю на 99 лет. </w:t>
      </w:r>
    </w:p>
    <w:p>
      <w:pPr>
        <w:pStyle w:val="TextBodyIndent"/>
        <w:spacing w:lineRule="auto" w:line="360"/>
        <w:ind w:firstLine="540"/>
        <w:rPr/>
      </w:pPr>
      <w:r>
        <w:rPr/>
        <w:t xml:space="preserve">В Республике Беларусь проживает около 3700 дагестанцев. Случаев притеснения дагестанцев по национальному признаку не отмечено. Отношение к дагестанцам доброжелательное. Развитие связей в сфере культурно-массовых мероприятий занимает особое месте в деятельности представительства Республики Дагестан в Республике Беларусь, что позитивно отражается на самочувствии дагестанской диаспоры. </w:t>
      </w:r>
    </w:p>
    <w:p>
      <w:pPr>
        <w:pStyle w:val="TextBody"/>
        <w:ind w:firstLine="540"/>
        <w:rPr>
          <w:bCs w:val="false"/>
          <w:szCs w:val="28"/>
        </w:rPr>
      </w:pPr>
      <w:r>
        <w:rPr>
          <w:bCs w:val="false"/>
          <w:szCs w:val="28"/>
        </w:rPr>
      </w:r>
    </w:p>
    <w:p>
      <w:pPr>
        <w:pStyle w:val="TextBody"/>
        <w:spacing w:lineRule="auto" w:line="360"/>
        <w:ind w:firstLine="540"/>
        <w:rPr/>
      </w:pPr>
      <w:r>
        <w:rPr>
          <w:bCs w:val="false"/>
          <w:szCs w:val="28"/>
        </w:rPr>
        <w:t xml:space="preserve"> </w:t>
      </w:r>
      <w:r>
        <w:rPr>
          <w:bCs w:val="false"/>
          <w:szCs w:val="28"/>
        </w:rPr>
        <w:t>Землячества</w:t>
      </w:r>
    </w:p>
    <w:p>
      <w:pPr>
        <w:pStyle w:val="Normal"/>
        <w:tabs>
          <w:tab w:val="clear" w:pos="708"/>
          <w:tab w:val="left" w:pos="0" w:leader="none"/>
          <w:tab w:val="left" w:pos="567" w:leader="none"/>
        </w:tabs>
        <w:spacing w:lineRule="auto" w:line="360"/>
        <w:ind w:firstLine="540"/>
        <w:jc w:val="both"/>
        <w:rPr/>
      </w:pPr>
      <w:r>
        <w:rPr>
          <w:bCs w:val="false"/>
          <w:szCs w:val="28"/>
        </w:rPr>
        <w:t>В результате естественных миграционных процессов, из</w:t>
        <w:softHyphen/>
        <w:t>бытка в республике трудовых ресурсов и многим другим причинам тысячи наших соотечественников проживают во многих субъектах Российс</w:t>
        <w:softHyphen/>
        <w:t>кой Федерации. Происходящие в России сложные социально-экономические процессы в некоторых регионах создают трудную обстановку для наших соотечественников. Периодически на межнациональной почве возникают непростые отношения между этническими дагестанцами и местным населением.</w:t>
      </w:r>
    </w:p>
    <w:p>
      <w:pPr>
        <w:pStyle w:val="TextBody"/>
        <w:spacing w:lineRule="auto" w:line="360"/>
        <w:ind w:firstLine="540"/>
        <w:rPr>
          <w:szCs w:val="28"/>
        </w:rPr>
      </w:pPr>
      <w:r>
        <w:rPr>
          <w:szCs w:val="28"/>
        </w:rPr>
        <w:t xml:space="preserve">По данным переписи в Ставропольском крае проживает около 90 тысяч человек, преимущественно в восточных районах края и сельской местности. Дагестанцы заняты во всех сферах экономической, социальной и культурной жизни Ставропольского края. Это труженики сельского хозяйства, работники сферы обслуживания, строители, медработники, ученые, руководители предприятий, организаций и учреждений и т.д. Многие этнические дагестанцы пользуются заслуженным авторитетом. </w:t>
      </w:r>
    </w:p>
    <w:p>
      <w:pPr>
        <w:pStyle w:val="TextBody"/>
        <w:spacing w:lineRule="auto" w:line="360"/>
        <w:ind w:firstLine="540"/>
        <w:rPr/>
      </w:pPr>
      <w:r>
        <w:rPr>
          <w:szCs w:val="28"/>
        </w:rPr>
        <w:t xml:space="preserve">В 1999 году в г. Ставрополе был открыт Дагестанский культурный центр, при котором созданы библиотека и читальный зал, открыта национальная кухня – кафе «Дербент». На стадии завершения - исторический зал, в котором будет отражена историческая тематика Дагестана. </w:t>
      </w:r>
    </w:p>
    <w:p>
      <w:pPr>
        <w:pStyle w:val="TextBody"/>
        <w:spacing w:lineRule="auto" w:line="360"/>
        <w:ind w:firstLine="540"/>
        <w:rPr>
          <w:szCs w:val="28"/>
        </w:rPr>
      </w:pPr>
      <w:r>
        <w:rPr>
          <w:szCs w:val="28"/>
        </w:rPr>
        <w:t xml:space="preserve">На территории Краснодарского края численность этнических дагестанцев составляет около 14666 человек. Среди наших земляков много предпринимателей и бизнесменов, врачей и учителей. Основная же масса наших земляков трудится в районах Кубани в сельском хозяйстве. Краснодарский край - сложный регион по части межнациональных отношений. Однако, представительству РД совместно с руководством Кубанского казачьего войска, с представителями власти и силовых структур подобные ситуации удается локализовать на месте, не давая возможности разгореться межнациональным страстям. </w:t>
      </w:r>
    </w:p>
    <w:p>
      <w:pPr>
        <w:pStyle w:val="TextBody"/>
        <w:spacing w:lineRule="auto" w:line="360"/>
        <w:ind w:firstLine="540"/>
        <w:rPr/>
      </w:pPr>
      <w:r>
        <w:rPr>
          <w:szCs w:val="28"/>
        </w:rPr>
        <w:t>Ежегодно в Краснодарский край из Дагестана в поисках работы и заработка прибывают бригады сезонных рабочих. Понимая, что они приезжают на Кубань по причине отсутствия работы в Дагестане, представительство РД оказывает посильную помощь в предоставлении им работы на выгодных условиях, решает вопросы, связанные с размещением, временной регистрацией.</w:t>
      </w:r>
    </w:p>
    <w:p>
      <w:pPr>
        <w:pStyle w:val="TextBody"/>
        <w:spacing w:lineRule="auto" w:line="360"/>
        <w:ind w:firstLine="540"/>
        <w:rPr>
          <w:szCs w:val="28"/>
        </w:rPr>
      </w:pPr>
      <w:r>
        <w:rPr>
          <w:szCs w:val="28"/>
        </w:rPr>
        <w:t>В Республике Адыгея проживают около 5 тысяч выходцев из Дагестана. Большинство дагестанцев занимаются сельским хозяйством, многие работают учителями, врачами, предпринимателями. Отношение к этническим дагестанцам доброжелательное.</w:t>
      </w:r>
    </w:p>
    <w:p>
      <w:pPr>
        <w:pStyle w:val="TextBody"/>
        <w:spacing w:lineRule="auto" w:line="360"/>
        <w:ind w:firstLine="540"/>
        <w:rPr>
          <w:szCs w:val="28"/>
        </w:rPr>
      </w:pPr>
      <w:r>
        <w:rPr>
          <w:szCs w:val="28"/>
        </w:rPr>
        <w:t xml:space="preserve">По данным администрации Волгоградской области здесь проживают около 20 тысяч дагестанцев. Из них около 6 тысяч в г. Волгограде, остальные расселены по области. Многие из дагестанцев не имеют определенного места жительства, работы, вследствие чего возникают проблемы с правоохранительными органами. Уровень жизни наших соотечественников низкий. В сельской местности дагестанцы заняты земледелием и животноводством (чабанские точки), в городах – малым бизнесом. Межнациональные отношения с местным населением сложные. </w:t>
      </w:r>
    </w:p>
    <w:p>
      <w:pPr>
        <w:pStyle w:val="TextBody"/>
        <w:spacing w:lineRule="auto" w:line="360"/>
        <w:ind w:firstLine="540"/>
        <w:rPr>
          <w:szCs w:val="28"/>
        </w:rPr>
      </w:pPr>
      <w:r>
        <w:rPr>
          <w:szCs w:val="28"/>
        </w:rPr>
        <w:t>Численность этнических дагестанцев в Кабардино-Балкарской республике составляет более 4700 чел. В городах проживают – 4517 человек, в сельской местности – 245 чел. Наши соотечественники работают практически во всех областях народного хозяйства.</w:t>
      </w:r>
    </w:p>
    <w:p>
      <w:pPr>
        <w:pStyle w:val="TextBody"/>
        <w:spacing w:lineRule="auto" w:line="360"/>
        <w:ind w:firstLine="540"/>
        <w:rPr>
          <w:szCs w:val="28"/>
        </w:rPr>
      </w:pPr>
      <w:r>
        <w:rPr>
          <w:szCs w:val="28"/>
        </w:rPr>
        <w:t xml:space="preserve">Отношения наших соотечественников с коренными жителями Кабардино-Балкарии теплые, дружеские. Нет ущемления прав и свобод этнических дагестанцев. Обеспеченность жильем и работой наших соотечественников на том же уровне, что и у коренного населения КБР. Распространены межнациональные браки между дагестанцами и коренным населением. В КБР действует культурный центр «Дагестан». </w:t>
      </w:r>
    </w:p>
    <w:p>
      <w:pPr>
        <w:pStyle w:val="TextBody"/>
        <w:spacing w:lineRule="auto" w:line="360"/>
        <w:ind w:firstLine="540"/>
        <w:rPr>
          <w:szCs w:val="28"/>
        </w:rPr>
      </w:pPr>
      <w:r>
        <w:rPr>
          <w:szCs w:val="28"/>
        </w:rPr>
        <w:t>В Астраханской области проживает более 30 тысяч дагестанцев, которые по своей численности в области занимают четвертое место. Миграция в Астраханскую область из Дагестана продолжается. Наши земляки заняты во всех сферах экономической, социальной и культурной жизни области. По официальным данным, 12% предприятий малого бизнеса и столько же фермерских хозяйств принадлежат дагестанцам. Однако, именно в Астрахани уже много лет живут также религиозно-экстремистские общины, начало которым положили, так называемые «аюбовцы» криминально-«ваххабитская» группировка /одна из самых первых дагестанских «ваххабитских» криминальных группировок, к созданию которой имел прямое отношение лидер и создатель первой Исламской партии на территории СССР Ахмад-Кади Ахтаев/.</w:t>
      </w:r>
    </w:p>
    <w:p>
      <w:pPr>
        <w:pStyle w:val="TextBody"/>
        <w:spacing w:lineRule="auto" w:line="360"/>
        <w:ind w:firstLine="540"/>
        <w:rPr>
          <w:szCs w:val="28"/>
        </w:rPr>
      </w:pPr>
      <w:r>
        <w:rPr>
          <w:szCs w:val="28"/>
        </w:rPr>
        <w:t>В Республике Калмыкия численность этнических дагестанцев составляет 20774 человек. Республика Калмыкия сложный регион в межнациональном отношении. Отмечаются факты предвзятого отношения к дагестанцам. Это вызывает справедливое недовольство дагестанских соотечественников, проживающих в Калмыкии, которые обращаются в представительство РД, культурный центр «Сабур» с жалобами, за разъяснениями и моральной поддержкой. Ни один из поступивших сигналов и обращений не остается без внимания.</w:t>
      </w:r>
    </w:p>
    <w:p>
      <w:pPr>
        <w:pStyle w:val="TextBody"/>
        <w:spacing w:lineRule="auto" w:line="360"/>
        <w:ind w:firstLine="540"/>
        <w:rPr>
          <w:szCs w:val="28"/>
        </w:rPr>
      </w:pPr>
      <w:r>
        <w:rPr>
          <w:szCs w:val="28"/>
        </w:rPr>
        <w:t xml:space="preserve">Численность выходцев из Республики Дагестан в Карачаево-Черкесской Республике более 5000 человек. Отношения среди самой диаспоры и с коренным населением сложились здоровые, различий в социальных отношениях не наблюдается. Наши соотечественники работают практически во всех областях хозяйства. </w:t>
      </w:r>
    </w:p>
    <w:p>
      <w:pPr>
        <w:pStyle w:val="TextBody"/>
        <w:spacing w:lineRule="auto" w:line="360"/>
        <w:ind w:firstLine="540"/>
        <w:rPr>
          <w:szCs w:val="28"/>
        </w:rPr>
      </w:pPr>
      <w:r>
        <w:rPr>
          <w:szCs w:val="28"/>
        </w:rPr>
        <w:t xml:space="preserve">По официальным данным в Ростовской области проживает 17800 тысяч дагестанцев. В г. Ростове проживает более 3000 тыс. наших земляков, остальная часть расселена по всем городам и районам области. Состояние межнациональных отношений можно оценивать как нормальное, стабильное. В области создано ростовское региональное «Землячество», объединяющее дагестанцев, проживающих в области. В области искренне заинтересованы в сотрудничестве с нашей республикой, и наша диаспора ощущает поддержку как со стороны руководства области, так и населения. Хотя недавно имел место конфликт в Сальском районе Ростовской области. Общей проблемой мигрантов в Ростовской области является их этническая и культурная обособленность, нежелание или неумение адаптироваться к среде обитания, Многие дети мигрантов, как утверждают в органах образования области, плохо знают русский язык и не ходят в общеобразовательную школу, зато обучаются в примечетских школах в духе нетерпимости к культуре коренных жителей региона. Если в Ростовской области нам открыто высказали на конференции, посвященной вопросам толерантности среди молодежи в 2006 году, претензии к дагестанской общине, то в других регионах, можно предположить, они тоже аналогичны. </w:t>
      </w:r>
    </w:p>
    <w:p>
      <w:pPr>
        <w:pStyle w:val="TextBody"/>
        <w:spacing w:lineRule="auto" w:line="360"/>
        <w:ind w:firstLine="540"/>
        <w:rPr>
          <w:szCs w:val="24"/>
        </w:rPr>
      </w:pPr>
      <w:r>
        <w:rPr/>
        <w:t xml:space="preserve">На территории Ивановской области в настоящее время постоянно проживает около 2000 этнических дагестанцев. По национальному составу это в основном аварцы, даргинцы, лакцы, таты, лезгины, табасаранцы. Расселены дагестанцы равномерно по всей Ивановской области, работают они во всех отраслях народного хозяйства, в большей мере в сельском хозяйстве и торговле. В области создан Дагестанский культурный центр. </w:t>
      </w:r>
    </w:p>
    <w:p>
      <w:pPr>
        <w:pStyle w:val="Normal"/>
        <w:spacing w:lineRule="auto" w:line="360"/>
        <w:ind w:firstLine="540"/>
        <w:jc w:val="both"/>
        <w:rPr>
          <w:szCs w:val="28"/>
        </w:rPr>
      </w:pPr>
      <w:r>
        <w:rPr>
          <w:bCs w:val="false"/>
          <w:szCs w:val="28"/>
        </w:rPr>
        <w:t>По официальным данным в Санкт-Петербурге и Ленинградской области проживает около 6 тысяч этнических дагестанцев,</w:t>
      </w:r>
      <w:r>
        <w:rPr>
          <w:szCs w:val="28"/>
        </w:rPr>
        <w:t xml:space="preserve"> в том числе: 4724 человека в Ленинграде, 962 человека в Ленинградской области. Из общего числа, проживающих дагестанцев в Ленинграде и области, по национальному составу было зарегистрировано лезгин - 1792, аварцев - 1392, даргинцев - 754, кумыков - 788, лакцев - 409, табасаранцев - 397, ногайцев - 169, агулов - 108, рутульцев - 83, цахуров - 45 человек. </w:t>
      </w:r>
      <w:r>
        <w:rPr>
          <w:bCs w:val="false"/>
          <w:szCs w:val="28"/>
        </w:rPr>
        <w:t xml:space="preserve">Между тем, по неофициальным данным, общая численность этнических дагестанцев, проживающих в настоящее время в Санкт-Петербурге и Ленинградской области, составляет около 15 тыс. человек. Большинство этнических дагестанцев, постоянно проживающих в Санкт-Петербурге и области, заняты в сфере производства и предпринимательской деятельности, в том числе торговли, туризма, услуг и др. Немало дагестанцев и в среде творческой и научной интеллигенции Санкт-Петербурга. Есть и свой Центр культуры народов Дагестана «Ватан». </w:t>
      </w:r>
    </w:p>
    <w:p>
      <w:pPr>
        <w:pStyle w:val="Normal"/>
        <w:spacing w:lineRule="auto" w:line="360"/>
        <w:ind w:firstLine="540"/>
        <w:jc w:val="both"/>
        <w:rPr>
          <w:bCs w:val="false"/>
          <w:szCs w:val="28"/>
        </w:rPr>
      </w:pPr>
      <w:r>
        <w:rPr>
          <w:szCs w:val="28"/>
        </w:rPr>
        <w:t>Ежегодно в Санкт-Петербург на сезонные работы прибывает до 7 тысяч жителей Дагестана. В основном, это работа строительных специальностей, а также сельские жители, поставляющие сельхозпродукцию, скорняжные и другие товары. По-прежнему значительное число призывников Дагестана (до 1000</w:t>
      </w:r>
      <w:r>
        <w:rPr>
          <w:bCs w:val="false"/>
          <w:szCs w:val="28"/>
        </w:rPr>
        <w:t xml:space="preserve"> </w:t>
      </w:r>
      <w:r>
        <w:rPr>
          <w:szCs w:val="28"/>
        </w:rPr>
        <w:t>и более</w:t>
      </w:r>
      <w:r>
        <w:rPr>
          <w:bCs w:val="false"/>
          <w:szCs w:val="28"/>
        </w:rPr>
        <w:t xml:space="preserve"> </w:t>
      </w:r>
      <w:r>
        <w:rPr>
          <w:szCs w:val="28"/>
        </w:rPr>
        <w:t>человек) проходят службу в частях Ленинградского военного округа. Стабильна и сфера занятости этнических дагестанцев Санкт-Петербурга, большее число которых относится к производству и предпринимательской деятельности, в том числе торговли, туризма, услуг и др.</w:t>
      </w:r>
    </w:p>
    <w:p>
      <w:pPr>
        <w:pStyle w:val="TextBody"/>
        <w:spacing w:lineRule="auto" w:line="360"/>
        <w:ind w:firstLine="540"/>
        <w:rPr/>
      </w:pPr>
      <w:r>
        <w:rPr>
          <w:bCs w:val="false"/>
          <w:szCs w:val="28"/>
        </w:rPr>
        <w:t xml:space="preserve">На территории Курской области проживают примерно 5 тысяч дагестанцев, большинство из которых сосредоточены в городах, небольшая часть их расселена по сельской местности. Это в основном дагестанцы, которые оказались в Курской области по распределению после окончания сельскохозяйственных академий в Курской области и в Дагестане. Ярко выраженных конфликтов на межнациональной почве в области нет. С некоторыми высшими учебными заведениями достигнута договоренность о выделении квот для поступления в вузы Курской области дагестанской молодежи. </w:t>
      </w:r>
    </w:p>
    <w:p>
      <w:pPr>
        <w:pStyle w:val="TextBody"/>
        <w:ind w:firstLine="540"/>
        <w:rPr>
          <w:szCs w:val="28"/>
        </w:rPr>
      </w:pPr>
      <w:r>
        <w:rPr>
          <w:szCs w:val="28"/>
        </w:rPr>
        <w:t xml:space="preserve">В Воронежской области насчитывается более 6 тысяч дагестанцев. </w:t>
      </w:r>
    </w:p>
    <w:p>
      <w:pPr>
        <w:pStyle w:val="TextBody"/>
        <w:spacing w:lineRule="auto" w:line="360"/>
        <w:ind w:firstLine="540"/>
        <w:rPr/>
      </w:pPr>
      <w:r>
        <w:rPr>
          <w:szCs w:val="28"/>
        </w:rPr>
        <w:t>По официальным данным в Удмуртской Республике проживает около 450 этнических дагестанцев. Из них в городах республики - 360 человек, в том числе в столице Удмуртии – г. Ижевске – 230 человек. В сельской местности – 90 человек.</w:t>
      </w:r>
    </w:p>
    <w:p>
      <w:pPr>
        <w:pStyle w:val="TextBody"/>
        <w:spacing w:lineRule="auto" w:line="360"/>
        <w:ind w:firstLine="540"/>
        <w:rPr/>
      </w:pPr>
      <w:r>
        <w:rPr>
          <w:szCs w:val="28"/>
        </w:rPr>
        <w:t xml:space="preserve">По официальным данным в Нижегородской области постоянно проживает около 2500 дагестанцев, среди которых много учителей, врачей, сельскохозяйственных работников, рабочих малых, средних и больших предприятий, предпринимателей малого и среднего бизнеса, работников государственных и правоохранительных органов. Увеличился уровень трудовой миграции коренных жителей Республики Дагестан в Нижегородскую область. Ранее такое отмечалось в летне-осенний период. За последние два года заметно возросло пребывание дагестанцев в область и в зимний период. Связано это с широким освоением не только продуктового, но и вещевого рынка. По данным официальных служб, число дагестанцев, приезжающих на временную работу в Нижегородскую область, колеблется в пределах 7 000 человек. В вузах Нижегородской области обучается более 50 студентов - дагестанцев, из них 35 – на бюджетной основе. Среди них много отличников, спортсменов высокого класса, участников международных соревнований. В различных воинских частях области служат более 500 солдат из Дагестана. Многие из них награждены за хорошую службу. </w:t>
      </w:r>
    </w:p>
    <w:p>
      <w:pPr>
        <w:pStyle w:val="TextBody"/>
        <w:spacing w:lineRule="auto" w:line="360"/>
        <w:ind w:firstLine="540"/>
        <w:rPr/>
      </w:pPr>
      <w:r>
        <w:rPr>
          <w:szCs w:val="28"/>
        </w:rPr>
        <w:t>Численность дагестанцев на территории Костромской области составляет приблизительно 3500 человек. Около 1500 человек проживают в Костроме, остальные – в районах Костромской области. Межнациональные отношения сложные. Сегодня в области созданы и действуют Костромская городская общественная организация «Дагестанский культурный центр», Костромская городская общественная организация «Сплоченность». В результате такой работы прекратились нападки и оскорбления в прессе не только на дагестанцев, но и на представителей других национальностей.</w:t>
      </w:r>
    </w:p>
    <w:p>
      <w:pPr>
        <w:pStyle w:val="TextBody"/>
        <w:spacing w:lineRule="auto" w:line="360"/>
        <w:ind w:firstLine="540"/>
        <w:rPr/>
      </w:pPr>
      <w:r>
        <w:rPr>
          <w:szCs w:val="28"/>
        </w:rPr>
        <w:t xml:space="preserve">В Саратовской области проживает по официальным данным 6956 дагестанцев. Наши земляки трудятся во всех сферах деятельности. Отношения между дагестанцами и местным населением хорошие. </w:t>
      </w:r>
    </w:p>
    <w:p>
      <w:pPr>
        <w:pStyle w:val="TextBody"/>
        <w:spacing w:lineRule="auto" w:line="360"/>
        <w:ind w:firstLine="540"/>
        <w:rPr/>
      </w:pPr>
      <w:r>
        <w:rPr>
          <w:szCs w:val="28"/>
        </w:rPr>
        <w:t xml:space="preserve">В Республике Башкортостан составляет около 1500 дагестанцев. Отношения между дагестанцами и местным населением доброжелательные. Наши земляки заняты во всех сферах экономической, социальной и культурной жизни области. </w:t>
      </w:r>
    </w:p>
    <w:p>
      <w:pPr>
        <w:pStyle w:val="TextBody"/>
        <w:spacing w:lineRule="auto" w:line="360"/>
        <w:ind w:firstLine="540"/>
        <w:rPr/>
      </w:pPr>
      <w:r>
        <w:rPr>
          <w:szCs w:val="28"/>
        </w:rPr>
        <w:t xml:space="preserve">Следует отметить, что благодаря участию представительства РД в Башкортостане, между учебными заведениями наших республик налажена связь. Были проведены встречи с ректорами Башкирского Государственного Университета, Башкирского Государственного Медицинского Университета и заключены договоры о сотрудничестве между Вузами наших республик. В 1998 году был заключен договор о льготном выделении учебных мест для Дагестана в Нефтяном Государственном Университете. В стенах этого вуза обучается более 50 дагестанцев - студентов дневного, а также заочного отделений. </w:t>
      </w:r>
    </w:p>
    <w:p>
      <w:pPr>
        <w:pStyle w:val="TextBody"/>
        <w:spacing w:lineRule="auto" w:line="360"/>
        <w:ind w:firstLine="540"/>
        <w:rPr/>
      </w:pPr>
      <w:r>
        <w:rPr>
          <w:szCs w:val="28"/>
        </w:rPr>
        <w:t>В Свердловской области проживает около 2617 тысяч человек. Межнациональные отношения в области ровные. Дагестанцы создали Общество дагестанской культуры.</w:t>
      </w:r>
    </w:p>
    <w:p>
      <w:pPr>
        <w:pStyle w:val="TextBody"/>
        <w:spacing w:lineRule="auto" w:line="360"/>
        <w:ind w:firstLine="540"/>
        <w:rPr/>
      </w:pPr>
      <w:r>
        <w:rPr>
          <w:szCs w:val="28"/>
        </w:rPr>
        <w:t xml:space="preserve">На территории Приморского края проживают около 1200 дагестанцев. Они хорошо адаптировались и чувствуют себя вполне уютно. Отношение со стороны местного населения доброжелательное. С командованием частей, где служат солдаты-дагестанцы, установлены контакты, чтобы быть информированными обо всех возможных проблемах (со здоровьем, по службе и др.). При Региональном культурном приморском центре «Серир» организован хореографический детский ансамбль «Лезгинка», а при частной школе «Лингвист» организованы курсы преподавания на национальных дагестанских языках. </w:t>
      </w:r>
    </w:p>
    <w:p>
      <w:pPr>
        <w:pStyle w:val="TextBody"/>
        <w:spacing w:lineRule="auto" w:line="360"/>
        <w:ind w:firstLine="540"/>
        <w:rPr/>
      </w:pPr>
      <w:r>
        <w:rPr>
          <w:szCs w:val="28"/>
        </w:rPr>
        <w:t>В Челябинской области проживает 5280 дагестанцев. Отношения между местным населением и дагестанцами можно считать удовлетворительными. В Челябинске создан культурный центр «Дагестан»</w:t>
      </w:r>
      <w:r>
        <w:rPr>
          <w:rStyle w:val="FootnoteCharacters"/>
          <w:rStyle w:val="FootnoteAnchor"/>
        </w:rPr>
        <w:footnoteReference w:id="154"/>
      </w:r>
      <w:r>
        <w:rPr>
          <w:szCs w:val="28"/>
        </w:rPr>
        <w:t>.</w:t>
      </w:r>
    </w:p>
    <w:p>
      <w:pPr>
        <w:pStyle w:val="TextBody"/>
        <w:spacing w:lineRule="auto" w:line="360"/>
        <w:ind w:firstLine="540"/>
        <w:rPr/>
      </w:pPr>
      <w:r>
        <w:rPr>
          <w:szCs w:val="28"/>
        </w:rPr>
        <w:t>Вопрос о самочувствии дагестанцев в регионах России и стран СНГ – остается важной и существенной проблемой. Если Дагестан в составе России, то говорить о дагестанской «диаспоре» не только политически неграмотно, но и опасно. Нельзя провоцировать землячества на диаспоризацию и замыкание в своем кругу, потому что следующим шагом станет выделение анклавов компактного обитания, а это обоюдоострая по степени опасности проблема. Нужно заниматься адаптацией и интеграцией людей всех национальностей постоянно проживающих в России, а не провоцировать возникновение автономий и анклавов.</w:t>
      </w:r>
    </w:p>
    <w:p>
      <w:pPr>
        <w:pStyle w:val="TextBody"/>
        <w:spacing w:lineRule="auto" w:line="360"/>
        <w:ind w:firstLine="540"/>
        <w:rPr/>
      </w:pPr>
      <w:r>
        <w:rPr>
          <w:szCs w:val="28"/>
        </w:rPr>
        <w:t xml:space="preserve">К чему приводит появление этнических кварталов мы видим по пылающим предместьям Парижа. Но, если запустить проблему, появятся замкнутые анклавы, управляемые самими, так называемыми авторитетами или старейшинами, а по большому счету «паханами» этнических криминальных группировок, угнетающих, прежде всего, своих же соотечественников, лишенных при такой структуре управления возможности искать защиты у федеральных правоохранительных структур. Такое полное самоуправление в России уже существует в диаспорах вьетнамцев и китайцев, к чему это приведет, как говорят наши друзья телевизионщики «покажет «Время». Главное, чтобы до такого уровня не довели проблемы адаптации в различных регионах дагестанцев и других северокавказцев, ведь в отличие от китайцев – это граждане России. </w:t>
      </w:r>
    </w:p>
    <w:p>
      <w:pPr>
        <w:pStyle w:val="TextBody"/>
        <w:spacing w:lineRule="auto" w:line="360"/>
        <w:ind w:firstLine="540"/>
        <w:rPr/>
      </w:pPr>
      <w:r>
        <w:rPr/>
        <w:t xml:space="preserve">Только на пути собирания народов Россия сможет восстановить целостность в себе и снова обрести утраченное на время смутных 90-х величие и цивилизационную притягательность, которая позволит ей заниматься уже собиранием земель. </w:t>
      </w:r>
    </w:p>
    <w:p>
      <w:pPr>
        <w:pStyle w:val="Normal"/>
        <w:spacing w:lineRule="auto" w:line="360"/>
        <w:jc w:val="both"/>
        <w:rPr/>
      </w:pPr>
      <w:r>
        <w:rPr>
          <w:szCs w:val="28"/>
        </w:rPr>
        <w:t xml:space="preserve"> </w:t>
      </w:r>
      <w:r>
        <w:rPr>
          <w:szCs w:val="28"/>
        </w:rPr>
        <w:t>Вместе с тем, миграционное давление испытывает и сам Дагестан. «</w:t>
      </w:r>
      <w:r>
        <w:rPr/>
        <w:t>Миграция, в том числе вынужденная, уже 15 лет является «визитной карточкой» южно-российского региона. Расположенные в регионе «горячие точки», близкие конфликты в соседних странах, более стабильная социально – экономическая ситуация, потребность в дешевой рабочей силе сделали территорию Южного Федерального округа притягательной для миграционных потоков. С начала 1990 г Северный Кавказ выделялся активностью миграционных процессов, если за это время коэффициент миграционного прироста по всей России составил 21,4 %, то здесь он составил 45,3%.</w:t>
      </w:r>
    </w:p>
    <w:p>
      <w:pPr>
        <w:pStyle w:val="Normal"/>
        <w:spacing w:lineRule="auto" w:line="360"/>
        <w:ind w:firstLine="709"/>
        <w:jc w:val="both"/>
        <w:rPr/>
      </w:pPr>
      <w:r>
        <w:rPr/>
        <w:t>Дагестан один из немногих регионов Российской Федерации, где численность населения увеличивается за счет естественного прироста.</w:t>
      </w:r>
    </w:p>
    <w:p>
      <w:pPr>
        <w:pStyle w:val="Normal"/>
        <w:spacing w:lineRule="auto" w:line="360"/>
        <w:ind w:firstLine="709"/>
        <w:jc w:val="both"/>
        <w:rPr/>
      </w:pPr>
      <w:r>
        <w:rPr/>
        <w:t>На начало 2005 года численность населения республики составляла 2621,7 тыс. чел., в том числе 1119,9 тыс. чел. - в городской, 1501,8 тыс. - сельской местности (преобладает сельское население - 57,3%). Дагестан - один из немногих регионов России, где сохраняется естественный прирост населения.</w:t>
      </w:r>
    </w:p>
    <w:p>
      <w:pPr>
        <w:pStyle w:val="Normal"/>
        <w:spacing w:lineRule="auto" w:line="259"/>
        <w:ind w:firstLine="709"/>
        <w:jc w:val="both"/>
        <w:rPr/>
      </w:pPr>
      <w:r>
        <w:rPr/>
        <w:t>В период военных действий по разрешению кризиса в Чеченской Республике Дагестан принял и содержал на своей территории около 158 тыс. ее жителей.</w:t>
      </w:r>
    </w:p>
    <w:p>
      <w:pPr>
        <w:pStyle w:val="TextBodyIndent"/>
        <w:spacing w:lineRule="auto" w:line="360"/>
        <w:rPr/>
      </w:pPr>
      <w:r>
        <w:rPr/>
        <w:t>В августе 1999 года в результате вторжения вооруженных бандформирований около 40 тыс. жителей Ботлихского, Буйнакского, Новолакского и Цумадинского районов покинули зоны боевых действий и выехали в другие места.</w:t>
      </w:r>
    </w:p>
    <w:p>
      <w:pPr>
        <w:pStyle w:val="Normal"/>
        <w:spacing w:lineRule="auto" w:line="360"/>
        <w:ind w:firstLine="709"/>
        <w:jc w:val="both"/>
        <w:rPr/>
      </w:pPr>
      <w:r>
        <w:rPr/>
        <w:t>Последовавшая затем контртеррористическая операция в Чеченской</w:t>
      </w:r>
      <w:r>
        <w:rPr>
          <w:b/>
          <w:bCs w:val="false"/>
        </w:rPr>
        <w:t xml:space="preserve"> </w:t>
      </w:r>
      <w:r>
        <w:rPr/>
        <w:t>Республике вновь вызвала волну вынужденной миграции населения. Около 8,6 тыс. чел. были приняты на учет и размещены в местах временного содержания и в частном секторе у родственников и знакомых. К настоящему времени они вернулись в места своего постоянного проживания, многие выехали на жительство в другие регионы России или признаны в установленном порядке вынужденными переселенцами.</w:t>
      </w:r>
    </w:p>
    <w:p>
      <w:pPr>
        <w:pStyle w:val="Normal"/>
        <w:spacing w:lineRule="auto" w:line="360"/>
        <w:ind w:firstLine="709"/>
        <w:jc w:val="both"/>
        <w:rPr/>
      </w:pPr>
      <w:r>
        <w:rPr/>
        <w:t>С начала официальной регистрации (июль 1992 г.) статус вынужденного переселенца и беженца в республике предоставлен более 14 тыс. чел. из Чеченской публики и 12 стран СНГ и Балтии, из которых продолжают состоять на учете 0,8</w:t>
      </w:r>
      <w:r>
        <w:rPr>
          <w:i/>
          <w:iCs w:val="false"/>
        </w:rPr>
        <w:t xml:space="preserve"> </w:t>
      </w:r>
      <w:r>
        <w:rPr/>
        <w:t>тыс. семей - 2,3 тыс. чел.</w:t>
      </w:r>
    </w:p>
    <w:p>
      <w:pPr>
        <w:pStyle w:val="Normal"/>
        <w:spacing w:lineRule="auto" w:line="360"/>
        <w:ind w:firstLine="709"/>
        <w:jc w:val="both"/>
        <w:rPr/>
      </w:pPr>
      <w:r>
        <w:rPr/>
        <w:t xml:space="preserve">По информации Управления по делам миграции МВД Республики Дагестан, за счет средств федерального бюджета им оказывается помощь и содействие в обустройстве - 578 семьям предоставлены беспроцентные возвратные ссуды, 21 семье - безвозмездные субсидии на строительство или приобретение жилья, 7 семьям квартиры. Около 1,7 тыс. пострадавшим гражданам в соответствии с постановлением Правительства Российской Федерации от 30 апреля 1997 года №510 выплачены компенсации за утраченное жилье или имущество. </w:t>
      </w:r>
    </w:p>
    <w:p>
      <w:pPr>
        <w:pStyle w:val="Normal"/>
        <w:spacing w:lineRule="auto" w:line="360"/>
        <w:ind w:firstLine="709"/>
        <w:jc w:val="both"/>
        <w:rPr/>
      </w:pPr>
      <w:r>
        <w:rPr/>
        <w:t>Наметившаяся стабилизация политической и экономической ситуации в республиках бывшего СССР изменила характер обстоятельств переезда граждан этих стран в Россию, а также из одного субъекта Российской Федерации в другой. Принятыми ими конституциями и другими нормативно - правовыми актами запрещено преследование граждан по признаку расовой и национальной принадлежности, вероисповедания, языка и др., в связи с чем резко снизились обращения граждан по вопросу признания вынужденными переселенцами и беженцами, а за последние 2 года их не было вообще. Но, вместе с тем, нужно признать, что многие наши соотечественники, возвращающиеся из стран СНГ, зачастую за бесценок продают свое жилье и имущество, а при существующей диспропорции цен в странах содружества и России они ничего не могут приобрести здесь. Налицо экономическая сторона проблемы миграции.</w:t>
      </w:r>
    </w:p>
    <w:p>
      <w:pPr>
        <w:pStyle w:val="Normal"/>
        <w:spacing w:lineRule="auto" w:line="360"/>
        <w:ind w:firstLine="709"/>
        <w:jc w:val="both"/>
        <w:rPr/>
      </w:pPr>
      <w:r>
        <w:rPr/>
        <w:t>Сложная социально-экономическая и криминальная ситуация в республике оказывает существенное влияние на интенсивность, форму, структуру и направления миграционных процессов, произошло снижение миграционной активности населения. Если в 1991-1995 годах общее число прибывших в республику и выбывших за ее пределы составило 179,2 тыс. челловек, а миграционный прирост составил почти 20 тыс., то в 1996-2000 годах - 137,6 тысяч человек, а миграционное снижение - минус 9,2 тыс. чел. Тенденция снижения миграционной активности сохраняется и в последующий период. Миграционные потоки в последние годы не раз меняли направленность. До 90-х годов из-за интенсивного выезда населения на заработки республика имела отрицательное сальдо миграции (разница между прибывшими и выбывшими).</w:t>
      </w:r>
    </w:p>
    <w:p>
      <w:pPr>
        <w:pStyle w:val="Normal"/>
        <w:spacing w:lineRule="auto" w:line="360"/>
        <w:ind w:firstLine="709"/>
        <w:jc w:val="both"/>
        <w:rPr/>
      </w:pPr>
      <w:r>
        <w:rPr/>
        <w:t xml:space="preserve"> </w:t>
      </w:r>
      <w:r>
        <w:rPr/>
        <w:t>С началом перестройки, особенно после распада Союза, ввиду активного возвращения дагестанцев на свою историческую Родину, ситуация существенно изменилась - миграционный поток стал положительным, а с 2000 года сальдо миграции вновь обрело отрицательный оттенок, что вызвано отъездом многих жителей республики на заработки и жительство в другие регионы страны. Республика имеет устойчивый положительный прирост в миграционном обмене со странами СНГ и Балтии, отрицательный – со странами дальнего зарубежья. Всего в 1991-2003 годах численность населения республики за счет миграционного обмена со странами СНГ и Балтии увеличилась на 27,5 тыс. чел. (в т.ч. с Азербайджаном – на 9,3 тыс. чел., Казахстаном – на 5,9 тыс. чел., Туркменией - на 4,9 тыс. чел, Узбекистаном – на 3,0 тыс. чел., Грузией – на 1,5 тыс. чел. и т.д.), в то время как в обмене со странами дальнего зарубежья она потеряла за этот период более 10,1 тыс. чел.</w:t>
      </w:r>
    </w:p>
    <w:p>
      <w:pPr>
        <w:pStyle w:val="Normal"/>
        <w:spacing w:lineRule="auto" w:line="360"/>
        <w:ind w:firstLine="709"/>
        <w:jc w:val="both"/>
        <w:rPr/>
      </w:pPr>
      <w:r>
        <w:rPr/>
        <w:t>Начиная с 1995 года республика теряет численность и в межрегиональном обмене</w:t>
      </w:r>
      <w:r>
        <w:rPr>
          <w:b/>
          <w:bCs w:val="false"/>
        </w:rPr>
        <w:t xml:space="preserve"> с</w:t>
      </w:r>
      <w:r>
        <w:rPr/>
        <w:t xml:space="preserve"> субъектами Российской Федерации (в 1995 - 2003 гг. - более 34,2 тыс. чел.).</w:t>
      </w:r>
    </w:p>
    <w:p>
      <w:pPr>
        <w:pStyle w:val="Normal"/>
        <w:spacing w:lineRule="auto" w:line="360"/>
        <w:ind w:firstLine="709"/>
        <w:jc w:val="both"/>
        <w:rPr/>
      </w:pPr>
      <w:r>
        <w:rPr/>
        <w:t>В 2004 году сальдо миграции по республике составило минус 5,5 тыс. чел. (против минус 5,8 тыс. чел. в 2003 году), за период январь – июль 2005 года сальдо составило минус 3046 чел., причем как по городской, так и сельской местности отток населения превышал приток извне. Наибольшее отрицательное сальдо миграции отмечено по гг. Махачкале, Буйнакску, Хасавюрту, Табасаранскому, Кизилюртовскому, Дахадаевскому и Акушинскому районам.</w:t>
      </w:r>
    </w:p>
    <w:p>
      <w:pPr>
        <w:pStyle w:val="Normal"/>
        <w:spacing w:lineRule="auto" w:line="360"/>
        <w:ind w:firstLine="709"/>
        <w:jc w:val="both"/>
        <w:rPr/>
      </w:pPr>
      <w:r>
        <w:rPr/>
        <w:t>Число прибывших из стран СНГ и Балтии сократилось наполовину, в межрегиональном обмене она потеряла 5,7 тыс. чел.,(против 6,1 тыс. чел., в 2003 г Большинство отъезжающих обосновывается на жительство в Северо-Кавказском, Центральном, Поволжском и Западно-Сибирском районах.</w:t>
      </w:r>
    </w:p>
    <w:p>
      <w:pPr>
        <w:pStyle w:val="Normal"/>
        <w:spacing w:lineRule="auto" w:line="360"/>
        <w:ind w:firstLine="709"/>
        <w:jc w:val="both"/>
        <w:rPr/>
      </w:pPr>
      <w:r>
        <w:rPr/>
        <w:t xml:space="preserve">В страны дальнего зарубежья (Израиль, Германия, США, Канада и др.) в 2004 году выехало (в основном из гг. Махачкалы и Дербента) 76 человек (против 55 чел. – в 2003 г.), а за январь – июль 2005 года - 29 чел. </w:t>
      </w:r>
    </w:p>
    <w:p>
      <w:pPr>
        <w:pStyle w:val="Normal"/>
        <w:spacing w:lineRule="auto" w:line="360" w:before="20" w:after="0"/>
        <w:ind w:firstLine="709"/>
        <w:jc w:val="both"/>
        <w:rPr>
          <w:b/>
          <w:b/>
          <w:i/>
          <w:i/>
        </w:rPr>
      </w:pPr>
      <w:r>
        <w:rPr/>
        <w:t xml:space="preserve">Из более 700 тысяч дагестанцев, проживающих за пределами своей республики, в субъектах РФ проживает свыше 330 тыс. человек. Как видно из показателей, растет число выехавших в поисках лучшей доли в другие регионы. </w:t>
      </w:r>
      <w:r>
        <w:rPr>
          <w:b/>
          <w:i/>
        </w:rPr>
        <w:t xml:space="preserve">Выезд в поисках работы осуществляется в основном неорганизованно, стихийно. Дагестан - трудоизбыточный регион. Для урегулирования ситуации необходимы межрегиональные договоренности по организованному набору здесь рабочей силы, а также единая федеральная программа приема, размещения. </w:t>
      </w:r>
    </w:p>
    <w:p>
      <w:pPr>
        <w:pStyle w:val="Normal"/>
        <w:spacing w:lineRule="auto" w:line="360"/>
        <w:jc w:val="both"/>
        <w:rPr>
          <w:szCs w:val="28"/>
        </w:rPr>
      </w:pPr>
      <w:r>
        <w:rPr/>
        <w:t xml:space="preserve"> </w:t>
      </w:r>
      <w:r>
        <w:rPr/>
        <w:t>Большой прессинг на социально - экономическую ситуацию в республике оказывает нахождение на территории республики большого числа иностранных граждан без определенного правового положения, более приспособленных к условиям работы переходного периода. Существующий безвизовый режим въезда для граждан некоторых государств СНГ, отсутствие или расплывчатость законодательной и нормативно-правовой базы, регламентирующей их пребывание в России и выезд за ее пределы, привели к тому, что в Дагестане по разным экспертным данным незаконно проживают 5-7 тысяч иностранцев, в подавляющем большинстве азербайджанцы и грузины. Многие из них осуществляют торговую деятельность, однако лишь 277 человек имеют действующие разрешения на работу»</w:t>
      </w:r>
      <w:r>
        <w:rPr>
          <w:rStyle w:val="FootnoteCharacters"/>
          <w:rStyle w:val="FootnoteAnchor"/>
        </w:rPr>
        <w:footnoteReference w:id="155"/>
      </w:r>
      <w:r>
        <w:rPr/>
        <w:t>.</w:t>
      </w:r>
      <w:r>
        <w:rPr>
          <w:szCs w:val="28"/>
        </w:rPr>
        <w:t xml:space="preserve"> Волны миграционных потоков расшатывают и без того хрупкое социальное равновесие в республике.</w:t>
      </w:r>
    </w:p>
    <w:p>
      <w:pPr>
        <w:pStyle w:val="Normal"/>
        <w:spacing w:lineRule="auto" w:line="360"/>
        <w:jc w:val="both"/>
        <w:rPr/>
      </w:pPr>
      <w:r>
        <w:rPr>
          <w:b/>
          <w:i/>
          <w:szCs w:val="28"/>
        </w:rPr>
        <w:t xml:space="preserve"> </w:t>
      </w:r>
      <w:r>
        <w:rPr>
          <w:b/>
          <w:i/>
          <w:szCs w:val="28"/>
          <w:lang w:val="en-US"/>
        </w:rPr>
        <w:t>Salus</w:t>
      </w:r>
      <w:r>
        <w:rPr>
          <w:b/>
          <w:i/>
          <w:szCs w:val="28"/>
        </w:rPr>
        <w:t xml:space="preserve"> </w:t>
      </w:r>
      <w:r>
        <w:rPr>
          <w:b/>
          <w:i/>
          <w:szCs w:val="28"/>
          <w:lang w:val="en-US"/>
        </w:rPr>
        <w:t>populi</w:t>
      </w:r>
      <w:r>
        <w:rPr>
          <w:b/>
          <w:i/>
          <w:szCs w:val="28"/>
        </w:rPr>
        <w:t xml:space="preserve"> – </w:t>
      </w:r>
      <w:r>
        <w:rPr>
          <w:b/>
          <w:i/>
          <w:szCs w:val="28"/>
          <w:lang w:val="en-US"/>
        </w:rPr>
        <w:t>supremo</w:t>
      </w:r>
      <w:r>
        <w:rPr>
          <w:b/>
          <w:i/>
          <w:szCs w:val="28"/>
        </w:rPr>
        <w:t xml:space="preserve"> </w:t>
      </w:r>
      <w:r>
        <w:rPr>
          <w:b/>
          <w:i/>
          <w:szCs w:val="28"/>
          <w:lang w:val="en-US"/>
        </w:rPr>
        <w:t>lex</w:t>
      </w:r>
      <w:r>
        <w:rPr>
          <w:b/>
          <w:i/>
          <w:szCs w:val="28"/>
        </w:rPr>
        <w:t xml:space="preserve"> - благо народа – высший закон,</w:t>
      </w:r>
      <w:r>
        <w:rPr>
          <w:szCs w:val="28"/>
        </w:rPr>
        <w:t xml:space="preserve"> говорили римляне. Власть, забывающая об этом, постепенно теряет легитимность в глазах народа. В послании Президента Республики Дагестан впервые были обозначены гуманистические цели Стратегии развития республики до 2020 года. Программа, предложенная Парламенту, обращена, прежде всего, к народу, к обществу. Важно и то, что контроль за тем, чтобы слова не расходились с делами, возложен на само общество. В таком многонациональном и многоконфессиональном обществе, как наше, обратная связь с народом через письма и обращения, звонки на «горячую линию Президента», посредством прозрачности кадровых решений и инвестиций – это главное условие того, что той части «боярства», которая никак не хочет перемен и готова на все для сохранения криминально-архаичных клановых пирамид не удастся представить перед дагестанскими этносами свои личные корыстные интересы, как национальные, посеять недоверие и вызвать новый всплеск националистических настроений, как в начале 90-х, когда этно-криминальные группировки только начинали делить брошенное государством на произвол судьбы имущество. Угроза навязывания республике подобных сценариев, взамен идущей на спад угрозе «ваххабизма», вполне реальна. </w:t>
      </w:r>
    </w:p>
    <w:p>
      <w:pPr>
        <w:pStyle w:val="Normal"/>
        <w:spacing w:lineRule="auto" w:line="360"/>
        <w:jc w:val="both"/>
        <w:rPr>
          <w:szCs w:val="28"/>
        </w:rPr>
      </w:pPr>
      <w:r>
        <w:rPr>
          <w:szCs w:val="28"/>
        </w:rPr>
        <w:t xml:space="preserve"> </w:t>
      </w:r>
      <w:r>
        <w:rPr>
          <w:szCs w:val="28"/>
        </w:rPr>
        <w:t xml:space="preserve">Провал ставки на «ваххабитский проект» отторжения Северного Кавказа от России, уже для многих на Западе очевиден. Ставка теперь делается на разжигание межнациональной розни, причем по всей России. Не случайно, события в Кондапоге и Ставрополе связываются российскими политологами и аналитиками с развитием мониторинговой сети, занимающейся на иностранные гранты сбором, по сути, разведывательной информации о социально-экономическом положении в республиках и регионах России, о наличии тлеющих конфликтов – на любой почве, которые можно перенести на межэтническую. </w:t>
      </w:r>
    </w:p>
    <w:p>
      <w:pPr>
        <w:pStyle w:val="Normal"/>
        <w:spacing w:lineRule="auto" w:line="360"/>
        <w:jc w:val="both"/>
        <w:rPr/>
      </w:pPr>
      <w:r>
        <w:rPr>
          <w:szCs w:val="28"/>
        </w:rPr>
        <w:t xml:space="preserve"> </w:t>
      </w:r>
      <w:r>
        <w:rPr>
          <w:szCs w:val="28"/>
        </w:rPr>
        <w:t xml:space="preserve">Мы уже писали выше о том, что США и их союзники вкладывают огромные суммы в развитие мониторинтговой сети на Юге России и руками наших же ученых собирает информацию о «болевых точках» (где-то застарелый или свежий земельный конфликт, где-то не поделили прибыль с завода или ресторана и т.п.) и о том, как можно на них воздействовать с целью превратить тлеющий конфликт в «малую войну» с элементами терроризма и религиозного экстремизма. </w:t>
      </w:r>
    </w:p>
    <w:p>
      <w:pPr>
        <w:pStyle w:val="Normal"/>
        <w:spacing w:lineRule="auto" w:line="360"/>
        <w:jc w:val="both"/>
        <w:rPr>
          <w:szCs w:val="28"/>
        </w:rPr>
      </w:pPr>
      <w:r>
        <w:rPr>
          <w:szCs w:val="28"/>
        </w:rPr>
        <w:t xml:space="preserve"> </w:t>
      </w:r>
      <w:r>
        <w:rPr>
          <w:szCs w:val="28"/>
        </w:rPr>
        <w:t xml:space="preserve">В преддверии думских и президентских выборов в России опасность эта возрастает. Это заметно и по тому, как явно используется собранная, якобы, для предотвращения конфликтов информация, для того, чтобы разжечь в России новые очаги конфликтов, в очередной раз, указывая как на корень всех зол, на мигрантов с Кавказа, из Дагестана. Но разжигание межнациональной розни как способ разрушить Россию не нов, и понимание истинных целей происходящего становится очевидным для всех, кто считает себя ответственным за судьбу страны. Недавно в Москве у здания Российской Академии Наук состоялся митинг. «Главный редактор </w:t>
      </w:r>
      <w:hyperlink r:id="rId3" w:tgtFrame="_blank">
        <w:r>
          <w:rPr>
            <w:rStyle w:val="InternetLink"/>
            <w:color w:val="0857A6"/>
            <w:szCs w:val="28"/>
            <w:u w:val="single"/>
          </w:rPr>
          <w:t>Евразия-ТВ</w:t>
        </w:r>
      </w:hyperlink>
      <w:r>
        <w:rPr>
          <w:szCs w:val="28"/>
        </w:rPr>
        <w:t xml:space="preserve"> </w:t>
      </w:r>
      <w:r>
        <w:rPr>
          <w:bCs w:val="false"/>
          <w:szCs w:val="28"/>
        </w:rPr>
        <w:t>Дмитрий Ефремов</w:t>
      </w:r>
      <w:r>
        <w:rPr>
          <w:szCs w:val="28"/>
        </w:rPr>
        <w:t xml:space="preserve">, ознакомил собравшихся с результатами проведённого им журналистского расследования деятельности Валерия Тишкова. Так, по словам Ефремова, Валерий Тишков и возглавляемая им сеть EAWARN несут прямую ответственность за недавние межэтнические столкновения в республике Карелия (печально знаменитая Кондопога), в Ставропольском крае, а также в Башкирии (попытка предотвращённого ЕСМ в мае 2005г. т.н. «башкирского майдана»). По мнению главного редактора </w:t>
      </w:r>
      <w:hyperlink r:id="rId4" w:tgtFrame="_blank">
        <w:r>
          <w:rPr>
            <w:rStyle w:val="InternetLink"/>
            <w:color w:val="0857A6"/>
            <w:szCs w:val="28"/>
            <w:u w:val="single"/>
          </w:rPr>
          <w:t>Евразия-ТВ</w:t>
        </w:r>
      </w:hyperlink>
      <w:r>
        <w:rPr>
          <w:szCs w:val="28"/>
        </w:rPr>
        <w:t>, связь между мониторинговой деятельностью EAWARN и межэтнической напряжённостью в проблемных регионах России очевидна – именно Карелии и Ставрополью уделялось особое внимание в ежегодном отчёте EAWARN «Межэтнические отношения и конфликты в постсоветских государствах» за 2005 год. «Неудивительно, что организаторы данных провокаций знали, что делают и на какие именно точки им надо давить, - заявил Дмитрий Ефремов, - в отчёте EAWARN им была предоставлена подробная инструкция каким образом и на какой территории можно организовать межэтнические столкновении, и они воспользовались этой информацией – именно это и называется социальным шпионажем».</w:t>
      </w:r>
    </w:p>
    <w:p>
      <w:pPr>
        <w:pStyle w:val="Normal"/>
        <w:spacing w:lineRule="auto" w:line="360"/>
        <w:jc w:val="both"/>
        <w:rPr/>
      </w:pPr>
      <w:r>
        <w:rPr>
          <w:szCs w:val="28"/>
        </w:rPr>
        <w:t xml:space="preserve"> </w:t>
      </w:r>
      <w:r>
        <w:rPr>
          <w:szCs w:val="28"/>
        </w:rPr>
        <w:t xml:space="preserve">Конечно, то, что понимание проблем региона и то, что кто-то хочет использовать эти проблемы, чтобы взорвать ситуацию в стране, приходит уже не только к Путину, но и к большинству российского общества не может не радовать, но проблемы эти во многом обостряются из-за неконтролируемой и нерегулируемой миграции безработного населения Юга России в ее центральные регионы. Решать эти проблемы нужно комплексно. И самая важная роль в их решении остается за управленческим аппаратом – властью на местах. Президентом республики предложен путь экономического развития Дагестана. Сочетая грамотную кадровую политику на местах, с настойчивым принципом «считать знатность по годности», создавая новые рабочие места в республике для дагестанской молодежи и помогая в приобретении жилья молодым семьям, можно добиться постепенного уменьшения миграционного потока. </w:t>
      </w:r>
    </w:p>
    <w:p>
      <w:pPr>
        <w:pStyle w:val="Normal"/>
        <w:spacing w:lineRule="auto" w:line="360"/>
        <w:jc w:val="both"/>
        <w:rPr>
          <w:szCs w:val="28"/>
        </w:rPr>
      </w:pPr>
      <w:r>
        <w:rPr>
          <w:szCs w:val="28"/>
        </w:rPr>
        <w:t xml:space="preserve"> </w:t>
      </w:r>
      <w:r>
        <w:rPr>
          <w:szCs w:val="28"/>
        </w:rPr>
        <w:t xml:space="preserve">Повышение требований к профессиональному и общему образованию, к уровню воспитания и культуры наших людей может сделать нашу молодежь таким «экспортным товаром» для других регионов России, когда приезд специалистов или рабочих бригад из Дагестана будет желанным. Тогда наших юношей не только не будут считать «дикарями», но и будут приводить в пример, как образец культуры и профессионализма. А лучше всего, если они будут </w:t>
      </w:r>
      <w:r>
        <w:rPr>
          <w:b/>
          <w:i/>
          <w:szCs w:val="28"/>
        </w:rPr>
        <w:t>просто настолько россиянами, что перестанут привлекать к себе повышенное внимание</w:t>
      </w:r>
      <w:r>
        <w:rPr>
          <w:szCs w:val="28"/>
        </w:rPr>
        <w:t xml:space="preserve">. </w:t>
      </w:r>
    </w:p>
    <w:p>
      <w:pPr>
        <w:pStyle w:val="Normal"/>
        <w:spacing w:lineRule="auto" w:line="360"/>
        <w:jc w:val="both"/>
        <w:rPr/>
      </w:pPr>
      <w:r>
        <w:rPr>
          <w:szCs w:val="28"/>
        </w:rPr>
        <w:t xml:space="preserve"> </w:t>
      </w:r>
      <w:r>
        <w:rPr>
          <w:szCs w:val="28"/>
        </w:rPr>
        <w:t xml:space="preserve">Не решив социальные и политические проблемы у себя дома, мы не сможем помочь в предотвращении конфликтов, связанных с дагестанцами, в других регионах. Не зря в старину говорили: где родился – там и пригодился. Для большинства – это самый приемлемый вариант будущего для детей и надо сделать все, чтобы он был осуществим. </w:t>
      </w:r>
    </w:p>
    <w:p>
      <w:pPr>
        <w:pStyle w:val="Normal"/>
        <w:spacing w:lineRule="auto" w:line="360"/>
        <w:jc w:val="both"/>
        <w:rPr>
          <w:szCs w:val="28"/>
        </w:rPr>
      </w:pPr>
      <w:r>
        <w:rPr>
          <w:szCs w:val="28"/>
        </w:rPr>
        <w:t xml:space="preserve"> </w:t>
      </w:r>
      <w:r>
        <w:rPr>
          <w:szCs w:val="28"/>
        </w:rPr>
        <w:t xml:space="preserve">Классики полагали, что бытие, безусловно, предопределяет общественное сознание. Однако, революционное изменение формы - построение нового социалистического бытия не изменило сознания людей. Сознание осталось почти прежним и воплотилось в перестройку, изменившую уже бытие, причем снова революционным путем. Если не остановить бессмысленную раскачку маятника и не научиться эволюционному движению к цели, так и будем в угоду очередному воплощению социально-политического протеста разрушать все до основания, а внуки, уже будут разрушать построенное нами. </w:t>
      </w:r>
    </w:p>
    <w:p>
      <w:pPr>
        <w:pStyle w:val="Normal"/>
        <w:spacing w:lineRule="auto" w:line="360"/>
        <w:jc w:val="both"/>
        <w:rPr>
          <w:szCs w:val="28"/>
        </w:rPr>
      </w:pPr>
      <w:r>
        <w:rPr>
          <w:szCs w:val="28"/>
        </w:rPr>
        <w:t xml:space="preserve"> </w:t>
      </w:r>
      <w:r>
        <w:rPr>
          <w:szCs w:val="28"/>
        </w:rPr>
        <w:t xml:space="preserve">К сожалению, этому во многом способствует массовая культура, молодежь разучилась учиться, учиться жить, учиться работать. У нас стало очень много вузов, в большинстве из которых студентов учат не учиться ничему, прожигать жизнь, жаждать развлечений. Возникают антисоциальные установки: главное успех, успех – это деньги, внешнее выражение успеха - безудержная роскошь. Агрессивное доминирование подобных психологических стереотипов мышления в массовой культуре приводит к размыванию у молодежи представления о четких границах добра и зла. Но все попытки цензуры или государственного насаждения морали через культуру образование, ужесточение административных и уголовных наказаний не может быть действенным в условиях современной России, скорее, эффект будет тот же, что и от антиалкогольной кампании. Более того, любые попытки морализирования будут выглядеть как лицемерие и ханжество, пока антисоциальные стереотипы поведения продуцируются и провоцируются живым и наглядным примером становления современной российской «элиты». Показательные процессы над несколькими олигархами не делают в глазах молодежи легитимными богатства и главное образ жизни и идеологию «элиты». </w:t>
      </w:r>
    </w:p>
    <w:p>
      <w:pPr>
        <w:pStyle w:val="Normal"/>
        <w:spacing w:lineRule="auto" w:line="360"/>
        <w:jc w:val="both"/>
        <w:rPr>
          <w:szCs w:val="28"/>
        </w:rPr>
      </w:pPr>
      <w:r>
        <w:rPr>
          <w:szCs w:val="28"/>
        </w:rPr>
        <w:t xml:space="preserve"> </w:t>
      </w:r>
      <w:r>
        <w:rPr>
          <w:b/>
          <w:i/>
          <w:szCs w:val="28"/>
        </w:rPr>
        <w:t>Как предложил недавно известный политолог Глеб Павловский, Россия должна пойти на новый «ХХ съезд партии», чтобы полностью рассчитаться с ельцинским прошлым. Без этого любые призывы к патриотизму и морали, обращенные к молодежи, будут, выражаясь терминами президента Путина, скорее контрпродуктивны</w:t>
      </w:r>
      <w:r>
        <w:rPr>
          <w:szCs w:val="28"/>
        </w:rPr>
        <w:t xml:space="preserve">.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Часть 3.</w:t>
      </w:r>
    </w:p>
    <w:p>
      <w:pPr>
        <w:pStyle w:val="Normal"/>
        <w:spacing w:lineRule="auto" w:line="360"/>
        <w:jc w:val="center"/>
        <w:rPr>
          <w:b/>
          <w:b/>
          <w:sz w:val="40"/>
          <w:szCs w:val="40"/>
        </w:rPr>
      </w:pPr>
      <w:r>
        <w:rPr>
          <w:b/>
          <w:sz w:val="40"/>
          <w:szCs w:val="40"/>
        </w:rPr>
        <w:t>Волны глобализации</w:t>
      </w:r>
    </w:p>
    <w:p>
      <w:pPr>
        <w:pStyle w:val="Normal"/>
        <w:spacing w:lineRule="auto" w:line="360"/>
        <w:jc w:val="both"/>
        <w:rPr/>
      </w:pPr>
      <w:r>
        <w:rPr/>
        <w:t xml:space="preserve"> </w:t>
      </w:r>
      <w:r>
        <w:rPr/>
        <w:t xml:space="preserve">После уничтожения Восточного блока и СССР, Запад по отношению к России стал все более откровенно исходить из рекомендаций одного из идеологов холодной войны - Збигнева Бжезинского о том, что отныне Россия должна рассматриваться как страна, проигравшая войну, а значит, новый мир должен строиться на ее обломках и за счет нее. В этих условиях очень важно определиться с тем, откуда реально исходит угроза, как она проецируется из внешнего мира на наши российские регионы, и какими способами мы располагаем, чтобы обезопасить себя от угрозы прямой военной агрессии под предлогом борьбы с терроризмом. </w:t>
      </w:r>
    </w:p>
    <w:p>
      <w:pPr>
        <w:pStyle w:val="Normal"/>
        <w:spacing w:lineRule="auto" w:line="360"/>
        <w:jc w:val="both"/>
        <w:rPr/>
      </w:pPr>
      <w:r>
        <w:rPr/>
        <w:t xml:space="preserve"> </w:t>
      </w:r>
      <w:r>
        <w:rPr/>
        <w:t>Единственной альтернативой провоцированию конфликтов и дальнейшему их использованию в качестве формального повода к войне может быть только активный диалог между представителями различных конфессий и разоблачение планов экспансии на информационно-идеологическом фронте.</w:t>
      </w:r>
    </w:p>
    <w:p>
      <w:pPr>
        <w:pStyle w:val="Normal"/>
        <w:spacing w:lineRule="auto" w:line="360"/>
        <w:jc w:val="both"/>
        <w:rPr/>
      </w:pPr>
      <w:r>
        <w:rPr/>
        <w:t xml:space="preserve"> </w:t>
      </w:r>
      <w:r>
        <w:rPr/>
        <w:t xml:space="preserve">В интерпретации Запада глобализация становится катком, разрушающим и нивелирующим культурные различия между различными цивилизациями, путем подмены ценностей этой цивилизации неким культурно-цивилизационным эрзацем западной культуры. Это даже подвигло сторонника теории прямолинейного развития цивилизации современного американского ученого Фрэнсиса Фукуяма к оспоренному им самим впоследствии выводу о конце человеческой истории. </w:t>
      </w:r>
    </w:p>
    <w:p>
      <w:pPr>
        <w:pStyle w:val="Normal"/>
        <w:spacing w:lineRule="auto" w:line="360"/>
        <w:jc w:val="both"/>
        <w:rPr/>
      </w:pPr>
      <w:r>
        <w:rPr/>
        <w:t xml:space="preserve"> </w:t>
      </w:r>
      <w:r>
        <w:rPr/>
        <w:t>Фукуяма рассматривает историю как некий прямолинейный процесс развития единой цивилизации, в котором одни народы опережают другие в своем развитии, поэтому уничтожение СССР- государства цивилизации нового типа, привело его к парадоксальному выводу о начале конца истории: «Возможно, что то, что мы наблюдаем, это не просто конец холодной войны или своеобразного периода послевоенной истории, но конец истории как таковой: это означает конечный пункт идеологической эволюции человека и превращение западной либеральной демократии в универсальную, в конечную форму государственного управления человечества»</w:t>
      </w:r>
      <w:r>
        <w:rPr>
          <w:rStyle w:val="FootnoteCharacters"/>
          <w:rStyle w:val="FootnoteAnchor"/>
        </w:rPr>
        <w:footnoteReference w:id="156"/>
      </w:r>
      <w:r>
        <w:rPr/>
        <w:t xml:space="preserve">. </w:t>
      </w:r>
    </w:p>
    <w:p>
      <w:pPr>
        <w:pStyle w:val="Normal"/>
        <w:spacing w:lineRule="auto" w:line="360"/>
        <w:jc w:val="both"/>
        <w:rPr/>
      </w:pPr>
      <w:r>
        <w:rPr/>
        <w:t xml:space="preserve"> </w:t>
      </w:r>
      <w:r>
        <w:rPr/>
        <w:t>Философ Освальд Шпенглера, живший в середине ХХ века полагал, что каждая цивилизация представляет собой некую замкнутую систему, которая рождается, развивается, достигает своего апогея, а затем движется к закату и смерти: «Вместо монотонной картины линейнообразной всемирной истории ... я вижу феномен множества мощных культур, с первобытной силой вырастающих из недр породившей их страны, ... и у каждой своя собственная идея, собственные страсти, собственная жизнь, желания и чувствования и, наконец, собственная смерть»</w:t>
      </w:r>
      <w:r>
        <w:rPr>
          <w:rStyle w:val="FootnoteCharacters"/>
          <w:rStyle w:val="FootnoteAnchor"/>
        </w:rPr>
        <w:footnoteReference w:id="157"/>
      </w:r>
      <w:r>
        <w:rPr/>
        <w:t>. Одной из самых известных его работ становится «Закат Европы», книга, в которой автор отслеживает этапы расцвета и постепенного угасания западной цивилизации. «Цивилизация – неизбежная судьба культуры. Они – завершение; они следуют за становлением как ставшее, за жизнью как смерть, за развитием как оцепенение… Они - конец без права обжалования…</w:t>
      </w:r>
    </w:p>
    <w:p>
      <w:pPr>
        <w:pStyle w:val="Normal"/>
        <w:spacing w:lineRule="auto" w:line="360"/>
        <w:jc w:val="both"/>
        <w:rPr/>
      </w:pPr>
      <w:r>
        <w:rPr/>
        <w:t xml:space="preserve"> </w:t>
      </w:r>
      <w:r>
        <w:rPr/>
        <w:t xml:space="preserve">Только это и приводит к пониманию римлян как наследников эллинов. Только таким образом и предстает поздняя античность в свете, разоблачающем ее глубочайшие тайны. Ибо что же еще может означать тот факт…что </w:t>
      </w:r>
      <w:r>
        <w:rPr>
          <w:b/>
          <w:i/>
        </w:rPr>
        <w:t>римляне были варварами, не предшествующими великому подъему, а замыкающими его? Бездушные, далекие от философии, лишенные искусств, с расовыми инстинктами, доходящими до зверства, бесцеремонно считающиеся лишь с реальными успехами, стоят они между эллинской культурой и пустотой. Их направленная только на практическое фантазия… представляет собою черту характера, которая вообще не встречается в Афинах. Греческая душа и римский интеллект – вот, что это такое. Так различаются культура и цивилизация»</w:t>
      </w:r>
      <w:r>
        <w:rPr/>
        <w:t>.</w:t>
      </w:r>
      <w:r>
        <w:rPr>
          <w:rStyle w:val="FootnoteCharacters"/>
          <w:rStyle w:val="FootnoteAnchor"/>
        </w:rPr>
        <w:footnoteReference w:id="158"/>
      </w:r>
      <w:r>
        <w:rPr/>
        <w:t xml:space="preserve"> </w:t>
      </w:r>
    </w:p>
    <w:p>
      <w:pPr>
        <w:pStyle w:val="Normal"/>
        <w:spacing w:lineRule="auto" w:line="360"/>
        <w:jc w:val="both"/>
        <w:rPr/>
      </w:pPr>
      <w:r>
        <w:rPr/>
        <w:t xml:space="preserve"> </w:t>
      </w:r>
      <w:r>
        <w:rPr/>
        <w:t>В отличие от Шпенглера, Арнольд Тойнби считал, что цивилизации не равнозначны живому организму и не обречены на старение и смерть. Обозначив их множественность, профессор Арнольд Тойнби, выдвинул свою теорию угасания цивилизаций</w:t>
      </w:r>
      <w:r>
        <w:rPr>
          <w:rStyle w:val="FootnoteCharacters"/>
          <w:rStyle w:val="FootnoteAnchor"/>
        </w:rPr>
        <w:footnoteReference w:id="159"/>
      </w:r>
      <w:r>
        <w:rPr/>
        <w:t>. Он насчитал более двадцати цивилизаций, оставивших след в истории. В настоящее время, по его определению существует пять цивилизаций, плюс две реликтовые. Цивилизации, в его понимании, - это «общества с более широкой протяженностью, как в пространстве, так и во времени, чем национальные государства, города-государства или любые другие политические союзы»</w:t>
      </w:r>
      <w:r>
        <w:rPr>
          <w:rStyle w:val="FootnoteCharacters"/>
          <w:rStyle w:val="FootnoteAnchor"/>
        </w:rPr>
        <w:footnoteReference w:id="160"/>
      </w:r>
      <w:r>
        <w:rPr/>
        <w:t>. Они должны рассматриваться историками как первичные кирпичики-атомы. Цивилизации развиваются самостоятельно, но сопоставимы друг с другом. Даже охватывая большое количество стран и народов, ни одна из цивилизаций не охватывает всего человечества, то есть не становится всеобщей, где можно было бы выстроить их в некую иерархию по степени развития. При этом преемственность в развитии цивилизаций гораздо меньше, чем преемственность между фазами развития одной цивилизации. Развитие же всех цивилизаций подчинено некой цикличности. По теории Тойнби, цивилизация испытывает внутренний надлом и распадается в том случае, если она не находит в себе достаточных, прежде всего, интеллектуальных сил, чтобы ответить на очередной Вызов. Вызов/Ответ/Вызов – таков путь эволюции цивилизаций по Тойнби. Пока цивилизация находит в себе творческое меньшинство, способное ответить на очередной Вызов, а пассивное большинство путем мимезиса – подражания, способно поддержать это меньшинство, цивилизация способна на самообновление и развитие – она не распадается.</w:t>
      </w:r>
    </w:p>
    <w:p>
      <w:pPr>
        <w:pStyle w:val="Normal"/>
        <w:spacing w:lineRule="auto" w:line="360"/>
        <w:jc w:val="both"/>
        <w:rPr/>
      </w:pPr>
      <w:r>
        <w:rPr/>
        <w:t xml:space="preserve"> </w:t>
      </w:r>
      <w:r>
        <w:rPr/>
        <w:t xml:space="preserve">Можно допустить, что в каждой из этих теорий есть некое рациональное зерно. Но, во-первых, ни одна из них не предлагает формулировки, которая позволила бы полностью идентифицировать ту или иную культуру, как сложившуюся цивилизацию. </w:t>
      </w:r>
    </w:p>
    <w:p>
      <w:pPr>
        <w:pStyle w:val="Normal"/>
        <w:spacing w:lineRule="auto" w:line="360"/>
        <w:jc w:val="both"/>
        <w:rPr/>
      </w:pPr>
      <w:r>
        <w:rPr/>
        <w:t xml:space="preserve"> </w:t>
      </w:r>
      <w:r>
        <w:rPr/>
        <w:t xml:space="preserve">Скажем, действительно ли то, что называют «исламской цивилизацией» представляет собой нечто единое и сложившееся? </w:t>
      </w:r>
    </w:p>
    <w:p>
      <w:pPr>
        <w:pStyle w:val="Normal"/>
        <w:spacing w:lineRule="auto" w:line="360"/>
        <w:jc w:val="both"/>
        <w:rPr/>
      </w:pPr>
      <w:r>
        <w:rPr/>
        <w:t xml:space="preserve"> </w:t>
      </w:r>
      <w:r>
        <w:rPr/>
        <w:t xml:space="preserve">Во-вторых, насколько на самом деле оправдан полный отказ от линейной истории развития единой человеческой цивилизации, особенно теперь, когда информационно-технологический уровень развития человеческого общества предполагает гораздо большую степень взаимовлияния, взаимопроникновения культур и преемственности в развитии единой человеческой цивилизации. Если все же считать, что большинство древних культур не исчезли бесследно, а передавали как эстафету часть своих знаний другим культурам, то </w:t>
      </w:r>
      <w:r>
        <w:rPr>
          <w:b/>
          <w:i/>
        </w:rPr>
        <w:t>теперь этот процесс формирования единой мировой цивилизации ускоряется благодаря развитию средств коммуникации. Но едва ли следует утрировать данное утверждение, как склонны делать это люди, разделяющие взгляды гиперэкуменистов или иллюминатов – ручейки вливаются в реки, реки в моря, но это не значит, что горный родник начнет бить соленой струей океанской воды.</w:t>
      </w:r>
      <w:r>
        <w:rPr/>
        <w:t xml:space="preserve"> </w:t>
      </w:r>
    </w:p>
    <w:p>
      <w:pPr>
        <w:pStyle w:val="Normal"/>
        <w:spacing w:lineRule="auto" w:line="360"/>
        <w:jc w:val="both"/>
        <w:rPr/>
      </w:pPr>
      <w:r>
        <w:rPr/>
        <w:t xml:space="preserve"> </w:t>
      </w:r>
      <w:r>
        <w:rPr/>
        <w:t>На наш взгляд, во все времена, в мире существовали культурные перекрестки, где возникали города - средоточия знаний, накопленных человечеством на тот момент. Примерами таких городов-перекрестков даже в самое смутное, кровавое время служили университетские города. Люди разных культур и религиозных убеждений общались, учились, обучали других – формировалось единое цивилизационное пространство. «Между европейцами и мусульманами поддерживались дипломатические отношения и даже заключались военные союзы, в том числе и против собственных единоверцев, осуществлялась торговля, и происходил обмен идеями. Религиозная терпимость и, порожденное ею, взаимодействие исламской, христианской и иудейской культур стали одной из основных причин расцвета существовавшей семь столетий арабо-испанской цивилизации. Похожая ситуация сложилась в XII веке при короле Роджере II и на Сицилии. В восточном Средиземноморье в течение шестисот лет - вплоть до взятия Константинополя крестоносцами в 1204 году - роль «перекрестка цивилизаций» играла Византия, где пересекались торговые пути из Руси, арабских стран, Индии, Китая».</w:t>
      </w:r>
      <w:r>
        <w:rPr>
          <w:rStyle w:val="FootnoteCharacters"/>
          <w:rStyle w:val="FootnoteAnchor"/>
        </w:rPr>
        <w:footnoteReference w:id="161"/>
      </w:r>
      <w:r>
        <w:rPr/>
        <w:t xml:space="preserve"> Главными условиями, которые требовались для этого, были толерантность и диалог. </w:t>
      </w:r>
    </w:p>
    <w:p>
      <w:pPr>
        <w:pStyle w:val="Normal"/>
        <w:spacing w:lineRule="auto" w:line="360"/>
        <w:jc w:val="both"/>
        <w:rPr/>
      </w:pPr>
      <w:r>
        <w:rPr/>
        <w:t xml:space="preserve"> </w:t>
      </w:r>
      <w:r>
        <w:rPr/>
        <w:t xml:space="preserve">В доказательство превосходства своей религии мусульмане и в наше время любят ссылаться на период Средневековья, акцентируя внимание на том, что именно мусульманские государства стали тогда средоточием развития науки. Так ли это на самом деле, и как происходило формирование общего цивилизационного слоя в этот период удобнее всего проследить по событиям в мавританской Испании. Именно здесь происходило наиболее тесное соприкосновение католического Запада и мусульманского Востока. Молодая исламская культура того периода была более восприимчива к изучению культурного и научного наследия античности. Она пыталась вобрать в себя все лучшее из того, что оставила после себя античность, и создали христианские ученые. Еще не стесненные религиозными догмами, мусульманские ученые смело развивали материалистическую, по сути, науку. Но такие периоды были недолгими и сменялись периодами религиозного мракобесия и уничтожения научных трудов. </w:t>
      </w:r>
    </w:p>
    <w:p>
      <w:pPr>
        <w:pStyle w:val="Normal"/>
        <w:spacing w:lineRule="auto" w:line="360"/>
        <w:jc w:val="both"/>
        <w:rPr/>
      </w:pPr>
      <w:r>
        <w:rPr/>
        <w:t xml:space="preserve"> </w:t>
      </w:r>
      <w:r>
        <w:rPr/>
        <w:t xml:space="preserve">В правление Абдуррахмана (912 г) было построено 50 тыс. первоклассных домов для знати и 100 тыс. жилищ для простого люда, 700 мечетей и 900 общественных бань. Но, когда Испания вернулась к христианству, уже король Филипп II повелел уничтожить все общественные бани. (Средневековая католическая церковь запрещала верующим мыться, считая это языческим обычаем). Сын Абдуррахмана, Хакам II, собрал гигантсткую библиотеку, насчитывавшую 400 тыс. томов. Библиотека была уничтожена восставшими берберами, что стало жесточайшим ударом для всей арабской литературы. Известная в конце десятого века личность – первый министр Альмонсор, чтобы умиротворить мусульманское духовенство, принял у них список подлежащих запрещению книг и приказал публично их сжечь. Он же прославился жестоким разграблением христианских монастырей и уничтожением их библиотек. </w:t>
      </w:r>
    </w:p>
    <w:p>
      <w:pPr>
        <w:pStyle w:val="Normal"/>
        <w:spacing w:lineRule="auto" w:line="360"/>
        <w:jc w:val="both"/>
        <w:rPr/>
      </w:pPr>
      <w:r>
        <w:rPr/>
        <w:t xml:space="preserve"> </w:t>
      </w:r>
      <w:r>
        <w:rPr/>
        <w:t>Так что, на вопрос: было ли мавританское владычество «золотым веком» для Испании, едва ли можно дать однозначный ответ. Религиозное мракобесие уничтожало плоды науки и культуры, как при мусульманском владычестве, так и при христианском. Ричард Флетчер, преподаватель истории Йоркского университета считает, что, «научное и философское наследие древней Греции и Персии, потерянное для Запада, вернулось в интеллектуальную Европу через Испанию, благодаря исламской культуре. Научные достижения Ньютона немыслимы без мусульманской математики, а навигационные инструменты, в частности, астролябия, предоставили европейским путешественникам возможность положить начало эпохе Великих географических открытий». «Но, - пишет он же, - «Мавританская Испания даже в период своего культурного расцвета отнюдь не была обществом всеобщей терпимости и господства просвещения». Безусловно, существует ее огромный вклад в мировую культуру, но вот религиозной терпимости, терпимости к инакомыслию, материализму всегда было мало. Образование было доступно только избранным, уничтожение каждого монастыря или библиотеки – было невосполнимой потерей, потому что многие манускрипты были единичны. Незавидной была и жизнь ученых - периодически они подвергались преследованиям со стороны теологов и духовенства. На протяжении столетий в стране царствовали хаос и анархия, порядок и нормы цивилизованного поведения людей при этом полностью отсутствовали</w:t>
      </w:r>
      <w:r>
        <w:rPr>
          <w:rStyle w:val="FootnoteCharacters"/>
          <w:rStyle w:val="FootnoteAnchor"/>
        </w:rPr>
        <w:footnoteReference w:id="162"/>
      </w:r>
      <w:r>
        <w:rPr/>
        <w:t>. Едва ли кто-нибудь может всерьез говорить о том, что в области той или иной науки мусульмане сделали больше открытий, чем представители других религий. Не существовала и не могла существовать отдельная алгебра для древних египтян, халдеев, греков, христиан и арабов. Все народы и культуры внесли свой вклад в развитие математики. Такова же и история других наук. Европейская и мусульманская культуры, сохраняя свою самобытность, формировались во взаимодействии друг с другом. «Называть цивилизацию ХХ века западноевропейской, - пишет английский исследователь Э.Брэдфорд, - значит наносить оскорбление огромному вкладу Востока». В ее возникновении участвовали и европейцы, и африканцы, и азиаты, и персы, и арабы</w:t>
      </w:r>
      <w:r>
        <w:rPr>
          <w:rStyle w:val="FootnoteCharacters"/>
          <w:rStyle w:val="FootnoteAnchor"/>
        </w:rPr>
        <w:footnoteReference w:id="163"/>
      </w:r>
      <w:r>
        <w:rPr/>
        <w:t xml:space="preserve">. </w:t>
      </w:r>
    </w:p>
    <w:p>
      <w:pPr>
        <w:pStyle w:val="Normal"/>
        <w:spacing w:lineRule="auto" w:line="360"/>
        <w:jc w:val="both"/>
        <w:rPr/>
      </w:pPr>
      <w:r>
        <w:rPr/>
        <w:t xml:space="preserve"> </w:t>
      </w:r>
      <w:r>
        <w:rPr/>
        <w:t>Что же тогда подразумевают под термином «цивилизация»: национальные обычаи? традиционную одежду? кухню? может, наконец, религию? Но может ли религия в чистом виде считаться достаточным идентификационным фактором, чтобы сказать, что все мусульмане: арабы из племен, населяющих пустыни и живущие почти той же жизнью, что и во времена пророка Мухаммеда; европейские мусульмане – албанцы, боснийцы, жившие в государствах с преобладающей европейской культурной традицией; северокавказские мусульмане-горцы, адаптировавшие исламские предписания к суровым обычаям-адатам горных народов, выживавших в тяжелых условиях, - все это единая цивилизация, причем противостоящая всему остальному миру? И к слову, что тогда значит китайская или по другому определению дальневосточная цивилизация, ведь там религиозное начало имеет несколько менее выраженную и далеко не единую форму?</w:t>
      </w:r>
    </w:p>
    <w:p>
      <w:pPr>
        <w:pStyle w:val="Normal"/>
        <w:spacing w:lineRule="auto" w:line="360"/>
        <w:jc w:val="both"/>
        <w:rPr/>
      </w:pPr>
      <w:r>
        <w:rPr/>
        <w:t xml:space="preserve"> </w:t>
      </w:r>
      <w:r>
        <w:rPr/>
        <w:t>Известный российский ученый-социолог и политолог Александр Зиновьев подходит к определению цивилизаций исторически. В его понимании достижения каждой цивилизации – это вклад в общую кладовую человечества и его шаг на пути к единому сверхобществу.</w:t>
      </w:r>
    </w:p>
    <w:p>
      <w:pPr>
        <w:pStyle w:val="Normal"/>
        <w:spacing w:lineRule="auto" w:line="360"/>
        <w:jc w:val="both"/>
        <w:rPr/>
      </w:pPr>
      <w:r>
        <w:rPr/>
        <w:t xml:space="preserve"> </w:t>
      </w:r>
      <w:r>
        <w:rPr/>
        <w:t>«Цивилизация – это особый феномен, несвойственный другим… Человеческие объединения, о которых идет речь, возникают, живут и умирают в определенном пространственно-временном объеме, занимаемом множеством объединений в целом. Некоторые из них существуют одновременно, другие – в разное время. Но время жизни каждого хотя бы частично совпадает со временем жизни (по крайней мере, одного) другого члена множества, так что суммарное время жизни множества в целом есть непрерывный исторический интервал, имеющий начало, продолжительность и конец. Без этого невозможна совместная жизнь этих объединений. Продолжительность интервала – века, если не тысячелетия. Аналогично с пространством. Каждое объединение множества соприкасается в пространстве по крайней мере с одним другим, так что образуется единое жизненное пространство множества в целом. Оно может изменяться со временем по размерам и положению на планете, но при этом целостность предполагается как условие возникновения цивилизации…</w:t>
      </w:r>
    </w:p>
    <w:p>
      <w:pPr>
        <w:pStyle w:val="Normal"/>
        <w:spacing w:lineRule="auto" w:line="360"/>
        <w:jc w:val="both"/>
        <w:rPr/>
      </w:pPr>
      <w:r>
        <w:rPr/>
        <w:t xml:space="preserve"> </w:t>
      </w:r>
      <w:r>
        <w:rPr/>
        <w:t>Между объединениями рассматриваемого множества имеют место различного рода контакты, взаимодействия, связи…</w:t>
      </w:r>
    </w:p>
    <w:p>
      <w:pPr>
        <w:pStyle w:val="Normal"/>
        <w:spacing w:lineRule="auto" w:line="360"/>
        <w:jc w:val="both"/>
        <w:rPr/>
      </w:pPr>
      <w:r>
        <w:rPr/>
        <w:t xml:space="preserve"> </w:t>
      </w:r>
      <w:r>
        <w:rPr/>
        <w:t>Результатом совместных усилий объединений рассматриваемого множества является определенный эволюционный прогресс человеческих объединений – социальный прогресс… В зрелом состоянии в рамках данной цивилизации могут иметь место конфликты, завоевательные войны, ненависть и т.п., а не только некая гармония…</w:t>
      </w:r>
    </w:p>
    <w:p>
      <w:pPr>
        <w:pStyle w:val="Normal"/>
        <w:spacing w:lineRule="auto" w:line="360"/>
        <w:jc w:val="both"/>
        <w:rPr/>
      </w:pPr>
      <w:r>
        <w:rPr/>
        <w:t xml:space="preserve"> </w:t>
      </w:r>
      <w:r>
        <w:rPr/>
        <w:t>Цивилизация есть явление историческое - возникает, живет, совершенствуется, изменяется и погибает. Она возникает и живет при определенных условиях, в число которых включаются размеры объединений, степень их сложности, состояние материальной культуры, характер человеческого материала, возможности автономного существования сравнительно больших регионов длительное время и многое другое… Далеко не любые скопления людей были способны создать или сохранять цивилизацию. Цивилизации возникали и жили в более обширной социальной среде. В этой среде люди создавали и другие формы социального бытия, отличные от цивилизации, - союзы племен, государственно организованные общества, империи с иерархией народов другие. Такого рода явления и тенденции захватывали и регионы цивилизаций. Так что, абсолютно «чистых» форм цивилизаций никогда не было. Все конкретные цивилизации возникали и жили как смешения черт различных форм человеческих объединений. Различные признаки цивилизаций «растворялись» в массе других социальных явлений, модифицировались под их воздействием, принимали чуждые их природе формы и порождали имитации. Так что выделение цивилизаций в «чистом» виде есть довольно сложная абстракция, требующая профессиональных усилий и умения исследователей… Цивилизация не есть нечто раз и навсегда данное и застывшее. Она изменяется со временем. Это может происходить в силу воздействия внешних факторов и в силу внутренних законов эволюции</w:t>
      </w:r>
      <w:r>
        <w:rPr>
          <w:u w:val="single"/>
        </w:rPr>
        <w:t>. Цивилизация может быть разрушена силами извне. Но она может изжить себя и вследствие внутренней эволюции (</w:t>
      </w:r>
      <w:r>
        <w:rPr>
          <w:sz w:val="24"/>
          <w:u w:val="single"/>
        </w:rPr>
        <w:t>выделено мной</w:t>
      </w:r>
      <w:r>
        <w:rPr>
          <w:u w:val="single"/>
        </w:rPr>
        <w:t>).</w:t>
      </w:r>
    </w:p>
    <w:p>
      <w:pPr>
        <w:pStyle w:val="Normal"/>
        <w:spacing w:lineRule="auto" w:line="360"/>
        <w:jc w:val="both"/>
        <w:rPr>
          <w:u w:val="single"/>
        </w:rPr>
      </w:pPr>
      <w:r>
        <w:rPr/>
        <w:t xml:space="preserve"> </w:t>
      </w:r>
      <w:r>
        <w:rPr/>
        <w:t xml:space="preserve">Условия возникновения и существования цивилизации суть точно так же явления исторические. </w:t>
      </w:r>
      <w:r>
        <w:rPr>
          <w:u w:val="single"/>
        </w:rPr>
        <w:t>С изменением условий должно происходить приспособление стран и народов, образующих данную цивилизацию, к новым условиям с целью выживания… Сохранившиеся цивилизации, включая западноевропейскую, обречены на исчезновение. На их место приходят социальные феномены иного рода, более адекватные современным условиям на планете…(</w:t>
      </w:r>
      <w:r>
        <w:rPr>
          <w:sz w:val="24"/>
          <w:u w:val="single"/>
        </w:rPr>
        <w:t>выделено мной</w:t>
      </w:r>
      <w:r>
        <w:rPr>
          <w:u w:val="single"/>
        </w:rPr>
        <w:t>)»</w:t>
      </w:r>
      <w:r>
        <w:rPr>
          <w:rStyle w:val="FootnoteCharacters"/>
          <w:rStyle w:val="FootnoteAnchor"/>
        </w:rPr>
        <w:footnoteReference w:id="164"/>
      </w:r>
      <w:r>
        <w:rPr>
          <w:u w:val="single"/>
        </w:rPr>
        <w:t xml:space="preserve"> </w:t>
      </w:r>
    </w:p>
    <w:p>
      <w:pPr>
        <w:pStyle w:val="Normal"/>
        <w:spacing w:lineRule="auto" w:line="360"/>
        <w:jc w:val="both"/>
        <w:rPr/>
      </w:pPr>
      <w:r>
        <w:rPr/>
        <w:t xml:space="preserve"> </w:t>
      </w:r>
      <w:r>
        <w:rPr/>
        <w:t xml:space="preserve">При попытке вычленить основные черты, характеризующие понятие «цивилизация», которые позволили бы как-то более четко определить этот термин, мы возвращаемся к забытому термину культура, поднимаясь дальше к истокам, приходим к национальным традициям и обычаям. Религия – это часть национально-культурной идентификации, но едва ли ее можно возводить на этом основании в ранг основного признака отдельной цивилизации. Вот, что пишет об этом современный российский ученый С. Киселев: «В истории развития локальных миров системообразующие признаки были различны. Поначалу при образовании цивилизации определяющим фактором, безусловно, была религия, которая, как верно подметил А.Тойнби, сыграла роль «куколки». Для ислама и индуизма, например, она продолжает и сегодня играть решающую роль. А вот в западной цивилизации, начиная с 18 века, религия стала отходить на второй план. Сегодня в секуляризованной во многом западной культуре основополагающими ценностями являются технология (так, в частности, считают А.Тойнби, Н. Моисеев), величие денег (О.Шпенглер), индивидуализм, частная собственность и др., а в целом, можно сказать либеральные ценности. В иных случаях в других мирах таковым признаком может выступать этническая принадлежность. </w:t>
      </w:r>
    </w:p>
    <w:p>
      <w:pPr>
        <w:pStyle w:val="Normal"/>
        <w:spacing w:lineRule="auto" w:line="360"/>
        <w:jc w:val="both"/>
        <w:rPr/>
      </w:pPr>
      <w:r>
        <w:rPr/>
        <w:t xml:space="preserve"> </w:t>
      </w:r>
      <w:r>
        <w:rPr/>
        <w:t xml:space="preserve">Для России же, находящейся между Востоком и Западом, как между молотом и наковальней, говоря словами Д. Менделеева, являющейся, по определению Бердяева, великим Востоко-Западом, то есть для </w:t>
      </w:r>
      <w:r>
        <w:rPr>
          <w:b/>
          <w:bCs w:val="false"/>
          <w:i/>
        </w:rPr>
        <w:t>евразийской российской цивилизации, которая представляет собой уникальную общность людей различной национальности (их более ста), принадлежащих к различным религиозным конфессиям (православной, католической, протестантской, мусульманской, буддистской, иудейской), определяющим является такой признак, как общность исторически долгого совместного проживания.</w:t>
      </w:r>
      <w:r>
        <w:rPr>
          <w:i/>
        </w:rPr>
        <w:t xml:space="preserve"> </w:t>
      </w:r>
      <w:r>
        <w:rPr>
          <w:b/>
          <w:bCs w:val="false"/>
          <w:i/>
        </w:rPr>
        <w:t xml:space="preserve">Эта общность включает использование единого языка, норм поведения, системы ценностей и т.д. То есть, говоря другими словами, историческая судьба </w:t>
      </w:r>
      <w:r>
        <w:rPr>
          <w:i/>
          <w:iCs w:val="false"/>
        </w:rPr>
        <w:t>(</w:t>
      </w:r>
      <w:r>
        <w:rPr>
          <w:sz w:val="24"/>
        </w:rPr>
        <w:t>выделено мной</w:t>
      </w:r>
      <w:r>
        <w:rPr>
          <w:i/>
          <w:iCs w:val="false"/>
        </w:rPr>
        <w:t>)</w:t>
      </w:r>
      <w:r>
        <w:rPr>
          <w:b/>
          <w:bCs w:val="false"/>
        </w:rPr>
        <w:t>»</w:t>
      </w:r>
      <w:r>
        <w:rPr>
          <w:rStyle w:val="FootnoteCharacters"/>
          <w:rStyle w:val="FootnoteAnchor"/>
        </w:rPr>
        <w:footnoteReference w:id="165"/>
      </w:r>
      <w:r>
        <w:rPr/>
        <w:t>. Именно такое понимание исторической роли России как носительницы и хранительницы евразийской российской цивилизации и открывает суть происходящего, объясняет многие феномены устойчивости Российского государства на протяжении длительной истории.</w:t>
      </w:r>
    </w:p>
    <w:p>
      <w:pPr>
        <w:pStyle w:val="Normal"/>
        <w:spacing w:lineRule="auto" w:line="360"/>
        <w:jc w:val="both"/>
        <w:rPr>
          <w:b/>
          <w:b/>
          <w:sz w:val="40"/>
          <w:szCs w:val="40"/>
        </w:rPr>
      </w:pPr>
      <w:r>
        <w:rPr/>
        <w:t xml:space="preserve"> </w:t>
      </w:r>
      <w:r>
        <w:rPr/>
        <w:t xml:space="preserve">Сегодня от того, сможет ли Российское государство-цивилизация найти достойный Ответ на Вызовы как западной цивилизации, так и используемых Западом в качестве сателлитов своего внешнеполитического курса стран других цивилизаций, зависит наше будущее и будущее наших детей. Если Американцам удастся и на нашем примере, как на Югославии «доказать» правильность теории Хантингтона о «столкновении цивилизаций» и заставить мусульманские народы России заняться разрушением своего общего дома и своей общей Великой российской цивилизации, в создание и защиту от которой от внешних врагов вложили свои силы и жизни целые поколения их предков, судьбой многих малочисленных народов станет вымирание, потеря исторической памяти и цивилизационных корней. И теория столкновения цивилизаций» и так называемый «ваххабизм» и воинствующая этничность – это только программы-вирусы, запускаемые в сознание наших людей спецслужбами западных стран с целью уничтожения нашей страны путем провоцирования межэтнических войн и конечного захвата нашей территории. Это пример того, как цивилизационный Вызов может быть одновременно военной операцией нового сетевого типа против другого государства. </w:t>
      </w:r>
    </w:p>
    <w:p>
      <w:pPr>
        <w:pStyle w:val="Heading3"/>
        <w:rPr/>
      </w:pPr>
      <w:r>
        <w:rPr>
          <w:b w:val="false"/>
          <w:bCs/>
        </w:rPr>
        <w:t xml:space="preserve"> </w:t>
      </w:r>
      <w:r>
        <w:rPr>
          <w:b w:val="false"/>
          <w:bCs/>
        </w:rPr>
        <w:t>Вашингтон стремится, во что бы то ни стало ограничить влияние России в регионе между Каспийским и Черным морем, и далее - Персидским Заливом и Тихим океаном – в этом важном стратегическом регионе, дающем возможность добиться своего господства над Евразией (</w:t>
      </w:r>
      <w:r>
        <w:rPr>
          <w:b w:val="false"/>
          <w:bCs/>
          <w:lang w:val="en-US"/>
        </w:rPr>
        <w:t>Heartland</w:t>
      </w:r>
      <w:r>
        <w:rPr>
          <w:b w:val="false"/>
          <w:bCs/>
        </w:rPr>
        <w:t xml:space="preserve">). Не случайно положения статьи «Географическая ось истории» одного из основоположников современной геополитики К. Макиндера – теоретика и во многом практика англоамериканской геополитики и геостратегии XX века до сих пор остаются классикой жанра. Ему удалось наиболее емко выразить суть англосаксонского и англоамериканского видения места России и Германии в современном мировом раскладе. «Вся драма человеческой истории разворачивается на просторах Мирового острова и окаймляющего его Римленда и, так или иначе, «вращается» вокруг Хартленда. Отсюда, из центра Евразии, идут исторические импульсы давления так называемых «разбойников» материковой суши (скифы, гунны, хазары, арабы, монголы), несущих с собой «авторитарный, иерархический, недемократический, неторговый» заряд. Навстречу «разбойникам» суши извне, из Римленда осуществляют свое давление «разбойники» моря (пираты Карфагена, Финикии, викинги, норманны, варяги), которые в ходе своих колониальных вторжений - экспедиций несут с собой практику торгового обмена и «демократических» форм политики. Именно в пределах Римленда царит некий социально-культурный хаос, который чреват становлением цивилизации в ее европоцентристском понимании, в то время как </w:t>
      </w:r>
      <w:r>
        <w:rPr>
          <w:i/>
          <w:iCs w:val="false"/>
        </w:rPr>
        <w:t xml:space="preserve">Хартленд – царство застывшего архаизма, эквивалентного в том же понимании традиционалистскому Востоку </w:t>
      </w:r>
      <w:r>
        <w:rPr>
          <w:b w:val="false"/>
          <w:bCs/>
          <w:i/>
          <w:iCs w:val="false"/>
        </w:rPr>
        <w:t>(выделено мной)</w:t>
      </w:r>
      <w:r>
        <w:rPr>
          <w:i/>
          <w:iCs w:val="false"/>
        </w:rPr>
        <w:t>.</w:t>
      </w:r>
      <w:r>
        <w:rPr>
          <w:b w:val="false"/>
          <w:bCs/>
        </w:rPr>
        <w:t xml:space="preserve"> Впоследствии, исходя из названных выше категорий, в своей работе «Демократические идеалы и реальность» (1919 г.) Макиндер сформулировал важнейший закон геополитики: </w:t>
      </w:r>
      <w:r>
        <w:rPr/>
        <w:t>«</w:t>
      </w:r>
      <w:r>
        <w:rPr>
          <w:i/>
        </w:rPr>
        <w:t>Тот, кто контролирует Восточную Европу, доминирует над Хартлендом, тот, кто доминирует над Хартлендом, доминирует над Мировым островом, тот, кто доминирует над Мировым островом, доминирует над миром</w:t>
      </w:r>
      <w:r>
        <w:rPr/>
        <w:t>»</w:t>
      </w:r>
      <w:r>
        <w:rPr>
          <w:rStyle w:val="FootnoteCharacters"/>
          <w:rStyle w:val="FootnoteAnchor"/>
        </w:rPr>
        <w:footnoteReference w:id="166"/>
      </w:r>
      <w:r>
        <w:rPr/>
        <w:t>.</w:t>
      </w:r>
    </w:p>
    <w:p>
      <w:pPr>
        <w:pStyle w:val="Heading3"/>
        <w:rPr/>
      </w:pPr>
      <w:r>
        <w:rPr>
          <w:b w:val="false"/>
          <w:bCs/>
        </w:rPr>
        <w:t xml:space="preserve"> </w:t>
      </w:r>
      <w:r>
        <w:rPr>
          <w:b w:val="false"/>
          <w:bCs/>
        </w:rPr>
        <w:t xml:space="preserve">Совершенно ясно, что на геополитическом уровне, по крайней мере, на конец </w:t>
      </w:r>
      <w:r>
        <w:rPr>
          <w:b w:val="false"/>
          <w:bCs/>
          <w:lang w:val="en-US"/>
        </w:rPr>
        <w:t>XIX</w:t>
      </w:r>
      <w:r>
        <w:rPr>
          <w:b w:val="false"/>
          <w:bCs/>
        </w:rPr>
        <w:t>-</w:t>
      </w:r>
      <w:r>
        <w:rPr>
          <w:b w:val="false"/>
          <w:bCs/>
          <w:lang w:val="en-US"/>
        </w:rPr>
        <w:t>XX</w:t>
      </w:r>
      <w:r>
        <w:rPr>
          <w:b w:val="false"/>
          <w:bCs/>
        </w:rPr>
        <w:t xml:space="preserve"> века, это означало признание ведущей геостратегической роли России как «держателя» Хартленда: «Россия занимает в целом мире столь же центральную стратегическую позицию, как Германия в отношении Европы. Она может осуществлять нападения во все стороны и подвергаться им со всех сторон, кроме севера»</w:t>
      </w:r>
      <w:r>
        <w:rPr>
          <w:rStyle w:val="FootnoteCharacters"/>
          <w:rStyle w:val="FootnoteAnchor"/>
        </w:rPr>
        <w:footnoteReference w:id="167"/>
      </w:r>
      <w:r>
        <w:rPr>
          <w:b w:val="false"/>
          <w:bCs/>
        </w:rPr>
        <w:t xml:space="preserve">. </w:t>
      </w:r>
    </w:p>
    <w:p>
      <w:pPr>
        <w:pStyle w:val="Heading3"/>
        <w:rPr>
          <w:b w:val="false"/>
          <w:b w:val="false"/>
          <w:bCs/>
        </w:rPr>
      </w:pPr>
      <w:r>
        <w:rPr>
          <w:b w:val="false"/>
          <w:bCs/>
        </w:rPr>
        <w:t xml:space="preserve"> </w:t>
      </w:r>
      <w:r>
        <w:rPr>
          <w:b w:val="false"/>
          <w:bCs/>
        </w:rPr>
        <w:t>Таким образом, уже в начале ХХ века были сформулированы основные принципы современной геополитики и цели англо-американской политики по отношению к Евразии – Хартленду. В качестве основной опасности для своих интересов державы моря рассматривают союз между сильнейшими осевыми державами суши – Германией и Россией. Россию в контексте этих положений рассматривают в качестве державы равноценной «архаичному Востоку». Методом осуществления этих целей считают «удушение Хартленда петлей анаконды» и постепенное отгрызание от нее стратегически важных плацдармов. Только в этом контексте становится понятным современный политический расклад сил в мире. Теория Хантингтона, принятая на вооружение администрацией Буша – это как бы политический камуфляж. На самом деле: «Именно Макиндер заложил основы современной англосаксонской геополитики и геостратегии, ставшие через полвека основой внешнеполитического курса США и Североатлантического союза, основную тенденцию: любыми способами препятствовать самой возможности создания евразийского блока, созданию стратегического альянса России и Германии, геополитическому усилению Хартленда и его экспансии. Устойчивая русофобия Запада в ХХ веке имеет не столько идеологический, сколько геополитический характер»</w:t>
      </w:r>
      <w:r>
        <w:rPr>
          <w:rStyle w:val="FootnoteCharacters"/>
          <w:rStyle w:val="FootnoteAnchor"/>
        </w:rPr>
        <w:footnoteReference w:id="168"/>
      </w:r>
      <w:r>
        <w:rPr>
          <w:b w:val="false"/>
          <w:bCs/>
        </w:rPr>
        <w:t xml:space="preserve">. </w:t>
      </w:r>
    </w:p>
    <w:p>
      <w:pPr>
        <w:pStyle w:val="Heading3"/>
        <w:rPr>
          <w:b w:val="false"/>
          <w:b w:val="false"/>
          <w:bCs/>
        </w:rPr>
      </w:pPr>
      <w:r>
        <w:rPr>
          <w:b w:val="false"/>
          <w:bCs/>
        </w:rPr>
        <w:t xml:space="preserve"> </w:t>
      </w:r>
      <w:r>
        <w:rPr>
          <w:b w:val="false"/>
          <w:bCs/>
        </w:rPr>
        <w:t>За дружественной риторикой Буша – младшего, особенно до сомнительных побед в Афганистане и Ираке явно чувствовалась политика «нового сдерживания» (</w:t>
      </w:r>
      <w:r>
        <w:rPr>
          <w:b w:val="false"/>
          <w:bCs/>
          <w:lang w:val="en-US"/>
        </w:rPr>
        <w:t>Neo</w:t>
      </w:r>
      <w:r>
        <w:rPr>
          <w:b w:val="false"/>
          <w:bCs/>
        </w:rPr>
        <w:t>-</w:t>
      </w:r>
      <w:r>
        <w:rPr>
          <w:b w:val="false"/>
          <w:bCs/>
          <w:lang w:val="en-US"/>
        </w:rPr>
        <w:t>Containment</w:t>
      </w:r>
      <w:r>
        <w:rPr>
          <w:b w:val="false"/>
          <w:bCs/>
        </w:rPr>
        <w:t>). Отцами основателями этого антироссийского внешнеполитического курса Америки по праву считаются З. Бжезинский, Г. Киссинджер, К. Макиндер и др. Цель его - окончательное удушение России «петлей анаконды» с оттеснением ее от всех морей в глубь континента, укрепление позиций США в сердце Евразии через контроль над территорией от Кавказа до Тянь-Шаня в качестве единственной в мире сверхдержавы</w:t>
      </w:r>
      <w:r>
        <w:rPr>
          <w:rStyle w:val="FootnoteCharacters"/>
          <w:rStyle w:val="FootnoteAnchor"/>
        </w:rPr>
        <w:footnoteReference w:id="169"/>
      </w:r>
      <w:r>
        <w:rPr>
          <w:b w:val="false"/>
          <w:bCs/>
        </w:rPr>
        <w:t xml:space="preserve">. </w:t>
      </w:r>
    </w:p>
    <w:p>
      <w:pPr>
        <w:pStyle w:val="Heading3"/>
        <w:rPr>
          <w:b w:val="false"/>
          <w:b w:val="false"/>
        </w:rPr>
      </w:pPr>
      <w:r>
        <w:rPr/>
        <w:t xml:space="preserve"> </w:t>
      </w:r>
      <w:r>
        <w:rPr>
          <w:b w:val="false"/>
        </w:rPr>
        <w:t xml:space="preserve">Главная ставка в прежней блоковой системе делалась на скоординированность политики и единые военно-стратегические концепции, общие стандарты вооружений и вооруженных сил, согласованность военно-стратегических и экономических планов подготовки к возможным войнам, совместное оборудование территорий стран-участниц, партнерство в информационной и разведывательной деятельности. Таким образом, мир был поделен на региональные и трансконтинентальные военно-политические блоки, в каждом из которых через одно или несколько особо доверенных государств, обеспечивалось доминирование американских интересов. </w:t>
      </w:r>
    </w:p>
    <w:p>
      <w:pPr>
        <w:pStyle w:val="Heading3"/>
        <w:rPr>
          <w:b w:val="false"/>
          <w:b w:val="false"/>
          <w:bCs/>
        </w:rPr>
      </w:pPr>
      <w:r>
        <w:rPr>
          <w:b w:val="false"/>
          <w:bCs/>
        </w:rPr>
        <w:t xml:space="preserve"> </w:t>
      </w:r>
      <w:r>
        <w:rPr>
          <w:b w:val="false"/>
          <w:bCs/>
        </w:rPr>
        <w:t xml:space="preserve">Одновременно, взамен неподатливой ООН США в начале 90-х годов пытаются строить новые параллельные международные структуры, не связанные в отличие от прежних обязательствами с другими странами мира. ООН как продукт своей эпохи создавалась в пору наивысшего могущества СССР, когда державы-победительницы во второй мировой войне делили мир на сферы влияния. ООН и его международное законодательство были рассчитаны на стабильный мир, разделившийся по интересам между двумя сверхдержавами. Что давало возможность даже малым народам отстаивать свои интересы через этот институт международного права. Показательный разгром Югославии и Ирака под ложными предлогами продемонстрировал миру крушение института международного права. Отныне во всех ситуациях прав сильнейший. </w:t>
      </w:r>
    </w:p>
    <w:p>
      <w:pPr>
        <w:pStyle w:val="Normal"/>
        <w:spacing w:lineRule="auto" w:line="360"/>
        <w:jc w:val="both"/>
        <w:rPr/>
      </w:pPr>
      <w:r>
        <w:rPr/>
        <w:t xml:space="preserve"> </w:t>
      </w:r>
      <w:r>
        <w:rPr/>
        <w:t xml:space="preserve">Военные силы США и НАТО путем использования террористов-провокаторов и под лозунгом защиты западной цивилизации наносят превентивные военные удары по всему миру и фактически берут на себя функции мировой охранки. </w:t>
      </w:r>
    </w:p>
    <w:p>
      <w:pPr>
        <w:pStyle w:val="TextBody"/>
        <w:spacing w:lineRule="auto" w:line="360"/>
        <w:rPr/>
      </w:pPr>
      <w:r>
        <w:rPr/>
        <w:t xml:space="preserve"> </w:t>
      </w:r>
      <w:r>
        <w:rPr/>
        <w:t>Терроризм коммерциализировался и вышел на мировой рынок услуг. В ходе жесткой конкуренции выстояли только самые востребованные и самые продажные группы. Конкуренция же привела к монополизации контроля. Так, существуют центры, путем последовательного подчинения контролирующие «исламский» терроризм и направляющие его деятельность в те регионы, где она востребована большой политикой и глобализацией по-американски. Все другие виды террористической деятельности также деидеологигизировались и перешли под контроль тех или иных государств НАТО или их сателлитов.</w:t>
      </w:r>
    </w:p>
    <w:p>
      <w:pPr>
        <w:pStyle w:val="TextBody"/>
        <w:spacing w:lineRule="auto" w:line="360"/>
        <w:rPr/>
      </w:pPr>
      <w:r>
        <w:rPr/>
        <w:t xml:space="preserve"> </w:t>
      </w:r>
      <w:r>
        <w:rPr/>
        <w:t>Практически все, кроме Ирана исламские страны под страхом иракского сценария начинают отказываться от прикрытия и спонсирования, а значит, и использования во внешней политике «своих» террористических групп. Очень ярко продемонстрировал такой отказ ливийский лидер Муаммар Каддафи. Можно предположить, что то же самое произошло и с группой «Движение 17 ноября» недавно ликвидированной греческой полицией - одной из последних идейных террористических групп в Европе, возможно, и в мире. Просто, государство, доселе поддерживавшее ее, вынуждено было отказаться от ее услуг, и сдало группу полиции.</w:t>
      </w:r>
    </w:p>
    <w:p>
      <w:pPr>
        <w:pStyle w:val="Normal"/>
        <w:spacing w:lineRule="auto" w:line="360"/>
        <w:jc w:val="both"/>
        <w:rPr/>
      </w:pPr>
      <w:r>
        <w:rPr/>
        <w:t xml:space="preserve"> </w:t>
      </w:r>
      <w:r>
        <w:rPr/>
        <w:t>Вспомним также, что с конца 80-х до конца 90-х годов США активно боролись во всем мире с производством и распространением наркотиков. Итогом этой войны, по мнению специалистов, стало то, что через свои подставные организации, военное присутствие в регионах и др. США удалось поставить под контроль основные регионы мира, производящие наркотики и основные пути наркотрафика.</w:t>
      </w:r>
    </w:p>
    <w:p>
      <w:pPr>
        <w:pStyle w:val="Normal"/>
        <w:spacing w:lineRule="auto" w:line="360"/>
        <w:jc w:val="both"/>
        <w:rPr/>
      </w:pPr>
      <w:r>
        <w:rPr/>
        <w:t xml:space="preserve"> </w:t>
      </w:r>
      <w:r>
        <w:rPr>
          <w:b/>
          <w:i/>
        </w:rPr>
        <w:t>Основная масса наркодолларов после тщательного отмывания питает теперь именно американскую экономику. Сейчас Америка борется с международным терроризмом. Итогом борьбы, судя по предварительным результатам, станет полный контроль США над международной террористической сетью.</w:t>
      </w:r>
      <w:r>
        <w:rPr/>
        <w:t xml:space="preserve"> </w:t>
      </w:r>
    </w:p>
    <w:p>
      <w:pPr>
        <w:pStyle w:val="Normal"/>
        <w:spacing w:lineRule="auto" w:line="360"/>
        <w:jc w:val="both"/>
        <w:rPr/>
      </w:pPr>
      <w:r>
        <w:rPr/>
        <w:t xml:space="preserve"> </w:t>
      </w:r>
      <w:r>
        <w:rPr/>
        <w:t>Какого цвета и вероисповедания будут эти новые террористы? да, любого, на выбор, главное, рынок этих услуг, также имеющий миллиардные обороты, будет поставлен под контроль США. А «исламский» терроризм, кроме ослабления и потери независимости самими мусульманскими странами, будет использован по примеру Югославии для разрушения многоконфессиональных государств, стоящих на пути Америки к мировому господству. Невостребованные или идейные, а значит непродажные террористические группы, если таковые еще сохранились, обречены в условиях мирового рынка на вымирание и уничтожение.</w:t>
      </w:r>
    </w:p>
    <w:p>
      <w:pPr>
        <w:pStyle w:val="Normal"/>
        <w:spacing w:lineRule="auto" w:line="360"/>
        <w:jc w:val="both"/>
        <w:rPr/>
      </w:pPr>
      <w:r>
        <w:rPr>
          <w:b/>
        </w:rPr>
        <w:t xml:space="preserve"> </w:t>
      </w:r>
      <w:r>
        <w:rPr>
          <w:b/>
          <w:i/>
        </w:rPr>
        <w:t>Стратегия США и НАТО по отношению к более слабым игрокам на глобальной политической доске остается прежней. Одной же из главных причин провоцирования внутренних конфликтов и вмешательства в них внешних сил является, конечно, слабость правящих режимов и государств, их неспособность отстоять свои права ни на региональном уровне, ни в мире. Военная и экономическая слабость, деморализованность общества, как неготовность его к мобилизации и совместному отпору внешней агрессии, является второй и немаловажной причиной, по которой Запад выбирает в качестве потенциальных жертв те или иные государства и народы.</w:t>
      </w:r>
    </w:p>
    <w:p>
      <w:pPr>
        <w:pStyle w:val="Heading3"/>
        <w:rPr>
          <w:b w:val="false"/>
          <w:b w:val="false"/>
          <w:bCs/>
        </w:rPr>
      </w:pPr>
      <w:r>
        <w:rPr>
          <w:b w:val="false"/>
          <w:bCs/>
        </w:rPr>
        <w:t xml:space="preserve"> </w:t>
      </w:r>
      <w:r>
        <w:rPr>
          <w:b w:val="false"/>
          <w:bCs/>
        </w:rPr>
        <w:t xml:space="preserve">Следствием войны в Персидском заливе при любом исходе, станет значительное изменение всей конфигурации расстановки сил в регионе и мире. К возможным геополитическим последствиям можно отнести еще более ускоренное по сравнению с мирным периодом глобализации формирование второго политического полюса. На одном полюсе – США и их ближайшие союзники по новой блоковой трансконтинентальной структуре, подобно спруту опоясавшей землю, на другом – государства, не приемлющие колониальной формы интеграции в новое мировое сообщество. </w:t>
      </w:r>
    </w:p>
    <w:p>
      <w:pPr>
        <w:pStyle w:val="Heading3"/>
        <w:rPr/>
      </w:pPr>
      <w:r>
        <w:rPr>
          <w:b w:val="false"/>
          <w:bCs/>
        </w:rPr>
        <w:t xml:space="preserve"> </w:t>
      </w:r>
      <w:r>
        <w:rPr>
          <w:bCs/>
          <w:i/>
        </w:rPr>
        <w:t xml:space="preserve">Естественный и необходимый процесс глобализации в исполнении США фактически превратился в политику «освоения» индейских земель американскими поселенцами, с вытекающими отсюда законами дикого Запада в международных отношениях. </w:t>
      </w:r>
    </w:p>
    <w:p>
      <w:pPr>
        <w:pStyle w:val="Heading3"/>
        <w:rPr/>
      </w:pPr>
      <w:r>
        <w:rPr>
          <w:b w:val="false"/>
          <w:bCs/>
        </w:rPr>
        <w:t xml:space="preserve"> </w:t>
      </w:r>
      <w:r>
        <w:rPr>
          <w:b w:val="false"/>
          <w:bCs/>
        </w:rPr>
        <w:t xml:space="preserve">И в таком развитии событий реальной политики нет ничего удивительного. Как мы уже писали выше, основы и принципы внешней политики США формировались в течение всей истории этого государства на основе его исторического опыта и понимания собственной роли в мире. </w:t>
      </w:r>
      <w:r>
        <w:rPr>
          <w:bCs/>
          <w:i/>
        </w:rPr>
        <w:t xml:space="preserve">В этой истории пока отсутствует опыт равноправного диалога с иными культурами и народами. </w:t>
      </w:r>
      <w:r>
        <w:rPr>
          <w:b w:val="false"/>
          <w:bCs/>
        </w:rPr>
        <w:t>Вот что говорили в разные годы американские политические лидеры о внешней политике США. «Президент США Р. Рейган в одном из выступлений (6 апреля 1984 года) говорит: «Военная сила, будь то в прямом или косвенном применении, должна оставаться одним из возможных элементов внешней политики… без нее не может быть ни эффективной дипломатии, ни переговоров». Государственный секретарь Дж. Шульц (3 апреля 1984 года): «Урок состоит в том, что сила и дипломатия не являются альтернативами. Они должны идти вместе или мы слишком малого достигнем в этом мире».</w:t>
      </w:r>
      <w:r>
        <w:rPr>
          <w:rStyle w:val="FootnoteCharacters"/>
          <w:rStyle w:val="FootnoteAnchor"/>
        </w:rPr>
        <w:footnoteReference w:id="170"/>
      </w:r>
      <w:r>
        <w:rPr>
          <w:b w:val="false"/>
          <w:bCs/>
        </w:rPr>
        <w:t xml:space="preserve"> Эти взгляды получили развитие в книге профессора политических наук Брандейского университета в США Роберта Арта «Вопросы национальной безопасности» (1982). «Арт утверждает, что политика государства должна быть направлена на обеспечение военного превосходства. По его мнению, сила лежит в основе внешней политики страны и, так как она есть главное средство политики, все внешнеполитические интересы находятся под ее воздействием»</w:t>
      </w:r>
      <w:r>
        <w:rPr>
          <w:rStyle w:val="FootnoteCharacters"/>
          <w:rStyle w:val="FootnoteAnchor"/>
        </w:rPr>
        <w:footnoteReference w:id="171"/>
      </w:r>
      <w:r>
        <w:rPr>
          <w:b w:val="false"/>
          <w:bCs/>
        </w:rPr>
        <w:t xml:space="preserve">. </w:t>
      </w:r>
    </w:p>
    <w:p>
      <w:pPr>
        <w:pStyle w:val="Heading3"/>
        <w:rPr/>
      </w:pPr>
      <w:r>
        <w:rPr>
          <w:b w:val="false"/>
          <w:bCs/>
        </w:rPr>
        <w:t xml:space="preserve"> </w:t>
      </w:r>
      <w:r>
        <w:rPr>
          <w:b w:val="false"/>
          <w:bCs/>
        </w:rPr>
        <w:t xml:space="preserve">Как видим, в условиях однополярного, как им все еще кажется, мира США решили взять на себя роль мирового гегемона и строят свою внешнюю политику исключительно на факторе силового подчинения и диктата, теория «столкновения цивилизаций», предложенная Хантингтоном, стала идеологией тотальной войны коалиции сильнейших стран мира против более слабых стран, обладающих природными ресурсами или территорией, которые хотелось бы контролировать США. </w:t>
      </w:r>
    </w:p>
    <w:p>
      <w:pPr>
        <w:pStyle w:val="Normal"/>
        <w:spacing w:lineRule="auto" w:line="360"/>
        <w:ind w:firstLine="709"/>
        <w:jc w:val="center"/>
        <w:rPr>
          <w:b/>
          <w:b/>
          <w:bCs w:val="false"/>
        </w:rPr>
      </w:pPr>
      <w:r>
        <w:rPr>
          <w:b/>
          <w:bCs w:val="false"/>
        </w:rPr>
      </w:r>
    </w:p>
    <w:p>
      <w:pPr>
        <w:pStyle w:val="Normal"/>
        <w:spacing w:lineRule="auto" w:line="360"/>
        <w:ind w:firstLine="709"/>
        <w:jc w:val="center"/>
        <w:rPr>
          <w:b/>
          <w:b/>
          <w:bCs w:val="false"/>
        </w:rPr>
      </w:pPr>
      <w:r>
        <w:rPr>
          <w:b/>
          <w:bCs w:val="false"/>
        </w:rPr>
        <w:t>ВЫВОДЫ:</w:t>
      </w:r>
    </w:p>
    <w:p>
      <w:pPr>
        <w:pStyle w:val="Normal"/>
        <w:spacing w:lineRule="auto" w:line="360"/>
        <w:ind w:firstLine="709"/>
        <w:jc w:val="center"/>
        <w:rPr>
          <w:b/>
          <w:b/>
          <w:bCs w:val="false"/>
        </w:rPr>
      </w:pPr>
      <w:r>
        <w:rPr>
          <w:b/>
          <w:bCs w:val="false"/>
        </w:rPr>
      </w:r>
    </w:p>
    <w:p>
      <w:pPr>
        <w:pStyle w:val="Normal"/>
        <w:numPr>
          <w:ilvl w:val="0"/>
          <w:numId w:val="11"/>
        </w:numPr>
        <w:autoSpaceDE w:val="false"/>
        <w:spacing w:lineRule="auto" w:line="360"/>
        <w:jc w:val="both"/>
        <w:rPr>
          <w:b/>
          <w:b/>
          <w:i/>
          <w:i/>
        </w:rPr>
      </w:pPr>
      <w:r>
        <w:rPr>
          <w:b/>
          <w:bCs w:val="false"/>
          <w:i/>
        </w:rPr>
        <w:t>Контроль над нефтью и другими энергоносителями все больше становится определяющим фактором международной политики. Кто контролирует источники энергии и пути их транспортировки, тот диктует не только цены на них, но и свои правила глобализации.</w:t>
      </w:r>
    </w:p>
    <w:p>
      <w:pPr>
        <w:pStyle w:val="Normal"/>
        <w:numPr>
          <w:ilvl w:val="0"/>
          <w:numId w:val="11"/>
        </w:numPr>
        <w:autoSpaceDE w:val="false"/>
        <w:spacing w:lineRule="auto" w:line="360"/>
        <w:jc w:val="both"/>
        <w:rPr>
          <w:b/>
          <w:b/>
          <w:i/>
          <w:i/>
        </w:rPr>
      </w:pPr>
      <w:r>
        <w:rPr>
          <w:b/>
          <w:bCs w:val="false"/>
          <w:i/>
        </w:rPr>
        <w:t xml:space="preserve"> </w:t>
      </w:r>
      <w:r>
        <w:rPr>
          <w:b/>
          <w:bCs w:val="false"/>
          <w:i/>
        </w:rPr>
        <w:t xml:space="preserve">Глобализация по-американски – основная цель и причина начавшейся необъявленной войны США против стран, которые не хотят подчиняться диктату, в том числе и некоторых стран исламского мира. </w:t>
      </w:r>
    </w:p>
    <w:p>
      <w:pPr>
        <w:pStyle w:val="Normal"/>
        <w:numPr>
          <w:ilvl w:val="0"/>
          <w:numId w:val="11"/>
        </w:numPr>
        <w:autoSpaceDE w:val="false"/>
        <w:spacing w:lineRule="auto" w:line="360"/>
        <w:jc w:val="both"/>
        <w:rPr>
          <w:b/>
          <w:b/>
          <w:i/>
          <w:i/>
        </w:rPr>
      </w:pPr>
      <w:r>
        <w:rPr>
          <w:b/>
          <w:i/>
        </w:rPr>
        <w:t>Здесь нет места цивилизационному конфликту, и даже формальный повод для объявления войны выглядит неубедительно. Оказавшись в конце 90-х годов ХХ века перед реальной угрозой кризиса и саморазрушения всей мировой блоковой системы, ориентированной на последовательное обеспечение интересов, прежде всего, Америки, а затем и остального Западного мира, США вынуждены были искать новую объединительную сверхидею.</w:t>
      </w:r>
    </w:p>
    <w:p>
      <w:pPr>
        <w:pStyle w:val="Normal"/>
        <w:numPr>
          <w:ilvl w:val="0"/>
          <w:numId w:val="11"/>
        </w:numPr>
        <w:autoSpaceDE w:val="false"/>
        <w:spacing w:lineRule="auto" w:line="360"/>
        <w:jc w:val="both"/>
        <w:rPr>
          <w:b/>
          <w:b/>
          <w:i/>
          <w:i/>
        </w:rPr>
      </w:pPr>
      <w:r>
        <w:rPr>
          <w:b/>
          <w:i/>
        </w:rPr>
        <w:t>«Столкновение цивилизаций», понятие «оси зла» и стран-изгоев – отныне именно эти новые штампы информационно-идеологической войны стали использоваться, как для мобилизации союзников, так и для давления на страны и народы, чьи лидеры оказались не готовы взять на себя роли, прописанные для них в новом мировом сценарии.</w:t>
      </w:r>
    </w:p>
    <w:p>
      <w:pPr>
        <w:pStyle w:val="Normal"/>
        <w:numPr>
          <w:ilvl w:val="0"/>
          <w:numId w:val="11"/>
        </w:numPr>
        <w:autoSpaceDE w:val="false"/>
        <w:spacing w:lineRule="auto" w:line="360"/>
        <w:jc w:val="both"/>
        <w:rPr>
          <w:b/>
          <w:b/>
          <w:i/>
          <w:i/>
        </w:rPr>
      </w:pPr>
      <w:r>
        <w:rPr>
          <w:b/>
          <w:i/>
        </w:rPr>
        <w:t>Парадокс ситуации в том, что распространение и поддержка контролируемой исламской террористической сети в ключевых регионах мира, пока выгодна Америке, поскольку сплачивает вокруг нее все государства, которым угрожает терроризм, а главное, именно наличие этой террористической сети дает США формальный повод к войне с нефтяными государствами.</w:t>
      </w:r>
    </w:p>
    <w:p>
      <w:pPr>
        <w:pStyle w:val="Normal"/>
        <w:numPr>
          <w:ilvl w:val="0"/>
          <w:numId w:val="11"/>
        </w:numPr>
        <w:autoSpaceDE w:val="false"/>
        <w:spacing w:lineRule="auto" w:line="360"/>
        <w:jc w:val="both"/>
        <w:rPr>
          <w:b/>
          <w:b/>
          <w:i/>
          <w:i/>
        </w:rPr>
      </w:pPr>
      <w:r>
        <w:rPr>
          <w:b/>
          <w:i/>
        </w:rPr>
        <w:t xml:space="preserve">Страх перед подобной расправой со стороны США и есть на самом деле истинный смысл и мотивация современной блоковой политики. </w:t>
      </w:r>
    </w:p>
    <w:p>
      <w:pPr>
        <w:pStyle w:val="Normal"/>
        <w:numPr>
          <w:ilvl w:val="0"/>
          <w:numId w:val="11"/>
        </w:numPr>
        <w:autoSpaceDE w:val="false"/>
        <w:spacing w:lineRule="auto" w:line="360"/>
        <w:jc w:val="both"/>
        <w:rPr>
          <w:b/>
          <w:b/>
          <w:i/>
          <w:i/>
        </w:rPr>
      </w:pPr>
      <w:r>
        <w:rPr>
          <w:b/>
          <w:i/>
        </w:rPr>
        <w:t>Применение США и НАТО моделей кризисного поведения против как исламских, так и православно-христианских народов при то, что явным инициатором конфликтов были сами США, говорит о том, что современная история по-прежнему делается сильными государствами против слабых, а целью этой политики является достижение единоличного мирового господства для одного государства.</w:t>
      </w:r>
    </w:p>
    <w:p>
      <w:pPr>
        <w:pStyle w:val="Normal"/>
        <w:numPr>
          <w:ilvl w:val="0"/>
          <w:numId w:val="11"/>
        </w:numPr>
        <w:autoSpaceDE w:val="false"/>
        <w:spacing w:lineRule="auto" w:line="360"/>
        <w:jc w:val="both"/>
        <w:rPr>
          <w:b/>
          <w:b/>
          <w:i/>
          <w:i/>
        </w:rPr>
      </w:pPr>
      <w:r>
        <w:rPr>
          <w:b/>
          <w:i/>
        </w:rPr>
        <w:t xml:space="preserve">Таким образом, мы можем говорить о том, что уже как минимум два десятилетия США и их союзники активно используют «исламский» терроризм и «исламский» политический экстремизм как инструменты собственной геополитической игры. </w:t>
      </w:r>
    </w:p>
    <w:p>
      <w:pPr>
        <w:pStyle w:val="Heading3"/>
        <w:numPr>
          <w:ilvl w:val="0"/>
          <w:numId w:val="11"/>
        </w:numPr>
        <w:rPr>
          <w:i/>
          <w:i/>
        </w:rPr>
      </w:pPr>
      <w:r>
        <w:rPr>
          <w:i/>
        </w:rPr>
        <w:t>Военная и экономическая слабость, деморализованность общества, как неготовность его к мобилизации и совместному отпору внешней агрессии, является второй и немаловажной причиной, по которой Запад выбирает в качестве потенциальных жертв те или иные государства и народы.</w:t>
      </w:r>
    </w:p>
    <w:p>
      <w:pPr>
        <w:pStyle w:val="Normal"/>
        <w:spacing w:lineRule="auto" w:line="360"/>
        <w:jc w:val="both"/>
        <w:rPr/>
      </w:pPr>
      <w:r>
        <w:rPr/>
        <w:t xml:space="preserve"> </w:t>
      </w:r>
      <w:r>
        <w:rPr/>
        <w:t xml:space="preserve">Что вопреки всему дает российской цивилизации надежду на то, что ее не удастся расколоть ни по конфессиональному, ни по этническому принципу? На наш взгляд – это то, что в основе этой цивилизации лежит совесть, а не выгода. В исконной исламской традиции и в национальных традициях всех народов России – совесть, а не выгода были всегда важнейшим критерием оценки человека, общества, событий и т.д. Корыстность и продажность – поклонение «золотому тельцу» - момоне – считалось грехом. Отсюда неприязненное отношение к ростовщичеству и капиталам, нажитым путем финансовых махинаций. Очистить свои души от суетного и навязываемого извне, вернуться к этим нравственным истокам, когда деньги и благосостояние могут считаться легитимными и чистыми только, если заработаны честным трудом, с этого должно начаться духовное возрождение, как условие правильного и адекватного ответа на цивилизационный и военный Вызов. Как это сделать? Основным и единственным способом сделать это – обратиться к людям, к большим и малым народам России. И здесь во все времена была велика роль государства и гражданского общества. </w:t>
      </w:r>
    </w:p>
    <w:p>
      <w:pPr>
        <w:pStyle w:val="Normal"/>
        <w:rPr/>
      </w:pPr>
      <w:r>
        <w:rPr/>
      </w:r>
    </w:p>
    <w:p>
      <w:pPr>
        <w:pStyle w:val="Normal"/>
        <w:jc w:val="center"/>
        <w:rPr/>
      </w:pPr>
      <w:r>
        <w:rPr>
          <w:b/>
          <w:sz w:val="36"/>
          <w:szCs w:val="36"/>
        </w:rPr>
        <w:t xml:space="preserve">Необходимость создания комплексной системы противодействия информационным угрозам. </w:t>
      </w:r>
    </w:p>
    <w:p>
      <w:pPr>
        <w:pStyle w:val="Normal"/>
        <w:jc w:val="center"/>
        <w:rPr>
          <w:b/>
          <w:b/>
          <w:sz w:val="36"/>
          <w:szCs w:val="36"/>
        </w:rPr>
      </w:pPr>
      <w:r>
        <w:rPr>
          <w:b/>
          <w:sz w:val="36"/>
          <w:szCs w:val="36"/>
        </w:rPr>
        <w:t>Роль государства и гражданского общества</w:t>
      </w:r>
    </w:p>
    <w:p>
      <w:pPr>
        <w:pStyle w:val="Normal"/>
        <w:jc w:val="both"/>
        <w:rPr>
          <w:b/>
          <w:b/>
          <w:sz w:val="36"/>
          <w:szCs w:val="28"/>
        </w:rPr>
      </w:pPr>
      <w:r>
        <w:rPr>
          <w:b/>
          <w:sz w:val="36"/>
          <w:szCs w:val="28"/>
        </w:rPr>
      </w:r>
    </w:p>
    <w:p>
      <w:pPr>
        <w:pStyle w:val="Normal"/>
        <w:shd w:fill="FFFFFF" w:val="clear"/>
        <w:ind w:left="5" w:right="5" w:firstLine="341"/>
        <w:jc w:val="both"/>
        <w:rPr>
          <w:color w:val="000000"/>
          <w:spacing w:val="-2"/>
          <w:sz w:val="22"/>
          <w:szCs w:val="22"/>
        </w:rPr>
      </w:pPr>
      <w:r>
        <w:rPr>
          <w:color w:val="000000"/>
          <w:spacing w:val="-2"/>
          <w:sz w:val="22"/>
          <w:szCs w:val="22"/>
        </w:rPr>
      </w:r>
    </w:p>
    <w:p>
      <w:pPr>
        <w:pStyle w:val="TextBody"/>
        <w:spacing w:lineRule="auto" w:line="360"/>
        <w:ind w:firstLine="568"/>
        <w:rPr/>
      </w:pPr>
      <w:r>
        <w:rPr>
          <w:szCs w:val="28"/>
        </w:rPr>
        <w:t xml:space="preserve">В начале </w:t>
      </w:r>
      <w:r>
        <w:rPr>
          <w:szCs w:val="28"/>
          <w:lang w:val="en-US"/>
        </w:rPr>
        <w:t>XXI</w:t>
      </w:r>
      <w:r>
        <w:rPr>
          <w:szCs w:val="28"/>
        </w:rPr>
        <w:t xml:space="preserve"> века получили наибольшую актуальность две, на первый взгляд, взаимоисключающие идеи: глобализация по-американски и джихадизм – идея установления некого всемирного исламского халифата. Однако особенность второй идеи в том, что реально она пока выполняет грязную работу для воплощения идеи глобализма. </w:t>
      </w:r>
    </w:p>
    <w:p>
      <w:pPr>
        <w:pStyle w:val="TextBody"/>
        <w:spacing w:lineRule="auto" w:line="360"/>
        <w:ind w:firstLine="568"/>
        <w:rPr/>
      </w:pPr>
      <w:r>
        <w:rPr>
          <w:szCs w:val="28"/>
        </w:rPr>
        <w:t xml:space="preserve">Борцов за воплощение идеи джихадизма можно условно поделить на идеологов современного джихада с всемирно известными именами и аналитические центры зарубежных спецслужб – это мозг проекта; международную террористическую сеть со своими базами, специалистами как чисто военными, так и по ведению психологических войн, тактикой и стратегией, учетом конкретной этно-региональной привязки конфликтов – это как бы тело организации; третьими, но не по значению, а по условному обозначению можно считать – тех, кто занимается финансированием и прочим материальным обеспечением всей этой сложной системы. </w:t>
      </w:r>
    </w:p>
    <w:p>
      <w:pPr>
        <w:pStyle w:val="TextBody"/>
        <w:spacing w:lineRule="auto" w:line="360"/>
        <w:rPr/>
      </w:pPr>
      <w:r>
        <w:rPr>
          <w:szCs w:val="28"/>
        </w:rPr>
        <w:t xml:space="preserve"> </w:t>
      </w:r>
      <w:r>
        <w:rPr>
          <w:szCs w:val="28"/>
        </w:rPr>
        <w:t xml:space="preserve">Нарастание угрозы религиозно-политического экстремизма на Северном Кавказе связано с регионально привязанным джихадистским геополитическим проектом. Руками мусульманского населения региона США пытаются разрубить для себя кавказско-каспийский нефтяной узел. </w:t>
      </w:r>
    </w:p>
    <w:p>
      <w:pPr>
        <w:pStyle w:val="TextBody"/>
        <w:spacing w:lineRule="auto" w:line="360"/>
        <w:ind w:firstLine="568"/>
        <w:rPr>
          <w:b/>
          <w:b/>
          <w:i/>
          <w:i/>
        </w:rPr>
      </w:pPr>
      <w:r>
        <w:rPr>
          <w:szCs w:val="28"/>
        </w:rPr>
        <w:t xml:space="preserve">Религиозно-политический экстремизм в регионе включает в себя два взаимодействующих и взаимодополняющих религиозных сегмента: воинствующую часть традиционных мюридских структур и ту часть экстремистов, которых принято называть «ваххабитами». Объединяет их, как мы уже отмечали </w:t>
      </w:r>
      <w:r>
        <w:rPr>
          <w:b/>
          <w:i/>
        </w:rPr>
        <w:t>общие, источники финансирования, методы борьбы и даже вооружение и подготовка в одних и тех же лагерях, одними инструкторами.</w:t>
      </w:r>
    </w:p>
    <w:p>
      <w:pPr>
        <w:pStyle w:val="TextBody"/>
        <w:spacing w:lineRule="auto" w:line="360"/>
        <w:ind w:firstLine="568"/>
        <w:rPr>
          <w:b/>
          <w:b/>
          <w:i/>
          <w:i/>
          <w:color w:val="000000"/>
          <w:spacing w:val="12"/>
          <w:sz w:val="22"/>
          <w:szCs w:val="22"/>
        </w:rPr>
      </w:pPr>
      <w:r>
        <w:rPr>
          <w:b/>
          <w:i/>
        </w:rPr>
        <w:t>Это даже позволяет некоторым исследователям-политологам, говорить о них, как о зарезервированных на территории геополитических противников США и живущих до поры до времени под прикрытием кадровых диверсионно-террористических спецподразделениях.</w:t>
      </w:r>
    </w:p>
    <w:p>
      <w:pPr>
        <w:pStyle w:val="Normal"/>
        <w:spacing w:lineRule="auto" w:line="360"/>
        <w:jc w:val="both"/>
        <w:rPr/>
      </w:pPr>
      <w:r>
        <w:rPr>
          <w:szCs w:val="28"/>
        </w:rPr>
        <w:t xml:space="preserve"> </w:t>
      </w:r>
      <w:r>
        <w:rPr>
          <w:szCs w:val="28"/>
        </w:rPr>
        <w:t xml:space="preserve">Наибольшую угрозу в плане создания предпосылок для вмешательства извне и различных видов агрессии от информационно идеологических и культурно-цивилизационных до военных представляют ушедшая в полуподполье террористическая сеть и пятая колонна агентов влияния региональных и мировых исторических антагонистов России в национальных республиках. </w:t>
      </w:r>
    </w:p>
    <w:p>
      <w:pPr>
        <w:pStyle w:val="Normal"/>
        <w:spacing w:lineRule="auto" w:line="360"/>
        <w:jc w:val="both"/>
        <w:rPr/>
      </w:pPr>
      <w:r>
        <w:rPr>
          <w:szCs w:val="28"/>
        </w:rPr>
        <w:t xml:space="preserve"> </w:t>
      </w:r>
      <w:r>
        <w:rPr>
          <w:szCs w:val="28"/>
        </w:rPr>
        <w:t>При продолжающемся в республиках Северного Кавказа углублении кризисных явлений во всех сферах жизни каждое вступающее в жизнь все с меньшим культурным и образовательным запасом молодое поколение - это потенциально «лишние люди». Ситуация в молодежной среде и социально неустроенной части средних поколений создает эффект гремучей смеси. В национальных республиках в силу дополнительных специфических условий эта смесь еще более взрывоопасна. Если прибавить к этому воздействие внешних антироссийских сил, прямо заинтересованных в дестабилизации кавказского региона, опирающихся на хорошо укорененную и разветвленную агентурную сеть и отработанную в течение почти двухсот лет антироссийскую идеологию, можно говорить о том, что некоторая стабилизация, достигнутая усилиями правоохранительных органов, – это только передышка. И эту передышку нужно использовать для разработки всеобъемлющих комплексных мер нейтрализации негативных факторов, провоцирующих усиление террористических и информационных угроз.</w:t>
      </w:r>
    </w:p>
    <w:p>
      <w:pPr>
        <w:pStyle w:val="TextBody"/>
        <w:spacing w:lineRule="auto" w:line="360"/>
        <w:ind w:firstLine="568"/>
        <w:rPr/>
      </w:pPr>
      <w:r>
        <w:rPr>
          <w:szCs w:val="28"/>
        </w:rPr>
        <w:t xml:space="preserve">Хотя продолжающееся вопреки провокациям враждебных сил строительство мирной жизни в Чечне, и частичная смена правящих элит и самого стиля руководства в Дагестане, дает некоторые надежды на благоприятное развитие ситуации в целом, но следует сказать, при сохраняющейся общей кризисной ситуации это еще не означает решающего перелома в пользу конструктивных сил. К тому же, смена «элит» спровоцировала ускорение скрытых процессов трансформации антироссийского подполья как в Чечне, так и в Дагестане, во многом, позволив ему встроиться в систему власти на более выгодных условиях. Причем, чеченское подполье продолжает отчасти «цепляться» за старые - времен чеченской войны методы бандповстанчества с опорой на национальную традицию абречества, когда в Дагестане полным ходом идет формирование совершенно нового типа сетевого подполья. </w:t>
      </w:r>
    </w:p>
    <w:p>
      <w:pPr>
        <w:pStyle w:val="TextBody"/>
        <w:spacing w:lineRule="auto" w:line="360"/>
        <w:ind w:firstLine="568"/>
        <w:rPr/>
      </w:pPr>
      <w:r>
        <w:rPr>
          <w:szCs w:val="28"/>
        </w:rPr>
        <w:t xml:space="preserve">На смену открытому и откровенно чуждому «ваххабизму» в России идет новый «штамм вируса» экстремизма, идеологически более адаптированный к ментальности северокавказских народов и позволяющий полностью мимикрировать до поры, встраиваясь в систему власти и общества. Интеллектуальное лидирование в этом процессе постепенно, но устойчиво переходит к дагестанскому подполью, именно сюда смещается опасное лидерство, здесь формируется «мозговой центр» Новой Сети. </w:t>
      </w:r>
    </w:p>
    <w:p>
      <w:pPr>
        <w:pStyle w:val="Normal"/>
        <w:spacing w:lineRule="auto" w:line="360"/>
        <w:jc w:val="both"/>
        <w:rPr>
          <w:color w:val="000000"/>
          <w:spacing w:val="-1"/>
          <w:szCs w:val="28"/>
        </w:rPr>
      </w:pPr>
      <w:r>
        <w:rPr>
          <w:color w:val="000000"/>
          <w:spacing w:val="-1"/>
          <w:szCs w:val="28"/>
        </w:rPr>
        <w:t xml:space="preserve"> </w:t>
      </w:r>
      <w:r>
        <w:rPr>
          <w:color w:val="000000"/>
          <w:spacing w:val="-1"/>
          <w:szCs w:val="28"/>
          <w:u w:val="single"/>
        </w:rPr>
        <w:t>Это означает, что террористическая сеть, частью задействованная, частью – законсервированная является оружием двойного назначения. С одной стороны, это диверсионно-террористическая деятельность в традиционном понимании, с другой, - это использование новых Интернет-технологий для ведения информационной войны.</w:t>
      </w:r>
      <w:r>
        <w:rPr>
          <w:color w:val="000000"/>
          <w:spacing w:val="-1"/>
          <w:szCs w:val="28"/>
        </w:rPr>
        <w:t xml:space="preserve"> В свою очередь, информационная война ведется постоянно – и в мирное время, и в военное, незначительно различаются только методы средства проведения операций. Информационная война включает два аспекта: традиционный – информационно-психологическая война и информационно-технологический, блокирование и уничтожение средств связи и коммуникации, заражение вирусами информационных систем противника и др. В эту сеть входят как вспомогательные и очень значимые звенья все виды подконтрольных СМИ, различные гуманитарные фонды и общества.</w:t>
      </w:r>
    </w:p>
    <w:p>
      <w:pPr>
        <w:pStyle w:val="Normal"/>
        <w:spacing w:lineRule="auto" w:line="360"/>
        <w:jc w:val="both"/>
        <w:rPr>
          <w:u w:val="single"/>
        </w:rPr>
      </w:pPr>
      <w:r>
        <w:rPr>
          <w:szCs w:val="28"/>
        </w:rPr>
        <w:t xml:space="preserve"> </w:t>
      </w:r>
      <w:r>
        <w:rPr>
          <w:szCs w:val="28"/>
          <w:u w:val="single"/>
        </w:rPr>
        <w:t>Находящиеся в «спящем» состоянии или обслуживающие интересы боевых групп сетевые Интернет-структуры в любое время могут быть использованы для полномасштабного участия в информационной войне, включая ее информационно-технологическую сторону</w:t>
      </w:r>
      <w:r>
        <w:rPr>
          <w:u w:val="single"/>
        </w:rPr>
        <w:t xml:space="preserve">. </w:t>
      </w:r>
    </w:p>
    <w:p>
      <w:pPr>
        <w:pStyle w:val="Normal"/>
        <w:spacing w:lineRule="auto" w:line="360"/>
        <w:jc w:val="both"/>
        <w:rPr>
          <w:szCs w:val="28"/>
        </w:rPr>
      </w:pPr>
      <w:r>
        <w:rPr>
          <w:b/>
          <w:i/>
        </w:rPr>
        <w:t xml:space="preserve"> </w:t>
      </w:r>
      <w:r>
        <w:rPr>
          <w:b/>
          <w:i/>
        </w:rPr>
        <w:t xml:space="preserve">Противостоять такому массированному агрессивному наступлению на информационно-идеологическом фронте разрозненные пророссийские силы не могут. Собственно говоря, во всех государствах давно созданы системы быстрого реагирования на геополитические Вызовы во всех возможных модификацияих, участвующие также в формировании стратегических направлений внутренней и внешней политики государства. Это многоуровневая система, включающая в себя как академическую науку с ее фундаментальным подходом и более мобильные и динамичные центры стратегических исследований, объединяющие ученых и политологов. </w:t>
      </w:r>
    </w:p>
    <w:p>
      <w:pPr>
        <w:pStyle w:val="Normal"/>
        <w:spacing w:lineRule="auto" w:line="360"/>
        <w:ind w:firstLine="568"/>
        <w:jc w:val="both"/>
        <w:rPr/>
      </w:pPr>
      <w:r>
        <w:rPr>
          <w:szCs w:val="28"/>
        </w:rPr>
        <w:t>Одной из важнейших сфер деятельности этой системы должна стать информационно-психологическая защита населения от направленного враждебного психологического воздействия путем упреждающей закладки информационно-психологических стереотипов анализа ситуаций и информации. Цель - выработка иммунитета на уровне массового и личного сознания к основным видам враждебного информационного воздействия. Здесь следует выделить три различных вида психологического воздействия: 1. на законопослушных граждан;</w:t>
      </w:r>
    </w:p>
    <w:p>
      <w:pPr>
        <w:pStyle w:val="Normal"/>
        <w:spacing w:lineRule="auto" w:line="360"/>
        <w:jc w:val="both"/>
        <w:rPr>
          <w:szCs w:val="28"/>
        </w:rPr>
      </w:pPr>
      <w:r>
        <w:rPr>
          <w:szCs w:val="28"/>
        </w:rPr>
        <w:t xml:space="preserve">2. на тех, кто находится в зоне социального риска или в силу этнической ментальности более уязвим для определенных видов информационного воздействия; </w:t>
      </w:r>
    </w:p>
    <w:p>
      <w:pPr>
        <w:pStyle w:val="Normal"/>
        <w:spacing w:lineRule="auto" w:line="360"/>
        <w:jc w:val="both"/>
        <w:rPr>
          <w:szCs w:val="28"/>
        </w:rPr>
      </w:pPr>
      <w:r>
        <w:rPr>
          <w:szCs w:val="28"/>
        </w:rPr>
        <w:t xml:space="preserve">3. воздействие на противника. </w:t>
      </w:r>
    </w:p>
    <w:p>
      <w:pPr>
        <w:pStyle w:val="Normal"/>
        <w:spacing w:lineRule="auto" w:line="360"/>
        <w:jc w:val="both"/>
        <w:rPr/>
      </w:pPr>
      <w:r>
        <w:rPr>
          <w:szCs w:val="28"/>
        </w:rPr>
        <w:t xml:space="preserve"> </w:t>
      </w:r>
      <w:r>
        <w:rPr>
          <w:szCs w:val="28"/>
        </w:rPr>
        <w:t>Целью информационно-психологического воздействия на противника обычно считается подавление его воли, дезориентация, постепенное подведение к мнению, что всякое сопротивление законным властям и тем более продолжение террористической деятельности бесперспективно и обречено на провал, единственный выход - сдаться, перейти к мирной жизни.</w:t>
      </w:r>
    </w:p>
    <w:p>
      <w:pPr>
        <w:pStyle w:val="Normal"/>
        <w:spacing w:lineRule="auto" w:line="360"/>
        <w:ind w:firstLine="568"/>
        <w:jc w:val="both"/>
        <w:rPr>
          <w:szCs w:val="28"/>
        </w:rPr>
      </w:pPr>
      <w:r>
        <w:rPr>
          <w:szCs w:val="28"/>
        </w:rPr>
        <w:t xml:space="preserve">И только в качестве четвертого направления можно выделить военное решение проблемы. И здесь основой борьбы с терроризмом в собственном государстве, особенно городского терроризма может быть точечное проведение спецопераций. При этом главным и координирующим звеном между всеми направлениями должна оставаться невидимая работа спецслужб. Именно разведывательные сообщества обладают достаточным массивом информации и специалистами по проведению контртеррористических и информационно-психологических операций. </w:t>
      </w:r>
    </w:p>
    <w:p>
      <w:pPr>
        <w:pStyle w:val="Normal"/>
        <w:spacing w:lineRule="auto" w:line="360"/>
        <w:ind w:firstLine="568"/>
        <w:jc w:val="both"/>
        <w:rPr/>
      </w:pPr>
      <w:r>
        <w:rPr>
          <w:szCs w:val="28"/>
          <w:u w:val="single"/>
        </w:rPr>
        <w:t xml:space="preserve">Как в демократическом обществе, где несколько десятков лет, целенаправленно шло разрушение несущих идеологических основ не только советского периода, но и всей тысячелетней истории российской государственности, можно за короткий срок добиться выработки, хотя бы первичного иммунитета на враждебные информационные воздействия, не вызвав у общества аллергии на «агитпроп», и не впадая в жесткую цензуру СМИ? Возможно ли это? </w:t>
      </w:r>
    </w:p>
    <w:p>
      <w:pPr>
        <w:pStyle w:val="Normal"/>
        <w:spacing w:lineRule="auto" w:line="360"/>
        <w:ind w:firstLine="568"/>
        <w:jc w:val="both"/>
        <w:rPr/>
      </w:pPr>
      <w:r>
        <w:rPr>
          <w:szCs w:val="28"/>
        </w:rPr>
        <w:t>Мы полагаем, что в этой работе нужно опираться на само общество и его институты и различные формы общественной самоорганизации, то есть, на то, что и составляет суть гражданского общества. Комплексная программа не может предусмотреть всех модификаций враждебных информационных «вирусов». Да это и не нужно. Главная ее цель – это создание у большинства четкой мотивации поведения. Упрощенно это может выглядеть так:</w:t>
      </w:r>
    </w:p>
    <w:p>
      <w:pPr>
        <w:pStyle w:val="Normal"/>
        <w:numPr>
          <w:ilvl w:val="0"/>
          <w:numId w:val="5"/>
        </w:numPr>
        <w:spacing w:lineRule="auto" w:line="360"/>
        <w:jc w:val="both"/>
        <w:rPr>
          <w:szCs w:val="28"/>
        </w:rPr>
      </w:pPr>
      <w:r>
        <w:rPr>
          <w:szCs w:val="28"/>
        </w:rPr>
        <w:t>Я хочу жить хорошо. Хорошо человеку там, где его понимают. Лучше всего тебя всегда поймут на Родине. Вывод: я хочу жить на Родине и хочу, чтобы мои дети жили на Родине.</w:t>
      </w:r>
    </w:p>
    <w:p>
      <w:pPr>
        <w:pStyle w:val="Normal"/>
        <w:numPr>
          <w:ilvl w:val="0"/>
          <w:numId w:val="5"/>
        </w:numPr>
        <w:spacing w:lineRule="auto" w:line="360"/>
        <w:jc w:val="both"/>
        <w:rPr/>
      </w:pPr>
      <w:r>
        <w:rPr>
          <w:szCs w:val="28"/>
        </w:rPr>
        <w:t>Я и мои близкие живем на Родине, моя Родина – Россия. Значит, чем лучше ситуация в России, тем легче и лучше жить мне и моим близким.</w:t>
      </w:r>
    </w:p>
    <w:p>
      <w:pPr>
        <w:pStyle w:val="Normal"/>
        <w:numPr>
          <w:ilvl w:val="0"/>
          <w:numId w:val="5"/>
        </w:numPr>
        <w:spacing w:lineRule="auto" w:line="360"/>
        <w:jc w:val="both"/>
        <w:rPr>
          <w:szCs w:val="28"/>
        </w:rPr>
      </w:pPr>
      <w:r>
        <w:rPr>
          <w:szCs w:val="28"/>
        </w:rPr>
        <w:t xml:space="preserve">Если мои интересы, мое благополучие, жизнь и безопасность моих близких напрямую связаны с безопасностью и стабильностью России, я буду делать все, чтобы их обеспечить. </w:t>
      </w:r>
    </w:p>
    <w:p>
      <w:pPr>
        <w:pStyle w:val="Normal"/>
        <w:numPr>
          <w:ilvl w:val="0"/>
          <w:numId w:val="5"/>
        </w:numPr>
        <w:spacing w:lineRule="auto" w:line="360"/>
        <w:jc w:val="both"/>
        <w:rPr/>
      </w:pPr>
      <w:r>
        <w:rPr>
          <w:szCs w:val="28"/>
        </w:rPr>
        <w:t>Моя Родина-Россия имеет все для того, чтобы все мы и будущие поколения россиян жили обеспеченно и счастливо. Нравится ли это нашим соседям? Могут ли они искренне желать добра нам, если открыто говорят о том, что хотели бы отобрать все, что мы имеем?</w:t>
      </w:r>
    </w:p>
    <w:p>
      <w:pPr>
        <w:pStyle w:val="Normal"/>
        <w:spacing w:lineRule="auto" w:line="360"/>
        <w:jc w:val="both"/>
        <w:rPr>
          <w:b/>
          <w:b/>
          <w:i/>
          <w:i/>
          <w:szCs w:val="28"/>
        </w:rPr>
      </w:pPr>
      <w:r>
        <w:rPr>
          <w:b/>
          <w:i/>
          <w:szCs w:val="28"/>
          <w:u w:val="single"/>
        </w:rPr>
        <w:t xml:space="preserve"> </w:t>
      </w:r>
      <w:r>
        <w:rPr>
          <w:b/>
          <w:i/>
          <w:szCs w:val="28"/>
          <w:u w:val="single"/>
        </w:rPr>
        <w:t>Выводы:</w:t>
      </w:r>
      <w:r>
        <w:rPr>
          <w:b/>
          <w:i/>
          <w:szCs w:val="28"/>
        </w:rPr>
        <w:t xml:space="preserve"> Если я россиянин, русской или другой национальности, я уже богат от рождения, потому что мои предки оставили мне несметные природные и культурные богатства. Даже если я пока беден, я имею свой шанс, если эти богатства останутся достоянием моей страны. На меня смотрят с завистью соседи. Но вместе мы, россияне, русской и других национальностей – сильны, отобрать у нас наше достояние они не могут, поэтому каждое слово, которое они говорят, имеет целью поссорить нас между собой, а пока мы будем убивать друг друга, они захватят все, что мы имеем. </w:t>
      </w:r>
    </w:p>
    <w:p>
      <w:pPr>
        <w:pStyle w:val="Normal"/>
        <w:spacing w:lineRule="auto" w:line="360"/>
        <w:jc w:val="both"/>
        <w:rPr>
          <w:b/>
          <w:b/>
          <w:i/>
          <w:i/>
          <w:szCs w:val="28"/>
        </w:rPr>
      </w:pPr>
      <w:r>
        <w:rPr>
          <w:b/>
          <w:i/>
          <w:szCs w:val="28"/>
          <w:u w:val="single"/>
        </w:rPr>
        <w:t xml:space="preserve"> </w:t>
      </w:r>
      <w:r>
        <w:rPr>
          <w:b/>
          <w:i/>
          <w:szCs w:val="28"/>
          <w:u w:val="single"/>
        </w:rPr>
        <w:t>Отсюда два главных вывода:</w:t>
      </w:r>
      <w:r>
        <w:rPr>
          <w:b/>
          <w:i/>
          <w:szCs w:val="28"/>
        </w:rPr>
        <w:t xml:space="preserve"> кто пытается поссорить наши народы друг с другом, тот - враг всех наших народов, даже тех, за кого «заступается»; мы - россияне, все вместе получили от наших предков в наследство нашу землю и культуру, наше государство-цивилизацию, которой мы можем и должны гордиться – каждой вехой выстраданной нами истории, поэтому мы все вместе – современные россияне - несем </w:t>
      </w:r>
      <w:r>
        <w:rPr>
          <w:b/>
          <w:i/>
          <w:szCs w:val="28"/>
          <w:u w:val="single"/>
        </w:rPr>
        <w:t>солидарную ответственность</w:t>
      </w:r>
      <w:r>
        <w:rPr>
          <w:b/>
          <w:i/>
          <w:szCs w:val="28"/>
        </w:rPr>
        <w:t xml:space="preserve"> перед нашими потомками за их сохранение. </w:t>
      </w:r>
    </w:p>
    <w:p>
      <w:pPr>
        <w:pStyle w:val="Normal"/>
        <w:spacing w:lineRule="auto" w:line="360"/>
        <w:jc w:val="both"/>
        <w:rPr>
          <w:szCs w:val="28"/>
        </w:rPr>
      </w:pPr>
      <w:r>
        <w:rPr>
          <w:szCs w:val="28"/>
        </w:rPr>
        <w:t xml:space="preserve"> </w:t>
      </w:r>
      <w:r>
        <w:rPr>
          <w:szCs w:val="28"/>
        </w:rPr>
        <w:t xml:space="preserve">Профилактика распространения экстремистских идей может принести ощутимые плоды только при всеобемлющем системном и комплексном подходе, когда активная и кропотливая работа ведется на всех уровнях: от правоохранительной системы до всех средств массовой культуры. Терроризм и экстремизм должны быть объявлены вне закона, принадлежность к таким течениям должна признаваться абсолютным большинством общества, особенно, молодежи чем-то настолько постыдным и грязным, что даже общение с людьми, которые агитируют за насильственные действия в отношении других людей во имя каких бы то ни было возвышенных идей, считалось аморальным или, выражаясь ближе к их системе ценностей – было не модно. </w:t>
      </w:r>
    </w:p>
    <w:p>
      <w:pPr>
        <w:pStyle w:val="Normal"/>
        <w:spacing w:lineRule="auto" w:line="360"/>
        <w:jc w:val="both"/>
        <w:rPr>
          <w:szCs w:val="28"/>
        </w:rPr>
      </w:pPr>
      <w:r>
        <w:rPr>
          <w:szCs w:val="28"/>
        </w:rPr>
        <w:t xml:space="preserve"> </w:t>
      </w:r>
      <w:r>
        <w:rPr>
          <w:szCs w:val="28"/>
        </w:rPr>
        <w:t xml:space="preserve">В завершенном виде – это должна быть прикладная технология создания комплексной системы профилактических и упреждающих мер во всех сферах общественной, духовной и культурной жизни, но ключевой в этом комплексе, конечно, должна стать программа создания экономической мотивации толерантного поведения. </w:t>
      </w:r>
    </w:p>
    <w:p>
      <w:pPr>
        <w:pStyle w:val="Normal"/>
        <w:spacing w:lineRule="auto" w:line="360"/>
        <w:jc w:val="both"/>
        <w:rPr/>
      </w:pPr>
      <w:r>
        <w:rPr>
          <w:szCs w:val="28"/>
        </w:rPr>
        <w:t xml:space="preserve"> </w:t>
      </w:r>
      <w:r>
        <w:rPr>
          <w:szCs w:val="28"/>
        </w:rPr>
        <w:t xml:space="preserve">То есть, в сознание молодых людей при помощи всех средств информационного воздействия должен закладываться стереотип мышления вроде: </w:t>
      </w:r>
      <w:r>
        <w:rPr>
          <w:b/>
          <w:i/>
          <w:szCs w:val="28"/>
        </w:rPr>
        <w:t>1. я могу быть успешным, я буду очень скоро иметь свое дело или сделаю карьеру, мне открыты все дороги, я все могу и всего достигну своими силами – это возможно, но при одном единственном и главном условии, если не позволю помешать моим планам, разным экстремистам и террористам</w:t>
      </w:r>
      <w:r>
        <w:rPr>
          <w:i/>
          <w:szCs w:val="28"/>
        </w:rPr>
        <w:t xml:space="preserve">. </w:t>
      </w:r>
      <w:r>
        <w:rPr>
          <w:b/>
          <w:i/>
          <w:szCs w:val="28"/>
        </w:rPr>
        <w:t>Они и только они представляют главную реальную угрозу моему будущему.</w:t>
      </w:r>
    </w:p>
    <w:p>
      <w:pPr>
        <w:pStyle w:val="Normal"/>
        <w:spacing w:lineRule="auto" w:line="360"/>
        <w:jc w:val="both"/>
        <w:rPr>
          <w:szCs w:val="28"/>
        </w:rPr>
      </w:pPr>
      <w:r>
        <w:rPr>
          <w:b/>
          <w:szCs w:val="28"/>
        </w:rPr>
        <w:t xml:space="preserve"> </w:t>
      </w:r>
      <w:r>
        <w:rPr>
          <w:szCs w:val="28"/>
        </w:rPr>
        <w:t xml:space="preserve">Надо изменить систему воспитания в том плане, что протест не должен накапливаться: надо научить молодых демократическим принципам борьбы за свои права, отстаивания интересов в политике, бизнесе и социальной сфере. Человек, умеющий открыто выражать свою позицию, мотивировать и отстаивать ее, не пойдет на крайние экстремистские методы борьбы, он будет понимать, что демократическое правовое государство, которое мы и, он в том числе, совместно строим, должно предоставлять каждому возможность легального протеста и именно эти способы дают возможность изменить ситуацию к лучшему. </w:t>
      </w:r>
    </w:p>
    <w:p>
      <w:pPr>
        <w:pStyle w:val="Normal"/>
        <w:spacing w:lineRule="auto" w:line="360"/>
        <w:jc w:val="both"/>
        <w:rPr>
          <w:i/>
          <w:i/>
          <w:szCs w:val="28"/>
        </w:rPr>
      </w:pPr>
      <w:r>
        <w:rPr>
          <w:szCs w:val="28"/>
        </w:rPr>
        <w:t xml:space="preserve"> </w:t>
      </w:r>
      <w:r>
        <w:rPr>
          <w:szCs w:val="28"/>
        </w:rPr>
        <w:t xml:space="preserve">Отсюда вторая установка-стереотип: </w:t>
      </w:r>
      <w:r>
        <w:rPr>
          <w:b/>
          <w:i/>
          <w:szCs w:val="28"/>
        </w:rPr>
        <w:t xml:space="preserve">2. если я, даже отстаивая правду, буду поступать неправильно, мое поведение будет антисоциальным и будет представлять угрозу обществу, это не только не решит моих проблем, но и полностью лишит меня надежды на хорошее будущее. </w:t>
      </w:r>
    </w:p>
    <w:p>
      <w:pPr>
        <w:pStyle w:val="Normal"/>
        <w:spacing w:lineRule="auto" w:line="360"/>
        <w:jc w:val="both"/>
        <w:rPr>
          <w:szCs w:val="28"/>
        </w:rPr>
      </w:pPr>
      <w:r>
        <w:rPr>
          <w:szCs w:val="28"/>
        </w:rPr>
        <w:t xml:space="preserve"> </w:t>
      </w:r>
      <w:r>
        <w:rPr>
          <w:szCs w:val="28"/>
        </w:rPr>
        <w:t>Такие стереотипы должны закрепляться примерами из жизни: вот тот молодой человек, которого ты тоже знаешь, он мог бы достичь многого, он был способным, но пошел не той дорогой, при первой же неудаче, вместо того, чтобы подумать, в чем причина и попытаться исправить ситуацию, он ушел к экстремистам… И дело нашего правосудия постараться, чтобы пример был достаточно наглядным и убедительным. В сознании молодых людей должна быть четко обозначена черта, за которую они ни при каких обстоятельствах не должны выходить. В то же время, для тех, кто попал в сложные ситуации, должны быть на всех этапах предусмотрены реабилитационные программы, в том числе и пути и условия полноценной интеграции в общество. Такая помощь должна сопровождать молодого человека до определенной черты – назовем ее точкой невозврата личности в общество.</w:t>
      </w:r>
    </w:p>
    <w:p>
      <w:pPr>
        <w:pStyle w:val="Normal"/>
        <w:spacing w:lineRule="auto" w:line="360"/>
        <w:jc w:val="both"/>
        <w:rPr/>
      </w:pPr>
      <w:r>
        <w:rPr>
          <w:szCs w:val="28"/>
        </w:rPr>
        <w:t xml:space="preserve"> </w:t>
      </w:r>
      <w:r>
        <w:rPr>
          <w:b/>
          <w:i/>
          <w:szCs w:val="28"/>
        </w:rPr>
        <w:t xml:space="preserve">После прохождения этой точки невозврата личность уже превращается в убежденного экстремиста, представляющего непреходящую опасность для общества. </w:t>
      </w:r>
    </w:p>
    <w:p>
      <w:pPr>
        <w:pStyle w:val="Normal"/>
        <w:spacing w:lineRule="auto" w:line="360"/>
        <w:jc w:val="both"/>
        <w:rPr>
          <w:b/>
          <w:b/>
          <w:i/>
          <w:i/>
          <w:szCs w:val="28"/>
        </w:rPr>
      </w:pPr>
      <w:r>
        <w:rPr>
          <w:b/>
          <w:szCs w:val="28"/>
        </w:rPr>
        <w:t xml:space="preserve"> </w:t>
      </w:r>
      <w:r>
        <w:rPr>
          <w:szCs w:val="28"/>
        </w:rPr>
        <w:t xml:space="preserve">Иными словами, те огульные амнистии, которые проводились в России для боевиков, надо в этом признаться, позволили интегрироваться в общество не только тем, кто хотел бы отказаться от прежних убеждений, но и тем, кто использует представившуюся возможность легализоваться и продолжить подрывную деятельность против государства и общества в новых более изощренных формах. </w:t>
      </w:r>
    </w:p>
    <w:p>
      <w:pPr>
        <w:pStyle w:val="Normal"/>
        <w:spacing w:lineRule="auto" w:line="360"/>
        <w:jc w:val="both"/>
        <w:rPr>
          <w:szCs w:val="28"/>
        </w:rPr>
      </w:pPr>
      <w:r>
        <w:rPr>
          <w:szCs w:val="28"/>
        </w:rPr>
        <w:t xml:space="preserve"> </w:t>
      </w:r>
      <w:r>
        <w:rPr>
          <w:szCs w:val="28"/>
        </w:rPr>
        <w:t xml:space="preserve">Целью созданной нами системы должно стать максимально эффективное в режиме реального времени подключение к решению этих жизненно важных вопросов инструментов гражданского общества, используя свои каналы: СМИ, кино, детскую мультипликацию и другие средства и методы воздействия на массовое и индивидуальное сознание, проводить необходимую работу. Надо по возможности быстро научить население страны по тиражируемым СМИ, кино, театром и др. средствами первичным охранным стереотипам самостоятельно логически ставить под сомнение и опровергать враждебную информацию. Но работа эта не является чем-то, что может быть завершено в заданные сроки – это долгая кропотливая и вечная работа – диалог власти со своим народом. При этом следует понимать, что уровень проблем и угроз, поставленных перед страной, слишком серьезен, чтобы решать их разовыми «галочными» мероприятиями. </w:t>
      </w:r>
    </w:p>
    <w:p>
      <w:pPr>
        <w:pStyle w:val="TextBody"/>
        <w:spacing w:lineRule="auto" w:line="360"/>
        <w:ind w:firstLine="568"/>
        <w:rPr>
          <w:szCs w:val="28"/>
        </w:rPr>
      </w:pPr>
      <w:r>
        <w:rPr>
          <w:szCs w:val="28"/>
        </w:rPr>
        <w:t>Российская цивилизационная модель испытывает на себе враждебное военное – через «террористический спецназ» и одновременно сильнейшее информационно-психологическое воздействие с целью привести к внутреннему надлому и распаду уже оставшейся части Российского государства на политически и экономически нежизнеспособные образования, подконтрольные Западу.</w:t>
      </w:r>
    </w:p>
    <w:p>
      <w:pPr>
        <w:pStyle w:val="TextBody"/>
        <w:spacing w:lineRule="auto" w:line="360"/>
        <w:ind w:firstLine="568"/>
        <w:rPr>
          <w:b/>
          <w:b/>
        </w:rPr>
      </w:pPr>
      <w:r>
        <w:rPr/>
        <w:t xml:space="preserve"> </w:t>
      </w:r>
      <w:r>
        <w:rPr/>
        <w:t>Основным разрушительным оружием в этих планах является информационная война, координаторами этой войны становятся встроенные в сложную многоуровневую сеть агенты влияния спецслужб, связанные единой целью и единой идеологией, солдатами-исполнителями и «пушечным мясом» - протестная молодежь мусульманских республик.</w:t>
      </w:r>
    </w:p>
    <w:p>
      <w:pPr>
        <w:pStyle w:val="Normal"/>
        <w:tabs>
          <w:tab w:val="clear" w:pos="708"/>
          <w:tab w:val="left" w:pos="720" w:leader="none"/>
        </w:tabs>
        <w:spacing w:lineRule="auto" w:line="360"/>
        <w:jc w:val="both"/>
        <w:rPr/>
      </w:pPr>
      <w:r>
        <w:rPr/>
        <w:t xml:space="preserve"> </w:t>
      </w:r>
      <w:r>
        <w:rPr/>
        <w:t xml:space="preserve">6 июня 2007 года в Махачкале состоялась Всероссийская научно-практическая конференция на тему: «Актуальные проблемы противодействия религиозно-политическому экстремизму». Среди приглашенных были тогдашний Полномочный представитель Президента в Южном Федеральном округе Дмитрий Козак, директор Федеральной службы безопасности России Николай Патрушев, Генеральный прокурор РФ Юрий Чайка, Министр Внутренних дел РФ Рашид Нургалиев, Председатель Совета муфтиев России Равиль Гайнтудин и другие почетные гости. За один день было прослушано на Пленарном заседании и в секциях более трехсот докладов и выступлений. </w:t>
      </w:r>
    </w:p>
    <w:p>
      <w:pPr>
        <w:pStyle w:val="Normal"/>
        <w:tabs>
          <w:tab w:val="clear" w:pos="708"/>
          <w:tab w:val="left" w:pos="720" w:leader="none"/>
        </w:tabs>
        <w:spacing w:lineRule="auto" w:line="360"/>
        <w:jc w:val="both"/>
        <w:rPr/>
      </w:pPr>
      <w:r>
        <w:rPr/>
        <w:t xml:space="preserve"> </w:t>
      </w:r>
      <w:r>
        <w:rPr/>
        <w:t>Само то, что проблемы экстремизма были поставлены на таком высоком уровне, да еще с выездом в национальную республику Юга России – это уже шаг к пониманию того, что дальше так жить нельзя. Но прозвучал ли на конференции ответ: что нужно делать, чтобы переломить ситуации и только ли на юге нужно искать решение проблем экстремизма?</w:t>
      </w:r>
    </w:p>
    <w:p>
      <w:pPr>
        <w:pStyle w:val="Normal"/>
        <w:tabs>
          <w:tab w:val="clear" w:pos="708"/>
          <w:tab w:val="left" w:pos="720" w:leader="none"/>
        </w:tabs>
        <w:spacing w:lineRule="auto" w:line="360"/>
        <w:jc w:val="both"/>
        <w:rPr/>
      </w:pPr>
      <w:r>
        <w:rPr>
          <w:b/>
          <w:i/>
        </w:rPr>
        <w:t xml:space="preserve"> </w:t>
      </w:r>
      <w:r>
        <w:rPr>
          <w:b/>
          <w:i/>
        </w:rPr>
        <w:t>В выступлении главы ФСБ России Николая Патрушева прозвучала долгожданная фраза о солидарной ответственности всех народов страны за ее безопасность, стабильность и экономическое процветание.</w:t>
      </w:r>
      <w:r>
        <w:rPr/>
        <w:t xml:space="preserve"> Это, конечно, не гордое: «человек проходит как хозяин необъятной Родины своей», но уже шаг к пониманию того, что при всей очевидной уже для всех народов необходимости возвращения к идее русского народа как собирающего и государствообразующего, в едином государстве, как в доброй семье, – каждый, даже самый маленький ее член, имеет соразмерную его силам долю ответственности. И это не только обязанность – это право, на свой вклад в общее дело. </w:t>
      </w:r>
    </w:p>
    <w:p>
      <w:pPr>
        <w:pStyle w:val="Normal"/>
        <w:tabs>
          <w:tab w:val="clear" w:pos="708"/>
          <w:tab w:val="left" w:pos="720" w:leader="none"/>
        </w:tabs>
        <w:spacing w:lineRule="auto" w:line="360"/>
        <w:jc w:val="both"/>
        <w:rPr/>
      </w:pPr>
      <w:r>
        <w:rPr/>
        <w:t xml:space="preserve"> </w:t>
      </w:r>
      <w:r>
        <w:rPr/>
        <w:t xml:space="preserve">Это понимание солидарной ответственности характерно для нашей общероссийской ментальности и пришло оно в общую культуру воспитания из традиций всех населяющих Россию народов. Не случайно, в годы лихолетий на защиту общего Отечества шли лучшие сыновья и дочери всех народов, вместе потом отстраивали разрушенное и растили детей, отдавая им все лучшее из того, что было. Поэтому за несколько лет справились с разрухой, вернули в школы беспризорников и вырастили их достойными людьми. Но не было тогда, правда, «Ромок Абрамовичей», чтобы вывозить миллиарды за рубеж на покупку и содержание иностранных футбольных команд, в то время как в своей стране, большинство подрастающих сегодня детей элементарно недоедают, а многие оказываются проданными в иностранные изуверские семьи, а то и просто «на органы». </w:t>
      </w:r>
    </w:p>
    <w:p>
      <w:pPr>
        <w:pStyle w:val="Normal"/>
        <w:tabs>
          <w:tab w:val="clear" w:pos="708"/>
          <w:tab w:val="left" w:pos="720" w:leader="none"/>
        </w:tabs>
        <w:spacing w:lineRule="auto" w:line="360"/>
        <w:jc w:val="both"/>
        <w:rPr/>
      </w:pPr>
      <w:r>
        <w:rPr/>
        <w:t xml:space="preserve"> </w:t>
      </w:r>
      <w:r>
        <w:rPr/>
        <w:t>Спросите, причем здесь экстремизм? А притом, что каждый голодающий ребенок и подросток, их оставшиеся без работы и надежды родители знают, что эти деньги ни Ромкой, ни его предками не заработаны. Богатства страны создавались и отвоевывались всеми народами. «Ромкины» миллиарды - это украденное детство, здоровье и счастье наших подрастающих поколений. Это будущее страны, которое разбазаривается людьми, которые не имеют никакого отношения к их созданию. Более того, это значит, что, присвоив криминальным путем несметные богатства, «Ромки» не только не собираются брать на себя ответственность за процветание страны, но и гражданами-то себя считают лишь настолько, насколько это им выгодно.</w:t>
      </w:r>
    </w:p>
    <w:p>
      <w:pPr>
        <w:pStyle w:val="Normal"/>
        <w:tabs>
          <w:tab w:val="clear" w:pos="708"/>
          <w:tab w:val="left" w:pos="720" w:leader="none"/>
        </w:tabs>
        <w:spacing w:lineRule="auto" w:line="360"/>
        <w:jc w:val="both"/>
        <w:rPr/>
      </w:pPr>
      <w:r>
        <w:rPr/>
        <w:t xml:space="preserve"> </w:t>
      </w:r>
      <w:r>
        <w:rPr/>
        <w:t xml:space="preserve">Иными словами конференция обошла основную проблему, приводящую к экстремизму и русскую, и нерусскую молодежь России: если мы, наконец, понимаем две вещи – солидарную ответственность всех народов и государствообразующую роль русского народа, то, как же это согласуется с остающимися над законом «Ромками». Чтобы выполнять роль государствообразующего народа, русские должны иметь соответствующую численности долю национального богатства, остальные народы, также – свою долю, соотносящуюся с численностью и степенью трудового вклада. </w:t>
      </w:r>
    </w:p>
    <w:p>
      <w:pPr>
        <w:pStyle w:val="Normal"/>
        <w:tabs>
          <w:tab w:val="clear" w:pos="708"/>
          <w:tab w:val="left" w:pos="720" w:leader="none"/>
        </w:tabs>
        <w:spacing w:lineRule="auto" w:line="360"/>
        <w:jc w:val="both"/>
        <w:rPr/>
      </w:pPr>
      <w:r>
        <w:rPr/>
        <w:t xml:space="preserve"> </w:t>
      </w:r>
      <w:r>
        <w:rPr/>
        <w:t>В России же мы видим ситуацию, когда русским в своей стране, где они составляют более 80% населения, не принадлежит почти ничего, почти то же можно сказать и о большинстве нерусских народов – ситуация с бедностью и трудоизбыточностью в национальных окраинах такая, что молодежь вынуждена мигрировать в поисках работы.</w:t>
      </w:r>
    </w:p>
    <w:p>
      <w:pPr>
        <w:pStyle w:val="Normal"/>
        <w:tabs>
          <w:tab w:val="clear" w:pos="708"/>
          <w:tab w:val="left" w:pos="720" w:leader="none"/>
        </w:tabs>
        <w:spacing w:lineRule="auto" w:line="360"/>
        <w:jc w:val="both"/>
        <w:rPr/>
      </w:pPr>
      <w:r>
        <w:rPr/>
        <w:t xml:space="preserve"> </w:t>
      </w:r>
      <w:r>
        <w:rPr/>
        <w:t>Мигрируют они в более богатые регионы России. Но в этих богатых регионах живет такое же нищее русское население. Ситуация, при которой нанимать мигрантов за гроши выгоднее, чем принимать на работу с полным обеспечением положенных выплат местных, приводит к взаимному озлоблению. Вместо солидарной ответственности мы видим толпы скинхедов, идущие стенкой на приезжих. А это, в свою очередь служит появлению этнических криминальных группировок «крышующих» своих мигрантов, превращая их в этнические анклавы, живущие по криминально-этническим законам.</w:t>
      </w:r>
    </w:p>
    <w:p>
      <w:pPr>
        <w:pStyle w:val="Normal"/>
        <w:tabs>
          <w:tab w:val="clear" w:pos="708"/>
          <w:tab w:val="left" w:pos="720" w:leader="none"/>
        </w:tabs>
        <w:spacing w:lineRule="auto" w:line="360"/>
        <w:jc w:val="both"/>
        <w:rPr/>
      </w:pPr>
      <w:r>
        <w:rPr/>
        <w:t xml:space="preserve"> </w:t>
      </w:r>
      <w:r>
        <w:rPr/>
        <w:t>Это замкнутый порочный круг, приведший к Кондапоге, Ставрополю…</w:t>
      </w:r>
    </w:p>
    <w:p>
      <w:pPr>
        <w:pStyle w:val="Normal"/>
        <w:tabs>
          <w:tab w:val="clear" w:pos="708"/>
          <w:tab w:val="left" w:pos="720" w:leader="none"/>
        </w:tabs>
        <w:spacing w:lineRule="auto" w:line="360"/>
        <w:jc w:val="both"/>
        <w:rPr/>
      </w:pPr>
      <w:r>
        <w:rPr/>
        <w:t xml:space="preserve">Выгоден он, безусловно, «Ромкам». Пока российская молодежь стенка на стенку будет убивать и калечить друг друга, все больше отдаляясь от общих культурных и исторических корней, никто не мешает им развлекаться покупкой футбольных клубов, элитных конюшен, островов и особняков в лучших уголках мира, вывозя из униженно молчащей России сырье: нефть, газ, лес, рыбные запасы, красивых девушек на панель, детей на «усыновление» с летальным исходом, - вся Россия – это сырье, а мы пытаемся решать актуальные проблемы экстремизма, предлагая открыть еще один исламский вуз, проталкивая выгодное тем же криминальным этническим анклавам решение о беспрепятственном строительстве неограниченного количества мечетей в исконно-русских регионах России. </w:t>
      </w:r>
    </w:p>
    <w:p>
      <w:pPr>
        <w:pStyle w:val="Normal"/>
        <w:tabs>
          <w:tab w:val="clear" w:pos="708"/>
          <w:tab w:val="left" w:pos="720" w:leader="none"/>
        </w:tabs>
        <w:spacing w:lineRule="auto" w:line="360"/>
        <w:jc w:val="both"/>
        <w:rPr/>
      </w:pPr>
      <w:r>
        <w:rPr/>
        <w:t xml:space="preserve"> </w:t>
      </w:r>
      <w:r>
        <w:rPr/>
        <w:t>И это, по-вашему, должно прибавить безопасности в этих регионах или способствовать интеграции приезжей молодежи в местное общество?</w:t>
      </w:r>
    </w:p>
    <w:p>
      <w:pPr>
        <w:pStyle w:val="Normal"/>
        <w:tabs>
          <w:tab w:val="clear" w:pos="708"/>
          <w:tab w:val="left" w:pos="720" w:leader="none"/>
        </w:tabs>
        <w:spacing w:lineRule="auto" w:line="360"/>
        <w:jc w:val="both"/>
        <w:rPr/>
      </w:pPr>
      <w:r>
        <w:rPr/>
        <w:t xml:space="preserve"> </w:t>
      </w:r>
      <w:r>
        <w:rPr/>
        <w:t xml:space="preserve">Не будем лицемерить. Это приведет к еще более быстрому движению в тупик. Если мы хотим говорить о солидарной ответственности, значит надо искать пути интеграции той части приезжей молодежи, которая намерена жить в этом регионе, в местное общество по местным правилам – в чужой монастырь со своим уставом ходить не принято. Целесообразно иметь в городах одну большую пятничную мечеть, но требовать большего – значит, разжигать рознь, по крайней мере, сегодня, а завтра, если будут созданы рабочие места в районах проживания, необходимости в массовой миграции не будет. Что касается сезонных рабочих, их проблемы должны определяться санитарно-гигиеническими условиями работы и проживания, вахтовым методом их найма и вывоза после работы. </w:t>
      </w:r>
    </w:p>
    <w:p>
      <w:pPr>
        <w:pStyle w:val="Normal"/>
        <w:tabs>
          <w:tab w:val="clear" w:pos="708"/>
          <w:tab w:val="left" w:pos="720" w:leader="none"/>
        </w:tabs>
        <w:spacing w:lineRule="auto" w:line="360"/>
        <w:jc w:val="both"/>
        <w:rPr/>
      </w:pPr>
      <w:r>
        <w:rPr/>
        <w:t xml:space="preserve"> </w:t>
      </w:r>
      <w:r>
        <w:rPr/>
        <w:t>Однако все это – проблемы второстепенные: главная проблема, толкающая русскую молодежь в скинхеды, а мусульманскую в религиозный экстремизм – это безысходная обреченность, ненужность этой молодежи. Пока сырьевыми ресурсами страны распоряжаются «Ромки», им выгоднее вкладывать деньги в «желтую» прессу, в развитие скинхедских организаций и «возрождение религии» - в их понимании, а на самом деле в оголтелое разжигание межнациональной розни.</w:t>
      </w:r>
    </w:p>
    <w:p>
      <w:pPr>
        <w:pStyle w:val="Normal"/>
        <w:spacing w:lineRule="auto" w:line="360"/>
        <w:jc w:val="both"/>
        <w:rPr>
          <w:szCs w:val="28"/>
        </w:rPr>
      </w:pPr>
      <w:r>
        <w:rPr>
          <w:szCs w:val="28"/>
        </w:rPr>
        <w:t xml:space="preserve"> </w:t>
      </w:r>
      <w:r>
        <w:rPr>
          <w:szCs w:val="28"/>
        </w:rPr>
        <w:t xml:space="preserve">И сегодня «элиты» всех уровней больше озабочены выборными технологиями, начиная от законов о выборах до реальных пиар-ходов и стратегий. Однако за этой понятной и привычной «элитной» политвозней оттирается на задний план выборных кампаний основная суть выборов вообще и, особенно, выборов, происходящих на переломе исторических этапов, как сейчас. А ведь сегодня выборы впервые за последние годы – это, действительно, выбор пути. И главная задача этого выбора – создать такие условия, которые позволили бы раз и навсегда отвернуть российскую молодежь, как русскую, так и представителей национальных меньшинств, от идей экстремизма и повернуть их к конструктивному диалогу и созидательному труду на собственное благо и на благо страны и своих республик и народов. Сделать это не просто. </w:t>
      </w:r>
    </w:p>
    <w:p>
      <w:pPr>
        <w:pStyle w:val="Normal"/>
        <w:spacing w:lineRule="auto" w:line="360"/>
        <w:jc w:val="both"/>
        <w:rPr/>
      </w:pPr>
      <w:r>
        <w:rPr>
          <w:szCs w:val="28"/>
        </w:rPr>
        <w:t xml:space="preserve"> </w:t>
      </w:r>
      <w:r>
        <w:rPr>
          <w:szCs w:val="28"/>
        </w:rPr>
        <w:t>Не случайно президент Республики Дагестан - Муху Алиев в своем Послании так подробно остановился на причинах и социальных корнях терроризма и экстремизма. Среди них он называет комплекс нерешенных социально-экономических, общественно-политических и духовно-нравственных проблем, известные внешнеполитические факторы, а также продолжающийся бесконтрольный выезд дагестанской молодежи на обучение в зарубежные религиозные центры.</w:t>
      </w:r>
    </w:p>
    <w:p>
      <w:pPr>
        <w:pStyle w:val="Normal"/>
        <w:spacing w:lineRule="auto" w:line="360"/>
        <w:jc w:val="both"/>
        <w:rPr/>
      </w:pPr>
      <w:r>
        <w:rPr>
          <w:szCs w:val="28"/>
        </w:rPr>
        <w:t xml:space="preserve"> </w:t>
      </w:r>
      <w:r>
        <w:rPr>
          <w:szCs w:val="28"/>
        </w:rPr>
        <w:t xml:space="preserve">Соответственно Президентом поставлена комплексная задача по интеграции протестной молодежи в общество. Нужно сделать все возможное, чтобы сократить социальную базу терроризма. Но здесь следует признать следующие трудности. Практика свидетельствует, что люди, уже проникшиеся экстремистскими взглядами, крайне редко изменяют им. Поэтому </w:t>
      </w:r>
      <w:r>
        <w:rPr>
          <w:b/>
          <w:i/>
          <w:szCs w:val="28"/>
        </w:rPr>
        <w:t>задача профилактики распространения идей экстремизма в молодежной среде является приоритетной.</w:t>
      </w:r>
      <w:r>
        <w:rPr>
          <w:b/>
          <w:szCs w:val="28"/>
        </w:rPr>
        <w:t xml:space="preserve"> </w:t>
      </w:r>
      <w:r>
        <w:rPr>
          <w:szCs w:val="28"/>
        </w:rPr>
        <w:t xml:space="preserve">Без ее решения нельзя добиться устойчивого развития республики. </w:t>
      </w:r>
    </w:p>
    <w:p>
      <w:pPr>
        <w:pStyle w:val="Normal"/>
        <w:spacing w:lineRule="auto" w:line="360"/>
        <w:jc w:val="both"/>
        <w:rPr/>
      </w:pPr>
      <w:r>
        <w:rPr>
          <w:szCs w:val="28"/>
        </w:rPr>
        <w:t xml:space="preserve"> </w:t>
      </w:r>
      <w:r>
        <w:rPr>
          <w:szCs w:val="28"/>
        </w:rPr>
        <w:t xml:space="preserve">Каждая партия, идущая на выборы, должна со всей серьезностью отнестись к проблемам распространения экстремистских идей и предложить собственную программу борьбы с этими тенденциями. Причем, следует учесть тот факт, что социальные причины: безработица, невозможность получить хорошее образование или рабочую специальность - толкают в ряды экстремистов в основном сельскую молодежь и молодежь городских окраин и поселков, а идеологическое крыло экстремистского подполья формируется из юношей и девушек так называемого среднего класса – образованных, но не востребованных, умных и пассионарных. </w:t>
      </w:r>
    </w:p>
    <w:p>
      <w:pPr>
        <w:pStyle w:val="Normal"/>
        <w:tabs>
          <w:tab w:val="clear" w:pos="708"/>
          <w:tab w:val="left" w:pos="720" w:leader="none"/>
        </w:tabs>
        <w:spacing w:lineRule="auto" w:line="360"/>
        <w:jc w:val="both"/>
        <w:rPr/>
      </w:pPr>
      <w:r>
        <w:rPr/>
        <w:t xml:space="preserve"> </w:t>
      </w:r>
      <w:r>
        <w:rPr/>
        <w:t xml:space="preserve">К сожалению, от высоких чинов, приехавших на научно-практическую конференцию, мы не услышали кроме констатации известных фактов роста преступности и усиления опасности дальнейшего развития религиозно-политического экстремизма ни единого свежего предложения или слова о том, как же на деле сделать так, чтобы русская молодежь снова почувствовала гордость за роль станового хребта государства – государствообразующей нации, настолько гордой и сильной, чтобы вернулось чувство благородной ответственности и великодушной заботы о малочисленных народах. </w:t>
      </w:r>
    </w:p>
    <w:p>
      <w:pPr>
        <w:pStyle w:val="Normal"/>
        <w:tabs>
          <w:tab w:val="clear" w:pos="708"/>
          <w:tab w:val="left" w:pos="720" w:leader="none"/>
        </w:tabs>
        <w:spacing w:lineRule="auto" w:line="360"/>
        <w:jc w:val="both"/>
        <w:rPr/>
      </w:pPr>
      <w:r>
        <w:rPr/>
        <w:t xml:space="preserve"> </w:t>
      </w:r>
      <w:r>
        <w:rPr/>
        <w:t xml:space="preserve">Это необходимые условия, при которых нерусская молодежь уже не будет вынуждена ощетиниваться «криминальными крышами» и отгораживаться мечетями, построенными назло, с бою – нужны ли такие мечети в русских городах и деревнях? Когда у наших народов будет понимание, что все, что имеет Россия – это общий дом и общее достояние – наше, наших детей и внуков - осознание солидарной ответственности придет – это такое долгожданное чувство – как глоток свежей холодной воды в иссушающем пекле ненависти последних лет. </w:t>
      </w:r>
    </w:p>
    <w:p>
      <w:pPr>
        <w:pStyle w:val="Normal"/>
        <w:tabs>
          <w:tab w:val="clear" w:pos="708"/>
          <w:tab w:val="left" w:pos="720" w:leader="none"/>
        </w:tabs>
        <w:spacing w:lineRule="auto" w:line="360"/>
        <w:jc w:val="both"/>
        <w:rPr/>
      </w:pPr>
      <w:r>
        <w:rPr/>
        <w:t xml:space="preserve"> </w:t>
      </w:r>
      <w:r>
        <w:rPr/>
        <w:t>Российское общество пытается рассматривать три основные проблемы в отрыве друг от друга, но нельзя не ответив на вопрос о «Ромке» ответить на вопрос о скинхедах и религиозно-политическом экстремизме. Сказавший «А» о солидарной ответственности, должен сказать и «Б», что молодежная преступность и переток протестной части молодежи в экстремистские организации провоцируется социально-политической безысходностью. А канализация их в два нацеленных на нетерпимость и взаимное уничтожение потока – скинхедов и проникшуюся идеями «мирового джихада» мусульманскую молодежь, происходит за деньги «Ромок» и внешних антироссийских сил, через целенаправленную работу по разжиганию межнациональной и межконфессиональной розни антироссийскими СМИ и Интернет-сайтами. Иначе говоря, на наши же в основном деньги против нас ведется информационная война. Нашей молодежи через все средства массовой культуры, СМИ и сайты прививается вирус взаимной вражды и нетерпимости. Можно сказать мусульманской молодежи: вот, кодекс поведения в русских регионах, которого вы должны строго придерживаться, иначе вы станете изгоями среди своих, но активная провокационная работа среди скинхедов сведет эти усилия на нет.</w:t>
      </w:r>
    </w:p>
    <w:p>
      <w:pPr>
        <w:pStyle w:val="Normal"/>
        <w:tabs>
          <w:tab w:val="clear" w:pos="708"/>
          <w:tab w:val="left" w:pos="720" w:leader="none"/>
        </w:tabs>
        <w:spacing w:lineRule="auto" w:line="360"/>
        <w:jc w:val="both"/>
        <w:rPr>
          <w:b/>
          <w:b/>
          <w:i/>
          <w:i/>
        </w:rPr>
      </w:pPr>
      <w:r>
        <w:rPr/>
        <w:t xml:space="preserve"> </w:t>
      </w:r>
      <w:r>
        <w:rPr/>
        <w:t xml:space="preserve">То же и с попытками «воспитывать» толерантность у русской молодежи, пока наша молодежь будет под прикрытием этнических криминальных группировок беспредельничать в русских регионах и пытаться создать из мест своего расселения изолированные мусульманские анклавы – чем не будущие «Косово»? – остановить переток русской молодежи в скинхедские организации не удастся. Это взаимосвязанные процессы, замкнутые на главный вопрос: </w:t>
      </w:r>
      <w:r>
        <w:rPr>
          <w:b/>
          <w:i/>
        </w:rPr>
        <w:t xml:space="preserve">до каких пор деньги «Ромок» будут работать не для России, а даже против России? Без ответа на этот вопрос, без создания условий для возвращения русскому народу роли государствообразующего, о солидарной ответственности говорить нужно, но пока малоэффективно. </w:t>
      </w:r>
    </w:p>
    <w:p>
      <w:pPr>
        <w:pStyle w:val="Normal"/>
        <w:tabs>
          <w:tab w:val="clear" w:pos="708"/>
          <w:tab w:val="left" w:pos="720" w:leader="none"/>
        </w:tabs>
        <w:spacing w:lineRule="auto" w:line="360"/>
        <w:jc w:val="both"/>
        <w:rPr/>
      </w:pPr>
      <w:r>
        <w:rPr/>
        <w:t xml:space="preserve"> </w:t>
      </w:r>
      <w:r>
        <w:rPr/>
        <w:t xml:space="preserve">Иными словами, несмотря на очень солидный состав участников, большинство из выступавших пыталось решать какие-то свои ведомственные или конфессонально-чиновничьи (я не оговорилась- иначе как конфессиональным чиновничеством, участвовавшее в конференции духовенство трудно назвать), идея государственного масштаба – о солидарной ответственности, осталась гласом вопиющего. </w:t>
      </w:r>
    </w:p>
    <w:p>
      <w:pPr>
        <w:pStyle w:val="Normal"/>
        <w:tabs>
          <w:tab w:val="clear" w:pos="708"/>
          <w:tab w:val="left" w:pos="720" w:leader="none"/>
        </w:tabs>
        <w:spacing w:lineRule="auto" w:line="360"/>
        <w:jc w:val="both"/>
        <w:rPr/>
      </w:pPr>
      <w:r>
        <w:rPr/>
        <w:t xml:space="preserve"> </w:t>
      </w:r>
      <w:r>
        <w:rPr/>
        <w:t xml:space="preserve">В чем причина того, что дальше привычных заезженных заклинаний о борьбе с неким выделенным в чистом виде (в каком он, если и существовал когда-то, то уже очень давно) «ваххабизмом» конференция не пошла? </w:t>
      </w:r>
    </w:p>
    <w:p>
      <w:pPr>
        <w:pStyle w:val="Normal"/>
        <w:tabs>
          <w:tab w:val="clear" w:pos="708"/>
          <w:tab w:val="left" w:pos="720" w:leader="none"/>
        </w:tabs>
        <w:spacing w:lineRule="auto" w:line="360"/>
        <w:jc w:val="both"/>
        <w:rPr/>
      </w:pPr>
      <w:r>
        <w:rPr/>
        <w:t xml:space="preserve"> </w:t>
      </w:r>
      <w:r>
        <w:rPr/>
        <w:t>С принимающей стороны была проделана огромная подготовительная работа, но традиционно государственно-значимые целеустановки в информационной войне даются представителями Москвы. Москва же сказала только «А», когда будет сказано «Б», и будет ли оно сказано, пока еще не поздно, – неизвестно.</w:t>
      </w:r>
    </w:p>
    <w:p>
      <w:pPr>
        <w:pStyle w:val="Normal"/>
        <w:tabs>
          <w:tab w:val="clear" w:pos="708"/>
          <w:tab w:val="left" w:pos="720" w:leader="none"/>
        </w:tabs>
        <w:spacing w:lineRule="auto" w:line="360"/>
        <w:jc w:val="both"/>
        <w:rPr/>
      </w:pPr>
      <w:r>
        <w:rPr/>
        <w:t xml:space="preserve"> </w:t>
      </w:r>
      <w:r>
        <w:rPr/>
        <w:t xml:space="preserve">На уровне Дагестана вопрос о том, на кого должны работать деньги, заработанные в стране, уже поставлен, и в одном отдельно взятом случае мы имеем пример того, как он может решаться: достигнута договоренность между президентом Дагестана Муху Алиевым и предпринимателем Сулейманом Керимовым о крупных инвестициях в развитие республики. Так что, если говорить о готовности дагестанских бизнесменов к солидарной ответственности и возвращении денег в виде инвестиций в развитие страны, надежда на понимание есть. </w:t>
      </w:r>
    </w:p>
    <w:p>
      <w:pPr>
        <w:pStyle w:val="Normal"/>
        <w:tabs>
          <w:tab w:val="clear" w:pos="708"/>
          <w:tab w:val="left" w:pos="720" w:leader="none"/>
        </w:tabs>
        <w:spacing w:lineRule="auto" w:line="360"/>
        <w:jc w:val="both"/>
        <w:rPr/>
      </w:pPr>
      <w:r>
        <w:rPr/>
        <w:t xml:space="preserve"> </w:t>
      </w:r>
      <w:r>
        <w:rPr/>
        <w:t>Чем больше денег будет инвестироваться в экономику республики, тем меньше станет молодых людей, вынужденных искать работу в других регионах. А когда социальная острота будет снята, противостояние информационно-психологической агрессии наших геополитических противников станет делом информационных технологий и ответственных СМИ, средств культуры, образовательных учреждений и др.</w:t>
      </w:r>
    </w:p>
    <w:p>
      <w:pPr>
        <w:pStyle w:val="Normal"/>
        <w:tabs>
          <w:tab w:val="clear" w:pos="708"/>
          <w:tab w:val="left" w:pos="720" w:leader="none"/>
        </w:tabs>
        <w:spacing w:lineRule="auto" w:line="360"/>
        <w:jc w:val="both"/>
        <w:rPr/>
      </w:pPr>
      <w:r>
        <w:rPr/>
      </w:r>
    </w:p>
    <w:p>
      <w:pPr>
        <w:pStyle w:val="Normal"/>
        <w:tabs>
          <w:tab w:val="clear" w:pos="708"/>
          <w:tab w:val="left" w:pos="720" w:leader="none"/>
        </w:tabs>
        <w:jc w:val="center"/>
        <w:rPr>
          <w:b/>
          <w:b/>
          <w:sz w:val="40"/>
          <w:szCs w:val="40"/>
        </w:rPr>
      </w:pPr>
      <w:r>
        <w:rPr>
          <w:b/>
          <w:sz w:val="40"/>
          <w:szCs w:val="40"/>
        </w:rPr>
        <w:t>Послесловие</w:t>
      </w:r>
    </w:p>
    <w:p>
      <w:pPr>
        <w:pStyle w:val="Normal"/>
        <w:tabs>
          <w:tab w:val="clear" w:pos="708"/>
          <w:tab w:val="left" w:pos="720" w:leader="none"/>
        </w:tabs>
        <w:jc w:val="center"/>
        <w:rPr>
          <w:b/>
          <w:b/>
          <w:sz w:val="36"/>
          <w:szCs w:val="36"/>
        </w:rPr>
      </w:pPr>
      <w:r>
        <w:rPr>
          <w:b/>
          <w:sz w:val="36"/>
          <w:szCs w:val="36"/>
        </w:rPr>
        <w:t>Или Россия – долгий путь к себе</w:t>
      </w:r>
    </w:p>
    <w:p>
      <w:pPr>
        <w:pStyle w:val="Normal"/>
        <w:tabs>
          <w:tab w:val="clear" w:pos="708"/>
          <w:tab w:val="left" w:pos="720" w:leader="none"/>
        </w:tabs>
        <w:spacing w:lineRule="auto" w:line="360"/>
        <w:jc w:val="both"/>
        <w:rPr>
          <w:b/>
          <w:b/>
          <w:sz w:val="36"/>
          <w:szCs w:val="36"/>
        </w:rPr>
      </w:pPr>
      <w:r>
        <w:rPr>
          <w:b/>
          <w:sz w:val="36"/>
          <w:szCs w:val="36"/>
        </w:rPr>
      </w:r>
    </w:p>
    <w:p>
      <w:pPr>
        <w:pStyle w:val="Normal"/>
        <w:spacing w:lineRule="auto" w:line="360"/>
        <w:rPr/>
      </w:pPr>
      <w:r>
        <w:rPr>
          <w:b/>
          <w:sz w:val="22"/>
          <w:szCs w:val="22"/>
        </w:rPr>
        <w:t xml:space="preserve"> </w:t>
      </w:r>
      <w:r>
        <w:rPr>
          <w:b/>
          <w:sz w:val="22"/>
          <w:szCs w:val="22"/>
        </w:rPr>
        <w:t>Блистательнее всех выиграна та война, которой удалось избежать</w:t>
      </w:r>
    </w:p>
    <w:p>
      <w:pPr>
        <w:pStyle w:val="Normal"/>
        <w:spacing w:lineRule="auto" w:line="360"/>
        <w:rPr/>
      </w:pPr>
      <w:r>
        <w:rPr>
          <w:b/>
          <w:sz w:val="22"/>
          <w:szCs w:val="22"/>
        </w:rPr>
        <w:t xml:space="preserve"> </w:t>
      </w:r>
      <w:r>
        <w:rPr>
          <w:b/>
          <w:sz w:val="22"/>
          <w:szCs w:val="22"/>
        </w:rPr>
        <w:t xml:space="preserve">Сунь Цзы, философ и военный деятель(Китай, </w:t>
      </w:r>
      <w:r>
        <w:rPr>
          <w:b/>
          <w:sz w:val="22"/>
          <w:szCs w:val="22"/>
          <w:lang w:val="en-US"/>
        </w:rPr>
        <w:t>VI</w:t>
      </w:r>
      <w:r>
        <w:rPr>
          <w:b/>
          <w:sz w:val="22"/>
          <w:szCs w:val="22"/>
        </w:rPr>
        <w:t xml:space="preserve"> век до н.э.)</w:t>
      </w:r>
    </w:p>
    <w:p>
      <w:pPr>
        <w:pStyle w:val="Normal"/>
        <w:spacing w:lineRule="auto" w:line="360"/>
        <w:rPr>
          <w:b/>
          <w:b/>
          <w:sz w:val="22"/>
          <w:szCs w:val="28"/>
        </w:rPr>
      </w:pPr>
      <w:r>
        <w:rPr>
          <w:b/>
          <w:sz w:val="22"/>
          <w:szCs w:val="28"/>
        </w:rPr>
      </w:r>
    </w:p>
    <w:p>
      <w:pPr>
        <w:pStyle w:val="Normal"/>
        <w:spacing w:lineRule="auto" w:line="360"/>
        <w:rPr>
          <w:b/>
          <w:b/>
          <w:szCs w:val="28"/>
        </w:rPr>
      </w:pPr>
      <w:r>
        <w:rPr>
          <w:b/>
          <w:szCs w:val="28"/>
        </w:rPr>
      </w:r>
    </w:p>
    <w:p>
      <w:pPr>
        <w:pStyle w:val="Normal"/>
        <w:spacing w:lineRule="auto" w:line="360"/>
        <w:jc w:val="both"/>
        <w:rPr>
          <w:b/>
          <w:b/>
          <w:i/>
          <w:i/>
          <w:szCs w:val="28"/>
        </w:rPr>
      </w:pPr>
      <w:r>
        <w:rPr>
          <w:b/>
          <w:i/>
          <w:szCs w:val="28"/>
        </w:rPr>
        <w:t xml:space="preserve">«Нельзя «целиться в коммунизм» и не попасть в Россию», - таков, по сути, нравственный итог исканий тех из наших соотечественников, кто в годы Советской власти, подпал под влияние так называемого «дисиссидентсва» не потому, что хотел, как подавляющее большинство из них уничтожить собственное государство, а потому, что, напротив, считал нужным бороться с перегибами, ошибками и пороками того времени. Столкновение с реальным Западом и его лицемерным желанием прикрыть истинные цели борьбой за «права человека», «свободу слова» и т.д. и т.п. оказалось для них отрезвляющим. Многие из них, как уже покойный Александр Зиновьев успели покаяться перед своей страной и народом в ошибках и предупредить об истинных целях западных аналитиков и правозащитников. Именно к их горькому жизненному опыту нужно обратиться сегодня, чтобы не дать себя в очередной раз обмануть и втянуть в саморазрушительные процессы пересмотра в угоду Западу истории и политики Российского государства-СССР-современной России. </w:t>
      </w:r>
    </w:p>
    <w:p>
      <w:pPr>
        <w:pStyle w:val="Normal"/>
        <w:spacing w:lineRule="auto" w:line="360"/>
        <w:jc w:val="both"/>
        <w:rPr>
          <w:szCs w:val="28"/>
        </w:rPr>
      </w:pPr>
      <w:r>
        <w:rPr>
          <w:b/>
          <w:i/>
          <w:szCs w:val="28"/>
        </w:rPr>
        <w:t xml:space="preserve"> </w:t>
      </w:r>
      <w:r>
        <w:rPr>
          <w:szCs w:val="28"/>
        </w:rPr>
        <w:t>Не случайно, автор многих, проникнутых ненавистью к нашей стране книг – французский автор, имя которого мы не будем называть, /уж больно он одиозен в своей лютой ненависти, чтобы еще делать ему рекламу/ в своей статье, посвященной И. Сталину ставит его в один ряд с Православной Церковью и «мафией органов госбезопасности», называя их самым страшным наследием СССР. Случайно ли это? Едва ли, если враги так ненавидят и ставят в один ряд эти разные, по сути, вещи, значит, для них как раз очевидна их взаимосвязь. Они ненавидят наши традиционные религии, хранящие от распада душу народа и его цивилизационные коды, ненавидят органы госбезопасности, потому, что мешают внутренним и внешним врагам безнаказанно разрушать Россию, ненавидят Сталина, не позволившего расправиться с СССР руками Гитлера…</w:t>
      </w:r>
    </w:p>
    <w:p>
      <w:pPr>
        <w:pStyle w:val="Normal"/>
        <w:spacing w:lineRule="auto" w:line="360"/>
        <w:jc w:val="both"/>
        <w:rPr>
          <w:szCs w:val="28"/>
        </w:rPr>
      </w:pPr>
      <w:r>
        <w:rPr>
          <w:b/>
          <w:i/>
          <w:szCs w:val="28"/>
        </w:rPr>
        <w:t xml:space="preserve"> </w:t>
      </w:r>
      <w:r>
        <w:rPr>
          <w:szCs w:val="28"/>
        </w:rPr>
        <w:t xml:space="preserve">Мы сердимся на Эстонию, Польшу и другие «продвинутые» на Запад страны за то, что они пытаются пересмотреть итоги войны, но забываем о том, что пересмотр итогов войны - это процесс, который запустили мы сами. Первый залп по прошлому был дан после 22 съезда компартии СССР, с его последствий началось охлаждение отношений с Грузией, а затем и с другими кавказскими республиками. Вместо осторожной и постепенной корректировки допущенных ошибок и перегибов, мы принялись публично расстреливать свое недавнее прошлое и поливать его ушатами грязи. И процесс, запущенный тогда был в полной мере использован нашими геополитическими противниками для того, чтобы унизить нашу страну и начать полномасштабный процесс фальсификации уже всей истории ХХ-го века. Сегодня это грязное, но очень прибыльное дело продолжают многие «российские» СМИ и «научно-творческая» интеллигенция, отрабатывающая соросовские и прочие гранты. </w:t>
      </w:r>
    </w:p>
    <w:p>
      <w:pPr>
        <w:pStyle w:val="Normal"/>
        <w:spacing w:lineRule="auto" w:line="360"/>
        <w:jc w:val="both"/>
        <w:rPr/>
      </w:pPr>
      <w:r>
        <w:rPr>
          <w:szCs w:val="28"/>
        </w:rPr>
        <w:t xml:space="preserve"> </w:t>
      </w:r>
      <w:r>
        <w:rPr>
          <w:szCs w:val="28"/>
        </w:rPr>
        <w:t xml:space="preserve">«Мы истратили много миллиардов долларов за последние пять лет, готовясь к возможной войне с использованием бомб, самолетов, пушек. Но мы мало тратили на «войну идей», в которой терпим поражение, не зависящее ни от какой военной силы», - это писал в 1957 году в своей книге «Мир или война» Джон Фостер Даллес – начальник Центрального разведывательного управления США в то время. </w:t>
      </w:r>
    </w:p>
    <w:p>
      <w:pPr>
        <w:pStyle w:val="Normal"/>
        <w:spacing w:lineRule="auto" w:line="360"/>
        <w:jc w:val="both"/>
        <w:rPr/>
      </w:pPr>
      <w:r>
        <w:rPr>
          <w:szCs w:val="28"/>
        </w:rPr>
        <w:t xml:space="preserve"> </w:t>
      </w:r>
      <w:r>
        <w:rPr>
          <w:szCs w:val="28"/>
        </w:rPr>
        <w:t xml:space="preserve">И у него были основания говорить так. Победы СССР – России в то время были не только победами оружия на полях великих сражений, это были и мирные победы: строительство мощного, экономически развитого, космического и ядерного государства. </w:t>
      </w:r>
      <w:r>
        <w:rPr>
          <w:b/>
          <w:i/>
          <w:szCs w:val="28"/>
        </w:rPr>
        <w:t>Цивилизационная и идеологическая привлекательность</w:t>
      </w:r>
      <w:r>
        <w:rPr>
          <w:szCs w:val="28"/>
        </w:rPr>
        <w:t xml:space="preserve"> нашей страны в то время были таковы, что позволяли говорить о геополитическом влиянии на полмира. Именно идеологическая и цивилизационная привлекательность, если бы речь шла о том, чтобы сидеть на штыках – это бы не беспокоило Даллеса, уж кто-кто, а он понимал разницу и признавал ее. Это не только было признано, но и были приняты кардинальные меры к изменению соотношения сил в информационно-идеологическом противостоянии. </w:t>
      </w:r>
    </w:p>
    <w:p>
      <w:pPr>
        <w:pStyle w:val="Normal"/>
        <w:spacing w:lineRule="auto" w:line="360"/>
        <w:jc w:val="both"/>
        <w:rPr>
          <w:szCs w:val="28"/>
        </w:rPr>
      </w:pPr>
      <w:r>
        <w:rPr>
          <w:szCs w:val="28"/>
        </w:rPr>
        <w:t xml:space="preserve"> </w:t>
      </w:r>
      <w:r>
        <w:rPr>
          <w:szCs w:val="28"/>
        </w:rPr>
        <w:t xml:space="preserve">Вот, что писал об этом современник событий и человек долгие годы занимавшийся отражением этих угроз, Филлип Денисович Бобков, начальник нашей политической контрразведки, созданной, кстати, гораздо позже американских аналогов, работавших против нас, уже при Юрии Владимировиче Андропове: «С этого времени, по существу, началась активная борьба на идеологическом фронте. Но это была не борьба идеологий, не борьба в сфере пропаганды. Это была борьба, которая ставила своей задачей создание на территории Советского Союза так называемых очагов сопротивления, то есть </w:t>
      </w:r>
      <w:r>
        <w:rPr>
          <w:b/>
          <w:i/>
          <w:szCs w:val="28"/>
        </w:rPr>
        <w:t>поиск идей, которые могут работать на разрушение государства</w:t>
      </w:r>
      <w:r>
        <w:rPr>
          <w:szCs w:val="28"/>
        </w:rPr>
        <w:t xml:space="preserve">. Была создана большая система на Западе, были там идеологические центры, информационное агентство США расширилось значительно, был создан комитет радио «Свобода»… </w:t>
      </w:r>
      <w:r>
        <w:rPr>
          <w:b/>
          <w:i/>
          <w:szCs w:val="28"/>
        </w:rPr>
        <w:t>В военных группировках НАТО, СЕАТО и других были организованы центры психологической войны, так они и назывались, входя в состав военных структур</w:t>
      </w:r>
      <w:r>
        <w:rPr>
          <w:szCs w:val="28"/>
        </w:rPr>
        <w:t>»</w:t>
      </w:r>
      <w:r>
        <w:rPr>
          <w:rStyle w:val="FootnoteCharacters"/>
          <w:rStyle w:val="FootnoteAnchor"/>
        </w:rPr>
        <w:footnoteReference w:id="172"/>
      </w:r>
      <w:r>
        <w:rPr>
          <w:szCs w:val="28"/>
        </w:rPr>
        <w:t xml:space="preserve">. </w:t>
      </w:r>
    </w:p>
    <w:p>
      <w:pPr>
        <w:pStyle w:val="Normal"/>
        <w:spacing w:lineRule="auto" w:line="360"/>
        <w:jc w:val="both"/>
        <w:rPr>
          <w:szCs w:val="28"/>
        </w:rPr>
      </w:pPr>
      <w:r>
        <w:rPr>
          <w:szCs w:val="28"/>
        </w:rPr>
        <w:t xml:space="preserve"> </w:t>
      </w:r>
      <w:r>
        <w:rPr>
          <w:szCs w:val="28"/>
        </w:rPr>
        <w:t xml:space="preserve">И не случайно, занималось этим именно ЦРУ, ведь </w:t>
      </w:r>
      <w:r>
        <w:rPr>
          <w:b/>
          <w:i/>
          <w:szCs w:val="28"/>
        </w:rPr>
        <w:t xml:space="preserve">речь шла не о честной конкуренции двух идеологий и двух мировых систем, речь шла о войне другими методами, средствами, не менее жестокими, но более изощренными, потому что в число применяемых средств входили и новейшие психотропные вещества, достижения нейролингвистики и другие не менее «человеколюбивые» средства, после обработки которыми даже самый нормальный, любящий свою Родину человек готов был к выполнению терактов и иных диверсий. Оставались прежними и цели войны: уничтожение конституционного строя, а затем и самого государства - исторической России-СССР и населяющих его народов. То, чему помешало создание Советским Союзом атомной бомбы, предлагалось сделать при помощи направленной подрывной работы на нашей территории. </w:t>
      </w:r>
    </w:p>
    <w:p>
      <w:pPr>
        <w:pStyle w:val="Normal"/>
        <w:spacing w:lineRule="auto" w:line="360"/>
        <w:jc w:val="both"/>
        <w:rPr/>
      </w:pPr>
      <w:r>
        <w:rPr>
          <w:szCs w:val="28"/>
        </w:rPr>
        <w:t xml:space="preserve"> </w:t>
      </w:r>
      <w:r>
        <w:rPr>
          <w:szCs w:val="28"/>
        </w:rPr>
        <w:t xml:space="preserve">Работа шла сразу по нескольким направлениям в легальном и нелегальном режиме. Легальная часть «холодной войны» - это непрерывная подрывная работа через СМИ, средства культуры. Например, известные фильмы о Джеймсе Бонде, Рэмбо, прочие герои и кумиры экрана, книги, искажающие историю и др. </w:t>
      </w:r>
    </w:p>
    <w:p>
      <w:pPr>
        <w:pStyle w:val="Normal"/>
        <w:spacing w:lineRule="auto" w:line="360"/>
        <w:jc w:val="both"/>
        <w:rPr>
          <w:szCs w:val="28"/>
        </w:rPr>
      </w:pPr>
      <w:r>
        <w:rPr>
          <w:szCs w:val="28"/>
        </w:rPr>
        <w:t xml:space="preserve"> </w:t>
      </w:r>
      <w:r>
        <w:rPr>
          <w:szCs w:val="28"/>
        </w:rPr>
        <w:t>Нелегальная часть заключалась в поиске внутри нашей системы людей, по каким-то вопросам несогласных с политикой и идеологией государства, просто продажных людей, криминала и предателей. Из них формировалось то, что обычно называют «пятой колонной», но называлось это благородно: «диссиденты» - «инакомыслящие». Но действительное инакомыслие никого, конечно, не интересовало, эти люди, по разным причинам ставшие на путь предательства, получали из-за рубежа деньги – большие по тем временам - литературу, подрывного характера и инструкции о том, как нужно действовать, чтобы под видом борьбы за правду и свободу взглядов, прячась, по сути, за конструктивными и благородными, порой, словами и идеями, разрушать государство</w:t>
      </w:r>
      <w:r>
        <w:rPr>
          <w:rStyle w:val="FootnoteCharacters"/>
          <w:rStyle w:val="FootnoteAnchor"/>
        </w:rPr>
        <w:footnoteReference w:id="173"/>
      </w:r>
      <w:r>
        <w:rPr>
          <w:szCs w:val="28"/>
        </w:rPr>
        <w:t xml:space="preserve">. </w:t>
      </w:r>
    </w:p>
    <w:p>
      <w:pPr>
        <w:pStyle w:val="Normal"/>
        <w:spacing w:lineRule="auto" w:line="360"/>
        <w:jc w:val="both"/>
        <w:rPr>
          <w:szCs w:val="28"/>
        </w:rPr>
      </w:pPr>
      <w:r>
        <w:rPr>
          <w:szCs w:val="28"/>
        </w:rPr>
        <w:t xml:space="preserve"> </w:t>
      </w:r>
      <w:r>
        <w:rPr>
          <w:szCs w:val="28"/>
        </w:rPr>
        <w:t xml:space="preserve">Информационная война для США – это еще и создание исторической мифологии, оправдывающей их агрессивную политику. Важным инструментом информационной войны для США был также откровенный блеф, позволявший, однако, этой стране даже выигрывать войны и разрушать чужие государства. Но блеф – или откровенная информационная «утка» - ложь – рассчитанная на мгновенное воздействие, а значит, на слабость и моральную неустойчивость или откровенную трусость и продажность противника. Если противник морально устойчив, как это было в случае с попыткой запугать И. Сталина появлением у США в конце войны атомной бомбы, блеф или даже правдивая информация о временном военном превосходстве противника не приводит к немедленной капитуляции. Тогда у страны, подвергающейся информационной атаке, есть возможность выиграть время и определиться с дальнейшими действиями: если запугивание – блеф - разоблачить и высмеять. Если же это реальная угроза, подкрепленная наличием новейших видов вооружения – в кратчайшие сроки, любой ценой найти возможность адекватного военного ответа, что и было сделано СССР, подвергшимся ядерному шантажу со стороны своего в то период еще военного союзника по борьбе с гитлеровской Германией - США. </w:t>
      </w:r>
    </w:p>
    <w:p>
      <w:pPr>
        <w:pStyle w:val="Normal"/>
        <w:spacing w:lineRule="auto" w:line="360"/>
        <w:jc w:val="both"/>
        <w:rPr/>
      </w:pPr>
      <w:r>
        <w:rPr>
          <w:szCs w:val="28"/>
        </w:rPr>
        <w:t xml:space="preserve"> </w:t>
      </w:r>
      <w:r>
        <w:rPr>
          <w:szCs w:val="28"/>
        </w:rPr>
        <w:t>Недавно мир был потрясен новостью: китайцы сбили собственный, отслуживший свое, орбитальный спутник ракетой среднего радиуса действия. Это вызвало некоторый шок и возмущение у США и Японии. Россия в лице министра обороны Сергея Иванова отреагировала неожиданно весело и с юмором. Почему? Что такого знали наши, чего не знали или не хотели сознаваться в том, что знают американцы?</w:t>
      </w:r>
    </w:p>
    <w:p>
      <w:pPr>
        <w:pStyle w:val="Normal"/>
        <w:spacing w:lineRule="auto" w:line="360"/>
        <w:jc w:val="both"/>
        <w:rPr>
          <w:szCs w:val="28"/>
        </w:rPr>
      </w:pPr>
      <w:r>
        <w:rPr>
          <w:szCs w:val="28"/>
        </w:rPr>
        <w:t xml:space="preserve"> </w:t>
      </w:r>
      <w:r>
        <w:rPr>
          <w:szCs w:val="28"/>
        </w:rPr>
        <w:t xml:space="preserve">Американская военная программа СОИ (стратегическая оборонная инициатива) или как ее еще окрестили – программа «Звездных войн» вошла в историю как одна из самых успешных мистификаций времен Роналда Рейгана, проведенных на государственном уровне. </w:t>
      </w:r>
      <w:r>
        <w:rPr>
          <w:b/>
          <w:i/>
          <w:szCs w:val="28"/>
        </w:rPr>
        <w:t>Манипулирование массовым сознанием с целью достижения нужных США целей производилось на самом высоком официальном уровне, что граничило с тем типом пропагандистских технологий, которые относят к «черным» и применяются в мирное время желтой прессой. И только в военное время к откровенному блефу – обману прибегают информационные службы воюющих сторон, чтобы ввести в заблуждение и деморализовать противника</w:t>
      </w:r>
      <w:r>
        <w:rPr>
          <w:szCs w:val="28"/>
        </w:rPr>
        <w:t xml:space="preserve">. </w:t>
      </w:r>
    </w:p>
    <w:p>
      <w:pPr>
        <w:pStyle w:val="Normal"/>
        <w:spacing w:lineRule="auto" w:line="360"/>
        <w:jc w:val="both"/>
        <w:rPr/>
      </w:pPr>
      <w:r>
        <w:rPr>
          <w:szCs w:val="28"/>
        </w:rPr>
        <w:t xml:space="preserve"> </w:t>
      </w:r>
      <w:r>
        <w:rPr>
          <w:szCs w:val="28"/>
        </w:rPr>
        <w:t xml:space="preserve">Вот, что писала об этом газета «Нью-Йорк Таймс», правда, уже в 1993 году: «Американской администрации ценой больших усилий в 1984 году удалось запустить «утку», предназначенную для обмана СССР по поводу противоракетной эффективности СОИ. Специалисты Пентагона сфальсифицировали результаты научных испытаний и подтасовали различные данные для того, чтобы заставить СССР поверить в серьезность нависшей над ним угрозы. Всего один факт в этой связи. После трех безуспешных попыток поразить баллистическую ракету ракетой-перехватчиком </w:t>
      </w:r>
      <w:r>
        <w:rPr>
          <w:b/>
          <w:szCs w:val="28"/>
        </w:rPr>
        <w:t>ее</w:t>
      </w:r>
      <w:r>
        <w:rPr>
          <w:szCs w:val="28"/>
        </w:rPr>
        <w:t xml:space="preserve">, а также </w:t>
      </w:r>
      <w:r>
        <w:rPr>
          <w:b/>
          <w:szCs w:val="28"/>
        </w:rPr>
        <w:t>ракету-цель</w:t>
      </w:r>
      <w:r>
        <w:rPr>
          <w:szCs w:val="28"/>
        </w:rPr>
        <w:t xml:space="preserve"> снабдили электронными системами взаимного наведения, благодаря которым </w:t>
      </w:r>
      <w:r>
        <w:rPr>
          <w:b/>
          <w:szCs w:val="28"/>
        </w:rPr>
        <w:t>промахнуться стало практически невозможно</w:t>
      </w:r>
      <w:r>
        <w:rPr>
          <w:szCs w:val="28"/>
        </w:rPr>
        <w:t>. Ракета-цель постоянно подавала сигналы, которые принимал приемник антиракеты, что позволило осуществлять точное наведение ракеты на цель. Операция была проведена настолько безукоризненно, что ввела в заблуждение не только Кремль, вынужденный начать собственную сверхдорогую программу, но и американский конгресс. Дезориентированные относительно истинных возможностей проекта, конгрессмены проголосовали за выделение на его реализацию значительных финансовых средств»</w:t>
      </w:r>
      <w:r>
        <w:rPr>
          <w:rStyle w:val="FootnoteCharacters"/>
          <w:rStyle w:val="FootnoteAnchor"/>
        </w:rPr>
        <w:footnoteReference w:id="174"/>
      </w:r>
      <w:r>
        <w:rPr>
          <w:szCs w:val="28"/>
        </w:rPr>
        <w:t xml:space="preserve">. </w:t>
      </w:r>
    </w:p>
    <w:p>
      <w:pPr>
        <w:pStyle w:val="Normal"/>
        <w:spacing w:lineRule="auto" w:line="360"/>
        <w:jc w:val="both"/>
        <w:rPr>
          <w:szCs w:val="28"/>
        </w:rPr>
      </w:pPr>
      <w:r>
        <w:rPr>
          <w:szCs w:val="28"/>
        </w:rPr>
        <w:t xml:space="preserve"> </w:t>
      </w:r>
      <w:r>
        <w:rPr>
          <w:szCs w:val="28"/>
        </w:rPr>
        <w:t xml:space="preserve">Этот пример как наиболее успешный и ошеломляющий по результатам приводится даже в книге В. Крысько «Секреты психологической войны» в разделе, посвященном методам и целям манипулирования массовым сознанием. </w:t>
      </w:r>
    </w:p>
    <w:p>
      <w:pPr>
        <w:pStyle w:val="Normal"/>
        <w:spacing w:lineRule="auto" w:line="360"/>
        <w:jc w:val="both"/>
        <w:rPr>
          <w:szCs w:val="28"/>
        </w:rPr>
      </w:pPr>
      <w:r>
        <w:rPr>
          <w:szCs w:val="28"/>
        </w:rPr>
        <w:t xml:space="preserve"> </w:t>
      </w:r>
      <w:r>
        <w:rPr>
          <w:szCs w:val="28"/>
        </w:rPr>
        <w:t xml:space="preserve">Применение этого приема американцами в ходе «холодной войны» говорит о том, насколько серьезно они относились к информационно-психологическим диверсиям. Зато и результаты того стоили. </w:t>
      </w:r>
    </w:p>
    <w:p>
      <w:pPr>
        <w:pStyle w:val="Normal"/>
        <w:spacing w:lineRule="auto" w:line="360"/>
        <w:jc w:val="both"/>
        <w:rPr/>
      </w:pPr>
      <w:r>
        <w:rPr>
          <w:szCs w:val="28"/>
        </w:rPr>
        <w:t xml:space="preserve"> </w:t>
      </w:r>
      <w:r>
        <w:rPr>
          <w:szCs w:val="28"/>
        </w:rPr>
        <w:t xml:space="preserve">О том, какие последствия это имело для нашей страны и для мира, мы уже знаем. По мнению того же В. Крысько, «именно непосильные расходы на советский «ответ» СОИ, огромная безвозвратная помощь «дружественным режимам» и напрасная трата гигантских сумм в Афганистане (более 70 миллиардов долларов за 10 лет войны), в сочетании </w:t>
      </w:r>
      <w:r>
        <w:rPr>
          <w:b/>
          <w:szCs w:val="28"/>
        </w:rPr>
        <w:t xml:space="preserve">со специально организованным снижением мировых цен на нефть и газ (главный источник доходов СССР) </w:t>
      </w:r>
      <w:r>
        <w:rPr>
          <w:szCs w:val="28"/>
        </w:rPr>
        <w:t>привели к экономическому краху великого государства, каким был когда-то Советский Союз»</w:t>
      </w:r>
      <w:r>
        <w:rPr>
          <w:rStyle w:val="FootnoteCharacters"/>
          <w:rStyle w:val="FootnoteAnchor"/>
        </w:rPr>
        <w:footnoteReference w:id="175"/>
      </w:r>
      <w:r>
        <w:rPr>
          <w:szCs w:val="28"/>
        </w:rPr>
        <w:t xml:space="preserve">. </w:t>
      </w:r>
    </w:p>
    <w:p>
      <w:pPr>
        <w:pStyle w:val="Normal"/>
        <w:spacing w:lineRule="auto" w:line="360"/>
        <w:jc w:val="both"/>
        <w:rPr/>
      </w:pPr>
      <w:r>
        <w:rPr>
          <w:szCs w:val="28"/>
        </w:rPr>
        <w:t xml:space="preserve"> </w:t>
      </w:r>
      <w:r>
        <w:rPr>
          <w:szCs w:val="28"/>
        </w:rPr>
        <w:t>Может, памятуя об этих событиях, и улыбался загадочно Иванов, с видом стреляного воробья при виде знакомой мякины, которую на сей раз пытаются продать США. Тогда «искреннее» возмущение США может означать только то, что вступление Китая в гонку космических видов вооружений им выгодна: все предпринимаемое в этом плане американцами отныне будет всего лишь ответом «воинствующему» Китаю, Ирану и др.</w:t>
      </w:r>
    </w:p>
    <w:p>
      <w:pPr>
        <w:pStyle w:val="Normal"/>
        <w:spacing w:lineRule="auto" w:line="360"/>
        <w:jc w:val="both"/>
        <w:rPr>
          <w:szCs w:val="28"/>
        </w:rPr>
      </w:pPr>
      <w:r>
        <w:rPr>
          <w:szCs w:val="28"/>
        </w:rPr>
        <w:t xml:space="preserve"> </w:t>
      </w:r>
      <w:r>
        <w:rPr>
          <w:szCs w:val="28"/>
        </w:rPr>
        <w:t xml:space="preserve">Гораздо больший интерес для нас представляет заявление канцлера ФРГ Ангелы Меркель от имени председательствующей в ЕС Германии о намерении добиваться от Владимира Путина ратификации Россией так называемой Энергетической хартии. Подписание этого документа, по мнению специалистов, означает потерю Россией суверенных прав на собственные сырьевые ресурсы и средства их доставки. </w:t>
      </w:r>
    </w:p>
    <w:p>
      <w:pPr>
        <w:pStyle w:val="Normal"/>
        <w:spacing w:lineRule="auto" w:line="360"/>
        <w:jc w:val="both"/>
        <w:rPr/>
      </w:pPr>
      <w:r>
        <w:rPr>
          <w:szCs w:val="28"/>
        </w:rPr>
        <w:t xml:space="preserve"> </w:t>
      </w:r>
      <w:r>
        <w:rPr>
          <w:szCs w:val="28"/>
        </w:rPr>
        <w:t xml:space="preserve">Это типичная колонизаторская политика Запада, почти то же с чем борется Уго Чавес и другие «мятежные» лидеры, государств, отказывающихся подчиниться новому мировому порядку по-американски. В сущности, энергетические ресурсы – это единственное, что сейчас «кормит» Россию. Правда, в большей мере это, конечно же, кормит наших олигархов – и как кормит: новости из Куршевеля и других излюбленных мест отдыха нашей «элиты» - это отдельная строка современного имиджа России. </w:t>
      </w:r>
    </w:p>
    <w:p>
      <w:pPr>
        <w:pStyle w:val="Normal"/>
        <w:spacing w:lineRule="auto" w:line="360"/>
        <w:jc w:val="both"/>
        <w:rPr/>
      </w:pPr>
      <w:r>
        <w:rPr>
          <w:szCs w:val="28"/>
        </w:rPr>
        <w:t xml:space="preserve"> </w:t>
      </w:r>
      <w:r>
        <w:rPr>
          <w:szCs w:val="28"/>
        </w:rPr>
        <w:t>Но, если цены на нефть и газ будут умышленно снижены путем проведения экономической диверсии мирового масштаба, как это имело место в прошлом, всем россиянам станет совсем не на что жить. Хотя олигархи могут и не слишком ущемить себя в расходах, ведь снижение цен согласно российскому законодательству будет означать и снижение налогового бремени на добывающие компании. Как говорил своему семейству пьяница из анекдота: «Ну и что, что зарплату понизили. Думаете, я буду меньше пить? Нет уж, это вы у меня будете меньше есть!».</w:t>
      </w:r>
    </w:p>
    <w:p>
      <w:pPr>
        <w:pStyle w:val="Normal"/>
        <w:spacing w:lineRule="auto" w:line="360"/>
        <w:jc w:val="both"/>
        <w:rPr/>
      </w:pPr>
      <w:r>
        <w:rPr>
          <w:szCs w:val="28"/>
        </w:rPr>
        <w:t xml:space="preserve"> </w:t>
      </w:r>
      <w:r>
        <w:rPr>
          <w:szCs w:val="28"/>
        </w:rPr>
        <w:t xml:space="preserve">Возвращаясь к целям, декларируемым Западом устами Ангелы Меркель, что же будет, если мы откажемся подарить им контроль и право хозяйничать в кладовых России? Самое болезненное и даже смертельное для России – это снижение цен на энергоносители. Конечно, при администрации Буша это вряд ли произойдет, потому что ударит по самому Бушу, членам его команды и интересам американских сырьевиков, которые традиционно защищает республиканская партия. Но срок Буша близится к концу. </w:t>
      </w:r>
    </w:p>
    <w:p>
      <w:pPr>
        <w:pStyle w:val="Normal"/>
        <w:spacing w:lineRule="auto" w:line="360"/>
        <w:jc w:val="both"/>
        <w:rPr>
          <w:szCs w:val="28"/>
        </w:rPr>
      </w:pPr>
      <w:r>
        <w:rPr>
          <w:szCs w:val="28"/>
        </w:rPr>
        <w:t xml:space="preserve"> </w:t>
      </w:r>
      <w:r>
        <w:rPr>
          <w:szCs w:val="28"/>
        </w:rPr>
        <w:t xml:space="preserve">Что на сей раз, предпримут США после смены своей администрации против России? Очередной блеф, вроде того, что был в 1984 году? Вполне возможно. США давно уже занимаются разработкой так называемого климатического оружия. Именно с его применением связывали некоторые газеты летом этого года аномальные явления и землетрясения, повлекшие за собой цунами. Что представляет из себя установка «ХАРП», и насколько она способна глобально влиять на климат, вызывая аномальное потепление – большой вопрос, но в том-то и «фишка», ведь о СОИ мы тоже знали мало. </w:t>
      </w:r>
    </w:p>
    <w:p>
      <w:pPr>
        <w:pStyle w:val="Normal"/>
        <w:spacing w:lineRule="auto" w:line="360"/>
        <w:jc w:val="both"/>
        <w:rPr/>
      </w:pPr>
      <w:r>
        <w:rPr>
          <w:szCs w:val="28"/>
        </w:rPr>
        <w:t xml:space="preserve"> </w:t>
      </w:r>
      <w:r>
        <w:rPr>
          <w:szCs w:val="28"/>
        </w:rPr>
        <w:t>Почему мы рассматриваем именно этот сценарий развития событий как один из множества возможных? Во-первых, только снижение цен на нефть и газ сдует как воздушный шарик российскую экономику, а с ней и возможности говорить с Западом на равных. Чтобы этого не произошло, нужно было в срочном порядке пустить большую часть пресловутого стабфонда на восстановление тяжелой промышленности и ВПК на основе новейших технологий. Только тяжелая промышленность и ВПК не только стимулируют подъем всех остальных отраслей производства, но и делают государство самодостаточным, сильным и независимым. Мы же пока только взрываем домны, но не слышно, чтобы запускали новые…</w:t>
      </w:r>
    </w:p>
    <w:p>
      <w:pPr>
        <w:pStyle w:val="Normal"/>
        <w:spacing w:lineRule="auto" w:line="360"/>
        <w:jc w:val="both"/>
        <w:rPr>
          <w:szCs w:val="28"/>
        </w:rPr>
      </w:pPr>
      <w:r>
        <w:rPr>
          <w:szCs w:val="28"/>
        </w:rPr>
        <w:t xml:space="preserve"> </w:t>
      </w:r>
      <w:r>
        <w:rPr>
          <w:szCs w:val="28"/>
        </w:rPr>
        <w:t xml:space="preserve">Во-вторых, если к власти в США придут демократы, – то есть, промышленники, высокие цены на нефть и газ и войны, предназначение которых только в том, чтобы эти цены за счет дестабилизации регионов добычи и маршрутов доставки поддерживать на таком же высоком уровне, - это первое против чего они предпримут все возможные усилия. В этом случае, можно понять логику Буша, старающегося развязать за оставшееся время как можно больше неразрешимых или трудноразрешимых вооруженных конфликтов в чувствительных для цен на нефть зонах мира, тогда и после прихода демократов цены еще какое-то время могут продержаться, если только никто не вытащит из рукава припрятанную ранее карту. Неважно, если даже она крапленая. Какими же еще картами играет с миром Америка. </w:t>
      </w:r>
    </w:p>
    <w:p>
      <w:pPr>
        <w:pStyle w:val="Normal"/>
        <w:spacing w:lineRule="auto" w:line="360"/>
        <w:jc w:val="both"/>
        <w:rPr>
          <w:szCs w:val="28"/>
        </w:rPr>
      </w:pPr>
      <w:r>
        <w:rPr>
          <w:szCs w:val="28"/>
        </w:rPr>
        <w:t xml:space="preserve"> </w:t>
      </w:r>
      <w:r>
        <w:rPr>
          <w:szCs w:val="28"/>
        </w:rPr>
        <w:t>Вся высокопарная риторика Збигнева Бжезинского о том, что в мире идет великая шахматная игра – это только очередной информационный блеф – политическое мифотворчество. На самом деле идет обычная шулерская игра в карты, а на случай, если поймают за руку, у ковбоя всегда найдется взведенный кольт… Разве не были ложью и подтасовкой документы и свидетельства, на основании которых был осуществлен геноцид славянского, особенно, сербского населения Югославии, а сама страна стерта с лица земли. Когда обман стал очевиден, чтобы избежать скандала на Гаагском судилище, был замучен до смерти Слободан Милошевич. Аналогично - обманом и подтасовками было обосновано вторжение в Ирак.</w:t>
      </w:r>
    </w:p>
    <w:p>
      <w:pPr>
        <w:pStyle w:val="Normal"/>
        <w:spacing w:lineRule="auto" w:line="360"/>
        <w:jc w:val="both"/>
        <w:rPr/>
      </w:pPr>
      <w:r>
        <w:rPr>
          <w:szCs w:val="28"/>
        </w:rPr>
        <w:t xml:space="preserve"> </w:t>
      </w:r>
      <w:r>
        <w:rPr>
          <w:szCs w:val="28"/>
        </w:rPr>
        <w:t>Сценариев, методов и средств может быть много, главное, мы знаем, что кольцо вокруг нас сжимается с неумолимой методичностью и требования – вполне понятны: почему вы должны продавать нам что-то? Ну и что, что это что-то находится на территории, за которую отдавали жизни поколения ваших предков, что вы в тяжелейших условиях их открывали и разрабатывали, зато мы хотим ими владеть и не хотим за это платить. В крайнем случае, будем платить вашим рабочим зарплату за добычу, хотя и здесь дешевле завести рабочих-азиатов и платить еще меньше… Такое вот специфическое применение законов рынка к странам, которые Запад считает априори слабее себя и вообще морально ущербными.</w:t>
      </w:r>
    </w:p>
    <w:p>
      <w:pPr>
        <w:pStyle w:val="Normal"/>
        <w:spacing w:lineRule="auto" w:line="360"/>
        <w:jc w:val="both"/>
        <w:rPr>
          <w:szCs w:val="28"/>
        </w:rPr>
      </w:pPr>
      <w:r>
        <w:rPr>
          <w:szCs w:val="28"/>
        </w:rPr>
        <w:t xml:space="preserve"> </w:t>
      </w:r>
      <w:r>
        <w:rPr>
          <w:szCs w:val="28"/>
        </w:rPr>
        <w:t xml:space="preserve">За то, что когда-то в далеком уже 1984 году у власти в Кремле стояли трусы и предатели, сегодня дорогой ценой платят все народы исторической России – СССР. Но это и урок того, что нельзя верить карточным шулерам, как бы обаятельны и дружелюбны они ни были в ходе игры. Если ахиллесова пята России по-прежнему в ценах на энергоносители, значит, вместо того, чтобы тратить время, пора действовать, чтобы не допустить повторения ошибок, и быть готовыми, и к шантажу, и к обману, и к падению цен на нефть и газ. </w:t>
      </w:r>
    </w:p>
    <w:p>
      <w:pPr>
        <w:pStyle w:val="Normal"/>
        <w:spacing w:lineRule="auto" w:line="360"/>
        <w:jc w:val="both"/>
        <w:rPr>
          <w:szCs w:val="28"/>
        </w:rPr>
      </w:pPr>
      <w:r>
        <w:rPr/>
        <w:t xml:space="preserve"> </w:t>
      </w:r>
      <w:r>
        <w:rPr>
          <w:szCs w:val="28"/>
        </w:rPr>
        <w:t xml:space="preserve">Времени на это катастрофически мало. Размещение систем ПРО на территории Польши и Чехии – это фактически взведенный кольт у виска России. В мире еще достаточно сил, готовых поддержать Россию, но она сама отталкивает их в надежде задобрить наступающего агрессора. Когда-то также пытался выиграть время перед войной Сталин. А ведь мы сейчас гораздо более открыты, значит, уязвимы и не самодостаточны, чем тогда. Мы говорим об угрозах и Вызовах, но реально не делаем ничего, чтобы восстановить экономику структурно, чтобы все циклы переработки до конечного продукта были представлены внутри страны и даже подстрахованы мобилизационными возможностями других предприятий. С великой гордостью целый информационный выпуск нам рассказывают о единственном супер- МИГе, да и то проданном Индии. </w:t>
      </w:r>
    </w:p>
    <w:p>
      <w:pPr>
        <w:pStyle w:val="Normal"/>
        <w:spacing w:lineRule="auto" w:line="360"/>
        <w:jc w:val="both"/>
        <w:rPr/>
      </w:pPr>
      <w:r>
        <w:rPr>
          <w:szCs w:val="28"/>
        </w:rPr>
        <w:t xml:space="preserve"> </w:t>
      </w:r>
      <w:r>
        <w:rPr>
          <w:szCs w:val="28"/>
        </w:rPr>
        <w:t>Между тем, вот, что говорит о современной подрывной работе западных спецслужб против России директор ФСБ, генерал Николай Патрушев: «В настоящее время значительные усилия зарубежных спецслужб направлены на получение информации о ситуации, связанной с предстоящими выборами в Государственную думу и Президента Российской Федерации. Большой интерес с их стороны проявлен к расстановке политических сил, характеризующих данных кандидатов в депутаты и на пост главы страны, деятельности оппозиции. Кроме того, они пытаются в выгодном руководству своих государств русле оказывать влияние на протестные настроения и выступления в России.</w:t>
      </w:r>
      <w:r>
        <w:rPr/>
        <w:t xml:space="preserve"> </w:t>
      </w:r>
      <w:r>
        <w:rPr>
          <w:szCs w:val="28"/>
        </w:rPr>
        <w:t>Помимо этого в ряде западных держав продолжают сохранять свои позиции политики, всё ещё мыслящие категориями времён «холодной войны». В духе школы Бжезинского ими прилагаются значительные усилия для того, чтобы воспрепятствовать России стать равноправным участником международных отношений, предъявляются претензии на наши территории и национальные богатства. Ставя распад СССР себе в заслугу, они теперь вынашивают планы, направленные на расчленение России. Специальные службы и организации ими рассматриваются в качестве достаточно эффективного инструмента их реализации.</w:t>
      </w:r>
      <w:r>
        <w:rPr/>
        <w:t xml:space="preserve"> Н</w:t>
      </w:r>
      <w:r>
        <w:rPr>
          <w:szCs w:val="28"/>
        </w:rPr>
        <w:t>есмотря на известные всем глобальные изменения, произошедшие в конце 80-х — начале 90-х гг. прошлого века, спецслужбы государств — членов НАТО по-прежнему весьма активны в отношении России. Причём в этом ряду особо следует выделить Великобританию, спецорганы которой не только ведут разведку по всем направлениям, но и стараются повлиять на развитие внутриполитической ситуации в нашей стране.</w:t>
      </w:r>
      <w:r>
        <w:rPr/>
        <w:t xml:space="preserve"> </w:t>
      </w:r>
    </w:p>
    <w:p>
      <w:pPr>
        <w:pStyle w:val="Normal"/>
        <w:spacing w:lineRule="auto" w:line="360"/>
        <w:jc w:val="both"/>
        <w:rPr/>
      </w:pPr>
      <w:r>
        <w:rPr>
          <w:szCs w:val="28"/>
        </w:rPr>
        <w:t>Грузия и Польша на службе ЦРУ.</w:t>
      </w:r>
    </w:p>
    <w:p>
      <w:pPr>
        <w:pStyle w:val="Normal"/>
        <w:spacing w:lineRule="auto" w:line="360"/>
        <w:jc w:val="both"/>
        <w:rPr>
          <w:szCs w:val="28"/>
        </w:rPr>
      </w:pPr>
      <w:r>
        <w:rPr>
          <w:szCs w:val="28"/>
        </w:rPr>
        <w:t xml:space="preserve"> </w:t>
      </w:r>
      <w:r>
        <w:rPr>
          <w:szCs w:val="28"/>
        </w:rPr>
        <w:t xml:space="preserve">- Удивляет, что против России активно действуют польские, прибалтийские и тем более грузинские спецслужбы. </w:t>
      </w:r>
    </w:p>
    <w:p>
      <w:pPr>
        <w:pStyle w:val="Normal"/>
        <w:spacing w:lineRule="auto" w:line="360"/>
        <w:jc w:val="both"/>
        <w:rPr>
          <w:szCs w:val="28"/>
        </w:rPr>
      </w:pPr>
      <w:r>
        <w:rPr/>
        <w:t xml:space="preserve"> </w:t>
      </w:r>
      <w:r>
        <w:rPr>
          <w:szCs w:val="28"/>
        </w:rPr>
        <w:t xml:space="preserve">— </w:t>
      </w:r>
      <w:r>
        <w:rPr>
          <w:szCs w:val="28"/>
        </w:rPr>
        <w:t>А что здесь удивительного? Американские и британские спецслужбы оказывают серьёзное влияние на специальные органы как этих государств, так и некоторых других стран Восточной Европы. Это относится к самому широкому спектру: от формирования кадрового состава и распределения бюджета до выбора стратегических направлений деятельности и непосредственной организации совместных разведмероприятий.</w:t>
      </w:r>
      <w:r>
        <w:rPr/>
        <w:t xml:space="preserve"> </w:t>
      </w:r>
      <w:r>
        <w:rPr>
          <w:szCs w:val="28"/>
        </w:rPr>
        <w:t>Отличаются своими действиями и турецкие спецслужбы, которые стремятся создавать и развивать позиции среди политической элиты и представителей крупного бизнеса в российских регионах компактного проживания мусульман. Пакистанская разведка стремится получить доступ к технологиям военного и двойного назначения, а также добыть сведения в отношении военно-технического сотрудничества России с рядом стран»</w:t>
      </w:r>
      <w:r>
        <w:rPr>
          <w:rStyle w:val="FootnoteCharacters"/>
          <w:rStyle w:val="FootnoteAnchor"/>
        </w:rPr>
        <w:footnoteReference w:id="176"/>
      </w:r>
      <w:r>
        <w:rPr>
          <w:szCs w:val="28"/>
        </w:rPr>
        <w:t>.</w:t>
      </w:r>
    </w:p>
    <w:p>
      <w:pPr>
        <w:pStyle w:val="Normal"/>
        <w:spacing w:lineRule="auto" w:line="360"/>
        <w:jc w:val="both"/>
        <w:rPr>
          <w:szCs w:val="28"/>
        </w:rPr>
      </w:pPr>
      <w:r>
        <w:rPr>
          <w:szCs w:val="28"/>
        </w:rPr>
        <w:t>О возросшей опасности для России, исходящей, как от прежних геополитических противников, так и от некоторых старых «друзей» пишет в своем интервью и В. Крючков</w:t>
      </w:r>
      <w:r>
        <w:rPr>
          <w:rStyle w:val="FootnoteCharacters"/>
          <w:rStyle w:val="FootnoteAnchor"/>
        </w:rPr>
        <w:footnoteReference w:id="177"/>
      </w:r>
      <w:r>
        <w:rPr>
          <w:szCs w:val="28"/>
        </w:rPr>
        <w:t xml:space="preserve">, бывший председатель КГБ СССР: «После того как не стало Советского Союза, в мире наступила совсем другая эпоха. В мире осталась одна полноценная сверхдержава, а положение другой ухудшилось во много раз. Самое страшное, что мы потеряли не только в территории (с 1/6 до 1/7 части суши), но и - что гораздо страшнее - в населении в два раза! Причем с отрывом Украины, Белоруссии, Прибалтики и Казахстана лишились значительного числа научных и рабочих кадров мирового уровня. Однако даже при таких потерях Россия (как правопреемница СССР) не перестала быть сверхдержавой! И если наша политика будет правильной, т. е. без непоправимых ошибок, то наши раны затянутся, и мы восстановим свое право на полноценное существование. Роль мирового поставщика сырья - не наша роль! На эту тему еще Дзержинский сильно высказался, когда был председателем Всесоюзного Совета народного хозяйства...Ушедшая эпоха показала, что бороться против России, оказывая на нее внешнее воздействие, бессмысленно. Бесперспективно! Не случайно в делах с нами американцы переключились на внутреннее воздействие. На опыте «холодной войны» они убедились, что только так можно свести мировую роль России на нет! </w:t>
      </w:r>
    </w:p>
    <w:p>
      <w:pPr>
        <w:pStyle w:val="Normal"/>
        <w:spacing w:lineRule="auto" w:line="360"/>
        <w:jc w:val="both"/>
        <w:rPr/>
      </w:pPr>
      <w:r>
        <w:rPr>
          <w:szCs w:val="28"/>
        </w:rPr>
        <w:t xml:space="preserve"> </w:t>
      </w:r>
      <w:r>
        <w:rPr>
          <w:szCs w:val="28"/>
        </w:rPr>
        <w:t xml:space="preserve">Поэтому, не ослабляя внешних позиций, мы, если хотим выжить и вернуть себе былое могущество, просто обязаны наладить наши внутренние дела - как в политике, так и в экономике. </w:t>
      </w:r>
    </w:p>
    <w:p>
      <w:pPr>
        <w:pStyle w:val="Normal"/>
        <w:spacing w:lineRule="auto" w:line="360"/>
        <w:jc w:val="both"/>
        <w:rPr>
          <w:szCs w:val="28"/>
        </w:rPr>
      </w:pPr>
      <w:r>
        <w:rPr>
          <w:szCs w:val="28"/>
        </w:rPr>
        <w:t xml:space="preserve"> </w:t>
      </w:r>
      <w:r>
        <w:rPr>
          <w:szCs w:val="28"/>
        </w:rPr>
        <w:t>Я не случайно говорю о необходимости восстановить былое могущество. Иначе выжить нам не дадут! Россия - слишком серьезный по своей потенциальной экономической массе конкурент, чтобы ее просто и безболезненно присоединить, как, например, Прибалтику... К тому же Россия - как возрождающийся из пепла Феникс - способна на быстрое восстановление своих мировых позиций. Россию можно свести на нет только по частям! И к этому будут стремиться. Уже стремятся! Ведь Россия по-прежнему является главным препятствием для тех, кто рвется к мировому господству. Хорошо, что у нас начинают это понимать. Не упустили бы время...</w:t>
      </w:r>
    </w:p>
    <w:p>
      <w:pPr>
        <w:pStyle w:val="Normal"/>
        <w:spacing w:lineRule="auto" w:line="360"/>
        <w:jc w:val="both"/>
        <w:rPr>
          <w:szCs w:val="28"/>
        </w:rPr>
      </w:pPr>
      <w:r>
        <w:rPr>
          <w:szCs w:val="28"/>
        </w:rPr>
        <w:t xml:space="preserve"> </w:t>
      </w:r>
      <w:r>
        <w:rPr>
          <w:szCs w:val="28"/>
        </w:rPr>
        <w:t xml:space="preserve">Самым идеальным в этом смысле было бы хоть какое-то реальное возрождение Союза России, Украины, Белоруссии и Казахстана. И не на бумаге, а на деле! Иначе говоря, процессу дробления и поглощения нас по частям нужно срочно противопоставить хоть какие-то ощутимые объединительные процессы. К счастью, сама экономика выдвигает такие потребности и дает возможности для их удовлетворения. Надо только своевременно и грамотно этим пользоваться. И с выгодой для всех! Можно продолжать жить отдельно, но по основным вопросам договариваться действовать сообща, как это было у нас со странами Восточной Европы. Кстати, уже в 70 - 80-х годах наша разведка давала такую информацию, из которой следовало, что мир идет к большим переменам, что, несмотря на продолжающееся упрочение позиций, США в конечном счете не удастся удержать монопольное лидерство. Уже тогда начинал подниматься Китай. И мы понимали, как он может еще подняться. И какая в связи с этим совершенно новая ситуация может сложиться в мире! </w:t>
      </w:r>
    </w:p>
    <w:p>
      <w:pPr>
        <w:pStyle w:val="Normal"/>
        <w:spacing w:lineRule="auto" w:line="360"/>
        <w:jc w:val="both"/>
        <w:rPr>
          <w:szCs w:val="28"/>
        </w:rPr>
      </w:pPr>
      <w:r>
        <w:rPr>
          <w:szCs w:val="28"/>
        </w:rPr>
        <w:t xml:space="preserve"> </w:t>
      </w:r>
      <w:r>
        <w:rPr>
          <w:szCs w:val="28"/>
        </w:rPr>
        <w:t xml:space="preserve">Китай будущего будет основной головной болью для Соединенных Штатов Америки. </w:t>
      </w:r>
    </w:p>
    <w:p>
      <w:pPr>
        <w:pStyle w:val="Normal"/>
        <w:spacing w:lineRule="auto" w:line="360"/>
        <w:jc w:val="both"/>
        <w:rPr>
          <w:szCs w:val="28"/>
        </w:rPr>
      </w:pPr>
      <w:r>
        <w:rPr>
          <w:szCs w:val="28"/>
        </w:rPr>
        <w:t xml:space="preserve"> </w:t>
      </w:r>
      <w:r>
        <w:rPr>
          <w:szCs w:val="28"/>
        </w:rPr>
        <w:t xml:space="preserve">Вторая головная боль - это объединенная Европа. Уже сегодня по валовому продукту, по населению и по своим возможностям она превосходит США. </w:t>
      </w:r>
    </w:p>
    <w:p>
      <w:pPr>
        <w:pStyle w:val="Normal"/>
        <w:spacing w:lineRule="auto" w:line="360"/>
        <w:jc w:val="both"/>
        <w:rPr>
          <w:szCs w:val="28"/>
        </w:rPr>
      </w:pPr>
      <w:r>
        <w:rPr>
          <w:szCs w:val="28"/>
        </w:rPr>
        <w:t xml:space="preserve"> </w:t>
      </w:r>
      <w:r>
        <w:rPr>
          <w:szCs w:val="28"/>
        </w:rPr>
        <w:t>Третья головная боль - это то отношение, которое складывается к США в Латинской Америке и в отдельных частях Африки и Азии....</w:t>
      </w:r>
    </w:p>
    <w:p>
      <w:pPr>
        <w:pStyle w:val="Normal"/>
        <w:spacing w:lineRule="auto" w:line="360"/>
        <w:jc w:val="both"/>
        <w:rPr>
          <w:szCs w:val="28"/>
        </w:rPr>
      </w:pPr>
      <w:r>
        <w:rPr>
          <w:szCs w:val="28"/>
        </w:rPr>
        <w:t xml:space="preserve"> </w:t>
      </w:r>
      <w:r>
        <w:rPr>
          <w:b/>
          <w:i/>
          <w:szCs w:val="28"/>
        </w:rPr>
        <w:t>Соединенным Штатам казалось, что развал Советского Союза для них выгоден! Думаю, теперь наиболее дальновидные из новых американских политиков начинают видеть, как сильно ошибались старые их коллеги, сидевшие на наркотиках «холодной войны»!</w:t>
      </w:r>
      <w:r>
        <w:rPr>
          <w:szCs w:val="28"/>
        </w:rPr>
        <w:t xml:space="preserve"> </w:t>
      </w:r>
    </w:p>
    <w:p>
      <w:pPr>
        <w:pStyle w:val="Normal"/>
        <w:spacing w:lineRule="auto" w:line="360"/>
        <w:jc w:val="both"/>
        <w:rPr>
          <w:szCs w:val="28"/>
        </w:rPr>
      </w:pPr>
      <w:r>
        <w:rPr>
          <w:szCs w:val="28"/>
        </w:rPr>
        <w:t xml:space="preserve"> </w:t>
      </w:r>
      <w:r>
        <w:rPr>
          <w:szCs w:val="28"/>
        </w:rPr>
        <w:t xml:space="preserve">А ведь мир находится только в самом начале отмеченных изменений... Правда, Киссинджер продолжает утверждать, что распад СССР - это благо для США, а его воссоединение - кошмар! И госпожа Олбрайт считает несправедливым то, что одному народу досталось земли и природных богатств так много, как никому в мире... А все начиналось с пересмотра итогов второй мировой войны в Европе. Американцы давно поняли, что, если брать нас военной силой, потери для них окажутся неприемлемыми. Поэтому они ищут политические пути для продолжения развала того, что осталось от Советского Союза. </w:t>
      </w:r>
    </w:p>
    <w:p>
      <w:pPr>
        <w:pStyle w:val="Normal"/>
        <w:spacing w:lineRule="auto" w:line="360"/>
        <w:jc w:val="both"/>
        <w:rPr>
          <w:szCs w:val="28"/>
        </w:rPr>
      </w:pPr>
      <w:r>
        <w:rPr>
          <w:szCs w:val="28"/>
        </w:rPr>
        <w:t xml:space="preserve"> </w:t>
      </w:r>
      <w:r>
        <w:rPr>
          <w:szCs w:val="28"/>
        </w:rPr>
        <w:t>Чем кончится долларовая лихорадка. Что означает для России почти каждодневное падение курса доллара? Происходящее с долларом больше всего должно настораживать Россию. Слишком большие экономические запасы доверили мы этой валюте. Между тем никто в мире не подсчитал, сколько триллионов долларов находится в обращении. Одно дело - огромные запасы долларов, находящихся в распоряжении Англии, Франции, Германии или Японии, где благодаря сильному производству сильны собственные деньги. И совсем другое дело - огромные запасы долларов в стране, в которой собственная финансовая система полностью зависит не от отечественного производства, а от состояния доллара или евро. В такой стране такие запасы страшно опасны!</w:t>
      </w:r>
    </w:p>
    <w:p>
      <w:pPr>
        <w:pStyle w:val="Normal"/>
        <w:spacing w:lineRule="auto" w:line="360"/>
        <w:jc w:val="both"/>
        <w:rPr>
          <w:szCs w:val="28"/>
        </w:rPr>
      </w:pPr>
      <w:r>
        <w:rPr>
          <w:szCs w:val="28"/>
        </w:rPr>
        <w:t xml:space="preserve"> </w:t>
      </w:r>
      <w:r>
        <w:rPr>
          <w:szCs w:val="28"/>
        </w:rPr>
        <w:t xml:space="preserve">Опасность в том, что рано или поздно, но доллар обязательно и основательно рухнет, потому что он уже давно не имеет товарного обеспечения, соответствующего той его массе, которая гуляет по планете. У США нет столько товаров, сколько выпущено долларов! Американцы знают это, оттого и скупают (порою панически!) за обесценивающиеся на глазах доллары всевозможные энергоресурсы, сырье и металлы. Доллар же все быстрее теряет покупательную способность. Однако, воспользовавшись доверчивостью обывателей и недалеких легкомысленных правителей, американцы опять окажутся в выигрыше. И спросить будет не с кого. Никто ведь никого не заставлял вкладывать собственные сбережения в доллары. </w:t>
      </w:r>
    </w:p>
    <w:p>
      <w:pPr>
        <w:pStyle w:val="Normal"/>
        <w:spacing w:lineRule="auto" w:line="360"/>
        <w:jc w:val="both"/>
        <w:rPr>
          <w:szCs w:val="28"/>
        </w:rPr>
      </w:pPr>
      <w:r>
        <w:rPr>
          <w:szCs w:val="28"/>
        </w:rPr>
        <w:t xml:space="preserve"> </w:t>
      </w:r>
      <w:r>
        <w:rPr>
          <w:szCs w:val="28"/>
        </w:rPr>
        <w:t>Даже будучи категорически против американской войны в Ираке, люди, держащие свои накопления в долларах, финансируют эту войну... за счет падения курса американской валюты. Каждый на своем опыте может убедиться в этом, подсчитав, на сколько похудел его личный кошелек с долларами. Даже очень неопытному в финансовых вопросах человеку достаточно присмотреться, чтобы увидеть, как господству доллара наступает конец и на смену ему приходят сразу несколько сильных валют, например, евро и юань.</w:t>
      </w:r>
    </w:p>
    <w:p>
      <w:pPr>
        <w:pStyle w:val="Normal"/>
        <w:spacing w:lineRule="auto" w:line="360"/>
        <w:jc w:val="both"/>
        <w:rPr>
          <w:szCs w:val="28"/>
        </w:rPr>
      </w:pPr>
      <w:r>
        <w:rPr>
          <w:szCs w:val="28"/>
        </w:rPr>
        <w:t xml:space="preserve"> </w:t>
      </w:r>
      <w:r>
        <w:rPr>
          <w:szCs w:val="28"/>
        </w:rPr>
        <w:t xml:space="preserve">Американцы - тоже не слепые. Их главные умы пребывают в лихорадочных поисках выхода из создавшегося положения и чаще всего находят выход в глобализации! Повсеместное внедрение доллара и военные выпады США - это только формы проявления глобализации, цель которой - завоевание и утверждение мировой власти. То есть - власти над всем миром! </w:t>
      </w:r>
    </w:p>
    <w:p>
      <w:pPr>
        <w:pStyle w:val="Normal"/>
        <w:spacing w:lineRule="auto" w:line="360"/>
        <w:jc w:val="both"/>
        <w:rPr>
          <w:szCs w:val="28"/>
        </w:rPr>
      </w:pPr>
      <w:r>
        <w:rPr>
          <w:szCs w:val="28"/>
        </w:rPr>
        <w:t xml:space="preserve"> </w:t>
      </w:r>
      <w:r>
        <w:rPr>
          <w:szCs w:val="28"/>
        </w:rPr>
        <w:t>Конечно, глобализация, прежде всего, предполагает экономическое и политическое завоевание мира, не прибегая к военной силе. Но (!), если уж кто-то начинает противиться такому американскому проникновению, это проникновение всегда готовы поддержать сверхсовременным оружием так называемые силы быстрого реагирования... под видом борьбы с международным терроризмом, борьбы с распространителями оружия массового уничтожения или борьбы за права человека, как это было, например, в Югославии, Афганистане и Ираке. У архитекторов американской демократии обязательно есть военные зубы. И это должны знать и помнить все!</w:t>
      </w:r>
    </w:p>
    <w:p>
      <w:pPr>
        <w:pStyle w:val="Normal"/>
        <w:spacing w:lineRule="auto" w:line="360"/>
        <w:jc w:val="both"/>
        <w:rPr>
          <w:b/>
          <w:b/>
          <w:i/>
          <w:i/>
          <w:szCs w:val="28"/>
        </w:rPr>
      </w:pPr>
      <w:r>
        <w:rPr>
          <w:szCs w:val="28"/>
        </w:rPr>
        <w:t xml:space="preserve"> </w:t>
      </w:r>
      <w:r>
        <w:rPr>
          <w:b/>
          <w:i/>
          <w:szCs w:val="28"/>
        </w:rPr>
        <w:t>В итоге, составляя 5% населения планеты (300 млн. человек), американцы тем не менее используют в своей экономике около 40% всех добываемых на Земле полезных ископаемых. (В чем, кстати, госпожа Олбрайт не видит несправедливости, в которой так обвиняет Россию...)</w:t>
      </w:r>
    </w:p>
    <w:p>
      <w:pPr>
        <w:pStyle w:val="Normal"/>
        <w:spacing w:lineRule="auto" w:line="360"/>
        <w:jc w:val="both"/>
        <w:rPr>
          <w:szCs w:val="28"/>
        </w:rPr>
      </w:pPr>
      <w:r>
        <w:rPr>
          <w:b/>
          <w:i/>
          <w:szCs w:val="28"/>
        </w:rPr>
        <w:t xml:space="preserve"> </w:t>
      </w:r>
      <w:r>
        <w:rPr>
          <w:szCs w:val="28"/>
        </w:rPr>
        <w:t>Нарастающее в связи с этим движение антиглобалистов направлено против ограбления и навязывания американцами и их союзниками своего образа жизни «чужим народам». Поскольку это навязывание является действительным нарушением прав человека в мировом масштабе, просто так это для Америки и Англии не кончится, потому что прежде всего они находят для себя выход в глобализации, т. е. в устройстве своего благополучия за счет остальных.</w:t>
      </w:r>
    </w:p>
    <w:p>
      <w:pPr>
        <w:pStyle w:val="Normal"/>
        <w:spacing w:lineRule="auto" w:line="360"/>
        <w:jc w:val="both"/>
        <w:rPr>
          <w:szCs w:val="28"/>
        </w:rPr>
      </w:pPr>
      <w:r>
        <w:rPr>
          <w:szCs w:val="28"/>
        </w:rPr>
        <w:t xml:space="preserve"> </w:t>
      </w:r>
      <w:r>
        <w:rPr>
          <w:szCs w:val="28"/>
        </w:rPr>
        <w:t>Из всего сказанного выше следует: чтобы надежно «защищать» политику глобализации, сверхдержавам нужно сверхоружие. Именно сверхоружие позволяет сверхдержавам одерживать победы без особых потерь, действуя на расстоянии (порою за сотни и даже тысячи километров от места событий)! Это - так называемое оружие 6-го поколения. Однако давно известно, что на любой яд всегда находится противоядие!»</w:t>
      </w:r>
      <w:r>
        <w:rPr>
          <w:rStyle w:val="FootnoteCharacters"/>
          <w:rStyle w:val="FootnoteAnchor"/>
        </w:rPr>
        <w:footnoteReference w:id="178"/>
      </w:r>
      <w:r>
        <w:rPr>
          <w:szCs w:val="28"/>
        </w:rPr>
        <w:t xml:space="preserve"> </w:t>
      </w:r>
    </w:p>
    <w:p>
      <w:pPr>
        <w:pStyle w:val="Normal"/>
        <w:spacing w:lineRule="auto" w:line="360"/>
        <w:jc w:val="both"/>
        <w:rPr>
          <w:szCs w:val="28"/>
        </w:rPr>
      </w:pPr>
      <w:r>
        <w:rPr>
          <w:szCs w:val="28"/>
        </w:rPr>
        <w:t xml:space="preserve"> </w:t>
      </w:r>
      <w:r>
        <w:rPr>
          <w:szCs w:val="28"/>
        </w:rPr>
        <w:t>Но те, кто живет в регионах, специализировавшихся на выпуске продукции ВПК, знают, что большинство заводов по-прежнему в разрухе и даже на действующих предприятиях давно забыли о том, что такое мобилизационный резерв, да и зачем, когда основная продукция – не очень высокого качества подделка под фирменную бытовую технику. Хотя финансовые аналитики и банковские отчеты констатируют стихийный исход долларовой массы из России: население перестало, наконец, доверять этой валюте. Но, чтобы завершить этот процесс нужно обеспечить надежное наполнение собственной валюте – рублю и не только за счет энергоносителей, а за счет подъема реального сектора экономики.</w:t>
      </w:r>
    </w:p>
    <w:p>
      <w:pPr>
        <w:pStyle w:val="Normal"/>
        <w:spacing w:lineRule="auto" w:line="360"/>
        <w:jc w:val="both"/>
        <w:rPr/>
      </w:pPr>
      <w:r>
        <w:rPr/>
        <w:t xml:space="preserve"> </w:t>
      </w:r>
      <w:r>
        <w:rPr/>
        <w:t>Мы сейчас говорим на весь мир достаточно жесткие по сравнению с 90-ми годами слова об отстаивании собственных интересов в мировой энергетической политике. Но в условиях не работающей системы международного права, когда международный суд и законодательство свелись к глумлению над побежденными народами в Гааге, когда единственным аргументом еще работающим в мире остается реальная военная и экономическая мощь, можно ли надеяться на то, что словами не подкрепленными военно-экономическим потенциалом можно будет и дальше отстаивать свои интересы. Отвечать за жесткие слова, сказанные с больших трибун, придется, даже в том случае, если с трибун говорятся громкие слова, а тихо и закулисно продаются интересы союзников и собственные стратегические интересы.</w:t>
      </w:r>
    </w:p>
    <w:p>
      <w:pPr>
        <w:pStyle w:val="Normal"/>
        <w:spacing w:lineRule="auto" w:line="360"/>
        <w:jc w:val="both"/>
        <w:rPr/>
      </w:pPr>
      <w:r>
        <w:rPr/>
        <w:t xml:space="preserve"> </w:t>
      </w:r>
      <w:r>
        <w:rPr/>
        <w:t xml:space="preserve">Уже ни для кого не должно быть секретом, что война фактически уже началась. Если история помнит войну за «испанское наследство», то происходящее в мире после распада СССР является ничем иным как войной за советское наследство. Причем Запад использует опробованный метод «молота и наковальни»: «Стратегия атлантистской экспансии, отточенная многовековым опытом колониальных войн, заговоров, переворотов и интриг, имеет в своей основе хорошо апробированную технологию </w:t>
      </w:r>
      <w:r>
        <w:rPr>
          <w:b/>
        </w:rPr>
        <w:t>«молота и наковальни».</w:t>
      </w:r>
      <w:r>
        <w:rPr/>
        <w:t xml:space="preserve"> Суть данной технологии заключается в том, что колонизуемое общество, стоящее, как правило, на более низком уровне индустриального развития, но сохраняющее традиционные ценности и институты (этно-религиозные, культурные, нравственные, правовые и т.д.), с одной стороны, умышленно втягивается через свои политические и экономические элиты в заведомо непопулярные у местного населения процессы модернизации (обычно в антитрадиционном, либеральном ключе). С другой стороны, «колонизаторы», одной рукой лоббирующие и продвигающие либеральные реформы на правительственном уровне, другой рукой поддерживают стихийно возникающее контрреформаторское протестное движение в массах, манипулируют этим движением, нагнетают социальную напряженность, пестуют оппозицию. С помощью такого нехитрого и циничного приема «осваиваемое» социокультурное пространство загоняется между «молотом и наковальней», что, в конечном итоге, дает эффект его разложения, приводит к разрыву органических связей между «верхом» и «низом» общества, а главное – к противопоставлению правящих групп и народа, к эрозии и делегитимации государственности с последующим превращением данного государственного образования в колонию, а его элит – в компрадоров. Именно такая модель была реализована западными центрами в 1990-х годах на Кавказе. Она ничуть не утратила своего значения и сегодня»</w:t>
      </w:r>
      <w:r>
        <w:rPr>
          <w:rStyle w:val="FootnoteCharacters"/>
          <w:rStyle w:val="FootnoteAnchor"/>
        </w:rPr>
        <w:footnoteReference w:id="179"/>
      </w:r>
      <w:r>
        <w:rPr/>
        <w:t xml:space="preserve">. Сегодня этот опыт пытаются распространить на всю Россию, с одной стороны, навязывая непопулярные либеральные экономические проекты, с другой, - поддерживая и натаскивая на митингах «несогласных». </w:t>
      </w:r>
    </w:p>
    <w:p>
      <w:pPr>
        <w:pStyle w:val="Normal"/>
        <w:spacing w:lineRule="auto" w:line="360"/>
        <w:jc w:val="both"/>
        <w:rPr>
          <w:szCs w:val="28"/>
        </w:rPr>
      </w:pPr>
      <w:r>
        <w:rPr/>
        <w:t xml:space="preserve"> </w:t>
      </w:r>
      <w:r>
        <w:rPr/>
        <w:t xml:space="preserve">Но при этом сам Запад крайне брезгливо относится к работающей на него российской либеральной «элите». </w:t>
      </w:r>
      <w:r>
        <w:rPr>
          <w:szCs w:val="28"/>
        </w:rPr>
        <w:t xml:space="preserve">Инцидент во французском Куршевеле - это не только культурное неприятие Европой так называемой «новой русской элиты», корни этого гораздо глубже. Если даже само российское население смирилось с тем, что кучка олигархов украла и поделила между собой все национальное достояние государства с более чем тысячелетней историей, то для Запада их состояния – это преступно нажитые деньги, и они никогда не станут в их глазах легитимными. Не станут хотя бы потому, что это дает Западу «моральное право» требовать от них не просто уже делиться награбленным – этого уже мало - это создает соблазн отнять все. </w:t>
      </w:r>
    </w:p>
    <w:p>
      <w:pPr>
        <w:pStyle w:val="Normal"/>
        <w:spacing w:lineRule="auto" w:line="360"/>
        <w:jc w:val="both"/>
        <w:rPr/>
      </w:pPr>
      <w:r>
        <w:rPr>
          <w:szCs w:val="28"/>
        </w:rPr>
        <w:t xml:space="preserve"> </w:t>
      </w:r>
      <w:r>
        <w:rPr>
          <w:szCs w:val="28"/>
        </w:rPr>
        <w:t xml:space="preserve">Но, даже имея в виду такой вызов, наша «элита» не хочет вооружать собственную армию. Почему? Опасения банальны до смешного: во время каждого официального интервью с министром обороны России Сергеем Ивановым, основной вопрос, который задает ему допущенный к теме официозно-тенденциозный корреспондент это – когда же наша армия перестанет быть рабоче-крестьянской…? А ведь сказано, кто не хочет кормить своего солдата, будет кормить вражеского. Хотя кто их разберет – нашу «элиту» с их право-либеральным завихрением в мозгах: кого они считают врагами? </w:t>
      </w:r>
    </w:p>
    <w:p>
      <w:pPr>
        <w:pStyle w:val="Normal"/>
        <w:spacing w:lineRule="auto" w:line="360"/>
        <w:jc w:val="both"/>
        <w:rPr/>
      </w:pPr>
      <w:r>
        <w:rPr>
          <w:szCs w:val="28"/>
        </w:rPr>
        <w:t xml:space="preserve"> </w:t>
      </w:r>
      <w:r>
        <w:rPr>
          <w:szCs w:val="28"/>
        </w:rPr>
        <w:t>Для того, чтобы противостоять такому противнику Россия, ее народы, должна вернуться к себе самой, к собственным нравственным истокам. Воспитывать растущие поколения на гордости за свою страну и ее историю.</w:t>
      </w:r>
    </w:p>
    <w:p>
      <w:pPr>
        <w:pStyle w:val="Normal"/>
        <w:spacing w:lineRule="auto" w:line="360"/>
        <w:jc w:val="both"/>
        <w:rPr>
          <w:bCs w:val="false"/>
          <w:color w:val="3B3B3B"/>
          <w:szCs w:val="28"/>
        </w:rPr>
      </w:pPr>
      <w:r>
        <w:rPr>
          <w:bCs w:val="false"/>
          <w:color w:val="3B3B3B"/>
          <w:szCs w:val="28"/>
        </w:rPr>
        <w:t>К сожалению, пока до этого еще далеко. Хотя мы и слышим с высоких трибун много слов о патриотизме, но они, зачастую неискренни и даже фальшивы, как неискренни те, кто их озвучивает, но на деле, имея в руках достаточные рычаги власти делает все, чтобы разрушить и разграбить страну.</w:t>
      </w:r>
    </w:p>
    <w:p>
      <w:pPr>
        <w:pStyle w:val="Normal"/>
        <w:spacing w:lineRule="auto" w:line="360"/>
        <w:jc w:val="both"/>
        <w:rPr/>
      </w:pPr>
      <w:r>
        <w:rPr>
          <w:b/>
          <w:bCs w:val="false"/>
          <w:i/>
          <w:color w:val="3B3B3B"/>
          <w:szCs w:val="28"/>
        </w:rPr>
        <w:t xml:space="preserve"> </w:t>
      </w:r>
      <w:r>
        <w:rPr>
          <w:b/>
          <w:bCs w:val="false"/>
          <w:i/>
          <w:color w:val="3B3B3B"/>
          <w:szCs w:val="28"/>
        </w:rPr>
        <w:t>Каждый год 22 июня наша страна отмечает день памяти жертв Великой Отечественной войны. В этот день были разрушены надежды на жизнь и счастье нескольких поколений советских людей. Но как мало добрых слов нашлось и в майские победные дни этого года, для того, чтобы вспомнить о подвиге подлинно государственных мужей России. Помянуть добрым словом тех, которые не струсили и не сдали страну врагу, а в тяжелейших условиях приняли бой и победили не только в Великой Отечественной войне, но и в первом раунде войны холодной, когда за короткий срок подняли страну из руин и создали атомную бомбу. А ведь именно это спасло истощенную после войны Россию от нападения бывших союзников.</w:t>
      </w:r>
    </w:p>
    <w:p>
      <w:pPr>
        <w:pStyle w:val="Normal"/>
        <w:spacing w:lineRule="auto" w:line="360"/>
        <w:jc w:val="both"/>
        <w:rPr>
          <w:bCs w:val="false"/>
          <w:color w:val="3B3B3B"/>
          <w:szCs w:val="28"/>
        </w:rPr>
      </w:pPr>
      <w:r>
        <w:rPr>
          <w:bCs w:val="false"/>
          <w:color w:val="3B3B3B"/>
          <w:szCs w:val="28"/>
        </w:rPr>
        <w:t xml:space="preserve"> </w:t>
      </w:r>
      <w:r>
        <w:rPr>
          <w:bCs w:val="false"/>
          <w:color w:val="3B3B3B"/>
          <w:szCs w:val="28"/>
        </w:rPr>
        <w:t>Зато российский канал НТВ в течение нескольких недель назойливо анонсирует документальный фильм о замечательном президенте и великом государственном муже Франклине Делано Рузвельте. Что ж, трудно не согласиться он, действительно, был лучшим президентом своей страны и государственным мужем мирового уровня, но все, что он делал, он делал для возвеличения своей страны. А вот другие свидетельства, говорящие о том, каким он был для нашей страны. И это нужно знать и помнить для того, чтобы понимать не только, как и почему наши отцы победили, но и понять борьбу вокруг нашей истории, которая развернулась сегодня.</w:t>
      </w:r>
    </w:p>
    <w:p>
      <w:pPr>
        <w:pStyle w:val="Normal"/>
        <w:spacing w:lineRule="auto" w:line="360"/>
        <w:jc w:val="both"/>
        <w:rPr>
          <w:bCs w:val="false"/>
          <w:color w:val="3B3B3B"/>
          <w:szCs w:val="28"/>
        </w:rPr>
      </w:pPr>
      <w:r>
        <w:rPr>
          <w:bCs w:val="false"/>
          <w:color w:val="3B3B3B"/>
          <w:szCs w:val="28"/>
        </w:rPr>
        <w:t xml:space="preserve"> </w:t>
      </w:r>
      <w:r>
        <w:rPr>
          <w:bCs w:val="false"/>
          <w:color w:val="3B3B3B"/>
          <w:szCs w:val="28"/>
        </w:rPr>
        <w:t xml:space="preserve">История, если мы от нее отречемся, обернется потерей будущего. Имя Сталина, которое так ненавидят враги России и сегодня - оружие, заставляющее нас думать и бороться за независимость России и достойное ее место в современном мире и истории. А угроза безопасности и целостности России сегодня не только не уменьшилась – ее можно приравнять к периоду перед началом Второй мировой войны, когда уже со всех сторон на нас были направлены дула немецких орудий /чем не современные американские базы и ПРО/, а мы понимали, что еще не готовы и изо всех сил старались оттянуть начало войны. </w:t>
      </w:r>
    </w:p>
    <w:p>
      <w:pPr>
        <w:pStyle w:val="Normal"/>
        <w:spacing w:lineRule="auto" w:line="360"/>
        <w:jc w:val="both"/>
        <w:rPr>
          <w:bCs w:val="false"/>
          <w:color w:val="3B3B3B"/>
          <w:szCs w:val="28"/>
        </w:rPr>
      </w:pPr>
      <w:r>
        <w:rPr>
          <w:b/>
          <w:bCs w:val="false"/>
          <w:color w:val="3B3B3B"/>
          <w:szCs w:val="28"/>
        </w:rPr>
        <w:t xml:space="preserve"> </w:t>
      </w:r>
      <w:r>
        <w:rPr>
          <w:bCs w:val="false"/>
          <w:color w:val="3B3B3B"/>
          <w:szCs w:val="28"/>
        </w:rPr>
        <w:t xml:space="preserve">Вот как отвечает на вопрос о ситуации в России и в мире генерал-майор СВР, отдавший 35 лет нелегальной разведке Юрий Дроздов: </w:t>
      </w:r>
    </w:p>
    <w:p>
      <w:pPr>
        <w:pStyle w:val="Normal"/>
        <w:tabs>
          <w:tab w:val="clear" w:pos="708"/>
          <w:tab w:val="left" w:pos="720" w:leader="none"/>
        </w:tabs>
        <w:spacing w:lineRule="auto" w:line="360"/>
        <w:jc w:val="both"/>
        <w:rPr>
          <w:color w:val="3B3B3B"/>
          <w:szCs w:val="28"/>
        </w:rPr>
      </w:pPr>
      <w:r>
        <w:rPr>
          <w:color w:val="3B3B3B"/>
          <w:szCs w:val="28"/>
        </w:rPr>
        <w:t xml:space="preserve"> </w:t>
      </w:r>
      <w:r>
        <w:rPr>
          <w:color w:val="3B3B3B"/>
          <w:szCs w:val="28"/>
        </w:rPr>
        <w:t xml:space="preserve">- Вся последовательность событий сегодня не в пользу России. И начало тому положено еще в XIX веке. Генри Киссинджер, противник умный и широко осведомленный, этапы этой борьбы подробно изложил в своей книге «Дипломатия». В ней первая и последняя главы прямо посвящены проблеме «Нового мирового порядка». А выводы, которые напрашиваются, когда читаешь тысячестраничную книгу, довольно неприятны для нашей страны. Когда пришлось входить в обязанности человека, отвечающего за жизни подчиненных за рубежом, ведущих сбор разведывательной и важнейшей политической информации, у меня постепенно возникло и укрепилось понимание самой логики возникновения разных процессов в мире. </w:t>
      </w:r>
    </w:p>
    <w:p>
      <w:pPr>
        <w:pStyle w:val="Normal"/>
        <w:tabs>
          <w:tab w:val="clear" w:pos="708"/>
          <w:tab w:val="left" w:pos="720" w:leader="none"/>
        </w:tabs>
        <w:spacing w:lineRule="auto" w:line="360"/>
        <w:jc w:val="both"/>
        <w:rPr>
          <w:color w:val="3B3B3B"/>
          <w:szCs w:val="28"/>
        </w:rPr>
      </w:pPr>
      <w:r>
        <w:rPr>
          <w:color w:val="3B3B3B"/>
          <w:szCs w:val="28"/>
        </w:rPr>
        <w:t xml:space="preserve"> </w:t>
      </w:r>
      <w:r>
        <w:rPr>
          <w:b/>
          <w:i/>
          <w:color w:val="3B3B3B"/>
          <w:szCs w:val="28"/>
        </w:rPr>
        <w:t>Коснитесь, скажем, русско-японской войны 1904-1905 годов и в особенности вопроса ее финансирования. Среди главных игроков окажутся те же страны, кто тайно, а кто более чем явно, но с сохранением всех дипломатических условностей действуют против России и сегодня.</w:t>
      </w:r>
      <w:r>
        <w:rPr>
          <w:color w:val="3B3B3B"/>
          <w:szCs w:val="28"/>
        </w:rPr>
        <w:t xml:space="preserve"> </w:t>
      </w:r>
    </w:p>
    <w:p>
      <w:pPr>
        <w:pStyle w:val="Normal"/>
        <w:tabs>
          <w:tab w:val="clear" w:pos="708"/>
          <w:tab w:val="left" w:pos="720" w:leader="none"/>
        </w:tabs>
        <w:spacing w:lineRule="auto" w:line="360"/>
        <w:jc w:val="both"/>
        <w:rPr>
          <w:b/>
          <w:b/>
          <w:color w:val="3B3B3B"/>
          <w:szCs w:val="28"/>
        </w:rPr>
      </w:pPr>
      <w:r>
        <w:rPr>
          <w:color w:val="3B3B3B"/>
          <w:szCs w:val="28"/>
        </w:rPr>
        <w:t xml:space="preserve"> </w:t>
      </w:r>
      <w:r>
        <w:rPr>
          <w:color w:val="3B3B3B"/>
          <w:szCs w:val="28"/>
        </w:rPr>
        <w:t xml:space="preserve">Возникновение Второй мировой войны также имеет более глубокие корни. </w:t>
      </w:r>
      <w:r>
        <w:rPr>
          <w:b/>
          <w:i/>
          <w:color w:val="3B3B3B"/>
          <w:szCs w:val="28"/>
        </w:rPr>
        <w:t>В 20-е годы прошлого века крупнейшие воротилы американского бизнеса, входящие в так называемый «Гарантии Траст», задумали и осуществили «организованный конфликт», который привел бы к занятию США лидирующего места в мире, столкнув лбами в остром «эксперименте» за три миллиарда долларов Россию и Германию.</w:t>
      </w:r>
      <w:r>
        <w:rPr>
          <w:color w:val="3B3B3B"/>
          <w:szCs w:val="28"/>
        </w:rPr>
        <w:t xml:space="preserve"> Представитель деловых кругов США Аверел Гарриман и его коллеги из «Гарантии Траст» получили согласие президента США на проведение «эксперимента». </w:t>
      </w:r>
      <w:r>
        <w:rPr>
          <w:b/>
          <w:i/>
          <w:color w:val="3B3B3B"/>
          <w:szCs w:val="28"/>
        </w:rPr>
        <w:t>Из рассекреченных и опубликованных в США документов видно, что финансовая помощь оказывалась одними и теми же фирмами, как России, так и Германии. В самом начале была задумка помочь встать на ноги этим двум государствам для того, чтобы столкнуть их впоследствии в схватке и далее сосуществовать с тем, кто окажется сильнее. Для них стратегически было совершенно не важно, кто выйдет победителем. После войны мировая арена изменилась: друг против друга стали США и СССР. Первое мирное столкновение между ними привело к созданию ООН, а это - первый шаг к мировому правительству</w:t>
      </w:r>
      <w:r>
        <w:rPr>
          <w:rStyle w:val="FootnoteCharacters"/>
          <w:rStyle w:val="FootnoteAnchor"/>
        </w:rPr>
        <w:footnoteReference w:id="180"/>
      </w:r>
      <w:r>
        <w:rPr>
          <w:b/>
          <w:i/>
          <w:color w:val="3B3B3B"/>
          <w:szCs w:val="28"/>
        </w:rPr>
        <w:t>.</w:t>
      </w:r>
      <w:r>
        <w:rPr>
          <w:b/>
          <w:color w:val="3B3B3B"/>
          <w:szCs w:val="28"/>
        </w:rPr>
        <w:t xml:space="preserve"> </w:t>
      </w:r>
    </w:p>
    <w:p>
      <w:pPr>
        <w:pStyle w:val="Normal"/>
        <w:tabs>
          <w:tab w:val="clear" w:pos="708"/>
          <w:tab w:val="left" w:pos="720" w:leader="none"/>
        </w:tabs>
        <w:spacing w:lineRule="auto" w:line="360"/>
        <w:jc w:val="both"/>
        <w:rPr/>
      </w:pPr>
      <w:r>
        <w:rPr>
          <w:color w:val="3B3B3B"/>
          <w:szCs w:val="28"/>
        </w:rPr>
        <w:t xml:space="preserve"> </w:t>
      </w:r>
      <w:r>
        <w:rPr>
          <w:color w:val="3B3B3B"/>
          <w:szCs w:val="28"/>
        </w:rPr>
        <w:t xml:space="preserve">Когда в конце войны во главе Америки встал президент Гарри Трумэн, вопрос о том, чтобы немедленно начать военные действия против России и сбросить на нее атомные бомбы – у США было уже три бомбы, обсуждался в практическом аспекте на самом высоком уровне. Но случилось так, что две из трех бомб в целях устрашения мира и, прежде всего, СССР, сбросили на японские города Хиросиму и Нагасаки, хотя военной необходимости в этом на тот момент уже не было. Почему же все-таки на Японию, хотя до последнего момента обсуждался вопрос о том, чтобы применить бомбы против России? </w:t>
      </w:r>
    </w:p>
    <w:p>
      <w:pPr>
        <w:pStyle w:val="Normal"/>
        <w:tabs>
          <w:tab w:val="clear" w:pos="708"/>
          <w:tab w:val="left" w:pos="720" w:leader="none"/>
        </w:tabs>
        <w:spacing w:lineRule="auto" w:line="360"/>
        <w:jc w:val="both"/>
        <w:rPr>
          <w:color w:val="3B3B3B"/>
          <w:szCs w:val="28"/>
        </w:rPr>
      </w:pPr>
      <w:r>
        <w:rPr>
          <w:color w:val="3B3B3B"/>
          <w:szCs w:val="28"/>
        </w:rPr>
        <w:t xml:space="preserve"> </w:t>
      </w:r>
      <w:r>
        <w:rPr>
          <w:color w:val="3B3B3B"/>
          <w:szCs w:val="28"/>
        </w:rPr>
        <w:t xml:space="preserve">Просто в это время советские войска еще воевали с Японией, выполняя союзнические обязательства, принятые СССР перед США и Великобританией. Бомбить в этот момент своих союзников, этого не поняла бы даже собственная американская армия. </w:t>
      </w:r>
    </w:p>
    <w:p>
      <w:pPr>
        <w:pStyle w:val="Normal"/>
        <w:tabs>
          <w:tab w:val="clear" w:pos="708"/>
          <w:tab w:val="left" w:pos="720" w:leader="none"/>
        </w:tabs>
        <w:spacing w:lineRule="auto" w:line="360"/>
        <w:jc w:val="both"/>
        <w:rPr/>
      </w:pPr>
      <w:r>
        <w:rPr>
          <w:color w:val="3B3B3B"/>
          <w:szCs w:val="28"/>
        </w:rPr>
        <w:t xml:space="preserve"> </w:t>
      </w:r>
      <w:r>
        <w:rPr>
          <w:b/>
          <w:i/>
          <w:color w:val="3B3B3B"/>
          <w:szCs w:val="28"/>
        </w:rPr>
        <w:t xml:space="preserve">СССР одерживал в то годы не только военную, но и моральную – нравственную победу над фашизмом и теми силами, которые его использовали против нашей страны – это была концентрация на нашей стороне полюса добра. Симпатии всего мира были на стороне страны, которая приняла на себя главный удар фашизма и победила его. Сталин, стоявший у руля страны, не струсил, когда многие европейские государства, более богатые, с более современными армиями сдавались почти без боя. Не сдал он страну и под угрозой атомной войны. </w:t>
      </w:r>
    </w:p>
    <w:p>
      <w:pPr>
        <w:pStyle w:val="Normal"/>
        <w:tabs>
          <w:tab w:val="clear" w:pos="708"/>
          <w:tab w:val="left" w:pos="720" w:leader="none"/>
        </w:tabs>
        <w:spacing w:lineRule="auto" w:line="360"/>
        <w:jc w:val="both"/>
        <w:rPr>
          <w:color w:val="3B3B3B"/>
          <w:szCs w:val="28"/>
        </w:rPr>
      </w:pPr>
      <w:r>
        <w:rPr>
          <w:color w:val="3B3B3B"/>
          <w:szCs w:val="28"/>
        </w:rPr>
        <w:t xml:space="preserve"> </w:t>
      </w:r>
      <w:r>
        <w:rPr>
          <w:color w:val="3B3B3B"/>
          <w:szCs w:val="28"/>
        </w:rPr>
        <w:t xml:space="preserve">А через год были завершены испытания советской атомной бомбы, и грозить нам было уже поздно. Хотя и здесь остается вопрос о личном мужестве, патриотизме и ответственности государственного деятеля, который находится на вершине власти: США не смогли в 1945 применить против нас атомную бомбу, но они не только до конца приберегали третью бомбу для нас, но и активно использовали ее как аргумент в начавшейся еще до знаменитой речи в Фултоне холодной войне с целью запугать СССР-Сталина и поставить ослабленную войной страну, задолжавшую США и союзникам по лендлизу, с голодающим населением и разрушенной экономикой, на колени. Не смогли! </w:t>
      </w:r>
    </w:p>
    <w:p>
      <w:pPr>
        <w:pStyle w:val="Normal"/>
        <w:tabs>
          <w:tab w:val="clear" w:pos="708"/>
          <w:tab w:val="left" w:pos="720" w:leader="none"/>
        </w:tabs>
        <w:spacing w:lineRule="auto" w:line="360"/>
        <w:jc w:val="both"/>
        <w:rPr>
          <w:color w:val="3B3B3B"/>
          <w:szCs w:val="28"/>
        </w:rPr>
      </w:pPr>
      <w:r>
        <w:rPr>
          <w:color w:val="3B3B3B"/>
          <w:szCs w:val="28"/>
        </w:rPr>
        <w:t xml:space="preserve"> </w:t>
      </w:r>
      <w:r>
        <w:rPr>
          <w:color w:val="3B3B3B"/>
          <w:szCs w:val="28"/>
        </w:rPr>
        <w:t>В лучших условиях, поверив чистейшему блефу о «звездных войнах», который наша разведка в своих донесениях разоблачала, Горбачев с Ельциным струсили и сдали страну и всех наших союзников, военные базы и секретные военные разработки. По инерции этого предательства и трусости и сегодня продолжается одностороннее разоружение России, хотя руководство страны уже понимает, что дальнейшие уступки – это судьба Ирака и Югославии, спроецированная на Россию, а значит с еще более страшными последствиями.</w:t>
      </w:r>
    </w:p>
    <w:p>
      <w:pPr>
        <w:pStyle w:val="Normal"/>
        <w:tabs>
          <w:tab w:val="clear" w:pos="708"/>
          <w:tab w:val="left" w:pos="720" w:leader="none"/>
        </w:tabs>
        <w:spacing w:lineRule="auto" w:line="360"/>
        <w:jc w:val="both"/>
        <w:rPr>
          <w:color w:val="3B3B3B"/>
          <w:szCs w:val="28"/>
        </w:rPr>
      </w:pPr>
      <w:r>
        <w:rPr>
          <w:color w:val="3B3B3B"/>
          <w:szCs w:val="28"/>
        </w:rPr>
        <w:t xml:space="preserve"> </w:t>
      </w:r>
      <w:r>
        <w:rPr>
          <w:color w:val="3B3B3B"/>
          <w:szCs w:val="28"/>
        </w:rPr>
        <w:t xml:space="preserve">Нас пытаются заставить предать память о подвиге не только нашего народа, но и о патриотизме и стойкости нашего руководства времен Великой Отечественной войны, предлагая взамен покаяния за, якобы совершенные ими преступления. Не стесняясь откровенных фальсификаций занимаются гробокопательством /интересно, кто это финансирует?/, чтобы доказать, что были репрессии. </w:t>
      </w:r>
    </w:p>
    <w:p>
      <w:pPr>
        <w:pStyle w:val="Normal"/>
        <w:tabs>
          <w:tab w:val="clear" w:pos="708"/>
          <w:tab w:val="left" w:pos="720" w:leader="none"/>
        </w:tabs>
        <w:spacing w:lineRule="auto" w:line="360"/>
        <w:jc w:val="both"/>
        <w:rPr>
          <w:color w:val="3B3B3B"/>
          <w:szCs w:val="28"/>
        </w:rPr>
      </w:pPr>
      <w:r>
        <w:rPr>
          <w:color w:val="3B3B3B"/>
          <w:szCs w:val="28"/>
        </w:rPr>
        <w:t xml:space="preserve"> </w:t>
      </w:r>
      <w:r>
        <w:rPr>
          <w:color w:val="3B3B3B"/>
          <w:szCs w:val="28"/>
        </w:rPr>
        <w:t xml:space="preserve">Но, пережив 90-е, когда именно эти политические силы были у власти, большинство стало понимать, что, уже видя неминуемость войны, сажали и расстреливали-то, наверняка, тех, кого надо: преступников. Таких же, как те, кто сегодня предает и продает страну, тех, кто насилует и растлевает детей и молодежь, пытается травить ее наркотиками и алкоголем, тех, кто взрывает мирные дома, поезда, машины, захватывает заложников, - а что, не надо было? </w:t>
      </w:r>
    </w:p>
    <w:p>
      <w:pPr>
        <w:pStyle w:val="Normal"/>
        <w:tabs>
          <w:tab w:val="clear" w:pos="708"/>
          <w:tab w:val="left" w:pos="720" w:leader="none"/>
        </w:tabs>
        <w:spacing w:lineRule="auto" w:line="360"/>
        <w:jc w:val="both"/>
        <w:rPr>
          <w:color w:val="3B3B3B"/>
          <w:szCs w:val="28"/>
        </w:rPr>
      </w:pPr>
      <w:r>
        <w:rPr>
          <w:b/>
          <w:i/>
          <w:color w:val="3B3B3B"/>
          <w:szCs w:val="28"/>
        </w:rPr>
        <w:t xml:space="preserve"> </w:t>
      </w:r>
      <w:r>
        <w:rPr>
          <w:b/>
          <w:i/>
          <w:color w:val="3B3B3B"/>
          <w:szCs w:val="28"/>
        </w:rPr>
        <w:t>Сегодня, задыхаясь, от того, что принесли эти антироссийские силы в страну, от разрухи, пришедшей без войны, от вымирания по миллиону в год в мирное время /интересно, сколько в год умирало в немецких душегубках?/, возвращения смертельных болезней, которые были побеждены в СССР, – всех благ этой «цивилизации» и не перечислишь - понимаешь, что если бы не боролись с преступностью перед войной, проиграли бы. Конечно, были перегибы, но не нам, после наших 90-х судить их.</w:t>
      </w:r>
      <w:r>
        <w:rPr>
          <w:color w:val="3B3B3B"/>
          <w:szCs w:val="28"/>
        </w:rPr>
        <w:t xml:space="preserve"> </w:t>
      </w:r>
    </w:p>
    <w:p>
      <w:pPr>
        <w:pStyle w:val="Normal"/>
        <w:tabs>
          <w:tab w:val="clear" w:pos="708"/>
          <w:tab w:val="left" w:pos="720" w:leader="none"/>
        </w:tabs>
        <w:spacing w:lineRule="auto" w:line="360"/>
        <w:jc w:val="both"/>
        <w:rPr>
          <w:b/>
          <w:b/>
          <w:i/>
          <w:i/>
          <w:color w:val="3B3B3B"/>
          <w:szCs w:val="28"/>
        </w:rPr>
      </w:pPr>
      <w:r>
        <w:rPr>
          <w:color w:val="3B3B3B"/>
          <w:szCs w:val="28"/>
        </w:rPr>
        <w:t xml:space="preserve"> </w:t>
      </w:r>
      <w:r>
        <w:rPr>
          <w:b/>
          <w:i/>
          <w:color w:val="3B3B3B"/>
          <w:szCs w:val="28"/>
        </w:rPr>
        <w:t xml:space="preserve">После всего, что наши либеральные господа учинили в стране, стыдно и аморально, искать соринки в глазу у тех, кто жил и умирал ради того, чтобы не допустить того, что происходит сегодня. </w:t>
      </w:r>
    </w:p>
    <w:p>
      <w:pPr>
        <w:pStyle w:val="Normal"/>
        <w:tabs>
          <w:tab w:val="clear" w:pos="708"/>
          <w:tab w:val="left" w:pos="720" w:leader="none"/>
        </w:tabs>
        <w:spacing w:lineRule="auto" w:line="360"/>
        <w:jc w:val="both"/>
        <w:rPr/>
      </w:pPr>
      <w:r>
        <w:rPr>
          <w:color w:val="3B3B3B"/>
          <w:szCs w:val="28"/>
        </w:rPr>
        <w:t xml:space="preserve"> </w:t>
      </w:r>
      <w:r>
        <w:rPr>
          <w:color w:val="3B3B3B"/>
          <w:szCs w:val="28"/>
        </w:rPr>
        <w:t xml:space="preserve">Думаю, никому уже не нужно доказывать, что сегодня холодная война продолжается, она не прекращалась для ее инициаторов за океаном ни на день, даже тогда, когда они пели о взаимном доверии и сотрудничестве во имя мира, а мы безоглядно и слепо верили. Главный фронт этой войны сегодня информационно-психологический. Идет война за наши души – если мы сегодня позволим предать нашу память, нашу Великую историю – это будет начало конца, начало настоящего закабаления нашей страны. Когда-то, великий американский писатель и по совместительству военный разведчик Эрнест Хэмингуэй писал о людях настоящего мужества и стойкости: «Человека нельзя победить. Его можно только уничтожить». И это так, победа и поражение в любой войне определяется духом и отвагой каждого отдельного гражданина страны и способностью этих граждан мобилизовываться как один на отпор любым формам агрессии. Жаль, что сегодня наших детей умные враги разоружают морально еще с младенчества: им преподают лживую соросовскую эрзац-историю нашей страны, они не читают рассказы и повести, которые учили бы мужеству и стойкости на примерах наших предков. Их обделили творчеством Аркадия Гайдара – почему-то именно он поплатился посмертно за предательство его внука, не читают «Молодую гвардию», не знают о подвиге Маресьева, едва ли скажут, кто такие генерал Карбышев и поэт-мученик Муса Джалиль… </w:t>
      </w:r>
    </w:p>
    <w:p>
      <w:pPr>
        <w:pStyle w:val="Normal"/>
        <w:tabs>
          <w:tab w:val="clear" w:pos="708"/>
          <w:tab w:val="left" w:pos="720" w:leader="none"/>
        </w:tabs>
        <w:spacing w:lineRule="auto" w:line="360"/>
        <w:jc w:val="both"/>
        <w:rPr/>
      </w:pPr>
      <w:r>
        <w:rPr>
          <w:color w:val="3B3B3B"/>
          <w:szCs w:val="28"/>
        </w:rPr>
        <w:t xml:space="preserve"> </w:t>
      </w:r>
      <w:r>
        <w:rPr>
          <w:color w:val="3B3B3B"/>
          <w:szCs w:val="28"/>
        </w:rPr>
        <w:t>Но для того, чтобы отражать угрозы, мы должны вернуть себе гордость и сопричастность подвигу отцов и дедов, вернуть героическую историю народу, вернуть завоеванное кровью Знамя Победы – под власовским триколором сложно учить молодых патриотизму…</w:t>
      </w:r>
    </w:p>
    <w:p>
      <w:pPr>
        <w:pStyle w:val="Normal"/>
        <w:tabs>
          <w:tab w:val="clear" w:pos="708"/>
          <w:tab w:val="left" w:pos="720" w:leader="none"/>
        </w:tabs>
        <w:spacing w:lineRule="auto" w:line="360"/>
        <w:jc w:val="both"/>
        <w:rPr>
          <w:color w:val="3B3B3B"/>
          <w:szCs w:val="28"/>
        </w:rPr>
      </w:pPr>
      <w:r>
        <w:rPr>
          <w:color w:val="3B3B3B"/>
          <w:szCs w:val="28"/>
        </w:rPr>
        <w:t xml:space="preserve"> </w:t>
      </w:r>
      <w:r>
        <w:rPr>
          <w:color w:val="3B3B3B"/>
          <w:szCs w:val="28"/>
        </w:rPr>
        <w:t xml:space="preserve">Сегодня мы имеем дело с самой коварной агрессией: нас пытаются сломать, подменяя исторические факты, пытаясь внушить нам чувство вины и покаяния вместо законной гордости. Но ведь генетически мы – дети своих отцов и дедов, значит, мужество и стойкость, неприятие лжи и у нас в крови. Разоблачать ложь в любых личинах, под самым сладким соусом, самостоятельно мыслить и ставить во главу угла тезис о том, что не может гражданин быть счастлив на несчастной Родине, - вот, чему надо учить наших детей. Будет сильна и свободна наша страна, будем и мы сильны и свободны в ней, а, выезжая за ее пределы, будем чувствовать гордость за принадлежность к ней. А что касается истории, то грязным политическим конъюнктурщикам и откровенным врагам России, нельзя доверять ее преподавание и иные способы интерпретации. Служенье муз не терпит суеты, особенно, служение музе истории. Здесь место только объективному анализу, основанному на принципе историзма. История сегодня – это биография наших отцов и дедов, завтра – наша биография – послезавтра наших детей. Иными словами – это должно быть «честное зеркало», а кривые зеркала – оставим на совести людей вроде, Сванидзе и тех, чьему роду-племени наши предки, нутром чувствовавшие правду, давали говорящие фамилию: единожды </w:t>
      </w:r>
      <w:r>
        <w:rPr>
          <w:b/>
          <w:i/>
          <w:color w:val="3B3B3B"/>
          <w:szCs w:val="28"/>
        </w:rPr>
        <w:t>солгавши</w:t>
      </w:r>
      <w:r>
        <w:rPr>
          <w:color w:val="3B3B3B"/>
          <w:szCs w:val="28"/>
        </w:rPr>
        <w:t xml:space="preserve">, </w:t>
      </w:r>
      <w:r>
        <w:rPr>
          <w:b/>
          <w:i/>
          <w:color w:val="3B3B3B"/>
          <w:szCs w:val="28"/>
        </w:rPr>
        <w:t xml:space="preserve">солжешь </w:t>
      </w:r>
      <w:r>
        <w:rPr>
          <w:color w:val="3B3B3B"/>
          <w:szCs w:val="28"/>
        </w:rPr>
        <w:t xml:space="preserve">снова… </w:t>
      </w:r>
    </w:p>
    <w:p>
      <w:pPr>
        <w:pStyle w:val="Normal"/>
        <w:tabs>
          <w:tab w:val="clear" w:pos="708"/>
          <w:tab w:val="left" w:pos="720" w:leader="none"/>
        </w:tabs>
        <w:rPr>
          <w:color w:val="3B3B3B"/>
          <w:szCs w:val="28"/>
        </w:rPr>
      </w:pPr>
      <w:r>
        <w:rPr>
          <w:color w:val="3B3B3B"/>
          <w:szCs w:val="28"/>
        </w:rPr>
      </w:r>
    </w:p>
    <w:p>
      <w:pPr>
        <w:pStyle w:val="Normal"/>
        <w:jc w:val="center"/>
        <w:rPr>
          <w:b/>
          <w:b/>
        </w:rPr>
      </w:pPr>
      <w:r>
        <w:rPr>
          <w:b/>
        </w:rPr>
        <w:t>Мы в меняющемся мире</w:t>
      </w:r>
    </w:p>
    <w:p>
      <w:pPr>
        <w:pStyle w:val="Normal"/>
        <w:jc w:val="center"/>
        <w:rPr>
          <w:b/>
          <w:b/>
        </w:rPr>
      </w:pPr>
      <w:r>
        <w:rPr>
          <w:b/>
        </w:rPr>
        <w:t>Или</w:t>
      </w:r>
    </w:p>
    <w:p>
      <w:pPr>
        <w:pStyle w:val="Normal"/>
        <w:jc w:val="center"/>
        <w:rPr>
          <w:b/>
          <w:b/>
        </w:rPr>
      </w:pPr>
      <w:r>
        <w:rPr>
          <w:b/>
        </w:rPr>
        <w:t>В Каспийском регионе не должно быть стран-изгоев</w:t>
      </w:r>
    </w:p>
    <w:p>
      <w:pPr>
        <w:pStyle w:val="Normal"/>
        <w:jc w:val="center"/>
        <w:rPr>
          <w:b/>
          <w:b/>
          <w:szCs w:val="28"/>
        </w:rPr>
      </w:pPr>
      <w:r>
        <w:rPr>
          <w:b/>
          <w:szCs w:val="28"/>
        </w:rPr>
      </w:r>
    </w:p>
    <w:p>
      <w:pPr>
        <w:pStyle w:val="Normal"/>
        <w:spacing w:lineRule="auto" w:line="360"/>
        <w:jc w:val="both"/>
        <w:rPr/>
      </w:pPr>
      <w:r>
        <w:rPr>
          <w:szCs w:val="28"/>
        </w:rPr>
        <w:t xml:space="preserve"> </w:t>
      </w:r>
      <w:r>
        <w:rPr>
          <w:szCs w:val="28"/>
        </w:rPr>
        <w:t xml:space="preserve">Мировые интеграционные процессы требуют обеспечения быстрого и бесперебойного движения грузопотоков между промышленно развитыми странами Запада и наиболее динамично развивающимися странами АСЕАН. Причем, страны Запады приветствуют почти исключительно широтную интеграцию и развитие транспортных коридоров по широтным поясам земли. Например, так называемый Великий шелковый путь. </w:t>
      </w:r>
    </w:p>
    <w:p>
      <w:pPr>
        <w:pStyle w:val="H4"/>
        <w:spacing w:lineRule="auto" w:line="360"/>
        <w:jc w:val="both"/>
        <w:rPr>
          <w:b w:val="false"/>
          <w:b w:val="false"/>
          <w:sz w:val="28"/>
          <w:szCs w:val="28"/>
        </w:rPr>
      </w:pPr>
      <w:r>
        <w:rPr>
          <w:b w:val="false"/>
          <w:sz w:val="28"/>
          <w:szCs w:val="28"/>
        </w:rPr>
        <w:t xml:space="preserve"> </w:t>
      </w:r>
      <w:r>
        <w:rPr>
          <w:b w:val="false"/>
          <w:sz w:val="28"/>
          <w:szCs w:val="28"/>
        </w:rPr>
        <w:t xml:space="preserve">Евразийские страны СНГ становятся при этом главными поставщиками сырьевых ресурсов, энергии, энергоносителей. Поскольку западные проекты транспортировки сырья прокладываются с учетом основной цели – всемерного способствования ослаблению и даже распаду России, каждый такой политизированно-экономический проект становится дополнительным фактором провоцирования региональной нестабильности. Иными словами, географические «узкие горлышки» и перекрестки международных транспортных коридоров – искусственно превращаются в яблоко раздора между странами региона. </w:t>
      </w:r>
    </w:p>
    <w:p>
      <w:pPr>
        <w:pStyle w:val="H4"/>
        <w:spacing w:lineRule="auto" w:line="360"/>
        <w:jc w:val="both"/>
        <w:rPr>
          <w:b w:val="false"/>
          <w:b w:val="false"/>
          <w:sz w:val="28"/>
          <w:szCs w:val="28"/>
        </w:rPr>
      </w:pPr>
      <w:r>
        <w:rPr>
          <w:b w:val="false"/>
          <w:sz w:val="28"/>
          <w:szCs w:val="28"/>
        </w:rPr>
        <w:t xml:space="preserve"> </w:t>
      </w:r>
      <w:r>
        <w:rPr>
          <w:b w:val="false"/>
          <w:sz w:val="28"/>
          <w:szCs w:val="28"/>
        </w:rPr>
        <w:t xml:space="preserve">Значительную роль в построении новой мировой экономической системы должен сыграть Каспийский регион. Если раньше Каспий был внутренним водоемом двух государств: России и Ирана, то теперь – это достояние пяти суверенных государств. Хотя по принятой в США классификации каспийские «новообразования» относятся к разряду несостоявшихся государств, тем не менее, в области прикладной политики, это значит, что все, существовавшие ранее, договоренности по Каспию, нуждаются в корректировке и дополнении. Идет формирование новой системы договоров, учитывающей изменившиеся реалии. </w:t>
      </w:r>
    </w:p>
    <w:p>
      <w:pPr>
        <w:pStyle w:val="H4"/>
        <w:spacing w:lineRule="auto" w:line="360"/>
        <w:jc w:val="both"/>
        <w:rPr>
          <w:b w:val="false"/>
          <w:b w:val="false"/>
          <w:sz w:val="28"/>
          <w:szCs w:val="28"/>
        </w:rPr>
      </w:pPr>
      <w:r>
        <w:rPr>
          <w:b w:val="false"/>
          <w:sz w:val="28"/>
          <w:szCs w:val="28"/>
        </w:rPr>
        <w:t xml:space="preserve"> </w:t>
      </w:r>
      <w:r>
        <w:rPr>
          <w:b w:val="false"/>
          <w:sz w:val="28"/>
          <w:szCs w:val="28"/>
        </w:rPr>
        <w:t xml:space="preserve">В последние годы мы наблюдаем усиливающееся давление на Иран со стороны США и даже Европы. Связано это, прежде всего, с желанием США посадить в ключевом с геополитической точки зрения регионе свое марионеточное правительство. Это дало бы США огромные преимущества: при шахском режиме США во многом через Иран контролировали регион Персидского Залива, оказывали давление на дружественные СССР-России страны региона. Исламская революция вернула контроль над природными ресурсами Ирана национально ориентированным политическим силам и сделало Иран из союзника основным противником США в регионе. </w:t>
      </w:r>
    </w:p>
    <w:p>
      <w:pPr>
        <w:pStyle w:val="H4"/>
        <w:spacing w:lineRule="auto" w:line="360"/>
        <w:jc w:val="both"/>
        <w:rPr>
          <w:b w:val="false"/>
          <w:b w:val="false"/>
          <w:sz w:val="28"/>
          <w:szCs w:val="28"/>
        </w:rPr>
      </w:pPr>
      <w:r>
        <w:rPr>
          <w:b w:val="false"/>
          <w:sz w:val="28"/>
          <w:szCs w:val="28"/>
        </w:rPr>
        <w:t xml:space="preserve"> </w:t>
      </w:r>
      <w:r>
        <w:rPr>
          <w:b w:val="false"/>
          <w:sz w:val="28"/>
          <w:szCs w:val="28"/>
        </w:rPr>
        <w:t xml:space="preserve">По отношению к России Иран проявлял и проявляет дружелюбие и готовность к полномасштабному сотрудничеству, что в условиях усиливающегося давления стран НАТО на Россию в связи с проведением ее руководством национально ориентированного курса во внешней политике, делает его важнейшим геополитическим союзником. Надо отдать должное взвешенной политике Ирана, соблюдению им прежних бессрочных российско-иранских договоров о дружбе и взаимопомощи. </w:t>
      </w:r>
    </w:p>
    <w:p>
      <w:pPr>
        <w:pStyle w:val="H4"/>
        <w:spacing w:lineRule="auto" w:line="360"/>
        <w:jc w:val="both"/>
        <w:rPr>
          <w:b w:val="false"/>
          <w:b w:val="false"/>
          <w:sz w:val="28"/>
          <w:szCs w:val="28"/>
        </w:rPr>
      </w:pPr>
      <w:r>
        <w:rPr>
          <w:b w:val="false"/>
          <w:sz w:val="28"/>
          <w:szCs w:val="28"/>
        </w:rPr>
        <w:t xml:space="preserve"> </w:t>
      </w:r>
      <w:r>
        <w:rPr>
          <w:i/>
          <w:sz w:val="28"/>
          <w:szCs w:val="28"/>
        </w:rPr>
        <w:t>На протяжении всех последних неспокойных лет Дагестан ощущал за спиной дружественный нейтралитет Ирана.</w:t>
      </w:r>
      <w:r>
        <w:rPr>
          <w:b w:val="false"/>
          <w:sz w:val="28"/>
          <w:szCs w:val="28"/>
        </w:rPr>
        <w:t xml:space="preserve"> </w:t>
      </w:r>
    </w:p>
    <w:p>
      <w:pPr>
        <w:pStyle w:val="H4"/>
        <w:spacing w:lineRule="auto" w:line="360"/>
        <w:jc w:val="both"/>
        <w:rPr>
          <w:b w:val="false"/>
          <w:b w:val="false"/>
          <w:sz w:val="28"/>
          <w:szCs w:val="28"/>
        </w:rPr>
      </w:pPr>
      <w:r>
        <w:rPr>
          <w:b w:val="false"/>
          <w:sz w:val="28"/>
          <w:szCs w:val="28"/>
        </w:rPr>
        <w:t xml:space="preserve"> </w:t>
      </w:r>
      <w:r>
        <w:rPr>
          <w:b w:val="false"/>
          <w:sz w:val="28"/>
          <w:szCs w:val="28"/>
        </w:rPr>
        <w:t xml:space="preserve">Начавшееся оживление дипломатических отношений России с Ираном, подписание договоров о развитии транспортного коридора Север-Юг может дать всем государствам этого региона мощный экономический импульс и вместе с тем, позволит государствам Каспийского региона достойно ответить на все геополитические и экономические вызовы нового времени. В случае реализации этих планов Дагестан станет ключевым транспортным узлом Северокавказского региона. Это позволит ему не только выйти из транспортной блокады последнего времени, но обеспечит внешний импульс, необходимый для начала собственного экономического подъема. Дипломатические шаги, означающие возвращение к полномасштабному сотрудничеству России и Ирана. Развитие Махачкалинского морского порта, обеспечив бесперебойное, зимой и летом, паромное сообщение с Ираном, позволит Дагестану стать динамичной частью этой инфраструктуры. </w:t>
      </w:r>
    </w:p>
    <w:p>
      <w:pPr>
        <w:pStyle w:val="Normal"/>
        <w:spacing w:lineRule="auto" w:line="360"/>
        <w:rPr>
          <w:szCs w:val="28"/>
        </w:rPr>
      </w:pPr>
      <w:r>
        <w:rPr>
          <w:szCs w:val="28"/>
        </w:rPr>
        <w:t xml:space="preserve"> </w:t>
      </w:r>
      <w:r>
        <w:rPr>
          <w:szCs w:val="28"/>
        </w:rPr>
        <w:t>Но, вместе с тем, эти планы означают серьезное изменение соотношения сил в этом регионе, усиление позиций России и Ирана в противовес планам контроля над регионом со стороны США.</w:t>
      </w:r>
    </w:p>
    <w:p>
      <w:pPr>
        <w:pStyle w:val="Normal"/>
        <w:spacing w:lineRule="auto" w:line="360"/>
        <w:jc w:val="both"/>
        <w:rPr/>
      </w:pPr>
      <w:r>
        <w:rPr/>
        <w:t xml:space="preserve"> </w:t>
      </w:r>
      <w:r>
        <w:rPr/>
        <w:t>Одним из пунктов переговоров между Россией и Ираном в последние годы, кроме проблем, связанных со строительством атомной станции в Бушере, было также развитие интермодальных транспортных коридоров. Перспективным в стратегическом партнерстве Россия-Иран могло бы стать строительство судоходного канала Каспий - Персидский залив. Технико-экономическое обоснование проекта уже разработано: трасса канала должно пройти по северо-западу Ирана (по руслу реки Кызылузен) до озера Урмия и далее до реки Шатт-эль-Араб - общего низовья Тигра и Евфрата, где недалеко от места их впадения в Персидский залив расположены крупнейшие иранские порты Хорремшехр и Абадан. Это кратчайший путь из бассейна Каспия в бассейн Индийского океана, при транспортировке каспийской нефти в страны Восточной Азии.</w:t>
      </w:r>
    </w:p>
    <w:p>
      <w:pPr>
        <w:pStyle w:val="Normal"/>
        <w:spacing w:lineRule="auto" w:line="360"/>
        <w:jc w:val="both"/>
        <w:rPr/>
      </w:pPr>
      <w:r>
        <w:rPr>
          <w:b/>
        </w:rPr>
        <w:t xml:space="preserve"> </w:t>
      </w:r>
      <w:r>
        <w:rPr/>
        <w:t xml:space="preserve">Одной важных инициатив руководства Ирана можно назвать его предложения по экономическому и политическому преодолению наследия ирано-иракской войны 80-х годов, путем восстановления и развития </w:t>
      </w:r>
      <w:r>
        <w:rPr>
          <w:b/>
          <w:i/>
        </w:rPr>
        <w:t>ирако-ирано-каспийского транспортного коридора (этот коридор успешно использовался союзниками в годы Второй мировой войны)</w:t>
      </w:r>
      <w:r>
        <w:rPr>
          <w:b/>
        </w:rPr>
        <w:t>.</w:t>
      </w:r>
      <w:r>
        <w:rPr/>
        <w:t xml:space="preserve"> Северо-восточную границу Ирака отделяют от крупнейшего иранского порта на Каспии Энзели всего 330-350 километров иранской территории. Коридор, как предполагают в Иране, мог бы объединить прокладку нефтепровода и железнодорожной магистрали.</w:t>
      </w:r>
    </w:p>
    <w:p>
      <w:pPr>
        <w:pStyle w:val="Normal"/>
        <w:spacing w:lineRule="auto" w:line="360"/>
        <w:jc w:val="both"/>
        <w:rPr/>
      </w:pPr>
      <w:r>
        <w:rPr/>
        <w:t xml:space="preserve"> </w:t>
      </w:r>
      <w:r>
        <w:rPr>
          <w:b/>
          <w:i/>
          <w:u w:val="single"/>
        </w:rPr>
        <w:t>Дополнительной гарантией безопасности такого проекта, по мнению Тегерана, могли бы стать некоторые статьи бессрочного советско-иранского Договора о дружбе, добрососедстве и границе 1921 года, согласно которому Российская Федерация и Иран могут оказывать друг другу прямую военную помощь в случае угрозы безопасности этих стран со стороны других государств.</w:t>
      </w:r>
    </w:p>
    <w:p>
      <w:pPr>
        <w:pStyle w:val="Normal"/>
        <w:spacing w:lineRule="auto" w:line="360"/>
        <w:jc w:val="both"/>
        <w:rPr/>
      </w:pPr>
      <w:r>
        <w:rPr/>
        <w:t xml:space="preserve"> </w:t>
      </w:r>
      <w:r>
        <w:rPr/>
        <w:t>Этот канал, по меткому выражению посла Ирана в России, означает, что «у бутылки Персидского залива появится второе, северное горлышко». Предлагаемый Ираном проект канала предусматривает проход из Каспия в Индийский океан сухогрузов типа «река – море» водоизмещением 5 тысяч тонн (для сравнения Дунайско-Одерская система каналов пропускает только 2-тысячетонные суда). Косвенным доказательством важности этого проекта можно считать и степень противодействия ему стран НАТО: главным препятствием для его осуществления можно считать продолжающуюся оккупацию Ирака войсками альянса.</w:t>
      </w:r>
    </w:p>
    <w:p>
      <w:pPr>
        <w:pStyle w:val="Normal"/>
        <w:spacing w:lineRule="auto" w:line="360"/>
        <w:jc w:val="both"/>
        <w:rPr/>
      </w:pPr>
      <w:r>
        <w:rPr/>
        <w:t xml:space="preserve"> </w:t>
      </w:r>
      <w:r>
        <w:rPr/>
        <w:t>Особенно важным в сложившейся вокруг каспийской нефти напряженной ситуации, когда государства, не относящиеся к Каспийскому региону объявляют его зоной своих жизненных интересов и пытаются через сепаратные переговоры с лидерами отдельных государств, обеспечить на Каспии присутствие военной армады блока НАТО, представляется видение нашими соседями в Иране проблем совместной защиты акватория Каспия от любых внешних посягательств.</w:t>
      </w:r>
    </w:p>
    <w:p>
      <w:pPr>
        <w:pStyle w:val="Normal"/>
        <w:spacing w:lineRule="auto" w:line="360"/>
        <w:jc w:val="both"/>
        <w:rPr/>
      </w:pPr>
      <w:r>
        <w:rPr/>
        <w:t xml:space="preserve"> </w:t>
      </w:r>
      <w:r>
        <w:rPr>
          <w:b/>
          <w:i/>
        </w:rPr>
        <w:t xml:space="preserve">По мнению иранской стороны, и в этом их позиция полностью совпадает с позицией России: нет ни одной существенной причины для военного присутствия на Каспии стран, не относящихся к региону. </w:t>
      </w:r>
    </w:p>
    <w:p>
      <w:pPr>
        <w:pStyle w:val="Normal"/>
        <w:spacing w:lineRule="auto" w:line="360"/>
        <w:jc w:val="both"/>
        <w:rPr/>
      </w:pPr>
      <w:r>
        <w:rPr/>
        <w:t xml:space="preserve"> </w:t>
      </w:r>
      <w:r>
        <w:rPr/>
        <w:t xml:space="preserve">Более того, </w:t>
      </w:r>
      <w:r>
        <w:rPr>
          <w:b/>
          <w:i/>
        </w:rPr>
        <w:t xml:space="preserve">иранская сторона предлагала России доработать проект так, чтобы по каналу могли проходить суда Каспийской флотилии - эсминцы и крейсера водоизмещением до 10 тысяч тонн </w:t>
      </w:r>
      <w:r>
        <w:rPr/>
        <w:t>(Каспийская флотилия - старейшая из русских военных флотилий, ее первый корабль «Орел» был построен еще при царе Алексее Михайловиче в 1667-1668 годах). Можно только предполагать насколько возможность осуществления этих планов беспокоит заокеанских военных стратегов и политологов.</w:t>
      </w:r>
    </w:p>
    <w:p>
      <w:pPr>
        <w:pStyle w:val="Normal"/>
        <w:spacing w:lineRule="auto" w:line="360"/>
        <w:jc w:val="both"/>
        <w:rPr/>
      </w:pPr>
      <w:r>
        <w:rPr/>
        <w:t xml:space="preserve"> </w:t>
      </w:r>
      <w:r>
        <w:rPr/>
        <w:t>Кстати, планы строительства через иранскую территорию транзитного коридора и, в частности, нефтепровода на южный берег Каспия из Мосула (Северный Ирак) уже поставлены под вопрос оккупацией Ирака войсками НАТО. Между тем, у технико-экономического обоснования этого проекта большая история: его еще в 1919 году подготовили англичане, рассчитывавшие, что распад России в результате революции и гражданской войны, что позволило бы им захватить в свои руки Каспий и закаспийские области Туркестана. Собственно для этого и посылался в Азербайджан и Дагестан турецкий оккупационный корпус в помощь Деникину и так называемому имаму Гоцинскому. Если бы народы Дагестана не поднялись против Гоцинского и его иностранных помощников судьба Каспия и Северного Кавказа могли сложиться иначе. Но сторонники протурецкого, затем, пронемецкого, а теперь уже проамериканского решения проблемы ХХ</w:t>
      </w:r>
      <w:r>
        <w:rPr>
          <w:lang w:val="en-US"/>
        </w:rPr>
        <w:t>I</w:t>
      </w:r>
      <w:r>
        <w:rPr/>
        <w:t xml:space="preserve"> века – проблемы контроля за важнейшим узлом в интермодальных транспортных коридоров в регионе были всегда, активизировались они и сегодня, что само по себе означает грядущее нарастание уровня накала стратегического противоборства держав в этом регионе. </w:t>
      </w:r>
    </w:p>
    <w:p>
      <w:pPr>
        <w:pStyle w:val="Normal"/>
        <w:spacing w:lineRule="auto" w:line="360"/>
        <w:jc w:val="both"/>
        <w:rPr/>
      </w:pPr>
      <w:r>
        <w:rPr/>
        <w:t xml:space="preserve"> </w:t>
      </w:r>
      <w:r>
        <w:rPr/>
        <w:t xml:space="preserve">В свете начавшегося фронтального наступления на интересы России, усиления военно-политического и информационного давления Запада предложения Ирана, сделанные в ходе многочисленных встреч и консультаций последних лет имеют огромное значение для России. Особенно важны они для Российского флота, с недавних пор испытывающего неудобства в связи позицией Турции. </w:t>
      </w:r>
    </w:p>
    <w:p>
      <w:pPr>
        <w:pStyle w:val="Normal"/>
        <w:spacing w:lineRule="auto" w:line="360"/>
        <w:jc w:val="both"/>
        <w:rPr/>
      </w:pPr>
      <w:r>
        <w:rPr/>
        <w:t xml:space="preserve"> </w:t>
      </w:r>
      <w:r>
        <w:rPr/>
        <w:t>С точки зрения нормальной человеческой логики Россия и Иран вправе отстаивать свои суверенные права во всех областях политики, в том числе и по вопросам Каспийского моря. Однако, особенность политической логики последнего времени такова, что единственная супердержава – США, опираясь на агрессивный военный блок НАТО, а также на целую систему международных организаций, созданных или «взятых под контроль» США, включая международные финансовые и правовые институты, считают себя вправе фактически игнорировать суверенные права любых других государств мира. Поэтому планы модернизации трансконтинентальных транспортных коридоров особенно остро ставят перед государствами региона вопросы защиты и коллективной безопасности. Можно без труда прогнозировать новые попытки подрыва внутренней стабильности в республиках региона по уже наработанному сценарию поддержки любых внутренних деструктивных сил, а если таковых не найдется, вплоть до засылки их извне в массовом порядке.</w:t>
      </w:r>
    </w:p>
    <w:p>
      <w:pPr>
        <w:pStyle w:val="Normal"/>
        <w:spacing w:lineRule="auto" w:line="360"/>
        <w:jc w:val="both"/>
        <w:rPr>
          <w:b/>
          <w:b/>
          <w:i/>
          <w:i/>
        </w:rPr>
      </w:pPr>
      <w:r>
        <w:rPr/>
        <w:t xml:space="preserve"> </w:t>
      </w:r>
      <w:r>
        <w:rPr/>
        <w:t xml:space="preserve">Понимая всю сложность предстоящей борьбы с подрывной деятельностью внешних сил на всех направлениях, включая информационное, идеологическое, террористическое, миграционное и др., ученые, занимающиеся проблемами глобализма и экономики третьего тысячелетия, пришли к выводу о том, что </w:t>
      </w:r>
      <w:r>
        <w:rPr>
          <w:b/>
          <w:i/>
        </w:rPr>
        <w:t>одним из ключевых моментов трансформационных процессов, связанных с глобализацией по-американски, должна стать борьба за Каспий. Судьбы России и остальных стран региона будут определяться именно исходом этой борьбы.</w:t>
      </w:r>
    </w:p>
    <w:p>
      <w:pPr>
        <w:pStyle w:val="Normal"/>
        <w:spacing w:lineRule="auto" w:line="360"/>
        <w:jc w:val="both"/>
        <w:rPr/>
      </w:pPr>
      <w:r>
        <w:rPr>
          <w:b/>
          <w:i/>
        </w:rPr>
        <w:t xml:space="preserve"> </w:t>
      </w:r>
      <w:r>
        <w:rPr/>
        <w:t xml:space="preserve">Важно, чтобы страны, делающие свои инвестиции в развитие инфраструктуры региона и в разработку нефти и газа стали добросовестными деловыми партнерами. Иначе говоря, </w:t>
      </w:r>
      <w:r>
        <w:rPr>
          <w:b/>
          <w:i/>
        </w:rPr>
        <w:t>экономические и финансовые вложения в регион должны становиться и политическими инвестициями в его стабильность и мирное бесконфликтное развитие.</w:t>
      </w:r>
      <w:r>
        <w:rPr/>
        <w:t xml:space="preserve"> Это огромная работа, которую предстоит сделать нашему МИДу. Силовая составляющая российской политики еще достаточно внушительна для того, чтобы сплетение интересов российского бизнеса с иностранным для осуществления столь важных экономических проектов, при соответствующем волевом дипломатическом сопровождении могло обеспечить мир и стабильность региону Каспия и потенциально – зоне Персидского Залива. </w:t>
      </w:r>
    </w:p>
    <w:p>
      <w:pPr>
        <w:pStyle w:val="Normal"/>
        <w:spacing w:lineRule="auto" w:line="360"/>
        <w:jc w:val="both"/>
        <w:rPr/>
      </w:pPr>
      <w:r>
        <w:rPr/>
        <w:t xml:space="preserve"> </w:t>
      </w:r>
      <w:r>
        <w:rPr/>
        <w:t xml:space="preserve">Современное значение Астрахани, как военного форпоста на Каспии очень велико. В 1992 году сюда была перебазирована из Азербайджана Каспийская флотилия. В советское время приписанный к Астрахани танкерный флот осуществлял транспортировку нефти с Апшеронского полуострова через Каспий и Волгу в страны Центральной и Северной Европы. Для Армении, не имеющей выхода к морю, транспортная магистраль «Север – Юг», позволяющая войти в зону расширенного сотрудничества в Прикаспийском регионе, представляет особое, без преувеличения жизненно важное значение. </w:t>
      </w:r>
    </w:p>
    <w:p>
      <w:pPr>
        <w:pStyle w:val="Normal"/>
        <w:spacing w:lineRule="auto" w:line="360"/>
        <w:jc w:val="both"/>
        <w:rPr/>
      </w:pPr>
      <w:r>
        <w:rPr/>
        <w:t xml:space="preserve"> </w:t>
      </w:r>
      <w:r>
        <w:rPr/>
        <w:t>Важнейшими узловыми точками коридора «Север – Юг» стали порты северного (российского) и южного (иранского) побережий Каспийского моря. Коридор включает несколько вариантов сообщения между Россией и Ираном: паром Лагань - Энзели; железная дорога по восточному побережью Каспийского моря; железная дорога по западному побережью Каспия. Паромная линия представляет на сегодняшний день основу транспортного коридора, причем она может пройти и к другим каспийским портам западного и восточного берегов. Ключевое звено - создание паромных судов, вмещающих до 380 железнодорожных вагонов (платформы для контейнерных грузов, цистерны для пищевых продуктов и проч.), а также способных перевозить до 500 пассажиров. Немецкие специалисты подсчитали, что груз из Берлина к побережью Персидского залива через Лагань на скоростном железнодорожном пароме, затем в автофургонах по территории Ирана дойдет до места назначения за семь суток - в 5 раз быстрее, чем из Северного моря вокруг Европы через Суэцкий канал.</w:t>
      </w:r>
    </w:p>
    <w:p>
      <w:pPr>
        <w:pStyle w:val="Normal"/>
        <w:spacing w:lineRule="auto" w:line="360"/>
        <w:jc w:val="both"/>
        <w:rPr/>
      </w:pPr>
      <w:r>
        <w:rPr/>
        <w:t xml:space="preserve"> </w:t>
      </w:r>
      <w:r>
        <w:rPr/>
        <w:t>В 1997 году на Северном Каспии, в 90 километрах южнее Астрахани, был построен новый современный российский порт Оля. Благодаря Волго-Каспийскому судоходному каналу порт как бы выдвинут в море. На маршруте Оля - Энзели с заходом в Туркменбаши уже действует автопаромная грузовая линия. Каждое из четырех судов, курсирующих на линии, берет 31 большегрузный автомобиль, 124 легковых автомобиля на подвесных палубах, 32-64 двадцатитонных контейнера, 800 тонн пакетированных грузов в трюмах и имеет 60 пассажирских мест. Продолжительность рейса Оля - Энзели составляет 36 часов</w:t>
      </w:r>
      <w:r>
        <w:rPr>
          <w:rStyle w:val="FootnoteCharacters"/>
          <w:rStyle w:val="FootnoteAnchor"/>
        </w:rPr>
        <w:footnoteReference w:id="181"/>
      </w:r>
      <w:r>
        <w:rPr/>
        <w:t>.</w:t>
      </w:r>
    </w:p>
    <w:p>
      <w:pPr>
        <w:pStyle w:val="Normal"/>
        <w:spacing w:lineRule="auto" w:line="360"/>
        <w:jc w:val="both"/>
        <w:rPr/>
      </w:pPr>
      <w:r>
        <w:rPr/>
        <w:t xml:space="preserve"> </w:t>
      </w:r>
      <w:r>
        <w:rPr/>
        <w:t xml:space="preserve">Развитие транспортной инфраструктуры Прикаспия идет чрезвычайно быстро, причем сразу по многим направлениям. </w:t>
      </w:r>
    </w:p>
    <w:p>
      <w:pPr>
        <w:pStyle w:val="Normal"/>
        <w:spacing w:lineRule="auto" w:line="360"/>
        <w:jc w:val="both"/>
        <w:rPr/>
      </w:pPr>
      <w:r>
        <w:rPr/>
        <w:t xml:space="preserve"> </w:t>
      </w:r>
      <w:r>
        <w:rPr/>
        <w:t>Глобализация, как любой эволюционный процесс – неизбежна, но и проходить она должна именно в эволюционном прагматично-технологическом ключе без насильственной унификации и военной экспансии стран НАТО. Судьбы Каспия должны решаться народами стран Каспийского региона.</w:t>
      </w:r>
    </w:p>
    <w:p>
      <w:pPr>
        <w:pStyle w:val="Normal"/>
        <w:spacing w:lineRule="auto" w:line="360"/>
        <w:jc w:val="both"/>
        <w:rPr/>
      </w:pPr>
      <w:r>
        <w:rPr/>
        <w:t xml:space="preserve"> </w:t>
      </w:r>
      <w:r>
        <w:rPr/>
        <w:t>Но и судьба России решается сейчас именно в этом регионе /будущий острый Вызов ждет нашу страну на Дальнем Востоке, но ситуация там, словами Штирлица «пока терпит»/. Вояжи Кондолизы Райс и Роберта Гейтса в Россию, хоть и декларируются как связанные в основном с проблемой ПРО, на деле имеют более глубокий подтекст: США не могут начать войну с Ираном, имея за спиной недружественную позицию России по этому судьбоносному для нее вопросу. Мир меняется стремительно и сегодня как никогда от правильности внешнеполитического курса руководства страны зависит, какое место мы займем в этом новом мире и будем ли мы в нем вообще…</w:t>
      </w:r>
    </w:p>
    <w:p>
      <w:pPr>
        <w:pStyle w:val="Normal"/>
        <w:shd w:fill="FFFFFF" w:val="clear"/>
        <w:spacing w:lineRule="auto" w:line="360"/>
        <w:ind w:firstLine="562"/>
        <w:jc w:val="both"/>
        <w:rPr/>
      </w:pPr>
      <w:r>
        <w:rPr/>
        <w:t xml:space="preserve"> </w:t>
      </w:r>
      <w:r>
        <w:rPr/>
        <w:t>В завершение книги, хочется сказать несколько слов о толерантности в отношениях между странами и народами. «</w:t>
      </w:r>
      <w:r>
        <w:rPr>
          <w:color w:val="000000"/>
          <w:spacing w:val="5"/>
        </w:rPr>
        <w:t>Толерантность</w:t>
      </w:r>
      <w:r>
        <w:rPr>
          <w:color w:val="000000"/>
          <w:spacing w:val="3"/>
        </w:rPr>
        <w:t xml:space="preserve"> в Декларации принципов толерантности, принятой </w:t>
      </w:r>
      <w:r>
        <w:rPr>
          <w:color w:val="000000"/>
          <w:spacing w:val="5"/>
        </w:rPr>
        <w:t xml:space="preserve">ЮНЕСКО в 1995 году, определяется как ценность и </w:t>
      </w:r>
      <w:r>
        <w:rPr>
          <w:color w:val="000000"/>
          <w:spacing w:val="3"/>
        </w:rPr>
        <w:t xml:space="preserve">социальная норма гражданского общества, проявляющаяся в праве всех людей быть различными, обеспечение устойчивой гармонии между различными конфессиями, политическими, этническими и другими социальными группами, уважение к разнообразию различных мировых </w:t>
      </w:r>
      <w:r>
        <w:rPr>
          <w:color w:val="000000"/>
          <w:spacing w:val="23"/>
        </w:rPr>
        <w:t xml:space="preserve">культур, цивилизаций и народов, готовности к пониманию и </w:t>
      </w:r>
      <w:r>
        <w:rPr>
          <w:color w:val="000000"/>
        </w:rPr>
        <w:t>сотрудничеству с людьми, различающимися по внешности, языку, убеждениям, обычаям и верованиям.</w:t>
      </w:r>
    </w:p>
    <w:p>
      <w:pPr>
        <w:pStyle w:val="Normal"/>
        <w:shd w:fill="FFFFFF" w:val="clear"/>
        <w:spacing w:lineRule="auto" w:line="360"/>
        <w:ind w:firstLine="567"/>
        <w:jc w:val="both"/>
        <w:rPr>
          <w:color w:val="000000"/>
        </w:rPr>
      </w:pPr>
      <w:r>
        <w:rPr>
          <w:color w:val="000000"/>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многонационального Дагестана особую актуальность.</w:t>
      </w:r>
    </w:p>
    <w:p>
      <w:pPr>
        <w:pStyle w:val="Normal"/>
        <w:shd w:fill="FFFFFF" w:val="clear"/>
        <w:spacing w:lineRule="auto" w:line="360"/>
        <w:ind w:firstLine="567"/>
        <w:jc w:val="both"/>
        <w:rPr/>
      </w:pPr>
      <w:r>
        <w:rPr>
          <w:color w:val="000000"/>
        </w:rPr>
        <w:t>Основными признаками толерантного поведения, как известно, являются: не стремиться подчинить себе другого; изучать другого; принимать другого таким, какой он есть; акцентировать внимание на объединяющих людей факторах.</w:t>
      </w:r>
    </w:p>
    <w:p>
      <w:pPr>
        <w:pStyle w:val="Normal"/>
        <w:spacing w:lineRule="auto" w:line="360"/>
        <w:ind w:firstLine="540"/>
        <w:jc w:val="both"/>
        <w:rPr/>
      </w:pPr>
      <w:r>
        <w:rPr/>
        <w:t>Этноконфессиональная толерантность - равное отношение государства ко всем народам, религиям и вероисповеданиям. Основным условием этноконфессиональной толерантности является невмешательство государства в вопросы этнической жизни, вероисповедания, отделение церкви, мечети от государства»</w:t>
      </w:r>
      <w:r>
        <w:rPr>
          <w:rStyle w:val="FootnoteCharacters"/>
          <w:rStyle w:val="FootnoteAnchor"/>
        </w:rPr>
        <w:footnoteReference w:id="182"/>
      </w:r>
      <w:r>
        <w:rPr/>
        <w:t xml:space="preserve">. </w:t>
      </w:r>
    </w:p>
    <w:p>
      <w:pPr>
        <w:pStyle w:val="Normal"/>
        <w:spacing w:lineRule="auto" w:line="360"/>
        <w:jc w:val="both"/>
        <w:rPr/>
      </w:pPr>
      <w:r>
        <w:rPr/>
        <w:t>Есть забавный анекдот о том, за что два украинца «не любят» Россию:</w:t>
      </w:r>
    </w:p>
    <w:p>
      <w:pPr>
        <w:pStyle w:val="Normal"/>
        <w:spacing w:lineRule="auto" w:line="360"/>
        <w:jc w:val="both"/>
        <w:rPr/>
      </w:pPr>
      <w:r>
        <w:rPr/>
        <w:t>- Слышь, а как москали пыво кличут?</w:t>
      </w:r>
    </w:p>
    <w:p>
      <w:pPr>
        <w:pStyle w:val="Normal"/>
        <w:spacing w:lineRule="auto" w:line="360"/>
        <w:jc w:val="both"/>
        <w:rPr/>
      </w:pPr>
      <w:r>
        <w:rPr/>
        <w:t>- Пи-и-иво…</w:t>
      </w:r>
    </w:p>
    <w:p>
      <w:pPr>
        <w:pStyle w:val="Normal"/>
        <w:spacing w:lineRule="auto" w:line="360"/>
        <w:jc w:val="both"/>
        <w:rPr/>
      </w:pPr>
      <w:r>
        <w:rPr/>
        <w:t>- Эх, поубывав бы!</w:t>
      </w:r>
    </w:p>
    <w:p>
      <w:pPr>
        <w:pStyle w:val="Normal"/>
        <w:spacing w:lineRule="auto" w:line="360"/>
        <w:jc w:val="both"/>
        <w:rPr/>
      </w:pPr>
      <w:r>
        <w:rPr/>
        <w:t xml:space="preserve"> </w:t>
      </w:r>
      <w:r>
        <w:rPr/>
        <w:t>Но мы из истории помним и помнят вопреки всему украинцы, что Киев – матерь городов русских, и что язык до Киева доведет. Потому что язык-то в основе своей, как и корни народов – общий.</w:t>
      </w:r>
    </w:p>
    <w:p>
      <w:pPr>
        <w:pStyle w:val="Normal"/>
        <w:spacing w:lineRule="auto" w:line="360"/>
        <w:jc w:val="both"/>
        <w:rPr/>
      </w:pPr>
      <w:r>
        <w:rPr/>
        <w:t xml:space="preserve"> </w:t>
      </w:r>
      <w:r>
        <w:rPr/>
        <w:t xml:space="preserve">Но это, что касается наших братских народов, и тут «толерантностью» не отделаться, надо понять, что Россия всегда была духовно едина: Великая, Малая и Белая Русь. Именно такая - триединая Россия стала центром цивилизационного притяжения других народов и сумела вместе с ними совершить духовный подвиг – создать российскую евразийскую цивилизацию. </w:t>
      </w:r>
    </w:p>
    <w:p>
      <w:pPr>
        <w:pStyle w:val="Normal"/>
        <w:spacing w:lineRule="auto" w:line="360"/>
        <w:jc w:val="both"/>
        <w:rPr/>
      </w:pPr>
      <w:r>
        <w:rPr/>
        <w:t xml:space="preserve"> </w:t>
      </w:r>
      <w:r>
        <w:rPr/>
        <w:t>А вот, насчет толерантности к внешним народам интересно писал в своей книге «Сакура и дуб» на примере отношения иностранцев к обычаю «чайной церемонии» известный в свое время советский журналист и международный обозреватель Всеволод Овчинников: «Иностранный обыватель в своем самодовольстве видит в чайной церемонии лишь еще один пример из тысячи и одной странности, которые составляют непостижимость и ребячливость Востока. Прежде чем смеяться над этим обрядом, стоит подумать, как, в сущности, мала чаша человеческих радостей и сколь мудры те, кто умеет ее заполнять» (Какудзо Окакура. Япония. Книга о чае. 1906 &lt;19&gt;.»</w:t>
      </w:r>
      <w:r>
        <w:rPr>
          <w:rStyle w:val="FootnoteCharacters"/>
          <w:rStyle w:val="FootnoteAnchor"/>
        </w:rPr>
        <w:footnoteReference w:id="183"/>
      </w:r>
      <w:r>
        <w:rPr/>
        <w:t xml:space="preserve"> </w:t>
      </w:r>
    </w:p>
    <w:p>
      <w:pPr>
        <w:pStyle w:val="Normal"/>
        <w:spacing w:lineRule="auto" w:line="360"/>
        <w:jc w:val="both"/>
        <w:rPr/>
      </w:pPr>
      <w:r>
        <w:rPr/>
        <w:t xml:space="preserve"> </w:t>
      </w:r>
      <w:r>
        <w:rPr/>
        <w:t>Всеволод Овчинников, долгие годы работавший и живший на Востоке, любил и понимал его. Особенно импонировало ему умение японцев и китайцев сочетать быструю технологическую и социально-политическую модернизацию с бережным даже трепетным отношением к собственной традиционной культуре – цивилизации.</w:t>
      </w:r>
    </w:p>
    <w:p>
      <w:pPr>
        <w:pStyle w:val="Normal"/>
        <w:spacing w:lineRule="auto" w:line="360"/>
        <w:ind w:firstLine="540"/>
        <w:jc w:val="both"/>
        <w:rPr/>
      </w:pPr>
      <w:r>
        <w:rPr/>
        <w:t xml:space="preserve"> </w:t>
      </w:r>
      <w:r>
        <w:rPr/>
        <w:t>«В Дагестане на протяжении тысячелетий одновременно мирно сосуществуют и активно контактируют различные этнические, религиозные и культурные миры, цивилизации. В Дагестане всегда существовала реальная практика этноконфессиональной толерантности. Следует особо отметить тот факт, что на территории современной Российской Федерации впервые распространение таких религий, как зороастризм, христианство /с IV в./, иудаизм /с VI в./ и ислам /с середины VII в./ началось именно с территории Дагестана. Полуторатысячелетний опыт совместного мирного существования в Дагестане различных религий, многотысячелетний опыт мирного проживания многочисленных народов, сохраняющих свои культурные особенности, религии, обычаи, образцы толерантного поведения нуждаются в углубленном изучении и осмыслении.</w:t>
      </w:r>
    </w:p>
    <w:p>
      <w:pPr>
        <w:pStyle w:val="Normal"/>
        <w:spacing w:lineRule="auto" w:line="360"/>
        <w:ind w:firstLine="540"/>
        <w:jc w:val="both"/>
        <w:rPr/>
      </w:pPr>
      <w:r>
        <w:rPr/>
        <w:t>Исторически такие «авраамические религии» как ислам, православие и иудаизм стали этноинтегрирующей силой формирования дагестанских народов. Эти религии помогли сохранить национальные культуры и национальное самосознание дагестанских народов на протяжении многих веков своего функционирования в Дагестане. Мусульманское, христианское и иудейское духовенство Дагестана осознает свою роль и ответственность в поддержании мира и спокойствия в нашем полиэтническом, поликонфессиональном и поликультурном регионе, ориентируют людей на мирные отношения между различными народами и религиями, на укрепление общей для всех родины - Дагестана, России»</w:t>
      </w:r>
      <w:r>
        <w:rPr>
          <w:rStyle w:val="FootnoteCharacters"/>
          <w:rStyle w:val="FootnoteAnchor"/>
        </w:rPr>
        <w:footnoteReference w:id="184"/>
      </w:r>
      <w:r>
        <w:rPr/>
        <w:t xml:space="preserve">. </w:t>
      </w:r>
    </w:p>
    <w:p>
      <w:pPr>
        <w:pStyle w:val="Normal"/>
        <w:spacing w:lineRule="auto" w:line="360"/>
        <w:jc w:val="both"/>
        <w:rPr/>
      </w:pPr>
      <w:r>
        <w:rPr/>
        <w:t xml:space="preserve"> </w:t>
      </w:r>
      <w:r>
        <w:rPr/>
        <w:t xml:space="preserve">Понимание необходимости бережного и вдумчивого отношения к цивилизационному наследию других народов, исключению насилия из общения между людьми разных рас, народов и конфессий – это признак гражданской зрелости общества. Несмотря на агрессивный внешнеполитический курс США и НАТО в самой Америке этот курс все меньше пользуется популярность среди населения. В прошлом году дагестанская делегация побывала в городе Сан-Франциско по приглашению американской организации «Совет Залива по сохранению и возрождению еврейства». За несколько дней пребывания в этом калифорнийском городе, где также встретились разные цивилизационные потоки, нам показали и рассказали о прекрасных программах и методических наработках по воспитанию толерантности у молодежи, работающих в Калифорнии и других американских штатах. Сан-Франциско с его пестрой расовой и конфессиональной смесью сам является для Америки образцом решения межэтнических, расовых и межконфессиональных проблем. И не случайно, эту прекрасную программу продемонстрировала дагестанцам организация, созданная народом, пережившим Холокост. Горький опыт попыток построить однополярный мир, основанный на господстве одной расы, доставшийся нам от ХХ века – это предупреждение: не научимся жить в мире и дружбе – получим Апокалипсис. </w:t>
      </w:r>
    </w:p>
    <w:p>
      <w:pPr>
        <w:pStyle w:val="Normal"/>
        <w:spacing w:lineRule="auto" w:line="360"/>
        <w:jc w:val="both"/>
        <w:rPr/>
      </w:pPr>
      <w:r>
        <w:rPr/>
        <w:t xml:space="preserve"> </w:t>
      </w:r>
      <w:r>
        <w:rPr/>
        <w:t xml:space="preserve">Глобализация как насильственная полная унификация и единообразие культур – это путь к гибели цивилизации и концу истории. Мировая цивилизация – это то, что складывается на пути диалога, сотрудничества и здоровой соревновательности разных цивилизаций, культур, народов и стран. Чем меньше даже самых маленьких цветов - самобытных культур малых народов - вытопчет на своем пути каток глобализации по-американски, тем более богатый и прекрасный мир мы оставим потомкам. </w:t>
      </w:r>
    </w:p>
    <w:sectPr>
      <w:headerReference w:type="default" r:id="rId5"/>
      <w:headerReference w:type="first" r:id="rId6"/>
      <w:footerReference w:type="default" r:id="rId7"/>
      <w:footerReference w:type="first" r:id="rId8"/>
      <w:footnotePr>
        <w:numFmt w:val="decimal"/>
      </w:footnotePr>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кофьев Ю. Разговоры со страной. /"Фонд стратегической культуры" (www.fondsk.ru)</w:t>
      </w:r>
    </w:p>
  </w:footnote>
  <w:footnote w:id="3">
    <w:p>
      <w:pPr>
        <w:pStyle w:val="Footnote"/>
        <w:jc w:val="both"/>
        <w:rPr/>
      </w:pPr>
      <w:r>
        <w:rPr>
          <w:rStyle w:val="FootnoteCharacters"/>
        </w:rPr>
        <w:footnoteRef/>
      </w:r>
      <w:r>
        <w:rPr/>
        <w:t xml:space="preserve"> </w:t>
      </w:r>
      <w:r>
        <w:rPr/>
        <w:t>Прокофьев Ю. Разговоры со страной. /"Фонд стратегической культуры" (www.fondsk.ru)</w:t>
      </w:r>
    </w:p>
    <w:p>
      <w:pPr>
        <w:pStyle w:val="Footnote"/>
        <w:jc w:val="both"/>
        <w:rPr/>
      </w:pPr>
      <w:r>
        <w:rPr/>
      </w:r>
    </w:p>
  </w:footnote>
  <w:footnote w:id="4">
    <w:p>
      <w:pPr>
        <w:pStyle w:val="Footnote"/>
        <w:jc w:val="both"/>
        <w:rPr/>
      </w:pPr>
      <w:r>
        <w:rPr>
          <w:rStyle w:val="FootnoteCharacters"/>
        </w:rPr>
        <w:footnoteRef/>
      </w:r>
      <w:r>
        <w:rPr/>
        <w:t xml:space="preserve"> </w:t>
      </w:r>
      <w:r>
        <w:rPr/>
        <w:t>Прокофьев Ю. Разговоры со страной. /"Фонд стратегической культуры" (www.fondsk.ru)</w:t>
      </w:r>
    </w:p>
  </w:footnote>
  <w:footnote w:id="5">
    <w:p>
      <w:pPr>
        <w:pStyle w:val="Normal"/>
        <w:shd w:fill="FFFFFF" w:val="clear"/>
        <w:jc w:val="both"/>
        <w:rPr/>
      </w:pPr>
      <w:r>
        <w:rPr>
          <w:rStyle w:val="FootnoteCharacters"/>
        </w:rPr>
        <w:footnoteRef/>
      </w:r>
      <w:r>
        <w:rPr>
          <w:sz w:val="20"/>
          <w:vertAlign w:val="superscript"/>
        </w:rPr>
        <w:t>7</w:t>
      </w:r>
      <w:r>
        <w:rPr>
          <w:sz w:val="20"/>
        </w:rPr>
        <w:t xml:space="preserve"> Добавлю, что ни опыт Китая, ни опыт других азиатских стран в новом веке не подтверждает тезиса об усилении инфляции при росте инвестиций – о чем нам твердят руководители российского правительственного «экономического блока» (хотя их осторожность, возможно, связана с консервацией ресурсов для отражения вполне вероятной внешней атаки на российскую финансовую систему). Так, в КНР рост и без того высокой нормы накопления с 39 до 43% в 2001–2005 гг. увеличил инфляцию с 0,7 до 1,9%. В других же странах Азии, увеличивших в 2001–2004 гг. норму накопления, инфляция даже снизилась. В Индии рост инвестиций с 23 до 30% ВВП уменьшил инфляцию с 4,3 до 3,8%. В Индонезии норма накопления выросла с 19 до 21%, инфляция сократилась с 11,5 до 6,1%. В Турции наблюдался рост инвестиций с 16 до 27%, рост цен замедлился с 54,4 до 8,6%. В Южной Корее – аналогичная картина: рост накопления с 29 до 31% при сокращении инфляции с 4,1 до 2,8%. На Шри-Ланке капиталовложения выросли с 22 до 27%, а индекс цен опустился с 14,2 до 7,6%. Наконец, в Узбекистане рост нормы накопления с 21 до 24% сопровождался падением инфляции с 27,2 до 1,7%. </w:t>
      </w:r>
    </w:p>
    <w:p>
      <w:pPr>
        <w:pStyle w:val="Normal"/>
        <w:shd w:fill="FFFFFF" w:val="clear"/>
        <w:jc w:val="both"/>
        <w:rPr/>
      </w:pPr>
      <w:r>
        <w:rPr>
          <w:rStyle w:val="FootnoteCharacters"/>
        </w:rPr>
        <w:t>?</w:t>
      </w:r>
      <w:r>
        <w:rPr>
          <w:sz w:val="20"/>
        </w:rPr>
        <w:t xml:space="preserve"> Салицкий А. Пекинский консенсус – смена вех в мировой экономике/"Фонд стратегической культуры" (www.fondsk.ru)</w:t>
      </w:r>
    </w:p>
  </w:footnote>
  <w:footnote w:id="6">
    <w:p>
      <w:pPr>
        <w:pStyle w:val="Footnote"/>
        <w:jc w:val="both"/>
        <w:rPr/>
      </w:pPr>
      <w:r>
        <w:rPr>
          <w:rStyle w:val="FootnoteCharacters"/>
        </w:rPr>
        <w:footnoteRef/>
      </w:r>
      <w:r>
        <w:rPr/>
        <w:t xml:space="preserve"> </w:t>
      </w:r>
      <w:r>
        <w:rPr/>
        <w:t>Печенев. В. Владимир Путин – последний шанс России?/ М -2001г. С.- 98-100.</w:t>
      </w:r>
    </w:p>
  </w:footnote>
  <w:footnote w:id="7">
    <w:p>
      <w:pPr>
        <w:pStyle w:val="Footnote"/>
        <w:jc w:val="both"/>
        <w:rPr/>
      </w:pPr>
      <w:r>
        <w:rPr>
          <w:rStyle w:val="FootnoteCharacters"/>
        </w:rPr>
        <w:footnoteRef/>
      </w:r>
      <w:r>
        <w:rPr/>
        <w:t xml:space="preserve"> </w:t>
      </w:r>
      <w:r>
        <w:rPr/>
        <w:t>Ивашов Л. Россия, наконец, заговорила без суфлеров электронное издание /"Фонд стратегической культуры" (www.fondsk.ru)</w:t>
      </w:r>
    </w:p>
    <w:p>
      <w:pPr>
        <w:pStyle w:val="Footnote"/>
        <w:jc w:val="both"/>
        <w:rPr/>
      </w:pPr>
      <w:r>
        <w:rPr/>
      </w:r>
    </w:p>
  </w:footnote>
  <w:footnote w:id="8">
    <w:p>
      <w:pPr>
        <w:pStyle w:val="Footnote"/>
        <w:jc w:val="both"/>
        <w:rPr/>
      </w:pPr>
      <w:r>
        <w:rPr>
          <w:rStyle w:val="FootnoteCharacters"/>
        </w:rPr>
        <w:footnoteRef/>
      </w:r>
      <w:r>
        <w:rPr/>
        <w:t xml:space="preserve"> </w:t>
      </w:r>
      <w:r>
        <w:rPr/>
        <w:t>Рубцов Ю. Американская ПРО в Европе – это еще не все./ "Фонд стратегической культуры" (www.fondsk.ru)</w:t>
      </w:r>
    </w:p>
  </w:footnote>
  <w:footnote w:id="9">
    <w:p>
      <w:pPr>
        <w:pStyle w:val="Footnote"/>
        <w:jc w:val="both"/>
        <w:rPr/>
      </w:pPr>
      <w:r>
        <w:rPr>
          <w:rStyle w:val="FootnoteCharacters"/>
        </w:rPr>
        <w:footnoteRef/>
      </w:r>
      <w:r>
        <w:rPr/>
        <w:t xml:space="preserve"> </w:t>
      </w:r>
      <w:r>
        <w:rPr/>
        <w:t>Ивашов Л. Мировая геополитическая революция./ "Фонд стратегической культуры" (www.fondsk.ru)</w:t>
      </w:r>
    </w:p>
    <w:p>
      <w:pPr>
        <w:pStyle w:val="Normal"/>
        <w:shd w:fill="FFFFFF" w:val="clear"/>
        <w:jc w:val="both"/>
        <w:rPr>
          <w:sz w:val="20"/>
        </w:rPr>
      </w:pPr>
      <w:r>
        <w:rPr>
          <w:sz w:val="20"/>
        </w:rPr>
      </w:r>
    </w:p>
    <w:p>
      <w:pPr>
        <w:pStyle w:val="Footnote"/>
        <w:jc w:val="both"/>
        <w:rPr>
          <w:sz w:val="20"/>
        </w:rPr>
      </w:pPr>
      <w:r>
        <w:rPr>
          <w:sz w:val="20"/>
        </w:rPr>
      </w:r>
    </w:p>
  </w:footnote>
  <w:footnote w:id="10">
    <w:p>
      <w:pPr>
        <w:pStyle w:val="Style9"/>
        <w:shd w:fill="FFFFFF" w:val="clear"/>
        <w:spacing w:before="0" w:after="0"/>
        <w:jc w:val="both"/>
        <w:rPr>
          <w:sz w:val="20"/>
          <w:szCs w:val="20"/>
        </w:rPr>
      </w:pPr>
      <w:r>
        <w:rPr>
          <w:rStyle w:val="FootnoteCharacters"/>
        </w:rPr>
        <w:footnoteRef/>
      </w:r>
      <w:r>
        <w:rPr>
          <w:sz w:val="20"/>
          <w:szCs w:val="20"/>
          <w:vertAlign w:val="superscript"/>
          <w:lang w:val="en-US"/>
        </w:rPr>
        <w:t>1</w:t>
      </w:r>
      <w:r>
        <w:rPr>
          <w:sz w:val="20"/>
          <w:szCs w:val="20"/>
          <w:lang w:val="en-US"/>
        </w:rPr>
        <w:t xml:space="preserve"> Ramo, Joshua Cooper. The Beijing Consensus: notes on the new physics of Chinese power. L.: The Foreign Policy Centre, 2004. </w:t>
      </w:r>
    </w:p>
    <w:p>
      <w:pPr>
        <w:pStyle w:val="Style9"/>
        <w:shd w:fill="FFFFFF" w:val="clear"/>
        <w:spacing w:before="0" w:after="0"/>
        <w:jc w:val="both"/>
        <w:rPr/>
      </w:pPr>
      <w:r>
        <w:rPr>
          <w:sz w:val="20"/>
          <w:szCs w:val="20"/>
          <w:vertAlign w:val="superscript"/>
          <w:lang w:val="en-US"/>
        </w:rPr>
        <w:t>2</w:t>
      </w:r>
      <w:r>
        <w:rPr>
          <w:sz w:val="20"/>
          <w:szCs w:val="20"/>
          <w:lang w:val="en-US"/>
        </w:rPr>
        <w:t xml:space="preserve"> </w:t>
      </w:r>
      <w:r>
        <w:rPr>
          <w:sz w:val="20"/>
          <w:szCs w:val="20"/>
        </w:rPr>
        <w:t>Там</w:t>
      </w:r>
      <w:r>
        <w:rPr>
          <w:sz w:val="20"/>
          <w:szCs w:val="20"/>
          <w:lang w:val="en-US"/>
        </w:rPr>
        <w:t xml:space="preserve"> </w:t>
      </w:r>
      <w:r>
        <w:rPr>
          <w:sz w:val="20"/>
          <w:szCs w:val="20"/>
        </w:rPr>
        <w:t>же</w:t>
      </w:r>
      <w:r>
        <w:rPr>
          <w:sz w:val="20"/>
          <w:szCs w:val="20"/>
          <w:lang w:val="en-US"/>
        </w:rPr>
        <w:t xml:space="preserve">, </w:t>
      </w:r>
      <w:r>
        <w:rPr>
          <w:sz w:val="20"/>
          <w:szCs w:val="20"/>
        </w:rPr>
        <w:t xml:space="preserve">С. </w:t>
      </w:r>
      <w:r>
        <w:rPr>
          <w:sz w:val="20"/>
          <w:szCs w:val="20"/>
          <w:lang w:val="en-US"/>
        </w:rPr>
        <w:t xml:space="preserve">26. </w:t>
      </w:r>
    </w:p>
    <w:p>
      <w:pPr>
        <w:pStyle w:val="Style9"/>
        <w:shd w:fill="FFFFFF" w:val="clear"/>
        <w:spacing w:before="0" w:after="0"/>
        <w:jc w:val="both"/>
        <w:rPr/>
      </w:pPr>
      <w:r>
        <w:rPr>
          <w:sz w:val="20"/>
          <w:szCs w:val="20"/>
          <w:vertAlign w:val="superscript"/>
          <w:lang w:val="en-US"/>
        </w:rPr>
        <w:t>3</w:t>
      </w:r>
      <w:r>
        <w:rPr>
          <w:sz w:val="20"/>
          <w:szCs w:val="20"/>
          <w:lang w:val="en-US"/>
        </w:rPr>
        <w:t xml:space="preserve"> Thompson, Drew. China’s soft power in Africa: from “Beijing Consensus” to health diplomacy// China Brief. 2005. Vol.V. No.21</w:t>
      </w:r>
      <w:r>
        <w:rPr>
          <w:sz w:val="20"/>
          <w:szCs w:val="20"/>
        </w:rPr>
        <w:t xml:space="preserve">, </w:t>
      </w:r>
      <w:r>
        <w:rPr>
          <w:sz w:val="20"/>
          <w:szCs w:val="20"/>
          <w:lang w:val="en-US"/>
        </w:rPr>
        <w:t>p</w:t>
      </w:r>
      <w:r>
        <w:rPr>
          <w:sz w:val="20"/>
          <w:szCs w:val="20"/>
        </w:rPr>
        <w:t xml:space="preserve">.4. </w:t>
      </w:r>
    </w:p>
    <w:p>
      <w:pPr>
        <w:pStyle w:val="Footnote"/>
        <w:jc w:val="both"/>
        <w:rPr/>
      </w:pPr>
      <w:r>
        <w:rPr>
          <w:rStyle w:val="FootnoteCharacters"/>
        </w:rPr>
        <w:t>?</w:t>
      </w:r>
      <w:r>
        <w:rPr/>
        <w:t xml:space="preserve"> Рубцов Ю. Американская ПРО в Европе – это еще не все./ "Фонд стратегической культуры" (www.fondsk.ru)</w:t>
      </w:r>
    </w:p>
    <w:p>
      <w:pPr>
        <w:pStyle w:val="Footnote"/>
        <w:jc w:val="both"/>
        <w:rPr/>
      </w:pPr>
      <w:r>
        <w:rPr/>
      </w:r>
    </w:p>
  </w:footnote>
  <w:footnote w:id="11">
    <w:p>
      <w:pPr>
        <w:pStyle w:val="Footnote"/>
        <w:jc w:val="both"/>
        <w:rPr/>
      </w:pPr>
      <w:r>
        <w:rPr>
          <w:rStyle w:val="FootnoteCharacters"/>
        </w:rPr>
        <w:footnoteRef/>
      </w:r>
      <w:r>
        <w:rPr/>
        <w:t xml:space="preserve"> </w:t>
      </w:r>
      <w:r>
        <w:rPr/>
        <w:t>Рубцов Ю. Американская ПРО в Европе – это еще не все./ "Фонд стратегической культуры" (www.fondsk.ru)</w:t>
      </w:r>
    </w:p>
  </w:footnote>
  <w:footnote w:id="12">
    <w:p>
      <w:pPr>
        <w:pStyle w:val="Footnote"/>
        <w:jc w:val="both"/>
        <w:rPr/>
      </w:pPr>
      <w:r>
        <w:rPr>
          <w:rStyle w:val="FootnoteCharacters"/>
        </w:rPr>
        <w:footnoteRef/>
      </w:r>
      <w:r>
        <w:rPr/>
        <w:t xml:space="preserve"> </w:t>
      </w:r>
      <w:r>
        <w:rPr/>
        <w:t>Ивашов Л. Мировая геополитическая революция./ "Фонд стратегической культуры" (www.fondsk.ru)</w:t>
      </w:r>
    </w:p>
    <w:p>
      <w:pPr>
        <w:pStyle w:val="Footnote"/>
        <w:jc w:val="both"/>
        <w:rPr/>
      </w:pPr>
      <w:r>
        <w:rPr/>
      </w:r>
    </w:p>
  </w:footnote>
  <w:footnote w:id="13">
    <w:p>
      <w:pPr>
        <w:pStyle w:val="Footnote"/>
        <w:jc w:val="both"/>
        <w:rPr/>
      </w:pPr>
      <w:r>
        <w:rPr>
          <w:rStyle w:val="FootnoteCharacters"/>
        </w:rPr>
        <w:footnoteRef/>
      </w:r>
      <w:r>
        <w:rPr/>
        <w:t xml:space="preserve"> </w:t>
      </w:r>
      <w:r>
        <w:rPr/>
        <w:t>Кузнецов А.Г., Сидоренко С.Я. Мифы этнорелигиозного традиционализма на Северном Кавказе в контексте геополитических реалий//Политическая мифология и историческая наука на Северном Кавказе/Южнороссийское обозрение №24 –Ростов-на-Дону, 2004. – С. 69.</w:t>
      </w:r>
    </w:p>
  </w:footnote>
  <w:footnote w:id="14">
    <w:p>
      <w:pPr>
        <w:pStyle w:val="Footnote"/>
        <w:jc w:val="both"/>
        <w:rPr/>
      </w:pPr>
      <w:r>
        <w:rPr>
          <w:rStyle w:val="FootnoteCharacters"/>
        </w:rPr>
        <w:footnoteRef/>
      </w:r>
      <w:r>
        <w:rPr/>
        <w:t xml:space="preserve"> </w:t>
      </w:r>
      <w:r>
        <w:rPr/>
        <w:t>Артуру Коноли вместе с другим английским разведчиком полковником Чарльзом Стоддартом по приказу эмира Бухары в июне 1842 г. отрубили головы.</w:t>
      </w:r>
    </w:p>
  </w:footnote>
  <w:footnote w:id="15">
    <w:p>
      <w:pPr>
        <w:pStyle w:val="Footnote"/>
        <w:jc w:val="both"/>
        <w:rPr/>
      </w:pPr>
      <w:r>
        <w:rPr>
          <w:rStyle w:val="FootnoteCharacters"/>
        </w:rPr>
        <w:footnoteRef/>
      </w:r>
      <w:r>
        <w:rPr/>
        <w:t xml:space="preserve"> </w:t>
      </w:r>
      <w:r>
        <w:rPr/>
        <w:t>Добаев И.П. Юг России в системе международных отношений: национальная и региональная безопасность. – Ростов н/Дону, 2004. – С. 14.</w:t>
      </w:r>
    </w:p>
  </w:footnote>
  <w:footnote w:id="16">
    <w:p>
      <w:pPr>
        <w:pStyle w:val="Footnote"/>
        <w:jc w:val="both"/>
        <w:rPr/>
      </w:pPr>
      <w:r>
        <w:rPr>
          <w:rStyle w:val="FootnoteCharacters"/>
        </w:rPr>
        <w:footnoteRef/>
      </w:r>
      <w:r>
        <w:rPr/>
        <w:t xml:space="preserve"> </w:t>
      </w:r>
      <w:r>
        <w:rPr/>
        <w:t>См., например: Алиев Ф. Кавказ сквозь призму евразийства // Центральная Азия и Кавказ. – 2005. - № 1 (37). – С. 107.</w:t>
      </w:r>
    </w:p>
  </w:footnote>
  <w:footnote w:id="17">
    <w:p>
      <w:pPr>
        <w:pStyle w:val="Normal"/>
        <w:shd w:fill="FFFFFF" w:val="clear"/>
        <w:jc w:val="both"/>
        <w:rPr/>
      </w:pPr>
      <w:r>
        <w:rPr>
          <w:rStyle w:val="FootnoteCharacters"/>
        </w:rPr>
        <w:footnoteRef/>
      </w:r>
      <w:r>
        <w:rPr>
          <w:sz w:val="20"/>
        </w:rPr>
        <w:t xml:space="preserve"> </w:t>
      </w:r>
      <w:r>
        <w:rPr>
          <w:sz w:val="20"/>
        </w:rPr>
        <w:t>См. Добаев И. Дугин А. Геополитические трансформации в Черноморско-Каспийском регионе. / /«Фонд стратегической культуры» (</w:t>
      </w:r>
      <w:hyperlink r:id="rId1">
        <w:r>
          <w:rPr>
            <w:rStyle w:val="InternetLink"/>
            <w:sz w:val="20"/>
          </w:rPr>
          <w:t>www.fondsk.ru)</w:t>
        </w:r>
      </w:hyperlink>
      <w:r>
        <w:rPr>
          <w:sz w:val="20"/>
        </w:rPr>
        <w:t>.</w:t>
      </w:r>
    </w:p>
    <w:p>
      <w:pPr>
        <w:pStyle w:val="Normal"/>
        <w:shd w:fill="FFFFFF" w:val="clear"/>
        <w:jc w:val="both"/>
        <w:rPr>
          <w:sz w:val="20"/>
        </w:rPr>
      </w:pPr>
      <w:r>
        <w:rPr>
          <w:sz w:val="20"/>
        </w:rPr>
      </w:r>
    </w:p>
    <w:p>
      <w:pPr>
        <w:pStyle w:val="Heading"/>
        <w:jc w:val="both"/>
        <w:rPr>
          <w:b w:val="false"/>
          <w:b w:val="false"/>
          <w:sz w:val="20"/>
          <w:szCs w:val="20"/>
        </w:rPr>
      </w:pPr>
      <w:r>
        <w:rPr>
          <w:b w:val="false"/>
          <w:sz w:val="20"/>
          <w:szCs w:val="20"/>
        </w:rPr>
      </w:r>
    </w:p>
    <w:p>
      <w:pPr>
        <w:pStyle w:val="Footnote"/>
        <w:jc w:val="both"/>
        <w:rPr>
          <w:b/>
          <w:b/>
          <w:sz w:val="20"/>
          <w:szCs w:val="20"/>
        </w:rPr>
      </w:pPr>
      <w:r>
        <w:rPr>
          <w:b/>
          <w:sz w:val="20"/>
          <w:szCs w:val="20"/>
        </w:rPr>
      </w:r>
    </w:p>
  </w:footnote>
  <w:footnote w:id="18">
    <w:p>
      <w:pPr>
        <w:pStyle w:val="Footnote"/>
        <w:jc w:val="both"/>
        <w:rPr/>
      </w:pPr>
      <w:r>
        <w:rPr>
          <w:rStyle w:val="FootnoteCharacters"/>
        </w:rPr>
        <w:footnoteRef/>
      </w:r>
      <w:r>
        <w:rPr/>
        <w:t xml:space="preserve"> </w:t>
      </w:r>
      <w:r>
        <w:rPr>
          <w:lang w:val="en-US"/>
        </w:rPr>
        <w:t>Die</w:t>
      </w:r>
      <w:r>
        <w:rPr/>
        <w:t xml:space="preserve"> </w:t>
      </w:r>
      <w:r>
        <w:rPr>
          <w:lang w:val="en-US"/>
        </w:rPr>
        <w:t>Geheimakten</w:t>
      </w:r>
      <w:r>
        <w:rPr/>
        <w:t xml:space="preserve"> </w:t>
      </w:r>
      <w:r>
        <w:rPr>
          <w:lang w:val="en-US"/>
        </w:rPr>
        <w:t>des</w:t>
      </w:r>
      <w:r>
        <w:rPr/>
        <w:t xml:space="preserve"> </w:t>
      </w:r>
      <w:r>
        <w:rPr>
          <w:lang w:val="en-US"/>
        </w:rPr>
        <w:t>franzosischen</w:t>
      </w:r>
      <w:r>
        <w:rPr/>
        <w:t xml:space="preserve"> </w:t>
      </w:r>
      <w:r>
        <w:rPr>
          <w:lang w:val="en-US"/>
        </w:rPr>
        <w:t>Generalstabes</w:t>
      </w:r>
      <w:r>
        <w:rPr/>
        <w:t xml:space="preserve">. </w:t>
      </w:r>
      <w:r>
        <w:rPr>
          <w:lang w:val="en-US"/>
        </w:rPr>
        <w:t>Doc</w:t>
      </w:r>
      <w:r>
        <w:rPr/>
        <w:t xml:space="preserve">. # 19. </w:t>
      </w:r>
      <w:r>
        <w:rPr>
          <w:lang w:val="en-US"/>
        </w:rPr>
        <w:t>Berlin</w:t>
      </w:r>
      <w:r>
        <w:rPr/>
        <w:t xml:space="preserve">. 1941. Цит. по книге Добаева И. «Исламский радикализм». Ростов-на-Дону- 2003 г. С.196. </w:t>
      </w:r>
    </w:p>
  </w:footnote>
  <w:footnote w:id="19">
    <w:p>
      <w:pPr>
        <w:pStyle w:val="Footnote"/>
        <w:jc w:val="both"/>
        <w:rPr/>
      </w:pPr>
      <w:r>
        <w:rPr>
          <w:rStyle w:val="FootnoteCharacters"/>
        </w:rPr>
        <w:footnoteRef/>
      </w:r>
      <w:r>
        <w:rPr/>
        <w:t xml:space="preserve"> </w:t>
      </w:r>
      <w:r>
        <w:rPr/>
        <w:t>ЦГА ОР СССР. См.: ф. 7445 «Международный трибунал над главными немецкими преступниками в г. Нюрнберге». Оп.1. Д. 1711.С. 10. Цит. по книге Добаева И. «Исламский радикализм». Ростов-на-дону – 2003 г. С. 196</w:t>
      </w:r>
    </w:p>
  </w:footnote>
  <w:footnote w:id="20">
    <w:p>
      <w:pPr>
        <w:pStyle w:val="Normal"/>
        <w:shd w:fill="F7F7F7" w:val="clear"/>
        <w:jc w:val="both"/>
        <w:rPr/>
      </w:pPr>
      <w:r>
        <w:rPr>
          <w:rStyle w:val="FootnoteCharacters"/>
        </w:rPr>
        <w:footnoteRef/>
      </w:r>
      <w:r>
        <w:rPr>
          <w:sz w:val="20"/>
        </w:rPr>
        <w:t xml:space="preserve"> </w:t>
      </w:r>
      <w:r>
        <w:rPr>
          <w:sz w:val="20"/>
        </w:rPr>
        <w:t>Ивашов Л. Россия, наконец, заговорила без суфлеров. / Электронное издание "Фонд стратегической культуры" (www.fondsk.ru).</w:t>
      </w:r>
    </w:p>
    <w:p>
      <w:pPr>
        <w:pStyle w:val="Footnote"/>
        <w:jc w:val="both"/>
        <w:rPr>
          <w:sz w:val="20"/>
        </w:rPr>
      </w:pPr>
      <w:r>
        <w:rPr>
          <w:sz w:val="20"/>
        </w:rPr>
      </w:r>
    </w:p>
  </w:footnote>
  <w:footnote w:id="21">
    <w:p>
      <w:pPr>
        <w:pStyle w:val="Normal"/>
        <w:shd w:fill="F7F7F7" w:val="clear"/>
        <w:jc w:val="both"/>
        <w:rPr/>
      </w:pPr>
      <w:r>
        <w:rPr>
          <w:rStyle w:val="FootnoteCharacters"/>
        </w:rPr>
        <w:footnoteRef/>
      </w:r>
      <w:r>
        <w:rPr>
          <w:color w:val="333333"/>
          <w:sz w:val="20"/>
        </w:rPr>
        <w:t xml:space="preserve">.Прокофьев Ю. Разговоры со страной./ </w:t>
      </w:r>
      <w:r>
        <w:rPr>
          <w:sz w:val="20"/>
        </w:rPr>
        <w:t>"Фонд стратегической культуры" (</w:t>
      </w:r>
      <w:hyperlink r:id="rId2">
        <w:r>
          <w:rPr>
            <w:rStyle w:val="InternetLink"/>
            <w:sz w:val="20"/>
          </w:rPr>
          <w:t>www.fondsk.ru</w:t>
        </w:r>
      </w:hyperlink>
      <w:r>
        <w:rPr>
          <w:sz w:val="20"/>
        </w:rPr>
        <w:t>)</w:t>
      </w:r>
    </w:p>
  </w:footnote>
  <w:footnote w:id="22">
    <w:p>
      <w:pPr>
        <w:pStyle w:val="Normal"/>
        <w:shd w:fill="FFFFFF" w:val="clear"/>
        <w:jc w:val="both"/>
        <w:rPr/>
      </w:pPr>
      <w:r>
        <w:rPr>
          <w:rStyle w:val="FootnoteCharacters"/>
        </w:rPr>
        <w:footnoteRef/>
      </w:r>
      <w:r>
        <w:rPr>
          <w:sz w:val="20"/>
        </w:rPr>
        <w:t>.Володин А. О новой парадигме внешней политики России /«Фонд стратегической культуры» (</w:t>
      </w:r>
      <w:hyperlink r:id="rId3">
        <w:r>
          <w:rPr>
            <w:rStyle w:val="InternetLink"/>
            <w:sz w:val="20"/>
          </w:rPr>
          <w:t>www.fondsk.ru)</w:t>
        </w:r>
      </w:hyperlink>
      <w:r>
        <w:rPr/>
        <w:t>.</w:t>
      </w:r>
    </w:p>
  </w:footnote>
  <w:footnote w:id="23">
    <w:p>
      <w:pPr>
        <w:pStyle w:val="Footnote"/>
        <w:jc w:val="both"/>
        <w:rPr/>
      </w:pPr>
      <w:r>
        <w:rPr>
          <w:rStyle w:val="FootnoteCharacters"/>
        </w:rPr>
        <w:footnoteRef/>
      </w:r>
      <w:r>
        <w:rPr/>
        <w:t xml:space="preserve"> </w:t>
      </w:r>
      <w:r>
        <w:rPr/>
        <w:t>Гавриш Г.Б. Пространственно-временная модель Кавказа в условиях глобализации // Непризнанные государства Южного Кавказа и этнополитические процессы на Юге России / Южнороссийское обозрение. – 2005. - № 29. – С. 25.</w:t>
      </w:r>
    </w:p>
  </w:footnote>
  <w:footnote w:id="24">
    <w:p>
      <w:pPr>
        <w:pStyle w:val="Footnote"/>
        <w:jc w:val="both"/>
        <w:rPr/>
      </w:pPr>
      <w:r>
        <w:rPr>
          <w:rStyle w:val="FootnoteCharacters"/>
        </w:rPr>
        <w:footnoteRef/>
      </w:r>
      <w:r>
        <w:rPr>
          <w:lang w:val="en-US"/>
        </w:rPr>
        <w:t xml:space="preserve"> “</w:t>
      </w:r>
      <w:r>
        <w:rPr>
          <w:lang w:val="en-US"/>
        </w:rPr>
        <w:t>Istanbul Summit Communigue”, Istanbul, June 28, 2004, http://www.nato.int</w:t>
      </w:r>
    </w:p>
  </w:footnote>
  <w:footnote w:id="25">
    <w:p>
      <w:pPr>
        <w:pStyle w:val="Normal"/>
        <w:shd w:fill="FFFFFF" w:val="clear"/>
        <w:jc w:val="both"/>
        <w:rPr/>
      </w:pPr>
      <w:r>
        <w:rPr>
          <w:rStyle w:val="FootnoteCharacters"/>
        </w:rPr>
        <w:footnoteRef/>
      </w:r>
      <w:r>
        <w:rPr/>
        <w:t xml:space="preserve"> </w:t>
      </w:r>
      <w:r>
        <w:rPr>
          <w:sz w:val="20"/>
        </w:rPr>
        <w:t>Добаев И. Дугин А. Геополитические трансформации в Черноморско-Каспийском регионе. //«Фонд стратегической культуры» (</w:t>
      </w:r>
      <w:hyperlink r:id="rId4">
        <w:r>
          <w:rPr>
            <w:rStyle w:val="InternetLink"/>
            <w:sz w:val="20"/>
          </w:rPr>
          <w:t>www.fondsk.ru)</w:t>
        </w:r>
      </w:hyperlink>
      <w:r>
        <w:rPr>
          <w:sz w:val="20"/>
        </w:rPr>
        <w:t>.</w:t>
      </w:r>
    </w:p>
  </w:footnote>
  <w:footnote w:id="26">
    <w:p>
      <w:pPr>
        <w:pStyle w:val="Footnote"/>
        <w:jc w:val="both"/>
        <w:rPr/>
      </w:pPr>
      <w:r>
        <w:rPr>
          <w:rStyle w:val="FootnoteCharacters"/>
        </w:rPr>
        <w:footnoteRef/>
      </w:r>
      <w:r>
        <w:rPr/>
        <w:t xml:space="preserve"> </w:t>
      </w:r>
      <w:r>
        <w:rPr/>
        <w:t>Существовала недолгое время после революции во время Гражданской войны на Северном Кавказе как квазигосударство под внешним протекторатом.</w:t>
      </w:r>
    </w:p>
  </w:footnote>
  <w:footnote w:id="27">
    <w:p>
      <w:pPr>
        <w:pStyle w:val="Footnote"/>
        <w:jc w:val="both"/>
        <w:rPr/>
      </w:pPr>
      <w:r>
        <w:rPr>
          <w:rStyle w:val="FootnoteCharacters"/>
        </w:rPr>
        <w:footnoteRef/>
      </w:r>
      <w:r>
        <w:rPr/>
        <w:t xml:space="preserve"> </w:t>
      </w:r>
      <w:r>
        <w:rPr/>
        <w:t>В варианте «Конфедерации народов Кавказа» проект был предложен Удуговым и активно продвигался им во времена Дудаевско- Яндарбиевского правления в Ичкерии-Чечне.</w:t>
      </w:r>
    </w:p>
  </w:footnote>
  <w:footnote w:id="28">
    <w:p>
      <w:pPr>
        <w:pStyle w:val="Footnote"/>
        <w:jc w:val="both"/>
        <w:rPr/>
      </w:pPr>
      <w:r>
        <w:rPr>
          <w:rStyle w:val="FootnoteCharacters"/>
        </w:rPr>
        <w:footnoteRef/>
      </w:r>
      <w:r>
        <w:rPr/>
        <w:t xml:space="preserve"> </w:t>
      </w:r>
      <w:r>
        <w:rPr/>
        <w:t>См. «</w:t>
      </w:r>
      <w:r>
        <w:rPr>
          <w:szCs w:val="28"/>
        </w:rPr>
        <w:t>НВО» № 43 за 1999 г. и №35 за 2001 г.</w:t>
      </w:r>
    </w:p>
  </w:footnote>
  <w:footnote w:id="29">
    <w:p>
      <w:pPr>
        <w:pStyle w:val="Normal"/>
        <w:jc w:val="both"/>
        <w:rPr/>
      </w:pPr>
      <w:r>
        <w:rPr>
          <w:rStyle w:val="FootnoteCharacters"/>
        </w:rPr>
        <w:footnoteRef/>
      </w:r>
      <w:r>
        <w:rPr/>
        <w:t xml:space="preserve"> </w:t>
      </w:r>
      <w:r>
        <w:rPr>
          <w:sz w:val="20"/>
        </w:rPr>
        <w:t>Гриняев С.Независимое военное обозрение</w:t>
      </w:r>
      <w:r>
        <w:rPr>
          <w:szCs w:val="28"/>
        </w:rPr>
        <w:t>.</w:t>
      </w:r>
      <w:r>
        <w:rPr>
          <w:sz w:val="20"/>
        </w:rPr>
        <w:t xml:space="preserve"> («НВО»). 15.02.2002</w:t>
      </w:r>
    </w:p>
    <w:p>
      <w:pPr>
        <w:pStyle w:val="Normal"/>
        <w:jc w:val="both"/>
        <w:rPr>
          <w:sz w:val="20"/>
        </w:rPr>
      </w:pPr>
      <w:r>
        <w:rPr>
          <w:sz w:val="20"/>
        </w:rPr>
        <w:t>Оригинал: http://nvo.ng.ru/concepts/2002-02-15/4_war.html</w:t>
      </w:r>
    </w:p>
    <w:p>
      <w:pPr>
        <w:pStyle w:val="Footnote"/>
        <w:jc w:val="both"/>
        <w:rPr>
          <w:sz w:val="20"/>
        </w:rPr>
      </w:pPr>
      <w:r>
        <w:rPr>
          <w:sz w:val="20"/>
        </w:rPr>
      </w:r>
    </w:p>
  </w:footnote>
  <w:footnote w:id="30">
    <w:p>
      <w:pPr>
        <w:pStyle w:val="Normal"/>
        <w:shd w:fill="FFFFFF" w:val="clear"/>
        <w:jc w:val="both"/>
        <w:rPr/>
      </w:pPr>
      <w:r>
        <w:rPr>
          <w:rStyle w:val="FootnoteCharacters"/>
        </w:rPr>
        <w:footnoteRef/>
      </w:r>
      <w:r>
        <w:rPr>
          <w:sz w:val="20"/>
        </w:rPr>
        <w:t xml:space="preserve"> </w:t>
      </w:r>
      <w:r>
        <w:rPr>
          <w:sz w:val="20"/>
        </w:rPr>
        <w:t>Седых Н. Реален ли новый всплеск экстремизма на Юге России? /«Фонд стратегической культуры» (</w:t>
      </w:r>
      <w:hyperlink r:id="rId5">
        <w:r>
          <w:rPr>
            <w:rStyle w:val="InternetLink"/>
            <w:sz w:val="20"/>
          </w:rPr>
          <w:t>www.fondsk.ru)</w:t>
        </w:r>
      </w:hyperlink>
      <w:r>
        <w:rPr>
          <w:sz w:val="20"/>
        </w:rPr>
        <w:t>.</w:t>
      </w:r>
    </w:p>
    <w:p>
      <w:pPr>
        <w:pStyle w:val="Footnote"/>
        <w:jc w:val="both"/>
        <w:rPr>
          <w:sz w:val="20"/>
        </w:rPr>
      </w:pPr>
      <w:r>
        <w:rPr>
          <w:sz w:val="20"/>
        </w:rPr>
      </w:r>
    </w:p>
  </w:footnote>
  <w:footnote w:id="31">
    <w:p>
      <w:pPr>
        <w:pStyle w:val="Footnote"/>
        <w:jc w:val="both"/>
        <w:rPr/>
      </w:pPr>
      <w:r>
        <w:rPr>
          <w:rStyle w:val="FootnoteCharacters"/>
        </w:rPr>
        <w:footnoteRef/>
      </w:r>
      <w:r>
        <w:rPr/>
        <w:t xml:space="preserve"> </w:t>
      </w:r>
      <w:r>
        <w:rPr/>
        <w:t>Дугин А. Основы геополитики./М-1999 г. с.84.</w:t>
      </w:r>
    </w:p>
  </w:footnote>
  <w:footnote w:id="32">
    <w:p>
      <w:pPr>
        <w:pStyle w:val="Normal"/>
        <w:shd w:fill="FFFFFF" w:val="clear"/>
        <w:jc w:val="both"/>
        <w:rPr/>
      </w:pPr>
      <w:r>
        <w:rPr>
          <w:rStyle w:val="FootnoteCharacters"/>
        </w:rPr>
        <w:footnoteRef/>
      </w:r>
      <w:r>
        <w:rPr>
          <w:sz w:val="20"/>
          <w:lang w:val="en-US"/>
        </w:rPr>
        <w:t xml:space="preserve"> </w:t>
      </w:r>
      <w:r>
        <w:rPr>
          <w:sz w:val="20"/>
          <w:lang w:val="en-US"/>
        </w:rPr>
        <w:t xml:space="preserve">Joint Vision 2020. America's Military: Preparing for Tomorrow // </w:t>
      </w:r>
      <w:r>
        <w:rPr>
          <w:spacing w:val="1"/>
          <w:sz w:val="20"/>
          <w:lang w:val="en-US"/>
        </w:rPr>
        <w:t>Joint Chiefs of Stuffs. US</w:t>
      </w:r>
      <w:r>
        <w:rPr>
          <w:spacing w:val="1"/>
          <w:sz w:val="20"/>
        </w:rPr>
        <w:t xml:space="preserve"> </w:t>
      </w:r>
      <w:r>
        <w:rPr>
          <w:spacing w:val="1"/>
          <w:sz w:val="20"/>
          <w:lang w:val="en-US"/>
        </w:rPr>
        <w:t>GPO</w:t>
      </w:r>
      <w:r>
        <w:rPr>
          <w:spacing w:val="1"/>
          <w:sz w:val="20"/>
        </w:rPr>
        <w:t xml:space="preserve">. - </w:t>
      </w:r>
      <w:r>
        <w:rPr>
          <w:spacing w:val="1"/>
          <w:sz w:val="20"/>
          <w:lang w:val="en-US"/>
        </w:rPr>
        <w:t>Washington</w:t>
      </w:r>
      <w:r>
        <w:rPr>
          <w:spacing w:val="1"/>
          <w:sz w:val="20"/>
        </w:rPr>
        <w:t xml:space="preserve">, 2000. - </w:t>
      </w:r>
      <w:r>
        <w:rPr>
          <w:spacing w:val="1"/>
          <w:sz w:val="20"/>
          <w:lang w:val="en-US"/>
        </w:rPr>
        <w:t>P</w:t>
      </w:r>
      <w:r>
        <w:rPr>
          <w:spacing w:val="1"/>
          <w:sz w:val="20"/>
        </w:rPr>
        <w:t>. 28.</w:t>
      </w:r>
    </w:p>
  </w:footnote>
  <w:footnote w:id="33">
    <w:p>
      <w:pPr>
        <w:pStyle w:val="Normal"/>
        <w:shd w:fill="FFFFFF" w:val="clear"/>
        <w:jc w:val="both"/>
        <w:rPr>
          <w:sz w:val="20"/>
          <w:lang w:val="en-US"/>
        </w:rPr>
      </w:pPr>
      <w:r>
        <w:rPr>
          <w:rStyle w:val="FootnoteCharacters"/>
        </w:rPr>
        <w:footnoteRef/>
      </w:r>
      <w:r>
        <w:rPr>
          <w:sz w:val="20"/>
        </w:rPr>
        <w:t xml:space="preserve"> </w:t>
      </w:r>
      <w:r>
        <w:rPr>
          <w:sz w:val="20"/>
        </w:rPr>
        <w:t xml:space="preserve">См. Бедрицкий А.В. Эволюция американской концепции информационных войн.//Аналитические обзоры РИСИ, -№3, - М - 2003 г. и </w:t>
      </w:r>
      <w:r>
        <w:rPr>
          <w:color w:val="000000"/>
          <w:sz w:val="20"/>
          <w:lang w:val="en-US"/>
        </w:rPr>
        <w:t>Joint</w:t>
      </w:r>
      <w:r>
        <w:rPr>
          <w:color w:val="000000"/>
          <w:sz w:val="20"/>
        </w:rPr>
        <w:t xml:space="preserve"> </w:t>
      </w:r>
      <w:r>
        <w:rPr>
          <w:color w:val="000000"/>
          <w:sz w:val="20"/>
          <w:lang w:val="en-US"/>
        </w:rPr>
        <w:t>Vision</w:t>
      </w:r>
      <w:r>
        <w:rPr>
          <w:color w:val="000000"/>
          <w:sz w:val="20"/>
        </w:rPr>
        <w:t xml:space="preserve"> 2020. </w:t>
      </w:r>
      <w:r>
        <w:rPr>
          <w:color w:val="000000"/>
          <w:sz w:val="20"/>
          <w:lang w:val="en-US"/>
        </w:rPr>
        <w:t xml:space="preserve">America's Military: Preparing for Tomorrow // </w:t>
      </w:r>
      <w:r>
        <w:rPr>
          <w:color w:val="000000"/>
          <w:spacing w:val="1"/>
          <w:sz w:val="20"/>
          <w:lang w:val="en-US"/>
        </w:rPr>
        <w:t>Joint Chiefs of Stuffs. US GPO. - Washington, 2000. - P. 28.</w:t>
      </w:r>
    </w:p>
    <w:p>
      <w:pPr>
        <w:pStyle w:val="Footnote"/>
        <w:jc w:val="both"/>
        <w:rPr>
          <w:sz w:val="20"/>
          <w:lang w:val="en-US"/>
        </w:rPr>
      </w:pPr>
      <w:r>
        <w:rPr>
          <w:sz w:val="20"/>
          <w:lang w:val="en-US"/>
        </w:rPr>
      </w:r>
    </w:p>
  </w:footnote>
  <w:footnote w:id="34">
    <w:p>
      <w:pPr>
        <w:pStyle w:val="Footnote"/>
        <w:jc w:val="both"/>
        <w:rPr/>
      </w:pPr>
      <w:r>
        <w:rPr>
          <w:rStyle w:val="FootnoteCharacters"/>
        </w:rPr>
        <w:footnoteRef/>
      </w:r>
      <w:r>
        <w:rPr/>
        <w:t xml:space="preserve"> </w:t>
      </w:r>
      <w:r>
        <w:rPr/>
        <w:t>Там же и Бедрицкий А.В. Реализация концепции сетевых войн в ведущих странах Запада. //Аналитические обзоры РИСИ.</w:t>
      </w:r>
    </w:p>
  </w:footnote>
  <w:footnote w:id="35">
    <w:p>
      <w:pPr>
        <w:pStyle w:val="Normal"/>
        <w:shd w:fill="FFFFFF" w:val="clear"/>
        <w:jc w:val="both"/>
        <w:rPr/>
      </w:pPr>
      <w:r>
        <w:rPr>
          <w:rStyle w:val="FootnoteCharacters"/>
        </w:rPr>
        <w:footnoteRef/>
      </w:r>
      <w:r>
        <w:rPr>
          <w:color w:val="000000"/>
          <w:spacing w:val="4"/>
          <w:sz w:val="16"/>
          <w:szCs w:val="16"/>
          <w:lang w:val="en-US"/>
        </w:rPr>
        <w:t xml:space="preserve"> </w:t>
      </w:r>
      <w:r>
        <w:rPr>
          <w:color w:val="000000"/>
          <w:spacing w:val="4"/>
          <w:sz w:val="16"/>
          <w:szCs w:val="16"/>
          <w:lang w:val="en-US"/>
        </w:rPr>
        <w:t xml:space="preserve">Libicki M. What is Information Warfare //National Defense </w:t>
      </w:r>
      <w:r>
        <w:rPr>
          <w:color w:val="000000"/>
          <w:spacing w:val="1"/>
          <w:sz w:val="16"/>
          <w:szCs w:val="16"/>
          <w:lang w:val="en-US"/>
        </w:rPr>
        <w:t>University. ACIS</w:t>
      </w:r>
      <w:r>
        <w:rPr>
          <w:color w:val="000000"/>
          <w:spacing w:val="1"/>
          <w:sz w:val="16"/>
          <w:szCs w:val="16"/>
        </w:rPr>
        <w:t xml:space="preserve"> </w:t>
      </w:r>
      <w:r>
        <w:rPr>
          <w:color w:val="000000"/>
          <w:spacing w:val="1"/>
          <w:sz w:val="16"/>
          <w:szCs w:val="16"/>
          <w:lang w:val="en-US"/>
        </w:rPr>
        <w:t>paper</w:t>
      </w:r>
      <w:r>
        <w:rPr>
          <w:color w:val="000000"/>
          <w:spacing w:val="1"/>
          <w:sz w:val="16"/>
          <w:szCs w:val="16"/>
        </w:rPr>
        <w:t xml:space="preserve"> 3. - 1995. - </w:t>
      </w:r>
      <w:r>
        <w:rPr>
          <w:color w:val="000000"/>
          <w:spacing w:val="1"/>
          <w:sz w:val="16"/>
          <w:szCs w:val="16"/>
          <w:lang w:val="en-US"/>
        </w:rPr>
        <w:t>August</w:t>
      </w:r>
      <w:r>
        <w:rPr>
          <w:color w:val="000000"/>
          <w:spacing w:val="1"/>
          <w:sz w:val="16"/>
          <w:szCs w:val="16"/>
        </w:rPr>
        <w:t>.</w:t>
      </w:r>
    </w:p>
    <w:p>
      <w:pPr>
        <w:pStyle w:val="Footnote"/>
        <w:jc w:val="both"/>
        <w:rPr/>
      </w:pPr>
      <w:r>
        <w:rPr/>
      </w:r>
    </w:p>
  </w:footnote>
  <w:footnote w:id="36">
    <w:p>
      <w:pPr>
        <w:pStyle w:val="Footnote"/>
        <w:jc w:val="both"/>
        <w:rPr/>
      </w:pPr>
      <w:r>
        <w:rPr>
          <w:rStyle w:val="FootnoteCharacters"/>
        </w:rPr>
        <w:footnoteRef/>
      </w:r>
      <w:r>
        <w:rPr/>
        <w:t xml:space="preserve"> </w:t>
      </w:r>
      <w:r>
        <w:rPr/>
        <w:t>См. Газетный арив газет «Зов предков», «Террорист»</w:t>
      </w:r>
    </w:p>
  </w:footnote>
  <w:footnote w:id="37">
    <w:p>
      <w:pPr>
        <w:pStyle w:val="Normal"/>
        <w:jc w:val="both"/>
        <w:rPr/>
      </w:pPr>
      <w:r>
        <w:rPr>
          <w:rStyle w:val="FootnoteCharacters"/>
        </w:rPr>
        <w:footnoteRef/>
      </w:r>
      <w:r>
        <w:rPr/>
        <w:t xml:space="preserve"> </w:t>
      </w:r>
      <w:r>
        <w:rPr>
          <w:sz w:val="20"/>
        </w:rPr>
        <w:t>Гриняев С. Опубликовано в Независимом военном обозрении от 15.02.2002</w:t>
      </w:r>
    </w:p>
    <w:p>
      <w:pPr>
        <w:pStyle w:val="Normal"/>
        <w:jc w:val="both"/>
        <w:rPr>
          <w:sz w:val="20"/>
        </w:rPr>
      </w:pPr>
      <w:r>
        <w:rPr>
          <w:sz w:val="20"/>
        </w:rPr>
        <w:t>Оригинал: http://nvo.ng.ru/concepts/2002-02-15/4_war.html</w:t>
      </w:r>
    </w:p>
    <w:p>
      <w:pPr>
        <w:pStyle w:val="Footnote"/>
        <w:jc w:val="both"/>
        <w:rPr>
          <w:sz w:val="20"/>
        </w:rPr>
      </w:pPr>
      <w:r>
        <w:rPr>
          <w:sz w:val="20"/>
        </w:rPr>
      </w:r>
    </w:p>
    <w:p>
      <w:pPr>
        <w:pStyle w:val="Footnote"/>
        <w:jc w:val="both"/>
        <w:rPr/>
      </w:pPr>
      <w:r>
        <w:rPr/>
      </w:r>
    </w:p>
  </w:footnote>
  <w:footnote w:id="38">
    <w:p>
      <w:pPr>
        <w:pStyle w:val="Normal"/>
        <w:shd w:fill="FFFFFF" w:val="clear"/>
        <w:jc w:val="both"/>
        <w:rPr/>
      </w:pPr>
      <w:r>
        <w:rPr>
          <w:rStyle w:val="FootnoteCharacters"/>
        </w:rPr>
        <w:footnoteRef/>
      </w:r>
      <w:r>
        <w:rPr>
          <w:sz w:val="20"/>
        </w:rPr>
        <w:t xml:space="preserve"> </w:t>
      </w:r>
      <w:r>
        <w:rPr>
          <w:sz w:val="20"/>
        </w:rPr>
        <w:t>Седых Н. Реален ли новый всплеск экстремизма на Юге России? /«Фонд стратегической культуры» (</w:t>
      </w:r>
      <w:hyperlink r:id="rId6">
        <w:r>
          <w:rPr>
            <w:rStyle w:val="InternetLink"/>
            <w:sz w:val="20"/>
          </w:rPr>
          <w:t>www.fondsk.ru)</w:t>
        </w:r>
      </w:hyperlink>
      <w:r>
        <w:rPr>
          <w:sz w:val="20"/>
        </w:rPr>
        <w:t>.</w:t>
      </w:r>
    </w:p>
  </w:footnote>
  <w:footnote w:id="39">
    <w:p>
      <w:pPr>
        <w:pStyle w:val="Footnote"/>
        <w:jc w:val="both"/>
        <w:rPr/>
      </w:pPr>
      <w:r>
        <w:rPr>
          <w:rStyle w:val="FootnoteCharacters"/>
        </w:rPr>
        <w:footnoteRef/>
      </w:r>
      <w:r>
        <w:rPr>
          <w:szCs w:val="28"/>
        </w:rPr>
        <w:t>Полуянов. В. Главные угрозы национальной безопасности России в сфере молодежной политики</w:t>
      </w:r>
      <w:r>
        <w:rPr/>
        <w:t xml:space="preserve"> </w:t>
      </w:r>
      <w:r>
        <w:rPr>
          <w:szCs w:val="28"/>
        </w:rPr>
        <w:t xml:space="preserve">/Сб. «Южнороссийское обозрение» № 34, Ростов-на-Дону. 2006г. С. 73,74. </w:t>
      </w:r>
    </w:p>
  </w:footnote>
  <w:footnote w:id="40">
    <w:p>
      <w:pPr>
        <w:pStyle w:val="Normal"/>
        <w:shd w:fill="FFFFFF" w:val="clear"/>
        <w:jc w:val="both"/>
        <w:rPr>
          <w:sz w:val="20"/>
        </w:rPr>
      </w:pPr>
      <w:r>
        <w:rPr>
          <w:rStyle w:val="FootnoteCharacters"/>
        </w:rPr>
        <w:footnoteRef/>
      </w:r>
      <w:r>
        <w:rPr/>
        <w:t xml:space="preserve"> </w:t>
      </w:r>
      <w:r>
        <w:rPr>
          <w:sz w:val="20"/>
        </w:rPr>
        <w:t>Гавриш Г. Молот и наковальня. О почерке англо-американской геополитики на Кавказе. //«Фонд стратегической культуры» (</w:t>
      </w:r>
      <w:hyperlink r:id="rId7">
        <w:r>
          <w:rPr>
            <w:rStyle w:val="InternetLink"/>
            <w:sz w:val="20"/>
          </w:rPr>
          <w:t>www.fondsk.ru)</w:t>
        </w:r>
      </w:hyperlink>
      <w:r>
        <w:rPr>
          <w:sz w:val="20"/>
        </w:rPr>
        <w:t>.</w:t>
      </w:r>
    </w:p>
    <w:p>
      <w:pPr>
        <w:pStyle w:val="Footnote"/>
        <w:jc w:val="both"/>
        <w:rPr>
          <w:sz w:val="20"/>
        </w:rPr>
      </w:pPr>
      <w:r>
        <w:rPr>
          <w:sz w:val="20"/>
        </w:rPr>
      </w:r>
    </w:p>
  </w:footnote>
  <w:footnote w:id="41">
    <w:p>
      <w:pPr>
        <w:pStyle w:val="Footnote"/>
        <w:jc w:val="both"/>
        <w:rPr/>
      </w:pPr>
      <w:r>
        <w:rPr>
          <w:rStyle w:val="FootnoteCharacters"/>
        </w:rPr>
        <w:footnoteRef/>
      </w:r>
      <w:r>
        <w:rPr/>
        <w:t xml:space="preserve"> </w:t>
      </w:r>
      <w:r>
        <w:rPr/>
        <w:t>Берман И. Центральная Азия и Кавказ: новое поле боя//</w:t>
      </w:r>
      <w:r>
        <w:rPr>
          <w:lang w:val="en-US"/>
        </w:rPr>
        <w:t>http</w:t>
      </w:r>
      <w:r>
        <w:rPr/>
        <w:t>://</w:t>
      </w:r>
      <w:r>
        <w:rPr>
          <w:lang w:val="en-US"/>
        </w:rPr>
        <w:t>www</w:t>
      </w:r>
      <w:r>
        <w:rPr/>
        <w:t>.</w:t>
      </w:r>
      <w:r>
        <w:rPr>
          <w:lang w:val="en-US"/>
        </w:rPr>
        <w:t>inosmi</w:t>
      </w:r>
      <w:r>
        <w:rPr/>
        <w:t>.</w:t>
      </w:r>
      <w:r>
        <w:rPr>
          <w:lang w:val="en-US"/>
        </w:rPr>
        <w:t>ru</w:t>
      </w:r>
      <w:r>
        <w:rPr/>
        <w:t>/-2005.-28 марта</w:t>
      </w:r>
    </w:p>
  </w:footnote>
  <w:footnote w:id="42">
    <w:p>
      <w:pPr>
        <w:pStyle w:val="Normal"/>
        <w:shd w:fill="FFFFFF" w:val="clear"/>
        <w:jc w:val="both"/>
        <w:rPr/>
      </w:pPr>
      <w:r>
        <w:rPr>
          <w:rStyle w:val="FootnoteCharacters"/>
        </w:rPr>
        <w:footnoteRef/>
      </w:r>
      <w:r>
        <w:rPr>
          <w:sz w:val="20"/>
        </w:rPr>
        <w:t>Добаев И. Дугин А. Геополитические трансформации в Черноморско-Каспийском регионе. //«Фонд стратегической культуры» (</w:t>
      </w:r>
      <w:hyperlink r:id="rId8">
        <w:r>
          <w:rPr>
            <w:rStyle w:val="InternetLink"/>
            <w:sz w:val="20"/>
          </w:rPr>
          <w:t>www.fondsk.ru)</w:t>
        </w:r>
      </w:hyperlink>
      <w:r>
        <w:rPr>
          <w:sz w:val="20"/>
        </w:rPr>
        <w:t>.</w:t>
      </w:r>
    </w:p>
  </w:footnote>
  <w:footnote w:id="43">
    <w:p>
      <w:pPr>
        <w:pStyle w:val="Footnote"/>
        <w:jc w:val="both"/>
        <w:rPr/>
      </w:pPr>
      <w:r>
        <w:rPr>
          <w:rStyle w:val="FootnoteCharacters"/>
        </w:rPr>
        <w:footnoteRef/>
      </w:r>
      <w:r>
        <w:rPr>
          <w:lang w:val="en-US"/>
        </w:rPr>
        <w:t xml:space="preserve"> </w:t>
      </w:r>
      <w:r>
        <w:rPr>
          <w:lang w:val="en-US"/>
        </w:rPr>
        <w:t>Arguilla J., Ronfeldt D. The Advent of Netwar / In Athena’s Camp: Preparing for Conflict in Information Age // RAND Corporation. – 1997. – P. 275.</w:t>
      </w:r>
    </w:p>
  </w:footnote>
  <w:footnote w:id="44">
    <w:p>
      <w:pPr>
        <w:pStyle w:val="Footnote"/>
        <w:jc w:val="both"/>
        <w:rPr/>
      </w:pPr>
      <w:r>
        <w:rPr>
          <w:rStyle w:val="FootnoteCharacters"/>
        </w:rPr>
        <w:footnoteRef/>
      </w:r>
      <w:r>
        <w:rPr/>
        <w:t xml:space="preserve"> </w:t>
      </w:r>
      <w:r>
        <w:rPr/>
        <w:t>Бедрицкий А.А. Эволюция американской концепции информационной войны // Аналитические обзоры Российского института стратегических исследований. – М., 2003. - № 3. – С. 20.</w:t>
      </w:r>
    </w:p>
  </w:footnote>
  <w:footnote w:id="45">
    <w:p>
      <w:pPr>
        <w:pStyle w:val="Footnote"/>
        <w:jc w:val="both"/>
        <w:rPr/>
      </w:pPr>
      <w:r>
        <w:rPr>
          <w:rStyle w:val="FootnoteCharacters"/>
        </w:rPr>
        <w:footnoteRef/>
      </w:r>
      <w:r>
        <w:rPr>
          <w:lang w:val="en-US"/>
        </w:rPr>
        <w:t xml:space="preserve"> </w:t>
      </w:r>
      <w:r>
        <w:rPr>
          <w:lang w:val="en-US"/>
        </w:rPr>
        <w:t>Arguilla J., Ronfeldt D. Swarming and Future of Conflict // RAND Corporation. National Defense research Institute. – 2000. – P. 4.</w:t>
      </w:r>
    </w:p>
  </w:footnote>
  <w:footnote w:id="46">
    <w:p>
      <w:pPr>
        <w:pStyle w:val="Normal"/>
        <w:shd w:fill="FFFFFF" w:val="clear"/>
        <w:jc w:val="both"/>
        <w:rPr/>
      </w:pPr>
      <w:r>
        <w:rPr>
          <w:rStyle w:val="FootnoteCharacters"/>
        </w:rPr>
        <w:footnoteRef/>
      </w:r>
      <w:r>
        <w:rPr>
          <w:sz w:val="20"/>
        </w:rPr>
        <w:t xml:space="preserve"> </w:t>
      </w:r>
      <w:r>
        <w:rPr>
          <w:sz w:val="20"/>
        </w:rPr>
        <w:t>Добаев И. Дугин А. Геополитические трансформации в Черноморско-Каспийском регионе. //«Фонд стратегической культуры» (</w:t>
      </w:r>
      <w:hyperlink r:id="rId9">
        <w:r>
          <w:rPr>
            <w:rStyle w:val="InternetLink"/>
            <w:sz w:val="20"/>
          </w:rPr>
          <w:t>www.fondsk.ru)</w:t>
        </w:r>
      </w:hyperlink>
      <w:r>
        <w:rPr>
          <w:sz w:val="20"/>
        </w:rPr>
        <w:t>.</w:t>
      </w:r>
    </w:p>
  </w:footnote>
  <w:footnote w:id="47">
    <w:p>
      <w:pPr>
        <w:pStyle w:val="Footnote"/>
        <w:jc w:val="both"/>
        <w:rPr/>
      </w:pPr>
      <w:r>
        <w:rPr>
          <w:rStyle w:val="FootnoteCharacters"/>
        </w:rPr>
        <w:footnoteRef/>
      </w:r>
      <w:r>
        <w:rPr>
          <w:lang w:val="en-US"/>
        </w:rPr>
        <w:t xml:space="preserve"> </w:t>
      </w:r>
      <w:r>
        <w:rPr>
          <w:lang w:val="en-US"/>
        </w:rPr>
        <w:t>Scott W.B., Hughes D. Nascent Net-Centric War Gains Pentagon Toehold // Aviation Week and Space Technologies. – 2003. – January 27. – P. 51.</w:t>
      </w:r>
    </w:p>
  </w:footnote>
  <w:footnote w:id="48">
    <w:p>
      <w:pPr>
        <w:pStyle w:val="Normal"/>
        <w:shd w:fill="FFFFFF" w:val="clear"/>
        <w:jc w:val="both"/>
        <w:rPr/>
      </w:pPr>
      <w:r>
        <w:rPr>
          <w:rStyle w:val="FootnoteCharacters"/>
        </w:rPr>
        <w:footnoteRef/>
      </w:r>
      <w:r>
        <w:rPr/>
        <w:t xml:space="preserve"> </w:t>
      </w:r>
      <w:r>
        <w:rPr>
          <w:sz w:val="20"/>
        </w:rPr>
        <w:t>Добаев И. Дугин А. Геополитические трансформации в Черноморско-Каспийском регионе. //«Фонд стратегической культуры» (</w:t>
      </w:r>
      <w:hyperlink r:id="rId10">
        <w:r>
          <w:rPr>
            <w:rStyle w:val="InternetLink"/>
            <w:sz w:val="20"/>
          </w:rPr>
          <w:t>www.fondsk.ru)</w:t>
        </w:r>
      </w:hyperlink>
      <w:r>
        <w:rPr>
          <w:sz w:val="20"/>
        </w:rPr>
        <w:t>.</w:t>
      </w:r>
    </w:p>
    <w:p>
      <w:pPr>
        <w:pStyle w:val="Footnote"/>
        <w:jc w:val="both"/>
        <w:rPr>
          <w:sz w:val="20"/>
        </w:rPr>
      </w:pPr>
      <w:r>
        <w:rPr>
          <w:sz w:val="20"/>
        </w:rPr>
      </w:r>
    </w:p>
  </w:footnote>
  <w:footnote w:id="49">
    <w:p>
      <w:pPr>
        <w:pStyle w:val="Normal"/>
        <w:shd w:fill="FFFFFF" w:val="clear"/>
        <w:jc w:val="both"/>
        <w:rPr/>
      </w:pPr>
      <w:r>
        <w:rPr>
          <w:rStyle w:val="FootnoteCharacters"/>
        </w:rPr>
        <w:footnoteRef/>
      </w:r>
      <w:r>
        <w:rPr/>
        <w:t xml:space="preserve"> </w:t>
      </w:r>
      <w:r>
        <w:rPr>
          <w:sz w:val="20"/>
        </w:rPr>
        <w:t>Добаев И. Дугин А. Геополитические трансформации в Черноморско-Каспийском регионе. //«Фонд стратегической культуры» (</w:t>
      </w:r>
      <w:hyperlink r:id="rId11">
        <w:r>
          <w:rPr>
            <w:rStyle w:val="InternetLink"/>
            <w:sz w:val="20"/>
          </w:rPr>
          <w:t>www.fondsk.ru)</w:t>
        </w:r>
      </w:hyperlink>
      <w:r>
        <w:rPr>
          <w:sz w:val="20"/>
        </w:rPr>
        <w:t>.</w:t>
      </w:r>
    </w:p>
    <w:p>
      <w:pPr>
        <w:pStyle w:val="Footnote"/>
        <w:jc w:val="both"/>
        <w:rPr>
          <w:sz w:val="20"/>
        </w:rPr>
      </w:pPr>
      <w:r>
        <w:rPr>
          <w:sz w:val="20"/>
        </w:rPr>
      </w:r>
    </w:p>
  </w:footnote>
  <w:footnote w:id="50">
    <w:p>
      <w:pPr>
        <w:pStyle w:val="Footnote"/>
        <w:jc w:val="both"/>
        <w:rPr/>
      </w:pPr>
      <w:r>
        <w:rPr>
          <w:rStyle w:val="FootnoteCharacters"/>
        </w:rPr>
        <w:footnoteRef/>
      </w:r>
      <w:r>
        <w:rPr/>
        <w:t>.Ивашов Л. Россия, наконец, заговорила без суфлеров электронное издание "Фонд стратегической культуры" (www.fondsk.ru)</w:t>
      </w:r>
    </w:p>
  </w:footnote>
  <w:footnote w:id="51">
    <w:p>
      <w:pPr>
        <w:pStyle w:val="Footnote"/>
        <w:jc w:val="both"/>
        <w:rPr/>
      </w:pPr>
      <w:r>
        <w:rPr>
          <w:rStyle w:val="FootnoteCharacters"/>
        </w:rPr>
        <w:footnoteRef/>
      </w:r>
      <w:r>
        <w:rPr/>
        <w:t xml:space="preserve"> </w:t>
      </w:r>
      <w:r>
        <w:rPr/>
        <w:t>Ивашов Л. Россия, наконец, заговорила без суфлеров. / электронное издание "Фонд стратегической культуры" (www.fondsk.ru)</w:t>
      </w:r>
    </w:p>
  </w:footnote>
  <w:footnote w:id="52">
    <w:p>
      <w:pPr>
        <w:pStyle w:val="Footnote"/>
        <w:jc w:val="both"/>
        <w:rPr/>
      </w:pPr>
      <w:r>
        <w:rPr>
          <w:rStyle w:val="FootnoteCharacters"/>
        </w:rPr>
        <w:footnoteRef/>
      </w:r>
      <w:r>
        <w:rPr/>
        <w:t xml:space="preserve"> </w:t>
      </w:r>
      <w:r>
        <w:rPr/>
        <w:t>Киселев С. Основной инстинкт цивилизаций. / М- 2002 г. С. 20.</w:t>
      </w:r>
    </w:p>
  </w:footnote>
  <w:footnote w:id="53">
    <w:p>
      <w:pPr>
        <w:pStyle w:val="Footnote"/>
        <w:jc w:val="both"/>
        <w:rPr/>
      </w:pPr>
      <w:r>
        <w:rPr>
          <w:rStyle w:val="FootnoteCharacters"/>
        </w:rPr>
        <w:footnoteRef/>
      </w:r>
      <w:r>
        <w:rPr/>
        <w:t xml:space="preserve"> </w:t>
      </w:r>
      <w:r>
        <w:rPr/>
        <w:t xml:space="preserve">Тойнби А. Постижение истории, М-2000г. С. 216-217, 245-249. </w:t>
      </w:r>
    </w:p>
  </w:footnote>
  <w:footnote w:id="54">
    <w:p>
      <w:pPr>
        <w:pStyle w:val="Footnote"/>
        <w:jc w:val="both"/>
        <w:rPr/>
      </w:pPr>
      <w:r>
        <w:rPr>
          <w:rStyle w:val="FootnoteCharacters"/>
        </w:rPr>
        <w:footnoteRef/>
      </w:r>
      <w:r>
        <w:rPr/>
        <w:t xml:space="preserve"> </w:t>
      </w:r>
      <w:r>
        <w:rPr/>
        <w:t>Арухов.З. Война 1991 года в Персидском заливе. /сайт «Кавказ-21 век»</w:t>
      </w:r>
    </w:p>
  </w:footnote>
  <w:footnote w:id="55">
    <w:p>
      <w:pPr>
        <w:pStyle w:val="Footnote"/>
        <w:jc w:val="both"/>
        <w:rPr/>
      </w:pPr>
      <w:r>
        <w:rPr>
          <w:rStyle w:val="FootnoteCharacters"/>
        </w:rPr>
        <w:footnoteRef/>
      </w:r>
      <w:r>
        <w:rPr/>
        <w:t xml:space="preserve"> </w:t>
      </w:r>
      <w:r>
        <w:rPr/>
        <w:t>Малашенко А., Тренин Д. «Время Юга» /Гендальф- Москва, Московский центр Карнеги, 2002 г.С. 9.</w:t>
      </w:r>
    </w:p>
  </w:footnote>
  <w:footnote w:id="56">
    <w:p>
      <w:pPr>
        <w:pStyle w:val="Footnote"/>
        <w:jc w:val="both"/>
        <w:rPr/>
      </w:pPr>
      <w:r>
        <w:rPr>
          <w:rStyle w:val="FootnoteCharacters"/>
        </w:rPr>
        <w:footnoteRef/>
      </w:r>
      <w:r>
        <w:rPr>
          <w:lang w:val="en-US"/>
        </w:rPr>
        <w:t xml:space="preserve"> </w:t>
      </w:r>
      <w:r>
        <w:rPr>
          <w:lang w:val="en-US"/>
        </w:rPr>
        <w:t>Huntington Samuel. A Clash of Civilizitions? // Foreign Affairs, Summer 1993.</w:t>
      </w:r>
    </w:p>
    <w:p>
      <w:pPr>
        <w:pStyle w:val="Footnote"/>
        <w:jc w:val="both"/>
        <w:rPr/>
      </w:pPr>
      <w:r>
        <w:rPr>
          <w:lang w:val="en-US"/>
        </w:rPr>
        <w:t xml:space="preserve"> </w:t>
      </w:r>
      <w:r>
        <w:rPr>
          <w:lang w:val="en-US"/>
        </w:rPr>
        <w:t>Huntington Samuel. A Clash of Civilizitions and the Remarking of World Order. New</w:t>
      </w:r>
      <w:r>
        <w:rPr/>
        <w:t xml:space="preserve"> </w:t>
      </w:r>
      <w:r>
        <w:rPr>
          <w:lang w:val="en-US"/>
        </w:rPr>
        <w:t>York</w:t>
      </w:r>
      <w:r>
        <w:rPr/>
        <w:t xml:space="preserve">. </w:t>
      </w:r>
      <w:r>
        <w:rPr>
          <w:lang w:val="en-US"/>
        </w:rPr>
        <w:t>Simon</w:t>
      </w:r>
      <w:r>
        <w:rPr/>
        <w:t xml:space="preserve"> </w:t>
      </w:r>
      <w:r>
        <w:rPr>
          <w:lang w:val="en-US"/>
        </w:rPr>
        <w:t>and</w:t>
      </w:r>
      <w:r>
        <w:rPr/>
        <w:t xml:space="preserve"> </w:t>
      </w:r>
      <w:r>
        <w:rPr>
          <w:lang w:val="en-US"/>
        </w:rPr>
        <w:t>Schuster</w:t>
      </w:r>
      <w:r>
        <w:rPr/>
        <w:t>, 1996.</w:t>
      </w:r>
    </w:p>
    <w:p>
      <w:pPr>
        <w:pStyle w:val="Footnote"/>
        <w:jc w:val="both"/>
        <w:rPr/>
      </w:pPr>
      <w:r>
        <w:rPr/>
      </w:r>
    </w:p>
  </w:footnote>
  <w:footnote w:id="57">
    <w:p>
      <w:pPr>
        <w:pStyle w:val="Footnote"/>
        <w:jc w:val="both"/>
        <w:rPr/>
      </w:pPr>
      <w:r>
        <w:rPr>
          <w:rStyle w:val="FootnoteCharacters"/>
        </w:rPr>
        <w:footnoteRef/>
      </w:r>
      <w:r>
        <w:rPr/>
        <w:t xml:space="preserve"> </w:t>
      </w:r>
      <w:r>
        <w:rPr/>
        <w:t>Арухов З. «Ваххабизм и духовенство в политической структуре саудовского общества»//Махачкала – 2002. С</w:t>
      </w:r>
      <w:r>
        <w:rPr>
          <w:lang w:val="en-US"/>
        </w:rPr>
        <w:t>. 159.</w:t>
      </w:r>
    </w:p>
  </w:footnote>
  <w:footnote w:id="58">
    <w:p>
      <w:pPr>
        <w:pStyle w:val="Footnote"/>
        <w:jc w:val="both"/>
        <w:rPr/>
      </w:pPr>
      <w:r>
        <w:rPr>
          <w:rStyle w:val="FootnoteCharacters"/>
        </w:rPr>
        <w:footnoteRef/>
      </w:r>
      <w:r>
        <w:rPr>
          <w:lang w:val="en-US"/>
        </w:rPr>
        <w:t xml:space="preserve"> </w:t>
      </w:r>
      <w:r>
        <w:rPr>
          <w:lang w:val="en-US"/>
        </w:rPr>
        <w:t>Cordesman H. Anthony. Islamic Extremism in Saudi Arabia and the Attack on Al Khobar. Review Draft – Circulated for Comment. Arleign A. Burke Chair in Strategy. Center for strategic and International Studies. Washington, June 22, 2001, p. 15/</w:t>
      </w:r>
    </w:p>
  </w:footnote>
  <w:footnote w:id="59">
    <w:p>
      <w:pPr>
        <w:pStyle w:val="Footnote"/>
        <w:jc w:val="both"/>
        <w:rPr/>
      </w:pPr>
      <w:r>
        <w:rPr>
          <w:rStyle w:val="FootnoteCharacters"/>
        </w:rPr>
        <w:footnoteRef/>
      </w:r>
      <w:r>
        <w:rPr>
          <w:lang w:val="en-US"/>
        </w:rPr>
        <w:t xml:space="preserve"> </w:t>
      </w:r>
      <w:r>
        <w:rPr/>
        <w:t>Арухов</w:t>
      </w:r>
      <w:r>
        <w:rPr>
          <w:lang w:val="en-US"/>
        </w:rPr>
        <w:t xml:space="preserve"> </w:t>
      </w:r>
      <w:r>
        <w:rPr/>
        <w:t>З</w:t>
      </w:r>
      <w:r>
        <w:rPr>
          <w:lang w:val="en-US"/>
        </w:rPr>
        <w:t>. «</w:t>
      </w:r>
      <w:r>
        <w:rPr/>
        <w:t>Ваххабизм</w:t>
      </w:r>
      <w:r>
        <w:rPr>
          <w:lang w:val="en-US"/>
        </w:rPr>
        <w:t xml:space="preserve"> </w:t>
      </w:r>
      <w:r>
        <w:rPr/>
        <w:t>и</w:t>
      </w:r>
      <w:r>
        <w:rPr>
          <w:lang w:val="en-US"/>
        </w:rPr>
        <w:t xml:space="preserve"> </w:t>
      </w:r>
      <w:r>
        <w:rPr/>
        <w:t>духовенство</w:t>
      </w:r>
      <w:r>
        <w:rPr>
          <w:lang w:val="en-US"/>
        </w:rPr>
        <w:t xml:space="preserve">», </w:t>
      </w:r>
      <w:r>
        <w:rPr/>
        <w:t>С</w:t>
      </w:r>
      <w:r>
        <w:rPr>
          <w:lang w:val="en-US"/>
        </w:rPr>
        <w:t xml:space="preserve">. 162. </w:t>
      </w:r>
    </w:p>
  </w:footnote>
  <w:footnote w:id="60">
    <w:p>
      <w:pPr>
        <w:pStyle w:val="Footnote"/>
        <w:jc w:val="both"/>
        <w:rPr/>
      </w:pPr>
      <w:r>
        <w:rPr>
          <w:rStyle w:val="FootnoteCharacters"/>
        </w:rPr>
        <w:footnoteRef/>
      </w:r>
      <w:r>
        <w:rPr/>
        <w:t xml:space="preserve"> </w:t>
      </w:r>
      <w:r>
        <w:rPr/>
        <w:t>Россия и мир ислама.//НГ-Сценарии. - № 001(23) –1998. – 28 января.</w:t>
      </w:r>
    </w:p>
  </w:footnote>
  <w:footnote w:id="61">
    <w:p>
      <w:pPr>
        <w:pStyle w:val="Footnote"/>
        <w:jc w:val="both"/>
        <w:rPr/>
      </w:pPr>
      <w:r>
        <w:rPr>
          <w:rStyle w:val="FootnoteCharacters"/>
        </w:rPr>
        <w:footnoteRef/>
      </w:r>
      <w:r>
        <w:rPr/>
        <w:t xml:space="preserve"> </w:t>
      </w:r>
      <w:r>
        <w:rPr/>
        <w:t>Дугин А. Основы геополитики. М., 1997 г., С. 47.// Жильцов С. Зонн И. Ушков А. Геополитика Каспийского региона. Москва, Международные отношения, 2003 г., С. 15.</w:t>
      </w:r>
    </w:p>
  </w:footnote>
  <w:footnote w:id="62">
    <w:p>
      <w:pPr>
        <w:pStyle w:val="Footnote"/>
        <w:jc w:val="both"/>
        <w:rPr/>
      </w:pPr>
      <w:r>
        <w:rPr>
          <w:rStyle w:val="FootnoteCharacters"/>
        </w:rPr>
        <w:footnoteRef/>
      </w:r>
      <w:r>
        <w:rPr/>
        <w:t xml:space="preserve"> </w:t>
      </w:r>
      <w:r>
        <w:rPr/>
        <w:t xml:space="preserve">Цит. по: Геополитика Каспийского региона, С. 15 //Макиндер Х. Указ. соч. – с. 504. </w:t>
      </w:r>
    </w:p>
  </w:footnote>
  <w:footnote w:id="63">
    <w:p>
      <w:pPr>
        <w:pStyle w:val="Footnote"/>
        <w:jc w:val="both"/>
        <w:rPr/>
      </w:pPr>
      <w:r>
        <w:rPr>
          <w:rStyle w:val="FootnoteCharacters"/>
        </w:rPr>
        <w:footnoteRef/>
      </w:r>
      <w:r>
        <w:rPr/>
        <w:t xml:space="preserve"> </w:t>
      </w:r>
      <w:r>
        <w:rPr/>
        <w:t>Дугин А. Указ. соч. С. 48.</w:t>
      </w:r>
    </w:p>
  </w:footnote>
  <w:footnote w:id="64">
    <w:p>
      <w:pPr>
        <w:pStyle w:val="Footnote"/>
        <w:jc w:val="both"/>
        <w:rPr/>
      </w:pPr>
      <w:r>
        <w:rPr>
          <w:rStyle w:val="FootnoteCharacters"/>
        </w:rPr>
        <w:footnoteRef/>
      </w:r>
      <w:r>
        <w:rPr/>
        <w:t xml:space="preserve"> </w:t>
      </w:r>
      <w:r>
        <w:rPr/>
        <w:t>Дугин А. Указ. соч., с. 48.</w:t>
      </w:r>
    </w:p>
  </w:footnote>
  <w:footnote w:id="65">
    <w:p>
      <w:pPr>
        <w:pStyle w:val="Footnote"/>
        <w:jc w:val="both"/>
        <w:rPr/>
      </w:pPr>
      <w:r>
        <w:rPr>
          <w:rStyle w:val="FootnoteCharacters"/>
        </w:rPr>
        <w:footnoteRef/>
      </w:r>
      <w:r>
        <w:rPr/>
        <w:t xml:space="preserve"> </w:t>
      </w:r>
      <w:r>
        <w:rPr/>
        <w:t xml:space="preserve">«Черный список» террористических организаций составлялся различными ведомствами и спецслужбами США неоднократно. В 1997 году госсекретарь США Мадлен Олбрайт насчитала в мире 30 подобных организаций. Примечательно, что ни до, ни после сентябрьского вызова террористов американские компетентные органы, составляющие эти списки, не удостоили своим вниманием ичкерийские структуры, терроризм которых столь очевиден.// «Дело № 666 </w:t>
      </w:r>
      <w:r>
        <w:rPr>
          <w:lang w:val="en-US"/>
        </w:rPr>
        <w:t>Terror</w:t>
      </w:r>
      <w:r>
        <w:rPr/>
        <w:t>». Марат Иорданов. Махачкала, «Юпитер», -2002 г.</w:t>
      </w:r>
    </w:p>
    <w:p>
      <w:pPr>
        <w:pStyle w:val="Footnote"/>
        <w:jc w:val="both"/>
        <w:rPr/>
      </w:pPr>
      <w:r>
        <w:rPr/>
        <w:t>Кожушко ЕП. «Современный терроризм: Анализ основных направлений. Серия «Коммандос», Минск Харвест – 2000г.</w:t>
      </w:r>
    </w:p>
    <w:p>
      <w:pPr>
        <w:pStyle w:val="Footnote"/>
        <w:jc w:val="both"/>
        <w:rPr/>
      </w:pPr>
      <w:r>
        <w:rPr/>
        <w:t xml:space="preserve">Из этой же серии Жаринов К. В. «Терроризм и террористы», справочник, Минск Харвест –1999г. </w:t>
      </w:r>
    </w:p>
  </w:footnote>
  <w:footnote w:id="66">
    <w:p>
      <w:pPr>
        <w:pStyle w:val="Footnote"/>
        <w:jc w:val="both"/>
        <w:rPr/>
      </w:pPr>
      <w:r>
        <w:rPr>
          <w:rStyle w:val="FootnoteCharacters"/>
        </w:rPr>
        <w:footnoteRef/>
      </w:r>
      <w:r>
        <w:rPr/>
        <w:t xml:space="preserve"> </w:t>
      </w:r>
      <w:r>
        <w:rPr/>
        <w:t xml:space="preserve">Дугин А. Указ. соч., С. 223. </w:t>
      </w:r>
    </w:p>
  </w:footnote>
  <w:footnote w:id="67">
    <w:p>
      <w:pPr>
        <w:pStyle w:val="Normal"/>
        <w:tabs>
          <w:tab w:val="clear" w:pos="708"/>
          <w:tab w:val="left" w:pos="5640" w:leader="none"/>
        </w:tabs>
        <w:jc w:val="both"/>
        <w:rPr/>
      </w:pPr>
      <w:r>
        <w:rPr>
          <w:rStyle w:val="FootnoteCharacters"/>
        </w:rPr>
        <w:footnoteRef/>
      </w:r>
      <w:r>
        <w:rPr>
          <w:sz w:val="20"/>
        </w:rPr>
        <w:t xml:space="preserve"> </w:t>
      </w:r>
      <w:r>
        <w:rPr>
          <w:sz w:val="20"/>
        </w:rPr>
        <w:t xml:space="preserve">Горупай О. Южный Кавказ: в круге первом //газета «Красная звезда», № 73, 27 апреля 2007 г. </w:t>
      </w:r>
    </w:p>
  </w:footnote>
  <w:footnote w:id="68">
    <w:p>
      <w:pPr>
        <w:pStyle w:val="Footnote"/>
        <w:jc w:val="both"/>
        <w:rPr/>
      </w:pPr>
      <w:r>
        <w:rPr>
          <w:rStyle w:val="FootnoteCharacters"/>
        </w:rPr>
        <w:footnoteRef/>
      </w:r>
      <w:r>
        <w:rPr/>
        <w:t xml:space="preserve"> </w:t>
      </w:r>
      <w:r>
        <w:rPr/>
        <w:t>Херхеров С. //Военно-промышленный курьер, №19, 2007г.</w:t>
      </w:r>
    </w:p>
  </w:footnote>
  <w:footnote w:id="69">
    <w:p>
      <w:pPr>
        <w:pStyle w:val="Footnote"/>
        <w:jc w:val="both"/>
        <w:rPr/>
      </w:pPr>
      <w:r>
        <w:rPr>
          <w:rStyle w:val="FootnoteCharacters"/>
        </w:rPr>
        <w:footnoteRef/>
      </w:r>
      <w:r>
        <w:rPr/>
        <w:t xml:space="preserve"> </w:t>
      </w:r>
      <w:r>
        <w:rPr/>
        <w:t>Ивашов Л. ПРО: долгий путь к Габале. / электронное издание "Фонд стратегической культуры" (www.fondsk.ru)</w:t>
      </w:r>
    </w:p>
  </w:footnote>
  <w:footnote w:id="70">
    <w:p>
      <w:pPr>
        <w:pStyle w:val="Normal"/>
        <w:jc w:val="both"/>
        <w:rPr/>
      </w:pPr>
      <w:r>
        <w:rPr>
          <w:rStyle w:val="FootnoteCharacters"/>
        </w:rPr>
        <w:footnoteRef/>
      </w:r>
      <w:r>
        <w:rPr>
          <w:sz w:val="20"/>
        </w:rPr>
        <w:t xml:space="preserve"> </w:t>
      </w:r>
      <w:r>
        <w:rPr>
          <w:sz w:val="20"/>
        </w:rPr>
        <w:t xml:space="preserve">Хатунцев С. Запах войны становится все более ощутимым.//АПН. 22.03.2006 </w:t>
      </w:r>
    </w:p>
    <w:p>
      <w:pPr>
        <w:pStyle w:val="Footnote"/>
        <w:jc w:val="both"/>
        <w:rPr>
          <w:sz w:val="20"/>
        </w:rPr>
      </w:pPr>
      <w:r>
        <w:rPr>
          <w:sz w:val="20"/>
        </w:rPr>
      </w:r>
    </w:p>
  </w:footnote>
  <w:footnote w:id="71">
    <w:p>
      <w:pPr>
        <w:pStyle w:val="Footnote"/>
        <w:jc w:val="both"/>
        <w:rPr/>
      </w:pPr>
      <w:r>
        <w:rPr>
          <w:rStyle w:val="FootnoteCharacters"/>
        </w:rPr>
        <w:footnoteRef/>
      </w:r>
      <w:r>
        <w:rPr/>
        <w:t xml:space="preserve"> </w:t>
      </w:r>
      <w:r>
        <w:rPr/>
        <w:t>Хатунцев С. Запах войны становится все ощутимее./АПН.ру.</w:t>
      </w:r>
    </w:p>
  </w:footnote>
  <w:footnote w:id="72">
    <w:p>
      <w:pPr>
        <w:pStyle w:val="Normal"/>
        <w:jc w:val="both"/>
        <w:rPr/>
      </w:pPr>
      <w:r>
        <w:rPr>
          <w:rStyle w:val="FootnoteCharacters"/>
        </w:rPr>
        <w:footnoteRef/>
      </w:r>
      <w:r>
        <w:rPr>
          <w:sz w:val="20"/>
        </w:rPr>
        <w:t xml:space="preserve"> </w:t>
      </w:r>
      <w:r>
        <w:rPr>
          <w:sz w:val="20"/>
        </w:rPr>
        <w:t>Вещезеров В. Вавилон стоит мессы. /АПН.ру</w:t>
      </w:r>
    </w:p>
  </w:footnote>
  <w:footnote w:id="73">
    <w:p>
      <w:pPr>
        <w:pStyle w:val="Footnote"/>
        <w:jc w:val="both"/>
        <w:rPr/>
      </w:pPr>
      <w:r>
        <w:rPr>
          <w:rStyle w:val="FootnoteCharacters"/>
        </w:rPr>
        <w:footnoteRef/>
      </w:r>
      <w:r>
        <w:rPr/>
        <w:t xml:space="preserve"> </w:t>
      </w:r>
      <w:r>
        <w:rPr/>
        <w:t xml:space="preserve">Храмчихин А. </w:t>
      </w:r>
      <w:r>
        <w:rPr>
          <w:szCs w:val="28"/>
        </w:rPr>
        <w:t>//«Политический журнал», №3, 2006 г.</w:t>
      </w:r>
    </w:p>
  </w:footnote>
  <w:footnote w:id="74">
    <w:p>
      <w:pPr>
        <w:pStyle w:val="Footnote"/>
        <w:jc w:val="both"/>
        <w:rPr/>
      </w:pPr>
      <w:r>
        <w:rPr>
          <w:rStyle w:val="FootnoteCharacters"/>
        </w:rPr>
        <w:footnoteRef/>
      </w:r>
      <w:r>
        <w:rPr/>
        <w:t xml:space="preserve"> </w:t>
      </w:r>
      <w:r>
        <w:rPr/>
        <w:t>Там же.</w:t>
      </w:r>
    </w:p>
  </w:footnote>
  <w:footnote w:id="75">
    <w:p>
      <w:pPr>
        <w:pStyle w:val="ConsNonformat"/>
        <w:ind w:firstLine="567"/>
        <w:jc w:val="both"/>
        <w:rPr/>
      </w:pPr>
      <w:r>
        <w:rPr>
          <w:rStyle w:val="FootnoteCharacters"/>
        </w:rPr>
        <w:footnoteRef/>
      </w:r>
      <w:r>
        <w:rPr/>
        <w:t xml:space="preserve"> </w:t>
      </w:r>
      <w:r>
        <w:rPr/>
        <w:t>Справка:</w:t>
      </w:r>
      <w:r>
        <w:rPr>
          <w:rFonts w:cs="Times New Roman" w:ascii="Times New Roman" w:hAnsi="Times New Roman"/>
          <w:b/>
          <w:i/>
        </w:rPr>
        <w:t xml:space="preserve"> </w:t>
      </w:r>
      <w:r>
        <w:rPr>
          <w:rFonts w:cs="Times New Roman" w:ascii="Times New Roman" w:hAnsi="Times New Roman"/>
        </w:rPr>
        <w:t>Республика Дагестан – самая большая из республик Северного Кавказа, площадь её территории составляет 50,3 тыс. кв. км, население – 2,617 млн. человек, в том числе городского – 1119 тыс. человек (42,8%), сельского – 1498 тыс. человек (57,2%). Основная часть населения сконцентрирована в предгорной части республики, хотя 2/3 населенных пунктов РД расположены в горной части.</w:t>
      </w:r>
    </w:p>
    <w:p>
      <w:pPr>
        <w:pStyle w:val="ConsNonformat"/>
        <w:ind w:firstLine="567"/>
        <w:jc w:val="both"/>
        <w:rPr/>
      </w:pPr>
      <w:r>
        <w:rPr>
          <w:rFonts w:cs="Times New Roman" w:ascii="Times New Roman" w:hAnsi="Times New Roman"/>
        </w:rPr>
        <w:t>Республика Дагестан расположена в восточной части Кавказа и является самым южным регионом России. По территории республики проходит государственная граница: по суше – с Азербайджаном и Грузией; по Каспийскому морю – с Азербайджаном, Ираном, Казахстаном и Туркменистаном.</w:t>
      </w:r>
    </w:p>
    <w:p>
      <w:pPr>
        <w:pStyle w:val="Normal"/>
        <w:ind w:firstLine="567"/>
        <w:jc w:val="both"/>
        <w:rPr/>
      </w:pPr>
      <w:r>
        <w:rPr>
          <w:sz w:val="20"/>
        </w:rPr>
        <w:t xml:space="preserve">Республика Дагестан имеет административную границу: </w:t>
      </w:r>
      <w:r>
        <w:rPr>
          <w:kern w:val="2"/>
          <w:sz w:val="20"/>
        </w:rPr>
        <w:t>на севере с Республикой Калмыкией, на западе – с Чеченской Республикой, на северо-западе – со Ставропольским краем.</w:t>
      </w:r>
    </w:p>
    <w:p>
      <w:pPr>
        <w:pStyle w:val="ConsNonformat"/>
        <w:ind w:firstLine="567"/>
        <w:jc w:val="both"/>
        <w:rPr/>
      </w:pPr>
      <w:r>
        <w:rPr>
          <w:rFonts w:cs="Times New Roman" w:ascii="Times New Roman" w:hAnsi="Times New Roman"/>
        </w:rPr>
        <w:t xml:space="preserve">Высокий природно-ресурсный и туристско-рекреационный потенциал, богатая сырьевая база, наличие квалифицированной рабочей силы и экономически активного населения, развитая сеть высших и средних специальных образовательных учреждений используются крайне неэффективно. Республика из субъекта Российской Федерации с положительным имиджем за последние годы превратилась в депрессивный регион с неблагоприятным инвестиционным климатом, массой проблем политического, социального и экономического характера. </w:t>
      </w:r>
    </w:p>
    <w:p>
      <w:pPr>
        <w:pStyle w:val="ConsNonformat"/>
        <w:ind w:firstLine="567"/>
        <w:jc w:val="both"/>
        <w:rPr/>
      </w:pPr>
      <w:r>
        <w:rPr>
          <w:rFonts w:cs="Times New Roman" w:ascii="Times New Roman" w:hAnsi="Times New Roman"/>
        </w:rPr>
        <w:t>Дагестан продолжает оставаться одним из немногих регионов Российской Федерации, где еще сохраняется естественный прирост населения. В 2005 году естественный прирост населения увеличился на 0,6%, что произошло в связи с увеличением рождаемости и одновременным снижением смертности. Число родившихся в 2,6 раза превышает число умерших. Одним из факторов, влияющих на общественно-политическую ситуацию в Республике Дагестан, является внутренняя миграция населения горных районов в равнинные районы республики.</w:t>
      </w:r>
    </w:p>
    <w:p>
      <w:pPr>
        <w:pStyle w:val="Footnote"/>
        <w:jc w:val="both"/>
        <w:rPr>
          <w:rFonts w:ascii="Times New Roman" w:hAnsi="Times New Roman" w:cs="Times New Roman"/>
        </w:rPr>
      </w:pPr>
      <w:r>
        <w:rPr>
          <w:rFonts w:cs="Times New Roman"/>
        </w:rPr>
      </w:r>
    </w:p>
  </w:footnote>
  <w:footnote w:id="76">
    <w:p>
      <w:pPr>
        <w:pStyle w:val="Normal"/>
        <w:shd w:fill="FFFFFF" w:val="clear"/>
        <w:jc w:val="both"/>
        <w:rPr>
          <w:sz w:val="20"/>
        </w:rPr>
      </w:pPr>
      <w:r>
        <w:rPr>
          <w:rStyle w:val="FootnoteCharacters"/>
        </w:rPr>
        <w:footnoteRef/>
      </w:r>
      <w:r>
        <w:rPr>
          <w:sz w:val="20"/>
        </w:rPr>
        <w:t xml:space="preserve"> </w:t>
      </w:r>
      <w:r>
        <w:rPr>
          <w:sz w:val="20"/>
        </w:rPr>
        <w:t>Володин А. О новой парадигме внешней политики России. /«Фонд стратегической культуры» (www.fondsk.ru).</w:t>
      </w:r>
    </w:p>
    <w:p>
      <w:pPr>
        <w:pStyle w:val="Normal"/>
        <w:shd w:fill="FFFFFF" w:val="clear"/>
        <w:jc w:val="both"/>
        <w:rPr>
          <w:sz w:val="20"/>
        </w:rPr>
      </w:pPr>
      <w:r>
        <w:rPr>
          <w:sz w:val="20"/>
        </w:rPr>
      </w:r>
    </w:p>
  </w:footnote>
  <w:footnote w:id="77">
    <w:p>
      <w:pPr>
        <w:pStyle w:val="Normal"/>
        <w:shd w:fill="FFFFFF" w:val="clear"/>
        <w:jc w:val="both"/>
        <w:rPr/>
      </w:pPr>
      <w:r>
        <w:rPr>
          <w:rStyle w:val="FootnoteCharacters"/>
        </w:rPr>
        <w:footnoteRef/>
      </w:r>
      <w:r>
        <w:rPr>
          <w:sz w:val="20"/>
        </w:rPr>
        <w:t xml:space="preserve"> </w:t>
      </w:r>
      <w:r>
        <w:rPr>
          <w:sz w:val="20"/>
        </w:rPr>
        <w:t>Володин А. О новой парадигме внешней политики России. /«Фонд стратегической культуры» (www.fondsk.ru).</w:t>
      </w:r>
    </w:p>
  </w:footnote>
  <w:footnote w:id="78">
    <w:p>
      <w:pPr>
        <w:pStyle w:val="Normal"/>
        <w:shd w:fill="FFFFFF" w:val="clear"/>
        <w:jc w:val="both"/>
        <w:rPr/>
      </w:pPr>
      <w:r>
        <w:rPr>
          <w:rStyle w:val="FootnoteCharacters"/>
        </w:rPr>
        <w:footnoteRef/>
      </w:r>
      <w:r>
        <w:rPr>
          <w:sz w:val="20"/>
        </w:rPr>
        <w:t xml:space="preserve"> </w:t>
      </w:r>
      <w:r>
        <w:rPr>
          <w:sz w:val="20"/>
        </w:rPr>
        <w:t xml:space="preserve">Доклад Цзян Цзэминя </w:t>
      </w:r>
      <w:r>
        <w:rPr>
          <w:sz w:val="20"/>
          <w:lang w:val="en-US"/>
        </w:rPr>
        <w:t>XVI</w:t>
      </w:r>
      <w:r>
        <w:rPr>
          <w:sz w:val="20"/>
        </w:rPr>
        <w:t xml:space="preserve"> съезду КПК (2002) </w:t>
      </w:r>
      <w:hyperlink r:id="rId12" w:tgtFrame="_blank">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china</w:t>
        </w:r>
        <w:r>
          <w:rPr>
            <w:rStyle w:val="InternetLink"/>
            <w:sz w:val="20"/>
          </w:rPr>
          <w:t>.</w:t>
        </w:r>
        <w:r>
          <w:rPr>
            <w:rStyle w:val="InternetLink"/>
            <w:sz w:val="20"/>
            <w:lang w:val="en-US"/>
          </w:rPr>
          <w:t>org</w:t>
        </w:r>
        <w:r>
          <w:rPr>
            <w:rStyle w:val="InternetLink"/>
            <w:sz w:val="20"/>
          </w:rPr>
          <w:t>.</w:t>
        </w:r>
        <w:r>
          <w:rPr>
            <w:rStyle w:val="InternetLink"/>
            <w:sz w:val="20"/>
            <w:lang w:val="en-US"/>
          </w:rPr>
          <w:t>cn</w:t>
        </w:r>
        <w:r>
          <w:rPr>
            <w:rStyle w:val="InternetLink"/>
            <w:sz w:val="20"/>
          </w:rPr>
          <w:t>/</w:t>
        </w:r>
        <w:r>
          <w:rPr>
            <w:rStyle w:val="InternetLink"/>
            <w:sz w:val="20"/>
            <w:lang w:val="en-US"/>
          </w:rPr>
          <w:t>russian</w:t>
        </w:r>
        <w:r>
          <w:rPr>
            <w:rStyle w:val="InternetLink"/>
            <w:sz w:val="20"/>
          </w:rPr>
          <w:t>/50838.</w:t>
        </w:r>
        <w:r>
          <w:rPr>
            <w:rStyle w:val="InternetLink"/>
            <w:sz w:val="20"/>
            <w:lang w:val="en-US"/>
          </w:rPr>
          <w:t>htm</w:t>
        </w:r>
      </w:hyperlink>
      <w:r>
        <w:rPr>
          <w:sz w:val="20"/>
        </w:rPr>
        <w:t xml:space="preserve"> //Цит. по Салицкий А. /«Фонд стратегической культуры» (</w:t>
      </w:r>
      <w:hyperlink r:id="rId13">
        <w:r>
          <w:rPr>
            <w:rStyle w:val="InternetLink"/>
            <w:sz w:val="20"/>
          </w:rPr>
          <w:t>www.fondsk.ru)</w:t>
        </w:r>
      </w:hyperlink>
      <w:r>
        <w:rPr>
          <w:sz w:val="20"/>
        </w:rPr>
        <w:t>.</w:t>
      </w:r>
    </w:p>
  </w:footnote>
  <w:footnote w:id="79">
    <w:p>
      <w:pPr>
        <w:pStyle w:val="Normal"/>
        <w:shd w:fill="FFFFFF" w:val="clear"/>
        <w:jc w:val="both"/>
        <w:rPr/>
      </w:pPr>
      <w:r>
        <w:rPr>
          <w:rStyle w:val="FootnoteCharacters"/>
        </w:rPr>
        <w:footnoteRef/>
      </w:r>
      <w:r>
        <w:rPr>
          <w:sz w:val="20"/>
        </w:rPr>
        <w:t xml:space="preserve"> </w:t>
      </w:r>
      <w:r>
        <w:rPr>
          <w:sz w:val="20"/>
        </w:rPr>
        <w:t>Салицкий А. Пекинский консенсус – смена вех в мировой экономике/«Фонд стратегической культуры» (</w:t>
      </w:r>
      <w:hyperlink r:id="rId14">
        <w:r>
          <w:rPr>
            <w:rStyle w:val="InternetLink"/>
            <w:sz w:val="20"/>
          </w:rPr>
          <w:t>www.fondsk.ru)</w:t>
        </w:r>
      </w:hyperlink>
      <w:r>
        <w:rPr>
          <w:sz w:val="20"/>
        </w:rPr>
        <w:t>.</w:t>
      </w:r>
    </w:p>
    <w:p>
      <w:pPr>
        <w:pStyle w:val="Normal"/>
        <w:shd w:fill="FFFFFF" w:val="clear"/>
        <w:jc w:val="both"/>
        <w:rPr>
          <w:sz w:val="20"/>
        </w:rPr>
      </w:pPr>
      <w:r>
        <w:rPr>
          <w:sz w:val="20"/>
        </w:rPr>
      </w:r>
    </w:p>
    <w:p>
      <w:pPr>
        <w:pStyle w:val="Footnote"/>
        <w:jc w:val="both"/>
        <w:rPr>
          <w:sz w:val="20"/>
        </w:rPr>
      </w:pPr>
      <w:r>
        <w:rPr>
          <w:sz w:val="20"/>
        </w:rPr>
      </w:r>
    </w:p>
  </w:footnote>
  <w:footnote w:id="80">
    <w:p>
      <w:pPr>
        <w:pStyle w:val="Normal"/>
        <w:shd w:fill="FFFFFF" w:val="clear"/>
        <w:jc w:val="both"/>
        <w:rPr/>
      </w:pPr>
      <w:r>
        <w:rPr>
          <w:rStyle w:val="FootnoteCharacters"/>
        </w:rPr>
        <w:footnoteRef/>
      </w:r>
      <w:r>
        <w:rPr/>
        <w:t xml:space="preserve"> </w:t>
      </w:r>
      <w:r>
        <w:rPr>
          <w:sz w:val="20"/>
        </w:rPr>
        <w:t>Салицкий А. Пекинский консенсус – смена вех в мировой экономике/«Фонд стратегической культуры» (</w:t>
      </w:r>
      <w:hyperlink r:id="rId15">
        <w:r>
          <w:rPr>
            <w:rStyle w:val="InternetLink"/>
            <w:sz w:val="20"/>
          </w:rPr>
          <w:t>www.fondsk.ru)</w:t>
        </w:r>
      </w:hyperlink>
      <w:r>
        <w:rPr>
          <w:sz w:val="20"/>
        </w:rPr>
        <w:t>.</w:t>
      </w:r>
    </w:p>
    <w:p>
      <w:pPr>
        <w:pStyle w:val="Normal"/>
        <w:shd w:fill="FFFFFF" w:val="clear"/>
        <w:jc w:val="both"/>
        <w:rPr>
          <w:sz w:val="20"/>
        </w:rPr>
      </w:pPr>
      <w:r>
        <w:rPr>
          <w:sz w:val="20"/>
        </w:rPr>
      </w:r>
    </w:p>
    <w:p>
      <w:pPr>
        <w:pStyle w:val="Footnote"/>
        <w:jc w:val="both"/>
        <w:rPr>
          <w:sz w:val="20"/>
        </w:rPr>
      </w:pPr>
      <w:r>
        <w:rPr>
          <w:sz w:val="20"/>
        </w:rPr>
      </w:r>
    </w:p>
  </w:footnote>
  <w:footnote w:id="81">
    <w:p>
      <w:pPr>
        <w:pStyle w:val="Normal"/>
        <w:shd w:fill="FFFFFF" w:val="clear"/>
        <w:jc w:val="both"/>
        <w:rPr/>
      </w:pPr>
      <w:r>
        <w:rPr>
          <w:rStyle w:val="FootnoteCharacters"/>
        </w:rPr>
        <w:footnoteRef/>
      </w:r>
      <w:r>
        <w:rPr>
          <w:sz w:val="20"/>
        </w:rPr>
        <w:t xml:space="preserve"> </w:t>
      </w:r>
      <w:r>
        <w:rPr>
          <w:sz w:val="20"/>
        </w:rPr>
        <w:t>Салицкий А. Пекинский консенсус – смена вех в мировой экономике/«Фонд стратегической культуры» (</w:t>
      </w:r>
      <w:hyperlink r:id="rId16">
        <w:r>
          <w:rPr>
            <w:rStyle w:val="InternetLink"/>
            <w:sz w:val="20"/>
          </w:rPr>
          <w:t>www.fondsk.ru)</w:t>
        </w:r>
      </w:hyperlink>
      <w:r>
        <w:rPr>
          <w:sz w:val="20"/>
        </w:rPr>
        <w:t>.</w:t>
      </w:r>
    </w:p>
  </w:footnote>
  <w:footnote w:id="82">
    <w:p>
      <w:pPr>
        <w:pStyle w:val="Footnote"/>
        <w:jc w:val="both"/>
        <w:rPr/>
      </w:pPr>
      <w:r>
        <w:rPr>
          <w:rStyle w:val="FootnoteCharacters"/>
        </w:rPr>
        <w:footnoteRef/>
      </w:r>
      <w:r>
        <w:rPr/>
        <w:t xml:space="preserve"> </w:t>
      </w:r>
      <w:r>
        <w:rPr/>
        <w:t>Володин А. О новой парадигме внешней политики России. /«Фонд стратегической культуры» (www.fondsk.ru).</w:t>
      </w:r>
    </w:p>
  </w:footnote>
  <w:footnote w:id="83">
    <w:p>
      <w:pPr>
        <w:pStyle w:val="Footnote"/>
        <w:jc w:val="both"/>
        <w:rPr/>
      </w:pPr>
      <w:r>
        <w:rPr>
          <w:rStyle w:val="FootnoteCharacters"/>
        </w:rPr>
        <w:footnoteRef/>
      </w:r>
      <w:r>
        <w:rPr/>
        <w:t xml:space="preserve"> </w:t>
      </w:r>
      <w:r>
        <w:rPr/>
        <w:t>Володин А. О новой парадигме внешней политики России. /«Фонд стратегической культуры» (www.fondsk.ru).</w:t>
      </w:r>
    </w:p>
  </w:footnote>
  <w:footnote w:id="84">
    <w:p>
      <w:pPr>
        <w:pStyle w:val="Footnote"/>
        <w:jc w:val="both"/>
        <w:rPr/>
      </w:pPr>
      <w:r>
        <w:rPr>
          <w:rStyle w:val="FootnoteCharacters"/>
        </w:rPr>
        <w:footnoteRef/>
      </w:r>
      <w:r>
        <w:rPr/>
        <w:t xml:space="preserve"> </w:t>
      </w:r>
      <w:r>
        <w:rPr/>
        <w:t xml:space="preserve">Яременко Ю. Экономический рост. Структурная политика.//Проблемы прогнозирования. 2001,№ 1. С.11 </w:t>
      </w:r>
    </w:p>
    <w:p>
      <w:pPr>
        <w:pStyle w:val="Footnote"/>
        <w:jc w:val="both"/>
        <w:rPr/>
      </w:pPr>
      <w:r>
        <w:rPr/>
        <w:t xml:space="preserve">Цит. по: Шварцман Н. </w:t>
      </w:r>
      <w:r>
        <w:rPr>
          <w:szCs w:val="28"/>
        </w:rPr>
        <w:t xml:space="preserve">/«Особенности формирования региональной и муниципальной экономической политики в России»// «Власть», 2005 г., №11, </w:t>
      </w:r>
      <w:r>
        <w:rPr/>
        <w:t>С.10.</w:t>
      </w:r>
    </w:p>
    <w:p>
      <w:pPr>
        <w:pStyle w:val="Footnote"/>
        <w:jc w:val="both"/>
        <w:rPr/>
      </w:pPr>
      <w:r>
        <w:rPr/>
      </w:r>
    </w:p>
  </w:footnote>
  <w:footnote w:id="85">
    <w:p>
      <w:pPr>
        <w:pStyle w:val="Footnote"/>
        <w:jc w:val="both"/>
        <w:rPr/>
      </w:pPr>
      <w:r>
        <w:rPr>
          <w:rStyle w:val="FootnoteCharacters"/>
        </w:rPr>
        <w:footnoteRef/>
      </w:r>
      <w:r>
        <w:rPr/>
        <w:t xml:space="preserve"> </w:t>
      </w:r>
      <w:r>
        <w:rPr/>
        <w:t xml:space="preserve">Шварцман Н. </w:t>
      </w:r>
      <w:r>
        <w:rPr>
          <w:szCs w:val="28"/>
        </w:rPr>
        <w:t xml:space="preserve">/«Особенности формирования региональной и муниципальной экономической политики в России»// «Власть», 2005 г., №11, </w:t>
      </w:r>
      <w:r>
        <w:rPr/>
        <w:t>С.10.</w:t>
      </w:r>
    </w:p>
  </w:footnote>
  <w:footnote w:id="86">
    <w:p>
      <w:pPr>
        <w:pStyle w:val="Footnote"/>
        <w:jc w:val="both"/>
        <w:rPr/>
      </w:pPr>
      <w:r>
        <w:rPr>
          <w:rStyle w:val="FootnoteCharacters"/>
        </w:rPr>
        <w:footnoteRef/>
      </w:r>
      <w:r>
        <w:rPr/>
        <w:t xml:space="preserve"> </w:t>
      </w:r>
      <w:r>
        <w:rPr/>
        <w:t>Ивашов Л. Россия, наконец, заговорила без суфлеров электронное издание "Фонд стратегической культуры" (www.fondsk.ru)</w:t>
      </w:r>
    </w:p>
  </w:footnote>
  <w:footnote w:id="87">
    <w:p>
      <w:pPr>
        <w:pStyle w:val="Footnote"/>
        <w:jc w:val="both"/>
        <w:rPr/>
      </w:pPr>
      <w:r>
        <w:rPr>
          <w:rStyle w:val="FootnoteCharacters"/>
        </w:rPr>
        <w:footnoteRef/>
      </w:r>
      <w:r>
        <w:rPr/>
        <w:t xml:space="preserve"> </w:t>
      </w:r>
      <w:r>
        <w:rPr/>
        <w:t xml:space="preserve">Нью-Йорк Таймс. – 8 ноября 1998 г. </w:t>
      </w:r>
    </w:p>
  </w:footnote>
  <w:footnote w:id="88">
    <w:p>
      <w:pPr>
        <w:pStyle w:val="Footnote"/>
        <w:jc w:val="both"/>
        <w:rPr/>
      </w:pPr>
      <w:r>
        <w:rPr>
          <w:rStyle w:val="FootnoteCharacters"/>
        </w:rPr>
        <w:footnoteRef/>
      </w:r>
      <w:r>
        <w:rPr/>
        <w:t xml:space="preserve"> </w:t>
      </w:r>
      <w:r>
        <w:rPr/>
        <w:t xml:space="preserve">Цит. по книге «Геополитика Каспийского региона», М - 2003 г. С. 229. </w:t>
      </w:r>
    </w:p>
    <w:p>
      <w:pPr>
        <w:pStyle w:val="Footnote"/>
        <w:jc w:val="both"/>
        <w:rPr/>
      </w:pPr>
      <w:r>
        <w:rPr/>
        <w:t xml:space="preserve">Шорохов В. «Нефть и политика Азербайджана. Исследования ЦМИ – МГИМО. – М., 1997г. -№9, С. 10. </w:t>
      </w:r>
    </w:p>
  </w:footnote>
  <w:footnote w:id="89">
    <w:p>
      <w:pPr>
        <w:pStyle w:val="Footnote"/>
        <w:jc w:val="both"/>
        <w:rPr/>
      </w:pPr>
      <w:r>
        <w:rPr>
          <w:rStyle w:val="FootnoteCharacters"/>
        </w:rPr>
        <w:footnoteRef/>
      </w:r>
      <w:r>
        <w:rPr/>
        <w:t xml:space="preserve"> </w:t>
      </w:r>
      <w:r>
        <w:rPr/>
        <w:t>Гарнетт Ш.У. США и Каспийский бассейн//Вестник аналитики. – 2001 г. С. 89.</w:t>
      </w:r>
    </w:p>
  </w:footnote>
  <w:footnote w:id="90">
    <w:p>
      <w:pPr>
        <w:pStyle w:val="Footnote"/>
        <w:jc w:val="both"/>
        <w:rPr/>
      </w:pPr>
      <w:r>
        <w:rPr>
          <w:rStyle w:val="FootnoteCharacters"/>
        </w:rPr>
        <w:footnoteRef/>
      </w:r>
      <w:r>
        <w:rPr/>
        <w:t xml:space="preserve"> </w:t>
      </w:r>
      <w:r>
        <w:rPr/>
        <w:t>Арухов З. Ваххабизм и духовенство в структуре саудовского общества. С. 163.</w:t>
      </w:r>
    </w:p>
  </w:footnote>
  <w:footnote w:id="91">
    <w:p>
      <w:pPr>
        <w:pStyle w:val="Footnote"/>
        <w:jc w:val="both"/>
        <w:rPr/>
      </w:pPr>
      <w:r>
        <w:rPr>
          <w:rStyle w:val="FootnoteCharacters"/>
        </w:rPr>
        <w:footnoteRef/>
      </w:r>
      <w:r>
        <w:rPr/>
        <w:t xml:space="preserve"> </w:t>
      </w:r>
      <w:r>
        <w:rPr/>
        <w:t xml:space="preserve">Там же, С. 162. </w:t>
      </w:r>
    </w:p>
  </w:footnote>
  <w:footnote w:id="92">
    <w:p>
      <w:pPr>
        <w:pStyle w:val="Footnote"/>
        <w:jc w:val="both"/>
        <w:rPr/>
      </w:pPr>
      <w:r>
        <w:rPr>
          <w:rStyle w:val="FootnoteCharacters"/>
        </w:rPr>
        <w:footnoteRef/>
      </w:r>
      <w:r>
        <w:rPr/>
        <w:t xml:space="preserve"> </w:t>
      </w:r>
      <w:r>
        <w:rPr/>
        <w:t>Там же.</w:t>
      </w:r>
    </w:p>
  </w:footnote>
  <w:footnote w:id="93">
    <w:p>
      <w:pPr>
        <w:pStyle w:val="Footnote"/>
        <w:jc w:val="both"/>
        <w:rPr/>
      </w:pPr>
      <w:r>
        <w:rPr>
          <w:rStyle w:val="FootnoteCharacters"/>
        </w:rPr>
        <w:footnoteRef/>
      </w:r>
      <w:r>
        <w:rPr/>
        <w:t xml:space="preserve"> </w:t>
      </w:r>
      <w:r>
        <w:rPr/>
        <w:t>Малашенко А. «Мусульмане в начале века: надежды и угрозы»/ Московский Центр Карнеги, Москва, № 7- 2002 г., с 16.</w:t>
      </w:r>
    </w:p>
  </w:footnote>
  <w:footnote w:id="94">
    <w:p>
      <w:pPr>
        <w:pStyle w:val="Footnote"/>
        <w:jc w:val="both"/>
        <w:rPr/>
      </w:pPr>
      <w:r>
        <w:rPr>
          <w:rStyle w:val="FootnoteCharacters"/>
        </w:rPr>
        <w:footnoteRef/>
      </w:r>
      <w:r>
        <w:rPr/>
        <w:t xml:space="preserve"> </w:t>
      </w:r>
      <w:r>
        <w:rPr/>
        <w:t xml:space="preserve">Малашенко А Мусульмане в начале века…, с. 8 </w:t>
      </w:r>
    </w:p>
  </w:footnote>
  <w:footnote w:id="95">
    <w:p>
      <w:pPr>
        <w:pStyle w:val="Footnote"/>
        <w:jc w:val="both"/>
        <w:rPr/>
      </w:pPr>
      <w:r>
        <w:rPr>
          <w:rStyle w:val="FootnoteCharacters"/>
        </w:rPr>
        <w:footnoteRef/>
      </w:r>
      <w:r>
        <w:rPr/>
        <w:t xml:space="preserve">Арухов З.С. «Ваххабизм и духовенство в политической структуре саудовского общества», Махачкала, 2000 г. С. 7. </w:t>
      </w:r>
    </w:p>
  </w:footnote>
  <w:footnote w:id="96">
    <w:p>
      <w:pPr>
        <w:pStyle w:val="Footnote"/>
        <w:jc w:val="both"/>
        <w:rPr/>
      </w:pPr>
      <w:r>
        <w:rPr>
          <w:rStyle w:val="FootnoteCharacters"/>
        </w:rPr>
        <w:footnoteRef/>
      </w:r>
      <w:r>
        <w:rPr/>
        <w:t xml:space="preserve"> </w:t>
      </w:r>
      <w:r>
        <w:rPr/>
        <w:t xml:space="preserve">Арухов З.С. «Ваххабизм и духовенство в политической структуре саудовского общества», Махачкала, 2000 г. С. 7. </w:t>
      </w:r>
    </w:p>
  </w:footnote>
  <w:footnote w:id="97">
    <w:p>
      <w:pPr>
        <w:pStyle w:val="Footnote"/>
        <w:jc w:val="both"/>
        <w:rPr/>
      </w:pPr>
      <w:r>
        <w:rPr>
          <w:rStyle w:val="FootnoteCharacters"/>
        </w:rPr>
        <w:footnoteRef/>
      </w:r>
      <w:r>
        <w:rPr/>
        <w:t xml:space="preserve"> </w:t>
      </w:r>
      <w:r>
        <w:rPr/>
        <w:t xml:space="preserve">Тимохин П.П. «Военно-силовая политика США. //Москва-Воениздат – 1987, с. 190. </w:t>
      </w:r>
    </w:p>
  </w:footnote>
  <w:footnote w:id="98">
    <w:p>
      <w:pPr>
        <w:pStyle w:val="Footnote"/>
        <w:jc w:val="both"/>
        <w:rPr/>
      </w:pPr>
      <w:r>
        <w:rPr>
          <w:rStyle w:val="FootnoteCharacters"/>
        </w:rPr>
        <w:footnoteRef/>
      </w:r>
      <w:r>
        <w:rPr/>
        <w:t xml:space="preserve">Тимохин П, указ. соч. С. 190. </w:t>
      </w:r>
    </w:p>
  </w:footnote>
  <w:footnote w:id="99">
    <w:p>
      <w:pPr>
        <w:pStyle w:val="Footnote"/>
        <w:jc w:val="both"/>
        <w:rPr/>
      </w:pPr>
      <w:r>
        <w:rPr>
          <w:rStyle w:val="FootnoteCharacters"/>
        </w:rPr>
        <w:footnoteRef/>
      </w:r>
      <w:r>
        <w:rPr/>
        <w:t xml:space="preserve"> </w:t>
      </w:r>
      <w:r>
        <w:rPr/>
        <w:t>Пушков А. Канал НТВ. Инф—аналитическая программа «Постскриптуп». 29.09.2007г.</w:t>
      </w:r>
    </w:p>
  </w:footnote>
  <w:footnote w:id="100">
    <w:p>
      <w:pPr>
        <w:pStyle w:val="Footnote"/>
        <w:jc w:val="both"/>
        <w:rPr/>
      </w:pPr>
      <w:r>
        <w:rPr>
          <w:rStyle w:val="FootnoteCharacters"/>
        </w:rPr>
        <w:footnoteRef/>
      </w:r>
      <w:r>
        <w:rPr/>
        <w:t xml:space="preserve"> </w:t>
      </w:r>
      <w:r>
        <w:rPr/>
        <w:t>Богомолов П. Что за фанфарами?/ Газета «Правда», №145, 2003 г.</w:t>
      </w:r>
    </w:p>
  </w:footnote>
  <w:footnote w:id="101">
    <w:p>
      <w:pPr>
        <w:pStyle w:val="Footnote"/>
        <w:jc w:val="both"/>
        <w:rPr/>
      </w:pPr>
      <w:r>
        <w:rPr>
          <w:rStyle w:val="FootnoteCharacters"/>
        </w:rPr>
        <w:footnoteRef/>
      </w:r>
      <w:r>
        <w:rPr/>
        <w:t xml:space="preserve"> </w:t>
      </w:r>
      <w:r>
        <w:rPr/>
        <w:t>Тимохин П., указ. соч., С. 191.</w:t>
      </w:r>
    </w:p>
  </w:footnote>
  <w:footnote w:id="102">
    <w:p>
      <w:pPr>
        <w:pStyle w:val="Footnote"/>
        <w:jc w:val="both"/>
        <w:rPr/>
      </w:pPr>
      <w:r>
        <w:rPr>
          <w:rStyle w:val="FootnoteCharacters"/>
        </w:rPr>
        <w:footnoteRef/>
      </w:r>
      <w:r>
        <w:rPr>
          <w:lang w:val="en-US"/>
        </w:rPr>
        <w:t xml:space="preserve"> </w:t>
      </w:r>
      <w:r>
        <w:rPr>
          <w:lang w:val="en-US"/>
        </w:rPr>
        <w:t>Hoffman S. Gulliver's Troubles, or Setting of American Foreign Policy// New York, 1968. P</w:t>
      </w:r>
      <w:r>
        <w:rPr/>
        <w:t>. 236-237.</w:t>
      </w:r>
    </w:p>
  </w:footnote>
  <w:footnote w:id="103">
    <w:p>
      <w:pPr>
        <w:pStyle w:val="Footnote"/>
        <w:jc w:val="both"/>
        <w:rPr/>
      </w:pPr>
      <w:r>
        <w:rPr>
          <w:rStyle w:val="FootnoteCharacters"/>
        </w:rPr>
        <w:footnoteRef/>
      </w:r>
      <w:r>
        <w:rPr/>
        <w:t xml:space="preserve"> </w:t>
      </w:r>
      <w:r>
        <w:rPr/>
        <w:t xml:space="preserve">См. справочник К.В. Жаринова «Терроризм и террористы» и Е.Кожушко «Современный терроризм». </w:t>
      </w:r>
    </w:p>
  </w:footnote>
  <w:footnote w:id="104">
    <w:p>
      <w:pPr>
        <w:pStyle w:val="Footnote"/>
        <w:jc w:val="both"/>
        <w:rPr/>
      </w:pPr>
      <w:r>
        <w:rPr>
          <w:rStyle w:val="FootnoteCharacters"/>
        </w:rPr>
        <w:footnoteRef/>
      </w:r>
      <w:r>
        <w:rPr/>
        <w:t xml:space="preserve"> </w:t>
      </w:r>
      <w:r>
        <w:rPr/>
        <w:t xml:space="preserve">Зиновьев А. Будем реалистами. // «Советская Россия», 2003 г., № 144-145. </w:t>
      </w:r>
    </w:p>
  </w:footnote>
  <w:footnote w:id="105">
    <w:p>
      <w:pPr>
        <w:pStyle w:val="Footnote"/>
        <w:jc w:val="both"/>
        <w:rPr/>
      </w:pPr>
      <w:r>
        <w:rPr>
          <w:rStyle w:val="FootnoteCharacters"/>
        </w:rPr>
        <w:footnoteRef/>
      </w:r>
      <w:r>
        <w:rPr/>
        <w:t xml:space="preserve"> </w:t>
      </w:r>
      <w:r>
        <w:rPr/>
        <w:t>Богомолов П. Что за фанфарами?// «Советская Россия», 2003 г., № 32.</w:t>
      </w:r>
    </w:p>
  </w:footnote>
  <w:footnote w:id="106">
    <w:p>
      <w:pPr>
        <w:pStyle w:val="TextBody"/>
        <w:rPr>
          <w:sz w:val="20"/>
        </w:rPr>
      </w:pPr>
      <w:r>
        <w:rPr>
          <w:rStyle w:val="FootnoteCharacters"/>
        </w:rPr>
        <w:footnoteRef/>
      </w:r>
      <w:r>
        <w:rPr>
          <w:sz w:val="20"/>
        </w:rPr>
        <w:t xml:space="preserve"> </w:t>
      </w:r>
      <w:r>
        <w:rPr>
          <w:rStyle w:val="FootnoteCharacters"/>
        </w:rPr>
        <w:t>?</w:t>
      </w:r>
      <w:r>
        <w:rPr>
          <w:sz w:val="20"/>
        </w:rPr>
        <w:t xml:space="preserve"> Подцероб А. «Конфликт двух цивилизаций или их взаимодействие»</w:t>
      </w:r>
      <w:r>
        <w:rPr/>
        <w:t xml:space="preserve"> </w:t>
      </w:r>
      <w:r>
        <w:rPr>
          <w:sz w:val="20"/>
          <w:lang w:val="en-US"/>
        </w:rPr>
        <w:t>http</w:t>
      </w:r>
      <w:r>
        <w:rPr>
          <w:sz w:val="20"/>
        </w:rPr>
        <w:t>://</w:t>
      </w:r>
      <w:r>
        <w:rPr>
          <w:sz w:val="20"/>
          <w:lang w:val="en-US"/>
        </w:rPr>
        <w:t>selena</w:t>
      </w:r>
      <w:r>
        <w:rPr>
          <w:sz w:val="20"/>
        </w:rPr>
        <w:t>2.</w:t>
      </w:r>
      <w:r>
        <w:rPr>
          <w:sz w:val="20"/>
          <w:lang w:val="en-US"/>
        </w:rPr>
        <w:t>diplomat</w:t>
      </w:r>
      <w:r>
        <w:rPr>
          <w:sz w:val="20"/>
        </w:rPr>
        <w:t>.</w:t>
      </w:r>
      <w:r>
        <w:rPr>
          <w:sz w:val="20"/>
          <w:lang w:val="en-US"/>
        </w:rPr>
        <w:t>ru</w:t>
      </w:r>
      <w:r>
        <w:rPr>
          <w:sz w:val="20"/>
        </w:rPr>
        <w:t>/</w:t>
      </w:r>
      <w:r>
        <w:rPr>
          <w:sz w:val="20"/>
          <w:lang w:val="en-US"/>
        </w:rPr>
        <w:t>russian</w:t>
      </w:r>
      <w:r>
        <w:rPr>
          <w:sz w:val="20"/>
        </w:rPr>
        <w:t>/</w:t>
      </w:r>
      <w:r>
        <w:rPr>
          <w:sz w:val="20"/>
          <w:lang w:val="en-US"/>
        </w:rPr>
        <w:t>izdan</w:t>
      </w:r>
      <w:r>
        <w:rPr>
          <w:sz w:val="20"/>
        </w:rPr>
        <w:t>_</w:t>
      </w:r>
      <w:r>
        <w:rPr>
          <w:sz w:val="20"/>
          <w:lang w:val="en-US"/>
        </w:rPr>
        <w:t>mfa</w:t>
      </w:r>
      <w:r>
        <w:rPr>
          <w:sz w:val="20"/>
        </w:rPr>
        <w:t>/</w:t>
      </w:r>
      <w:r>
        <w:rPr>
          <w:sz w:val="20"/>
          <w:lang w:val="en-US"/>
        </w:rPr>
        <w:t>interlife</w:t>
      </w:r>
      <w:r>
        <w:rPr>
          <w:sz w:val="20"/>
        </w:rPr>
        <w:t>/</w:t>
      </w:r>
      <w:r>
        <w:rPr>
          <w:sz w:val="20"/>
          <w:lang w:val="en-US"/>
        </w:rPr>
        <w:t>ISSUES</w:t>
      </w:r>
      <w:r>
        <w:rPr>
          <w:sz w:val="20"/>
        </w:rPr>
        <w:t>/398/11.</w:t>
      </w:r>
      <w:r>
        <w:rPr>
          <w:sz w:val="20"/>
          <w:lang w:val="en-US"/>
        </w:rPr>
        <w:t>htm</w:t>
      </w:r>
      <w:r>
        <w:rPr>
          <w:sz w:val="20"/>
        </w:rPr>
        <w:t xml:space="preserve"> </w:t>
      </w:r>
      <w:r>
        <w:rPr>
          <w:sz w:val="20"/>
          <w:lang w:val="en-US"/>
        </w:rPr>
        <w:t>Wed</w:t>
      </w:r>
      <w:r>
        <w:rPr>
          <w:sz w:val="20"/>
        </w:rPr>
        <w:t xml:space="preserve">, 11 </w:t>
      </w:r>
      <w:r>
        <w:rPr>
          <w:sz w:val="20"/>
          <w:lang w:val="en-US"/>
        </w:rPr>
        <w:t>Mar</w:t>
      </w:r>
      <w:r>
        <w:rPr>
          <w:sz w:val="20"/>
        </w:rPr>
        <w:t xml:space="preserve"> 1998 07:54:04 </w:t>
      </w:r>
      <w:r>
        <w:rPr>
          <w:sz w:val="20"/>
          <w:lang w:val="en-US"/>
        </w:rPr>
        <w:t>GMT</w:t>
      </w:r>
      <w:r>
        <w:rPr>
          <w:sz w:val="20"/>
        </w:rPr>
        <w:t xml:space="preserve"> - 23049 </w:t>
      </w:r>
      <w:r>
        <w:rPr>
          <w:sz w:val="20"/>
          <w:lang w:val="en-US"/>
        </w:rPr>
        <w:t>byte</w:t>
      </w:r>
    </w:p>
    <w:p>
      <w:pPr>
        <w:pStyle w:val="Footnote"/>
        <w:jc w:val="both"/>
        <w:rPr>
          <w:sz w:val="20"/>
        </w:rPr>
      </w:pPr>
      <w:r>
        <w:rPr>
          <w:sz w:val="20"/>
        </w:rPr>
      </w:r>
    </w:p>
  </w:footnote>
  <w:footnote w:id="107">
    <w:p>
      <w:pPr>
        <w:pStyle w:val="Normal"/>
        <w:suppressAutoHyphens w:val="true"/>
        <w:autoSpaceDE w:val="false"/>
        <w:jc w:val="both"/>
        <w:rPr/>
      </w:pPr>
      <w:r>
        <w:rPr>
          <w:rStyle w:val="FootnoteCharacters"/>
        </w:rPr>
        <w:footnoteRef/>
      </w:r>
      <w:r>
        <w:rPr>
          <w:sz w:val="20"/>
        </w:rPr>
        <w:t>Абдуллаев А. Десять лет с читателем. Интервью с Курбановым М./ «Дагестанская правда». 2003 г.</w:t>
      </w:r>
    </w:p>
  </w:footnote>
  <w:footnote w:id="108">
    <w:p>
      <w:pPr>
        <w:pStyle w:val="Footnote"/>
        <w:jc w:val="both"/>
        <w:rPr/>
      </w:pPr>
      <w:r>
        <w:rPr>
          <w:rStyle w:val="FootnoteCharacters"/>
        </w:rPr>
        <w:footnoteRef/>
      </w:r>
      <w:r>
        <w:rPr/>
        <w:t xml:space="preserve"> </w:t>
      </w:r>
      <w:r>
        <w:rPr>
          <w:rStyle w:val="FootnoteCharacters"/>
        </w:rPr>
        <w:t>?</w:t>
      </w:r>
      <w:r>
        <w:rPr/>
        <w:t xml:space="preserve"> Архиепископ Ташкентский и Среднеазиатский Владимир (Иким)</w:t>
      </w:r>
    </w:p>
    <w:p>
      <w:pPr>
        <w:pStyle w:val="Footnote"/>
        <w:jc w:val="both"/>
        <w:rPr/>
      </w:pPr>
      <w:r>
        <w:rPr/>
        <w:t xml:space="preserve">«Принципы православно-исламского диалога». / «Советская Россия». 1997г. №32 </w:t>
      </w:r>
    </w:p>
  </w:footnote>
  <w:footnote w:id="109">
    <w:p>
      <w:pPr>
        <w:pStyle w:val="Footnote"/>
        <w:jc w:val="both"/>
        <w:rPr/>
      </w:pPr>
      <w:r>
        <w:rPr>
          <w:rStyle w:val="FootnoteCharacters"/>
        </w:rPr>
        <w:footnoteRef/>
      </w:r>
      <w:r>
        <w:rPr/>
        <w:t xml:space="preserve"> </w:t>
      </w:r>
      <w:r>
        <w:rPr/>
        <w:t>Арх. Т. и С. Владимир «Принципы православно-исламского диалога»</w:t>
      </w:r>
    </w:p>
  </w:footnote>
  <w:footnote w:id="110">
    <w:p>
      <w:pPr>
        <w:pStyle w:val="Footnote"/>
        <w:jc w:val="both"/>
        <w:rPr/>
      </w:pPr>
      <w:r>
        <w:rPr>
          <w:rStyle w:val="FootnoteCharacters"/>
        </w:rPr>
        <w:footnoteRef/>
      </w:r>
      <w:r>
        <w:rPr/>
        <w:t xml:space="preserve"> </w:t>
      </w:r>
      <w:r>
        <w:rPr/>
        <w:t xml:space="preserve">А. Подцероб. «Конфликт двух цивилизаций или их взаимодействие?» </w:t>
      </w:r>
    </w:p>
    <w:p>
      <w:pPr>
        <w:pStyle w:val="TextBody"/>
        <w:rPr>
          <w:sz w:val="20"/>
          <w:lang w:val="en-US"/>
        </w:rPr>
      </w:pPr>
      <w:r>
        <w:rPr>
          <w:sz w:val="20"/>
          <w:lang w:val="en-US"/>
        </w:rPr>
        <w:t>http://selena2.diplomat.ru/russian/izdan_mfa/interlife/ISSUES/398/11.htm Wed, 11 Mar 1998 07:54:04 GMT - 23049 byte</w:t>
      </w:r>
    </w:p>
    <w:p>
      <w:pPr>
        <w:pStyle w:val="Footnote"/>
        <w:jc w:val="both"/>
        <w:rPr>
          <w:sz w:val="20"/>
          <w:lang w:val="en-US"/>
        </w:rPr>
      </w:pPr>
      <w:r>
        <w:rPr>
          <w:sz w:val="20"/>
          <w:lang w:val="en-US"/>
        </w:rPr>
      </w:r>
    </w:p>
  </w:footnote>
  <w:footnote w:id="111">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w:t>
      </w:r>
    </w:p>
  </w:footnote>
  <w:footnote w:id="112">
    <w:p>
      <w:pPr>
        <w:pStyle w:val="Footnote"/>
        <w:jc w:val="both"/>
        <w:rPr/>
      </w:pPr>
      <w:r>
        <w:rPr>
          <w:rStyle w:val="FootnoteCharacters"/>
        </w:rPr>
        <w:footnoteRef/>
      </w:r>
      <w:r>
        <w:rPr>
          <w:lang w:val="en-US"/>
        </w:rPr>
        <w:t xml:space="preserve"> </w:t>
      </w:r>
      <w:r>
        <w:rPr>
          <w:lang w:val="en-US"/>
        </w:rPr>
        <w:t>Esposito L. John. The Islamic Threat: Myth or Reality? p. 244.</w:t>
      </w:r>
    </w:p>
  </w:footnote>
  <w:footnote w:id="113">
    <w:p>
      <w:pPr>
        <w:pStyle w:val="Footnote"/>
        <w:jc w:val="both"/>
        <w:rPr/>
      </w:pPr>
      <w:r>
        <w:rPr>
          <w:rStyle w:val="FootnoteCharacters"/>
        </w:rPr>
        <w:footnoteRef/>
      </w:r>
      <w:r>
        <w:rPr/>
        <w:t xml:space="preserve"> </w:t>
      </w:r>
      <w:r>
        <w:rPr/>
        <w:t>Малашенко А. Мусульмане в начале века. С. 16.</w:t>
      </w:r>
    </w:p>
  </w:footnote>
  <w:footnote w:id="114">
    <w:p>
      <w:pPr>
        <w:pStyle w:val="Footnote"/>
        <w:jc w:val="both"/>
        <w:rPr/>
      </w:pPr>
      <w:r>
        <w:rPr>
          <w:rStyle w:val="FootnoteCharacters"/>
        </w:rPr>
        <w:footnoteRef/>
      </w:r>
      <w:r>
        <w:rPr/>
        <w:t xml:space="preserve"> </w:t>
      </w:r>
      <w:r>
        <w:rPr/>
        <w:t>Малашенко А, Указ. соч. с. 21.</w:t>
      </w:r>
    </w:p>
  </w:footnote>
  <w:footnote w:id="115">
    <w:p>
      <w:pPr>
        <w:pStyle w:val="Footnote"/>
        <w:jc w:val="both"/>
        <w:rPr/>
      </w:pPr>
      <w:r>
        <w:rPr>
          <w:rStyle w:val="FootnoteCharacters"/>
        </w:rPr>
        <w:footnoteRef/>
      </w:r>
      <w:r>
        <w:rPr/>
        <w:t xml:space="preserve"> </w:t>
      </w:r>
      <w:r>
        <w:rPr/>
        <w:t>Малашенко А. Указ. соч. с. 19-20.</w:t>
      </w:r>
    </w:p>
  </w:footnote>
  <w:footnote w:id="116">
    <w:p>
      <w:pPr>
        <w:pStyle w:val="Normal"/>
        <w:shd w:fill="FFFFFF" w:val="clear"/>
        <w:jc w:val="both"/>
        <w:rPr/>
      </w:pPr>
      <w:r>
        <w:rPr>
          <w:rStyle w:val="FootnoteCharacters"/>
        </w:rPr>
        <w:footnoteRef/>
      </w:r>
      <w:r>
        <w:rPr>
          <w:sz w:val="20"/>
        </w:rPr>
        <w:t xml:space="preserve"> </w:t>
      </w:r>
      <w:r>
        <w:rPr>
          <w:sz w:val="20"/>
        </w:rPr>
        <w:t>Рубцов. Кому «подсуживают» историки? /«Фонд стратегической культуры» (</w:t>
      </w:r>
      <w:hyperlink r:id="rId17">
        <w:r>
          <w:rPr>
            <w:rStyle w:val="InternetLink"/>
            <w:sz w:val="20"/>
          </w:rPr>
          <w:t>www.fondsk.ru)</w:t>
        </w:r>
      </w:hyperlink>
      <w:r>
        <w:rPr>
          <w:sz w:val="20"/>
        </w:rPr>
        <w:t>.</w:t>
      </w:r>
    </w:p>
    <w:p>
      <w:pPr>
        <w:pStyle w:val="Normal"/>
        <w:shd w:fill="FFFFFF" w:val="clear"/>
        <w:jc w:val="both"/>
        <w:rPr>
          <w:sz w:val="20"/>
        </w:rPr>
      </w:pPr>
      <w:r>
        <w:rPr>
          <w:sz w:val="20"/>
        </w:rPr>
      </w:r>
    </w:p>
    <w:p>
      <w:pPr>
        <w:pStyle w:val="Footnote"/>
        <w:jc w:val="both"/>
        <w:rPr>
          <w:sz w:val="20"/>
        </w:rPr>
      </w:pPr>
      <w:r>
        <w:rPr>
          <w:sz w:val="20"/>
        </w:rPr>
      </w:r>
    </w:p>
  </w:footnote>
  <w:footnote w:id="117">
    <w:p>
      <w:pPr>
        <w:pStyle w:val="Footnote"/>
        <w:jc w:val="both"/>
        <w:rPr/>
      </w:pPr>
      <w:r>
        <w:rPr>
          <w:rStyle w:val="FootnoteCharacters"/>
        </w:rPr>
        <w:footnoteRef/>
      </w:r>
      <w:r>
        <w:rPr/>
        <w:t xml:space="preserve"> </w:t>
      </w:r>
      <w:r>
        <w:rPr/>
        <w:t>Макаров Д. Радикальный исламизм на Северном Кавказе: Дагестан и Чечня// Конфликт-Диалог- Сотрудничество( Этнополитическая ситуация на Северном Кавказе). М., 1999. №1</w:t>
      </w:r>
    </w:p>
    <w:p>
      <w:pPr>
        <w:pStyle w:val="Footnote"/>
        <w:jc w:val="both"/>
        <w:rPr/>
      </w:pPr>
      <w:r>
        <w:rPr/>
        <w:t xml:space="preserve">См. также: Макаров Д. Возрождение ислама в Дагестане. Мир Религий//Аналитика// </w:t>
      </w:r>
      <w:r>
        <w:rPr>
          <w:lang w:val="en-US"/>
        </w:rPr>
        <w:t>http</w:t>
      </w:r>
      <w:r>
        <w:rPr/>
        <w:t>: //</w:t>
      </w:r>
      <w:r>
        <w:rPr>
          <w:lang w:val="en-US"/>
        </w:rPr>
        <w:t>www</w:t>
      </w:r>
      <w:r>
        <w:rPr/>
        <w:t xml:space="preserve">. </w:t>
      </w:r>
      <w:r>
        <w:rPr>
          <w:lang w:val="en-US"/>
        </w:rPr>
        <w:t>religio</w:t>
      </w:r>
      <w:r>
        <w:rPr/>
        <w:t xml:space="preserve">. </w:t>
      </w:r>
      <w:r>
        <w:rPr>
          <w:lang w:val="en-US"/>
        </w:rPr>
        <w:t>ru</w:t>
      </w:r>
      <w:r>
        <w:rPr/>
        <w:t>/</w:t>
      </w:r>
    </w:p>
    <w:p>
      <w:pPr>
        <w:pStyle w:val="Footnote"/>
        <w:jc w:val="both"/>
        <w:rPr/>
      </w:pPr>
      <w:r>
        <w:rPr/>
      </w:r>
    </w:p>
  </w:footnote>
  <w:footnote w:id="118">
    <w:p>
      <w:pPr>
        <w:pStyle w:val="Footnote"/>
        <w:jc w:val="both"/>
        <w:rPr/>
      </w:pPr>
      <w:r>
        <w:rPr>
          <w:rStyle w:val="FootnoteCharacters"/>
        </w:rPr>
        <w:footnoteRef/>
      </w:r>
      <w:r>
        <w:rPr/>
        <w:t xml:space="preserve"> </w:t>
      </w:r>
      <w:r>
        <w:rPr/>
        <w:t xml:space="preserve">Цитируется по материалу министерства по национальной политики, информации и внешним связям РД: «Ислам в Чечне», с. 3. </w:t>
      </w:r>
    </w:p>
  </w:footnote>
  <w:footnote w:id="119">
    <w:p>
      <w:pPr>
        <w:pStyle w:val="Footnote"/>
        <w:jc w:val="both"/>
        <w:rPr/>
      </w:pPr>
      <w:r>
        <w:rPr>
          <w:rStyle w:val="FootnoteCharacters"/>
        </w:rPr>
        <w:footnoteRef/>
      </w:r>
      <w:r>
        <w:rPr/>
        <w:t xml:space="preserve"> </w:t>
      </w:r>
      <w:r>
        <w:rPr/>
        <w:t>«Ислам в Чечне», с. 5-6.</w:t>
      </w:r>
    </w:p>
  </w:footnote>
  <w:footnote w:id="120">
    <w:p>
      <w:pPr>
        <w:pStyle w:val="Footnote"/>
        <w:jc w:val="both"/>
        <w:rPr/>
      </w:pPr>
      <w:r>
        <w:rPr>
          <w:rStyle w:val="FootnoteCharacters"/>
        </w:rPr>
        <w:footnoteRef/>
      </w:r>
      <w:r>
        <w:rPr/>
        <w:t xml:space="preserve"> </w:t>
      </w:r>
      <w:r>
        <w:rPr/>
        <w:t xml:space="preserve">Выводы сделаны на основании собственных наблюдений, опросов и др. полевых исследований автора в годы первой чеченской войны. </w:t>
      </w:r>
    </w:p>
  </w:footnote>
  <w:footnote w:id="121">
    <w:p>
      <w:pPr>
        <w:pStyle w:val="Footnote"/>
        <w:jc w:val="both"/>
        <w:rPr/>
      </w:pPr>
      <w:r>
        <w:rPr>
          <w:rStyle w:val="FootnoteCharacters"/>
        </w:rPr>
        <w:footnoteRef/>
      </w:r>
      <w:r>
        <w:rPr/>
        <w:t xml:space="preserve"> </w:t>
      </w:r>
      <w:r>
        <w:rPr/>
        <w:t xml:space="preserve">Согласно проведенному мной для газеты «Северный Кавказа» в 1994 году опросу среди всех слоев населения Чечни, в том числе, военных и их семей, около 95% опрошенных высказались резко против войны с Россией и отделения от нее. Они ссылались на вынужденность и ответность своих действий в связи с провокациями российских военных, бомбивших чеченскую территорию /в момент опроса бомбили заброшенную птицефабрику недалеко от военной базы, на тот момент еще ни на один населенный пункт Чечни снаряды сброшены не были. Бомбили показательно – по окрестностям/. </w:t>
      </w:r>
    </w:p>
  </w:footnote>
  <w:footnote w:id="122">
    <w:p>
      <w:pPr>
        <w:pStyle w:val="Footnote"/>
        <w:jc w:val="both"/>
        <w:rPr/>
      </w:pPr>
      <w:r>
        <w:rPr>
          <w:rStyle w:val="FootnoteCharacters"/>
        </w:rPr>
        <w:footnoteRef/>
      </w:r>
      <w:r>
        <w:rPr/>
        <w:t xml:space="preserve"> </w:t>
      </w:r>
      <w:r>
        <w:rPr/>
        <w:t>«Ислам в Чечне». С.6.</w:t>
      </w:r>
    </w:p>
  </w:footnote>
  <w:footnote w:id="123">
    <w:p>
      <w:pPr>
        <w:pStyle w:val="Footnote"/>
        <w:jc w:val="both"/>
        <w:rPr/>
      </w:pPr>
      <w:r>
        <w:rPr>
          <w:rStyle w:val="FootnoteCharacters"/>
        </w:rPr>
        <w:footnoteRef/>
      </w:r>
      <w:r>
        <w:rPr/>
        <w:t xml:space="preserve"> </w:t>
      </w:r>
      <w:r>
        <w:rPr/>
        <w:t>Там же. С. 7.</w:t>
      </w:r>
    </w:p>
  </w:footnote>
  <w:footnote w:id="124">
    <w:p>
      <w:pPr>
        <w:pStyle w:val="Footnote"/>
        <w:jc w:val="both"/>
        <w:rPr/>
      </w:pPr>
      <w:r>
        <w:rPr>
          <w:rStyle w:val="FootnoteCharacters"/>
        </w:rPr>
        <w:footnoteRef/>
      </w:r>
      <w:r>
        <w:rPr/>
        <w:t xml:space="preserve"> </w:t>
      </w:r>
      <w:r>
        <w:rPr/>
        <w:t xml:space="preserve">Макаров Д. Возрождение ислама в Дагестане. Мир Религий//Аналитика// </w:t>
      </w:r>
      <w:r>
        <w:rPr>
          <w:lang w:val="en-US"/>
        </w:rPr>
        <w:t>http</w:t>
      </w:r>
      <w:r>
        <w:rPr/>
        <w:t>: //</w:t>
      </w:r>
      <w:r>
        <w:rPr>
          <w:lang w:val="en-US"/>
        </w:rPr>
        <w:t>www</w:t>
      </w:r>
      <w:r>
        <w:rPr/>
        <w:t xml:space="preserve">. </w:t>
      </w:r>
      <w:r>
        <w:rPr>
          <w:lang w:val="en-US"/>
        </w:rPr>
        <w:t>religio</w:t>
      </w:r>
      <w:r>
        <w:rPr/>
        <w:t xml:space="preserve">. </w:t>
      </w:r>
      <w:r>
        <w:rPr>
          <w:lang w:val="en-US"/>
        </w:rPr>
        <w:t>ru</w:t>
      </w:r>
      <w:r>
        <w:rPr/>
        <w:t>/</w:t>
      </w:r>
    </w:p>
    <w:p>
      <w:pPr>
        <w:pStyle w:val="Footnote"/>
        <w:jc w:val="both"/>
        <w:rPr/>
      </w:pPr>
      <w:r>
        <w:rPr/>
      </w:r>
    </w:p>
  </w:footnote>
  <w:footnote w:id="125">
    <w:p>
      <w:pPr>
        <w:pStyle w:val="Footnote"/>
        <w:jc w:val="both"/>
        <w:rPr/>
      </w:pPr>
      <w:r>
        <w:rPr>
          <w:rStyle w:val="FootnoteCharacters"/>
        </w:rPr>
        <w:footnoteRef/>
      </w:r>
      <w:r>
        <w:rPr/>
        <w:t xml:space="preserve"> </w:t>
      </w:r>
      <w:r>
        <w:rPr/>
        <w:t>Малашенко А. Мусульмане в начале века. С. 13.</w:t>
      </w:r>
    </w:p>
  </w:footnote>
  <w:footnote w:id="126">
    <w:p>
      <w:pPr>
        <w:pStyle w:val="Footnote"/>
        <w:jc w:val="both"/>
        <w:rPr/>
      </w:pPr>
      <w:r>
        <w:rPr>
          <w:rStyle w:val="FootnoteCharacters"/>
        </w:rPr>
        <w:footnoteRef/>
      </w:r>
      <w:r>
        <w:rPr/>
        <w:t xml:space="preserve"> </w:t>
      </w:r>
      <w:r>
        <w:rPr/>
        <w:t xml:space="preserve">Арх. Т. и С. Владимир (Иким) «Принципы православно-исламского диалога» </w:t>
      </w:r>
    </w:p>
    <w:p>
      <w:pPr>
        <w:pStyle w:val="Footnote"/>
        <w:jc w:val="both"/>
        <w:rPr/>
      </w:pPr>
      <w:r>
        <w:rPr/>
        <w:t xml:space="preserve"> </w:t>
      </w:r>
    </w:p>
  </w:footnote>
  <w:footnote w:id="127">
    <w:p>
      <w:pPr>
        <w:pStyle w:val="Footnote"/>
        <w:jc w:val="both"/>
        <w:rPr/>
      </w:pPr>
      <w:r>
        <w:rPr>
          <w:rStyle w:val="FootnoteCharacters"/>
        </w:rPr>
        <w:footnoteRef/>
      </w:r>
      <w:r>
        <w:rPr/>
        <w:t xml:space="preserve"> </w:t>
      </w:r>
      <w:r>
        <w:rPr/>
        <w:t>Арх. Т. и С. Владимир (Иким) «Принципы православно-исламского диалога»</w:t>
      </w:r>
    </w:p>
  </w:footnote>
  <w:footnote w:id="128">
    <w:p>
      <w:pPr>
        <w:pStyle w:val="Footnote"/>
        <w:jc w:val="both"/>
        <w:rPr/>
      </w:pPr>
      <w:r>
        <w:rPr>
          <w:rStyle w:val="FootnoteCharacters"/>
        </w:rPr>
        <w:footnoteRef/>
      </w:r>
      <w:r>
        <w:rPr/>
        <w:t xml:space="preserve"> </w:t>
      </w:r>
      <w:r>
        <w:rPr/>
        <w:t xml:space="preserve">Арх. Т. и С. Владимир (Иким) «Принципы православно-исламского диалога» </w:t>
      </w:r>
    </w:p>
  </w:footnote>
  <w:footnote w:id="129">
    <w:p>
      <w:pPr>
        <w:pStyle w:val="Normal"/>
        <w:suppressAutoHyphens w:val="true"/>
        <w:autoSpaceDE w:val="false"/>
        <w:jc w:val="both"/>
        <w:rPr>
          <w:sz w:val="20"/>
        </w:rPr>
      </w:pPr>
      <w:r>
        <w:rPr>
          <w:rStyle w:val="FootnoteCharacters"/>
        </w:rPr>
        <w:footnoteRef/>
      </w:r>
      <w:r>
        <w:rPr>
          <w:sz w:val="20"/>
        </w:rPr>
        <w:t xml:space="preserve"> </w:t>
      </w:r>
      <w:r>
        <w:rPr>
          <w:sz w:val="20"/>
        </w:rPr>
        <w:t>Совершенно секретно, а почему. «Исламский вестник». 1 апреля. 2004 г.</w:t>
      </w:r>
    </w:p>
    <w:p>
      <w:pPr>
        <w:pStyle w:val="Footnote"/>
        <w:jc w:val="both"/>
        <w:rPr>
          <w:sz w:val="20"/>
        </w:rPr>
      </w:pPr>
      <w:r>
        <w:rPr>
          <w:sz w:val="20"/>
        </w:rPr>
      </w:r>
    </w:p>
  </w:footnote>
  <w:footnote w:id="130">
    <w:p>
      <w:pPr>
        <w:pStyle w:val="Footnote"/>
        <w:jc w:val="both"/>
        <w:rPr/>
      </w:pPr>
      <w:r>
        <w:rPr>
          <w:rStyle w:val="FootnoteCharacters"/>
        </w:rPr>
        <w:footnoteRef/>
      </w:r>
      <w:r>
        <w:rPr/>
        <w:t xml:space="preserve"> </w:t>
      </w:r>
      <w:r>
        <w:rPr/>
        <w:t>Курбанов Р. Исламизация России. ЦСИПТ,// «Новое дело» №44, 31 октября 2003 г.</w:t>
      </w:r>
    </w:p>
  </w:footnote>
  <w:footnote w:id="131">
    <w:p>
      <w:pPr>
        <w:pStyle w:val="Footnote"/>
        <w:jc w:val="both"/>
        <w:rPr/>
      </w:pPr>
      <w:r>
        <w:rPr>
          <w:rStyle w:val="FootnoteCharacters"/>
        </w:rPr>
        <w:footnoteRef/>
      </w:r>
      <w:r>
        <w:rPr/>
        <w:t xml:space="preserve"> </w:t>
      </w:r>
      <w:r>
        <w:rPr/>
        <w:t>Там же.</w:t>
      </w:r>
    </w:p>
  </w:footnote>
  <w:footnote w:id="132">
    <w:p>
      <w:pPr>
        <w:pStyle w:val="Footnote"/>
        <w:jc w:val="both"/>
        <w:rPr/>
      </w:pPr>
      <w:r>
        <w:rPr>
          <w:rStyle w:val="FootnoteCharacters"/>
        </w:rPr>
        <w:footnoteRef/>
      </w:r>
      <w:r>
        <w:rPr/>
        <w:t xml:space="preserve"> </w:t>
      </w:r>
      <w:r>
        <w:rPr/>
        <w:t>Газета «Ассалам», №1, 2001год.</w:t>
      </w:r>
    </w:p>
  </w:footnote>
  <w:footnote w:id="133">
    <w:p>
      <w:pPr>
        <w:pStyle w:val="TextBody"/>
        <w:rPr/>
      </w:pPr>
      <w:r>
        <w:rPr>
          <w:rStyle w:val="FootnoteCharacters"/>
        </w:rPr>
        <w:footnoteRef/>
      </w:r>
      <w:r>
        <w:rPr>
          <w:sz w:val="20"/>
        </w:rPr>
        <w:t xml:space="preserve"> </w:t>
      </w:r>
      <w:r>
        <w:rPr>
          <w:sz w:val="20"/>
        </w:rPr>
        <w:t xml:space="preserve">Руководство ДУМД имеет своих представителей в каждом районе из числа активных местных жителей. Им поручено решение вопросов, связанных с регистрацией мечетей, с введением арабского языка и религиозного обучения в программы школ на местах, а также отбором ребят для направления на учебу в Исламские вузы республики и т.д. Они официально представлены руководству своих районов и верующим. </w:t>
      </w:r>
    </w:p>
    <w:p>
      <w:pPr>
        <w:pStyle w:val="Footnote"/>
        <w:jc w:val="both"/>
        <w:rPr>
          <w:sz w:val="20"/>
        </w:rPr>
      </w:pPr>
      <w:r>
        <w:rPr>
          <w:sz w:val="20"/>
        </w:rPr>
      </w:r>
    </w:p>
  </w:footnote>
  <w:footnote w:id="134">
    <w:p>
      <w:pPr>
        <w:pStyle w:val="Footnote"/>
        <w:jc w:val="both"/>
        <w:rPr/>
      </w:pPr>
      <w:r>
        <w:rPr>
          <w:rStyle w:val="FootnoteCharacters"/>
        </w:rPr>
        <w:footnoteRef/>
      </w:r>
      <w:r>
        <w:rPr/>
        <w:t xml:space="preserve"> </w:t>
      </w:r>
      <w:r>
        <w:rPr/>
        <w:t>По материалам «Обзора прессы» за 05.03. 2001 год.</w:t>
      </w:r>
    </w:p>
    <w:p>
      <w:pPr>
        <w:pStyle w:val="Footnote"/>
        <w:jc w:val="both"/>
        <w:rPr/>
      </w:pPr>
      <w:r>
        <w:rPr/>
      </w:r>
    </w:p>
  </w:footnote>
  <w:footnote w:id="135">
    <w:p>
      <w:pPr>
        <w:pStyle w:val="Footnote"/>
        <w:jc w:val="both"/>
        <w:rPr/>
      </w:pPr>
      <w:r>
        <w:rPr>
          <w:rStyle w:val="FootnoteCharacters"/>
        </w:rPr>
        <w:footnoteRef/>
      </w:r>
      <w:r>
        <w:rPr/>
        <w:t xml:space="preserve"> </w:t>
      </w:r>
      <w:r>
        <w:rPr/>
        <w:t>По материалам Обзоров прессы за 2001 год.</w:t>
      </w:r>
    </w:p>
  </w:footnote>
  <w:footnote w:id="136">
    <w:p>
      <w:pPr>
        <w:pStyle w:val="Footnote"/>
        <w:jc w:val="both"/>
        <w:rPr/>
      </w:pPr>
      <w:r>
        <w:rPr>
          <w:rStyle w:val="FootnoteCharacters"/>
        </w:rPr>
        <w:footnoteRef/>
      </w:r>
      <w:r>
        <w:rPr/>
        <w:t xml:space="preserve"> </w:t>
      </w:r>
      <w:r>
        <w:rPr/>
        <w:t xml:space="preserve">Религиозная ситуация в Республике Дагестан, подготовлено Комитетом по делам религий Правительства РД </w:t>
      </w:r>
    </w:p>
  </w:footnote>
  <w:footnote w:id="137">
    <w:p>
      <w:pPr>
        <w:pStyle w:val="Normal"/>
        <w:jc w:val="both"/>
        <w:rPr/>
      </w:pPr>
      <w:r>
        <w:rPr>
          <w:rStyle w:val="FootnoteCharacters"/>
        </w:rPr>
        <w:footnoteRef/>
      </w:r>
      <w:r>
        <w:rPr>
          <w:sz w:val="20"/>
        </w:rPr>
        <w:t>Самой влиятельной духовной силой в республике на сегодняшний день остается Духовное управление мусульман Дагестана, которая в последнее время продолжает усиливаться. После разгрома «ваххабитских» сил в августе-сентябре 1999 г. ДУМД стремится монополизировать политику в сфере</w:t>
      </w:r>
      <w:r>
        <w:rPr/>
        <w:t xml:space="preserve"> </w:t>
      </w:r>
      <w:r>
        <w:rPr>
          <w:sz w:val="20"/>
        </w:rPr>
        <w:t>государственно-конфессиональных отношений в республике. Имея собственные печатные издания (газеты «Ассалам», «Исламский вестник», журнал «Ислам») и доступ на телевидение и радио, ДУМД принимает активное участие в формировании соответствующего общественного мнения и оказывает влияние на различные общественно-политические и гражданские процессы.</w:t>
      </w:r>
    </w:p>
    <w:p>
      <w:pPr>
        <w:pStyle w:val="Footnote"/>
        <w:jc w:val="both"/>
        <w:rPr>
          <w:sz w:val="20"/>
        </w:rPr>
      </w:pPr>
      <w:r>
        <w:rPr>
          <w:sz w:val="20"/>
        </w:rPr>
      </w:r>
    </w:p>
  </w:footnote>
  <w:footnote w:id="138">
    <w:p>
      <w:pPr>
        <w:pStyle w:val="Footnote"/>
        <w:jc w:val="both"/>
        <w:rPr/>
      </w:pPr>
      <w:r>
        <w:rPr>
          <w:rStyle w:val="FootnoteCharacters"/>
        </w:rPr>
        <w:footnoteRef/>
      </w:r>
      <w:r>
        <w:rPr/>
        <w:t xml:space="preserve"> </w:t>
      </w:r>
      <w:r>
        <w:rPr/>
        <w:t xml:space="preserve">Там же, «Ассалам», № 3., 2003 год. </w:t>
      </w:r>
    </w:p>
  </w:footnote>
  <w:footnote w:id="139">
    <w:p>
      <w:pPr>
        <w:pStyle w:val="Footnote"/>
        <w:jc w:val="both"/>
        <w:rPr/>
      </w:pPr>
      <w:r>
        <w:rPr>
          <w:rStyle w:val="FootnoteCharacters"/>
        </w:rPr>
        <w:footnoteRef/>
      </w:r>
      <w:r>
        <w:rPr/>
        <w:t xml:space="preserve"> </w:t>
      </w:r>
      <w:r>
        <w:rPr/>
        <w:t>Там же.</w:t>
      </w:r>
    </w:p>
  </w:footnote>
  <w:footnote w:id="140">
    <w:p>
      <w:pPr>
        <w:pStyle w:val="Footnote"/>
        <w:jc w:val="both"/>
        <w:rPr/>
      </w:pPr>
      <w:r>
        <w:rPr>
          <w:rStyle w:val="FootnoteCharacters"/>
        </w:rPr>
        <w:footnoteRef/>
      </w:r>
      <w:r>
        <w:rPr/>
        <w:t xml:space="preserve"> </w:t>
      </w:r>
      <w:r>
        <w:rPr/>
        <w:t>Там же.</w:t>
      </w:r>
    </w:p>
  </w:footnote>
  <w:footnote w:id="141">
    <w:p>
      <w:pPr>
        <w:pStyle w:val="Footnote"/>
        <w:jc w:val="both"/>
        <w:rPr/>
      </w:pPr>
      <w:r>
        <w:rPr>
          <w:rStyle w:val="FootnoteCharacters"/>
        </w:rPr>
        <w:footnoteRef/>
      </w:r>
      <w:r>
        <w:rPr/>
        <w:t xml:space="preserve"> </w:t>
      </w:r>
      <w:r>
        <w:rPr/>
        <w:t xml:space="preserve">Материал «Обзора прессы», 03. 03.2001 год. </w:t>
      </w:r>
    </w:p>
  </w:footnote>
  <w:footnote w:id="142">
    <w:p>
      <w:pPr>
        <w:pStyle w:val="Normal"/>
        <w:jc w:val="both"/>
        <w:rPr/>
      </w:pPr>
      <w:r>
        <w:rPr>
          <w:rStyle w:val="FootnoteCharacters"/>
        </w:rPr>
        <w:footnoteRef/>
      </w:r>
      <w:r>
        <w:rPr>
          <w:sz w:val="20"/>
        </w:rPr>
        <w:t xml:space="preserve"> </w:t>
      </w:r>
      <w:r>
        <w:rPr>
          <w:sz w:val="20"/>
        </w:rPr>
        <w:t>«Суфизм проник в Дагестан еще в раннее средневековье. Некоторые исследователи /Аликберов А.К./ считают, что распространение ислама в Дагестане происходило именно в рамках суфизма. Во всяком случае, суфийские общины действовали в Дербенте с ХI века. Об этом свидетельствует монументальный энциклопедический труд суфийского философа, жителя г.Дербента Абу Бакра Мухаммада ад-Дербенди (ХIв.) Райхан ал-хакаик ва бустан ад-дакаик /Базилик истин и сад тонкостей/. Предположительно сам автор рукописи был выходцем из семьи влиятельного шейха и являлся духовным наставником одной из суфийских общин Дербента. О наличии в Дербенте в Х-ХIвв. суфийских братств свидетельствуют известный востоковед, выходец из Дербента М.А.Казем-Бек. Краткие сведения о суфиях в различных районах Дагестана приводят Г.Алкадари, А.Каяев, Ш.Эрел». Цит. по статье К. Ханбабаева «Суфизм: история и традиции». С. 2.</w:t>
      </w:r>
    </w:p>
    <w:p>
      <w:pPr>
        <w:pStyle w:val="Footnote"/>
        <w:jc w:val="both"/>
        <w:rPr>
          <w:sz w:val="20"/>
        </w:rPr>
      </w:pPr>
      <w:r>
        <w:rPr>
          <w:sz w:val="20"/>
        </w:rPr>
      </w:r>
    </w:p>
  </w:footnote>
  <w:footnote w:id="143">
    <w:p>
      <w:pPr>
        <w:pStyle w:val="Footnote"/>
        <w:jc w:val="both"/>
        <w:rPr/>
      </w:pPr>
      <w:r>
        <w:rPr>
          <w:rStyle w:val="FootnoteCharacters"/>
        </w:rPr>
        <w:footnoteRef/>
      </w:r>
      <w:r>
        <w:rPr/>
        <w:t xml:space="preserve"> </w:t>
      </w:r>
      <w:r>
        <w:rPr/>
        <w:t>Материал “Обзора прессы”, 25.02. 2001 год.</w:t>
      </w:r>
    </w:p>
  </w:footnote>
  <w:footnote w:id="144">
    <w:p>
      <w:pPr>
        <w:pStyle w:val="Footnote"/>
        <w:jc w:val="both"/>
        <w:rPr/>
      </w:pPr>
      <w:r>
        <w:rPr>
          <w:rStyle w:val="FootnoteCharacters"/>
        </w:rPr>
        <w:footnoteRef/>
      </w:r>
      <w:r>
        <w:rPr/>
        <w:t xml:space="preserve"> </w:t>
      </w:r>
      <w:r>
        <w:rPr/>
        <w:t>Материал «Обзора прессы», 03. 03. 2001 год.</w:t>
      </w:r>
    </w:p>
  </w:footnote>
  <w:footnote w:id="145">
    <w:p>
      <w:pPr>
        <w:pStyle w:val="Footnote"/>
        <w:jc w:val="both"/>
        <w:rPr/>
      </w:pPr>
      <w:r>
        <w:rPr>
          <w:rStyle w:val="FootnoteCharacters"/>
        </w:rPr>
        <w:footnoteRef/>
      </w:r>
      <w:r>
        <w:rPr/>
        <w:t xml:space="preserve"> </w:t>
      </w:r>
      <w:r>
        <w:rPr/>
        <w:t xml:space="preserve">Мурклинская Г. «Россия – это мы»/ЦСИПТ, «Новое дело», № 16, 23 апреля 2004 год. </w:t>
      </w:r>
    </w:p>
  </w:footnote>
  <w:footnote w:id="146">
    <w:p>
      <w:pPr>
        <w:pStyle w:val="Footnote"/>
        <w:jc w:val="both"/>
        <w:rPr/>
      </w:pPr>
      <w:r>
        <w:rPr>
          <w:rStyle w:val="FootnoteCharacters"/>
        </w:rPr>
        <w:footnoteRef/>
      </w:r>
      <w:r>
        <w:rPr/>
        <w:t xml:space="preserve"> </w:t>
      </w:r>
      <w:r>
        <w:rPr/>
        <w:t xml:space="preserve">Курбанов Р. «Кровь за кровь…» /ЦСИПТ, «Новое дело», № 16, 23 апреля 2004 год. </w:t>
      </w:r>
    </w:p>
    <w:p>
      <w:pPr>
        <w:pStyle w:val="Footnote"/>
        <w:jc w:val="both"/>
        <w:rPr/>
      </w:pPr>
      <w:r>
        <w:rPr/>
      </w:r>
    </w:p>
  </w:footnote>
  <w:footnote w:id="147">
    <w:p>
      <w:pPr>
        <w:pStyle w:val="Footnote"/>
        <w:jc w:val="both"/>
        <w:rPr/>
      </w:pPr>
      <w:r>
        <w:rPr>
          <w:rStyle w:val="FootnoteCharacters"/>
        </w:rPr>
        <w:footnoteRef/>
      </w:r>
      <w:r>
        <w:rPr/>
        <w:t xml:space="preserve"> </w:t>
      </w:r>
      <w:r>
        <w:rPr/>
        <w:t>Архиепископ Ташкентский и Среднеазиатский Владимир (Иким) Принципы православно-исламского диалога</w:t>
      </w:r>
    </w:p>
  </w:footnote>
  <w:footnote w:id="148">
    <w:p>
      <w:pPr>
        <w:pStyle w:val="Normal1"/>
        <w:jc w:val="both"/>
        <w:rPr>
          <w:b/>
          <w:b/>
          <w:bCs/>
          <w:sz w:val="36"/>
        </w:rPr>
      </w:pPr>
      <w:r>
        <w:rPr>
          <w:rStyle w:val="FootnoteCharacters"/>
        </w:rPr>
        <w:footnoteRef/>
      </w:r>
      <w:r>
        <w:rPr/>
        <w:t xml:space="preserve"> </w:t>
      </w:r>
      <w:r>
        <w:rPr/>
        <w:t>Архиепископ Ташкентский и Среднеазиатский Владимир (Иким) Принципы православно-исламского диалога</w:t>
      </w:r>
    </w:p>
    <w:p>
      <w:pPr>
        <w:pStyle w:val="Footnote"/>
        <w:jc w:val="both"/>
        <w:rPr>
          <w:b/>
          <w:b/>
          <w:bCs w:val="false"/>
          <w:sz w:val="36"/>
        </w:rPr>
      </w:pPr>
      <w:r>
        <w:rPr>
          <w:b/>
          <w:bCs w:val="false"/>
          <w:sz w:val="36"/>
        </w:rPr>
      </w:r>
    </w:p>
  </w:footnote>
  <w:footnote w:id="149">
    <w:p>
      <w:pPr>
        <w:pStyle w:val="Footnote"/>
        <w:jc w:val="both"/>
        <w:rPr/>
      </w:pPr>
      <w:r>
        <w:rPr>
          <w:rStyle w:val="FootnoteCharacters"/>
        </w:rPr>
        <w:footnoteRef/>
      </w:r>
      <w:r>
        <w:rPr/>
        <w:t xml:space="preserve"> </w:t>
      </w:r>
      <w:r>
        <w:rPr/>
        <w:t>О том, что в эти годы Би-Би-Си получала до 60% средств из источников ЦРУ, СИС и других западных спецслужб стало известно уже в 80-х годах. С этим даже были связаны скандалы и громкие отставки. СМ. Джонатан Блотч, Патрик Фитцджеральд. «Тайные операции английской разведки». М-1987 г.</w:t>
      </w:r>
    </w:p>
  </w:footnote>
  <w:footnote w:id="150">
    <w:p>
      <w:pPr>
        <w:pStyle w:val="Footnote"/>
        <w:jc w:val="both"/>
        <w:rPr/>
      </w:pPr>
      <w:r>
        <w:rPr>
          <w:rStyle w:val="FootnoteCharacters"/>
        </w:rPr>
        <w:footnoteRef/>
      </w:r>
      <w:r>
        <w:rPr/>
        <w:t xml:space="preserve"> </w:t>
      </w:r>
      <w:r>
        <w:rPr/>
        <w:t>Баграмов Э. Межэтнические отношения и проблема толерантности, //Наука-Политика-Предпринимательство. М. 2004. № 2. С. 56.</w:t>
      </w:r>
    </w:p>
  </w:footnote>
  <w:footnote w:id="151">
    <w:p>
      <w:pPr>
        <w:pStyle w:val="Footnote"/>
        <w:jc w:val="both"/>
        <w:rPr/>
      </w:pPr>
      <w:r>
        <w:rPr>
          <w:rStyle w:val="FootnoteCharacters"/>
        </w:rPr>
        <w:footnoteRef/>
      </w:r>
      <w:r>
        <w:rPr/>
        <w:t xml:space="preserve"> </w:t>
      </w:r>
      <w:r>
        <w:rPr/>
        <w:t>Там же. С.57.</w:t>
      </w:r>
    </w:p>
  </w:footnote>
  <w:footnote w:id="152">
    <w:p>
      <w:pPr>
        <w:pStyle w:val="Footnote"/>
        <w:jc w:val="both"/>
        <w:rPr/>
      </w:pPr>
      <w:r>
        <w:rPr>
          <w:rStyle w:val="FootnoteCharacters"/>
        </w:rPr>
        <w:footnoteRef/>
      </w:r>
      <w:r>
        <w:rPr/>
        <w:t xml:space="preserve"> </w:t>
      </w:r>
      <w:r>
        <w:rPr/>
        <w:t>Там же. С. 57</w:t>
      </w:r>
    </w:p>
  </w:footnote>
  <w:footnote w:id="153">
    <w:p>
      <w:pPr>
        <w:pStyle w:val="Footnote"/>
        <w:jc w:val="both"/>
        <w:rPr/>
      </w:pPr>
      <w:r>
        <w:rPr>
          <w:rStyle w:val="FootnoteCharacters"/>
        </w:rPr>
        <w:footnoteRef/>
      </w:r>
      <w:r>
        <w:rPr/>
        <w:t xml:space="preserve"> </w:t>
      </w:r>
      <w:r>
        <w:rPr/>
        <w:t>Та же. С. 60</w:t>
      </w:r>
    </w:p>
  </w:footnote>
  <w:footnote w:id="154">
    <w:p>
      <w:pPr>
        <w:pStyle w:val="Footnote"/>
        <w:jc w:val="both"/>
        <w:rPr/>
      </w:pPr>
      <w:r>
        <w:rPr>
          <w:rStyle w:val="FootnoteCharacters"/>
        </w:rPr>
        <w:footnoteRef/>
      </w:r>
      <w:r>
        <w:rPr/>
        <w:t xml:space="preserve"> </w:t>
      </w:r>
      <w:r>
        <w:rPr/>
        <w:t xml:space="preserve">Подготовлено на основании материалов министерства по национальной политике, информации и внешним связям Республики Дагестан. </w:t>
      </w:r>
    </w:p>
  </w:footnote>
  <w:footnote w:id="155">
    <w:p>
      <w:pPr>
        <w:pStyle w:val="Footnote"/>
        <w:jc w:val="both"/>
        <w:rPr/>
      </w:pPr>
      <w:r>
        <w:rPr>
          <w:rStyle w:val="FootnoteCharacters"/>
        </w:rPr>
        <w:footnoteRef/>
      </w:r>
      <w:r>
        <w:rPr/>
        <w:t xml:space="preserve"> </w:t>
      </w:r>
      <w:r>
        <w:rPr/>
        <w:t>Справка ЮФО 2006г.</w:t>
      </w:r>
    </w:p>
  </w:footnote>
  <w:footnote w:id="156">
    <w:p>
      <w:pPr>
        <w:pStyle w:val="Footnote"/>
        <w:jc w:val="both"/>
        <w:rPr/>
      </w:pPr>
      <w:r>
        <w:rPr>
          <w:rStyle w:val="FootnoteCharacters"/>
        </w:rPr>
        <w:footnoteRef/>
      </w:r>
      <w:r>
        <w:rPr/>
        <w:t xml:space="preserve"> </w:t>
      </w:r>
      <w:r>
        <w:rPr/>
        <w:t xml:space="preserve">Фукуяма Фрэнсис «Конец истории?»// «США: экономика, политика, идеология», № 5, 1990 </w:t>
      </w:r>
    </w:p>
  </w:footnote>
  <w:footnote w:id="157">
    <w:p>
      <w:pPr>
        <w:pStyle w:val="Footnote"/>
        <w:jc w:val="both"/>
        <w:rPr/>
      </w:pPr>
      <w:r>
        <w:rPr>
          <w:rStyle w:val="FootnoteCharacters"/>
        </w:rPr>
        <w:footnoteRef/>
      </w:r>
      <w:r>
        <w:rPr/>
        <w:t xml:space="preserve"> </w:t>
      </w:r>
      <w:r>
        <w:rPr/>
        <w:t>Шпенглер Освальд «Закат Европы: Очерки морфологии мировой истории», т. 1 «Образ и действительность», стр. 29 // Минск «Попурри», 1998</w:t>
      </w:r>
    </w:p>
  </w:footnote>
  <w:footnote w:id="158">
    <w:p>
      <w:pPr>
        <w:pStyle w:val="Footnote"/>
        <w:jc w:val="both"/>
        <w:rPr/>
      </w:pPr>
      <w:r>
        <w:rPr>
          <w:rStyle w:val="FootnoteCharacters"/>
        </w:rPr>
        <w:footnoteRef/>
      </w:r>
      <w:r>
        <w:rPr/>
        <w:t xml:space="preserve"> </w:t>
      </w:r>
      <w:r>
        <w:rPr/>
        <w:t xml:space="preserve">Шпенглер О., указ. соч., стр. 28 </w:t>
      </w:r>
    </w:p>
  </w:footnote>
  <w:footnote w:id="159">
    <w:p>
      <w:pPr>
        <w:pStyle w:val="Footnote"/>
        <w:jc w:val="both"/>
        <w:rPr/>
      </w:pPr>
      <w:r>
        <w:rPr>
          <w:rStyle w:val="FootnoteCharacters"/>
        </w:rPr>
        <w:footnoteRef/>
      </w:r>
      <w:r>
        <w:rPr/>
        <w:t xml:space="preserve"> </w:t>
      </w:r>
      <w:r>
        <w:rPr/>
        <w:t>Тойнби Арнольд «Постижение истории»// Москва «Прогресс», 1990</w:t>
      </w:r>
    </w:p>
  </w:footnote>
  <w:footnote w:id="160">
    <w:p>
      <w:pPr>
        <w:pStyle w:val="Footnote"/>
        <w:jc w:val="both"/>
        <w:rPr/>
      </w:pPr>
      <w:r>
        <w:rPr>
          <w:rStyle w:val="FootnoteCharacters"/>
        </w:rPr>
        <w:footnoteRef/>
      </w:r>
      <w:r>
        <w:rPr/>
        <w:t xml:space="preserve"> </w:t>
      </w:r>
      <w:r>
        <w:rPr/>
        <w:t>Тойнби, стр. 40.</w:t>
      </w:r>
    </w:p>
  </w:footnote>
  <w:footnote w:id="161">
    <w:p>
      <w:pPr>
        <w:pStyle w:val="TextBody"/>
        <w:rPr>
          <w:sz w:val="20"/>
        </w:rPr>
      </w:pPr>
      <w:r>
        <w:rPr>
          <w:rStyle w:val="FootnoteCharacters"/>
        </w:rPr>
        <w:footnoteRef/>
      </w:r>
      <w:r>
        <w:rPr>
          <w:sz w:val="20"/>
        </w:rPr>
        <w:t>Подцероб А. «Конфликт двух цивилизаций или их взаимодействие»</w:t>
      </w:r>
      <w:r>
        <w:rPr/>
        <w:t xml:space="preserve"> </w:t>
      </w:r>
      <w:r>
        <w:rPr>
          <w:sz w:val="20"/>
          <w:lang w:val="en-US"/>
        </w:rPr>
        <w:t>http</w:t>
      </w:r>
      <w:r>
        <w:rPr>
          <w:sz w:val="20"/>
        </w:rPr>
        <w:t>://</w:t>
      </w:r>
      <w:r>
        <w:rPr>
          <w:sz w:val="20"/>
          <w:lang w:val="en-US"/>
        </w:rPr>
        <w:t>selena</w:t>
      </w:r>
      <w:r>
        <w:rPr>
          <w:sz w:val="20"/>
        </w:rPr>
        <w:t>2.</w:t>
      </w:r>
      <w:r>
        <w:rPr>
          <w:sz w:val="20"/>
          <w:lang w:val="en-US"/>
        </w:rPr>
        <w:t>diplomat</w:t>
      </w:r>
      <w:r>
        <w:rPr>
          <w:sz w:val="20"/>
        </w:rPr>
        <w:t>.</w:t>
      </w:r>
      <w:r>
        <w:rPr>
          <w:sz w:val="20"/>
          <w:lang w:val="en-US"/>
        </w:rPr>
        <w:t>ru</w:t>
      </w:r>
      <w:r>
        <w:rPr>
          <w:sz w:val="20"/>
        </w:rPr>
        <w:t>/</w:t>
      </w:r>
      <w:r>
        <w:rPr>
          <w:sz w:val="20"/>
          <w:lang w:val="en-US"/>
        </w:rPr>
        <w:t>russian</w:t>
      </w:r>
      <w:r>
        <w:rPr>
          <w:sz w:val="20"/>
        </w:rPr>
        <w:t>/</w:t>
      </w:r>
      <w:r>
        <w:rPr>
          <w:sz w:val="20"/>
          <w:lang w:val="en-US"/>
        </w:rPr>
        <w:t>izdan</w:t>
      </w:r>
      <w:r>
        <w:rPr>
          <w:sz w:val="20"/>
        </w:rPr>
        <w:t>_</w:t>
      </w:r>
      <w:r>
        <w:rPr>
          <w:sz w:val="20"/>
          <w:lang w:val="en-US"/>
        </w:rPr>
        <w:t>mfa</w:t>
      </w:r>
      <w:r>
        <w:rPr>
          <w:sz w:val="20"/>
        </w:rPr>
        <w:t>/</w:t>
      </w:r>
      <w:r>
        <w:rPr>
          <w:sz w:val="20"/>
          <w:lang w:val="en-US"/>
        </w:rPr>
        <w:t>interlife</w:t>
      </w:r>
      <w:r>
        <w:rPr>
          <w:sz w:val="20"/>
        </w:rPr>
        <w:t>/</w:t>
      </w:r>
      <w:r>
        <w:rPr>
          <w:sz w:val="20"/>
          <w:lang w:val="en-US"/>
        </w:rPr>
        <w:t>ISSUES</w:t>
      </w:r>
      <w:r>
        <w:rPr>
          <w:sz w:val="20"/>
        </w:rPr>
        <w:t>/398/11.</w:t>
      </w:r>
      <w:r>
        <w:rPr>
          <w:sz w:val="20"/>
          <w:lang w:val="en-US"/>
        </w:rPr>
        <w:t>htm</w:t>
      </w:r>
      <w:r>
        <w:rPr>
          <w:sz w:val="20"/>
        </w:rPr>
        <w:t xml:space="preserve"> </w:t>
      </w:r>
      <w:r>
        <w:rPr>
          <w:sz w:val="20"/>
          <w:lang w:val="en-US"/>
        </w:rPr>
        <w:t>Wed</w:t>
      </w:r>
      <w:r>
        <w:rPr>
          <w:sz w:val="20"/>
        </w:rPr>
        <w:t xml:space="preserve">, 11 </w:t>
      </w:r>
      <w:r>
        <w:rPr>
          <w:sz w:val="20"/>
          <w:lang w:val="en-US"/>
        </w:rPr>
        <w:t>Mar</w:t>
      </w:r>
      <w:r>
        <w:rPr>
          <w:sz w:val="20"/>
        </w:rPr>
        <w:t xml:space="preserve"> 1998 07:54:04 </w:t>
      </w:r>
      <w:r>
        <w:rPr>
          <w:sz w:val="20"/>
          <w:lang w:val="en-US"/>
        </w:rPr>
        <w:t>GMT</w:t>
      </w:r>
      <w:r>
        <w:rPr>
          <w:sz w:val="20"/>
        </w:rPr>
        <w:t xml:space="preserve"> - 23049 </w:t>
      </w:r>
      <w:r>
        <w:rPr>
          <w:sz w:val="20"/>
          <w:lang w:val="en-US"/>
        </w:rPr>
        <w:t>byte</w:t>
      </w:r>
    </w:p>
    <w:p>
      <w:pPr>
        <w:pStyle w:val="Footnote"/>
        <w:jc w:val="both"/>
        <w:rPr>
          <w:sz w:val="20"/>
        </w:rPr>
      </w:pPr>
      <w:r>
        <w:rPr>
          <w:sz w:val="20"/>
        </w:rPr>
      </w:r>
    </w:p>
  </w:footnote>
  <w:footnote w:id="162">
    <w:p>
      <w:pPr>
        <w:pStyle w:val="Footnote"/>
        <w:jc w:val="both"/>
        <w:rPr/>
      </w:pPr>
      <w:r>
        <w:rPr>
          <w:rStyle w:val="FootnoteCharacters"/>
        </w:rPr>
        <w:footnoteRef/>
      </w:r>
      <w:r>
        <w:rPr/>
        <w:t xml:space="preserve"> </w:t>
      </w:r>
      <w:r>
        <w:rPr>
          <w:lang w:val="en-US"/>
        </w:rPr>
        <w:t>R</w:t>
      </w:r>
      <w:r>
        <w:rPr/>
        <w:t>.</w:t>
      </w:r>
      <w:r>
        <w:rPr>
          <w:lang w:val="en-US"/>
        </w:rPr>
        <w:t>Fletcher</w:t>
      </w:r>
      <w:r>
        <w:rPr/>
        <w:t xml:space="preserve">. Мавританская Испания. </w:t>
      </w:r>
      <w:r>
        <w:rPr>
          <w:lang w:val="en-US"/>
        </w:rPr>
        <w:t>Weidenfeld</w:t>
      </w:r>
      <w:r>
        <w:rPr/>
        <w:t xml:space="preserve"> &amp; </w:t>
      </w:r>
      <w:r>
        <w:rPr>
          <w:lang w:val="en-US"/>
        </w:rPr>
        <w:t>Nikolson</w:t>
      </w:r>
      <w:r>
        <w:rPr/>
        <w:t xml:space="preserve">. - 1992 г. С. 172-173. </w:t>
      </w:r>
    </w:p>
  </w:footnote>
  <w:footnote w:id="163">
    <w:p>
      <w:pPr>
        <w:pStyle w:val="Footnote"/>
        <w:jc w:val="both"/>
        <w:rPr/>
      </w:pPr>
      <w:r>
        <w:rPr>
          <w:rStyle w:val="FootnoteCharacters"/>
        </w:rPr>
        <w:footnoteRef/>
      </w:r>
      <w:r>
        <w:rPr/>
        <w:t xml:space="preserve"> </w:t>
      </w:r>
      <w:r>
        <w:rPr/>
        <w:t>Зиновьев А. На пути к сверхобществу. М - 2000 г., С. 276-279.</w:t>
      </w:r>
    </w:p>
  </w:footnote>
  <w:footnote w:id="164">
    <w:p>
      <w:pPr>
        <w:pStyle w:val="Footnote"/>
        <w:jc w:val="both"/>
        <w:rPr/>
      </w:pPr>
      <w:r>
        <w:rPr>
          <w:rStyle w:val="FootnoteCharacters"/>
        </w:rPr>
        <w:footnoteRef/>
      </w:r>
      <w:r>
        <w:rPr/>
        <w:t xml:space="preserve"> </w:t>
      </w:r>
      <w:r>
        <w:rPr/>
        <w:t xml:space="preserve">Зиновьев А.А. На пути к сверхобществу. Москва. 2000 г., стр. 276-279. </w:t>
      </w:r>
    </w:p>
  </w:footnote>
  <w:footnote w:id="165">
    <w:p>
      <w:pPr>
        <w:pStyle w:val="Footnote"/>
        <w:jc w:val="both"/>
        <w:rPr/>
      </w:pPr>
      <w:r>
        <w:rPr>
          <w:rStyle w:val="FootnoteCharacters"/>
        </w:rPr>
        <w:footnoteRef/>
      </w:r>
      <w:r>
        <w:rPr/>
        <w:t xml:space="preserve"> </w:t>
      </w:r>
      <w:r>
        <w:rPr/>
        <w:t xml:space="preserve">С.Г. Киселев. Основной инстинкт цивилизации. стр. 19. Москва. Изд-во «Известия». 2002 г. </w:t>
      </w:r>
    </w:p>
  </w:footnote>
  <w:footnote w:id="166">
    <w:p>
      <w:pPr>
        <w:pStyle w:val="Footnote"/>
        <w:jc w:val="both"/>
        <w:rPr/>
      </w:pPr>
      <w:r>
        <w:rPr>
          <w:rStyle w:val="FootnoteCharacters"/>
        </w:rPr>
        <w:footnoteRef/>
      </w:r>
      <w:r>
        <w:rPr/>
        <w:t xml:space="preserve"> </w:t>
      </w:r>
      <w:r>
        <w:rPr/>
        <w:t>Дугин А. Основа геополитики. М., 1997 г., стр. 47.// Жильцов С. Зонн И. Ушков А. Геополитика Каспийского региона. Москва, Международные отношения, 2003 г., стр. 15.</w:t>
      </w:r>
    </w:p>
  </w:footnote>
  <w:footnote w:id="167">
    <w:p>
      <w:pPr>
        <w:pStyle w:val="Footnote"/>
        <w:jc w:val="both"/>
        <w:rPr/>
      </w:pPr>
      <w:r>
        <w:rPr>
          <w:rStyle w:val="FootnoteCharacters"/>
        </w:rPr>
        <w:footnoteRef/>
      </w:r>
      <w:r>
        <w:rPr/>
        <w:t xml:space="preserve"> </w:t>
      </w:r>
      <w:r>
        <w:rPr/>
        <w:t>Цит. по: Геополитика Каспийского региона, стр. 15 //Макиндер Х. Указ. соч. – стр. 504.</w:t>
      </w:r>
    </w:p>
    <w:p>
      <w:pPr>
        <w:pStyle w:val="Footnote"/>
        <w:jc w:val="both"/>
        <w:rPr/>
      </w:pPr>
      <w:r>
        <w:rPr/>
        <w:t xml:space="preserve"> </w:t>
      </w:r>
    </w:p>
  </w:footnote>
  <w:footnote w:id="168">
    <w:p>
      <w:pPr>
        <w:pStyle w:val="Footnote"/>
        <w:jc w:val="both"/>
        <w:rPr/>
      </w:pPr>
      <w:r>
        <w:rPr>
          <w:rStyle w:val="FootnoteCharacters"/>
        </w:rPr>
        <w:footnoteRef/>
      </w:r>
      <w:r>
        <w:rPr/>
        <w:t xml:space="preserve"> </w:t>
      </w:r>
      <w:r>
        <w:rPr/>
        <w:t>Дугин А. Указ. соч., стр. 48.</w:t>
      </w:r>
    </w:p>
  </w:footnote>
  <w:footnote w:id="169">
    <w:p>
      <w:pPr>
        <w:pStyle w:val="Footnote"/>
        <w:jc w:val="both"/>
        <w:rPr/>
      </w:pPr>
      <w:r>
        <w:rPr>
          <w:rStyle w:val="FootnoteCharacters"/>
        </w:rPr>
        <w:footnoteRef/>
      </w:r>
      <w:r>
        <w:rPr/>
        <w:t xml:space="preserve"> </w:t>
      </w:r>
      <w:r>
        <w:rPr/>
        <w:t xml:space="preserve">Эрлер Г. Америка – единственная супердержава. Россия на пути к себе //Сотрудничество в Европе: перспективы и вызовы развитию. Материалы рос-герм. семинара. Москва – 2001, стр. 11-12. </w:t>
      </w:r>
    </w:p>
  </w:footnote>
  <w:footnote w:id="170">
    <w:p>
      <w:pPr>
        <w:pStyle w:val="Footnote"/>
        <w:jc w:val="both"/>
        <w:rPr/>
      </w:pPr>
      <w:r>
        <w:rPr>
          <w:rStyle w:val="FootnoteCharacters"/>
        </w:rPr>
        <w:footnoteRef/>
      </w:r>
      <w:r>
        <w:rPr/>
        <w:t xml:space="preserve"> </w:t>
      </w:r>
      <w:r>
        <w:rPr/>
        <w:t xml:space="preserve">П.П. Тимохин «Военно-силовая политика США»// Москва, Военное издательство, !987г., стр. 10. </w:t>
      </w:r>
    </w:p>
  </w:footnote>
  <w:footnote w:id="171">
    <w:p>
      <w:pPr>
        <w:pStyle w:val="Footnote"/>
        <w:jc w:val="both"/>
        <w:rPr/>
      </w:pPr>
      <w:r>
        <w:rPr>
          <w:rStyle w:val="FootnoteCharacters"/>
        </w:rPr>
        <w:footnoteRef/>
      </w:r>
      <w:r>
        <w:rPr/>
        <w:t xml:space="preserve"> </w:t>
      </w:r>
      <w:r>
        <w:rPr/>
        <w:t>Там же, стр. 11.</w:t>
      </w:r>
    </w:p>
  </w:footnote>
  <w:footnote w:id="172">
    <w:p>
      <w:pPr>
        <w:pStyle w:val="Footnote"/>
        <w:jc w:val="both"/>
        <w:rPr/>
      </w:pPr>
      <w:r>
        <w:rPr>
          <w:rStyle w:val="FootnoteCharacters"/>
        </w:rPr>
        <w:footnoteRef/>
      </w:r>
      <w:r>
        <w:rPr/>
        <w:t xml:space="preserve"> </w:t>
      </w:r>
      <w:r>
        <w:rPr/>
        <w:t>БобковФ.Д. «Последние двадцать лет», М-2006 г., С.86</w:t>
      </w:r>
    </w:p>
  </w:footnote>
  <w:footnote w:id="173">
    <w:p>
      <w:pPr>
        <w:pStyle w:val="Footnote"/>
        <w:jc w:val="both"/>
        <w:rPr/>
      </w:pPr>
      <w:r>
        <w:rPr>
          <w:rStyle w:val="FootnoteCharacters"/>
        </w:rPr>
        <w:footnoteRef/>
      </w:r>
      <w:r>
        <w:rPr/>
        <w:t xml:space="preserve"> </w:t>
      </w:r>
      <w:r>
        <w:rPr/>
        <w:t>См. Бобков Ф.Д. «Последние двадцать лет», М-2006 г., С.92.</w:t>
      </w:r>
    </w:p>
    <w:p>
      <w:pPr>
        <w:pStyle w:val="Footnote"/>
        <w:jc w:val="both"/>
        <w:rPr/>
      </w:pPr>
      <w:r>
        <w:rPr/>
      </w:r>
    </w:p>
  </w:footnote>
  <w:footnote w:id="174">
    <w:p>
      <w:pPr>
        <w:pStyle w:val="Footnote"/>
        <w:jc w:val="both"/>
        <w:rPr/>
      </w:pPr>
      <w:r>
        <w:rPr>
          <w:rStyle w:val="FootnoteCharacters"/>
        </w:rPr>
        <w:footnoteRef/>
      </w:r>
      <w:r>
        <w:rPr/>
        <w:t xml:space="preserve"> </w:t>
      </w:r>
      <w:r>
        <w:rPr>
          <w:szCs w:val="28"/>
        </w:rPr>
        <w:t>Крысько В. Секреты психологической войны. /Минск-Харвест -1999 г. С. 322.</w:t>
      </w:r>
    </w:p>
  </w:footnote>
  <w:footnote w:id="175">
    <w:p>
      <w:pPr>
        <w:pStyle w:val="Footnote"/>
        <w:jc w:val="both"/>
        <w:rPr/>
      </w:pPr>
      <w:r>
        <w:rPr>
          <w:rStyle w:val="FootnoteCharacters"/>
        </w:rPr>
        <w:footnoteRef/>
      </w:r>
      <w:r>
        <w:rPr/>
        <w:t xml:space="preserve"> </w:t>
      </w:r>
      <w:r>
        <w:rPr>
          <w:szCs w:val="28"/>
        </w:rPr>
        <w:t>Крысько В. Секреты психологической войны. /Минск-Харвест-1999г. С. 323.</w:t>
      </w:r>
    </w:p>
    <w:p>
      <w:pPr>
        <w:pStyle w:val="Footnote"/>
        <w:jc w:val="both"/>
        <w:rPr/>
      </w:pPr>
      <w:r>
        <w:rPr/>
      </w:r>
    </w:p>
  </w:footnote>
  <w:footnote w:id="176">
    <w:p>
      <w:pPr>
        <w:pStyle w:val="Footnote"/>
        <w:jc w:val="both"/>
        <w:rPr/>
      </w:pPr>
      <w:r>
        <w:rPr>
          <w:rStyle w:val="FootnoteCharacters"/>
        </w:rPr>
        <w:footnoteRef/>
      </w:r>
      <w:r>
        <w:rPr/>
        <w:t xml:space="preserve"> </w:t>
      </w:r>
      <w:r>
        <w:rPr/>
        <w:t>Патрушев Н. /Интервью газете «АиФ». 11.10.2007 г.</w:t>
      </w:r>
    </w:p>
  </w:footnote>
  <w:footnote w:id="177">
    <w:p>
      <w:pPr>
        <w:pStyle w:val="Footnote"/>
        <w:jc w:val="both"/>
        <w:rPr/>
      </w:pPr>
      <w:r>
        <w:rPr>
          <w:rStyle w:val="FootnoteCharacters"/>
        </w:rPr>
        <w:footnoteRef/>
      </w:r>
      <w:r>
        <w:rPr/>
        <w:t xml:space="preserve"> </w:t>
      </w:r>
      <w:r>
        <w:rPr/>
        <w:t>Крючков В. родился в 1924 году. В 50 - 60-х годах - на дипломатической работе. С 1967 года - в КГБ СССР. С 1974 года - руководитель советской внешней разведки. С 1988 по 1991 г. - председатель КГБ СССР. В настоящее время занимается проблемами информации и аналитики в сфере госбезопасности. http://www.kp.ru/daily/23961/72536 Что стоит за смертью Андропова</w:t>
      </w:r>
    </w:p>
  </w:footnote>
  <w:footnote w:id="178">
    <w:p>
      <w:pPr>
        <w:pStyle w:val="Style11"/>
        <w:jc w:val="both"/>
        <w:rPr/>
      </w:pPr>
      <w:r>
        <w:rPr>
          <w:rStyle w:val="FootnoteCharacters"/>
        </w:rPr>
        <w:footnoteRef/>
      </w:r>
      <w:r>
        <w:rPr/>
        <w:t xml:space="preserve"> </w:t>
      </w:r>
      <w:r>
        <w:rPr/>
        <w:t>Добрюха Н. Интервью с Крючковым В. Что стоит за смертью Андропова</w:t>
      </w:r>
    </w:p>
    <w:p>
      <w:pPr>
        <w:pStyle w:val="Style11"/>
        <w:jc w:val="both"/>
        <w:rPr/>
      </w:pPr>
      <w:r>
        <w:rPr/>
        <w:t>/FLB.ru - Агенство федеральных расследований</w:t>
      </w:r>
    </w:p>
    <w:p>
      <w:pPr>
        <w:pStyle w:val="Footnote"/>
        <w:jc w:val="both"/>
        <w:rPr/>
      </w:pPr>
      <w:r>
        <w:rPr/>
      </w:r>
    </w:p>
  </w:footnote>
  <w:footnote w:id="179">
    <w:p>
      <w:pPr>
        <w:pStyle w:val="Normal"/>
        <w:shd w:fill="FFFFFF" w:val="clear"/>
        <w:jc w:val="both"/>
        <w:rPr/>
      </w:pPr>
      <w:r>
        <w:rPr>
          <w:rStyle w:val="FootnoteCharacters"/>
        </w:rPr>
        <w:footnoteRef/>
      </w:r>
      <w:r>
        <w:rPr>
          <w:sz w:val="20"/>
        </w:rPr>
        <w:t xml:space="preserve"> </w:t>
      </w:r>
      <w:r>
        <w:rPr>
          <w:sz w:val="20"/>
        </w:rPr>
        <w:t>Гавриш Г. Молот и наковальня. О почерке англо-американской геополитики на Кавказе. //«Фонд стратегической культуры» (</w:t>
      </w:r>
      <w:hyperlink r:id="rId18">
        <w:r>
          <w:rPr>
            <w:rStyle w:val="InternetLink"/>
            <w:sz w:val="20"/>
          </w:rPr>
          <w:t>www.fondsk.ru)</w:t>
        </w:r>
      </w:hyperlink>
      <w:r>
        <w:rPr>
          <w:sz w:val="20"/>
        </w:rPr>
        <w:t>.</w:t>
      </w:r>
    </w:p>
    <w:p>
      <w:pPr>
        <w:pStyle w:val="Normal"/>
        <w:shd w:fill="FFFFFF" w:val="clear"/>
        <w:jc w:val="both"/>
        <w:rPr>
          <w:sz w:val="20"/>
        </w:rPr>
      </w:pPr>
      <w:r>
        <w:rPr>
          <w:sz w:val="20"/>
        </w:rPr>
      </w:r>
    </w:p>
    <w:p>
      <w:pPr>
        <w:pStyle w:val="Footnote"/>
        <w:jc w:val="both"/>
        <w:rPr>
          <w:sz w:val="20"/>
        </w:rPr>
      </w:pPr>
      <w:r>
        <w:rPr>
          <w:sz w:val="20"/>
        </w:rPr>
      </w:r>
    </w:p>
  </w:footnote>
  <w:footnote w:id="180">
    <w:p>
      <w:pPr>
        <w:pStyle w:val="Footnote"/>
        <w:jc w:val="both"/>
        <w:rPr/>
      </w:pPr>
      <w:r>
        <w:rPr>
          <w:rStyle w:val="FootnoteCharacters"/>
        </w:rPr>
        <w:footnoteRef/>
      </w:r>
      <w:r>
        <w:rPr/>
        <w:t xml:space="preserve"> </w:t>
      </w:r>
      <w:r>
        <w:rPr>
          <w:color w:val="3B3B3B"/>
          <w:szCs w:val="28"/>
        </w:rPr>
        <w:t>Фартышев В. Правда, доступная немногим.// информационно-аналитическое агентство «НАМАКОН». 2007г.</w:t>
        <w:br/>
        <w:br/>
      </w:r>
    </w:p>
  </w:footnote>
  <w:footnote w:id="181">
    <w:p>
      <w:pPr>
        <w:pStyle w:val="Normal"/>
        <w:shd w:fill="FFFFFF" w:val="clear"/>
        <w:jc w:val="both"/>
        <w:rPr/>
      </w:pPr>
      <w:r>
        <w:rPr>
          <w:rStyle w:val="FootnoteCharacters"/>
        </w:rPr>
        <w:footnoteRef/>
      </w:r>
      <w:r>
        <w:rPr>
          <w:sz w:val="20"/>
        </w:rPr>
        <w:t xml:space="preserve"> </w:t>
      </w:r>
      <w:r>
        <w:rPr>
          <w:sz w:val="20"/>
        </w:rPr>
        <w:t>Более подробно см. статьи Игоря Томберга архив: «Энергетика будущего». //«Фонд стратегической культуры» (</w:t>
      </w:r>
      <w:hyperlink r:id="rId19">
        <w:r>
          <w:rPr>
            <w:rStyle w:val="InternetLink"/>
            <w:sz w:val="20"/>
          </w:rPr>
          <w:t>www.fondsk.ru)</w:t>
        </w:r>
      </w:hyperlink>
      <w:r>
        <w:rPr>
          <w:sz w:val="20"/>
        </w:rPr>
        <w:t>.</w:t>
      </w:r>
    </w:p>
    <w:p>
      <w:pPr>
        <w:pStyle w:val="Footnote"/>
        <w:jc w:val="both"/>
        <w:rPr>
          <w:sz w:val="20"/>
        </w:rPr>
      </w:pPr>
      <w:r>
        <w:rPr>
          <w:sz w:val="20"/>
        </w:rPr>
      </w:r>
    </w:p>
  </w:footnote>
  <w:footnote w:id="182">
    <w:p>
      <w:pPr>
        <w:pStyle w:val="Footnote"/>
        <w:jc w:val="both"/>
        <w:rPr/>
      </w:pPr>
      <w:r>
        <w:rPr>
          <w:rStyle w:val="FootnoteCharacters"/>
        </w:rPr>
        <w:footnoteRef/>
      </w:r>
      <w:r>
        <w:rPr/>
        <w:t xml:space="preserve"> </w:t>
      </w:r>
      <w:r>
        <w:rPr/>
        <w:t xml:space="preserve">Ханабабаев К. Толерантность – это фактор выживания в многоконфессиональной республике/ Мир Религий//Аналитика// </w:t>
      </w:r>
      <w:r>
        <w:rPr>
          <w:lang w:val="en-US"/>
        </w:rPr>
        <w:t>http</w:t>
      </w:r>
      <w:r>
        <w:rPr/>
        <w:t>: //</w:t>
      </w:r>
      <w:r>
        <w:rPr>
          <w:lang w:val="en-US"/>
        </w:rPr>
        <w:t>www</w:t>
      </w:r>
      <w:r>
        <w:rPr/>
        <w:t xml:space="preserve">. </w:t>
      </w:r>
      <w:r>
        <w:rPr>
          <w:lang w:val="en-US"/>
        </w:rPr>
        <w:t>religio</w:t>
      </w:r>
      <w:r>
        <w:rPr/>
        <w:t xml:space="preserve">. </w:t>
      </w:r>
      <w:r>
        <w:rPr>
          <w:lang w:val="en-US"/>
        </w:rPr>
        <w:t>ru</w:t>
      </w:r>
      <w:r>
        <w:rPr/>
        <w:t>/</w:t>
      </w:r>
    </w:p>
    <w:p>
      <w:pPr>
        <w:pStyle w:val="Footnote"/>
        <w:jc w:val="both"/>
        <w:rPr/>
      </w:pPr>
      <w:r>
        <w:rPr/>
      </w:r>
    </w:p>
  </w:footnote>
  <w:footnote w:id="183">
    <w:p>
      <w:pPr>
        <w:pStyle w:val="Footnote"/>
        <w:jc w:val="both"/>
        <w:rPr/>
      </w:pPr>
      <w:r>
        <w:rPr>
          <w:rStyle w:val="FootnoteCharacters"/>
        </w:rPr>
        <w:footnoteRef/>
      </w:r>
      <w:r>
        <w:rPr/>
        <w:t xml:space="preserve"> </w:t>
      </w:r>
      <w:r>
        <w:rPr/>
        <w:t>Овчинников В. Сакура и дуб. Впечатления о японцах и англичанах. М-1983. С.51.</w:t>
      </w:r>
    </w:p>
  </w:footnote>
  <w:footnote w:id="184">
    <w:p>
      <w:pPr>
        <w:pStyle w:val="Footnote"/>
        <w:jc w:val="both"/>
        <w:rPr/>
      </w:pPr>
      <w:r>
        <w:rPr>
          <w:rStyle w:val="FootnoteCharacters"/>
        </w:rPr>
        <w:footnoteRef/>
      </w:r>
      <w:r>
        <w:rPr/>
        <w:t xml:space="preserve"> </w:t>
      </w:r>
      <w:r>
        <w:rPr/>
        <w:t xml:space="preserve">Ханабабаев К. Толерантность – это фактор выживания в многоконфессиональной республике. Мир Религий//Аналитика// </w:t>
      </w:r>
      <w:r>
        <w:rPr>
          <w:lang w:val="en-US"/>
        </w:rPr>
        <w:t>http</w:t>
      </w:r>
      <w:r>
        <w:rPr/>
        <w:t>: //</w:t>
      </w:r>
      <w:r>
        <w:rPr>
          <w:lang w:val="en-US"/>
        </w:rPr>
        <w:t>www</w:t>
      </w:r>
      <w:r>
        <w:rPr/>
        <w:t xml:space="preserve">. </w:t>
      </w:r>
      <w:r>
        <w:rPr>
          <w:lang w:val="en-US"/>
        </w:rPr>
        <w:t>religio</w:t>
      </w:r>
      <w:r>
        <w:rPr/>
        <w:t xml:space="preserve">. </w:t>
      </w:r>
      <w:r>
        <w:rPr>
          <w:lang w:val="en-US"/>
        </w:rPr>
        <w:t>ru</w:t>
      </w:r>
      <w:r>
        <w:rPr/>
        <w:t>/</w:t>
      </w:r>
    </w:p>
    <w:p>
      <w:pPr>
        <w:pStyle w:val="Normal"/>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7">
              <wp:simplePos x="0" y="0"/>
              <wp:positionH relativeFrom="margin">
                <wp:align>center</wp:align>
              </wp:positionH>
              <wp:positionV relativeFrom="paragraph">
                <wp:posOffset>635</wp:posOffset>
              </wp:positionV>
              <wp:extent cx="267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1438"/>
        </w:tabs>
        <w:ind w:left="1438" w:hanging="87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425"/>
        </w:tabs>
        <w:ind w:left="1425" w:hanging="1065"/>
      </w:pPr>
      <w:rPr/>
    </w:lvl>
  </w:abstractNum>
  <w:abstractNum w:abstractNumId="12">
    <w:lvl w:ilvl="0">
      <w:start w:val="1"/>
      <w:numFmt w:val="decimal"/>
      <w:lvlText w:val="%1."/>
      <w:lvlJc w:val="left"/>
      <w:pPr>
        <w:tabs>
          <w:tab w:val="num" w:pos="1558"/>
        </w:tabs>
        <w:ind w:left="1558" w:hanging="91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val="false"/>
      <w:szCs w:val="28"/>
    </w:rPr>
  </w:style>
  <w:style w:type="paragraph" w:styleId="Heading3">
    <w:name w:val="Heading 3"/>
    <w:basedOn w:val="Normal"/>
    <w:next w:val="Normal"/>
    <w:qFormat/>
    <w:pPr>
      <w:keepNext w:val="true"/>
      <w:numPr>
        <w:ilvl w:val="2"/>
        <w:numId w:val="1"/>
      </w:numPr>
      <w:spacing w:lineRule="auto" w:line="360"/>
      <w:jc w:val="both"/>
      <w:outlineLvl w:val="2"/>
    </w:pPr>
    <w:rPr>
      <w:b/>
      <w:bCs w:val="false"/>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9">
    <w:name w:val="Heading 9"/>
    <w:basedOn w:val="Normal"/>
    <w:next w:val="Normal"/>
    <w:qFormat/>
    <w:pPr>
      <w:keepNext w:val="true"/>
      <w:numPr>
        <w:ilvl w:val="8"/>
        <w:numId w:val="1"/>
      </w:numPr>
      <w:spacing w:lineRule="auto" w:line="360"/>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Title11">
    <w:name w:val="title11"/>
    <w:basedOn w:val="Style8"/>
    <w:qFormat/>
    <w:rPr>
      <w:rFonts w:ascii="Tahoma" w:hAnsi="Tahoma" w:cs="Tahoma"/>
      <w:szCs w:val="22"/>
    </w:rPr>
  </w:style>
  <w:style w:type="character" w:styleId="Header3">
    <w:name w:val="header3"/>
    <w:basedOn w:val="Style8"/>
    <w:qFormat/>
    <w:rPr/>
  </w:style>
  <w:style w:type="character" w:styleId="Text1">
    <w:name w:val="text1"/>
    <w:basedOn w:val="Style8"/>
    <w:qFormat/>
    <w:rPr>
      <w:rFonts w:ascii="Verdana" w:hAnsi="Verdana" w:cs="Verdana"/>
      <w:sz w:val="18"/>
      <w:szCs w:val="18"/>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Cs w:val="false"/>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jc w:val="both"/>
    </w:pPr>
    <w:rPr>
      <w:szCs w:val="28"/>
    </w:rPr>
  </w:style>
  <w:style w:type="paragraph" w:styleId="Footnote">
    <w:name w:val="Footnote Text"/>
    <w:basedOn w:val="Normal"/>
    <w:pPr/>
    <w:rPr>
      <w:sz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280" w:after="280"/>
    </w:pPr>
    <w:rPr>
      <w:bCs w:val="false"/>
      <w:iCs w:val="false"/>
      <w:sz w:val="24"/>
      <w:szCs w:val="24"/>
    </w:rPr>
  </w:style>
  <w:style w:type="paragraph" w:styleId="1">
    <w:name w:val="Обычный (веб)1"/>
    <w:basedOn w:val="Normal"/>
    <w:qFormat/>
    <w:pPr>
      <w:ind w:firstLine="450"/>
    </w:pPr>
    <w:rPr>
      <w:bCs w:val="false"/>
      <w:iCs w:val="false"/>
      <w:sz w:val="24"/>
      <w:szCs w:val="24"/>
    </w:rPr>
  </w:style>
  <w:style w:type="paragraph" w:styleId="21">
    <w:name w:val="Заголовок 21"/>
    <w:basedOn w:val="Normal"/>
    <w:qFormat/>
    <w:pPr>
      <w:spacing w:before="280" w:after="280"/>
      <w:jc w:val="center"/>
      <w:outlineLvl w:val="2"/>
    </w:pPr>
    <w:rPr>
      <w:b/>
      <w:iCs w:val="false"/>
      <w:sz w:val="18"/>
      <w:szCs w:val="18"/>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256"/>
      <w:ind w:firstLine="68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spacing w:lineRule="atLeast" w:line="225" w:before="0" w:after="150"/>
      <w:ind w:left="225" w:right="45" w:firstLine="225"/>
    </w:pPr>
    <w:rPr>
      <w:rFonts w:ascii="Arial" w:hAnsi="Arial" w:cs="Arial"/>
      <w:bCs w:val="false"/>
      <w:iCs w:val="false"/>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4">
    <w:name w:val="H4"/>
    <w:basedOn w:val="Normal"/>
    <w:next w:val="Normal"/>
    <w:qFormat/>
    <w:pPr>
      <w:keepNext w:val="true"/>
      <w:spacing w:before="100" w:after="100"/>
      <w:outlineLvl w:val="4"/>
    </w:pPr>
    <w:rPr>
      <w:b/>
      <w:bCs w:val="false"/>
      <w:iCs w:val="false"/>
      <w:sz w:val="24"/>
    </w:rPr>
  </w:style>
  <w:style w:type="paragraph" w:styleId="Style10">
    <w:name w:val="Цитата"/>
    <w:basedOn w:val="Normal"/>
    <w:qFormat/>
    <w:pPr>
      <w:spacing w:lineRule="auto" w:line="360"/>
      <w:ind w:left="284" w:right="57" w:firstLine="709"/>
      <w:jc w:val="both"/>
    </w:pPr>
    <w:rPr>
      <w:bCs w:val="false"/>
      <w:iCs w:val="false"/>
      <w:szCs w:val="24"/>
    </w:rPr>
  </w:style>
  <w:style w:type="paragraph" w:styleId="Style11">
    <w:name w:val="Текст"/>
    <w:basedOn w:val="Normal"/>
    <w:qFormat/>
    <w:pPr/>
    <w:rPr>
      <w:rFonts w:ascii="Courier New" w:hAnsi="Courier New" w:cs="Courier New"/>
      <w:bCs w:val="false"/>
      <w:i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sk.ru/article.php?id=894" TargetMode="External"/><Relationship Id="rId3" Type="http://schemas.openxmlformats.org/officeDocument/2006/relationships/hyperlink" Target="http://evrazia.tv/" TargetMode="External"/><Relationship Id="rId4" Type="http://schemas.openxmlformats.org/officeDocument/2006/relationships/hyperlink" Target="http://evrazia.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fondsk.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hina.org.cn/russian/50838.htm"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5:12:00Z</dcterms:created>
  <dc:creator>Kontsevai SV</dc:creator>
  <dc:description/>
  <cp:keywords/>
  <dc:language>en-US</dc:language>
  <cp:lastModifiedBy>Andrey</cp:lastModifiedBy>
  <dcterms:modified xsi:type="dcterms:W3CDTF">2012-03-17T16:03:00Z</dcterms:modified>
  <cp:revision>5</cp:revision>
  <dc:subject/>
  <dc:title>Книга</dc:title>
</cp:coreProperties>
</file>