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льство Республики Южная Осетия в Российской Федерации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0 ЛЕТ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У ПОСОЛЬСТВУ ОСЕТИИ В САНКТ-ПЕТЕРБУРГЕ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49 – 1751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тия и Россия - 260 лет двусторонним отношения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оследние 260 лет осетино-российские отношения прошли через непростые испытания временем. Никакие ветры перемен и перипетии  истории не смогли разрушить ту основу и прочные связи, которые были заложены в те далекие годы нашими предками. Общие исторические корни и духовное родство, добрососедство и взаимовыручка – вот что отличает сегодняшние отношения между Россией и Осетие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се время пребывания в подданстве Российской империи, а позже в составе СССР, осетины вписали немало ярких и достойных страниц в новейшую историю, принимая активное участие почти во всех значимых событиях страны начиная с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 и по настоящее время. Никто и никогда не вправе ставить под сомнение правильность этого исторического выбор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показала, что на современном этапе осетино-российский союз не только сохранился – он многократно упрочился и перешел на качественно новый уровень сотрудничества. Свидетельство этому события августа 2008 года, когда преодолев мощное давление, Россия вступилась за братский народ Осетии, который в результате варварской агрессии оказался перед прямой угрозой физического истреб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щим фактором в определении дальнейшей судьбы Южной Осетии стала принципиальная позиция руководства России,  помноженная на непреклонную волю самих осетин, сумевших доказать всему миру серьезность своих намерений  особенно в течение последних 20 лет борьбы за независимость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осетинское посольство 1749-1751 годов, возглавляемое Зурабом Магкати, сумело в непростых политических условиях показать России взаимную важность и необходимость государственного союза с Осетией. Эту политическую победу осетинской дипломатии, с высоты сегодняшнего дня по праву следует считать подвигом во имя будущего своего народ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, Посольство Республики Южная Осетия в Российской Федерации, учрежденное 260 лет спустя после этих исторических событий, является историческим преемником первого посольства Осетии в Санкт-Петербурге и с достоинством и честью продолжает генеральную линию, выработанную своими выдающимися предшественниками – союз с Россией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юз во имя будущего наших народов.  С благодарностью и почитанием  памяти предков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Медоев,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й и Полномочный Посол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Южная Осетия в России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русско-осетинских отношений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вековая Алания - государство алан, потомками которых являются современные осетины, было разрушено в результате многочисленных нашествий 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х. Длительные жестокие войны обескровили алан и привели страну к демографической катастрофе. Тесные ущелья Главного Кавказского хребта стали надежным укрытием для тех небольших групп, которым удалось выжить в этих войнах и отступить на юго-восток некогда могущественной Алании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шившись своей государственности, аланы-осетины жили замкнутыми обществами, несколько веков обороняясь в неприступных горах от многочисленных набегов и нашествий. Они сохранили свою христианскую веру и язык, древнейшие обычаи и культуру и, в суровых условиях сумели спасти народ от физического истребления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тины жили обществами, представлявшими собой своеобразные «кантоны», объединенные в одну «конфедерацию», но имевшие полностью самостоятельное управление. К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м в Осетии было уже достаточно и населения и ресурсов, чтобы ставить перед собой задачи не только физического выживания, но и стратегического плана - воссоздания утраченной государственности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ость в центре горного Кавказа, где ресурсы для социально-политического и экономического  развития отсутствовали, не давала таких возможностей. И хотя равнинные территории Центрального Кавказа, где еще оставались развалины древних христианских храмов Аланского государства – не были никем заселены, вернуться на свои исконные земли осетины не могли, опасаясь постоянных нападений со стороны соседних племен, которые контролировали все коммуникации. </w:t>
      </w:r>
    </w:p>
    <w:p>
      <w:pPr>
        <w:pStyle w:val="Normal"/>
        <w:spacing w:before="5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сетия, со всех сторон окруженная не совсем дружественными территориями, терпела всяческие притеснения и попытки привести ее в вассальную зависимость. Горными областями Осетии хитростью или силой пытались завладеть даже Картли-Имеретинские вилайеты, являвшиеся соответственно персидскими и турецкими вассалами, находившиеся в полном владении своих хозяев. А тем осетинским обществам, которые располагались в Кавказских предгорьях, постоянно угрожали набеги племенных групп, поддерживаемых Крымским ха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51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возвращению на равнину не было альтернативы, но осетины  понимали, что справиться самостоятельно с такой сложной задачей было невозможно. В Осетии все чаще с надеждой обращали взгляд на Россию, потенциальный союз с которой казался возможным. </w:t>
      </w:r>
    </w:p>
    <w:p>
      <w:pPr>
        <w:pStyle w:val="Normal"/>
        <w:spacing w:before="51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сейчас, так и в те далекие времена Кавказ являлся ареной острой борьбы крупных мировых держав, которые пытались вовлечь в свои военно-стратегические союзы северо-кавказские народы. Позиции России на Кавказе в этот период были ослаблены после заключения крайне невыгодного ей Белградского мира по окончании русско-турецкой войны в 1739 году. </w:t>
      </w:r>
    </w:p>
    <w:p>
      <w:pPr>
        <w:pStyle w:val="Normal"/>
        <w:spacing w:before="51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договор свел к минимуму активность России в регионе. Лишь после воцарения на российском престоле в 1741 году дочери Петра Великого, Елизаветы, политика России на Кавказе стала принимать последовательные очертания и стратегический характер.</w:t>
      </w:r>
    </w:p>
    <w:p>
      <w:pPr>
        <w:pStyle w:val="Normal"/>
        <w:spacing w:before="51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осетинами политического союзника и защитника в лице могущественного северного соседа совпал к с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с возродившимся геополитическим интересом России в отношении Кавказа. Осетия занимала выгодное географическое положение в центре Кавказа, что  делало неизбежным проезд по ее территории на юг – в Закавказье и дальш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первых указов императрицы Елизаветы Петровны стало решение о распространении христианства среди «иноверцев». Создавались «духовные комиссии» для отправки на Камчатку, в Пекин и на Кавказ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1742 года архиепископ Иосиф и архимандрит  московского Знаменского монастыря Николай составили Донесение императрице с предложением о приведении осетинского народа в православную веру и принятии им российского подданства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, что в Донесении священнослужители указали приблизительную численность населения – «…</w:t>
      </w:r>
      <w:r>
        <w:rPr>
          <w:rFonts w:cs="Times New Roman" w:ascii="Times New Roman" w:hAnsi="Times New Roman"/>
          <w:i/>
          <w:sz w:val="28"/>
          <w:szCs w:val="28"/>
        </w:rPr>
        <w:t>обоих полов более 200 тысяч человек», а также их христианское вероисповедание: «…издревле оной осетинский народ бывал православной христианской</w:t>
      </w:r>
      <w:r>
        <w:rPr>
          <w:rFonts w:cs="Times New Roman" w:ascii="Times New Roman" w:hAnsi="Times New Roman"/>
          <w:sz w:val="28"/>
          <w:szCs w:val="28"/>
        </w:rPr>
        <w:t xml:space="preserve">…»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интерес вызвал пункт о том, что осетины ни в чьем подданстве не состоят: «</w:t>
      </w:r>
      <w:r>
        <w:rPr>
          <w:rFonts w:cs="Times New Roman" w:ascii="Times New Roman" w:hAnsi="Times New Roman"/>
          <w:i/>
          <w:sz w:val="28"/>
          <w:szCs w:val="28"/>
        </w:rPr>
        <w:t>А ныне оной многочисленный народ…состоит в своей воли. Понеже как турки, так и персияне никто ими не владеют</w:t>
      </w:r>
      <w:r>
        <w:rPr>
          <w:rFonts w:cs="Times New Roman" w:ascii="Times New Roman" w:hAnsi="Times New Roman"/>
          <w:sz w:val="28"/>
          <w:szCs w:val="28"/>
        </w:rPr>
        <w:t>». Эти первые сведения об Осетии венчала интересующая российскую сторону информация о богатых месторождениях в горной Осетии: «</w:t>
      </w:r>
      <w:r>
        <w:rPr>
          <w:rFonts w:cs="Times New Roman" w:ascii="Times New Roman" w:hAnsi="Times New Roman"/>
          <w:i/>
          <w:sz w:val="28"/>
          <w:szCs w:val="28"/>
        </w:rPr>
        <w:t>А места их изобилуют  золотою, серебряной и прочими рудами и минералами, камением преизрядным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 донесением, в 1743 году, к российской императрице обратились осетинские старшины – представители разных обще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 было четко изложено намерение осетин</w:t>
      </w:r>
      <w:r>
        <w:rPr>
          <w:rFonts w:cs="Times New Roman" w:ascii="Times New Roman" w:hAnsi="Times New Roman"/>
          <w:i/>
          <w:sz w:val="28"/>
          <w:szCs w:val="28"/>
        </w:rPr>
        <w:t xml:space="preserve"> «…быть под протекциею Е.И.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бращение свидетельствовало о том, что в осетинских обществах выделились политические лидеры, готовые не только формулировать задачи государственного уровня, но и предлагать их решения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таких лидеров общеосетинского масштаба был Зураб Магкати из Зарамага - образованный и опытный политик, хорошо знавший и Кавказ, и Россию. В обращении, которое, без сомнений, было составлено при его участии, фактически в лаконичной форме изложена политическая программа Осетии того времени – стратегический союз с Россией, возвращение осетин на равнину и вопросы национальной безопасно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Осетинской духовной комиссии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онерская деятельность была лучшим способом для России налаживать контакты с интересующими ее областями. Поэтому императрица Елизавета своим указом поручила Коллегии иностранных дел составить полный доклад по Осетии, тщательно изучив все интересующие Россию вопросы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января 1744 года глава Коллегии иностранных дел, канцлер Бестужев-Рюмин, кропотливо исследовав «осетинское дело» по различным источникам, представил в Синод свой доклад по Осетии, в котором подчеркнул важнейшую для России мысль: осетины – народ вольный, ни под чьим владением не состоят и к России настроены благожелательно. Синод распорядился о создании Осетинской духовной комиссии и отправке ее в Осетию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Осетинская духовная комиссия была сформирована Синодом в 20-30-ы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Возглавил комиссию архимандрит Пахомий, в нее также вошли игумены Христофор и Николай, несколько священников и переводчик-осетин, Андрей Бибирюлев (Бибилты), знавший все три языка. Отправка первой духовной комиссии и, особенно, участие в этом предприятии России, были строго засекречен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1745 года Осетинская комиссия отправилась из Москвы в Осетию, а 12 июня того же года архимандрит Пахомий, игумены Христофор, Николай и иеромонах Ефрем представили в Синод свое первое Донесение, в котором подтвердили готовность осетин принять христианское крещение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раткими формулировками доклада духовных лиц отчетливо прослеживалась драматическая судьба издревле христианского Аланского государства, народ которого за четыре века жесткой изоляции в неприступных горных ущельях все же сохранил остатки веры, хоть уже и не всегда понимал значения совершаемых обрядов и произносимых молитв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онеры писали о развалинах христианских храмов в Малой Кабарде, на равнинных территориях, где некогда располагались аланские городища, о том, что осетины «</w:t>
      </w:r>
      <w:r>
        <w:rPr>
          <w:rFonts w:cs="Times New Roman" w:ascii="Times New Roman" w:hAnsi="Times New Roman"/>
          <w:i/>
          <w:sz w:val="28"/>
          <w:szCs w:val="28"/>
        </w:rPr>
        <w:t>Великий пост содержат весь и перед рождеством Христовым посты содержат одну неделю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тельно в докладе наблюдение о том, что: «</w:t>
      </w:r>
      <w:r>
        <w:rPr>
          <w:rFonts w:cs="Times New Roman" w:ascii="Times New Roman" w:hAnsi="Times New Roman"/>
          <w:i/>
          <w:sz w:val="28"/>
          <w:szCs w:val="28"/>
        </w:rPr>
        <w:t>осетины народ военной весьма и до хорошего оружия охотники, обхождением на российский народ очень схожи они</w:t>
      </w:r>
      <w:r>
        <w:rPr>
          <w:rFonts w:cs="Times New Roman" w:ascii="Times New Roman" w:hAnsi="Times New Roman"/>
          <w:sz w:val="28"/>
          <w:szCs w:val="28"/>
        </w:rPr>
        <w:t>». Завершается Донесение важнейшей для российской стороны информацией, ради которой, собственно, была задумана миссионерская экспедиция, и которую всеми возможными способами пытались донести до императрицы осетинские лидеры: «</w:t>
      </w:r>
      <w:r>
        <w:rPr>
          <w:rFonts w:cs="Times New Roman" w:ascii="Times New Roman" w:hAnsi="Times New Roman"/>
          <w:i/>
          <w:sz w:val="28"/>
          <w:szCs w:val="28"/>
        </w:rPr>
        <w:t>Здешние главные люди в Россию ехать весьма желают и принести поклонение Ея императорскому величеству и тамо крестится желают, ежели им указ будет или возмогут чем достич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добилось еще немало времени, чтобы российское правительство преодолело опасения во внешней политике и перешло к конкретным действиям по реализации перспективной программы освоения Кавказа. Святейший Синод в следующем, 1746 году, еще два раза рассматривал «осетинский вопрос», изучив новые доклады Осетинской духовной комиссии, составленные и привезенные в Петербург иеромонахом Ефремом. И вновь очевидно, что к составлению этих документов приложил руку Зураб Магкати, хорошо понимавший, что следует удерживать интерес российского правительства к Осетии всеми возможными способами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докладе,  помимо готовности осетинского народа принять подданство Российской империи, содержался «реестр» о металлических рудах, обнаруженных в Осетии. В списке значились: серебро, свинец, квасцы, агат, горючая сера, селитра, аспидный камень, золотая руда, слюда, натуральный хрусталь, медная руда, мрамор, железная руда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докладе иеромонаха Ефрема были конкретные сведения об осетинских старшинах, желающих ехать в Санкт-Петербург получить святое крещение и принять российское подданство. Среди прочих в списке старшин особое место уделено Зурабу Магкати, о котором сказано, что он: «</w:t>
      </w:r>
      <w:r>
        <w:rPr>
          <w:rFonts w:cs="Times New Roman" w:ascii="Times New Roman" w:hAnsi="Times New Roman"/>
          <w:i/>
          <w:sz w:val="28"/>
          <w:szCs w:val="28"/>
        </w:rPr>
        <w:t>природной оных же осетинцов из места, зовомого Касри (Касарское ущелье), и из младенчества воспитан и крещен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, это был список кандидатур, которые могли бы составить осетинское посольство при соответствующем решении российского правительства. Тем самым, осетинская сторона сама инициировала начало переговоров, благодаря твердой политической позиции Зураба Магкати и его активном участии в подготовке платформы, необходимой для начала русско-осетинских переговоров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ля 1746 года  императрица Елизавета издает указ о приглашении осетинских послов в Петербург. 14 августа, согласно указу, по представлению от Коллегии иностранных дел Сенат принял решение «</w:t>
      </w:r>
      <w:r>
        <w:rPr>
          <w:rFonts w:cs="Times New Roman" w:ascii="Times New Roman" w:hAnsi="Times New Roman"/>
          <w:i/>
          <w:sz w:val="28"/>
          <w:szCs w:val="28"/>
        </w:rPr>
        <w:t>о приезде в Россию из Осетии ради крещения и для других…секретов…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ь о назначении русско-осетинских переговоров очень быстро достигла Осетии, где она была встречена с необычайным воодушевлением всеми слоями населения, получившего надежду на российскую защиту и поддержку. Во многих обществах Осетии народ устраивал пиры в честь императрицы российской, а между тем Зурабу Магкати, как двигателю всего этого процесса, предстояло формировать состав посольства и готовиться к отъезду в Петербург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ошел к этому вопросу весьма ответственно, проявив исключительное государственное мышление – Зураб Магкати укомплектовал посольство из пятерых представителей осетинских обществ из каждого исторического региона: Дигории, Южной, Юго-восточной и Центральной частей Осет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1746 года посольство было полностью сформировано, однако отправка его в Петербург затянулась еще на три года. Это было вызвано интригами грузинских духовных лиц во главе с архимандритом Пахомием, служивших в Осетинской духовной комиссии, которые во всем историческом процессе сближения России с Осетией преследовали исключительно свои корыстные цели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ат рассмотрел новые обстоятельства «осетинского дела» и заключил, что, с одной стороны, приводить в христианскую веру осетин им никто не может запретить, поскольку это процесс добровольный, Осетия же – страна независима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России и Осетии противоречил интересам Турции, Персии и Крымского ханства, которые ожесточенно сопротивлялись каждому проявлению сближения России с народами Северного Кавказ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этого союза были также восточные и западные грузинские марионеточные провинции - вассалы Турции и Персии и отдельные кабардинские феодалы, стремившиеся распространить свое влияние на Осетию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русское правительство приняло решение все же пригласить осетинское посольство в Петербург, но ответа на вопрос о присоединении Осетии к России велено было не давать, опасаясь осложнений с Турцией и Перси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тинские старшины, с которыми был и Зураб Магкати, 8 февраля 1748 года прибыли в Кизляр и подали новое письмо на имя императрицы. В письме четко указаны интересы Осетии, ради которых только и имело смысл ехать в Петербург на переговоры: «</w:t>
      </w:r>
      <w:r>
        <w:rPr>
          <w:rFonts w:cs="Times New Roman" w:ascii="Times New Roman" w:hAnsi="Times New Roman"/>
          <w:i/>
          <w:sz w:val="28"/>
          <w:szCs w:val="28"/>
        </w:rPr>
        <w:t>В том надеемся, что всемилостивейшая государыня по силе нашего прошения в вечное подданство нас примет и под своею защитою с великой милостию сохрани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тинское посольство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указом, изданным в мае 1749 года, императрица Елизавета назначила проведение переговоров с Осетие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аб Магкати, понимая всю государственную важность предстоящего дела, отнесся к формированию посольства как настоящий лидер народа – он подобрал делегацию по территориальному принципу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состав исторического первого осетинского посольства вошли три представителя из знатных осетинских родов: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раб Магкати</w:t>
      </w:r>
      <w:r>
        <w:rPr>
          <w:rFonts w:cs="Times New Roman" w:ascii="Times New Roman" w:hAnsi="Times New Roman"/>
          <w:sz w:val="28"/>
          <w:szCs w:val="28"/>
        </w:rPr>
        <w:t xml:space="preserve"> – из Зарамага Касарского ущелья – глава миссии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ба Кесати</w:t>
      </w:r>
      <w:r>
        <w:rPr>
          <w:rFonts w:cs="Times New Roman" w:ascii="Times New Roman" w:hAnsi="Times New Roman"/>
          <w:sz w:val="28"/>
          <w:szCs w:val="28"/>
        </w:rPr>
        <w:t xml:space="preserve"> – из Закка, Южная и Центральная Осетия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тырмирза (Георгий) Цопанати</w:t>
      </w:r>
      <w:r>
        <w:rPr>
          <w:rFonts w:cs="Times New Roman" w:ascii="Times New Roman" w:hAnsi="Times New Roman"/>
          <w:sz w:val="28"/>
          <w:szCs w:val="28"/>
        </w:rPr>
        <w:t xml:space="preserve"> – из Дзуарикау Куртатинского ущель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 сопровождали «служители», как правило, близкие родственники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мат (Дмитрий) Магкати – сопровождал отца, Зураба Магкати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гузати – из рода Агузата, родовая территория которых расположена в Южной Осетии, сопровождал Батырмирзу Цопанати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иви Абайти - из села Сба, Южной Осетии, также из рода Агузата, был в свите посольства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став посольства был достаточно представительным, отражавшим интересы всех частей Осетии. Члены посольства прекрасно ориентировались в политических процессах, знали, какие интересы должны отстаивать в Петербурге и, какое огромное историческое значение имеет возложенная на них ответственность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ольства Зураб Магкати был наиболее искушен в политике, он был хорошо образован, свободно владел русским, грузинским и кабардинским языками. Он имел богатый опыт общения с петербургским высшим светом: с 1724 по 1734 годы он сопровождал Вахтанг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 переговорах с российским правительством, был с ним на приеме 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в Осетию, Магкати твердо был уверен, что осетино-русский союз не имеет альтернативы и занялся активной деятельностью по осуществлению этой мечт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аб Магкати был широко известен не только в Осетии, но и на всем Северном Кавказе, где пользовался большим авторитетом и уважением. Он был женат на дочери дигорского дворянина из сословия «баделиата». Его обширные связи с кабардинскими владетелями, с Кавказом, глубокое понимание России, которую он достаточно хорошо изучил за десять лет, делали его незаменимой фигурой в политических процессах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а Кесати был также знатного происхождения, но более всего в Осетии он был известен, как военачальник, «которому все повинуются». Он обладал незаурядной яркой внешностью, большой физической силой. Как это принято у осетин, о полководце Эба Кесати были сложены легенды, о нем рассказывали в народных предания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ырмирза Цопанати из Куртатинского общества был, также как и другие осетинские послы, достаточно известным и влиятельным человеком в Осет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льство в полном составе собралось в родовом владении Зураба Магкати в горном ауле Зарамаг и 25 сентября 1749 года выступило в путь в сопровождении казачьего отряда на верховых лошад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яд ли первые осетинские послы представляли, какой трудный и опасный путь им предстоит, как надолго они покидают родной край и как непросто будет добиться той исторической цели, к которой Осетия только-только приблизилась. Но каждый из них четко знал – без союза с Россией у Осетии нет шансов на выживание, и все они были готовы к трудност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трахани, куда посольство прибыло уже в конце октября, губернатор Брылкин выделил членам делегации специальный транспорт – комфортабельные «коляски», для каждого посла отдельную. По пути из Астрахани вплоть до Москвы послы имели право останавливаться в русских городах и осматривать достопримечательности, но чрезвычайная важность миссии не позволяла им отвлекаться на второстепенные д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 в ноябре в России уже зима, посольские кареты после Царицына пришлось сменить на сани, которые двигались значительно медленней, да и суровый климат явился серьезным испытанием для южных людей. В дороге тяжело заболел Батырмирза Цопанати, но он не позволил делегации прервать из-за него путь. И вот, на 38-й день после отъезда из Астрахани, 7 декабря 1749 года осетинское посольство прибыло в Москву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т же день послы Осетии были торжественно приняты на собрании правительствующего Сената, где стороны обменялись соответствующими моменту официальными приветствиями. Перед собранием выступил Зураб Магкати, выразивший благодарность «</w:t>
      </w:r>
      <w:r>
        <w:rPr>
          <w:rFonts w:cs="Times New Roman" w:ascii="Times New Roman" w:hAnsi="Times New Roman"/>
          <w:i/>
          <w:sz w:val="28"/>
          <w:szCs w:val="28"/>
        </w:rPr>
        <w:t>за оказанную к ним Е.И.В. высочайшую милость</w:t>
      </w:r>
      <w:r>
        <w:rPr>
          <w:rFonts w:cs="Times New Roman" w:ascii="Times New Roman" w:hAnsi="Times New Roman"/>
          <w:sz w:val="28"/>
          <w:szCs w:val="28"/>
        </w:rPr>
        <w:t xml:space="preserve">».  Генерал-прокурор, князь Н.Ю. Трубецкой, верховный руководитель Сената, непосредственно взял шефство над посо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ат распорядился о размещении послов на «достойной квартире» и обеспечении их всем необходимым. Трубецкой поручил придворному лекарю приболевшего посла Батырмирзу Цопанати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временем в Москве велась работа с архимандритом Пахомием, главой Осетинской духовной комиссии, в результате русское правительство сочло убедительными доводы Пахомия о том, что происки противников русско-осетинских связей носят политический характер. Он подчеркнул, что «</w:t>
      </w:r>
      <w:r>
        <w:rPr>
          <w:rFonts w:cs="Times New Roman" w:ascii="Times New Roman" w:hAnsi="Times New Roman"/>
          <w:i/>
          <w:sz w:val="28"/>
          <w:szCs w:val="28"/>
        </w:rPr>
        <w:t>Осетия – страна независимая, самоуправляющаяся, состоит она из обществ по родовому и территориальному принципу, возглавляют общества старшины».</w:t>
      </w:r>
      <w:r>
        <w:rPr>
          <w:rFonts w:cs="Times New Roman" w:ascii="Times New Roman" w:hAnsi="Times New Roman"/>
          <w:sz w:val="28"/>
          <w:szCs w:val="28"/>
        </w:rPr>
        <w:t xml:space="preserve"> Пахомий подтвердил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«…все члены посольства – люди знатного происхождения, облеченные властью в своих обществ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льство действует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 1750 года осетинское посольство въехало в Санкт-Петербург, где их тепло встретили и поселили в «Соловьевском белокаменном доме на Васильевском острове». Уже через несколько дней Сенат рассмотрел основные вопросы, которые ставили осетинские послы: о желании осетинского народа принять российское подданство и переселении на предкавказскую равнину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нять немедленно положительное решение по таким стратегическим вопросам российское правительство оказалось не готово в условиях политической неопределенности в отношении Турции и Персии. Отказать же осетинским послам, прибывшим по собственному указу императрицы и в соответствии с интересами самой Российской империи, тоже не представлялось возможным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соответствующими полномочиями, посольство Осетии выполняло функции постоянно действующего дипломатического представительства в России. Под покровительством князя Трубецкого осетинские послы знакомились с Петербургом, с русской культурой, побывали на Сестрорецких оружейных заводах, где им в дар были преподнесены  украшенные золотом ружья, изготовленные русскими мастерам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июля 1750 года осетинское посольство Зураба Магкати было приглашено на собрание Сената, где представители Осетии вновь высказали готовность к переговорам. Выступление послов, манеры и достоинство, с которым они общались с высшими чиновниками Петербурга, их образованность и заметный аристократизм сняли все сомнения относительно знатного происхождения осетинских послов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ля 1750 года, осетинское посольство вновь пригласили на собрание Сената. И эту дату можно считать уже началом официальных русско-осетинских переговоров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аторы выслушали речь Зураба Магкати, в котором он отметил три ключевых вопроса, составлявших цель осетинского посольства в переговорах -  решение проблемы вхождения Осетии в состав России, так как «</w:t>
      </w:r>
      <w:r>
        <w:rPr>
          <w:rFonts w:cs="Times New Roman" w:ascii="Times New Roman" w:hAnsi="Times New Roman"/>
          <w:i/>
          <w:sz w:val="28"/>
          <w:szCs w:val="28"/>
        </w:rPr>
        <w:t>весь осетинский народ желает быть в подданстве Е.И.В.</w:t>
      </w:r>
      <w:r>
        <w:rPr>
          <w:rFonts w:cs="Times New Roman" w:ascii="Times New Roman" w:hAnsi="Times New Roman"/>
          <w:sz w:val="28"/>
          <w:szCs w:val="28"/>
        </w:rPr>
        <w:t xml:space="preserve">», обсуждение проблемы внешней безопасности Осетии и решить вопрос о переселении осетин на предгорные равнины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я, что осуществление столь серьезной осетинской программы должно быть оправдано адекватным политическим интересом со стороны России, Магкати заявил Сенату, что Осетия способна выставить 30-тысячную армию. Предложение о военном сотрудничестве было достаточно веским аргументом в пользу принятия осетинской программы на детальное рассмотрение. Однако российское правительство все больше интересовал вопрос о рудных месторождениях Осетии, о которых сообщалось в осетинских прошениях еще до отъезда в Петербург («</w:t>
      </w:r>
      <w:r>
        <w:rPr>
          <w:rFonts w:cs="Times New Roman" w:ascii="Times New Roman" w:hAnsi="Times New Roman"/>
          <w:i/>
          <w:sz w:val="28"/>
          <w:szCs w:val="28"/>
        </w:rPr>
        <w:t>о всяких секретах осетинской земли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абу Магкати пришлось придержать этот  козырь на тот случай, если Сенат примет на рассмотрение изложенные в программе посольства вопросы. Он лишь высказал просьбу представить посольство императрице «для земного поклонения», втайне надеясь, что вмешательство Елизаветы ускорит достижение положительного результата переговоро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ат предложил послам не спешить на родину и продолжать выполнять послам представительские функции и предложил осетинам свои услуги в налаживании дипломатической почты в Осетию для доставки их писем родным и близким, за которых они так сильно беспокоились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есь ход русско-осетинских переговоров укладывался в рамки дипломатического протокола высокого уровн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следовало главе дипломатической миссии, Зураб Магкати все выступления в Сенате делал на осетинском языке, несмотря на то, что прекрасно владел русским. Этим же объясняется тот факт, что он настоял перед отправкой посольства на включении в состав делегации официального переводчика, хотя мог бы сам справиться с этой задачей – он не мог допустить, чтобы глава посольства выступал одновременно в роли переводчика на переговора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риги и провокации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пока в Сенате ждали смены политического климата на международной арене, шло время, которое максимально использовали для создания новых препятствий русско-осетинским отношениям засланные с этой целью эмиссары грузинских вассалов Османской империи и Персии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нтиосетинской кампании примкнули также протурецко настроенные представители грузинского царского двора в Петербурге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ясь, что без переводчика русско-осетинские переговоры зайдут в тупик, в марте 1751 года грузинско-турецкие «лоббисты» наняли двух солдат и вместе с ними совершили нападение на осетинское посольство. Им удалось прорваться в здание, схватить переводчика Вениамина Ахшарумова и жестоко избить его. Однако увезти его с собой им не удалось, так как к тому времени подоспела охрана посольства.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инцидента Зураб Магкати попросил аудиенции у князя Трубецкого. Во время встречи он настоятельно просил генерал-прокурора об усилении охраны посольства, отметив при этом, что русское правительство потратило слишком много времени, реагируя на провокации грузинских эмиссаров, засланных специально для срыва переговоров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ецкому и самому стало ясно, что отчасти им это удалось – все последнее время в Сенате вместо переговоров занимались выяснением происхождения осетинских послов и их правомочности. В затянувшемся на много лет следствии по бесконечным грузинским доносам была поставлена то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 возобновились. Сенат пригласил осетинское посольство на собрание. Здесь уже Зураб Магкати в полной мере использовал все свои способности, чтобы вернуть русское правительство к обсуждению именно тех вопросов, ради которых посольство находилось в Петербург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ат объявил, что послы в ближайшее время будут приняты императрицей Елизаветой Петровной. Коллегии иностранных дел были даны соответствующие поручени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1751 года осетинских послов принял статс-секретарь, советник Коллегии иностранных дел В.М. Бакунин, считавшийся специалистом по Северному Кавказу.  Стороны обсудили весь комплекс вопросов, связанных с предстоящей встречей на высшем уровне, коснувшись и Кавказской проблематик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ношениях с Кабардой послы отзывались сдержанно. Они отметили, что с кабардинцами у осетин дружественные отношения, хотя часть кабардинских владетелей проявляет непонимание принятию осетинами христиан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ереговоров послы постарались не поднимать вопроса о российском подданстве, они лишь заверили статс-секретаря В.М. Бакунина, что хотели бы только встретиться с императрицей Елизаветой Петровной «для поклона и благодарения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прием Императри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тих переговоров Коллегия иностранных дел подготовила доклад для канцлера Бестужева-Рюмина, который затем изложил свою позицию Сенату и императриц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лер подчеркивал важное стратегическое расположение Осетии в центре Кавказа, откуда можно было бы контролировать дороги в Закавказье, в связи с чем Осетия представляла для России значительный интерес. Учитывая это, он отметил, что желательно поддержать  предложения осетинского посо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окладной записке канцлер предусматривал определенные льготы для развития торговых связей осетин с русской пограничной линией: освободить их от уплаты пошлин в Кизляре и Астрахани. Со своей стороны Осетия должна была взять обязательство «</w:t>
      </w:r>
      <w:r>
        <w:rPr>
          <w:rFonts w:cs="Times New Roman" w:ascii="Times New Roman" w:hAnsi="Times New Roman"/>
          <w:i/>
          <w:sz w:val="28"/>
          <w:szCs w:val="28"/>
        </w:rPr>
        <w:t>российских подданных людей, каковым бы они нещастливым образом в руки их ни попадали, отдавать в российские города</w:t>
      </w:r>
      <w:r>
        <w:rPr>
          <w:rFonts w:cs="Times New Roman" w:ascii="Times New Roman" w:hAnsi="Times New Roman"/>
          <w:sz w:val="28"/>
          <w:szCs w:val="28"/>
        </w:rPr>
        <w:t xml:space="preserve">»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основного вопроса – присоединения Осетии к России, Бестужев-Рюмин считал, что для решения столь сложного вопроса в существующей международной обстановке не созрели еще необходимые условия. «</w:t>
      </w:r>
      <w:r>
        <w:rPr>
          <w:rFonts w:cs="Times New Roman" w:ascii="Times New Roman" w:hAnsi="Times New Roman"/>
          <w:i/>
          <w:sz w:val="28"/>
          <w:szCs w:val="28"/>
        </w:rPr>
        <w:t>При всем же том, о действительном их в подданство принятии, кажется, надобно умолчать, да и присягою при первом случае их не обязыват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 полностью согласился с положениями представленной докладной записки Бестужева-Рюмина, который определял внешнеполитический курс Российской импе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751 года состоялся официальный прием осетинского посольства  императрицей. Как и было рекомендовано в докладной записке Бестужева-Рюмина, Елизавета Петровна благосклонно приняла послов, обещав им «высокомонаршую милость» и лестно отозвалась об осетинском народе и его приверженности христианской вере. В свою очередь, Зураб Магкати поблагодарил императрицу российскую за благосклонность и теплый прием, оказанный осетинскому посольству. Императрица распорядилась о преподнесении послам богатых даро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у Елизаветы Петровны, без сомнения надо рассматривать как знаковое событие, основной вехой в установлении русско-осетинских отношений как следствие успешных дипломатических контактов на высшем уровне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фициального приема переговоры продолжались. Сенат еще раз рассмотрел план Бестужева–Рюмина и принял его с незначительными дополнениями: о переселении осетин на земли, отмеченные Зурабом Магкати на карте у советника Бакунина, и об освобождении от таможенных пошлин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аханскому губернатору предписывалось: «</w:t>
      </w:r>
      <w:r>
        <w:rPr>
          <w:rFonts w:cs="Times New Roman" w:ascii="Times New Roman" w:hAnsi="Times New Roman"/>
          <w:i/>
          <w:sz w:val="28"/>
          <w:szCs w:val="28"/>
        </w:rPr>
        <w:t>А которые будут приезжать для продажи своего скота и протчего купечества, и их от обыкновенных пошлин против других горских народов уволить, ибо та пошлина вместо их имеет браться с российских купц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ольству была выделена охрана в дорогу, четырнадцать подвод для транспортных нужд, вручены богатые подарки от российской императрицы. Вечером 28 января 1752 года Сенат устроил прощальный прием в честь осетинского посольства, на который в полном составе явились все члены осетинской дипломатической мисс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ы благодарили императрицу Елизавету Петровну, всех членов Сената за теплый прием и благосклонное отношение к их миссии в Петербурге и заверили собравшихся в твердости соблюдения всех достигнутых договоренностей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усско-осетинских переговоров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тический вояж осетинских лидеров в Россию имел огромное значение для  Осетии. Первые осетинские послы Зураб Магкати, Эба Кесати и Батырмирза Цопанати, преодолев упорное сопротивление многочисленных противников российско-осетинского союза, добились установления тесных дипломатических отношений между Осетией и Россией и открыли путь к сотрудничеству с могущественной северной державо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факт, что посольство было принято на самом высоком уровне  императрицей Елизаветой Петровной уже говорит о том, какое важное значение придавала Россия союзническим отношениям с Осетией, которую воспринимала как единую страну с единоверным население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же вопрос, представлявший жизненно-важный интерес для Осетии, на этом этапе не мог быть решен в условиях, когда Россия была обременена тяжелыми международными обязательствами и не могла позволить себе осуществления своих геополитических интересов на Кавказ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тия не могла быть принята под протекторат Российской империи до определения своих отношений с Турцией. Однако детальное ознакомление российского правительства с осетинским вопросом приблизило проблему, позволило на ней сфокусироваться и заставило искать реальные политические шаги для ее решени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и Осетия  убедились в закономерности стремления навстречу друг другу и в исторической неизбежности этого процесса. Осетия получала, благодаря России, жизненное пространство, в ее лице - страну-защитницу, а Россия в лице Осетии – единоверного и надежного союзника в стратегически важном для себя регионе. Нужен был новый расклад международных сил, чтобы приступить к осуществлению этих планов.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осетин на объявленные вольными и свободными земли вдоль рек Фиагдон и Ардон – исторические земли древней Алании – было поддержано российским правительством, однако до строительства в этих местах русских военных крепостей безопасность переселенцев не была гарантирована. Этот вопрос также оставался нерешенным,  но уже прочно находился в поле зрения русского правительства, как один из наиболее перспективных в кавказской политике Росс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тогом переговоров можно считать также и успех в экономической дипломатии осетинских послов - соглашение по беспошлинной торговле, которую осетины теперь могли вести с Россией, привозя свои товары в Кизляр и Астрахань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рвые русско-осетинские переговоры положили начало новому этапу в истории как Осетии, так и России, коренным образом повлияв на судьбы всех народов Кавказ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53:00Z</dcterms:created>
  <dc:creator>Я</dc:creator>
  <dc:description/>
  <cp:keywords/>
  <dc:language>en-US</dc:language>
  <cp:lastModifiedBy>Andrey</cp:lastModifiedBy>
  <dcterms:modified xsi:type="dcterms:W3CDTF">2011-05-12T16:54:00Z</dcterms:modified>
  <cp:revision>3</cp:revision>
  <dc:subject/>
  <dc:title>Посольство Республики Южная Осетия в Российской Федерации</dc:title>
</cp:coreProperties>
</file>