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Центр системных региональных исследований и прогнозирования ИППК РГУ и ИСПИ РАН </w:t>
      </w:r>
    </w:p>
    <w:p>
      <w:pPr>
        <w:pStyle w:val="Normal"/>
        <w:spacing w:lineRule="auto" w:line="360"/>
        <w:jc w:val="right"/>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t>Южнороссийское обозрение</w:t>
      </w:r>
    </w:p>
    <w:p>
      <w:pPr>
        <w:pStyle w:val="Normal"/>
        <w:spacing w:lineRule="auto" w:line="360"/>
        <w:jc w:val="center"/>
        <w:rPr/>
      </w:pPr>
      <w:r>
        <w:rPr>
          <w:b/>
        </w:rPr>
        <w:t>Выпуск 33</w:t>
      </w:r>
    </w:p>
    <w:p>
      <w:pPr>
        <w:pStyle w:val="Normal"/>
        <w:spacing w:lineRule="auto" w:line="360"/>
        <w:jc w:val="center"/>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ind w:firstLine="709"/>
        <w:jc w:val="center"/>
        <w:rPr>
          <w:spacing w:val="0"/>
          <w:w w:val="100"/>
          <w:sz w:val="36"/>
          <w:szCs w:val="36"/>
          <w:lang w:val="en-US"/>
        </w:rPr>
      </w:pPr>
      <w:r>
        <w:rPr>
          <w:spacing w:val="0"/>
          <w:w w:val="100"/>
          <w:sz w:val="36"/>
          <w:szCs w:val="36"/>
        </w:rPr>
        <w:t>Раздольский С.А.</w:t>
      </w:r>
    </w:p>
    <w:p>
      <w:pPr>
        <w:pStyle w:val="Normal"/>
        <w:ind w:firstLine="709"/>
        <w:jc w:val="center"/>
        <w:rPr>
          <w:spacing w:val="0"/>
          <w:w w:val="100"/>
          <w:sz w:val="36"/>
          <w:szCs w:val="36"/>
          <w:lang w:val="en-US"/>
        </w:rPr>
      </w:pPr>
      <w:r>
        <w:rPr>
          <w:spacing w:val="0"/>
          <w:w w:val="100"/>
          <w:sz w:val="36"/>
          <w:szCs w:val="36"/>
          <w:lang w:val="en-US"/>
        </w:rPr>
      </w:r>
    </w:p>
    <w:p>
      <w:pPr>
        <w:pStyle w:val="Normal"/>
        <w:jc w:val="center"/>
        <w:rPr>
          <w:spacing w:val="0"/>
          <w:w w:val="100"/>
          <w:sz w:val="40"/>
          <w:szCs w:val="40"/>
          <w:lang w:val="en-US"/>
        </w:rPr>
      </w:pPr>
      <w:r>
        <w:rPr>
          <w:spacing w:val="0"/>
          <w:w w:val="100"/>
          <w:sz w:val="40"/>
          <w:szCs w:val="40"/>
        </w:rPr>
        <w:t xml:space="preserve">МОНАСТЫРИ КАВКАЗСКОЙ ЕПАРХИИ И ИХ РОЛЬ </w:t>
      </w:r>
    </w:p>
    <w:p>
      <w:pPr>
        <w:pStyle w:val="Normal"/>
        <w:jc w:val="center"/>
        <w:rPr>
          <w:spacing w:val="0"/>
          <w:w w:val="100"/>
          <w:sz w:val="40"/>
          <w:szCs w:val="40"/>
        </w:rPr>
      </w:pPr>
      <w:r>
        <w:rPr>
          <w:spacing w:val="0"/>
          <w:w w:val="100"/>
          <w:sz w:val="40"/>
          <w:szCs w:val="40"/>
        </w:rPr>
        <w:t>В КУЛЬТУРНОМ РАЗВИТИИ СЕВЕРНОГО КАВКАЗА</w:t>
      </w:r>
    </w:p>
    <w:p>
      <w:pPr>
        <w:pStyle w:val="Normal"/>
        <w:spacing w:lineRule="auto" w:line="360"/>
        <w:jc w:val="center"/>
        <w:rPr>
          <w:b/>
          <w:b/>
          <w:i/>
          <w:i/>
          <w:spacing w:val="0"/>
          <w:w w:val="100"/>
          <w:sz w:val="40"/>
          <w:szCs w:val="40"/>
        </w:rPr>
      </w:pPr>
      <w:r>
        <w:rPr>
          <w:b/>
          <w:i/>
          <w:spacing w:val="0"/>
          <w:w w:val="100"/>
          <w:sz w:val="40"/>
          <w:szCs w:val="40"/>
        </w:rPr>
      </w:r>
    </w:p>
    <w:p>
      <w:pPr>
        <w:pStyle w:val="Normal"/>
        <w:spacing w:lineRule="auto" w:line="360"/>
        <w:jc w:val="center"/>
        <w:rPr>
          <w:b/>
          <w:b/>
          <w:i/>
          <w:i/>
        </w:rPr>
      </w:pPr>
      <w:r>
        <w:rPr>
          <w:b/>
          <w:i/>
        </w:rPr>
      </w:r>
    </w:p>
    <w:p>
      <w:pPr>
        <w:pStyle w:val="Normal"/>
        <w:spacing w:lineRule="auto" w:line="360"/>
        <w:jc w:val="center"/>
        <w:rPr>
          <w:b/>
          <w:b/>
          <w:i/>
          <w:i/>
        </w:rPr>
      </w:pPr>
      <w:r>
        <w:rPr>
          <w:b/>
          <w:i/>
        </w:rPr>
        <w:t xml:space="preserve">Ответственный редактор В.В. Черноус </w:t>
      </w:r>
    </w:p>
    <w:p>
      <w:pPr>
        <w:pStyle w:val="Normal"/>
        <w:spacing w:lineRule="auto" w:line="360"/>
        <w:jc w:val="right"/>
        <w:rPr>
          <w:b/>
          <w:b/>
          <w:i/>
          <w:i/>
        </w:rPr>
      </w:pPr>
      <w:r>
        <w:rPr>
          <w:b/>
          <w:i/>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Ростов-на-Дону</w:t>
      </w:r>
    </w:p>
    <w:p>
      <w:pPr>
        <w:pStyle w:val="Normal"/>
        <w:spacing w:lineRule="auto" w:line="360"/>
        <w:jc w:val="center"/>
        <w:rPr>
          <w:b/>
          <w:b/>
        </w:rPr>
      </w:pPr>
      <w:r>
        <w:rPr>
          <w:b/>
        </w:rPr>
        <w:t xml:space="preserve">Издательство СКНЦ ВШ </w:t>
      </w:r>
    </w:p>
    <w:p>
      <w:pPr>
        <w:pStyle w:val="Normal"/>
        <w:spacing w:lineRule="auto" w:line="360"/>
        <w:jc w:val="center"/>
        <w:rPr>
          <w:b/>
          <w:b/>
          <w:lang w:val="en-US"/>
        </w:rPr>
      </w:pPr>
      <w:r>
        <w:rPr>
          <w:b/>
        </w:rPr>
        <w:t>200</w:t>
      </w:r>
      <w:r>
        <w:rPr>
          <w:b/>
          <w:lang w:val="en-US"/>
        </w:rPr>
        <w:t>6</w:t>
      </w:r>
    </w:p>
    <w:p>
      <w:pPr>
        <w:pStyle w:val="Normal"/>
        <w:spacing w:lineRule="auto" w:line="360"/>
        <w:jc w:val="center"/>
        <w:rPr>
          <w:b/>
          <w:b/>
          <w:lang w:val="en-US"/>
        </w:rPr>
      </w:pPr>
      <w:r>
        <w:rPr>
          <w:b/>
          <w:lang w:val="en-US"/>
        </w:rPr>
      </w:r>
    </w:p>
    <w:p>
      <w:pPr>
        <w:pStyle w:val="Normal"/>
        <w:autoSpaceDE w:val="false"/>
        <w:ind w:firstLine="709"/>
        <w:jc w:val="both"/>
        <w:rPr>
          <w:b/>
          <w:b/>
          <w:color w:val="000000"/>
          <w:spacing w:val="0"/>
          <w:w w:val="100"/>
          <w:sz w:val="24"/>
          <w:szCs w:val="24"/>
        </w:rPr>
      </w:pPr>
      <w:r>
        <w:rPr>
          <w:b/>
          <w:color w:val="000000"/>
          <w:spacing w:val="0"/>
          <w:w w:val="100"/>
          <w:sz w:val="24"/>
          <w:szCs w:val="24"/>
        </w:rPr>
      </w:r>
    </w:p>
    <w:p>
      <w:pPr>
        <w:pStyle w:val="Normal"/>
        <w:autoSpaceDE w:val="false"/>
        <w:ind w:firstLine="709"/>
        <w:jc w:val="both"/>
        <w:rPr>
          <w:spacing w:val="0"/>
          <w:w w:val="100"/>
          <w:sz w:val="24"/>
          <w:szCs w:val="24"/>
        </w:rPr>
      </w:pPr>
      <w:r>
        <w:rPr>
          <w:color w:val="000000"/>
          <w:spacing w:val="0"/>
          <w:w w:val="100"/>
          <w:sz w:val="24"/>
          <w:szCs w:val="24"/>
        </w:rPr>
        <w:t>ББК 86. 372 (235.7)</w:t>
      </w:r>
    </w:p>
    <w:p>
      <w:pPr>
        <w:pStyle w:val="Normal"/>
        <w:autoSpaceDE w:val="false"/>
        <w:ind w:firstLine="709"/>
        <w:jc w:val="both"/>
        <w:rPr>
          <w:spacing w:val="0"/>
          <w:w w:val="100"/>
          <w:sz w:val="24"/>
          <w:szCs w:val="24"/>
        </w:rPr>
      </w:pPr>
      <w:r>
        <w:rPr>
          <w:spacing w:val="0"/>
          <w:w w:val="100"/>
          <w:sz w:val="24"/>
          <w:szCs w:val="24"/>
        </w:rPr>
        <w:t>УДК 271.2 (470.6)</w:t>
      </w:r>
    </w:p>
    <w:p>
      <w:pPr>
        <w:pStyle w:val="Normal"/>
        <w:ind w:firstLine="709"/>
        <w:jc w:val="both"/>
        <w:rPr>
          <w:spacing w:val="0"/>
          <w:w w:val="100"/>
          <w:sz w:val="24"/>
          <w:szCs w:val="24"/>
        </w:rPr>
      </w:pPr>
      <w:r>
        <w:rPr>
          <w:spacing w:val="0"/>
          <w:w w:val="100"/>
          <w:sz w:val="24"/>
          <w:szCs w:val="24"/>
        </w:rPr>
        <w:t>Р. 17</w:t>
      </w:r>
    </w:p>
    <w:p>
      <w:pPr>
        <w:pStyle w:val="TextBody"/>
        <w:ind w:firstLine="709"/>
        <w:jc w:val="both"/>
        <w:rPr>
          <w:color w:val="000000"/>
        </w:rPr>
      </w:pPr>
      <w:r>
        <w:rPr>
          <w:color w:val="000000"/>
        </w:rPr>
        <w:t>Редакционная  коллегия серии:</w:t>
      </w:r>
    </w:p>
    <w:p>
      <w:pPr>
        <w:pStyle w:val="Normal"/>
        <w:ind w:firstLine="709"/>
        <w:jc w:val="both"/>
        <w:rPr>
          <w:spacing w:val="0"/>
          <w:w w:val="100"/>
          <w:sz w:val="24"/>
          <w:szCs w:val="24"/>
        </w:rPr>
      </w:pPr>
      <w:r>
        <w:rPr>
          <w:spacing w:val="0"/>
          <w:w w:val="100"/>
          <w:sz w:val="24"/>
          <w:szCs w:val="24"/>
        </w:rPr>
        <w:t>Акаев В.Х.,Волков Ю.Г., Добаев И.П.(зам. отв. ред.), Попов А.В., Черноус В.В.(отв. ред.), Хаибабаев К.М. Ненашева А.В. (отв. секретарь)</w:t>
      </w:r>
    </w:p>
    <w:p>
      <w:pPr>
        <w:pStyle w:val="Normal"/>
        <w:ind w:firstLine="709"/>
        <w:jc w:val="both"/>
        <w:rPr>
          <w:spacing w:val="0"/>
          <w:w w:val="100"/>
          <w:sz w:val="24"/>
          <w:szCs w:val="24"/>
        </w:rPr>
      </w:pPr>
      <w:r>
        <w:rPr>
          <w:spacing w:val="0"/>
          <w:w w:val="100"/>
          <w:sz w:val="24"/>
          <w:szCs w:val="24"/>
        </w:rPr>
      </w:r>
    </w:p>
    <w:p>
      <w:pPr>
        <w:pStyle w:val="Normal"/>
        <w:autoSpaceDE w:val="false"/>
        <w:ind w:firstLine="709"/>
        <w:jc w:val="both"/>
        <w:rPr>
          <w:spacing w:val="0"/>
          <w:w w:val="100"/>
          <w:sz w:val="24"/>
          <w:szCs w:val="24"/>
        </w:rPr>
      </w:pPr>
      <w:r>
        <w:rPr>
          <w:b/>
          <w:bCs/>
          <w:spacing w:val="0"/>
          <w:w w:val="100"/>
          <w:sz w:val="24"/>
          <w:szCs w:val="24"/>
        </w:rPr>
        <w:t>Рецензент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709"/>
        <w:jc w:val="both"/>
        <w:rPr>
          <w:color w:val="808080"/>
          <w:spacing w:val="0"/>
          <w:w w:val="100"/>
          <w:sz w:val="24"/>
          <w:szCs w:val="24"/>
        </w:rPr>
      </w:pPr>
      <w:r>
        <w:rPr>
          <w:b/>
          <w:bCs/>
          <w:spacing w:val="0"/>
          <w:w w:val="100"/>
          <w:sz w:val="24"/>
          <w:szCs w:val="24"/>
        </w:rPr>
        <w:t>В.В.Черноус,</w:t>
      </w:r>
      <w:r>
        <w:rPr>
          <w:b/>
          <w:bCs/>
          <w:color w:val="808080"/>
          <w:spacing w:val="0"/>
          <w:w w:val="100"/>
          <w:sz w:val="24"/>
          <w:szCs w:val="24"/>
        </w:rPr>
        <w:t xml:space="preserve"> </w:t>
      </w:r>
      <w:r>
        <w:rPr>
          <w:color w:val="000000"/>
          <w:spacing w:val="0"/>
          <w:w w:val="100"/>
          <w:sz w:val="24"/>
          <w:szCs w:val="24"/>
        </w:rPr>
        <w:t xml:space="preserve">кандидат политических наук, доцент, </w:t>
      </w:r>
      <w:r>
        <w:rPr>
          <w:spacing w:val="0"/>
          <w:w w:val="100"/>
          <w:sz w:val="24"/>
          <w:szCs w:val="24"/>
        </w:rPr>
        <w:t>директор Центра системных региональных исследований и прогнозирования ИППК РГУ</w:t>
      </w:r>
      <w:r>
        <w:rPr>
          <w:b/>
          <w:bCs/>
          <w:spacing w:val="0"/>
          <w:w w:val="1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709"/>
        <w:jc w:val="both"/>
        <w:rPr/>
      </w:pPr>
      <w:r>
        <w:rPr>
          <w:b/>
          <w:bCs/>
          <w:color w:val="000000"/>
          <w:spacing w:val="0"/>
          <w:w w:val="100"/>
          <w:sz w:val="24"/>
          <w:szCs w:val="24"/>
        </w:rPr>
        <w:t>И.Я.Куценко</w:t>
      </w:r>
      <w:r>
        <w:rPr>
          <w:b/>
          <w:bCs/>
          <w:spacing w:val="0"/>
          <w:w w:val="100"/>
          <w:sz w:val="24"/>
          <w:szCs w:val="24"/>
        </w:rPr>
        <w:t xml:space="preserve">, </w:t>
      </w:r>
      <w:r>
        <w:rPr>
          <w:spacing w:val="0"/>
          <w:w w:val="100"/>
          <w:sz w:val="24"/>
          <w:szCs w:val="24"/>
        </w:rPr>
        <w:t>доктор исторических наук, профессор Кубанского политехнического государственного университе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709"/>
        <w:jc w:val="both"/>
        <w:rPr/>
      </w:pPr>
      <w:r>
        <w:rPr>
          <w:b/>
          <w:bCs/>
          <w:spacing w:val="0"/>
          <w:w w:val="100"/>
          <w:sz w:val="24"/>
          <w:szCs w:val="24"/>
        </w:rPr>
        <w:t xml:space="preserve">С.А. Ляушева, </w:t>
      </w:r>
      <w:r>
        <w:rPr>
          <w:spacing w:val="0"/>
          <w:w w:val="100"/>
          <w:sz w:val="24"/>
          <w:szCs w:val="24"/>
        </w:rPr>
        <w:t>доктор философских  наук, доцент. Адыгейского государственного университе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709"/>
        <w:jc w:val="both"/>
        <w:rPr>
          <w:spacing w:val="0"/>
          <w:w w:val="100"/>
          <w:sz w:val="24"/>
          <w:szCs w:val="24"/>
        </w:rPr>
      </w:pPr>
      <w:r>
        <w:rPr>
          <w:spacing w:val="0"/>
          <w:w w:val="1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709"/>
        <w:jc w:val="both"/>
        <w:rPr>
          <w:spacing w:val="0"/>
          <w:w w:val="100"/>
          <w:sz w:val="24"/>
          <w:szCs w:val="24"/>
        </w:rPr>
      </w:pPr>
      <w:r>
        <w:rPr>
          <w:b/>
          <w:bCs/>
          <w:spacing w:val="0"/>
          <w:w w:val="100"/>
          <w:sz w:val="24"/>
          <w:szCs w:val="24"/>
        </w:rPr>
        <w:t>Монастыри Кавказской епархии и их роль в культурном развитии Северного Кавказ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709"/>
        <w:jc w:val="both"/>
        <w:rPr/>
      </w:pPr>
      <w:r>
        <w:rPr>
          <w:spacing w:val="0"/>
          <w:w w:val="100"/>
          <w:sz w:val="24"/>
          <w:szCs w:val="24"/>
        </w:rPr>
        <w:t xml:space="preserve">Р17. Южнороссийское обозрение ЦСРИиП ИППК  РГУ  и ИСПИ РАН. Вып. 33. Науч. ред. Г.В. Драч. Ростов н/Д: Изд-во СКНЦ ВШ, 2006., с. 16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709"/>
        <w:jc w:val="both"/>
        <w:rPr>
          <w:spacing w:val="0"/>
          <w:w w:val="100"/>
          <w:sz w:val="24"/>
          <w:szCs w:val="24"/>
        </w:rPr>
      </w:pPr>
      <w:r>
        <w:rPr>
          <w:spacing w:val="0"/>
          <w:w w:val="1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709"/>
        <w:jc w:val="both"/>
        <w:rPr>
          <w:spacing w:val="0"/>
          <w:w w:val="100"/>
          <w:sz w:val="24"/>
          <w:szCs w:val="24"/>
        </w:rPr>
      </w:pPr>
      <w:r>
        <w:rPr>
          <w:spacing w:val="0"/>
          <w:w w:val="100"/>
          <w:sz w:val="24"/>
          <w:szCs w:val="24"/>
        </w:rPr>
        <w:t xml:space="preserve">В работе раскрывается значение монастырей Кавказской епархии и их роль в утверждении православия  на юге России. Показано место православной церкви в деле просвещения и культурной интеграции регио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709"/>
        <w:jc w:val="both"/>
        <w:rPr>
          <w:spacing w:val="0"/>
          <w:w w:val="100"/>
          <w:sz w:val="24"/>
          <w:szCs w:val="24"/>
        </w:rPr>
      </w:pPr>
      <w:r>
        <w:rPr>
          <w:spacing w:val="0"/>
          <w:w w:val="1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709"/>
        <w:jc w:val="both"/>
        <w:rPr>
          <w:spacing w:val="0"/>
          <w:w w:val="100"/>
          <w:sz w:val="24"/>
          <w:szCs w:val="24"/>
        </w:rPr>
      </w:pPr>
      <w:r>
        <w:rPr>
          <w:spacing w:val="0"/>
          <w:w w:val="100"/>
          <w:sz w:val="24"/>
          <w:szCs w:val="24"/>
        </w:rPr>
        <w:t>ISBN 5-87872-141-4                 Д-01(03) 2006 Без объявл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709"/>
        <w:jc w:val="both"/>
        <w:rPr>
          <w:spacing w:val="0"/>
          <w:w w:val="100"/>
          <w:sz w:val="24"/>
          <w:szCs w:val="24"/>
        </w:rPr>
      </w:pPr>
      <w:r>
        <w:rPr>
          <w:spacing w:val="0"/>
          <w:w w:val="1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709"/>
        <w:jc w:val="both"/>
        <w:rPr>
          <w:spacing w:val="0"/>
          <w:w w:val="100"/>
          <w:sz w:val="24"/>
          <w:szCs w:val="24"/>
        </w:rPr>
      </w:pPr>
      <w:r>
        <w:rPr>
          <w:spacing w:val="0"/>
          <w:w w:val="1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709"/>
        <w:jc w:val="both"/>
        <w:rPr>
          <w:spacing w:val="0"/>
          <w:w w:val="100"/>
          <w:sz w:val="24"/>
          <w:szCs w:val="24"/>
        </w:rPr>
      </w:pPr>
      <w:r>
        <w:rPr>
          <w:spacing w:val="0"/>
          <w:w w:val="1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pacing w:val="0"/>
          <w:w w:val="100"/>
          <w:sz w:val="24"/>
          <w:szCs w:val="24"/>
        </w:rPr>
      </w:pPr>
      <w:r>
        <w:rPr>
          <w:spacing w:val="0"/>
          <w:w w:val="1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pacing w:val="0"/>
          <w:w w:val="100"/>
          <w:sz w:val="24"/>
          <w:szCs w:val="24"/>
        </w:rPr>
      </w:pPr>
      <w:r>
        <w:rPr>
          <w:spacing w:val="0"/>
          <w:w w:val="100"/>
          <w:sz w:val="24"/>
          <w:szCs w:val="24"/>
        </w:rPr>
        <w:t>© Центр системных региональ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pacing w:val="0"/>
          <w:w w:val="100"/>
          <w:sz w:val="24"/>
          <w:szCs w:val="24"/>
        </w:rPr>
      </w:pPr>
      <w:r>
        <w:rPr>
          <w:spacing w:val="0"/>
          <w:w w:val="100"/>
          <w:sz w:val="24"/>
          <w:szCs w:val="24"/>
        </w:rPr>
        <w:t xml:space="preserve"> </w:t>
      </w:r>
      <w:r>
        <w:rPr>
          <w:spacing w:val="0"/>
          <w:w w:val="100"/>
          <w:sz w:val="24"/>
          <w:szCs w:val="24"/>
        </w:rPr>
        <w:t xml:space="preserve">исследований  и  прогнозирования </w:t>
      </w:r>
    </w:p>
    <w:p>
      <w:pPr>
        <w:pStyle w:val="Normal"/>
        <w:ind w:firstLine="709"/>
        <w:jc w:val="both"/>
        <w:rPr/>
      </w:pPr>
      <w:r>
        <w:rPr>
          <w:spacing w:val="0"/>
          <w:w w:val="100"/>
          <w:sz w:val="24"/>
          <w:szCs w:val="24"/>
        </w:rPr>
        <w:t>ИППК  РГУ и ИСПИ РАН, 2006</w:t>
      </w:r>
    </w:p>
    <w:p>
      <w:pPr>
        <w:pStyle w:val="Normal"/>
        <w:ind w:firstLine="709"/>
        <w:jc w:val="both"/>
        <w:rPr>
          <w:spacing w:val="0"/>
          <w:w w:val="100"/>
          <w:sz w:val="24"/>
          <w:szCs w:val="24"/>
        </w:rPr>
      </w:pPr>
      <w:r>
        <w:rPr>
          <w:spacing w:val="0"/>
          <w:w w:val="100"/>
          <w:sz w:val="24"/>
          <w:szCs w:val="24"/>
        </w:rPr>
      </w:r>
      <w:r>
        <w:br w:type="page"/>
      </w:r>
    </w:p>
    <w:p>
      <w:pPr>
        <w:pStyle w:val="Normal"/>
        <w:ind w:firstLine="709"/>
        <w:jc w:val="both"/>
        <w:rPr>
          <w:b/>
          <w:b/>
          <w:spacing w:val="0"/>
          <w:w w:val="100"/>
          <w:sz w:val="24"/>
          <w:szCs w:val="24"/>
        </w:rPr>
      </w:pPr>
      <w:r>
        <w:rPr>
          <w:b/>
          <w:spacing w:val="0"/>
          <w:w w:val="100"/>
          <w:sz w:val="24"/>
          <w:szCs w:val="24"/>
        </w:rPr>
        <w:t>ОГЛАВЛЕНИЕ</w:t>
      </w:r>
    </w:p>
    <w:p>
      <w:pPr>
        <w:pStyle w:val="Normal"/>
        <w:ind w:firstLine="709"/>
        <w:jc w:val="both"/>
        <w:rPr/>
      </w:pPr>
      <w:r>
        <w:rPr>
          <w:b/>
          <w:spacing w:val="0"/>
          <w:w w:val="100"/>
          <w:sz w:val="24"/>
          <w:szCs w:val="24"/>
        </w:rPr>
        <w:t xml:space="preserve"> </w:t>
      </w:r>
      <w:r>
        <w:rPr>
          <w:b/>
          <w:spacing w:val="0"/>
          <w:w w:val="100"/>
          <w:sz w:val="24"/>
          <w:szCs w:val="24"/>
          <w:lang w:val="en-US"/>
        </w:rPr>
        <w:t>I</w:t>
      </w:r>
      <w:r>
        <w:rPr>
          <w:b/>
          <w:spacing w:val="0"/>
          <w:w w:val="100"/>
          <w:sz w:val="24"/>
          <w:szCs w:val="24"/>
        </w:rPr>
        <w:t xml:space="preserve">. Православие на Северном Кавказе в </w:t>
      </w:r>
      <w:r>
        <w:rPr>
          <w:b/>
          <w:spacing w:val="0"/>
          <w:w w:val="100"/>
          <w:sz w:val="24"/>
          <w:szCs w:val="24"/>
          <w:lang w:val="en-US"/>
        </w:rPr>
        <w:t>XIX</w:t>
      </w:r>
      <w:r>
        <w:rPr>
          <w:b/>
          <w:spacing w:val="0"/>
          <w:w w:val="100"/>
          <w:sz w:val="24"/>
          <w:szCs w:val="24"/>
        </w:rPr>
        <w:t xml:space="preserve"> – начале </w:t>
      </w:r>
      <w:r>
        <w:rPr>
          <w:b/>
          <w:spacing w:val="0"/>
          <w:w w:val="100"/>
          <w:sz w:val="24"/>
          <w:szCs w:val="24"/>
          <w:lang w:val="en-US"/>
        </w:rPr>
        <w:t>XX</w:t>
      </w:r>
      <w:r>
        <w:rPr>
          <w:b/>
          <w:spacing w:val="0"/>
          <w:w w:val="100"/>
          <w:sz w:val="24"/>
          <w:szCs w:val="24"/>
        </w:rPr>
        <w:t xml:space="preserve"> вв.</w:t>
      </w:r>
    </w:p>
    <w:p>
      <w:pPr>
        <w:pStyle w:val="Normal"/>
        <w:ind w:firstLine="709"/>
        <w:jc w:val="both"/>
        <w:rPr>
          <w:b/>
          <w:b/>
          <w:spacing w:val="0"/>
          <w:w w:val="100"/>
          <w:sz w:val="24"/>
          <w:szCs w:val="24"/>
        </w:rPr>
      </w:pPr>
      <w:r>
        <w:rPr>
          <w:b/>
          <w:spacing w:val="0"/>
          <w:w w:val="100"/>
          <w:sz w:val="24"/>
          <w:szCs w:val="24"/>
        </w:rPr>
        <w:t xml:space="preserve">       </w:t>
      </w:r>
      <w:r>
        <w:rPr>
          <w:b/>
          <w:spacing w:val="0"/>
          <w:w w:val="100"/>
          <w:sz w:val="24"/>
          <w:szCs w:val="24"/>
        </w:rPr>
        <w:t>Вступительная статья</w:t>
      </w:r>
    </w:p>
    <w:p>
      <w:pPr>
        <w:pStyle w:val="Normal"/>
        <w:ind w:firstLine="709"/>
        <w:jc w:val="both"/>
        <w:rPr>
          <w:b/>
          <w:b/>
          <w:spacing w:val="0"/>
          <w:w w:val="100"/>
          <w:sz w:val="24"/>
          <w:szCs w:val="24"/>
        </w:rPr>
      </w:pPr>
      <w:r>
        <w:rPr>
          <w:b/>
          <w:spacing w:val="0"/>
          <w:w w:val="100"/>
          <w:sz w:val="24"/>
          <w:szCs w:val="24"/>
        </w:rPr>
        <w:t>1.1. Религия и культура</w:t>
      </w:r>
    </w:p>
    <w:p>
      <w:pPr>
        <w:pStyle w:val="Normal"/>
        <w:ind w:firstLine="709"/>
        <w:jc w:val="both"/>
        <w:rPr>
          <w:b/>
          <w:b/>
          <w:spacing w:val="0"/>
          <w:w w:val="100"/>
          <w:sz w:val="24"/>
          <w:szCs w:val="24"/>
        </w:rPr>
      </w:pPr>
      <w:r>
        <w:rPr>
          <w:b/>
          <w:spacing w:val="0"/>
          <w:w w:val="100"/>
          <w:sz w:val="24"/>
          <w:szCs w:val="24"/>
        </w:rPr>
        <w:t xml:space="preserve">1.2. Русский период утверждения православия на Северном Кавказе </w:t>
      </w:r>
    </w:p>
    <w:p>
      <w:pPr>
        <w:pStyle w:val="Normal"/>
        <w:ind w:firstLine="709"/>
        <w:jc w:val="both"/>
        <w:rPr>
          <w:b/>
          <w:b/>
          <w:spacing w:val="0"/>
          <w:w w:val="100"/>
          <w:sz w:val="24"/>
          <w:szCs w:val="24"/>
        </w:rPr>
      </w:pPr>
      <w:r>
        <w:rPr>
          <w:b/>
          <w:spacing w:val="0"/>
          <w:w w:val="100"/>
          <w:sz w:val="24"/>
          <w:szCs w:val="24"/>
        </w:rPr>
        <w:t>1.3. Функции православной культуры на Северном Кавказе</w:t>
      </w:r>
    </w:p>
    <w:p>
      <w:pPr>
        <w:pStyle w:val="Normal"/>
        <w:ind w:firstLine="709"/>
        <w:jc w:val="both"/>
        <w:rPr>
          <w:b/>
          <w:b/>
          <w:spacing w:val="0"/>
          <w:w w:val="100"/>
          <w:sz w:val="24"/>
          <w:szCs w:val="24"/>
        </w:rPr>
      </w:pPr>
      <w:r>
        <w:rPr>
          <w:b/>
          <w:spacing w:val="0"/>
          <w:w w:val="100"/>
          <w:sz w:val="24"/>
          <w:szCs w:val="24"/>
        </w:rPr>
        <w:t>1.4.  Ядро православной культуры на Северном Кавказе</w:t>
      </w:r>
    </w:p>
    <w:p>
      <w:pPr>
        <w:pStyle w:val="Normal"/>
        <w:ind w:firstLine="709"/>
        <w:jc w:val="both"/>
        <w:rPr>
          <w:b/>
          <w:b/>
          <w:spacing w:val="0"/>
          <w:w w:val="100"/>
          <w:sz w:val="24"/>
          <w:szCs w:val="24"/>
        </w:rPr>
      </w:pPr>
      <w:r>
        <w:rPr>
          <w:b/>
          <w:spacing w:val="0"/>
          <w:w w:val="100"/>
          <w:sz w:val="24"/>
          <w:szCs w:val="24"/>
        </w:rPr>
        <w:t xml:space="preserve"> </w:t>
      </w:r>
    </w:p>
    <w:p>
      <w:pPr>
        <w:pStyle w:val="Normal"/>
        <w:ind w:firstLine="709"/>
        <w:jc w:val="both"/>
        <w:rPr>
          <w:spacing w:val="0"/>
          <w:w w:val="100"/>
          <w:sz w:val="24"/>
          <w:szCs w:val="24"/>
        </w:rPr>
      </w:pPr>
      <w:r>
        <w:rPr>
          <w:b/>
          <w:spacing w:val="0"/>
          <w:w w:val="100"/>
          <w:sz w:val="24"/>
          <w:szCs w:val="24"/>
          <w:lang w:val="en-US"/>
        </w:rPr>
        <w:t>II</w:t>
      </w:r>
      <w:r>
        <w:rPr>
          <w:b/>
          <w:spacing w:val="0"/>
          <w:w w:val="100"/>
          <w:sz w:val="24"/>
          <w:szCs w:val="24"/>
        </w:rPr>
        <w:t>. Монастыри и их роль в утверждении православия на Северном Кавказе</w:t>
      </w:r>
    </w:p>
    <w:p>
      <w:pPr>
        <w:pStyle w:val="Normal"/>
        <w:ind w:firstLine="709"/>
        <w:jc w:val="both"/>
        <w:rPr>
          <w:spacing w:val="0"/>
          <w:w w:val="100"/>
          <w:sz w:val="24"/>
          <w:szCs w:val="24"/>
        </w:rPr>
      </w:pPr>
      <w:r>
        <w:rPr>
          <w:b/>
          <w:spacing w:val="0"/>
          <w:w w:val="100"/>
          <w:sz w:val="24"/>
          <w:szCs w:val="24"/>
        </w:rPr>
        <w:t>2.1. Черноморская Екатерино-Лебяжская Николаевская пустынь</w:t>
      </w:r>
    </w:p>
    <w:p>
      <w:pPr>
        <w:pStyle w:val="Normal"/>
        <w:ind w:firstLine="709"/>
        <w:jc w:val="both"/>
        <w:rPr>
          <w:b/>
          <w:b/>
          <w:spacing w:val="0"/>
          <w:w w:val="100"/>
          <w:sz w:val="24"/>
          <w:szCs w:val="24"/>
        </w:rPr>
      </w:pPr>
      <w:r>
        <w:rPr>
          <w:b/>
          <w:spacing w:val="0"/>
          <w:w w:val="100"/>
          <w:sz w:val="24"/>
          <w:szCs w:val="24"/>
        </w:rPr>
        <w:t>2.2. Кизлярский Крестовоздвиженский монастырь</w:t>
      </w:r>
    </w:p>
    <w:p>
      <w:pPr>
        <w:pStyle w:val="Normal"/>
        <w:ind w:firstLine="709"/>
        <w:jc w:val="both"/>
        <w:rPr>
          <w:b/>
          <w:b/>
          <w:spacing w:val="0"/>
          <w:w w:val="100"/>
          <w:sz w:val="24"/>
          <w:szCs w:val="24"/>
        </w:rPr>
      </w:pPr>
      <w:r>
        <w:rPr>
          <w:b/>
          <w:spacing w:val="0"/>
          <w:w w:val="100"/>
          <w:sz w:val="24"/>
          <w:szCs w:val="24"/>
        </w:rPr>
        <w:t>2.3. Свято-Михайло-Афонская Закубанская пустынь</w:t>
      </w:r>
    </w:p>
    <w:p>
      <w:pPr>
        <w:pStyle w:val="Normal"/>
        <w:ind w:firstLine="709"/>
        <w:jc w:val="both"/>
        <w:rPr>
          <w:b/>
          <w:b/>
          <w:spacing w:val="0"/>
          <w:w w:val="100"/>
          <w:sz w:val="24"/>
          <w:szCs w:val="24"/>
        </w:rPr>
      </w:pPr>
      <w:r>
        <w:rPr>
          <w:b/>
          <w:spacing w:val="0"/>
          <w:w w:val="100"/>
          <w:sz w:val="24"/>
          <w:szCs w:val="24"/>
        </w:rPr>
        <w:t>2.4. Александро-Афонская Зеленчукская пустынь</w:t>
      </w:r>
    </w:p>
    <w:p>
      <w:pPr>
        <w:pStyle w:val="Normal"/>
        <w:ind w:firstLine="709"/>
        <w:jc w:val="both"/>
        <w:rPr>
          <w:b/>
          <w:b/>
          <w:spacing w:val="0"/>
          <w:w w:val="100"/>
          <w:sz w:val="24"/>
          <w:szCs w:val="24"/>
        </w:rPr>
      </w:pPr>
      <w:r>
        <w:rPr>
          <w:b/>
          <w:spacing w:val="0"/>
          <w:w w:val="100"/>
          <w:sz w:val="24"/>
          <w:szCs w:val="24"/>
        </w:rPr>
        <w:t>2.5. Марие-Магдалинская женская пустынь</w:t>
      </w:r>
    </w:p>
    <w:p>
      <w:pPr>
        <w:pStyle w:val="Normal"/>
        <w:ind w:firstLine="709"/>
        <w:jc w:val="both"/>
        <w:rPr>
          <w:b/>
          <w:b/>
          <w:spacing w:val="0"/>
          <w:w w:val="100"/>
          <w:sz w:val="24"/>
          <w:szCs w:val="24"/>
        </w:rPr>
      </w:pPr>
      <w:r>
        <w:rPr>
          <w:b/>
          <w:spacing w:val="0"/>
          <w:w w:val="100"/>
          <w:sz w:val="24"/>
          <w:szCs w:val="24"/>
        </w:rPr>
        <w:t>2.6. Ставропольский Иоанно-Мариинский женский монастырь</w:t>
      </w:r>
    </w:p>
    <w:p>
      <w:pPr>
        <w:pStyle w:val="Normal"/>
        <w:ind w:firstLine="709"/>
        <w:jc w:val="both"/>
        <w:rPr>
          <w:b/>
          <w:b/>
          <w:spacing w:val="0"/>
          <w:w w:val="100"/>
          <w:sz w:val="24"/>
          <w:szCs w:val="24"/>
        </w:rPr>
      </w:pPr>
      <w:r>
        <w:rPr>
          <w:b/>
          <w:spacing w:val="0"/>
          <w:w w:val="100"/>
          <w:sz w:val="24"/>
          <w:szCs w:val="24"/>
        </w:rPr>
        <w:t>2.7.  Георгиевский женский монастырь</w:t>
      </w:r>
    </w:p>
    <w:p>
      <w:pPr>
        <w:pStyle w:val="Normal"/>
        <w:ind w:firstLine="709"/>
        <w:jc w:val="both"/>
        <w:rPr>
          <w:b/>
          <w:b/>
          <w:spacing w:val="0"/>
          <w:w w:val="100"/>
          <w:sz w:val="24"/>
          <w:szCs w:val="24"/>
        </w:rPr>
      </w:pPr>
      <w:r>
        <w:rPr>
          <w:b/>
          <w:spacing w:val="0"/>
          <w:w w:val="100"/>
          <w:sz w:val="24"/>
          <w:szCs w:val="24"/>
        </w:rPr>
        <w:t>2.8. Покровская женская община</w:t>
      </w:r>
    </w:p>
    <w:p>
      <w:pPr>
        <w:pStyle w:val="Normal"/>
        <w:ind w:firstLine="709"/>
        <w:jc w:val="both"/>
        <w:rPr>
          <w:b/>
          <w:b/>
          <w:spacing w:val="0"/>
          <w:w w:val="100"/>
          <w:sz w:val="24"/>
          <w:szCs w:val="24"/>
        </w:rPr>
      </w:pPr>
      <w:r>
        <w:rPr>
          <w:b/>
          <w:spacing w:val="0"/>
          <w:w w:val="100"/>
          <w:sz w:val="24"/>
          <w:szCs w:val="24"/>
        </w:rPr>
        <w:t xml:space="preserve">2.9. Другие монашеские обители Кубанской области и Ставропольской губернии  </w:t>
      </w:r>
    </w:p>
    <w:p>
      <w:pPr>
        <w:pStyle w:val="Normal"/>
        <w:ind w:firstLine="709"/>
        <w:jc w:val="both"/>
        <w:rPr>
          <w:b/>
          <w:b/>
          <w:spacing w:val="0"/>
          <w:w w:val="100"/>
          <w:sz w:val="24"/>
          <w:szCs w:val="24"/>
        </w:rPr>
      </w:pPr>
      <w:r>
        <w:rPr>
          <w:b/>
          <w:spacing w:val="0"/>
          <w:w w:val="100"/>
          <w:sz w:val="24"/>
          <w:szCs w:val="24"/>
        </w:rPr>
      </w:r>
    </w:p>
    <w:p>
      <w:pPr>
        <w:pStyle w:val="Normal"/>
        <w:ind w:firstLine="709"/>
        <w:jc w:val="both"/>
        <w:rPr/>
      </w:pPr>
      <w:r>
        <w:rPr>
          <w:b/>
          <w:spacing w:val="0"/>
          <w:w w:val="100"/>
          <w:sz w:val="24"/>
          <w:szCs w:val="24"/>
          <w:lang w:val="en-US"/>
        </w:rPr>
        <w:t>I</w:t>
      </w:r>
      <w:r>
        <w:rPr>
          <w:b/>
          <w:spacing w:val="0"/>
          <w:w w:val="100"/>
          <w:sz w:val="24"/>
          <w:szCs w:val="24"/>
        </w:rPr>
        <w:t xml:space="preserve">. Православие на Северном Кавказе в </w:t>
      </w:r>
      <w:r>
        <w:rPr>
          <w:b/>
          <w:spacing w:val="0"/>
          <w:w w:val="100"/>
          <w:sz w:val="24"/>
          <w:szCs w:val="24"/>
          <w:lang w:val="en-US"/>
        </w:rPr>
        <w:t>XIX</w:t>
      </w:r>
      <w:r>
        <w:rPr>
          <w:b/>
          <w:spacing w:val="0"/>
          <w:w w:val="100"/>
          <w:sz w:val="24"/>
          <w:szCs w:val="24"/>
        </w:rPr>
        <w:t xml:space="preserve"> – начале </w:t>
      </w:r>
      <w:r>
        <w:rPr>
          <w:b/>
          <w:spacing w:val="0"/>
          <w:w w:val="100"/>
          <w:sz w:val="24"/>
          <w:szCs w:val="24"/>
          <w:lang w:val="en-US"/>
        </w:rPr>
        <w:t>XX</w:t>
      </w:r>
      <w:r>
        <w:rPr>
          <w:b/>
          <w:spacing w:val="0"/>
          <w:w w:val="100"/>
          <w:sz w:val="24"/>
          <w:szCs w:val="24"/>
        </w:rPr>
        <w:t xml:space="preserve"> вв.</w:t>
      </w:r>
    </w:p>
    <w:p>
      <w:pPr>
        <w:pStyle w:val="Normal"/>
        <w:ind w:firstLine="709"/>
        <w:jc w:val="both"/>
        <w:rPr>
          <w:b/>
          <w:b/>
          <w:spacing w:val="0"/>
          <w:w w:val="100"/>
          <w:sz w:val="24"/>
          <w:szCs w:val="24"/>
        </w:rPr>
      </w:pPr>
      <w:r>
        <w:rPr>
          <w:b/>
          <w:spacing w:val="0"/>
          <w:w w:val="100"/>
          <w:sz w:val="24"/>
          <w:szCs w:val="24"/>
        </w:rPr>
        <w:t>Вступительная статья</w:t>
      </w:r>
    </w:p>
    <w:p>
      <w:pPr>
        <w:pStyle w:val="Normal"/>
        <w:ind w:firstLine="709"/>
        <w:jc w:val="both"/>
        <w:rPr>
          <w:spacing w:val="0"/>
          <w:w w:val="100"/>
          <w:sz w:val="24"/>
          <w:szCs w:val="24"/>
        </w:rPr>
      </w:pPr>
      <w:r>
        <w:rPr>
          <w:spacing w:val="0"/>
          <w:w w:val="100"/>
          <w:sz w:val="24"/>
          <w:szCs w:val="24"/>
        </w:rPr>
        <w:t>«Перед лицом тревожа</w:t>
        <w:softHyphen/>
        <w:t>щих тенденций, связанных с ростом нигилизма и без</w:t>
        <w:softHyphen/>
        <w:t>духовности, знакомство с культурами прошлого не только обеспечивает человека необходимым запасом знаний, но и помогает осмыслить культуру настояще</w:t>
        <w:softHyphen/>
        <w:t>го, свое место в нём».[1].</w:t>
      </w:r>
    </w:p>
    <w:p>
      <w:pPr>
        <w:pStyle w:val="Normal"/>
        <w:ind w:firstLine="709"/>
        <w:jc w:val="both"/>
        <w:rPr>
          <w:bCs/>
          <w:iCs/>
          <w:spacing w:val="0"/>
          <w:w w:val="100"/>
          <w:sz w:val="24"/>
          <w:szCs w:val="24"/>
        </w:rPr>
      </w:pPr>
      <w:r>
        <w:rPr>
          <w:bCs/>
          <w:iCs/>
          <w:spacing w:val="0"/>
          <w:w w:val="100"/>
          <w:sz w:val="24"/>
          <w:szCs w:val="24"/>
        </w:rPr>
        <w:t>Религия как автономная система тесно связана с этнокультурной традицией, причем эта связь, по меньшей мере, на первых порах определяет незыблемость ее авторитета. Религия опирается на традицию, т. е. на опыт сотен поколений, придает ее нормам сакральный характер и тем превращает их в жесткий стандарт поведения, в обязательный стереотип. А национально-культурная традиция с ее мощной консервативной инерцией создает ту силу внутренней устойчивости и сопротивляемости внешним воздействиям, которая отличает религию как систему и обеспечивает ее автономию, ее внутреннюю детерминированность. Будучи включенной вместе с собственно религиозными идеями и институтами в единую комплексную систему (религию в широком смысле слова), традиция создает своего рода непробиваемый защитный панцирь, предохраняющий структуру от разрушения под воздействием внешних сил. Именно в этом состоит обратное воздействие религии на жизнь общества, на характер культуры, на ход истории.[2]</w:t>
      </w:r>
    </w:p>
    <w:p>
      <w:pPr>
        <w:pStyle w:val="Normal"/>
        <w:ind w:firstLine="709"/>
        <w:jc w:val="both"/>
        <w:rPr>
          <w:bCs/>
          <w:iCs/>
          <w:spacing w:val="0"/>
          <w:w w:val="100"/>
          <w:sz w:val="24"/>
          <w:szCs w:val="24"/>
        </w:rPr>
      </w:pPr>
      <w:r>
        <w:rPr>
          <w:bCs/>
          <w:iCs/>
          <w:spacing w:val="0"/>
          <w:w w:val="100"/>
          <w:sz w:val="24"/>
          <w:szCs w:val="24"/>
        </w:rPr>
        <w:t>Воспитанию и культивированию православных ценностей в среде казачества русская православная церковь всегда уделяла особое внимание. Во главу мировоззренческих ценностей казачество ставило веру, которая и стала частью традиционной культуры.</w:t>
      </w:r>
    </w:p>
    <w:p>
      <w:pPr>
        <w:pStyle w:val="Normal"/>
        <w:ind w:firstLine="709"/>
        <w:jc w:val="both"/>
        <w:rPr>
          <w:bCs/>
          <w:iCs/>
          <w:spacing w:val="0"/>
          <w:w w:val="100"/>
          <w:sz w:val="24"/>
          <w:szCs w:val="24"/>
        </w:rPr>
      </w:pPr>
      <w:r>
        <w:rPr>
          <w:bCs/>
          <w:iCs/>
          <w:spacing w:val="0"/>
          <w:w w:val="100"/>
          <w:sz w:val="24"/>
          <w:szCs w:val="24"/>
        </w:rPr>
        <w:t>Традиция и есть один из механизмов сакрализации (освящения) культурных ценностей. Традиция как способ сохранения культуры показывает, что культура – это не только и не столько результат человеческой деятельности, сколько способ этой деятельности, способ человеческой жизни и  цели.[3]</w:t>
      </w:r>
    </w:p>
    <w:p>
      <w:pPr>
        <w:pStyle w:val="Normal"/>
        <w:ind w:firstLine="709"/>
        <w:jc w:val="both"/>
        <w:rPr>
          <w:spacing w:val="0"/>
          <w:w w:val="100"/>
          <w:sz w:val="24"/>
          <w:szCs w:val="24"/>
        </w:rPr>
      </w:pPr>
      <w:r>
        <w:rPr>
          <w:spacing w:val="0"/>
          <w:w w:val="100"/>
          <w:sz w:val="24"/>
          <w:szCs w:val="24"/>
        </w:rPr>
        <w:t xml:space="preserve">Православию принадлежит выдающаяся, исключительная роль в истории России. На протяжении тысячелетия православная церковь является национальной религией многих миллионов людей, была и остаётся общей высшей нравственной идеологической субстанцией, признанным стержнем социокультурного развития восточного славянства и соседствующих с ним народов, независимо от приходящих форм изменявшейся их социальной организации, соотнесённостей внутренних и внешнеполитических потрясений, многократных перекроек административных границ. </w:t>
      </w:r>
    </w:p>
    <w:p>
      <w:pPr>
        <w:pStyle w:val="Normal"/>
        <w:ind w:firstLine="709"/>
        <w:jc w:val="both"/>
        <w:rPr>
          <w:spacing w:val="0"/>
          <w:w w:val="100"/>
          <w:sz w:val="24"/>
          <w:szCs w:val="24"/>
        </w:rPr>
      </w:pPr>
      <w:r>
        <w:rPr>
          <w:spacing w:val="0"/>
          <w:w w:val="100"/>
          <w:sz w:val="24"/>
          <w:szCs w:val="24"/>
        </w:rPr>
        <w:t>Православие давно слилось с особым евроазиатским менталитетом общественного мироощущения, представляет не всегда осознаваемый, но всегда присутствующий широкий фон общенационального сознания, который по-своему, в самом общем, жизненно необходимом духовно объединяет всех людей, делает понятным, естественно осязаемым общечеловеческое, национальное единство, без которого такое мироощущение немыслимо.</w:t>
      </w:r>
    </w:p>
    <w:p>
      <w:pPr>
        <w:pStyle w:val="Normal"/>
        <w:ind w:firstLine="709"/>
        <w:jc w:val="both"/>
        <w:rPr>
          <w:spacing w:val="0"/>
          <w:w w:val="100"/>
          <w:sz w:val="24"/>
          <w:szCs w:val="24"/>
        </w:rPr>
      </w:pPr>
      <w:r>
        <w:rPr>
          <w:spacing w:val="0"/>
          <w:w w:val="100"/>
          <w:sz w:val="24"/>
          <w:szCs w:val="24"/>
        </w:rPr>
        <w:t>На рубеже 90-х годов многострадальная Россия, принесшая невосполнимые жертвы на алтарь достижения социального совершенства в ставших привычными для страны беспощадных проявлениях, возвращена к суровым реальностям в обрамлении большого числа сложнейших проблем. Часть из них вновь чревата эгоистическими злоупотреблениями, кровавым насилием. И в новых условиях многие вновь своим внутренним миром обращаются к вековым, живительным истокам христианского вероучения, ищут в нём утешение и ответы на волнующие вопросы. Это придаёт новые силы для преодоления очередных трудностей, возрождает надежды на приход разумных начал жизни.</w:t>
      </w:r>
    </w:p>
    <w:p>
      <w:pPr>
        <w:pStyle w:val="Normal"/>
        <w:ind w:firstLine="709"/>
        <w:jc w:val="both"/>
        <w:rPr>
          <w:spacing w:val="0"/>
          <w:w w:val="100"/>
          <w:sz w:val="24"/>
          <w:szCs w:val="24"/>
        </w:rPr>
      </w:pPr>
      <w:r>
        <w:rPr>
          <w:spacing w:val="0"/>
          <w:w w:val="100"/>
          <w:sz w:val="24"/>
          <w:szCs w:val="24"/>
        </w:rPr>
        <w:t>В советское время преследование православия вылилось, в частности, в практически полное игнорирование научного учёта положительной роли церкви, изучения её духовной, моральной и социальной значимости. Этим надолго было введено в заблуждение общественное сознание, нанесён один из самых ощутимых ударов отечественному научному культурологическому знанию.</w:t>
      </w:r>
    </w:p>
    <w:p>
      <w:pPr>
        <w:pStyle w:val="Normal"/>
        <w:ind w:firstLine="709"/>
        <w:jc w:val="both"/>
        <w:rPr>
          <w:spacing w:val="0"/>
          <w:w w:val="100"/>
          <w:sz w:val="24"/>
          <w:szCs w:val="24"/>
        </w:rPr>
      </w:pPr>
      <w:r>
        <w:rPr>
          <w:spacing w:val="0"/>
          <w:w w:val="100"/>
          <w:sz w:val="24"/>
          <w:szCs w:val="24"/>
        </w:rPr>
        <w:t>Ассоциация исследовательских компаний Gallup International обнародовала данные международного исследования, посвященного приверженности к религии в разных странах. Эксклюзивный представитель Gallup International в России и странах СНГ исследовательский холдинг ROMIR Monitoring совместно с исследовательскими компаниями других стран, входящими в состав Gallup International, принял участие в международном проекте Voice of the People-2005, который проводился в мае-июле текущего года. Как показало исследование, 57% россиян считают себя людьми религиозными. Причем в Южном федеральном округе был зафиксирован самый высокий показатель – 62%. В городах с населением от 100 тысяч до 500 тысяч человек, респонденты несколько чаще называли себя религиозными (62%). Женщины в целом более религиозны по сравнению с мужчинами - 66% против 46% соответственно. Интересен тот факт, что среди молодых людей зафиксирован достаточно высокий уровень религиозности – 58%. Самые высокие показатели религиозности у пенсионеров – 65%, а самые низкие у граждан в возрасте 25-34 лет (49%). Исследование показало, что среди обладателей начального образования, а также жителей с низким или средним уровнем дохода, количество людей, считающих себя религиозными, несколько выше (60%). Нерелигиозными людьми считают себя 36% россиян.</w:t>
      </w:r>
    </w:p>
    <w:p>
      <w:pPr>
        <w:pStyle w:val="Normal"/>
        <w:ind w:firstLine="709"/>
        <w:jc w:val="both"/>
        <w:rPr>
          <w:spacing w:val="0"/>
          <w:w w:val="100"/>
          <w:sz w:val="24"/>
          <w:szCs w:val="24"/>
        </w:rPr>
      </w:pPr>
      <w:r>
        <w:rPr>
          <w:spacing w:val="0"/>
          <w:w w:val="100"/>
          <w:sz w:val="24"/>
          <w:szCs w:val="24"/>
        </w:rPr>
        <w:t>В последнее время в публикациях о развитии христианской культуры в регионе всё чаще вводятся в научный обиход знания, принципиально меняющие наши представления о хронологии и содержательной стороне процесса. Кроме того, они представляют объективные данные для диахронических и ареальных сопоставлений традиционной культуры народов, проживающих на Северном Кавказе. Сегодня перед научной мыслью чётко определилась большая проблема: в полной мере восстановить истинную картину минувшего, ликвидировать искусственно созданный серьёзный пробел в российской историографии, представить значение и место православной культуры для нашего общества в обозримом будущем.</w:t>
      </w:r>
    </w:p>
    <w:p>
      <w:pPr>
        <w:pStyle w:val="Normal"/>
        <w:ind w:firstLine="709"/>
        <w:jc w:val="both"/>
        <w:rPr>
          <w:spacing w:val="0"/>
          <w:w w:val="100"/>
          <w:sz w:val="24"/>
          <w:szCs w:val="24"/>
        </w:rPr>
      </w:pPr>
      <w:r>
        <w:rPr>
          <w:spacing w:val="0"/>
          <w:w w:val="100"/>
          <w:sz w:val="24"/>
          <w:szCs w:val="24"/>
        </w:rPr>
      </w:r>
    </w:p>
    <w:p>
      <w:pPr>
        <w:pStyle w:val="Normal"/>
        <w:ind w:firstLine="709"/>
        <w:jc w:val="both"/>
        <w:rPr>
          <w:b/>
          <w:b/>
          <w:spacing w:val="0"/>
          <w:w w:val="100"/>
          <w:sz w:val="24"/>
          <w:szCs w:val="24"/>
        </w:rPr>
      </w:pPr>
      <w:r>
        <w:rPr>
          <w:b/>
          <w:spacing w:val="0"/>
          <w:w w:val="100"/>
          <w:sz w:val="24"/>
          <w:szCs w:val="24"/>
        </w:rPr>
        <w:t>Религия и культура</w:t>
      </w:r>
    </w:p>
    <w:p>
      <w:pPr>
        <w:pStyle w:val="Normal"/>
        <w:ind w:firstLine="709"/>
        <w:jc w:val="both"/>
        <w:rPr>
          <w:spacing w:val="0"/>
          <w:w w:val="100"/>
          <w:sz w:val="24"/>
          <w:szCs w:val="24"/>
        </w:rPr>
      </w:pPr>
      <w:r>
        <w:rPr>
          <w:spacing w:val="0"/>
          <w:w w:val="100"/>
          <w:sz w:val="24"/>
          <w:szCs w:val="24"/>
        </w:rPr>
        <w:t>В работе «Этнос. Культура. Цивилизация» доктора философских наук Г.В. Драча, ведущего специалиста философской школы Юга России, отмечается: «Мы живём на Северном Кавказе и прекрасно понимаем, что если цивилизационные разломы проходят через Северный Кавказ, то это уже не теория, а практика, причём кровавая. Это мусульманский мир, и буддийский мир, и, прежде всего, православная культура. Поэтому встаёт вопрос, сможет ли Россия хотя бы этот островок православной культуры удержать за собой?» [4. с.-6.]</w:t>
      </w:r>
    </w:p>
    <w:p>
      <w:pPr>
        <w:pStyle w:val="Normal"/>
        <w:autoSpaceDE w:val="false"/>
        <w:ind w:firstLine="709"/>
        <w:jc w:val="both"/>
        <w:rPr>
          <w:spacing w:val="0"/>
          <w:w w:val="100"/>
          <w:sz w:val="24"/>
          <w:szCs w:val="24"/>
        </w:rPr>
      </w:pPr>
      <w:r>
        <w:rPr>
          <w:spacing w:val="0"/>
          <w:w w:val="100"/>
          <w:sz w:val="24"/>
          <w:szCs w:val="24"/>
        </w:rPr>
        <w:t xml:space="preserve">При всех различиях в уровнях развития религии и культуры и их соотношения между собой, они всегда являются существенными факторами личной, общественной и государственной жизни. </w:t>
      </w:r>
    </w:p>
    <w:p>
      <w:pPr>
        <w:pStyle w:val="Normal"/>
        <w:autoSpaceDE w:val="false"/>
        <w:ind w:firstLine="709"/>
        <w:jc w:val="both"/>
        <w:rPr>
          <w:spacing w:val="0"/>
          <w:w w:val="100"/>
          <w:sz w:val="24"/>
          <w:szCs w:val="24"/>
        </w:rPr>
      </w:pPr>
      <w:r>
        <w:rPr>
          <w:spacing w:val="0"/>
          <w:w w:val="100"/>
          <w:sz w:val="24"/>
          <w:szCs w:val="24"/>
        </w:rPr>
        <w:t>Роль религии и культуры велика не только в становлении национальной идентичности, но и в устранении конфликтов на этноконфессиональной почве, особенно когда развитие межконфессионального диалога, межкультурных связей и сотрудничества становится действенной альтернативой вражды, культурной разобщенности и религиозной нетерпимости. В условиях проживания на одной территории и при тесных социальных взаимосвязях людей различных национальных культур и верований религия и культура имеют большое значение, поскольку затрагивают широкий круг вопросов организации совместной жизни.</w:t>
      </w:r>
    </w:p>
    <w:p>
      <w:pPr>
        <w:pStyle w:val="Normal"/>
        <w:autoSpaceDE w:val="false"/>
        <w:ind w:firstLine="709"/>
        <w:jc w:val="both"/>
        <w:rPr>
          <w:spacing w:val="0"/>
          <w:w w:val="100"/>
          <w:sz w:val="24"/>
          <w:szCs w:val="24"/>
        </w:rPr>
      </w:pPr>
      <w:r>
        <w:rPr>
          <w:spacing w:val="0"/>
          <w:w w:val="100"/>
          <w:sz w:val="24"/>
          <w:szCs w:val="24"/>
        </w:rPr>
        <w:t>При проведении в регионах с населением гетерогенного состава общей культурной политики, развития системы образования и государственно-правовых отношений различия требуют к себе особого внимания. Сложность культурно-конфессиональных отношений обусловлена также их постоянной динамикой, связанной с миграцией населения, появлением проблемы беженцев, возникновением диаспоры, с тенденциями культурного сближения между представителями различных этносов и их ассимиляцией, с миссионерской активностью многих конфессий и с прозелитизмом.</w:t>
      </w:r>
    </w:p>
    <w:p>
      <w:pPr>
        <w:pStyle w:val="Normal"/>
        <w:autoSpaceDE w:val="false"/>
        <w:ind w:firstLine="709"/>
        <w:jc w:val="both"/>
        <w:rPr/>
      </w:pPr>
      <w:r>
        <w:rPr>
          <w:spacing w:val="0"/>
          <w:w w:val="100"/>
          <w:sz w:val="24"/>
          <w:szCs w:val="24"/>
        </w:rPr>
        <w:t xml:space="preserve">При сопоставимом рассмотрении религии и культуры проблема их сопряженности и взаимосвязи обычно является центральной. Проблема сопряженности и взаимосвязи религии и культуры раскрывается в масштабе общественной системы в целом. Если определить духовную культуру как </w:t>
      </w:r>
      <w:r>
        <w:rPr>
          <w:bCs/>
          <w:spacing w:val="0"/>
          <w:w w:val="100"/>
          <w:sz w:val="24"/>
          <w:szCs w:val="24"/>
        </w:rPr>
        <w:t>смысловую систему</w:t>
      </w:r>
      <w:r>
        <w:rPr>
          <w:b/>
          <w:bCs/>
          <w:spacing w:val="0"/>
          <w:w w:val="100"/>
          <w:sz w:val="24"/>
          <w:szCs w:val="24"/>
        </w:rPr>
        <w:t xml:space="preserve"> </w:t>
      </w:r>
      <w:r>
        <w:rPr>
          <w:spacing w:val="0"/>
          <w:w w:val="100"/>
          <w:sz w:val="24"/>
          <w:szCs w:val="24"/>
        </w:rPr>
        <w:t xml:space="preserve">человеческой жизнедеятельности, то религию можно рассматривать в качестве ее разновидности, системы </w:t>
      </w:r>
      <w:r>
        <w:rPr>
          <w:bCs/>
          <w:spacing w:val="0"/>
          <w:w w:val="100"/>
          <w:sz w:val="24"/>
          <w:szCs w:val="24"/>
        </w:rPr>
        <w:t>сакральных смыслов.</w:t>
      </w:r>
      <w:r>
        <w:rPr>
          <w:b/>
          <w:bCs/>
          <w:spacing w:val="0"/>
          <w:w w:val="100"/>
          <w:sz w:val="24"/>
          <w:szCs w:val="24"/>
        </w:rPr>
        <w:t xml:space="preserve"> </w:t>
      </w:r>
      <w:r>
        <w:rPr>
          <w:bCs/>
          <w:spacing w:val="0"/>
          <w:w w:val="100"/>
          <w:sz w:val="24"/>
          <w:szCs w:val="24"/>
        </w:rPr>
        <w:t xml:space="preserve">Религия </w:t>
      </w:r>
      <w:r>
        <w:rPr>
          <w:spacing w:val="0"/>
          <w:w w:val="100"/>
          <w:sz w:val="24"/>
          <w:szCs w:val="24"/>
        </w:rPr>
        <w:t>и культура соотносятся между собой как часть и целое, однако эти их значения могут меняться под влиянием исторических условий.</w:t>
      </w:r>
    </w:p>
    <w:p>
      <w:pPr>
        <w:pStyle w:val="Normal"/>
        <w:ind w:firstLine="709"/>
        <w:jc w:val="both"/>
        <w:rPr>
          <w:spacing w:val="0"/>
          <w:w w:val="100"/>
          <w:sz w:val="24"/>
          <w:szCs w:val="24"/>
        </w:rPr>
      </w:pPr>
      <w:r>
        <w:rPr>
          <w:spacing w:val="0"/>
          <w:w w:val="100"/>
          <w:sz w:val="24"/>
          <w:szCs w:val="24"/>
        </w:rPr>
        <w:t xml:space="preserve">Существуют два противоположных понимания роли религии и культуры в развитии общества и цивилизации: 1) в них видят источник общественного развития (в последние годы все чаще раздаются голоса, что источником возрождения России должно стать православие, являющееся первоисточником российской культуры и государственности); 2) само общество в процессе своего развития обновляет религию и культуру. В первом случае конечной причиной цивилизационного процесса считается божественное начало, потусторонний мир, сакральные ценности которого воздействуют по руслу религиозного сознания на все сферы культуры, а затем и на общество в целом. При такой точке зрения почти неизбежно межконфессиональное соперничество в борьбе за определяющее влияние на общественную жизнь и государственное устройство страны. Во втором случае речь идет о саморазвитии общества и о совершенствовании его взаимоотношений с природой, в том числе с природной стороной человеческой жизни. Духовному фактору принадлежит здесь во многом определяющая роль: общество  должно осознать свои приоритеты, достичь единства в их понимании и совместной реализации. Этот творческий процесс общественного самосознания протекает в различных культурных формах, не в последнюю очередь - в религиозной. В результате должна быть выработана столь необходимая нам сейчас общегосударственная идея, идея российского возрождения. [5]. </w:t>
      </w:r>
    </w:p>
    <w:p>
      <w:pPr>
        <w:pStyle w:val="Normal"/>
        <w:ind w:firstLine="709"/>
        <w:jc w:val="both"/>
        <w:rPr>
          <w:spacing w:val="0"/>
          <w:w w:val="100"/>
          <w:sz w:val="24"/>
          <w:szCs w:val="24"/>
        </w:rPr>
      </w:pPr>
      <w:r>
        <w:rPr>
          <w:spacing w:val="0"/>
          <w:w w:val="100"/>
          <w:sz w:val="24"/>
          <w:szCs w:val="24"/>
        </w:rPr>
        <w:t>Религия является необходимым составным элементом общественной жизни, в том числе духовной культуры общества. Она выполняет в обществе ряд важных социокультурных функций. Одной из таких функций религии является мировоззренческая, или смыслополагающая. В религии как форме духовного освоения мира осуществляется мысленное преобразование мира, его организация в сознании, в ходе которой вырабатывается определенная картина мира, нормы, ценности, идеалы и другие компоненты мировоззрения, определяющие отношение человека к миру и выступающие в качестве ориентиров и регуляторов его поведения.</w:t>
      </w:r>
    </w:p>
    <w:p>
      <w:pPr>
        <w:pStyle w:val="Normal"/>
        <w:ind w:firstLine="709"/>
        <w:jc w:val="both"/>
        <w:rPr>
          <w:spacing w:val="0"/>
          <w:w w:val="100"/>
          <w:sz w:val="24"/>
          <w:szCs w:val="24"/>
        </w:rPr>
      </w:pPr>
      <w:r>
        <w:rPr>
          <w:spacing w:val="0"/>
          <w:w w:val="100"/>
          <w:sz w:val="24"/>
          <w:szCs w:val="24"/>
        </w:rPr>
        <w:t>Религиозное сознание, в отличие от других мировоззренческих систем, включает в систему «мир - человек» дополнительное опосредующее образование - сакральный мир - соотнося с этим миром свои представления о бытии в целом и целях человеческого бытия.</w:t>
      </w:r>
    </w:p>
    <w:p>
      <w:pPr>
        <w:pStyle w:val="Normal"/>
        <w:ind w:firstLine="709"/>
        <w:jc w:val="both"/>
        <w:rPr>
          <w:spacing w:val="0"/>
          <w:w w:val="100"/>
          <w:sz w:val="24"/>
          <w:szCs w:val="24"/>
        </w:rPr>
      </w:pPr>
      <w:r>
        <w:rPr>
          <w:spacing w:val="0"/>
          <w:w w:val="100"/>
          <w:sz w:val="24"/>
          <w:szCs w:val="24"/>
        </w:rPr>
        <w:t>Религиозная культура основана на религиозной деятельности как восхождение человека к Богу, воплощается культовыми и вероисповедальными действиями, смысл которых определён соответствующей системой ценностей, главной из которых является Бог как духовно нравственный Абсолют. В религиозной культуре можно выделить идеологический и психологический уровни; в целом она воплощает особое отношение человека к миру.[6].</w:t>
      </w:r>
    </w:p>
    <w:p>
      <w:pPr>
        <w:pStyle w:val="Normal"/>
        <w:autoSpaceDE w:val="false"/>
        <w:ind w:firstLine="709"/>
        <w:jc w:val="both"/>
        <w:rPr>
          <w:spacing w:val="0"/>
          <w:w w:val="100"/>
          <w:sz w:val="24"/>
          <w:szCs w:val="24"/>
        </w:rPr>
      </w:pPr>
      <w:r>
        <w:rPr>
          <w:spacing w:val="0"/>
          <w:w w:val="100"/>
          <w:sz w:val="24"/>
          <w:szCs w:val="24"/>
        </w:rPr>
        <w:t>Православие, духовно организуя религиозно-нравственный быт русского народа, способствовало усвоению им такой системы духовных ценностей, которая, наложившись на языческую культурную среду, привела к формированию особого – иоанновского, мессианского – типа русского человека.</w:t>
      </w:r>
    </w:p>
    <w:p>
      <w:pPr>
        <w:pStyle w:val="Normal"/>
        <w:autoSpaceDE w:val="false"/>
        <w:ind w:firstLine="709"/>
        <w:jc w:val="both"/>
        <w:rPr>
          <w:spacing w:val="0"/>
          <w:w w:val="100"/>
          <w:sz w:val="24"/>
          <w:szCs w:val="24"/>
        </w:rPr>
      </w:pPr>
      <w:r>
        <w:rPr>
          <w:spacing w:val="0"/>
          <w:w w:val="100"/>
          <w:sz w:val="24"/>
          <w:szCs w:val="24"/>
        </w:rPr>
        <w:t>В православии очень сильно выражена эсхатологическая сторона христианства. Поэтому русский, иоанновский человек - в значительной степени апокалиптик или нигилист. В связи с этим он обладает чутким различением добра и зла, зорко подмечает несовершенство земных поступков, нравов, учреждений, никогда не удовлетворяясь ими и не переставая искать совершенного добра.</w:t>
      </w:r>
    </w:p>
    <w:p>
      <w:pPr>
        <w:pStyle w:val="Normal"/>
        <w:autoSpaceDE w:val="false"/>
        <w:ind w:firstLine="709"/>
        <w:jc w:val="both"/>
        <w:rPr>
          <w:spacing w:val="0"/>
          <w:w w:val="100"/>
          <w:sz w:val="24"/>
          <w:szCs w:val="24"/>
        </w:rPr>
      </w:pPr>
      <w:r>
        <w:rPr>
          <w:spacing w:val="0"/>
          <w:w w:val="100"/>
          <w:sz w:val="24"/>
          <w:szCs w:val="24"/>
        </w:rPr>
        <w:t>Признавая святость высшей ценностью, русский человек стремится к абсолютному добру, и поэтому не возводит земные, относительные ценности в ранг «священных» принципов. Он хочет действовать всегда во имя чего-то абсолютного. Если же русский человек усомнится в абсолютном идеале, то может дойти до крайнего охлократизма и равнодушия ко всему и способен невероятно быстро пройти путь от невероятной терпимости и послушания до самого необузданного и безграничного бунта. Устремлённость в будущее, постоянный поиск лучшей жизни сочетается у русского человека с неукротимой верой в возможность её достижения.[7].</w:t>
      </w:r>
    </w:p>
    <w:p>
      <w:pPr>
        <w:pStyle w:val="Normal"/>
        <w:autoSpaceDE w:val="false"/>
        <w:ind w:firstLine="709"/>
        <w:jc w:val="both"/>
        <w:rPr>
          <w:spacing w:val="0"/>
          <w:w w:val="100"/>
          <w:sz w:val="24"/>
          <w:szCs w:val="24"/>
        </w:rPr>
      </w:pPr>
      <w:r>
        <w:rPr>
          <w:spacing w:val="0"/>
          <w:w w:val="100"/>
          <w:sz w:val="24"/>
          <w:szCs w:val="24"/>
        </w:rPr>
        <w:t xml:space="preserve"> </w:t>
      </w:r>
      <w:r>
        <w:rPr>
          <w:spacing w:val="0"/>
          <w:w w:val="100"/>
          <w:sz w:val="24"/>
          <w:szCs w:val="24"/>
        </w:rPr>
        <w:t>Теоретически осмыслить роль проникновения православия в нерусские районы России попытался А. Тойнби. Он пишет: « В России… впервые за всю историю цивилизаций, оседлому обществу /удалось/ не просто выстоять в борьбе против евразийских кочевников и даже не просто побить их…, но и достичь действительной победы, изменив лицо ландшафта и преобразовав, в конце концов, кочевые пастбища в крестьянские поля, а стойбища – в оседлые деревни. Казаки, одержавшие эту беспрецедентную победу, были пограничниками русского православия…»[8].</w:t>
      </w:r>
    </w:p>
    <w:p>
      <w:pPr>
        <w:pStyle w:val="Normal"/>
        <w:ind w:firstLine="709"/>
        <w:jc w:val="both"/>
        <w:rPr>
          <w:spacing w:val="0"/>
          <w:w w:val="100"/>
          <w:sz w:val="24"/>
          <w:szCs w:val="24"/>
        </w:rPr>
      </w:pPr>
      <w:r>
        <w:rPr>
          <w:spacing w:val="0"/>
          <w:w w:val="100"/>
          <w:sz w:val="24"/>
          <w:szCs w:val="24"/>
        </w:rPr>
        <w:t xml:space="preserve">Этногенез казачества – длительный и сложный процесс, в результате которого на территории войсковых областей Юга России в ходе смешения этнических корней (прежде всего русского и украинского) с народами Северного Кавказа и Калмыкии сформировалась уникальная этнокультурная общность людей с ярко выраженными социальными отличиями (военизированный быт, особое землепользование и самоуправление). В рамках казачьего субэтноса в составе российского суперэтноса сложилась определенная культура, нашедшая отражение в быту, образе жизни и самосознании казаков. Важную роль в формировании менталитета казаков сыграла православная вера. </w:t>
      </w:r>
    </w:p>
    <w:p>
      <w:pPr>
        <w:pStyle w:val="Normal"/>
        <w:autoSpaceDE w:val="false"/>
        <w:ind w:firstLine="709"/>
        <w:jc w:val="both"/>
        <w:rPr>
          <w:spacing w:val="0"/>
          <w:w w:val="100"/>
          <w:sz w:val="24"/>
          <w:szCs w:val="24"/>
        </w:rPr>
      </w:pPr>
      <w:r>
        <w:rPr>
          <w:spacing w:val="0"/>
          <w:w w:val="100"/>
          <w:sz w:val="24"/>
          <w:szCs w:val="24"/>
        </w:rPr>
      </w:r>
    </w:p>
    <w:p>
      <w:pPr>
        <w:pStyle w:val="Normal"/>
        <w:ind w:firstLine="709"/>
        <w:jc w:val="both"/>
        <w:rPr>
          <w:spacing w:val="0"/>
          <w:w w:val="100"/>
          <w:sz w:val="24"/>
          <w:szCs w:val="24"/>
        </w:rPr>
      </w:pPr>
      <w:r>
        <w:rPr>
          <w:spacing w:val="0"/>
          <w:w w:val="100"/>
          <w:sz w:val="24"/>
          <w:szCs w:val="24"/>
        </w:rPr>
        <w:t xml:space="preserve">Примечание: </w:t>
      </w:r>
    </w:p>
    <w:p>
      <w:pPr>
        <w:pStyle w:val="Normal"/>
        <w:ind w:firstLine="709"/>
        <w:jc w:val="both"/>
        <w:rPr/>
      </w:pPr>
      <w:r>
        <w:rPr>
          <w:spacing w:val="0"/>
          <w:w w:val="100"/>
          <w:sz w:val="24"/>
          <w:szCs w:val="24"/>
        </w:rPr>
        <w:t>1.Культурология. Краткий тематический словарь [Электронный ресурс] / п</w:t>
      </w:r>
      <w:r>
        <w:rPr>
          <w:bCs/>
          <w:spacing w:val="0"/>
          <w:w w:val="100"/>
          <w:sz w:val="24"/>
          <w:szCs w:val="24"/>
        </w:rPr>
        <w:t xml:space="preserve">од ред.  </w:t>
      </w:r>
      <w:r>
        <w:rPr>
          <w:bCs/>
          <w:iCs/>
          <w:spacing w:val="0"/>
          <w:w w:val="100"/>
          <w:sz w:val="24"/>
          <w:szCs w:val="24"/>
        </w:rPr>
        <w:t>Г.В.</w:t>
      </w:r>
      <w:r>
        <w:rPr>
          <w:bCs/>
          <w:i/>
          <w:iCs/>
          <w:spacing w:val="0"/>
          <w:w w:val="100"/>
          <w:sz w:val="24"/>
          <w:szCs w:val="24"/>
        </w:rPr>
        <w:t xml:space="preserve"> </w:t>
      </w:r>
      <w:r>
        <w:rPr>
          <w:bCs/>
          <w:iCs/>
          <w:spacing w:val="0"/>
          <w:w w:val="100"/>
          <w:sz w:val="24"/>
          <w:szCs w:val="24"/>
        </w:rPr>
        <w:t xml:space="preserve">Драча, </w:t>
      </w:r>
      <w:r>
        <w:rPr>
          <w:bCs/>
          <w:spacing w:val="0"/>
          <w:w w:val="100"/>
          <w:sz w:val="24"/>
          <w:szCs w:val="24"/>
        </w:rPr>
        <w:t xml:space="preserve"> </w:t>
      </w:r>
      <w:r>
        <w:rPr>
          <w:bCs/>
          <w:iCs/>
          <w:spacing w:val="0"/>
          <w:w w:val="100"/>
          <w:sz w:val="24"/>
          <w:szCs w:val="24"/>
        </w:rPr>
        <w:t>Т.П. Матяш. – Режим доступа: http://ihtik.lib.ru/.</w:t>
      </w:r>
    </w:p>
    <w:p>
      <w:pPr>
        <w:pStyle w:val="Normal"/>
        <w:ind w:firstLine="709"/>
        <w:jc w:val="both"/>
        <w:rPr>
          <w:spacing w:val="0"/>
          <w:w w:val="100"/>
          <w:sz w:val="24"/>
          <w:szCs w:val="24"/>
        </w:rPr>
      </w:pPr>
      <w:r>
        <w:rPr>
          <w:spacing w:val="0"/>
          <w:w w:val="100"/>
          <w:sz w:val="24"/>
          <w:szCs w:val="24"/>
        </w:rPr>
        <w:t>2.История религий Востока / Л. С. Васильев [и др.]. –  3-е изд., перераб. и доп. – М.:  Кн. дом "Университет", 1998. – 425 с.</w:t>
      </w:r>
    </w:p>
    <w:p>
      <w:pPr>
        <w:pStyle w:val="Normal"/>
        <w:ind w:firstLine="709"/>
        <w:jc w:val="both"/>
        <w:rPr>
          <w:spacing w:val="0"/>
          <w:w w:val="100"/>
          <w:sz w:val="24"/>
          <w:szCs w:val="24"/>
        </w:rPr>
      </w:pPr>
      <w:r>
        <w:rPr>
          <w:spacing w:val="0"/>
          <w:w w:val="100"/>
          <w:sz w:val="24"/>
          <w:szCs w:val="24"/>
        </w:rPr>
        <w:t>3.Драч Г.В. Этнос. Культура. Цивилизация: монография / Г.В. Драч, А.В. Лубский,  Ф.С.. Эфендиев. –  Ростов н/Д., 2005. -192 с.</w:t>
      </w:r>
    </w:p>
    <w:p>
      <w:pPr>
        <w:pStyle w:val="Normal"/>
        <w:ind w:firstLine="709"/>
        <w:jc w:val="both"/>
        <w:rPr>
          <w:spacing w:val="0"/>
          <w:w w:val="100"/>
          <w:sz w:val="24"/>
          <w:szCs w:val="24"/>
        </w:rPr>
      </w:pPr>
      <w:r>
        <w:rPr>
          <w:spacing w:val="0"/>
          <w:w w:val="100"/>
          <w:sz w:val="24"/>
          <w:szCs w:val="24"/>
        </w:rPr>
        <w:t>4. Там же.</w:t>
      </w:r>
    </w:p>
    <w:p>
      <w:pPr>
        <w:pStyle w:val="Normal"/>
        <w:ind w:firstLine="709"/>
        <w:jc w:val="both"/>
        <w:rPr>
          <w:spacing w:val="0"/>
          <w:w w:val="100"/>
          <w:sz w:val="24"/>
          <w:szCs w:val="24"/>
        </w:rPr>
      </w:pPr>
      <w:r>
        <w:rPr>
          <w:spacing w:val="0"/>
          <w:w w:val="100"/>
          <w:sz w:val="24"/>
          <w:szCs w:val="24"/>
        </w:rPr>
        <w:t>5.Культурология. ХХ век: энциклопедия / гл. ред., сост. и авт. проекта С.Я. Левит. - СПб.: Унив. кн., 1998. - Т. 1: А - Л / отв. ред. Л.Т. Мильская. - 447 с.</w:t>
      </w:r>
    </w:p>
    <w:p>
      <w:pPr>
        <w:pStyle w:val="Normal"/>
        <w:ind w:firstLine="709"/>
        <w:jc w:val="both"/>
        <w:rPr>
          <w:spacing w:val="0"/>
          <w:w w:val="100"/>
          <w:sz w:val="24"/>
          <w:szCs w:val="24"/>
        </w:rPr>
      </w:pPr>
      <w:r>
        <w:rPr>
          <w:spacing w:val="0"/>
          <w:w w:val="100"/>
          <w:sz w:val="24"/>
          <w:szCs w:val="24"/>
        </w:rPr>
        <w:t xml:space="preserve">6.Культурология: учеб. пособие для студентов высших учебных заведений / под науч. ред. проф. Г.В. Драча. – 8-е изд. - Ростов н/Д: Феникс, 2005. – 576 с. </w:t>
      </w:r>
    </w:p>
    <w:p>
      <w:pPr>
        <w:pStyle w:val="Normal"/>
        <w:ind w:firstLine="709"/>
        <w:jc w:val="both"/>
        <w:rPr>
          <w:spacing w:val="0"/>
          <w:w w:val="100"/>
          <w:sz w:val="24"/>
          <w:szCs w:val="24"/>
        </w:rPr>
      </w:pPr>
      <w:r>
        <w:rPr>
          <w:spacing w:val="0"/>
          <w:w w:val="100"/>
          <w:sz w:val="24"/>
          <w:szCs w:val="24"/>
        </w:rPr>
        <w:t xml:space="preserve">7.Культурология: учеб пособие для студентов высших учебных заведений / под ред. Г.В. Драча. - Ростов н/Д: Феникс, 1995. - .576 с. </w:t>
      </w:r>
    </w:p>
    <w:p>
      <w:pPr>
        <w:pStyle w:val="Normal"/>
        <w:ind w:firstLine="709"/>
        <w:jc w:val="both"/>
        <w:rPr>
          <w:spacing w:val="0"/>
          <w:w w:val="100"/>
          <w:sz w:val="24"/>
          <w:szCs w:val="24"/>
        </w:rPr>
      </w:pPr>
      <w:r>
        <w:rPr>
          <w:spacing w:val="0"/>
          <w:w w:val="100"/>
          <w:sz w:val="24"/>
          <w:szCs w:val="24"/>
        </w:rPr>
        <w:t>8.Тойнби А.Дж. Постижение истории / А.Дж. Тойнби // Сборник. – М., 1991. – С.140-141.</w:t>
      </w:r>
    </w:p>
    <w:p>
      <w:pPr>
        <w:pStyle w:val="Normal"/>
        <w:ind w:firstLine="709"/>
        <w:jc w:val="both"/>
        <w:rPr>
          <w:b/>
          <w:b/>
          <w:spacing w:val="0"/>
          <w:w w:val="100"/>
          <w:sz w:val="24"/>
          <w:szCs w:val="24"/>
        </w:rPr>
      </w:pPr>
      <w:r>
        <w:rPr>
          <w:b/>
          <w:spacing w:val="0"/>
          <w:w w:val="100"/>
          <w:sz w:val="24"/>
          <w:szCs w:val="24"/>
        </w:rPr>
      </w:r>
    </w:p>
    <w:p>
      <w:pPr>
        <w:pStyle w:val="Normal"/>
        <w:ind w:firstLine="709"/>
        <w:jc w:val="both"/>
        <w:rPr/>
      </w:pPr>
      <w:r>
        <w:rPr>
          <w:b/>
          <w:spacing w:val="0"/>
          <w:w w:val="100"/>
          <w:sz w:val="24"/>
          <w:szCs w:val="24"/>
        </w:rPr>
        <w:t>Русский период утверждения православия на Северном Кавказе</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О православной культуре на Северном Кавказе нам известно из работ историков церкви Ставропольской епархии, в меньшей степени – Кубанской. Большую ценность представляют сохранившиеся комплекты журнала «Ставропольские епархиальные ведомости». По вопросам церковной жизни нередко выступали местные газеты «Кубанские областные ведомости» и «Кубанский курьер»; журналы «Кавказский сборник», «Кубанский сборник», Кавказские и Кубанские календари и др. Книги и брошюры о храмах, монастырях, церковных учебных заведениях издавались редко. Их перечень зарегистрирован в библиографических работах Б.Н. Городецкого.</w:t>
      </w:r>
    </w:p>
    <w:p>
      <w:pPr>
        <w:pStyle w:val="Normal"/>
        <w:ind w:firstLine="709"/>
        <w:jc w:val="both"/>
        <w:rPr>
          <w:spacing w:val="0"/>
          <w:w w:val="100"/>
          <w:sz w:val="24"/>
          <w:szCs w:val="24"/>
        </w:rPr>
      </w:pPr>
      <w:r>
        <w:rPr>
          <w:spacing w:val="0"/>
          <w:w w:val="100"/>
          <w:sz w:val="24"/>
          <w:szCs w:val="24"/>
        </w:rPr>
        <w:t>Наиболее значительный вклад в изучение истории православной церкви на Северном Кавказе внесли публикации, связанные с описанием Кавказской войны, с состоянием казачьих войск. О православной церкви писали В.А.Потто, Ф.А.Щербина.</w:t>
      </w:r>
    </w:p>
    <w:p>
      <w:pPr>
        <w:pStyle w:val="Normal"/>
        <w:ind w:firstLine="709"/>
        <w:jc w:val="both"/>
        <w:rPr/>
      </w:pPr>
      <w:r>
        <w:rPr>
          <w:spacing w:val="0"/>
          <w:w w:val="100"/>
          <w:sz w:val="24"/>
          <w:szCs w:val="24"/>
        </w:rPr>
        <w:t xml:space="preserve">Свой вклад в изучение распространения христианства на Северном Кавказе внесли отечественные философы, культурологи, социологи, священнослужители и историки. Анализу христианской культуры народов Северного Кавказа посвящены работы В.В.Черноуса, Н.Н.Великой, С.А.Воронцова, М.И.Голованова, И.П.Данилова, И.П. Добаева, С.А.Ляушевой, </w:t>
      </w:r>
      <w:r>
        <w:rPr>
          <w:color w:val="000000"/>
          <w:spacing w:val="0"/>
          <w:w w:val="100"/>
          <w:sz w:val="24"/>
          <w:szCs w:val="24"/>
        </w:rPr>
        <w:t>З.В.Анчабадзе,</w:t>
      </w:r>
      <w:r>
        <w:rPr>
          <w:spacing w:val="0"/>
          <w:w w:val="100"/>
          <w:sz w:val="24"/>
          <w:szCs w:val="24"/>
        </w:rPr>
        <w:t xml:space="preserve"> Л.Г.Хрушковой, митрополита Ставропольской и Бакинской епархий Гедеона (Докукина) и других.</w:t>
      </w:r>
    </w:p>
    <w:p>
      <w:pPr>
        <w:pStyle w:val="Normal"/>
        <w:ind w:firstLine="709"/>
        <w:jc w:val="both"/>
        <w:rPr/>
      </w:pPr>
      <w:r>
        <w:rPr>
          <w:spacing w:val="0"/>
          <w:w w:val="100"/>
          <w:sz w:val="24"/>
          <w:szCs w:val="24"/>
        </w:rPr>
        <w:t xml:space="preserve">В истории распространения христианства на Северном Кавказе можно выделить три периода: Апостольский – </w:t>
      </w:r>
      <w:r>
        <w:rPr>
          <w:spacing w:val="0"/>
          <w:w w:val="100"/>
          <w:sz w:val="24"/>
          <w:szCs w:val="24"/>
          <w:lang w:val="en-US"/>
        </w:rPr>
        <w:t>I</w:t>
      </w:r>
      <w:r>
        <w:rPr>
          <w:spacing w:val="0"/>
          <w:w w:val="100"/>
          <w:sz w:val="24"/>
          <w:szCs w:val="24"/>
        </w:rPr>
        <w:t>-</w:t>
      </w:r>
      <w:r>
        <w:rPr>
          <w:spacing w:val="0"/>
          <w:w w:val="100"/>
          <w:sz w:val="24"/>
          <w:szCs w:val="24"/>
          <w:lang w:val="en-US"/>
        </w:rPr>
        <w:t>IV</w:t>
      </w:r>
      <w:r>
        <w:rPr>
          <w:spacing w:val="0"/>
          <w:w w:val="100"/>
          <w:sz w:val="24"/>
          <w:szCs w:val="24"/>
        </w:rPr>
        <w:t xml:space="preserve"> вв. н. э., Грузино-Византийский – </w:t>
      </w:r>
      <w:r>
        <w:rPr>
          <w:spacing w:val="0"/>
          <w:w w:val="100"/>
          <w:sz w:val="24"/>
          <w:szCs w:val="24"/>
          <w:lang w:val="en-US"/>
        </w:rPr>
        <w:t>V</w:t>
      </w:r>
      <w:r>
        <w:rPr>
          <w:spacing w:val="0"/>
          <w:w w:val="100"/>
          <w:sz w:val="24"/>
          <w:szCs w:val="24"/>
        </w:rPr>
        <w:t>-</w:t>
      </w:r>
      <w:r>
        <w:rPr>
          <w:spacing w:val="0"/>
          <w:w w:val="100"/>
          <w:sz w:val="24"/>
          <w:szCs w:val="24"/>
          <w:lang w:val="en-US"/>
        </w:rPr>
        <w:t>XIV</w:t>
      </w:r>
      <w:r>
        <w:rPr>
          <w:spacing w:val="0"/>
          <w:w w:val="100"/>
          <w:sz w:val="24"/>
          <w:szCs w:val="24"/>
        </w:rPr>
        <w:t xml:space="preserve"> вв. С </w:t>
      </w:r>
      <w:r>
        <w:rPr>
          <w:spacing w:val="0"/>
          <w:w w:val="100"/>
          <w:sz w:val="24"/>
          <w:szCs w:val="24"/>
          <w:lang w:val="en-US"/>
        </w:rPr>
        <w:t>XIV</w:t>
      </w:r>
      <w:r>
        <w:rPr>
          <w:spacing w:val="0"/>
          <w:w w:val="100"/>
          <w:sz w:val="24"/>
          <w:szCs w:val="24"/>
        </w:rPr>
        <w:t xml:space="preserve"> в. христианство было подавлено усиливавшимся исламом. Русский – с 1745 г. до настоящего времени.</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Вся история русского народа есть история его движения на необжитые земли – в лес, степь, горы, тундру. На всей огромной территории России в процессе распространения христианства среди народов, которые были нехристианами, большую роль играла русская колонизация. В лице днепровских, донских и кавказских казаков русский народ имел своих первопроходцев.</w:t>
      </w:r>
    </w:p>
    <w:p>
      <w:pPr>
        <w:pStyle w:val="Normal"/>
        <w:ind w:firstLine="709"/>
        <w:jc w:val="both"/>
        <w:rPr/>
      </w:pPr>
      <w:r>
        <w:rPr>
          <w:spacing w:val="0"/>
          <w:w w:val="100"/>
          <w:sz w:val="24"/>
          <w:szCs w:val="24"/>
        </w:rPr>
        <w:t xml:space="preserve">С конца </w:t>
      </w:r>
      <w:r>
        <w:rPr>
          <w:spacing w:val="0"/>
          <w:w w:val="100"/>
          <w:sz w:val="24"/>
          <w:szCs w:val="24"/>
          <w:lang w:val="en-US"/>
        </w:rPr>
        <w:t>XVIII</w:t>
      </w:r>
      <w:r>
        <w:rPr>
          <w:spacing w:val="0"/>
          <w:w w:val="100"/>
          <w:sz w:val="24"/>
          <w:szCs w:val="24"/>
        </w:rPr>
        <w:t xml:space="preserve"> в. степи Северного Кавказа с бассейнами рек Терека, Кумы и Кубани оказались заселенными русскими колонистами. К военным поселениям, крепостям и казачьим станицам  притекало все больше выходцев из Центральной России. Это были беглые, недовольные прикреплением к земле крестьяне, казаки и раскольники. Появились села с мирным земледельческим населением. От церкви теперь требовалась совместно с официальной властью защищать государственные интересы на Кавказе через религиозное просвещение местных жителей, управлявшееся Синодом Русской православной церкви.</w:t>
      </w:r>
    </w:p>
    <w:p>
      <w:pPr>
        <w:pStyle w:val="Normal"/>
        <w:ind w:firstLine="709"/>
        <w:jc w:val="both"/>
        <w:rPr>
          <w:spacing w:val="0"/>
          <w:w w:val="100"/>
          <w:sz w:val="24"/>
          <w:szCs w:val="24"/>
        </w:rPr>
      </w:pPr>
      <w:r>
        <w:rPr>
          <w:spacing w:val="0"/>
          <w:w w:val="100"/>
          <w:sz w:val="24"/>
          <w:szCs w:val="24"/>
        </w:rPr>
        <w:t>До открытия Кавказской епархии Северный Кавказ входил сначала в состав Сарайской епархии (1261), Астраханской (1723), а затем – Донской епархии (с 1829 г.) с центром в Новочеркасске. Черномория со времени заселения её запорожцами находилась в ведении Екатеринославской епархии, с открытием же Донской епархии вошла в состав последней вместе с другими частями Северного Кавказа. В результате в управлении церковными делами отсутствовала преемственная связь, которая могла бы направить религиозно-нравственную жизнь народа на ту высоту, на какой она должна была находиться при совместной жизни русских с горцами и другими народами Северного Кавказа.</w:t>
      </w:r>
    </w:p>
    <w:p>
      <w:pPr>
        <w:pStyle w:val="Normal"/>
        <w:ind w:firstLine="709"/>
        <w:jc w:val="both"/>
        <w:rPr>
          <w:spacing w:val="0"/>
          <w:w w:val="100"/>
          <w:sz w:val="24"/>
          <w:szCs w:val="24"/>
        </w:rPr>
      </w:pPr>
      <w:r>
        <w:rPr>
          <w:spacing w:val="0"/>
          <w:w w:val="100"/>
          <w:sz w:val="24"/>
          <w:szCs w:val="24"/>
        </w:rPr>
        <w:t>С 1723 г. Гребенская диния официально подчинялась Астраханской епархии, которую возглавляли епископы: Лаврентий – 1723-1727 гг., Варлаам – 1727-1731 гг., Илларион – 1731-1751 гг., Мефодий – 1751-1776 гг., Антоний -1776-1786 гг., Никифор – 1786-1792 гг. Так как управление епархии находилось в значительном удалении, а путешествия в её пределы были опасными, архиереи посетили Терек всего четыре раза. Поэтому было назначено духовенство, «доверия достойных». Их называли заказчиками, т. к. они отвечали за определённый район – заказ. Инструкция, выданная в 1732 г., давала заказчику широкие полномочия; в обязанности же их входило следить за ходом церковной жизни. В среде терского казачества институт заказчиков просуществовал до 1779 г.</w:t>
      </w:r>
    </w:p>
    <w:p>
      <w:pPr>
        <w:pStyle w:val="Normal"/>
        <w:ind w:firstLine="709"/>
        <w:jc w:val="both"/>
        <w:rPr>
          <w:spacing w:val="0"/>
          <w:w w:val="100"/>
          <w:sz w:val="24"/>
          <w:szCs w:val="24"/>
        </w:rPr>
      </w:pPr>
      <w:r>
        <w:rPr>
          <w:spacing w:val="0"/>
          <w:w w:val="100"/>
          <w:sz w:val="24"/>
          <w:szCs w:val="24"/>
        </w:rPr>
        <w:t>Приток в среду духовенства из сословия недуховного звания был крайне низок, что объяснялось экономическими трудностями. По мнению Г.Н.Прозрителева, у правительства были опасения за прочность приобретения края. Только по настоянию генерал-фельдмаршала П.С.Потёмкина Святейший Синод разрешил возводить храмы на Азовско-Моздокской линии.</w:t>
      </w:r>
    </w:p>
    <w:p>
      <w:pPr>
        <w:pStyle w:val="Normal"/>
        <w:ind w:firstLine="709"/>
        <w:jc w:val="both"/>
        <w:rPr>
          <w:spacing w:val="0"/>
          <w:w w:val="100"/>
          <w:sz w:val="24"/>
          <w:szCs w:val="24"/>
        </w:rPr>
      </w:pPr>
      <w:r>
        <w:rPr>
          <w:spacing w:val="0"/>
          <w:w w:val="100"/>
          <w:sz w:val="24"/>
          <w:szCs w:val="24"/>
        </w:rPr>
        <w:t>В утверждении православия огромную роль сыграло образование в Кизляре в 1745 г. Осетинской духовной комиссии. Некоторые коренные жители сами шли навстречу христианству, как, например, «…владелец малой Кабарды Корго-Кончокин, принявший христианство с частью своих подданных. С именем этого владельца малой Кабарды связывается основание Моздока. Обратившись в христианство со своими подданными, Коргоко, в крещении князь Андрей Иванович Черкасский-Кончокин, обратился к русскому правительству с просьбою о дозволении ему поселиться на левом берегу Терека. Ему предоставлено было право выбрать для поселения место, какое пожелает, и он избрал урочище Моздок. В 1763 г. на месте этом возникает форпост и при нём селение с православной церковью. Подданные Кончокина составили основу Горского казачьего линейного полка, названного так потому, что он первоначально образовался из горцев – кабардинцев и других народностей Кавказа, так как Моздок долгое время служил убежищем для всех переходивших на сторону христианства кабардинцев, осетин, чеченцев и для всех вообще страдавших от гнёта мусульман, даже грузин и армян, выселявшихся по временам из Грузии и Армении.»[1]</w:t>
      </w:r>
    </w:p>
    <w:p>
      <w:pPr>
        <w:pStyle w:val="Normal"/>
        <w:ind w:firstLine="709"/>
        <w:jc w:val="both"/>
        <w:rPr/>
      </w:pPr>
      <w:r>
        <w:rPr>
          <w:spacing w:val="0"/>
          <w:w w:val="100"/>
          <w:sz w:val="24"/>
          <w:szCs w:val="24"/>
        </w:rPr>
        <w:t xml:space="preserve">В начале сороковых годов </w:t>
      </w:r>
      <w:r>
        <w:rPr>
          <w:spacing w:val="0"/>
          <w:w w:val="100"/>
          <w:sz w:val="24"/>
          <w:szCs w:val="24"/>
          <w:lang w:val="en-US"/>
        </w:rPr>
        <w:t>XVIII</w:t>
      </w:r>
      <w:r>
        <w:rPr>
          <w:spacing w:val="0"/>
          <w:w w:val="100"/>
          <w:sz w:val="24"/>
          <w:szCs w:val="24"/>
        </w:rPr>
        <w:t xml:space="preserve"> в. в Москву прибывают грузинский архиепископ Иосиф и архимандрит Николай, чтобы познакомить русскую церковь с религиозно-нравственным положением дел среди осетин. Многие из осетин, по словам Иосифа и Николая, попали под влияние мусульманства, а многие готовы были к ним примкнуть. К этому моменту Грузинская церковь перестала влиять на осетинское население Кавказа. Она сама нуждалась в помощи – и материальной, и духовной.</w:t>
      </w:r>
    </w:p>
    <w:p>
      <w:pPr>
        <w:pStyle w:val="Normal"/>
        <w:ind w:firstLine="709"/>
        <w:jc w:val="both"/>
        <w:rPr>
          <w:spacing w:val="0"/>
          <w:w w:val="100"/>
          <w:sz w:val="24"/>
          <w:szCs w:val="24"/>
        </w:rPr>
      </w:pPr>
      <w:r>
        <w:rPr>
          <w:spacing w:val="0"/>
          <w:w w:val="100"/>
          <w:sz w:val="24"/>
          <w:szCs w:val="24"/>
        </w:rPr>
        <w:t>В 1771 г. Кавказская миссия была преобразована. Во главе её был поставлен русский протоиерей Лебедев, в помощники даны четыре священника: двое из них были русские и двое – грузины. Также даны были три диакона: двое русских и один грузин; пять причетников и один переводчик. Этой миссии было дано название Осетинской духовной комиссии. Святейший Синод дал ей определённую инструкцию, в которой вменялось в обязанность избегать насильственных действий в отношении к осетинам и другим горцам, «крестить только по надлежащем испытании их и по удостоверении в искреннем желании их сделаться христианами.»[2] Местонахождением миссии стал город Моздок, в котором была православная церковь.</w:t>
      </w:r>
    </w:p>
    <w:p>
      <w:pPr>
        <w:pStyle w:val="Normal"/>
        <w:ind w:firstLine="709"/>
        <w:jc w:val="both"/>
        <w:rPr>
          <w:spacing w:val="0"/>
          <w:w w:val="100"/>
          <w:sz w:val="24"/>
          <w:szCs w:val="24"/>
        </w:rPr>
      </w:pPr>
      <w:r>
        <w:rPr>
          <w:spacing w:val="0"/>
          <w:w w:val="100"/>
          <w:sz w:val="24"/>
          <w:szCs w:val="24"/>
        </w:rPr>
        <w:t>Для того чтобы миссия успешно работала, открыли епархию на правах Астраханского викариатства. Открытие епархии состоялось в 1792 г. в г. Моздоке. Главой епархии был назначен Гай (грузин по национальности), ему присвоено звание Моздокского и Мажарского епископа.</w:t>
      </w:r>
    </w:p>
    <w:p>
      <w:pPr>
        <w:pStyle w:val="Normal"/>
        <w:ind w:firstLine="709"/>
        <w:jc w:val="both"/>
        <w:rPr>
          <w:spacing w:val="0"/>
          <w:w w:val="100"/>
          <w:sz w:val="24"/>
          <w:szCs w:val="24"/>
        </w:rPr>
      </w:pPr>
      <w:r>
        <w:rPr>
          <w:spacing w:val="0"/>
          <w:w w:val="100"/>
          <w:sz w:val="24"/>
          <w:szCs w:val="24"/>
        </w:rPr>
        <w:t>За время работы миссии, с 1771 по 1825 гг., в христианство было обращено 53000 человек.[3] Это свидетельствует о постепенном распространении христианства в центре Кавказа.</w:t>
      </w:r>
    </w:p>
    <w:p>
      <w:pPr>
        <w:pStyle w:val="Normal"/>
        <w:ind w:firstLine="709"/>
        <w:jc w:val="both"/>
        <w:rPr>
          <w:spacing w:val="0"/>
          <w:w w:val="100"/>
          <w:sz w:val="24"/>
          <w:szCs w:val="24"/>
        </w:rPr>
      </w:pPr>
      <w:r>
        <w:rPr>
          <w:spacing w:val="0"/>
          <w:w w:val="100"/>
          <w:sz w:val="24"/>
          <w:szCs w:val="24"/>
        </w:rPr>
        <w:t>В истории развития христианства на Северном Кавказе отмечаются подъёмы и падения. Но во всех случаях христианство возникало, так сказать, спорадически, временно существуя и временно угасая. Это объясняется особенностями местной истории. Край лежал на перепутье, по которому шли, боролись, покоряли друг друга и смешивались разные народы, стоявшие на разных ступенях развития культуры и исповедовавших различные религии.</w:t>
      </w:r>
    </w:p>
    <w:p>
      <w:pPr>
        <w:pStyle w:val="Normal"/>
        <w:ind w:firstLine="709"/>
        <w:jc w:val="both"/>
        <w:rPr/>
      </w:pPr>
      <w:r>
        <w:rPr>
          <w:spacing w:val="0"/>
          <w:w w:val="100"/>
          <w:sz w:val="24"/>
          <w:szCs w:val="24"/>
        </w:rPr>
        <w:t xml:space="preserve">В конце </w:t>
      </w:r>
      <w:r>
        <w:rPr>
          <w:spacing w:val="0"/>
          <w:w w:val="100"/>
          <w:sz w:val="24"/>
          <w:szCs w:val="24"/>
          <w:lang w:val="en-US"/>
        </w:rPr>
        <w:t>XVIII</w:t>
      </w:r>
      <w:r>
        <w:rPr>
          <w:spacing w:val="0"/>
          <w:w w:val="100"/>
          <w:sz w:val="24"/>
          <w:szCs w:val="24"/>
        </w:rPr>
        <w:t xml:space="preserve"> в. турки распространили ислам в горах Северного Кавказа. По правую же сторону реки Кубани, как единственная в этом месте религия, было закреплено христианство. Добились этого кубанские казаки, заселяя эти земли с конца </w:t>
      </w:r>
      <w:r>
        <w:rPr>
          <w:spacing w:val="0"/>
          <w:w w:val="100"/>
          <w:sz w:val="24"/>
          <w:szCs w:val="24"/>
          <w:lang w:val="en-US"/>
        </w:rPr>
        <w:t>XVIII</w:t>
      </w:r>
      <w:r>
        <w:rPr>
          <w:spacing w:val="0"/>
          <w:w w:val="100"/>
          <w:sz w:val="24"/>
          <w:szCs w:val="24"/>
        </w:rPr>
        <w:t xml:space="preserve"> в. </w:t>
      </w:r>
    </w:p>
    <w:p>
      <w:pPr>
        <w:pStyle w:val="Normal"/>
        <w:ind w:firstLine="709"/>
        <w:jc w:val="both"/>
        <w:rPr>
          <w:spacing w:val="0"/>
          <w:w w:val="100"/>
          <w:sz w:val="24"/>
          <w:szCs w:val="24"/>
        </w:rPr>
      </w:pPr>
      <w:r>
        <w:rPr>
          <w:spacing w:val="0"/>
          <w:w w:val="100"/>
          <w:sz w:val="24"/>
          <w:szCs w:val="24"/>
        </w:rPr>
        <w:t>Казачество переселялось без духовенства, т. к. последнее осталось при храмах, возведённых за Бугом. При переселении они взяли с собой одну походную церковь, подаренную Войску князем Потёмкиным. Пока Войско частями передвигалось на жалованные земли, кошевой атаман Чепига и войсковой судья Головатый пытались найти священников вне Войска. С просьбой о присылке пастырей обратились они к епархиальным властям. В 1793 г. по просьбе Головатого Феодосийский епископ Иов прислал в Войско иеромонаха Исаию. Тогда же, 8 октября, иерей Солоневский прислал в Войско священника с письмом Чепиги, выразив надежду, что он «не окажется отвратителен».</w:t>
      </w:r>
    </w:p>
    <w:p>
      <w:pPr>
        <w:pStyle w:val="Normal"/>
        <w:ind w:firstLine="709"/>
        <w:jc w:val="both"/>
        <w:rPr>
          <w:spacing w:val="0"/>
          <w:w w:val="100"/>
          <w:sz w:val="24"/>
          <w:szCs w:val="24"/>
        </w:rPr>
      </w:pPr>
      <w:r>
        <w:rPr>
          <w:spacing w:val="0"/>
          <w:w w:val="100"/>
          <w:sz w:val="24"/>
          <w:szCs w:val="24"/>
        </w:rPr>
        <w:t>Дело в том, что при отсутствии храмов и духовенства ослабевала религиозность населения. Вдобавок к этому, в южной России бродили исключённые из духовного звания лица и самозванцы, выдававшие себя за священников. Именно эти лица сеяли в рядах переселенцев раскольничьи настроения, играя на вольнолюбивых чувствах казачества. Епископ Феодосийский Иов и митрополит Екатеринославский и Херсонский Гавриил предупреждали об этом войсковое начальство и советовали спрашивать у этих бродяг паспорта, архиерейские грамоты и удостоверения епархиальных властей. Чтобы выйти из этого положения, черноморцы на казачьих радах образовали своё собственное казачье духовенство. В этом случае они поступили так же, как первые христиане.</w:t>
      </w:r>
    </w:p>
    <w:p>
      <w:pPr>
        <w:pStyle w:val="Normal"/>
        <w:ind w:firstLine="709"/>
        <w:jc w:val="both"/>
        <w:rPr/>
      </w:pPr>
      <w:r>
        <w:rPr>
          <w:spacing w:val="0"/>
          <w:w w:val="100"/>
          <w:sz w:val="24"/>
          <w:szCs w:val="24"/>
        </w:rPr>
        <w:t xml:space="preserve">В сентябре 1794 г. Головатый советовал Чепиге воспользоваться предполагаемым приездом епископа Иова в Тамань и представить ему к рукоположению в священники избранных для того казаков. Но Иов отказался сделать это, считая себя не уполномоченным на это действие. Он обратился в Святейший Синод. Последний поручил обер-прокурору доложить о просьбе казачества императрице Екатерине </w:t>
      </w:r>
      <w:r>
        <w:rPr>
          <w:spacing w:val="0"/>
          <w:w w:val="100"/>
          <w:sz w:val="24"/>
          <w:szCs w:val="24"/>
          <w:lang w:val="en-US"/>
        </w:rPr>
        <w:t>II</w:t>
      </w:r>
      <w:r>
        <w:rPr>
          <w:spacing w:val="0"/>
          <w:w w:val="100"/>
          <w:sz w:val="24"/>
          <w:szCs w:val="24"/>
        </w:rPr>
        <w:t xml:space="preserve">. Результатом этого доклада был указ Синода от 12 января 1794 г. о причислении Черномории к Феодосийской епископской кафедре как ближайшей и предписании епископу Иову разрешить постройку церкви в Черномории и посылать к ним священников и церковнослужителей, извещая об этом Войско. Синод, со своей стороны, поручил епископу Иову: «1) рукоположить в священники столько лиц, сколько потребуется, и одного диакона; 2) устроить при церквах для духовенства особые дома; 3) назначить постройку церквей только в селениях, имеющих не менее 100 дворов; 4) требовать отвода для каждой церкви, согласно 69 пункту межевой инструкции от 13 февраля 1766 года, не менее 33 десятин земли».[4] </w:t>
      </w:r>
      <w:r>
        <w:rPr>
          <w:spacing w:val="0"/>
          <w:w w:val="100"/>
          <w:sz w:val="24"/>
          <w:szCs w:val="24"/>
          <w:lang w:val="en-US"/>
        </w:rPr>
        <w:t>C</w:t>
      </w:r>
      <w:r>
        <w:rPr>
          <w:spacing w:val="0"/>
          <w:w w:val="100"/>
          <w:sz w:val="24"/>
          <w:szCs w:val="24"/>
        </w:rPr>
        <w:t xml:space="preserve"> получением этого указа началось формирование Черноморского казачьего духовенства.</w:t>
      </w:r>
    </w:p>
    <w:p>
      <w:pPr>
        <w:pStyle w:val="Normal"/>
        <w:ind w:firstLine="709"/>
        <w:jc w:val="both"/>
        <w:rPr/>
      </w:pPr>
      <w:r>
        <w:rPr>
          <w:spacing w:val="0"/>
          <w:w w:val="100"/>
          <w:sz w:val="24"/>
          <w:szCs w:val="24"/>
        </w:rPr>
        <w:t xml:space="preserve">В </w:t>
      </w:r>
      <w:r>
        <w:rPr>
          <w:spacing w:val="0"/>
          <w:w w:val="100"/>
          <w:sz w:val="24"/>
          <w:szCs w:val="24"/>
          <w:lang w:val="en-US"/>
        </w:rPr>
        <w:t>XIX</w:t>
      </w:r>
      <w:r>
        <w:rPr>
          <w:spacing w:val="0"/>
          <w:w w:val="100"/>
          <w:sz w:val="24"/>
          <w:szCs w:val="24"/>
        </w:rPr>
        <w:t xml:space="preserve"> в. русское население на Северном Кавказе выросло до полумиллиона.[5] Оно представляло странную смесь странных нравов и обычаев. На Кавказе сходились между собой выходцы из разных концов Руси: с Урала, Волги, Дона, Малороссии и даже центральных русских губерний. По составу своему оно во многом напоминало приграничное население русских окраин </w:t>
      </w:r>
      <w:r>
        <w:rPr>
          <w:spacing w:val="0"/>
          <w:w w:val="100"/>
          <w:sz w:val="24"/>
          <w:szCs w:val="24"/>
          <w:lang w:val="en-US"/>
        </w:rPr>
        <w:t>XVI</w:t>
      </w:r>
      <w:r>
        <w:rPr>
          <w:spacing w:val="0"/>
          <w:w w:val="100"/>
          <w:sz w:val="24"/>
          <w:szCs w:val="24"/>
        </w:rPr>
        <w:t>-</w:t>
      </w:r>
      <w:r>
        <w:rPr>
          <w:spacing w:val="0"/>
          <w:w w:val="100"/>
          <w:sz w:val="24"/>
          <w:szCs w:val="24"/>
          <w:lang w:val="en-US"/>
        </w:rPr>
        <w:t>XVII</w:t>
      </w:r>
      <w:r>
        <w:rPr>
          <w:spacing w:val="0"/>
          <w:w w:val="100"/>
          <w:sz w:val="24"/>
          <w:szCs w:val="24"/>
        </w:rPr>
        <w:t xml:space="preserve"> столетий. Военный быт вносил в жизнь свои элементы, из-за чего на Кавказе долго не могла установиться прочная осёдлость, в которой заключались основы православного образа жизни. Казаки постоянно отрывались войной от семьи и домашнего хозяйства, крестьяне часто с оружием в руках должны были отстаивать своё имущество. От такого населения нельзя было ожидать нравственно-назидательного воздействия на местных жителей. </w:t>
      </w:r>
    </w:p>
    <w:p>
      <w:pPr>
        <w:pStyle w:val="Normal"/>
        <w:ind w:firstLine="709"/>
        <w:jc w:val="both"/>
        <w:rPr/>
      </w:pPr>
      <w:r>
        <w:rPr>
          <w:spacing w:val="0"/>
          <w:w w:val="100"/>
          <w:sz w:val="24"/>
          <w:szCs w:val="24"/>
        </w:rPr>
        <w:t xml:space="preserve">К началу </w:t>
      </w:r>
      <w:r>
        <w:rPr>
          <w:spacing w:val="0"/>
          <w:w w:val="100"/>
          <w:sz w:val="24"/>
          <w:szCs w:val="24"/>
          <w:lang w:val="en-US"/>
        </w:rPr>
        <w:t>XIX</w:t>
      </w:r>
      <w:r>
        <w:rPr>
          <w:spacing w:val="0"/>
          <w:w w:val="100"/>
          <w:sz w:val="24"/>
          <w:szCs w:val="24"/>
        </w:rPr>
        <w:t xml:space="preserve"> в. православная церковь испытывала большие трудности в распространении христианства на Северном Кавказе. Они были обусловлены отсутствием должного внимания к вопросам миссионерства в регионе со стороны государства. Постоянное вмешательство светской власти в дела церкви всё больше превращало церковную организацию в разновидность государственного аппарата.</w:t>
      </w:r>
    </w:p>
    <w:p>
      <w:pPr>
        <w:pStyle w:val="Normal"/>
        <w:ind w:firstLine="709"/>
        <w:jc w:val="both"/>
        <w:rPr>
          <w:spacing w:val="0"/>
          <w:w w:val="100"/>
          <w:sz w:val="24"/>
          <w:szCs w:val="24"/>
        </w:rPr>
      </w:pPr>
      <w:r>
        <w:rPr>
          <w:spacing w:val="0"/>
          <w:w w:val="100"/>
          <w:sz w:val="24"/>
          <w:szCs w:val="24"/>
        </w:rPr>
        <w:t>Частый передел границ Северо-Кавказской епархии привёл к тому, что влияние церкви на жизнь всего Северного Кавказа было практически устранено. Этим объясняется решение черноморского казачества выбирать духовенство из своей среды, а не ждать назначения из Астраханской или Донской епархий, как это происходило среди терского казачества.</w:t>
      </w:r>
    </w:p>
    <w:p>
      <w:pPr>
        <w:pStyle w:val="Normal"/>
        <w:ind w:firstLine="709"/>
        <w:jc w:val="both"/>
        <w:rPr/>
      </w:pPr>
      <w:r>
        <w:rPr>
          <w:spacing w:val="0"/>
          <w:w w:val="100"/>
          <w:sz w:val="24"/>
          <w:szCs w:val="24"/>
        </w:rPr>
        <w:t xml:space="preserve">Слабая поддержка официальной церковью духовенства Северного Кавказа привела к сокращению числа православных церквей в станицах с традиционным вероисповеданием. Православное влияние на казачество ослабевало. Многие начали склоняться к вероучению раскольников и сектантов, бежавших в начале  </w:t>
      </w:r>
      <w:r>
        <w:rPr>
          <w:spacing w:val="0"/>
          <w:w w:val="100"/>
          <w:sz w:val="24"/>
          <w:szCs w:val="24"/>
          <w:lang w:val="en-US"/>
        </w:rPr>
        <w:t>XIX</w:t>
      </w:r>
      <w:r>
        <w:rPr>
          <w:spacing w:val="0"/>
          <w:w w:val="100"/>
          <w:sz w:val="24"/>
          <w:szCs w:val="24"/>
        </w:rPr>
        <w:t xml:space="preserve"> в. на Северный Кавказ от преследования властей.</w:t>
      </w:r>
    </w:p>
    <w:p>
      <w:pPr>
        <w:pStyle w:val="Normal"/>
        <w:ind w:firstLine="709"/>
        <w:jc w:val="both"/>
        <w:rPr>
          <w:spacing w:val="0"/>
          <w:w w:val="100"/>
          <w:sz w:val="24"/>
          <w:szCs w:val="24"/>
        </w:rPr>
      </w:pPr>
      <w:r>
        <w:rPr>
          <w:spacing w:val="0"/>
          <w:w w:val="100"/>
          <w:sz w:val="24"/>
          <w:szCs w:val="24"/>
        </w:rPr>
        <w:t>Влияние православной церкви ослабила и начавшаяся Кавказская война (1817-1864 гг.).</w:t>
      </w:r>
    </w:p>
    <w:p>
      <w:pPr>
        <w:pStyle w:val="Normal"/>
        <w:ind w:firstLine="709"/>
        <w:jc w:val="both"/>
        <w:rPr>
          <w:spacing w:val="0"/>
          <w:w w:val="100"/>
          <w:sz w:val="24"/>
          <w:szCs w:val="24"/>
        </w:rPr>
      </w:pPr>
      <w:r>
        <w:rPr>
          <w:spacing w:val="0"/>
          <w:w w:val="100"/>
          <w:sz w:val="24"/>
          <w:szCs w:val="24"/>
        </w:rPr>
        <w:t>Важным этапом в становлении православной церкви на Северном Кавказе стало открытие Кавказской епархии (16 января 1843 г.). С открытием епархии с центром в г. Ставрополе церковная власть убедилась в пагубности отсутствия должного внимания в вопросах вероисповедания.</w:t>
      </w:r>
    </w:p>
    <w:p>
      <w:pPr>
        <w:pStyle w:val="Normal"/>
        <w:ind w:firstLine="709"/>
        <w:jc w:val="both"/>
        <w:rPr>
          <w:spacing w:val="0"/>
          <w:w w:val="100"/>
          <w:sz w:val="24"/>
          <w:szCs w:val="24"/>
        </w:rPr>
      </w:pPr>
      <w:r>
        <w:rPr>
          <w:spacing w:val="0"/>
          <w:w w:val="100"/>
          <w:sz w:val="24"/>
          <w:szCs w:val="24"/>
        </w:rPr>
        <w:t>Положение православной церкви на Северном Кавказе усугубили неприязненные отношения между казаками Гребенского полка и преосвященным Иеремией, митрополитом Кавказским и Черноморским. Власти поручают Святейшему Синоду отделить войсковое духовенство от епархиального с целью устранения противоречий в вопросе вероисповедания и пагубного влияния на казачество во время военных действий, жертвуя православной церковью ради своих военных задач.</w:t>
      </w:r>
    </w:p>
    <w:p>
      <w:pPr>
        <w:pStyle w:val="Normal"/>
        <w:ind w:firstLine="709"/>
        <w:jc w:val="both"/>
        <w:rPr>
          <w:spacing w:val="0"/>
          <w:w w:val="100"/>
          <w:sz w:val="24"/>
          <w:szCs w:val="24"/>
        </w:rPr>
      </w:pPr>
      <w:r>
        <w:rPr>
          <w:spacing w:val="0"/>
          <w:w w:val="100"/>
          <w:sz w:val="24"/>
          <w:szCs w:val="24"/>
        </w:rPr>
        <w:t>Несмотря на трудности, православная церковь крепла. Первостепенным становится вопрос распространения православной культуры. Необходимо было вести работу в двух направлениях: первое – среди казачества, второе – среди коренного населения Северного Кавказа. Здесь епархиальное руководство сталкивается с трудностями, обусловленными слабой подготовкой священников. Принимается решение о замене полуграмотных священников образованными, для чего при Ставропольской духовной семинарии открываются курсы, где особое внимание уделяется подготовке священника как в вопросе богослужения, так и в подъёме его нравственного и образовательного уровня.</w:t>
      </w:r>
    </w:p>
    <w:p>
      <w:pPr>
        <w:pStyle w:val="Normal"/>
        <w:ind w:firstLine="709"/>
        <w:jc w:val="both"/>
        <w:rPr>
          <w:spacing w:val="0"/>
          <w:w w:val="100"/>
          <w:sz w:val="24"/>
          <w:szCs w:val="24"/>
        </w:rPr>
      </w:pPr>
      <w:r>
        <w:rPr>
          <w:spacing w:val="0"/>
          <w:w w:val="100"/>
          <w:sz w:val="24"/>
          <w:szCs w:val="24"/>
        </w:rPr>
        <w:t>С окончанием Кавказской войны государство требует от церкви усилить своё влияние на жителей Северного Кавказа. В 1867 г. Святейший Синод по просьбе епархиального руководства воссоединяет церкви казачьего войска с Кавказской епархией. Таким образом, начинается сближение между военной и гражданской частью епархии.</w:t>
      </w:r>
    </w:p>
    <w:p>
      <w:pPr>
        <w:pStyle w:val="Normal"/>
        <w:ind w:firstLine="709"/>
        <w:jc w:val="both"/>
        <w:rPr>
          <w:spacing w:val="0"/>
          <w:w w:val="100"/>
          <w:sz w:val="24"/>
          <w:szCs w:val="24"/>
        </w:rPr>
      </w:pPr>
      <w:r>
        <w:rPr>
          <w:spacing w:val="0"/>
          <w:w w:val="100"/>
          <w:sz w:val="24"/>
          <w:szCs w:val="24"/>
        </w:rPr>
        <w:t>Православная вера должна была стать связующим звеном между кубанским и терским казачество, а также – с кавказскими горцами. Лица коренной национальности бесплатно принимались в Ставропольскую духовную семинарию, им выплачивалась государственная стипендия. По указу Синода разрешено проводить церковную службу на языках народов Кавказа. Это, в свою очередь, требует от священнослужителей знания горских языков. Многие из них приступают к созданию письменности, что, в свою очередь, подталкивает образованную часть коренных жителей к созданию алфавита родного языка.</w:t>
      </w:r>
    </w:p>
    <w:p>
      <w:pPr>
        <w:pStyle w:val="Normal"/>
        <w:ind w:firstLine="709"/>
        <w:jc w:val="both"/>
        <w:rPr>
          <w:spacing w:val="0"/>
          <w:w w:val="100"/>
          <w:sz w:val="24"/>
          <w:szCs w:val="24"/>
        </w:rPr>
      </w:pPr>
      <w:r>
        <w:rPr>
          <w:spacing w:val="0"/>
          <w:w w:val="100"/>
          <w:sz w:val="24"/>
          <w:szCs w:val="24"/>
        </w:rPr>
        <w:t>На данном этапе церковь выступает как миротворческая организация. С воссоединением церквей количество приходов в Кавказской епархии увеличивается. Ведущей становится роль рядового священника: от него требуется не формальное служение среди прихожан, а активная работа в вопросе упрочения православной веры. Священник становится активным борцом с раскольниками и сектантами.</w:t>
      </w:r>
    </w:p>
    <w:p>
      <w:pPr>
        <w:pStyle w:val="Normal"/>
        <w:ind w:firstLine="709"/>
        <w:jc w:val="both"/>
        <w:rPr/>
      </w:pPr>
      <w:r>
        <w:rPr>
          <w:spacing w:val="0"/>
          <w:w w:val="100"/>
          <w:sz w:val="24"/>
          <w:szCs w:val="24"/>
        </w:rPr>
        <w:t xml:space="preserve">Заслугой православной церкви на Кавказе является то, что в </w:t>
      </w:r>
      <w:r>
        <w:rPr>
          <w:spacing w:val="0"/>
          <w:w w:val="100"/>
          <w:sz w:val="24"/>
          <w:szCs w:val="24"/>
          <w:lang w:val="en-US"/>
        </w:rPr>
        <w:t>XIX</w:t>
      </w:r>
      <w:r>
        <w:rPr>
          <w:spacing w:val="0"/>
          <w:w w:val="100"/>
          <w:sz w:val="24"/>
          <w:szCs w:val="24"/>
        </w:rPr>
        <w:t xml:space="preserve"> в. повышается статус женщины в казачьей среде. Церковь ставит перед собой задачу образования женщины: в 1875 г. в Ставрополе открывается Кавказское женское епархиальное училище.</w:t>
      </w:r>
    </w:p>
    <w:p>
      <w:pPr>
        <w:pStyle w:val="Normal"/>
        <w:ind w:firstLine="709"/>
        <w:jc w:val="both"/>
        <w:rPr>
          <w:spacing w:val="0"/>
          <w:w w:val="100"/>
          <w:sz w:val="24"/>
          <w:szCs w:val="24"/>
        </w:rPr>
      </w:pPr>
      <w:r>
        <w:rPr>
          <w:spacing w:val="0"/>
          <w:w w:val="100"/>
          <w:sz w:val="24"/>
          <w:szCs w:val="24"/>
        </w:rPr>
        <w:t>Для привлечения широких масс прихожан к борьбе с расколом и сектантством в 1873 г. в Ставрополе создаётся Свято-Андреевское братство, которое поступает в распоряжение епархиального управления и выполняет связующую роль между церковью и членами раскольничьих сект, одновременно влияя на них.</w:t>
      </w:r>
    </w:p>
    <w:p>
      <w:pPr>
        <w:pStyle w:val="Normal"/>
        <w:ind w:firstLine="709"/>
        <w:jc w:val="both"/>
        <w:rPr>
          <w:spacing w:val="0"/>
          <w:w w:val="100"/>
          <w:sz w:val="24"/>
          <w:szCs w:val="24"/>
        </w:rPr>
      </w:pPr>
      <w:r>
        <w:rPr>
          <w:spacing w:val="0"/>
          <w:w w:val="100"/>
          <w:sz w:val="24"/>
          <w:szCs w:val="24"/>
        </w:rPr>
        <w:t>После открытия Кавказской епархии власти ощутили недостаток в таких учреждениях как монастыри. Являясь, порой единственными центрами православия, первые монастыри с трудом выполняли поставленные здесь перед ними задачи: связано это было с низким уровнем морали и образования.</w:t>
      </w:r>
    </w:p>
    <w:p>
      <w:pPr>
        <w:pStyle w:val="Normal"/>
        <w:ind w:firstLine="709"/>
        <w:jc w:val="both"/>
        <w:rPr>
          <w:b/>
          <w:b/>
          <w:spacing w:val="0"/>
          <w:w w:val="100"/>
          <w:sz w:val="24"/>
          <w:szCs w:val="24"/>
        </w:rPr>
      </w:pPr>
      <w:r>
        <w:rPr>
          <w:spacing w:val="0"/>
          <w:w w:val="100"/>
          <w:sz w:val="24"/>
          <w:szCs w:val="24"/>
        </w:rPr>
        <w:t>В Х</w:t>
      </w:r>
      <w:r>
        <w:rPr>
          <w:spacing w:val="0"/>
          <w:w w:val="100"/>
          <w:sz w:val="24"/>
          <w:szCs w:val="24"/>
          <w:lang w:val="en-US"/>
        </w:rPr>
        <w:t>I</w:t>
      </w:r>
      <w:r>
        <w:rPr>
          <w:spacing w:val="0"/>
          <w:w w:val="100"/>
          <w:sz w:val="24"/>
          <w:szCs w:val="24"/>
        </w:rPr>
        <w:t>Х в. монастыри становятся духовной силой в деле освоения южных пределов империи. На них возлагается роль центров православного вероисповедания. В монастырях вырабатывается духовный опыт русского народа, который помогает жить в согласии с законом духовной и светск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pacing w:val="0"/>
          <w:w w:val="100"/>
          <w:sz w:val="24"/>
          <w:szCs w:val="24"/>
        </w:rPr>
      </w:pPr>
      <w:r>
        <w:rPr>
          <w:spacing w:val="0"/>
          <w:w w:val="100"/>
          <w:sz w:val="24"/>
          <w:szCs w:val="24"/>
        </w:rPr>
        <w:t>Примечание:</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ГАКК. Ставропольские епархиальные ведомости. 1888.  № 18. С. 734.</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Там же. С. 736.</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ГАКК. Ставропольские епархиальные ведомости. 1888. № 18. С. 736.</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Там же. С. 738.</w:t>
      </w:r>
    </w:p>
    <w:p>
      <w:pPr>
        <w:pStyle w:val="Heading2"/>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ГАКК. Ставропольские епархиальные ведомости. 1888. № 18. С. 713.</w:t>
      </w:r>
    </w:p>
    <w:p>
      <w:pPr>
        <w:pStyle w:val="Heading2"/>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spacing w:val="0"/>
          <w:w w:val="100"/>
          <w:sz w:val="24"/>
          <w:szCs w:val="24"/>
        </w:rPr>
      </w:pPr>
      <w:r>
        <w:rPr>
          <w:b/>
          <w:spacing w:val="0"/>
          <w:w w:val="100"/>
          <w:sz w:val="24"/>
          <w:szCs w:val="24"/>
        </w:rPr>
        <w:t>Функции православной культуры на Северном Кавказе</w:t>
      </w:r>
    </w:p>
    <w:p>
      <w:pPr>
        <w:pStyle w:val="Normal"/>
        <w:ind w:firstLine="709"/>
        <w:jc w:val="both"/>
        <w:rPr/>
      </w:pPr>
      <w:r>
        <w:rPr>
          <w:spacing w:val="0"/>
          <w:w w:val="100"/>
          <w:sz w:val="24"/>
          <w:szCs w:val="24"/>
        </w:rPr>
        <w:t xml:space="preserve">В начале </w:t>
      </w:r>
      <w:r>
        <w:rPr>
          <w:spacing w:val="0"/>
          <w:w w:val="100"/>
          <w:sz w:val="24"/>
          <w:szCs w:val="24"/>
          <w:lang w:val="en-US"/>
        </w:rPr>
        <w:t>XIX</w:t>
      </w:r>
      <w:r>
        <w:rPr>
          <w:spacing w:val="0"/>
          <w:w w:val="100"/>
          <w:sz w:val="24"/>
          <w:szCs w:val="24"/>
        </w:rPr>
        <w:t xml:space="preserve"> в., когда на Северный Кавказ от преследования властей бежали раскольники и сектанты, из казачьей среды выходят истинные носители духовной идеи. Складывается внутренняя миссия, обращенная к православному населению. Возникает необходимость просвещения как в Черноморском войске, так и среди коренного населения.</w:t>
      </w:r>
    </w:p>
    <w:p>
      <w:pPr>
        <w:pStyle w:val="Normal"/>
        <w:ind w:firstLine="709"/>
        <w:jc w:val="both"/>
        <w:rPr>
          <w:spacing w:val="0"/>
          <w:w w:val="100"/>
          <w:sz w:val="24"/>
          <w:szCs w:val="24"/>
        </w:rPr>
      </w:pPr>
      <w:r>
        <w:rPr>
          <w:spacing w:val="0"/>
          <w:w w:val="100"/>
          <w:sz w:val="24"/>
          <w:szCs w:val="24"/>
        </w:rPr>
        <w:t>Одним из первых миссионеров, внесших вклад в дело просвещения края, был протоиерей Кирилл Россинский. По мнению Ф.А.Щербины, «протоиерей Россинский был редкою для своего времени личностью. Он, можно сказать, целой головой стоял выше той административно-служебной среды, в которой ему пришлось вращаться всю свою жизнь. По образованию и уму не было равного в войске. По энергии и бескорыстию он был также единственным в своём роде общественным деятелем. Будучи духовным пастырем, он всю свою жизнь и состояние посвятил делу народного просвещения и умер никем не оценённый, положительно бедняком»[1].</w:t>
      </w:r>
    </w:p>
    <w:p>
      <w:pPr>
        <w:pStyle w:val="Normal"/>
        <w:ind w:firstLine="709"/>
        <w:jc w:val="both"/>
        <w:rPr>
          <w:spacing w:val="0"/>
          <w:w w:val="100"/>
          <w:sz w:val="24"/>
          <w:szCs w:val="24"/>
        </w:rPr>
      </w:pPr>
      <w:r>
        <w:rPr>
          <w:spacing w:val="0"/>
          <w:w w:val="100"/>
          <w:sz w:val="24"/>
          <w:szCs w:val="24"/>
        </w:rPr>
        <w:t>Россинский приехал на Кубань в возрасте 27 лет, и с этого момента она прочно и навсегда вошла в его жизнь. Протоиерей Россинский, отмеченный войсковым начальством как человек честный, бескорыстный и деятельный, был не раз поощряем и духовными руководителями.</w:t>
      </w:r>
    </w:p>
    <w:p>
      <w:pPr>
        <w:pStyle w:val="Normal"/>
        <w:ind w:firstLine="709"/>
        <w:jc w:val="both"/>
        <w:rPr>
          <w:spacing w:val="0"/>
          <w:w w:val="100"/>
          <w:sz w:val="24"/>
          <w:szCs w:val="24"/>
        </w:rPr>
      </w:pPr>
      <w:r>
        <w:rPr>
          <w:spacing w:val="0"/>
          <w:w w:val="100"/>
          <w:sz w:val="24"/>
          <w:szCs w:val="24"/>
        </w:rPr>
        <w:t>«Ходатайство Черноморского казачьего войска перед архиепископом Астраханским и Кавказским Преосвященнейшим Авраамом о награждении Кирилла Россинского митрой (Дело войскового атамана Черноморского казачьего войска (1822-1824 гг.))»[2].</w:t>
      </w:r>
    </w:p>
    <w:p>
      <w:pPr>
        <w:pStyle w:val="Normal"/>
        <w:ind w:firstLine="709"/>
        <w:jc w:val="both"/>
        <w:rPr>
          <w:spacing w:val="0"/>
          <w:w w:val="100"/>
          <w:sz w:val="24"/>
          <w:szCs w:val="24"/>
        </w:rPr>
      </w:pPr>
      <w:r>
        <w:rPr>
          <w:spacing w:val="0"/>
          <w:w w:val="100"/>
          <w:sz w:val="24"/>
          <w:szCs w:val="24"/>
        </w:rPr>
        <w:t>«Доношение.</w:t>
      </w:r>
    </w:p>
    <w:p>
      <w:pPr>
        <w:pStyle w:val="Normal"/>
        <w:ind w:firstLine="709"/>
        <w:jc w:val="both"/>
        <w:rPr>
          <w:spacing w:val="0"/>
          <w:w w:val="100"/>
          <w:sz w:val="24"/>
          <w:szCs w:val="24"/>
        </w:rPr>
      </w:pPr>
      <w:r>
        <w:rPr>
          <w:spacing w:val="0"/>
          <w:w w:val="100"/>
          <w:sz w:val="24"/>
          <w:szCs w:val="24"/>
        </w:rPr>
        <w:t>Войсковой наш протоиерей Кирилл Россинский, служа при Екатеринодарском соборе в духовном правлении с 1803 г., проходит звание своё с примерным усердием и тем приобрёл от всего войска отменное уважение и признательность, упражняясь в учёности своей в проповедовании слова Божия на пользу душам христианским, утверждая то жизнью и поведением своим, аже меньше и сочинениями своими, издаваемыми в публику, обращает на себя особое влияние. С 1806 г. принял на себя должность смотрителя при новозаводимом здешнем городе Екатеринодаре училища, которое трудами его и старанием его преобразовано в гимназию, в 1820 г. торжественно открытую»[3].</w:t>
      </w:r>
    </w:p>
    <w:p>
      <w:pPr>
        <w:pStyle w:val="Normal"/>
        <w:ind w:firstLine="709"/>
        <w:jc w:val="both"/>
        <w:rPr>
          <w:spacing w:val="0"/>
          <w:w w:val="100"/>
          <w:sz w:val="24"/>
          <w:szCs w:val="24"/>
        </w:rPr>
      </w:pPr>
      <w:r>
        <w:rPr>
          <w:spacing w:val="0"/>
          <w:w w:val="100"/>
          <w:sz w:val="24"/>
          <w:szCs w:val="24"/>
        </w:rPr>
        <w:t>«…6 сентября 1805 г. за отличное усердие и труды на пользу церкви Высочайше пожалован фиолетовою бархатною скуфьею. За усердие по сбору за короткое время значительной суммы в пользу народного просвещения и за изъявление принять на себя должность смотрителя Екатеринодарского училища, хлопоты по устройству этого училища, исполнения должности этой без жалованья в течение 3-х лет, каковое отдал на содержание бедных учеников этого же училища, Высочайше пожалован 14 января 1806 г. камилавкою. В уважение отличной и ревностной службы Высочайше награждён 8 сентября 1810 г. крестом. За долговременное и добропорядочное служение и ревностное прохождение, а также за честное поведение награждён Высокопреосвященным Архиепископом 13 марта 1816 г. палицею для употребления при священнослужении»[4].</w:t>
      </w:r>
    </w:p>
    <w:p>
      <w:pPr>
        <w:pStyle w:val="Normal"/>
        <w:ind w:firstLine="709"/>
        <w:jc w:val="both"/>
        <w:rPr>
          <w:spacing w:val="0"/>
          <w:w w:val="100"/>
          <w:sz w:val="24"/>
          <w:szCs w:val="24"/>
        </w:rPr>
      </w:pPr>
      <w:r>
        <w:rPr>
          <w:spacing w:val="0"/>
          <w:w w:val="100"/>
          <w:sz w:val="24"/>
          <w:szCs w:val="24"/>
        </w:rPr>
        <w:t>Благодаря его активной просветительской деятельности в 1813 г. на территории Екатеринодара возникает ряд церковных строений: церковь во имя святой Екатерины в центре города, церковь во имя святого апостола Фомы на территории кладбища. В 1821 г. Россинский обращается с просьбой к князю Александру Николаевичу Голицыну, ведавшему в то время духовными делами и народным просвещением, а также являвшемуся президентом Российского Библейского общества, о разрешении открыть в «г. Екатеринодаре и окрест войска Черноморского сотоварищества Библейского общества, для содействия в снабжении книгами Священного писания»[5]. Такое разрешение было получено, и он приступает к активной работе, вовлекая в неё всё больше своих единомышленников. Таким образом, Россинский как бы создавал духовенство, тесно связанное со своими прихожанами, которое могло удовлетворить религиозные потребности населения в образовании и культурно-нравственном поведении. «Не рассчитывая на средства казны и войска, он с книгой и кружкой в руках отправился по войску собирать пожертвования. Труды пастыря увенчались успехом: на собранные средства он выстроил 27 церквей и организовал войсковой певческий хор»[6].</w:t>
      </w:r>
    </w:p>
    <w:p>
      <w:pPr>
        <w:pStyle w:val="Normal"/>
        <w:ind w:firstLine="709"/>
        <w:jc w:val="both"/>
        <w:rPr>
          <w:spacing w:val="0"/>
          <w:w w:val="100"/>
          <w:sz w:val="24"/>
          <w:szCs w:val="24"/>
        </w:rPr>
      </w:pPr>
      <w:r>
        <w:rPr>
          <w:spacing w:val="0"/>
          <w:w w:val="100"/>
          <w:sz w:val="24"/>
          <w:szCs w:val="24"/>
        </w:rPr>
        <w:t>В деле просвещения Россинский не всегда имел материальную поддержку войскового начальства. Но несмотря на это, в 1806 г. ему удалось открыть в Екатеринодаре уездное начальное училище. Сам Россинский был назначен его смотрителем и законоучителем. Для преподавания предметов из разных городов были выписаны хорошие наставники. В 1811 г. к училищу были присоединены гимназические классы, что позволило в дальнейшем открыть гимназию. В августе 1818 г. трудами Россинского было открыто духовно-приходское училище, а первым смотрителем назначают его основателя.</w:t>
      </w:r>
    </w:p>
    <w:p>
      <w:pPr>
        <w:pStyle w:val="Normal"/>
        <w:ind w:firstLine="709"/>
        <w:jc w:val="both"/>
        <w:rPr>
          <w:spacing w:val="0"/>
          <w:w w:val="100"/>
          <w:sz w:val="24"/>
          <w:szCs w:val="24"/>
        </w:rPr>
      </w:pPr>
      <w:r>
        <w:rPr>
          <w:spacing w:val="0"/>
          <w:w w:val="100"/>
          <w:sz w:val="24"/>
          <w:szCs w:val="24"/>
        </w:rPr>
        <w:t>Для учеников местных училищ Россинским были составлены «Краткие правила Российского правописания». В 1818 г. Харьковская университетская типография выпустила в свет второе издание этих правил, которое финансировал полковник Черноморского войска С.М.Дубонос.</w:t>
      </w:r>
    </w:p>
    <w:p>
      <w:pPr>
        <w:pStyle w:val="Normal"/>
        <w:ind w:firstLine="709"/>
        <w:jc w:val="both"/>
        <w:rPr>
          <w:spacing w:val="0"/>
          <w:w w:val="100"/>
          <w:sz w:val="24"/>
          <w:szCs w:val="24"/>
        </w:rPr>
      </w:pPr>
      <w:r>
        <w:rPr>
          <w:spacing w:val="0"/>
          <w:w w:val="100"/>
          <w:sz w:val="24"/>
          <w:szCs w:val="24"/>
        </w:rPr>
        <w:t>Одновременно с управлением духовенством всего войска Россинский собирал вокруг себя людей, которые тянулись к образованию и культуре.</w:t>
      </w:r>
    </w:p>
    <w:p>
      <w:pPr>
        <w:pStyle w:val="Normal"/>
        <w:ind w:firstLine="709"/>
        <w:jc w:val="both"/>
        <w:rPr>
          <w:spacing w:val="0"/>
          <w:w w:val="100"/>
          <w:sz w:val="24"/>
          <w:szCs w:val="24"/>
        </w:rPr>
      </w:pPr>
      <w:r>
        <w:rPr>
          <w:spacing w:val="0"/>
          <w:w w:val="100"/>
          <w:sz w:val="24"/>
          <w:szCs w:val="24"/>
        </w:rPr>
        <w:t>Вклад Россинского в миссионерскую деятельность в Черноморском войске и среди коренного населения Кубани бесценен. Недаром 15 апреля 1901 г. в заметке «Кубанских областных ведомостей» выражается желание большинства екатеринодарцев назвать одно из проектируемых зданий начальных училищ именем протоиерея Россинского.</w:t>
      </w:r>
    </w:p>
    <w:p>
      <w:pPr>
        <w:pStyle w:val="Normal"/>
        <w:ind w:firstLine="709"/>
        <w:jc w:val="both"/>
        <w:rPr>
          <w:spacing w:val="0"/>
          <w:w w:val="100"/>
          <w:sz w:val="24"/>
          <w:szCs w:val="24"/>
        </w:rPr>
      </w:pPr>
      <w:r>
        <w:rPr>
          <w:spacing w:val="0"/>
          <w:w w:val="100"/>
          <w:sz w:val="24"/>
          <w:szCs w:val="24"/>
        </w:rPr>
        <w:t>После окончания Кавказской войны просветительская деятельность церкви была поставлена в новые условия.</w:t>
      </w:r>
    </w:p>
    <w:p>
      <w:pPr>
        <w:pStyle w:val="Normal"/>
        <w:ind w:firstLine="709"/>
        <w:jc w:val="both"/>
        <w:rPr>
          <w:spacing w:val="0"/>
          <w:w w:val="100"/>
          <w:sz w:val="24"/>
          <w:szCs w:val="24"/>
        </w:rPr>
      </w:pPr>
      <w:r>
        <w:rPr>
          <w:spacing w:val="0"/>
          <w:w w:val="100"/>
          <w:sz w:val="24"/>
          <w:szCs w:val="24"/>
        </w:rPr>
        <w:t>Епархиальное начальство приступило к разработке специальных программ, в которых указывалось о чём и как говорить с раскольниками и православными. Само собой, что эти программы не везде и не всегда выполнялись. Программа могла видоизменяться применительно к требованиям слушателей. Для открытия бесед священнику необходимо было специальное разрешение: «18 декабря прошлого, 1882, года разрешено настоятелю церкви станицы Динской, священнику Филиппу Николайченко вести внебогослужебные собеседования с прихожанами о религиозно-нравственных предметах с тем, чтобы беседы ведены были по предварительно составленному плану и чтобы после каждой беседы составлена была хотя бы краткая запись о том, что оной было говорено и происходило»[7].</w:t>
      </w:r>
    </w:p>
    <w:p>
      <w:pPr>
        <w:pStyle w:val="Normal"/>
        <w:ind w:firstLine="709"/>
        <w:jc w:val="both"/>
        <w:rPr>
          <w:spacing w:val="0"/>
          <w:w w:val="100"/>
          <w:sz w:val="24"/>
          <w:szCs w:val="24"/>
        </w:rPr>
      </w:pPr>
      <w:r>
        <w:rPr>
          <w:spacing w:val="0"/>
          <w:w w:val="100"/>
          <w:sz w:val="24"/>
          <w:szCs w:val="24"/>
        </w:rPr>
        <w:t>Организация и проведение внебогослужебных собеседований возлагались на Свято-Андреевское братство.</w:t>
      </w:r>
    </w:p>
    <w:p>
      <w:pPr>
        <w:pStyle w:val="Normal"/>
        <w:ind w:firstLine="709"/>
        <w:jc w:val="both"/>
        <w:rPr>
          <w:spacing w:val="0"/>
          <w:w w:val="100"/>
          <w:sz w:val="24"/>
          <w:szCs w:val="24"/>
        </w:rPr>
      </w:pPr>
      <w:r>
        <w:rPr>
          <w:spacing w:val="0"/>
          <w:w w:val="100"/>
          <w:sz w:val="24"/>
          <w:szCs w:val="24"/>
        </w:rPr>
        <w:t>«Программа внебогослужебных собеседований в Кавказской епархии:</w:t>
      </w:r>
    </w:p>
    <w:p>
      <w:pPr>
        <w:pStyle w:val="Normal"/>
        <w:ind w:firstLine="709"/>
        <w:jc w:val="both"/>
        <w:rPr>
          <w:spacing w:val="0"/>
          <w:w w:val="100"/>
          <w:sz w:val="24"/>
          <w:szCs w:val="24"/>
        </w:rPr>
      </w:pPr>
      <w:r>
        <w:rPr>
          <w:spacing w:val="0"/>
          <w:w w:val="100"/>
          <w:sz w:val="24"/>
          <w:szCs w:val="24"/>
        </w:rPr>
        <w:t>1. Вступительная беседа.</w:t>
      </w:r>
    </w:p>
    <w:p>
      <w:pPr>
        <w:pStyle w:val="Normal"/>
        <w:ind w:firstLine="709"/>
        <w:jc w:val="both"/>
        <w:rPr>
          <w:spacing w:val="0"/>
          <w:w w:val="100"/>
          <w:sz w:val="24"/>
          <w:szCs w:val="24"/>
        </w:rPr>
      </w:pPr>
      <w:r>
        <w:rPr>
          <w:spacing w:val="0"/>
          <w:w w:val="100"/>
          <w:sz w:val="24"/>
          <w:szCs w:val="24"/>
        </w:rPr>
        <w:t>2. Священная история Ветхого Завета.</w:t>
      </w:r>
    </w:p>
    <w:p>
      <w:pPr>
        <w:pStyle w:val="Normal"/>
        <w:ind w:firstLine="709"/>
        <w:jc w:val="both"/>
        <w:rPr>
          <w:spacing w:val="0"/>
          <w:w w:val="100"/>
          <w:sz w:val="24"/>
          <w:szCs w:val="24"/>
        </w:rPr>
      </w:pPr>
      <w:r>
        <w:rPr>
          <w:spacing w:val="0"/>
          <w:w w:val="100"/>
          <w:sz w:val="24"/>
          <w:szCs w:val="24"/>
        </w:rPr>
        <w:t>Священная история Нового Завета.</w:t>
      </w:r>
    </w:p>
    <w:p>
      <w:pPr>
        <w:pStyle w:val="Normal"/>
        <w:ind w:firstLine="709"/>
        <w:jc w:val="both"/>
        <w:rPr>
          <w:spacing w:val="0"/>
          <w:w w:val="100"/>
          <w:sz w:val="24"/>
          <w:szCs w:val="24"/>
        </w:rPr>
      </w:pPr>
      <w:r>
        <w:rPr>
          <w:spacing w:val="0"/>
          <w:w w:val="100"/>
          <w:sz w:val="24"/>
          <w:szCs w:val="24"/>
        </w:rPr>
        <w:t>3. История церкви. История Русской церкви.</w:t>
      </w:r>
    </w:p>
    <w:p>
      <w:pPr>
        <w:pStyle w:val="Normal"/>
        <w:ind w:firstLine="709"/>
        <w:jc w:val="both"/>
        <w:rPr>
          <w:spacing w:val="0"/>
          <w:w w:val="100"/>
          <w:sz w:val="24"/>
          <w:szCs w:val="24"/>
        </w:rPr>
      </w:pPr>
      <w:r>
        <w:rPr>
          <w:spacing w:val="0"/>
          <w:w w:val="100"/>
          <w:sz w:val="24"/>
          <w:szCs w:val="24"/>
        </w:rPr>
        <w:t>4. Вероучение и нравоучение:</w:t>
      </w:r>
    </w:p>
    <w:p>
      <w:pPr>
        <w:pStyle w:val="Normal"/>
        <w:ind w:firstLine="709"/>
        <w:jc w:val="both"/>
        <w:rPr>
          <w:spacing w:val="0"/>
          <w:w w:val="100"/>
          <w:sz w:val="24"/>
          <w:szCs w:val="24"/>
        </w:rPr>
      </w:pPr>
      <w:r>
        <w:rPr>
          <w:spacing w:val="0"/>
          <w:w w:val="100"/>
          <w:sz w:val="24"/>
          <w:szCs w:val="24"/>
        </w:rPr>
        <w:t>а) молитва Господня;</w:t>
      </w:r>
    </w:p>
    <w:p>
      <w:pPr>
        <w:pStyle w:val="Normal"/>
        <w:ind w:firstLine="709"/>
        <w:jc w:val="both"/>
        <w:rPr>
          <w:spacing w:val="0"/>
          <w:w w:val="100"/>
          <w:sz w:val="24"/>
          <w:szCs w:val="24"/>
        </w:rPr>
      </w:pPr>
      <w:r>
        <w:rPr>
          <w:spacing w:val="0"/>
          <w:w w:val="100"/>
          <w:sz w:val="24"/>
          <w:szCs w:val="24"/>
        </w:rPr>
        <w:t>б) Заповеди блаженств;</w:t>
      </w:r>
    </w:p>
    <w:p>
      <w:pPr>
        <w:pStyle w:val="Normal"/>
        <w:ind w:firstLine="709"/>
        <w:jc w:val="both"/>
        <w:rPr>
          <w:spacing w:val="0"/>
          <w:w w:val="100"/>
          <w:sz w:val="24"/>
          <w:szCs w:val="24"/>
        </w:rPr>
      </w:pPr>
      <w:r>
        <w:rPr>
          <w:spacing w:val="0"/>
          <w:w w:val="100"/>
          <w:sz w:val="24"/>
          <w:szCs w:val="24"/>
        </w:rPr>
        <w:t>в) Заповеди десятословия.</w:t>
      </w:r>
    </w:p>
    <w:p>
      <w:pPr>
        <w:pStyle w:val="Normal"/>
        <w:ind w:firstLine="709"/>
        <w:jc w:val="both"/>
        <w:rPr>
          <w:spacing w:val="0"/>
          <w:w w:val="100"/>
          <w:sz w:val="24"/>
          <w:szCs w:val="24"/>
        </w:rPr>
      </w:pPr>
      <w:r>
        <w:rPr>
          <w:spacing w:val="0"/>
          <w:w w:val="100"/>
          <w:sz w:val="24"/>
          <w:szCs w:val="24"/>
        </w:rPr>
        <w:t>5. Объяснение Богослужения. Частное Богослужение.</w:t>
      </w:r>
    </w:p>
    <w:p>
      <w:pPr>
        <w:pStyle w:val="Normal"/>
        <w:ind w:firstLine="709"/>
        <w:jc w:val="both"/>
        <w:rPr>
          <w:spacing w:val="0"/>
          <w:w w:val="100"/>
          <w:sz w:val="24"/>
          <w:szCs w:val="24"/>
        </w:rPr>
      </w:pPr>
      <w:r>
        <w:rPr>
          <w:spacing w:val="0"/>
          <w:w w:val="100"/>
          <w:sz w:val="24"/>
          <w:szCs w:val="24"/>
        </w:rPr>
        <w:t>6. Чтение статей религиозно-нравственного содержания»[8].</w:t>
      </w:r>
    </w:p>
    <w:p>
      <w:pPr>
        <w:pStyle w:val="Normal"/>
        <w:ind w:firstLine="709"/>
        <w:jc w:val="both"/>
        <w:rPr>
          <w:spacing w:val="0"/>
          <w:w w:val="100"/>
          <w:sz w:val="24"/>
          <w:szCs w:val="24"/>
        </w:rPr>
      </w:pPr>
      <w:r>
        <w:rPr>
          <w:spacing w:val="0"/>
          <w:w w:val="100"/>
          <w:sz w:val="24"/>
          <w:szCs w:val="24"/>
        </w:rPr>
        <w:t>Деятельность Свято-Андреевского братства не ограничивалась только организацией внебогослужебных собеседований. Когда в епархии стали открываться церковно-приходские школы, братство направило своих членов в эти учебные заведения. Свою же школу, где бесплатно обучались дети жителей города, братство отдало в распоряжение правления семинарии. Школа содержалась на средства братства. Воспитанники семинарии как бы проходили в ней «педагогическую практику», готовясь к будущему своему служению в качестве руководителей и устроителей церковно-приходских школ. Братство снабжало школы учебниками и учебными пособиями, устраивало школы в беднейших приходах. К 1883 г. насчитывалось 109 церковно-приходских школ, число обучавшихся там детей достигало 2600.</w:t>
      </w:r>
    </w:p>
    <w:p>
      <w:pPr>
        <w:pStyle w:val="Normal"/>
        <w:ind w:firstLine="709"/>
        <w:jc w:val="both"/>
        <w:rPr>
          <w:spacing w:val="0"/>
          <w:w w:val="100"/>
          <w:sz w:val="24"/>
          <w:szCs w:val="24"/>
        </w:rPr>
      </w:pPr>
      <w:r>
        <w:rPr>
          <w:spacing w:val="0"/>
          <w:w w:val="100"/>
          <w:sz w:val="24"/>
          <w:szCs w:val="24"/>
        </w:rPr>
        <w:t>В 1874 г. последовало разрешение Синода об открытии при Кавказской семинарии особой кафедры по изучению раскола и сект. Задачей кафедры была подготовка воспитанников семинарии к миссионерской деятельности среди раскольников и сектантов Северного Кавказа. На преподавателей новой кафедры возлагалась обязанность организации собеседований с раскольниками по воскресным и праздничным дням в присутствии воспитанников для их практического опыта в деле миссионерства.</w:t>
      </w:r>
    </w:p>
    <w:p>
      <w:pPr>
        <w:pStyle w:val="Normal"/>
        <w:ind w:firstLine="709"/>
        <w:jc w:val="both"/>
        <w:rPr>
          <w:spacing w:val="0"/>
          <w:w w:val="100"/>
          <w:sz w:val="24"/>
          <w:szCs w:val="24"/>
        </w:rPr>
      </w:pPr>
      <w:r>
        <w:rPr>
          <w:spacing w:val="0"/>
          <w:w w:val="100"/>
          <w:sz w:val="24"/>
          <w:szCs w:val="24"/>
        </w:rPr>
        <w:t>К сожалению, собеседования эти длились недолго. Они были прерваны из-за нежелания сектантов приходить в здание семинарии. Новой кафедре пришлось ограничиться теоретической подготовкой своих воспитанников. Но, ознакомив их с историей и учением раскола, кафедра не могла руководить ими по окончании семинарии. Эту практическую сторону взяло на себя братство. Руководя действиями священников, назначенных в приходы, братство следило за их деятельностью. Но это были не просто контрольные функции, а живое участие в жизни православного населения. Братство содержало миссионеров, которых отправляло в центры раскола и сектантства или к кочующим народам Ставропольской губернии, к язычникам-калмыкам и татарам-мусульманам.</w:t>
      </w:r>
    </w:p>
    <w:p>
      <w:pPr>
        <w:pStyle w:val="Normal"/>
        <w:ind w:firstLine="709"/>
        <w:jc w:val="both"/>
        <w:rPr>
          <w:spacing w:val="0"/>
          <w:w w:val="100"/>
          <w:sz w:val="24"/>
          <w:szCs w:val="24"/>
        </w:rPr>
      </w:pPr>
      <w:r>
        <w:rPr>
          <w:spacing w:val="0"/>
          <w:w w:val="100"/>
          <w:sz w:val="24"/>
          <w:szCs w:val="24"/>
        </w:rPr>
        <w:t>Огромную роль в деле миссионерства играла издательская деятельность епархии. В 1873 г. по постановлению Священного Синода разрешено издание «Кавказских епархиальных ведомостей» по утверждённой программе (№ 860 от 29 июля 1872 г.), с двумя разделами – официальным и неофициальным. Редактором официального раздела был назначен секретарь консистории Иван Спасский, а неофициального – смотритель духовного училища Григорий Михайловский, о чём докладывал Синоду епископ Кавказский и Екатеринодарский Герман[9].</w:t>
      </w:r>
    </w:p>
    <w:p>
      <w:pPr>
        <w:pStyle w:val="Normal"/>
        <w:ind w:firstLine="709"/>
        <w:jc w:val="both"/>
        <w:rPr>
          <w:spacing w:val="0"/>
          <w:w w:val="100"/>
          <w:sz w:val="24"/>
          <w:szCs w:val="24"/>
        </w:rPr>
      </w:pPr>
      <w:r>
        <w:rPr>
          <w:spacing w:val="0"/>
          <w:w w:val="100"/>
          <w:sz w:val="24"/>
          <w:szCs w:val="24"/>
        </w:rPr>
        <w:t>Главной заслугой «Кавказских епархиальных ведомостей» было то, что они разрабатывали вопросы, имеющие значение в местной епархиальной жизни, знакомили духовенство и население с учением, жизнью и религиозно-нравственным состоянием раскола, местных сект, мусульман и язычников.</w:t>
      </w:r>
    </w:p>
    <w:p>
      <w:pPr>
        <w:pStyle w:val="Normal"/>
        <w:ind w:firstLine="709"/>
        <w:jc w:val="both"/>
        <w:rPr>
          <w:spacing w:val="0"/>
          <w:w w:val="100"/>
          <w:sz w:val="24"/>
          <w:szCs w:val="24"/>
        </w:rPr>
      </w:pPr>
      <w:r>
        <w:rPr>
          <w:spacing w:val="0"/>
          <w:w w:val="100"/>
          <w:sz w:val="24"/>
          <w:szCs w:val="24"/>
        </w:rPr>
        <w:t xml:space="preserve">В бытность Германа Преосвященным Кавказской епархии постоянно крепнет связь между священниками и прихожанами. Герман был опытным архипастырем: он сумел за короткий срок оживить церковную деятельность на Кавказе. Многие нравственные недостатки в жизни духовенства исчезли потому, что сам Герман был строг в отношении к себе. Его постоянные поездки по епархии отличались ощутимой пользой и скромностью. </w:t>
      </w:r>
    </w:p>
    <w:p>
      <w:pPr>
        <w:pStyle w:val="Normal"/>
        <w:ind w:firstLine="709"/>
        <w:jc w:val="both"/>
        <w:rPr>
          <w:spacing w:val="0"/>
          <w:w w:val="100"/>
          <w:sz w:val="24"/>
          <w:szCs w:val="24"/>
        </w:rPr>
      </w:pPr>
      <w:r>
        <w:rPr>
          <w:spacing w:val="0"/>
          <w:w w:val="100"/>
          <w:sz w:val="24"/>
          <w:szCs w:val="24"/>
        </w:rPr>
        <w:t>«Во вторник 9-го сентября, вечером, звон соборного колокола разнёс по всему г. Екатеринодару громкую весть о приезде к нам высокого гостя – Преосвященного Германа.</w:t>
      </w:r>
    </w:p>
    <w:p>
      <w:pPr>
        <w:pStyle w:val="Normal"/>
        <w:ind w:firstLine="709"/>
        <w:jc w:val="both"/>
        <w:rPr>
          <w:spacing w:val="0"/>
          <w:w w:val="100"/>
          <w:sz w:val="24"/>
          <w:szCs w:val="24"/>
        </w:rPr>
      </w:pPr>
      <w:r>
        <w:rPr>
          <w:spacing w:val="0"/>
          <w:w w:val="100"/>
          <w:sz w:val="24"/>
          <w:szCs w:val="24"/>
        </w:rPr>
        <w:t>Настоящее посещение Екатеринодара Епископом Германом оставило по себе приятное впечатление, и думаю потому, что оно было посещением Святителя поучающего и благословляющего. Характерная особенность во всё время пребывания его здесь – это чрезвычайная скромность: ни пышности чрезмерной, так не гармонирующей со святым саном Епископа, ни излишней строгости, вселяющей страх в среде духовенства, и в помине не было. Свита его так мала, что её и не заметно было – ключа с протодиаконом, которые держали себя перед местным духовенством особенно вежливо и прилично. Так что, наряду с этим, поистине святительским проездом Епископа Германа по Кубанской области, сказания о проезде Епископа той или другой Российской епархии, с многочисленным хором певчих и ничем не смущающихся иподиаконов, положительно отходят в область легендарных сказаний»[10].</w:t>
      </w:r>
    </w:p>
    <w:p>
      <w:pPr>
        <w:pStyle w:val="Normal"/>
        <w:ind w:firstLine="709"/>
        <w:jc w:val="both"/>
        <w:rPr>
          <w:spacing w:val="0"/>
          <w:w w:val="100"/>
          <w:sz w:val="24"/>
          <w:szCs w:val="24"/>
        </w:rPr>
      </w:pPr>
      <w:r>
        <w:rPr>
          <w:spacing w:val="0"/>
          <w:w w:val="100"/>
          <w:sz w:val="24"/>
          <w:szCs w:val="24"/>
        </w:rPr>
        <w:t>В 1885 г. был издан указ Государственного совета об учреждении на Северном Кавказе самостоятельной Владикавказской епархии с включением в её состав всей Терской области, причём новая епархия в церковно-административном отношении была подчинена экзарху Грузии наравне с другими епархиями Грузинского экзархата. В этом же 1885 г. была утверждена Сухумская епархия вместо бывшей Абхазской. Таким образом, в 1885 г. единая Кавказская церковь распалась на несколько епархий. К этому моменту в неё входило свыше 600 церквей и до полутора миллионов православного населения. После разделения в Кавказской епархии осталось до миллиона двухсот тысяч православных и 406 церквей, из них каменных - 101, деревянных - 298 и саманных - 7, и 5 монастырей - 3 мужских и 2 женских[11].</w:t>
      </w:r>
    </w:p>
    <w:p>
      <w:pPr>
        <w:pStyle w:val="Normal"/>
        <w:ind w:firstLine="709"/>
        <w:jc w:val="both"/>
        <w:rPr>
          <w:spacing w:val="0"/>
          <w:w w:val="100"/>
          <w:sz w:val="24"/>
          <w:szCs w:val="24"/>
        </w:rPr>
      </w:pPr>
      <w:r>
        <w:rPr>
          <w:spacing w:val="0"/>
          <w:w w:val="100"/>
          <w:sz w:val="24"/>
          <w:szCs w:val="24"/>
        </w:rPr>
        <w:t>В 1886 г. епископ Герман был переведён из Кавказской епархии, а самой епархии дано название Ставропольской. Первым Ставропольским епископом назначен Преосвященный Владимир (Петров) - епископ Томский и Семипалатинский. Он уделил особое внимание организации внешней миссионерской деятельности Ставропольской епархии, поставил миссионерскую деятельность на правильную основу.</w:t>
      </w:r>
    </w:p>
    <w:p>
      <w:pPr>
        <w:pStyle w:val="Normal"/>
        <w:ind w:firstLine="709"/>
        <w:jc w:val="both"/>
        <w:rPr>
          <w:spacing w:val="0"/>
          <w:w w:val="100"/>
          <w:sz w:val="24"/>
          <w:szCs w:val="24"/>
        </w:rPr>
      </w:pPr>
      <w:r>
        <w:rPr>
          <w:spacing w:val="0"/>
          <w:w w:val="100"/>
          <w:sz w:val="24"/>
          <w:szCs w:val="24"/>
        </w:rPr>
        <w:t>Общеепархиальный съезд духовенства на 1887 г. выработал следующее постановление по вопросам христианского просвещения края:</w:t>
      </w:r>
    </w:p>
    <w:p>
      <w:pPr>
        <w:pStyle w:val="Normal"/>
        <w:ind w:firstLine="709"/>
        <w:jc w:val="both"/>
        <w:rPr>
          <w:spacing w:val="0"/>
          <w:w w:val="100"/>
          <w:sz w:val="24"/>
          <w:szCs w:val="24"/>
        </w:rPr>
      </w:pPr>
      <w:r>
        <w:rPr>
          <w:spacing w:val="0"/>
          <w:w w:val="100"/>
          <w:sz w:val="24"/>
          <w:szCs w:val="24"/>
        </w:rPr>
        <w:t>1. Предписать священникам, в приходах которых есть раскольники и сектанты, безотлагательно заняться изучением сектантского движения, собрать точные сведения о лицах, занимающихся пропагандой раскола и сектантства и пользующихся особым влиянием между отступниками. Указать меры, которые в местных условиях могли бы быть наиболее эффективными для прекращения пропаганды и скорейшего возвращения отступников в лоно православной церкви. Все эти сведения духовенство епархии обязано представить в совет Ставропольского Андреевского братства, а совет должен заняться обработкой доставленного материала и ознакомить всё епархиальное духовенство. Для этого использовать издания отдельных брошюр или через «Ставропольские епархиальные ведомости».</w:t>
      </w:r>
    </w:p>
    <w:p>
      <w:pPr>
        <w:pStyle w:val="Normal"/>
        <w:ind w:firstLine="709"/>
        <w:jc w:val="both"/>
        <w:rPr/>
      </w:pPr>
      <w:r>
        <w:rPr>
          <w:spacing w:val="0"/>
          <w:w w:val="100"/>
          <w:sz w:val="24"/>
          <w:szCs w:val="24"/>
        </w:rPr>
        <w:t>2. Для того чтобы каждому священнику была дана возможность познакомиться во всех подробностях с историей и учением раскольников и сектантов и с полемической литературой против раскола и сектантства, необходимо открыть в каждом благочинии окружные библиотеки, в которых, кроме книг и брошюр религиозно-нравственного содержания, должны иметься, по возможности, все издания, уважаемые раскольниками, хотя бы единоверческой печати (т. е. перепечатанные в Московской единоверческой типографии), а также все полемические издания против раскола и сектантства.</w:t>
      </w:r>
    </w:p>
    <w:p>
      <w:pPr>
        <w:pStyle w:val="Normal"/>
        <w:ind w:firstLine="709"/>
        <w:jc w:val="both"/>
        <w:rPr>
          <w:spacing w:val="0"/>
          <w:w w:val="100"/>
          <w:sz w:val="24"/>
          <w:szCs w:val="24"/>
        </w:rPr>
      </w:pPr>
      <w:r>
        <w:rPr>
          <w:spacing w:val="0"/>
          <w:w w:val="100"/>
          <w:sz w:val="24"/>
          <w:szCs w:val="24"/>
        </w:rPr>
        <w:t>3. Для более прочной постановки миссионерского дела среди магометан и ламайцев в пределах Ставропольской епархии было предложено духовенству епархии приложить старание к увеличению сбора в неделю Православия, а перед Его Преосвященством ходатайствовать о разрешении сделать этот сбор постоянным, чтобы дать Ставропольскому Свято-Андреевскому братству средства на учреждение двух миссионерских станов - одного для мусульман и другого для ламайцев - с опытными миссионерами, которым и поручить дело обращения в православие мусульман и язычников.</w:t>
      </w:r>
    </w:p>
    <w:p>
      <w:pPr>
        <w:pStyle w:val="Normal"/>
        <w:ind w:firstLine="709"/>
        <w:jc w:val="both"/>
        <w:rPr>
          <w:spacing w:val="0"/>
          <w:w w:val="100"/>
          <w:sz w:val="24"/>
          <w:szCs w:val="24"/>
        </w:rPr>
      </w:pPr>
      <w:r>
        <w:rPr>
          <w:spacing w:val="0"/>
          <w:w w:val="100"/>
          <w:sz w:val="24"/>
          <w:szCs w:val="24"/>
        </w:rPr>
        <w:t>Ставропольский архипастырь утвердил постановление съезда со следующими дополнительными распоряжениями, изложенными в резолюции от 1 декабря 1887 г.:</w:t>
      </w:r>
    </w:p>
    <w:p>
      <w:pPr>
        <w:pStyle w:val="Normal"/>
        <w:ind w:firstLine="709"/>
        <w:jc w:val="both"/>
        <w:rPr>
          <w:spacing w:val="0"/>
          <w:w w:val="100"/>
          <w:sz w:val="24"/>
          <w:szCs w:val="24"/>
        </w:rPr>
      </w:pPr>
      <w:r>
        <w:rPr>
          <w:spacing w:val="0"/>
          <w:w w:val="100"/>
          <w:sz w:val="24"/>
          <w:szCs w:val="24"/>
        </w:rPr>
        <w:t>«По первому пункту журнала: духовенство нашей епархии приглашаю к усердному, полному и возможно скорейшему собранию сведений, заботясь не столько о литературной обработке, сколько о фактической полноте и точности; получаемые от причтов сведения Совет Свято-Андреевского братства будет представлять немедленно мне, прежде обработки своей и объединения оных сведений. Пункт 2-й утверждается с тем, чтобы проекты библиотек благочиннических относительно каждой отдельно были представлены на наше усмотрение и утверждение с указанием: а) места библиотеки; б) лица, имеющего ею заведовать; в) церковной суммы к ежегодному отпуску от каждой церкви; г) добровольного взноса на сей предмет от членов причта или добрых прихожан; д) списка книг, уже имеющихся при церкви, где будет библиотека, или могущих быть выделенными из других церквей благочиния в общую благочинническую библиотеку, а также и требующих для полноты библиотеки. По 3-му пункту - сбор в неделю Православия сделать ежегодным, не дожидаясь каждый раз пред неделю Православия в ближайшие три воскресных или праздничных дня предварять об имеющем быть сборе в означенный день, с разъяснением его высокого христианского значения, чтобы прихожане к этому делу уже подготовились и уразумением значения сбора и своими на оный жертвами; затем в самый день сбора, пред начатием оного, опять напомнить и сбор произвести или кому-либо из священнослужителей или, по крайней мере, псаломщику; независимо от сего на тот же предмет учинить сбор в следующем, 1888 г., 15 июля, в день торжества 900-летия крещения России при Святом Благоверном князе Владимире, с вышеупомянутым троекратным о сем предварением и разъяснением»[12].</w:t>
      </w:r>
    </w:p>
    <w:p>
      <w:pPr>
        <w:pStyle w:val="Normal"/>
        <w:ind w:firstLine="709"/>
        <w:jc w:val="both"/>
        <w:rPr>
          <w:spacing w:val="0"/>
          <w:w w:val="100"/>
          <w:sz w:val="24"/>
          <w:szCs w:val="24"/>
        </w:rPr>
      </w:pPr>
      <w:r>
        <w:rPr>
          <w:spacing w:val="0"/>
          <w:w w:val="100"/>
          <w:sz w:val="24"/>
          <w:szCs w:val="24"/>
        </w:rPr>
        <w:t>Но не всегда среди миссионеров встречались терпимые и высокообразованные люди. В бытность Преосвященного Ставропольского и Екатеринодарского Агафодора (1893-1919 гг.)[13] в Священном Синоде было заведено дело о миссионерской деятельности архимандрита Исидора. 16 августа 1894 г. Главнокомандующий гражданской частью на Кавказе докладывал Преосвященному Агафодору, что в Кубанской области в течение многих лет проживал раскольничий лжеепископ Силуан, в самовольно устроенном им раскольничьем ските. Этот скит, называвшийся Николаевским, находился в местечке Обвалы. Деятельность этого лжеепископа была весьма вредной для православной церкви, а сам скит был центром раскольничьей пропаганды.</w:t>
      </w:r>
    </w:p>
    <w:p>
      <w:pPr>
        <w:pStyle w:val="Normal"/>
        <w:ind w:firstLine="709"/>
        <w:jc w:val="both"/>
        <w:rPr>
          <w:spacing w:val="0"/>
          <w:w w:val="100"/>
          <w:sz w:val="24"/>
          <w:szCs w:val="24"/>
        </w:rPr>
      </w:pPr>
      <w:r>
        <w:rPr>
          <w:spacing w:val="0"/>
          <w:w w:val="100"/>
          <w:sz w:val="24"/>
          <w:szCs w:val="24"/>
        </w:rPr>
        <w:t>К Силуану, именовавшему себя епископом Кавказским, Донским и Екатеринодарским, съезжались раскольники из ближних и дальних мест. В своём ските он рукополагал лжепопов и лжедиаконов для раскольничьей деятельности в Кубанской и Терской областях, а также в Ставропольской губернии и землях войска Донского. В Николаевском скиту утвердилась незаконная раскольническая епархия, представляющая благодаря её организации сильное противодействие миссионерам православной церкви, которые прилагали огромное старание в деле обращения раскольников в истинную веру.</w:t>
      </w:r>
    </w:p>
    <w:p>
      <w:pPr>
        <w:pStyle w:val="Normal"/>
        <w:ind w:firstLine="709"/>
        <w:jc w:val="both"/>
        <w:rPr>
          <w:spacing w:val="0"/>
          <w:w w:val="100"/>
          <w:sz w:val="24"/>
          <w:szCs w:val="24"/>
        </w:rPr>
      </w:pPr>
      <w:r>
        <w:rPr>
          <w:spacing w:val="0"/>
          <w:w w:val="100"/>
          <w:sz w:val="24"/>
          <w:szCs w:val="24"/>
        </w:rPr>
        <w:t>Местное начальство считало необходимым закрыть раскольничий скит на основании постановления Кубанского областного правления от 7 марта 1888 г.: «Дальнейшее существование раскольничьего монастыря близ станицы Кавказской, как устроенного вопреки закона 3 мая 1883 г., прекратить, предписав Кавказскому уездному начальнику пригласить местного благочинного православных церквей, и в присутствии его описать внутреннее состояние монастыря, с находящимися в нём разного рода вещами и богослужебными принадлежностями, а также и все постройки, принадлежащие монастырю, колокола с колокольни снять и затем все здания, монастырю принадлежащие, а равно и сам монастырь, опечатать, придерживаясь в данном случае циркуляра министра внутренних дел от 3 июня 1858 г. в отношении подобного рода дел»[14].</w:t>
      </w:r>
    </w:p>
    <w:p>
      <w:pPr>
        <w:pStyle w:val="Normal"/>
        <w:ind w:firstLine="709"/>
        <w:jc w:val="both"/>
        <w:rPr>
          <w:spacing w:val="0"/>
          <w:w w:val="100"/>
          <w:sz w:val="24"/>
          <w:szCs w:val="24"/>
        </w:rPr>
      </w:pPr>
      <w:r>
        <w:rPr>
          <w:spacing w:val="0"/>
          <w:w w:val="100"/>
          <w:sz w:val="24"/>
          <w:szCs w:val="24"/>
        </w:rPr>
        <w:t>Это постановление было сообщено указом Кавказскому уездному начальнику 12 марта 1888 г. за № 2054. Исполнение же постановления было отложено князем Дондуковым-Корсаковым «впредь до особого распоряжения». Раскольничий же архиепископ Силуан не пожелал вступать в спор с миссионером Ставропольской епархии архимандритом Исидором и вскоре покинул скит. Вслед за ним выселились проживавшие там раскольники-иноки. Исидор же остался в ските и начал проводить там православные службы. На основе единоверия ему удалось присоединить к православной церкви 20 раскольников. «22 июня сего года Исидор по приглашению лжесвященника станицы Вознесенской Иллариона Прудника освятил находившийся там старообрядческий молитвенный дом в единоверческую церковь»[15].</w:t>
      </w:r>
    </w:p>
    <w:p>
      <w:pPr>
        <w:pStyle w:val="Normal"/>
        <w:ind w:firstLine="709"/>
        <w:jc w:val="both"/>
        <w:rPr>
          <w:spacing w:val="0"/>
          <w:w w:val="100"/>
          <w:sz w:val="24"/>
          <w:szCs w:val="24"/>
        </w:rPr>
      </w:pPr>
      <w:r>
        <w:rPr>
          <w:spacing w:val="0"/>
          <w:w w:val="100"/>
          <w:sz w:val="24"/>
          <w:szCs w:val="24"/>
        </w:rPr>
        <w:t>Но деятельность Исидора вызвала раздражение среди раскольников. В своих жалобах, поданных на Высочайшее имя, раскольники обвиняли миссионера в насильственном удалении при помощи казачьей команды лжеепископа Силуана и старцев из раскольничьего скита. Затем - по поводу сокрытия церковной утвари. Позднее, правда, выяснилось, что утварь была вынесена из молитвенного дома и спрятана из-за угроз архимандрита Исидора обратить молитвенный дом в единоверческую церковь.</w:t>
      </w:r>
    </w:p>
    <w:p>
      <w:pPr>
        <w:pStyle w:val="Normal"/>
        <w:ind w:firstLine="709"/>
        <w:jc w:val="both"/>
        <w:rPr>
          <w:spacing w:val="0"/>
          <w:w w:val="100"/>
          <w:sz w:val="24"/>
          <w:szCs w:val="24"/>
        </w:rPr>
      </w:pPr>
      <w:r>
        <w:rPr>
          <w:spacing w:val="0"/>
          <w:w w:val="100"/>
          <w:sz w:val="24"/>
          <w:szCs w:val="24"/>
        </w:rPr>
        <w:t>13 августа того же года было получено донесение генерала Яцкевича о жалобе старообрядцев станицы Кавказской на миссионера архимандрита Исидора, который вместе с жителями, принявшими единоверие, явился в их молитвенный дом, мешал богослужению и намеревался насильственно освятить его. Следствием этого было оскорбление архимандрита и явившихся по его требованию полицейских казаков.</w:t>
      </w:r>
    </w:p>
    <w:p>
      <w:pPr>
        <w:pStyle w:val="Normal"/>
        <w:ind w:firstLine="709"/>
        <w:jc w:val="both"/>
        <w:rPr>
          <w:spacing w:val="0"/>
          <w:w w:val="100"/>
          <w:sz w:val="24"/>
          <w:szCs w:val="24"/>
        </w:rPr>
      </w:pPr>
      <w:r>
        <w:rPr>
          <w:spacing w:val="0"/>
          <w:w w:val="100"/>
          <w:sz w:val="24"/>
          <w:szCs w:val="24"/>
        </w:rPr>
        <w:t>«Почитаю своим долгом довести до сведения Вашего Преосвященства, что, по заявлению областного начальства, объяснённый образ действий архимандрита может окончательно оттолкнуть старообрядцев от перехода в православие, вызвать в них фанатизм и породить нежелательные осложнения, что, к крайнему моему прискорбию, успело уже выразиться, как изволите усмотреть из телеграммы генерала Яцкевича»[16].</w:t>
      </w:r>
    </w:p>
    <w:p>
      <w:pPr>
        <w:pStyle w:val="Normal"/>
        <w:ind w:firstLine="709"/>
        <w:jc w:val="both"/>
        <w:rPr>
          <w:spacing w:val="0"/>
          <w:w w:val="100"/>
          <w:sz w:val="24"/>
          <w:szCs w:val="24"/>
        </w:rPr>
      </w:pPr>
      <w:r>
        <w:rPr>
          <w:spacing w:val="0"/>
          <w:w w:val="100"/>
          <w:sz w:val="24"/>
          <w:szCs w:val="24"/>
        </w:rPr>
        <w:t>В донесении на имя графа Шереметьева говорилось, что 17 сентября 1893 г. архимандрит Исидор в православной церкви имел собеседование с раскольничьим начётчиком Мельниковым. Среди казачьего раскольничьего населения проповедь более умелого и тактичного миссионера могла бы иметь несомненный успех, и при иной постановке миссионерского дела отживающий свой век раскол постепенно окончил бы своё существование.</w:t>
      </w:r>
    </w:p>
    <w:p>
      <w:pPr>
        <w:pStyle w:val="Normal"/>
        <w:ind w:firstLine="709"/>
        <w:jc w:val="both"/>
        <w:rPr>
          <w:spacing w:val="0"/>
          <w:w w:val="100"/>
          <w:sz w:val="24"/>
          <w:szCs w:val="24"/>
        </w:rPr>
      </w:pPr>
      <w:r>
        <w:rPr>
          <w:spacing w:val="0"/>
          <w:w w:val="100"/>
          <w:sz w:val="24"/>
          <w:szCs w:val="24"/>
        </w:rPr>
        <w:t xml:space="preserve">Центр раскольников в России к этому моменту располагался на Дону, на Урале и в Сибири. На Кавказе же обосновался центр сектантства. </w:t>
      </w:r>
    </w:p>
    <w:p>
      <w:pPr>
        <w:pStyle w:val="Normal"/>
        <w:ind w:firstLine="709"/>
        <w:jc w:val="both"/>
        <w:rPr/>
      </w:pPr>
      <w:r>
        <w:rPr>
          <w:spacing w:val="0"/>
          <w:w w:val="100"/>
          <w:sz w:val="24"/>
          <w:szCs w:val="24"/>
        </w:rPr>
        <w:t xml:space="preserve">При наличии экономико-статистических и демографических описаний губерний Российской империи отсутствуют географические описания расселения сектантов. Между тем, духоборы, молокане, субботники, христоверы разных направлений, скопцы и другие селились, как правило, компактно и обособленно. Так, в 70-х годах </w:t>
      </w:r>
      <w:r>
        <w:rPr>
          <w:spacing w:val="0"/>
          <w:w w:val="100"/>
          <w:sz w:val="24"/>
          <w:szCs w:val="24"/>
          <w:lang w:val="en-US"/>
        </w:rPr>
        <w:t>XIX</w:t>
      </w:r>
      <w:r>
        <w:rPr>
          <w:spacing w:val="0"/>
          <w:w w:val="100"/>
          <w:sz w:val="24"/>
          <w:szCs w:val="24"/>
        </w:rPr>
        <w:t xml:space="preserve"> в. недалеко от Моздока проживало пять небольших общин сектантского толка - хлыстов. Членов общины объединяли условия труда и быта, среди них существовало общественное распределение продуктов труда. Семьи сектантов жили не в индивидуальных домах, а по две-три семьи в доме, они объединяли всё имущество, ценности, кроме одежды. Границы между дворами были сняты, и каждая из пяти общин располагала большим общим двором.</w:t>
      </w:r>
    </w:p>
    <w:p>
      <w:pPr>
        <w:pStyle w:val="Normal"/>
        <w:ind w:firstLine="709"/>
        <w:jc w:val="both"/>
        <w:rPr/>
      </w:pPr>
      <w:r>
        <w:rPr>
          <w:spacing w:val="0"/>
          <w:w w:val="100"/>
          <w:sz w:val="24"/>
          <w:szCs w:val="24"/>
        </w:rPr>
        <w:t xml:space="preserve">К концу </w:t>
      </w:r>
      <w:r>
        <w:rPr>
          <w:spacing w:val="0"/>
          <w:w w:val="100"/>
          <w:sz w:val="24"/>
          <w:szCs w:val="24"/>
          <w:lang w:val="en-US"/>
        </w:rPr>
        <w:t>XIX</w:t>
      </w:r>
      <w:r>
        <w:rPr>
          <w:spacing w:val="0"/>
          <w:w w:val="100"/>
          <w:sz w:val="24"/>
          <w:szCs w:val="24"/>
        </w:rPr>
        <w:t xml:space="preserve"> в. в среде сектантов обостряются противоречия. Так, в 1885 г. начинают распадаться секты хлыстов, управлявшиеся одним руководителем Катасоновым до его смерти. Каждый из помощников организует свою секту, утверждая, что именно ему было завещано руководство: в Кубанской области секту возглавил Роман Лихачёв, в Ставропольской губернии - Яков Илюшин, в Георгиевске Терской области - Пётр Лордухин, во Владикавказе - Иван Фадеев.</w:t>
      </w:r>
    </w:p>
    <w:p>
      <w:pPr>
        <w:pStyle w:val="Normal"/>
        <w:ind w:firstLine="709"/>
        <w:jc w:val="both"/>
        <w:rPr/>
      </w:pPr>
      <w:r>
        <w:rPr>
          <w:spacing w:val="0"/>
          <w:w w:val="100"/>
          <w:sz w:val="24"/>
          <w:szCs w:val="24"/>
        </w:rPr>
        <w:t xml:space="preserve">В начале </w:t>
      </w:r>
      <w:r>
        <w:rPr>
          <w:spacing w:val="0"/>
          <w:w w:val="100"/>
          <w:sz w:val="24"/>
          <w:szCs w:val="24"/>
          <w:lang w:val="en-US"/>
        </w:rPr>
        <w:t>XX</w:t>
      </w:r>
      <w:r>
        <w:rPr>
          <w:spacing w:val="0"/>
          <w:w w:val="100"/>
          <w:sz w:val="24"/>
          <w:szCs w:val="24"/>
        </w:rPr>
        <w:t xml:space="preserve"> в. сектанты вели активную работу среди казачества с целью убедить их покинуть пределы Российской империи и всем обществом выехать за рубеж.</w:t>
      </w:r>
    </w:p>
    <w:p>
      <w:pPr>
        <w:pStyle w:val="Normal"/>
        <w:ind w:firstLine="709"/>
        <w:jc w:val="both"/>
        <w:rPr/>
      </w:pPr>
      <w:r>
        <w:rPr>
          <w:spacing w:val="0"/>
          <w:w w:val="100"/>
          <w:sz w:val="24"/>
          <w:szCs w:val="24"/>
        </w:rPr>
        <w:t xml:space="preserve">В 60-х годах </w:t>
      </w:r>
      <w:r>
        <w:rPr>
          <w:spacing w:val="0"/>
          <w:w w:val="100"/>
          <w:sz w:val="24"/>
          <w:szCs w:val="24"/>
          <w:lang w:val="en-US"/>
        </w:rPr>
        <w:t>XIX</w:t>
      </w:r>
      <w:r>
        <w:rPr>
          <w:spacing w:val="0"/>
          <w:w w:val="100"/>
          <w:sz w:val="24"/>
          <w:szCs w:val="24"/>
        </w:rPr>
        <w:t xml:space="preserve"> в. на Северном Кавказе возникает очаг баптизма; в 70-80-е гг. в Терской области, во Владикавказе, Моздоке, Георгиевске, Грозном, на станциях Троицкой, Новотерской и др. появляются баптистские группы, вышедшие, в основном, из молокан. В 80-х гг. в баптистских общинах отмечались случаи перехода верующих в адвентизм, что свидетельствовало о разочаровании как в доктрине, так и в иерархических порядках баптизма. Сектантство всё больше теряло значение как форма демократического протеста.</w:t>
      </w:r>
    </w:p>
    <w:p>
      <w:pPr>
        <w:pStyle w:val="Normal"/>
        <w:ind w:firstLine="709"/>
        <w:jc w:val="both"/>
        <w:rPr>
          <w:spacing w:val="0"/>
          <w:w w:val="100"/>
          <w:sz w:val="24"/>
          <w:szCs w:val="24"/>
        </w:rPr>
      </w:pPr>
      <w:r>
        <w:rPr>
          <w:spacing w:val="0"/>
          <w:w w:val="100"/>
          <w:sz w:val="24"/>
          <w:szCs w:val="24"/>
        </w:rPr>
        <w:t xml:space="preserve">Распространению сект в епархии способствовало выселение в административном порядке на её территорию жителей Херсонской и Таврической губерний, а также поселение здесь немцев-колонистов (последователей меннонитского толка). </w:t>
      </w:r>
    </w:p>
    <w:p>
      <w:pPr>
        <w:pStyle w:val="Normal"/>
        <w:ind w:firstLine="709"/>
        <w:jc w:val="both"/>
        <w:rPr/>
      </w:pPr>
      <w:r>
        <w:rPr>
          <w:spacing w:val="0"/>
          <w:w w:val="100"/>
          <w:sz w:val="24"/>
          <w:szCs w:val="24"/>
        </w:rPr>
        <w:t xml:space="preserve">В начале </w:t>
      </w:r>
      <w:r>
        <w:rPr>
          <w:spacing w:val="0"/>
          <w:w w:val="100"/>
          <w:sz w:val="24"/>
          <w:szCs w:val="24"/>
          <w:lang w:val="en-US"/>
        </w:rPr>
        <w:t>XIX</w:t>
      </w:r>
      <w:r>
        <w:rPr>
          <w:spacing w:val="0"/>
          <w:w w:val="100"/>
          <w:sz w:val="24"/>
          <w:szCs w:val="24"/>
        </w:rPr>
        <w:t xml:space="preserve"> в. меннониты заселили Крым и Новороссию. Здесь в результате дальнейшей трансформации из меннонитов выделилась группа так называемых новоменнонитов. Они подвергались преследованиям со стороны староменнонитов. Создав братскую общину, новоменнониты поселились в Кубанской области и Ставропольской губернии.</w:t>
      </w:r>
    </w:p>
    <w:p>
      <w:pPr>
        <w:pStyle w:val="Normal"/>
        <w:ind w:firstLine="709"/>
        <w:jc w:val="both"/>
        <w:rPr>
          <w:spacing w:val="0"/>
          <w:w w:val="100"/>
          <w:sz w:val="24"/>
          <w:szCs w:val="24"/>
        </w:rPr>
      </w:pPr>
      <w:r>
        <w:rPr>
          <w:spacing w:val="0"/>
          <w:w w:val="100"/>
          <w:sz w:val="24"/>
          <w:szCs w:val="24"/>
        </w:rPr>
        <w:t>Немецкое население Северного Кавказа было поликонфессиональным. Для многих протестантов именно религиозный фактор обусловил их появление в регионе. Так, в соответствии с религиозными убеждениями последователи меннонитства - движения исхода - нашли на обустраивавшемся Северном Кавказе места с простыми формами жизни, что позволило им приблизить свой уклад и быт к евангельским нормам. На территории Ставропольской губернии, Кубанской и Терской областей сторонники «исхода» основали 8 поселений. Центром «движения исхода» стала колония Гнаденбург Терской области. В мае 1882 г. Гнаденбург получил статус немецко-российской общины исхода, подчинявшейся в светских делах законам России.</w:t>
      </w:r>
    </w:p>
    <w:p>
      <w:pPr>
        <w:pStyle w:val="Normal"/>
        <w:ind w:firstLine="709"/>
        <w:jc w:val="both"/>
        <w:rPr/>
      </w:pPr>
      <w:r>
        <w:rPr>
          <w:spacing w:val="0"/>
          <w:w w:val="100"/>
          <w:sz w:val="24"/>
          <w:szCs w:val="24"/>
        </w:rPr>
        <w:t xml:space="preserve">Благоприятные условия для миссионерской деятельности привлекли сюда последователей реформаторства. Подвергаясь преследованиям со стороны православной церкви, на Северный Кавказ были высланы штундисты и часть баптистов. На протяжении </w:t>
      </w:r>
      <w:r>
        <w:rPr>
          <w:spacing w:val="0"/>
          <w:w w:val="100"/>
          <w:sz w:val="24"/>
          <w:szCs w:val="24"/>
          <w:lang w:val="en-US"/>
        </w:rPr>
        <w:t>XIX</w:t>
      </w:r>
      <w:r>
        <w:rPr>
          <w:spacing w:val="0"/>
          <w:w w:val="100"/>
          <w:sz w:val="24"/>
          <w:szCs w:val="24"/>
        </w:rPr>
        <w:t>-</w:t>
      </w:r>
      <w:r>
        <w:rPr>
          <w:spacing w:val="0"/>
          <w:w w:val="100"/>
          <w:sz w:val="24"/>
          <w:szCs w:val="24"/>
          <w:lang w:val="en-US"/>
        </w:rPr>
        <w:t>XX</w:t>
      </w:r>
      <w:r>
        <w:rPr>
          <w:spacing w:val="0"/>
          <w:w w:val="100"/>
          <w:sz w:val="24"/>
          <w:szCs w:val="24"/>
        </w:rPr>
        <w:t xml:space="preserve"> вв. на территории Северного Кавказа существовало 6 евангелическо-лютеранских приходов, объединявших лютеран и реформаторов. Все приходы с филиалами входили в местную Московскую консисторию. Высшим административным церковным органом была Генеральная консистория (Санкт-Петербург). Организация управления евангелическо-лютеранскими приходами на Северном Кавказе, при дисперсном расположении сельских религиозных общин, имела свои особенности: так, в отличие от управления приходами Поволжья, оно осуществлялось не общим духовным собранием прихожан, а представительным органом - церковным советом. Другой особенностью являлось то, что в удалённых сельских общинах духовным посредником и авторитетом был кистерлерер (церковный учитель). Деятельность пастыря протекала, в основном, в городе. Несмотря на удалённость Генеральной и Московской консисторий, связь с приходами была постоянной.</w:t>
      </w:r>
    </w:p>
    <w:p>
      <w:pPr>
        <w:pStyle w:val="Normal"/>
        <w:ind w:firstLine="709"/>
        <w:jc w:val="both"/>
        <w:rPr>
          <w:spacing w:val="0"/>
          <w:w w:val="100"/>
          <w:sz w:val="24"/>
          <w:szCs w:val="24"/>
        </w:rPr>
      </w:pPr>
      <w:r>
        <w:rPr>
          <w:spacing w:val="0"/>
          <w:w w:val="100"/>
          <w:sz w:val="24"/>
          <w:szCs w:val="24"/>
        </w:rPr>
        <w:t>При Агафодоре произошло усиление борьбы с сектантством и старообрядчеством. Для борьбы с расколом и сектантством Священным Синодом, помимо приходских священников, были назначены около 250 специальных миссионеров. Усилить эту борьбу должны были 8 братств. Кроме того, в епархиях существовали особые миссионерские комитеты и союзы. В Вятской, Донской, Самарской, Саратовской епархиях были созданы особые миссионерские школы, в которых подготавливали миссионеров-начётчиков. За 50 лет (по данным на 1900 г.) в православную веру из раскола и сектантства обращено 311 279 человек, в т. ч. 135 333 человека на правах единоверия. За этот период Священный Синод понял, что жёсткие меры в отношении раскола и сектантства не всегда дают необходимый результат. Поэтому уже в законе от 3 мая 1883 г. говорилось: «В тех местах (селениях и станицах), где население раскольников составляет не менее ¾ всего народонаселения, им позволяется иметь собственное выборное начальство»[17].</w:t>
      </w:r>
    </w:p>
    <w:p>
      <w:pPr>
        <w:pStyle w:val="Normal"/>
        <w:ind w:firstLine="709"/>
        <w:jc w:val="both"/>
        <w:rPr/>
      </w:pPr>
      <w:r>
        <w:rPr>
          <w:spacing w:val="0"/>
          <w:w w:val="100"/>
          <w:sz w:val="24"/>
          <w:szCs w:val="24"/>
        </w:rPr>
        <w:t xml:space="preserve">Преосвященный Агафодор прекрасно понимал, что в конце </w:t>
      </w:r>
      <w:r>
        <w:rPr>
          <w:spacing w:val="0"/>
          <w:w w:val="100"/>
          <w:sz w:val="24"/>
          <w:szCs w:val="24"/>
          <w:lang w:val="en-US"/>
        </w:rPr>
        <w:t>XIX</w:t>
      </w:r>
      <w:r>
        <w:rPr>
          <w:spacing w:val="0"/>
          <w:w w:val="100"/>
          <w:sz w:val="24"/>
          <w:szCs w:val="24"/>
        </w:rPr>
        <w:t xml:space="preserve"> в. насильственными мерами искоренить раскол и сектантство невозможно. Поэтому епископ Кавказский главной задачей в деле миссионерства ставит практическую просветительскую деятельность, которая включала бы в себя:</w:t>
      </w:r>
    </w:p>
    <w:p>
      <w:pPr>
        <w:pStyle w:val="Normal"/>
        <w:ind w:firstLine="709"/>
        <w:jc w:val="both"/>
        <w:rPr>
          <w:spacing w:val="0"/>
          <w:w w:val="100"/>
          <w:sz w:val="24"/>
          <w:szCs w:val="24"/>
        </w:rPr>
      </w:pPr>
      <w:r>
        <w:rPr>
          <w:spacing w:val="0"/>
          <w:w w:val="100"/>
          <w:sz w:val="24"/>
          <w:szCs w:val="24"/>
        </w:rPr>
        <w:t>1. Открытие на территории епархии новых миссионерских братств.</w:t>
      </w:r>
    </w:p>
    <w:p>
      <w:pPr>
        <w:pStyle w:val="Normal"/>
        <w:ind w:firstLine="709"/>
        <w:jc w:val="both"/>
        <w:rPr>
          <w:spacing w:val="0"/>
          <w:w w:val="100"/>
          <w:sz w:val="24"/>
          <w:szCs w:val="24"/>
        </w:rPr>
      </w:pPr>
      <w:r>
        <w:rPr>
          <w:spacing w:val="0"/>
          <w:w w:val="100"/>
          <w:sz w:val="24"/>
          <w:szCs w:val="24"/>
        </w:rPr>
        <w:t>2. Открытие в городах культурных центров. Для этой цели миссионерам необходимо привлекать просвещённую и образованную интеллигенцию из числа православных.</w:t>
      </w:r>
    </w:p>
    <w:p>
      <w:pPr>
        <w:pStyle w:val="Normal"/>
        <w:ind w:firstLine="709"/>
        <w:jc w:val="both"/>
        <w:rPr>
          <w:spacing w:val="0"/>
          <w:w w:val="100"/>
          <w:sz w:val="24"/>
          <w:szCs w:val="24"/>
        </w:rPr>
      </w:pPr>
      <w:r>
        <w:rPr>
          <w:spacing w:val="0"/>
          <w:w w:val="100"/>
          <w:sz w:val="24"/>
          <w:szCs w:val="24"/>
        </w:rPr>
        <w:t>3. В селениях и городах открыть церковно-приходские школы.</w:t>
      </w:r>
    </w:p>
    <w:p>
      <w:pPr>
        <w:pStyle w:val="Normal"/>
        <w:ind w:firstLine="709"/>
        <w:jc w:val="both"/>
        <w:rPr>
          <w:spacing w:val="0"/>
          <w:w w:val="100"/>
          <w:sz w:val="24"/>
          <w:szCs w:val="24"/>
        </w:rPr>
      </w:pPr>
      <w:r>
        <w:rPr>
          <w:spacing w:val="0"/>
          <w:w w:val="100"/>
          <w:sz w:val="24"/>
          <w:szCs w:val="24"/>
        </w:rPr>
        <w:t>4. При монастырях открыть детские приюты для бездомных детей, где, по возможности, давать образование каждому ребёнку.</w:t>
      </w:r>
    </w:p>
    <w:p>
      <w:pPr>
        <w:pStyle w:val="Normal"/>
        <w:ind w:firstLine="709"/>
        <w:jc w:val="both"/>
        <w:rPr>
          <w:spacing w:val="0"/>
          <w:w w:val="100"/>
          <w:sz w:val="24"/>
          <w:szCs w:val="24"/>
        </w:rPr>
      </w:pPr>
      <w:r>
        <w:rPr>
          <w:spacing w:val="0"/>
          <w:w w:val="100"/>
          <w:sz w:val="24"/>
          <w:szCs w:val="24"/>
        </w:rPr>
        <w:t>5. Создать в городах и селениях Кавказской епархии библиотеки с книгами духовной направленности.</w:t>
      </w:r>
    </w:p>
    <w:p>
      <w:pPr>
        <w:pStyle w:val="Normal"/>
        <w:ind w:firstLine="709"/>
        <w:jc w:val="both"/>
        <w:rPr>
          <w:spacing w:val="0"/>
          <w:w w:val="100"/>
          <w:sz w:val="24"/>
          <w:szCs w:val="24"/>
        </w:rPr>
      </w:pPr>
      <w:r>
        <w:rPr>
          <w:spacing w:val="0"/>
          <w:w w:val="100"/>
          <w:sz w:val="24"/>
          <w:szCs w:val="24"/>
        </w:rPr>
        <w:t>26 января 1897 г., обращаясь в Святейший Синод, Агафодор писал: «…Вместо раскольничьего скита образовался и стал мало-помалу развиваться и устраиваться, при пожертвовании разных благотворителей, единоверческий монастырь, временное заведение которым поручено было архимандриту Исидору, а за перемещением его во Владимирскую епархию управляющим тем монастырём назначен бывший противо буддийский миссионер - иеромонах Мефодий.</w:t>
      </w:r>
    </w:p>
    <w:p>
      <w:pPr>
        <w:pStyle w:val="Normal"/>
        <w:ind w:firstLine="709"/>
        <w:jc w:val="both"/>
        <w:rPr>
          <w:spacing w:val="0"/>
          <w:w w:val="100"/>
          <w:sz w:val="24"/>
          <w:szCs w:val="24"/>
        </w:rPr>
      </w:pPr>
      <w:r>
        <w:rPr>
          <w:spacing w:val="0"/>
          <w:w w:val="100"/>
          <w:sz w:val="24"/>
          <w:szCs w:val="24"/>
        </w:rPr>
        <w:t>Впоследствии времени в станице Кавказской некоторое число раскольников присоединилось к православию на правах единоверия, а за сим для увеличения числа единоверцев и для влияния на проживающих в той станице раскольников представилась необходимость учредить единоверческий приход в самой станице Кавказской, вследствие чего по моему представлению, с разрешения Св. Синода, назначен был в ст. Кавказскую отдельный самостоятельный единоверческий причт из священника и псаломщика, там же построена и освящена весьма приличная единоверческая церковь, так что в данное время бывший Никольский раскольнический скит, ныне Кавказский монастырь, с пользою для миссии в пределах Ставропольской епархии может быть обращён в миссионерский монастырь.</w:t>
      </w:r>
    </w:p>
    <w:p>
      <w:pPr>
        <w:pStyle w:val="Normal"/>
        <w:ind w:firstLine="709"/>
        <w:jc w:val="both"/>
        <w:rPr/>
      </w:pPr>
      <w:r>
        <w:rPr>
          <w:spacing w:val="0"/>
          <w:w w:val="100"/>
          <w:sz w:val="24"/>
          <w:szCs w:val="24"/>
        </w:rPr>
        <w:t>Несмотря на своё кратковременное существование, упомянутый Кавказский миссионерский монастырь приобрёл в свою собственность при помощи благотворителей два ценных подворья: одно - в посёлке Романовском, а другое - в селе Армавир, обеспечив таким образом, в некоторой степени, дальнейшее своё существование»[18].</w:t>
      </w:r>
    </w:p>
    <w:p>
      <w:pPr>
        <w:pStyle w:val="Normal"/>
        <w:ind w:firstLine="709"/>
        <w:jc w:val="both"/>
        <w:rPr>
          <w:spacing w:val="0"/>
          <w:w w:val="100"/>
          <w:sz w:val="24"/>
          <w:szCs w:val="24"/>
        </w:rPr>
      </w:pPr>
      <w:r>
        <w:rPr>
          <w:spacing w:val="0"/>
          <w:w w:val="100"/>
          <w:sz w:val="24"/>
          <w:szCs w:val="24"/>
        </w:rPr>
        <w:t>Для борьбы с пропагандой сектантства православная миссия признаёт одной из самых радикальных мер организацию так называемых миссионерских противосектантских курсов. Опыт показал, что ревнители веры и церкви из народа, ознакомленные с приёмами противосектантской полемики, приносят на местах несомненную пользу, помогая пастырям церкви бороться с сектантским злом, умело выступая на защиту попираемых последним догматов и святынь православия[19].</w:t>
      </w:r>
    </w:p>
    <w:p>
      <w:pPr>
        <w:pStyle w:val="Normal"/>
        <w:ind w:firstLine="709"/>
        <w:jc w:val="both"/>
        <w:rPr>
          <w:spacing w:val="0"/>
          <w:w w:val="100"/>
          <w:sz w:val="24"/>
          <w:szCs w:val="24"/>
        </w:rPr>
      </w:pPr>
      <w:r>
        <w:rPr>
          <w:spacing w:val="0"/>
          <w:w w:val="100"/>
          <w:sz w:val="24"/>
          <w:szCs w:val="24"/>
        </w:rPr>
        <w:t>«Миссионер не сузил свою миссию в служении церкви Божией до узких рамок ходячего в духовенстве епархии понятия: будто “дело миссионера - лишь беседовать с сектантами, с раскольниками; а для воздействия на православных людей есть у последних пастыри…, забывая, что жатва всегда и везде, а теперь и здесь в особенности много, а делателей мало.” Всем благовестникам и пастырям церкви, и отцам миссионерам есть что делать»[20].</w:t>
      </w:r>
    </w:p>
    <w:p>
      <w:pPr>
        <w:pStyle w:val="Normal"/>
        <w:ind w:firstLine="709"/>
        <w:jc w:val="both"/>
        <w:rPr>
          <w:spacing w:val="0"/>
          <w:w w:val="100"/>
          <w:sz w:val="24"/>
          <w:szCs w:val="24"/>
        </w:rPr>
      </w:pPr>
      <w:r>
        <w:rPr>
          <w:spacing w:val="0"/>
          <w:w w:val="100"/>
          <w:sz w:val="24"/>
          <w:szCs w:val="24"/>
        </w:rPr>
        <w:t>В 1899 г. за успехи в деле просвещения Святейший Синод наградил орденами большое число священников епархии[21].</w:t>
      </w:r>
    </w:p>
    <w:p>
      <w:pPr>
        <w:pStyle w:val="Normal"/>
        <w:ind w:firstLine="709"/>
        <w:jc w:val="both"/>
        <w:rPr>
          <w:spacing w:val="0"/>
          <w:w w:val="100"/>
          <w:sz w:val="24"/>
          <w:szCs w:val="24"/>
        </w:rPr>
      </w:pPr>
      <w:r>
        <w:rPr>
          <w:spacing w:val="0"/>
          <w:w w:val="100"/>
          <w:sz w:val="24"/>
          <w:szCs w:val="24"/>
        </w:rPr>
        <w:t>В 1900 г. Преосвященным было дано указание всем приходам собрать сведения о состоянии сектантства на территории Кубанской области и Ставропольской губернии. Настоятели должны были ответить на следующие вопросы:</w:t>
      </w:r>
    </w:p>
    <w:p>
      <w:pPr>
        <w:pStyle w:val="Normal"/>
        <w:ind w:firstLine="709"/>
        <w:jc w:val="both"/>
        <w:rPr>
          <w:spacing w:val="0"/>
          <w:w w:val="100"/>
          <w:sz w:val="24"/>
          <w:szCs w:val="24"/>
        </w:rPr>
      </w:pPr>
      <w:r>
        <w:rPr>
          <w:spacing w:val="0"/>
          <w:w w:val="100"/>
          <w:sz w:val="24"/>
          <w:szCs w:val="24"/>
        </w:rPr>
        <w:t>1. Какое число народонаселения в приходе: мужчин и женщин.</w:t>
      </w:r>
    </w:p>
    <w:p>
      <w:pPr>
        <w:pStyle w:val="Normal"/>
        <w:ind w:firstLine="709"/>
        <w:jc w:val="both"/>
        <w:rPr>
          <w:spacing w:val="0"/>
          <w:w w:val="100"/>
          <w:sz w:val="24"/>
          <w:szCs w:val="24"/>
        </w:rPr>
      </w:pPr>
      <w:r>
        <w:rPr>
          <w:spacing w:val="0"/>
          <w:w w:val="100"/>
          <w:sz w:val="24"/>
          <w:szCs w:val="24"/>
        </w:rPr>
        <w:t>2. Какой наличный состав причта.</w:t>
      </w:r>
    </w:p>
    <w:p>
      <w:pPr>
        <w:pStyle w:val="Normal"/>
        <w:ind w:firstLine="709"/>
        <w:jc w:val="both"/>
        <w:rPr>
          <w:spacing w:val="0"/>
          <w:w w:val="100"/>
          <w:sz w:val="24"/>
          <w:szCs w:val="24"/>
        </w:rPr>
      </w:pPr>
      <w:r>
        <w:rPr>
          <w:spacing w:val="0"/>
          <w:w w:val="100"/>
          <w:sz w:val="24"/>
          <w:szCs w:val="24"/>
        </w:rPr>
        <w:t>3. Какая секта имеется в приходе: если их несколько, то каких они фракций.</w:t>
      </w:r>
    </w:p>
    <w:p>
      <w:pPr>
        <w:pStyle w:val="Normal"/>
        <w:ind w:firstLine="709"/>
        <w:jc w:val="both"/>
        <w:rPr>
          <w:spacing w:val="0"/>
          <w:w w:val="100"/>
          <w:sz w:val="24"/>
          <w:szCs w:val="24"/>
        </w:rPr>
      </w:pPr>
      <w:r>
        <w:rPr>
          <w:spacing w:val="0"/>
          <w:w w:val="100"/>
          <w:sz w:val="24"/>
          <w:szCs w:val="24"/>
        </w:rPr>
        <w:t>4. Давно ли известная секта существует; кто был её основателем; кто теперь состоит руководителем; особенно ревностные члены.</w:t>
      </w:r>
    </w:p>
    <w:p>
      <w:pPr>
        <w:pStyle w:val="Normal"/>
        <w:ind w:firstLine="709"/>
        <w:jc w:val="both"/>
        <w:rPr>
          <w:spacing w:val="0"/>
          <w:w w:val="100"/>
          <w:sz w:val="24"/>
          <w:szCs w:val="24"/>
        </w:rPr>
      </w:pPr>
      <w:r>
        <w:rPr>
          <w:spacing w:val="0"/>
          <w:w w:val="100"/>
          <w:sz w:val="24"/>
          <w:szCs w:val="24"/>
        </w:rPr>
        <w:t>5. Какое содержание веры и нравоучение сектантов.</w:t>
      </w:r>
    </w:p>
    <w:p>
      <w:pPr>
        <w:pStyle w:val="Normal"/>
        <w:ind w:firstLine="709"/>
        <w:jc w:val="both"/>
        <w:rPr>
          <w:spacing w:val="0"/>
          <w:w w:val="100"/>
          <w:sz w:val="24"/>
          <w:szCs w:val="24"/>
        </w:rPr>
      </w:pPr>
      <w:r>
        <w:rPr>
          <w:spacing w:val="0"/>
          <w:w w:val="100"/>
          <w:sz w:val="24"/>
          <w:szCs w:val="24"/>
        </w:rPr>
        <w:t>6. Где и когда бывают собрания и в чём состоят их религиозные упражнения.</w:t>
      </w:r>
    </w:p>
    <w:p>
      <w:pPr>
        <w:pStyle w:val="Normal"/>
        <w:ind w:firstLine="709"/>
        <w:jc w:val="both"/>
        <w:rPr>
          <w:spacing w:val="0"/>
          <w:w w:val="100"/>
          <w:sz w:val="24"/>
          <w:szCs w:val="24"/>
        </w:rPr>
      </w:pPr>
      <w:r>
        <w:rPr>
          <w:spacing w:val="0"/>
          <w:w w:val="100"/>
          <w:sz w:val="24"/>
          <w:szCs w:val="24"/>
        </w:rPr>
        <w:t>7. Какие обстоятельства в религиозной жизни прихода благоприятствовали появлению секты, и какие обстоятельства благоприятствуют теперь.</w:t>
      </w:r>
    </w:p>
    <w:p>
      <w:pPr>
        <w:pStyle w:val="Normal"/>
        <w:ind w:firstLine="709"/>
        <w:jc w:val="both"/>
        <w:rPr>
          <w:spacing w:val="0"/>
          <w:w w:val="100"/>
          <w:sz w:val="24"/>
          <w:szCs w:val="24"/>
        </w:rPr>
      </w:pPr>
      <w:r>
        <w:rPr>
          <w:spacing w:val="0"/>
          <w:w w:val="100"/>
          <w:sz w:val="24"/>
          <w:szCs w:val="24"/>
        </w:rPr>
        <w:t>8. Какие меры предпринимал причт для ослабления и искоренения секты.</w:t>
      </w:r>
    </w:p>
    <w:p>
      <w:pPr>
        <w:pStyle w:val="Normal"/>
        <w:ind w:firstLine="709"/>
        <w:jc w:val="both"/>
        <w:rPr>
          <w:spacing w:val="0"/>
          <w:w w:val="100"/>
          <w:sz w:val="24"/>
          <w:szCs w:val="24"/>
        </w:rPr>
      </w:pPr>
      <w:r>
        <w:rPr>
          <w:spacing w:val="0"/>
          <w:w w:val="100"/>
          <w:sz w:val="24"/>
          <w:szCs w:val="24"/>
        </w:rPr>
        <w:t>9. Вводится ли общенародное пение при богослужении, если нет - то почему.</w:t>
      </w:r>
    </w:p>
    <w:p>
      <w:pPr>
        <w:pStyle w:val="Normal"/>
        <w:ind w:firstLine="709"/>
        <w:jc w:val="both"/>
        <w:rPr>
          <w:spacing w:val="0"/>
          <w:w w:val="100"/>
          <w:sz w:val="24"/>
          <w:szCs w:val="24"/>
        </w:rPr>
      </w:pPr>
      <w:r>
        <w:rPr>
          <w:spacing w:val="0"/>
          <w:w w:val="100"/>
          <w:sz w:val="24"/>
          <w:szCs w:val="24"/>
        </w:rPr>
        <w:t>10. Ведутся ли внебогослужебные собеседования с сектантами; какие пособия и руководства имеются в церковной библиотеке для борьбы с сектантством; имеется ли в храме Библия, творения святоотеческие: если есть - каких святых отцов.</w:t>
      </w:r>
    </w:p>
    <w:p>
      <w:pPr>
        <w:pStyle w:val="Normal"/>
        <w:ind w:firstLine="709"/>
        <w:jc w:val="both"/>
        <w:rPr>
          <w:spacing w:val="0"/>
          <w:w w:val="100"/>
          <w:sz w:val="24"/>
          <w:szCs w:val="24"/>
        </w:rPr>
      </w:pPr>
      <w:r>
        <w:rPr>
          <w:spacing w:val="0"/>
          <w:w w:val="100"/>
          <w:sz w:val="24"/>
          <w:szCs w:val="24"/>
        </w:rPr>
        <w:t>11. Если сектанты беседовали публично или частно, то на каких предметах веро- и нравоучения останавливали они своё особенное внимание.</w:t>
      </w:r>
    </w:p>
    <w:p>
      <w:pPr>
        <w:pStyle w:val="Normal"/>
        <w:ind w:firstLine="709"/>
        <w:jc w:val="both"/>
        <w:rPr>
          <w:spacing w:val="0"/>
          <w:w w:val="100"/>
          <w:sz w:val="24"/>
          <w:szCs w:val="24"/>
        </w:rPr>
      </w:pPr>
      <w:r>
        <w:rPr>
          <w:spacing w:val="0"/>
          <w:w w:val="100"/>
          <w:sz w:val="24"/>
          <w:szCs w:val="24"/>
        </w:rPr>
        <w:t>12. Кто из миссионеров: епархиальных и окружных, и когда посетил приход, о чём была беседа и какими средствами они стремились воздействовать на вразумление заблудших и утверждение прихода в православии.</w:t>
      </w:r>
    </w:p>
    <w:p>
      <w:pPr>
        <w:pStyle w:val="Normal"/>
        <w:ind w:firstLine="709"/>
        <w:jc w:val="both"/>
        <w:rPr>
          <w:spacing w:val="0"/>
          <w:w w:val="100"/>
          <w:sz w:val="24"/>
          <w:szCs w:val="24"/>
        </w:rPr>
      </w:pPr>
      <w:r>
        <w:rPr>
          <w:spacing w:val="0"/>
          <w:w w:val="100"/>
          <w:sz w:val="24"/>
          <w:szCs w:val="24"/>
        </w:rPr>
        <w:t>13. Как это посещение значится записанным: в журнале богослужебном или в церковно-приходской летописи; доведено ли это посещение до сведения архипастыря; если доведено, то когда и за каким № рапорт; какое приблизительно было количество сектантов и православных при беседе.</w:t>
      </w:r>
    </w:p>
    <w:p>
      <w:pPr>
        <w:pStyle w:val="Normal"/>
        <w:ind w:firstLine="709"/>
        <w:jc w:val="both"/>
        <w:rPr>
          <w:spacing w:val="0"/>
          <w:w w:val="100"/>
          <w:sz w:val="24"/>
          <w:szCs w:val="24"/>
        </w:rPr>
      </w:pPr>
      <w:r>
        <w:rPr>
          <w:spacing w:val="0"/>
          <w:w w:val="100"/>
          <w:sz w:val="24"/>
          <w:szCs w:val="24"/>
        </w:rPr>
        <w:t>14. Имеют ли сектанты в настоящее время какое-либо влияние на религиозно-нравственное настроение православного населения. Если имеют, то через какие посредства и в чём это выражается в жизни прихода; увеличивается или уменьшается количественно число сектантов.</w:t>
      </w:r>
    </w:p>
    <w:p>
      <w:pPr>
        <w:pStyle w:val="Normal"/>
        <w:ind w:firstLine="709"/>
        <w:jc w:val="both"/>
        <w:rPr>
          <w:spacing w:val="0"/>
          <w:w w:val="100"/>
          <w:sz w:val="24"/>
          <w:szCs w:val="24"/>
        </w:rPr>
      </w:pPr>
      <w:r>
        <w:rPr>
          <w:spacing w:val="0"/>
          <w:w w:val="100"/>
          <w:sz w:val="24"/>
          <w:szCs w:val="24"/>
        </w:rPr>
        <w:t>15. Сколько человек обратились от сектантства к православию и сколько отпали от православия в сектантство и кто именно: звание, имя, отчество, фамилия, лет от рождения[22].</w:t>
      </w:r>
    </w:p>
    <w:p>
      <w:pPr>
        <w:pStyle w:val="Normal"/>
        <w:ind w:firstLine="709"/>
        <w:jc w:val="both"/>
        <w:rPr>
          <w:spacing w:val="0"/>
          <w:w w:val="100"/>
          <w:sz w:val="24"/>
          <w:szCs w:val="24"/>
        </w:rPr>
      </w:pPr>
      <w:r>
        <w:rPr>
          <w:spacing w:val="0"/>
          <w:w w:val="100"/>
          <w:sz w:val="24"/>
          <w:szCs w:val="24"/>
        </w:rPr>
        <w:t>Преосвященный Агафодор постоянно посещал приходы с проверкой. Так в 1899 г. он посетил станицы Владимировскую и Лабинскую. Станица Владимировская числилась по епархиальному управлению как станица, в которой издавна существовал раскол «австрийского лжесвященника», а также жили сектанты, в т. ч. и адвентисты. Агафодор заинтересовался, не сказывается ли на православном населении станицы губительное влияние руководителей раскола и сектантства. Тем более что в эту станицу были назначены молодые священники, которым предстояла пастырская деятельность в столь большом приходе. Большую часть своего времени Владыка уделил беседе с этими пастырями - отцом Тихоном и отцом Михаилом, - говоря о том, что и как им предстоит сделать: необходимо благоустроить приход, оградить его от влияния раскола и сектантства. «Причём между другими мерами указал, как на важнейшую, на церковную школу, в которую должен быть открыт свободный доступ для девочек - будущих матерей, а для этого необходимо открыть женскую школу»[23].</w:t>
      </w:r>
    </w:p>
    <w:p>
      <w:pPr>
        <w:pStyle w:val="Normal"/>
        <w:ind w:firstLine="709"/>
        <w:jc w:val="both"/>
        <w:rPr>
          <w:spacing w:val="0"/>
          <w:w w:val="100"/>
          <w:sz w:val="24"/>
          <w:szCs w:val="24"/>
        </w:rPr>
      </w:pPr>
      <w:r>
        <w:rPr>
          <w:spacing w:val="0"/>
          <w:w w:val="100"/>
          <w:sz w:val="24"/>
          <w:szCs w:val="24"/>
        </w:rPr>
        <w:t>Оба священника были хорошо известны епархиальному начальству как убеждённые сторонники церковно-школьного образования. Отец Тихон во время своей службы в станице Даховской открыл две школы в беднейших посёлках своего прихода: в посёлке Хамышки и в посёлке Темнолесском. Отец Михаил также занимался церковными школами на хуторах, временно расположившихся недалеко от станицы Владимировской. По убеждению Агафодора, эти священники должны были в ближайшее время открыть новые школы в своих приходах.</w:t>
      </w:r>
    </w:p>
    <w:p>
      <w:pPr>
        <w:pStyle w:val="Normal"/>
        <w:ind w:firstLine="709"/>
        <w:jc w:val="both"/>
        <w:rPr>
          <w:spacing w:val="0"/>
          <w:w w:val="100"/>
          <w:sz w:val="24"/>
          <w:szCs w:val="24"/>
        </w:rPr>
      </w:pPr>
      <w:r>
        <w:rPr>
          <w:spacing w:val="0"/>
          <w:w w:val="100"/>
          <w:sz w:val="24"/>
          <w:szCs w:val="24"/>
        </w:rPr>
        <w:t>В станице Лабинской Преосвященным были посещены два храма: старейший Николаевский - двухклирный, двухпрестольный, построенный в 1855 г. при помощи войска, и Успенский - одноклирный, построенный населением станицы в 1890 г. В 1899 г. население Лабинской составляло 15 тысяч человек.</w:t>
      </w:r>
    </w:p>
    <w:p>
      <w:pPr>
        <w:pStyle w:val="Normal"/>
        <w:ind w:firstLine="709"/>
        <w:jc w:val="both"/>
        <w:rPr>
          <w:spacing w:val="0"/>
          <w:w w:val="100"/>
          <w:sz w:val="24"/>
          <w:szCs w:val="24"/>
        </w:rPr>
      </w:pPr>
      <w:r>
        <w:rPr>
          <w:spacing w:val="0"/>
          <w:w w:val="100"/>
          <w:sz w:val="24"/>
          <w:szCs w:val="24"/>
        </w:rPr>
        <w:t>Агафодор пристально наблюдал за церковным строительством в епархии, так как считал, что идти к красоте внутренней, духовной нужно через красоту внешнюю - и наоборот. Поэтому в годы его правления церкви преображаются, станицы как бы соперничают между собой в строительстве храмов и их архитектуре.</w:t>
      </w:r>
    </w:p>
    <w:p>
      <w:pPr>
        <w:pStyle w:val="Normal"/>
        <w:ind w:firstLine="709"/>
        <w:jc w:val="both"/>
        <w:rPr>
          <w:spacing w:val="0"/>
          <w:w w:val="100"/>
          <w:sz w:val="24"/>
          <w:szCs w:val="24"/>
        </w:rPr>
      </w:pPr>
      <w:r>
        <w:rPr>
          <w:spacing w:val="0"/>
          <w:w w:val="100"/>
          <w:sz w:val="24"/>
          <w:szCs w:val="24"/>
        </w:rPr>
        <w:t>В Лабинской Агафодор встретился со священниками ближайших приходов, от которых узнал, что в горном селении ауле Ходзь среди мусульман преобладает мнение по поводу принятия ими христианства, «что многие на пути к православию, которое исповедует “Белый царь”, но они не решаются единично оставить мусульманство, пока не созреет это желание во всём населении»[24]. Преосвященный посоветовал усилить миссионерскую деятельность в этом ауле.</w:t>
      </w:r>
    </w:p>
    <w:p>
      <w:pPr>
        <w:pStyle w:val="Normal"/>
        <w:ind w:firstLine="709"/>
        <w:jc w:val="both"/>
        <w:rPr>
          <w:spacing w:val="0"/>
          <w:w w:val="100"/>
          <w:sz w:val="24"/>
          <w:szCs w:val="24"/>
        </w:rPr>
      </w:pPr>
      <w:r>
        <w:rPr>
          <w:spacing w:val="0"/>
          <w:w w:val="100"/>
          <w:sz w:val="24"/>
          <w:szCs w:val="24"/>
        </w:rPr>
        <w:t>Подтверждением лояльности горцев к русским может служить следующее событие: в 1902 г. Пресвященным Агафодором была совершена поездка в станицу Баталпашинскую, где у памятника генерал-майору Николаю Григорьевичу Петрусевичу была отслужена панихида. «Присутствие горцев, предки которых причиняли столько зла Кавказу, не возбуждало ни в ком неприязненного чувства: несколько десятков лет совместной жизни совершенно примирили казаков с горцами, страсти улеглись, вражда забыта, и теперь те же казаки мирно уживаются бок о бок с когда-то ярым своим врагом, смотря на него не как на раба, а как на брата, готовые всячески содействовать его благополучию - внутреннему и внешнему, братски слиться с ним и в чувстве и святой вере. По словам казаков, горцы уже не держатся обособленно от русских, враждебные чувства год от года слабеют и уступают место более тёплым отношениям к своим покорителям, но всё же полного сближения ещё нет. Рознь и недоверие старательно поддерживаются в них фанатичными выходцами из Турции, нередко тайно прибывающими к нашим горцам. Они подогревают бездушные заветы Магомета о пламенной вражде к врагам - гяурам, чем и поддерживают не только их обособленность с русским населением, но и тяготение их к мусульманским центрам. В последние годы, благодаря мероприятиям г. начальника области Якова Дмитриевича Маламы можно ожидать, что сближение горцев и ассимиляция их с коренным населением пойдёт быстрее»[25].</w:t>
      </w:r>
    </w:p>
    <w:p>
      <w:pPr>
        <w:pStyle w:val="Normal"/>
        <w:ind w:firstLine="709"/>
        <w:jc w:val="both"/>
        <w:rPr>
          <w:spacing w:val="0"/>
          <w:w w:val="100"/>
          <w:sz w:val="24"/>
          <w:szCs w:val="24"/>
        </w:rPr>
      </w:pPr>
      <w:r>
        <w:rPr>
          <w:spacing w:val="0"/>
          <w:w w:val="100"/>
          <w:sz w:val="24"/>
          <w:szCs w:val="24"/>
        </w:rPr>
        <w:t>В 1909 г. в Кубанской области произошли изменения в границах православного влияния: было 5 округов, стало - 3.</w:t>
      </w:r>
    </w:p>
    <w:p>
      <w:pPr>
        <w:pStyle w:val="Normal"/>
        <w:ind w:firstLine="709"/>
        <w:jc w:val="both"/>
        <w:rPr>
          <w:spacing w:val="0"/>
          <w:w w:val="100"/>
          <w:sz w:val="24"/>
          <w:szCs w:val="24"/>
        </w:rPr>
      </w:pPr>
      <w:r>
        <w:rPr>
          <w:spacing w:val="0"/>
          <w:w w:val="100"/>
          <w:sz w:val="24"/>
          <w:szCs w:val="24"/>
        </w:rPr>
        <w:t xml:space="preserve">Было: </w:t>
      </w:r>
    </w:p>
    <w:p>
      <w:pPr>
        <w:pStyle w:val="Normal"/>
        <w:ind w:firstLine="709"/>
        <w:jc w:val="both"/>
        <w:rPr>
          <w:spacing w:val="0"/>
          <w:w w:val="100"/>
          <w:sz w:val="24"/>
          <w:szCs w:val="24"/>
        </w:rPr>
      </w:pPr>
      <w:r>
        <w:rPr>
          <w:spacing w:val="0"/>
          <w:w w:val="100"/>
          <w:sz w:val="24"/>
          <w:szCs w:val="24"/>
        </w:rPr>
        <w:t>1 округ - хутора Кирпильский и Ладожский, станицы Новомышастовская и Пашковская;</w:t>
      </w:r>
    </w:p>
    <w:p>
      <w:pPr>
        <w:pStyle w:val="Normal"/>
        <w:ind w:firstLine="709"/>
        <w:jc w:val="both"/>
        <w:rPr>
          <w:spacing w:val="0"/>
          <w:w w:val="100"/>
          <w:sz w:val="24"/>
          <w:szCs w:val="24"/>
        </w:rPr>
      </w:pPr>
      <w:r>
        <w:rPr>
          <w:spacing w:val="0"/>
          <w:w w:val="100"/>
          <w:sz w:val="24"/>
          <w:szCs w:val="24"/>
        </w:rPr>
        <w:t>2 округ - станицы Кореновская, Сергиевская, Медведовская, Пластуновская, Рядьковская;</w:t>
      </w:r>
    </w:p>
    <w:p>
      <w:pPr>
        <w:pStyle w:val="Normal"/>
        <w:ind w:firstLine="709"/>
        <w:jc w:val="both"/>
        <w:rPr>
          <w:spacing w:val="0"/>
          <w:w w:val="100"/>
          <w:sz w:val="24"/>
          <w:szCs w:val="24"/>
        </w:rPr>
      </w:pPr>
      <w:r>
        <w:rPr>
          <w:spacing w:val="0"/>
          <w:w w:val="100"/>
          <w:sz w:val="24"/>
          <w:szCs w:val="24"/>
        </w:rPr>
        <w:t>3 округ - сведения отсутствуют;</w:t>
      </w:r>
    </w:p>
    <w:p>
      <w:pPr>
        <w:pStyle w:val="Normal"/>
        <w:ind w:firstLine="709"/>
        <w:jc w:val="both"/>
        <w:rPr>
          <w:spacing w:val="0"/>
          <w:w w:val="100"/>
          <w:sz w:val="24"/>
          <w:szCs w:val="24"/>
        </w:rPr>
      </w:pPr>
      <w:r>
        <w:rPr>
          <w:spacing w:val="0"/>
          <w:w w:val="100"/>
          <w:sz w:val="24"/>
          <w:szCs w:val="24"/>
        </w:rPr>
        <w:t>4 округ - станицы Крыловская, Приморско-Ахтарская, Бринковская, Стародеревянковская, Каневская, Челбасская, Ирклиевская, Батуринская, Переяславская, Брюховецкая, хутора - Добровольный и Александровский;</w:t>
      </w:r>
    </w:p>
    <w:p>
      <w:pPr>
        <w:pStyle w:val="Normal"/>
        <w:ind w:firstLine="709"/>
        <w:jc w:val="both"/>
        <w:rPr>
          <w:spacing w:val="0"/>
          <w:w w:val="100"/>
          <w:sz w:val="24"/>
          <w:szCs w:val="24"/>
        </w:rPr>
      </w:pPr>
      <w:r>
        <w:rPr>
          <w:spacing w:val="0"/>
          <w:w w:val="100"/>
          <w:sz w:val="24"/>
          <w:szCs w:val="24"/>
        </w:rPr>
        <w:t>5 округ - станицы Должанская, Старощербиновская, Новощербиновская, Новоминская, Новодеревянковская, Камышеватская, Ясенская и Копанская[26].</w:t>
      </w:r>
    </w:p>
    <w:p>
      <w:pPr>
        <w:pStyle w:val="Normal"/>
        <w:ind w:firstLine="709"/>
        <w:jc w:val="both"/>
        <w:rPr>
          <w:spacing w:val="0"/>
          <w:w w:val="100"/>
          <w:sz w:val="24"/>
          <w:szCs w:val="24"/>
        </w:rPr>
      </w:pPr>
      <w:r>
        <w:rPr>
          <w:spacing w:val="0"/>
          <w:w w:val="100"/>
          <w:sz w:val="24"/>
          <w:szCs w:val="24"/>
        </w:rPr>
        <w:t>Стало (по сведениям протоиерея Симеона Никольского):</w:t>
      </w:r>
    </w:p>
    <w:p>
      <w:pPr>
        <w:pStyle w:val="Normal"/>
        <w:ind w:firstLine="709"/>
        <w:jc w:val="both"/>
        <w:rPr>
          <w:spacing w:val="0"/>
          <w:w w:val="100"/>
          <w:sz w:val="24"/>
          <w:szCs w:val="24"/>
        </w:rPr>
      </w:pPr>
      <w:r>
        <w:rPr>
          <w:spacing w:val="0"/>
          <w:w w:val="100"/>
          <w:sz w:val="24"/>
          <w:szCs w:val="24"/>
        </w:rPr>
        <w:t>1 район - г. Екатеринодар и станица Михайловская (всего сектантов - 5896);</w:t>
      </w:r>
    </w:p>
    <w:p>
      <w:pPr>
        <w:pStyle w:val="Normal"/>
        <w:ind w:firstLine="709"/>
        <w:jc w:val="both"/>
        <w:rPr>
          <w:spacing w:val="0"/>
          <w:w w:val="100"/>
          <w:sz w:val="24"/>
          <w:szCs w:val="24"/>
        </w:rPr>
      </w:pPr>
      <w:r>
        <w:rPr>
          <w:spacing w:val="0"/>
          <w:w w:val="100"/>
          <w:sz w:val="24"/>
          <w:szCs w:val="24"/>
        </w:rPr>
        <w:t>2 район - село Козьминское, станицы Урупская, Курганная, Петропавловская, Некрасовская, Темиргоевская, Воздвиженская, Тенгинская, Родниковская, хутор Таймановский (всего сектантов - 3814);</w:t>
      </w:r>
    </w:p>
    <w:p>
      <w:pPr>
        <w:pStyle w:val="Normal"/>
        <w:ind w:firstLine="709"/>
        <w:jc w:val="both"/>
        <w:rPr>
          <w:spacing w:val="0"/>
          <w:w w:val="100"/>
          <w:sz w:val="24"/>
          <w:szCs w:val="24"/>
        </w:rPr>
      </w:pPr>
      <w:r>
        <w:rPr>
          <w:spacing w:val="0"/>
          <w:w w:val="100"/>
          <w:sz w:val="24"/>
          <w:szCs w:val="24"/>
        </w:rPr>
        <w:t>3 район - станицы Бесскорбная, Попутная, Отрадная, Спокойная, Подгорная, Лабинская, Вознесенская (с хутором Ерёминским), Отважная, Ахметовская, Калодожинская, Зексовская, Владимирская (всего сектантов - 2525)[27].</w:t>
      </w:r>
    </w:p>
    <w:p>
      <w:pPr>
        <w:pStyle w:val="Normal"/>
        <w:ind w:firstLine="709"/>
        <w:jc w:val="both"/>
        <w:rPr>
          <w:spacing w:val="0"/>
          <w:w w:val="100"/>
          <w:sz w:val="24"/>
          <w:szCs w:val="24"/>
        </w:rPr>
      </w:pPr>
      <w:r>
        <w:rPr>
          <w:spacing w:val="0"/>
          <w:w w:val="100"/>
          <w:sz w:val="24"/>
          <w:szCs w:val="24"/>
        </w:rPr>
        <w:t>Как видно из донесений в епархиальное ведомство, основными просветителями жителей Северного Кавказа были братства: в Ставрополе - Андреевско-Владимирское, в Екатеринодаре - Александро-Невское, в Майкопе - Асеевское. Каждое из этих братств имело по 2-3 школы, оказывало по просьбе епархиального училищного совета помощь некоторым церковно-приходским школа, заботилось об организации народных чтений, но главная их задача заключалась в благотворительности. «Общество попечения о бедных учителях школ должно быть открыто немедленно по утверждении устава Училищным советом при Священном Синоде»[28], - таким образом, Священный Синод брал под своё руководство вопросы деятельности и финансирования школ и училищ.</w:t>
      </w:r>
    </w:p>
    <w:p>
      <w:pPr>
        <w:pStyle w:val="Normal"/>
        <w:ind w:firstLine="709"/>
        <w:jc w:val="both"/>
        <w:rPr>
          <w:spacing w:val="0"/>
          <w:w w:val="100"/>
          <w:sz w:val="24"/>
          <w:szCs w:val="24"/>
        </w:rPr>
      </w:pPr>
      <w:r>
        <w:rPr>
          <w:spacing w:val="0"/>
          <w:w w:val="100"/>
          <w:sz w:val="24"/>
          <w:szCs w:val="24"/>
        </w:rPr>
        <w:t>«Отчёт о деятельности Ставропольского Андреевско-Владимирского братства за 1898 г.</w:t>
      </w:r>
    </w:p>
    <w:p>
      <w:pPr>
        <w:pStyle w:val="Normal"/>
        <w:ind w:firstLine="709"/>
        <w:jc w:val="both"/>
        <w:rPr>
          <w:spacing w:val="0"/>
          <w:w w:val="100"/>
          <w:sz w:val="24"/>
          <w:szCs w:val="24"/>
        </w:rPr>
      </w:pPr>
      <w:r>
        <w:rPr>
          <w:spacing w:val="0"/>
          <w:w w:val="100"/>
          <w:sz w:val="24"/>
          <w:szCs w:val="24"/>
        </w:rPr>
        <w:t>По статистическим сведениям в Ставропольской епархии, состоящей из Ставропольской губернии и Кубанской области, насчитывается народонаселения свыше 2 356 320 душ, из коих в Ставропольской губернии - 732 755[29] и в Кубанской области - 1 632 545 чел[30].</w:t>
      </w:r>
    </w:p>
    <w:p>
      <w:pPr>
        <w:pStyle w:val="Normal"/>
        <w:ind w:firstLine="709"/>
        <w:jc w:val="both"/>
        <w:rPr>
          <w:spacing w:val="0"/>
          <w:w w:val="100"/>
          <w:sz w:val="24"/>
          <w:szCs w:val="24"/>
        </w:rPr>
      </w:pPr>
      <w:r>
        <w:rPr>
          <w:spacing w:val="0"/>
          <w:w w:val="100"/>
          <w:sz w:val="24"/>
          <w:szCs w:val="24"/>
        </w:rPr>
        <w:t>Из общего числа жителей, кроме православных, насчитывается ещё:</w:t>
      </w:r>
    </w:p>
    <w:p>
      <w:pPr>
        <w:pStyle w:val="Normal"/>
        <w:ind w:firstLine="709"/>
        <w:jc w:val="both"/>
        <w:rPr>
          <w:spacing w:val="0"/>
          <w:w w:val="100"/>
          <w:sz w:val="24"/>
          <w:szCs w:val="24"/>
        </w:rPr>
      </w:pPr>
      <w:r>
        <w:rPr>
          <w:spacing w:val="0"/>
          <w:w w:val="100"/>
          <w:sz w:val="24"/>
          <w:szCs w:val="24"/>
        </w:rPr>
        <w:t>1. Раскольников - 19 507 чел. Из них: а) поповцев - 5 556 д. муж. пола и 5 787 д. ж. пола, а всего - 11 343 чел.; б) беспоповцев - 8 164 чел., из них: 1 057 муж. и 4 107 жен.</w:t>
      </w:r>
    </w:p>
    <w:p>
      <w:pPr>
        <w:pStyle w:val="Normal"/>
        <w:ind w:firstLine="709"/>
        <w:jc w:val="both"/>
        <w:rPr/>
      </w:pPr>
      <w:r>
        <w:rPr>
          <w:spacing w:val="0"/>
          <w:w w:val="100"/>
          <w:sz w:val="24"/>
          <w:szCs w:val="24"/>
        </w:rPr>
        <w:t xml:space="preserve">2. Сектантов - свыше 12 320 чел. Из них: а) жидовствующих или субботников - 4 014 чел., из коих - 2 056 муж. и 1 958 жен. пола (особенно много живёт их в селе Просянском и Высоцком Ставропольской губернии и ст. Михайловской, Петропавловской, Родниковской и Урупской Кубанской области); б) штундистов и баптистов – 2 694 чел., из них – 1 378 муж. и 1 316 жен. (Баптисты встречаются в 20 селениях Ставропольской губернии и 35 станицах Кубанской области, преимущественно, в посёлке Николаевском – столице баптизма – до 700 чел., и на хуторе Гаркушином Кубанской области – до 400 чел.) Из баптизма выродились адвентисты, живут в селении Воронцово-Александровском и др., численность мало известна; в) хлыстов – 4 600 чел., из них – 2 349 м. и 2 251 ж. Много их живёт в сел. Ладовской балке, Тамбовке, Преградном, Безопасном, Архангельском, Круглолесском и вообще по реке Куме Ставропольской губ. и в 30 благочиниях Кубанской обл. В последнее время хлыстовство захватывает в свои сети даже раскольников-поморцев. Так в ст. Темижбекской из них образовалась особая ветвь хлыстов – грачевцы, названные по имени своего основателя; в секте имеется «весь Иерусалим» - Христос, Богородица, 4 Евангелиста, 12 и 70 апостолов и пр.; г) молокан – 900 чел., из них – 463 муж. и 437 жен. п. Живут в 8 селениях Ставропольской губернии, преимущественно, в с. Спицевском, и 23 селениях Кубанской области, особенно – в с. Казинке; д) духоборцев – 74 чел.: 38 муж. и 36 жен. Живут больше в станицах Кубанской области: Убеженской, Петропавловской, Темиргоевской, Абинской, Кавказской, Армавире и пос. Романовском; е) скопцов – 33 чел.: муж. – 17 чел и жен. – 16 чел. (Секта исчезающая, живут около г. Майкопа.); ж) пашковцев – 3 чел.: 2 муж. и 1 жен.; з) белоризцев – 2 чел. В пос. Орловском Ставропольской губернии, носят исключительно белые одежды (на основании Апокалипсиса </w:t>
      </w:r>
      <w:r>
        <w:rPr>
          <w:spacing w:val="0"/>
          <w:w w:val="100"/>
          <w:sz w:val="24"/>
          <w:szCs w:val="24"/>
          <w:lang w:val="en-US"/>
        </w:rPr>
        <w:t>III</w:t>
      </w:r>
      <w:r>
        <w:rPr>
          <w:spacing w:val="0"/>
          <w:w w:val="100"/>
          <w:sz w:val="24"/>
          <w:szCs w:val="24"/>
        </w:rPr>
        <w:t xml:space="preserve">, 4; </w:t>
      </w:r>
      <w:r>
        <w:rPr>
          <w:spacing w:val="0"/>
          <w:w w:val="100"/>
          <w:sz w:val="24"/>
          <w:szCs w:val="24"/>
          <w:lang w:val="en-US"/>
        </w:rPr>
        <w:t>IV</w:t>
      </w:r>
      <w:r>
        <w:rPr>
          <w:spacing w:val="0"/>
          <w:w w:val="100"/>
          <w:sz w:val="24"/>
          <w:szCs w:val="24"/>
        </w:rPr>
        <w:t>, 4).[31]</w:t>
      </w:r>
    </w:p>
    <w:p>
      <w:pPr>
        <w:pStyle w:val="Normal"/>
        <w:ind w:firstLine="709"/>
        <w:jc w:val="both"/>
        <w:rPr>
          <w:spacing w:val="0"/>
          <w:w w:val="100"/>
          <w:sz w:val="24"/>
          <w:szCs w:val="24"/>
        </w:rPr>
      </w:pPr>
      <w:r>
        <w:rPr>
          <w:spacing w:val="0"/>
          <w:w w:val="100"/>
          <w:sz w:val="24"/>
          <w:szCs w:val="24"/>
        </w:rPr>
        <w:t>3. В пределах епархии проживают ещё 43 103 магометанина, из коих – 36 675 чел в Ставропольской губ и 6 428 чел. – в Кубанской обл.</w:t>
      </w:r>
    </w:p>
    <w:p>
      <w:pPr>
        <w:pStyle w:val="Normal"/>
        <w:ind w:firstLine="709"/>
        <w:jc w:val="both"/>
        <w:rPr>
          <w:spacing w:val="0"/>
          <w:w w:val="100"/>
          <w:sz w:val="24"/>
          <w:szCs w:val="24"/>
        </w:rPr>
      </w:pPr>
      <w:r>
        <w:rPr>
          <w:spacing w:val="0"/>
          <w:w w:val="100"/>
          <w:sz w:val="24"/>
          <w:szCs w:val="24"/>
        </w:rPr>
        <w:t xml:space="preserve">4. Наконец, в Ставропольской епархии насчитывается 12 360 чел. язычников, из коих – 11 928 чел. в Ставропольской губ. и 332 чел  в Кубанской обл.»[32]    </w:t>
      </w:r>
    </w:p>
    <w:p>
      <w:pPr>
        <w:pStyle w:val="Normal"/>
        <w:ind w:firstLine="709"/>
        <w:jc w:val="both"/>
        <w:rPr>
          <w:spacing w:val="0"/>
          <w:w w:val="100"/>
          <w:sz w:val="24"/>
          <w:szCs w:val="24"/>
        </w:rPr>
      </w:pPr>
      <w:r>
        <w:rPr>
          <w:spacing w:val="0"/>
          <w:w w:val="100"/>
          <w:sz w:val="24"/>
          <w:szCs w:val="24"/>
        </w:rPr>
        <w:t>Преосвященный Агафодор принимал участие в создании «Общества содействия распространению грамотности» в г. Ставрополе, Комитета по устройству народных чтений, школьной комиссии при городской думе, которая управляла бы городскими министерскими училищами. Общество открыло в Ставрополе 10 школ и 3 народных читальни, в трёх частях города был устроен и начал активно работать Комитет, 29 января 1899 г. открыла свои чтения Школьная комиссия. Первые чтения были посвящены культуре различных стран – они расширяли кругозор горожан.</w:t>
      </w:r>
    </w:p>
    <w:p>
      <w:pPr>
        <w:pStyle w:val="Normal"/>
        <w:ind w:firstLine="709"/>
        <w:jc w:val="both"/>
        <w:rPr>
          <w:spacing w:val="0"/>
          <w:w w:val="100"/>
          <w:sz w:val="24"/>
          <w:szCs w:val="24"/>
        </w:rPr>
      </w:pPr>
      <w:r>
        <w:rPr>
          <w:spacing w:val="0"/>
          <w:w w:val="100"/>
          <w:sz w:val="24"/>
          <w:szCs w:val="24"/>
        </w:rPr>
        <w:t>Андреевско-Владимирское братство в Ставрополе содержало благотворительные учреждения, к которым относились дешёвые или бесплатные столовые для бедных (открыты 24 апреля 1888 г.), приюты для бездомных детей (открыты 15 июля 1888 г.), дома для беспомощных и престарелых граждан (открыты 26 ноября 1889 г.). Приют для бездомных детей располагался в двухэтажном каменном корпусе и двух флигелях. В восточном флигеле были размещены детские мастерские, также имелась прачечная с домашней детской баней. В западном флигеле жила учительница. Там же находилась больница. Всего в здании было 26 комнат. В 1891 г. открылась столярная мастерская, в 1893 – переплётная. Таким образом, приют давал не только крышу, но и специальное образование.</w:t>
      </w:r>
    </w:p>
    <w:p>
      <w:pPr>
        <w:pStyle w:val="Normal"/>
        <w:ind w:firstLine="709"/>
        <w:jc w:val="both"/>
        <w:rPr>
          <w:spacing w:val="0"/>
          <w:w w:val="100"/>
          <w:sz w:val="24"/>
          <w:szCs w:val="24"/>
        </w:rPr>
      </w:pPr>
      <w:r>
        <w:rPr>
          <w:spacing w:val="0"/>
          <w:w w:val="100"/>
          <w:sz w:val="24"/>
          <w:szCs w:val="24"/>
        </w:rPr>
        <w:t>Для епархии Преосвященным Агафодором была утверждена инструкция по поводу годового отчёта, который представлялся окружными миссионерами не позже января месяца. В нём же они должны были осветить деятельность помощников миссионеров. Также были установлены форма и содержание годового отчёта.</w:t>
      </w:r>
    </w:p>
    <w:p>
      <w:pPr>
        <w:pStyle w:val="Normal"/>
        <w:tabs>
          <w:tab w:val="clear" w:pos="708"/>
          <w:tab w:val="left" w:pos="542" w:leader="none"/>
        </w:tabs>
        <w:ind w:firstLine="709"/>
        <w:jc w:val="both"/>
        <w:rPr>
          <w:spacing w:val="0"/>
          <w:w w:val="100"/>
          <w:sz w:val="24"/>
          <w:szCs w:val="24"/>
        </w:rPr>
      </w:pPr>
      <w:r>
        <w:rPr>
          <w:spacing w:val="0"/>
          <w:w w:val="100"/>
          <w:sz w:val="24"/>
          <w:szCs w:val="24"/>
        </w:rPr>
        <w:t>Преосвященный Агафодор был последним архиепископом Кавказским и Ставропольским. Время его служения, с точки зрения распространения православной культуры, было самым плодотворным. В 1894 г. была учреждена церковно-археологическая комиссия для изучения жизни местной церкви со времени появления христианства, в 1900 г. – епархиальный комитет Православного миссионерского общества, в 1901 г.  в образцовой школе духовной семинарии открыты курсы для миссионеров. Одновременно во многих местах епархии создаются миссионерские кружки. В 1904 г. организованы беседы с сектантами в коллективном собрании миссионеров. В 1905 г. начали устраиваться церковно-приходские собрания и учреждаться церковно-приходские советы. В 1906 г. открывается музей Археологического общества, в котором было несколько отделов: археологический, церковно-исторический, миссионерский. Музей располагал портретным залом, библиотекой, архивом; им был выпущен сборник «Церковная старина на Северном Кавказе». В 1907 г. открыто Ейское викариатство. В 1911 г. начинает издаваться приложение к «Ставропольским епархиальным ведомостям» - «Миссионерские известия». Незадолго до смерти Агафодора образуется самостоятельная Кубанская епархия, насчитывавшая в своём составе до 500 приходов.</w:t>
      </w:r>
    </w:p>
    <w:p>
      <w:pPr>
        <w:pStyle w:val="Normal"/>
        <w:ind w:firstLine="709"/>
        <w:jc w:val="both"/>
        <w:rPr>
          <w:spacing w:val="0"/>
          <w:w w:val="100"/>
          <w:sz w:val="24"/>
          <w:szCs w:val="24"/>
        </w:rPr>
      </w:pPr>
      <w:r>
        <w:rPr>
          <w:spacing w:val="0"/>
          <w:w w:val="100"/>
          <w:sz w:val="24"/>
          <w:szCs w:val="24"/>
        </w:rPr>
        <w:t>Высокопреосвященный Агафодор скончался 18 июня 1919 г. Он возглавлял епархию на протяжении 26 лет.</w:t>
      </w:r>
    </w:p>
    <w:p>
      <w:pPr>
        <w:pStyle w:val="Normal"/>
        <w:ind w:firstLine="709"/>
        <w:jc w:val="both"/>
        <w:rPr>
          <w:spacing w:val="0"/>
          <w:w w:val="100"/>
          <w:sz w:val="24"/>
          <w:szCs w:val="24"/>
        </w:rPr>
      </w:pPr>
      <w:r>
        <w:rPr>
          <w:spacing w:val="0"/>
          <w:w w:val="100"/>
          <w:sz w:val="24"/>
          <w:szCs w:val="24"/>
        </w:rPr>
        <w:t>Преосвященный Агафодор уделял большое внимание Кубанской области в целом и селениям Майкопского отдела – в частности. В аулах жили коренные жители Северного Кавказа, которым приходилось ежедневно вступать в контакт с казачеством. В целях просвещения адыгов в аулах Майкопского отдела было открыто девять школ: Джерокаевская, Кошехабльская, Хатукаевская, Блечепсинская, Хачемзиевская, Ульская, Егерухаевская, Ходзьская и Адамиевская.</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1) Джерокаевская. Жителей в селении числится: м. – 584, ж. – 551. Школа помещается в собственном турлучном здании. Учащихся было 19 человек, кроме того, 23 взрослых горца посещали вечерние занятия. Учителем состоит Иван Волобуев, бывший учитель второклассной школы; дело обучения ведётся прекрасно и пользуется доверием горцев. Охотное обучение взрослых учитель Волобуев объясняет осознанною горскою молодёжью необходимость знать русскую грамоту ввиду совместного сожительства с русским населением и постоянных с ним сношений. Арабский язык в русской школе преподаёт эфенди. Содержится школа обществом, а жалование учителю (300 р. В год) выдаёт Комитет Миссионерского общества.</w:t>
      </w:r>
    </w:p>
    <w:p>
      <w:pPr>
        <w:pStyle w:val="Normal"/>
        <w:ind w:firstLine="709"/>
        <w:jc w:val="both"/>
        <w:rPr>
          <w:spacing w:val="0"/>
          <w:w w:val="100"/>
          <w:sz w:val="24"/>
          <w:szCs w:val="24"/>
        </w:rPr>
      </w:pPr>
      <w:r>
        <w:rPr>
          <w:spacing w:val="0"/>
          <w:w w:val="100"/>
          <w:sz w:val="24"/>
          <w:szCs w:val="24"/>
        </w:rPr>
        <w:t>2) Кошехабльская. В селении 1203 м. и 1077 ж. Школа помещается в приспособленном к тому здании бывшей тюрьмы. В школе обучалось 33 человека (детей), а 10 горцев посещали вечерние занятия. Учитель Иван Зайцев (из духовного училища), хотя звание учителя и не имеет, но удовлетворительно ведёт дело обучения. Школа содержится на общественные средства, за исключением жалованья учителю, которое выдаётся Комитетом.</w:t>
      </w:r>
    </w:p>
    <w:p>
      <w:pPr>
        <w:pStyle w:val="Normal"/>
        <w:ind w:firstLine="709"/>
        <w:jc w:val="both"/>
        <w:rPr>
          <w:spacing w:val="0"/>
          <w:w w:val="100"/>
          <w:sz w:val="24"/>
          <w:szCs w:val="24"/>
        </w:rPr>
      </w:pPr>
      <w:r>
        <w:rPr>
          <w:spacing w:val="0"/>
          <w:w w:val="100"/>
          <w:sz w:val="24"/>
          <w:szCs w:val="24"/>
        </w:rPr>
        <w:t>3) Хатукаевская. Жителей в ауле – м. 377, ж. 362. Учеников в школе было 15, вечерние занятия посещали 12 взрослых горцев. Учителем школы состоит К.Шелегеда; имеет звание учителя. Арабский язык преподаёт старший эфенди. Есть частная школа, в которой обучается 27 человек. Русская школа содержится обществом, а жалование учитель получает от Комитета.</w:t>
      </w:r>
    </w:p>
    <w:p>
      <w:pPr>
        <w:pStyle w:val="Normal"/>
        <w:ind w:firstLine="709"/>
        <w:jc w:val="both"/>
        <w:rPr>
          <w:spacing w:val="0"/>
          <w:w w:val="100"/>
          <w:sz w:val="24"/>
          <w:szCs w:val="24"/>
        </w:rPr>
      </w:pPr>
      <w:r>
        <w:rPr>
          <w:spacing w:val="0"/>
          <w:w w:val="100"/>
          <w:sz w:val="24"/>
          <w:szCs w:val="24"/>
        </w:rPr>
        <w:t>4) Блечепсинская. В ауле насчитывается 1216 м. и 1061 ж. Школа помещается в бывшей тюрьме. Всех учеников в школе – 45, из них – три русских мальчика и одна девочка; вечерами учатся русской грамоте 10 взрослых черкесов. Учителем состоит И.Аристов, имеющий звание учителя. Помещение школы не совсем удобно, но общество обещается устроить специальное здание из старой деревянной мечети. Плановое место под школу уже отведено. Комитет Миссионерского общества даёт жалование учителю, а остальное содержание школы отпускается обществом; учитель помещается в приличной квартире при сельском правлении.</w:t>
      </w:r>
    </w:p>
    <w:p>
      <w:pPr>
        <w:pStyle w:val="Normal"/>
        <w:ind w:firstLine="709"/>
        <w:jc w:val="both"/>
        <w:rPr>
          <w:spacing w:val="0"/>
          <w:w w:val="100"/>
          <w:sz w:val="24"/>
          <w:szCs w:val="24"/>
        </w:rPr>
      </w:pPr>
      <w:r>
        <w:rPr>
          <w:spacing w:val="0"/>
          <w:w w:val="100"/>
          <w:sz w:val="24"/>
          <w:szCs w:val="24"/>
        </w:rPr>
        <w:t>5) Хачемзиевская. Аул насчитывает 439 м. и 438 ж. Учеников в школе, помещающейся в собственном здании, было 18, из них три русских мальчика; кроме того, 18 взрослых горцев обучались по вечерам. Учителем состоит И.Бондаренко, имеющий звание учителя и получающий жалование от Комитета, остальное содержание школы несёт аульное общество. Арабский язык преподаёт старший эфенди.</w:t>
      </w:r>
    </w:p>
    <w:p>
      <w:pPr>
        <w:pStyle w:val="Normal"/>
        <w:ind w:firstLine="709"/>
        <w:jc w:val="both"/>
        <w:rPr>
          <w:spacing w:val="0"/>
          <w:w w:val="100"/>
          <w:sz w:val="24"/>
          <w:szCs w:val="24"/>
        </w:rPr>
      </w:pPr>
      <w:r>
        <w:rPr>
          <w:spacing w:val="0"/>
          <w:w w:val="100"/>
          <w:sz w:val="24"/>
          <w:szCs w:val="24"/>
        </w:rPr>
        <w:t>6) Егерухаевская. Количество жителей в селении 907 м. и 812 ж. Школа имеет неудобное помещение в здании бывшей тюрьмы. Учеников было 16, вечерами обучалось 8 взрослых. Учительствует В.Бударный, имеющий звание учителя. Арабский язык преподаёт старший эфенди. Главный руководитель школьного дела в горских аулах протоиерей Евгений Соколов признаёт необходимым постройку собственного школьного здания. Школу содержит общество, а жалование учителю отпускает Комитет.</w:t>
      </w:r>
    </w:p>
    <w:p>
      <w:pPr>
        <w:pStyle w:val="Normal"/>
        <w:ind w:firstLine="709"/>
        <w:jc w:val="both"/>
        <w:rPr>
          <w:spacing w:val="0"/>
          <w:w w:val="100"/>
          <w:sz w:val="24"/>
          <w:szCs w:val="24"/>
        </w:rPr>
      </w:pPr>
      <w:r>
        <w:rPr>
          <w:spacing w:val="0"/>
          <w:w w:val="100"/>
          <w:sz w:val="24"/>
          <w:szCs w:val="24"/>
        </w:rPr>
        <w:t>7) Ходзьская. Жителей в ауле – м. 1001 и ж. 962. Школа помещалась в довольно просторной (на 40 человек) комнате при сельском правлении, но учеников было только 8, в то числе 2 русских. Учителем состоит И.Шереметьев, имеющий звание учителя. Под постройку собственного школьного здания ещё в 1900 году обществом аула ассигновано 1000 р., а 1000 р. На тот же предмет отпущено Комитетом, но постройка пока не производилась. В ауле начинается постройка каменной мечети, одновременно предложено построить и школу. Жалованье учителю даёт Комитет, а прочее содержание школы несёт общество. Арабский язык преподаёт старший эфенди.</w:t>
      </w:r>
    </w:p>
    <w:p>
      <w:pPr>
        <w:pStyle w:val="Normal"/>
        <w:ind w:firstLine="709"/>
        <w:jc w:val="both"/>
        <w:rPr>
          <w:spacing w:val="0"/>
          <w:w w:val="100"/>
          <w:sz w:val="24"/>
          <w:szCs w:val="24"/>
        </w:rPr>
      </w:pPr>
      <w:r>
        <w:rPr>
          <w:spacing w:val="0"/>
          <w:w w:val="100"/>
          <w:sz w:val="24"/>
          <w:szCs w:val="24"/>
        </w:rPr>
        <w:t>8) Ульская. Жителей горцев-магометан – м. 1168 и ж. 1008. Учеников до 15 октября было 15 человек, а с этого времени, когда учитель Жужнев был призван на военную службу и был назначен новый учитель, горцы, ввиду предположенного к открытию министерского училища, перестали посылать в школу детей и категорически отказались от своих обязательств к школе: не стали давать денег на прислугу и доставлять отопление и освещение.</w:t>
      </w:r>
    </w:p>
    <w:p>
      <w:pPr>
        <w:pStyle w:val="Normal"/>
        <w:ind w:firstLine="709"/>
        <w:jc w:val="both"/>
        <w:rPr>
          <w:spacing w:val="0"/>
          <w:w w:val="100"/>
          <w:sz w:val="24"/>
          <w:szCs w:val="24"/>
        </w:rPr>
      </w:pPr>
      <w:r>
        <w:rPr>
          <w:spacing w:val="0"/>
          <w:w w:val="100"/>
          <w:sz w:val="24"/>
          <w:szCs w:val="24"/>
        </w:rPr>
        <w:t>9) Адамиевская. Жителей-горцев – м. 421, ж. 362. В школе обучалось только 4 мальчика-горца. Учителем состоит Ганушенко, имеющий звание учителя.»[33]</w:t>
      </w:r>
    </w:p>
    <w:p>
      <w:pPr>
        <w:pStyle w:val="Normal"/>
        <w:ind w:firstLine="709"/>
        <w:jc w:val="both"/>
        <w:rPr/>
      </w:pPr>
      <w:r>
        <w:rPr>
          <w:spacing w:val="0"/>
          <w:w w:val="100"/>
          <w:sz w:val="24"/>
          <w:szCs w:val="24"/>
        </w:rPr>
        <w:t xml:space="preserve">К концу </w:t>
      </w:r>
      <w:r>
        <w:rPr>
          <w:spacing w:val="0"/>
          <w:w w:val="100"/>
          <w:sz w:val="24"/>
          <w:szCs w:val="24"/>
          <w:lang w:val="en-US"/>
        </w:rPr>
        <w:t>XIX</w:t>
      </w:r>
      <w:r>
        <w:rPr>
          <w:spacing w:val="0"/>
          <w:w w:val="100"/>
          <w:sz w:val="24"/>
          <w:szCs w:val="24"/>
        </w:rPr>
        <w:t xml:space="preserve"> в. в предгорной полосе Кубанской области Северного Кавказа центром просвещения являлся г. Майкоп. В возникшем в середине </w:t>
      </w:r>
      <w:r>
        <w:rPr>
          <w:spacing w:val="0"/>
          <w:w w:val="100"/>
          <w:sz w:val="24"/>
          <w:szCs w:val="24"/>
          <w:lang w:val="en-US"/>
        </w:rPr>
        <w:t>XIX</w:t>
      </w:r>
      <w:r>
        <w:rPr>
          <w:spacing w:val="0"/>
          <w:w w:val="100"/>
          <w:sz w:val="24"/>
          <w:szCs w:val="24"/>
        </w:rPr>
        <w:t xml:space="preserve"> в. поселении постепенно образовалось просвещённое общество, в жизни которого, наряду со службой или торговыми делами, не последнее место занимали и культурные интересы. С возникновением 17 октября 1888 г. Асеевского братства, «в честь чудесного избавления Их Императорских Величеств от грозной опасности при крушении поезда», усиливается и религиозная направленность просвещения.</w:t>
      </w:r>
    </w:p>
    <w:p>
      <w:pPr>
        <w:pStyle w:val="Normal"/>
        <w:ind w:firstLine="709"/>
        <w:jc w:val="both"/>
        <w:rPr>
          <w:spacing w:val="0"/>
          <w:w w:val="100"/>
          <w:sz w:val="24"/>
          <w:szCs w:val="24"/>
        </w:rPr>
      </w:pPr>
      <w:r>
        <w:rPr>
          <w:spacing w:val="0"/>
          <w:w w:val="100"/>
          <w:sz w:val="24"/>
          <w:szCs w:val="24"/>
        </w:rPr>
        <w:t>В 1895 г. в Майкопе насчитывалось 30 000 жителей[34]. Помимо чтения книг, взаимных визитов, посещения церкви и церковных праздников, многие жители занимались ботаническими и геологическими исследованиями, что свидетельствует о довольно высоком образовательном уровне майкопских первопоселенцев.</w:t>
      </w:r>
    </w:p>
    <w:p>
      <w:pPr>
        <w:pStyle w:val="Normal"/>
        <w:ind w:firstLine="709"/>
        <w:jc w:val="both"/>
        <w:rPr>
          <w:spacing w:val="0"/>
          <w:w w:val="100"/>
          <w:sz w:val="24"/>
          <w:szCs w:val="24"/>
        </w:rPr>
      </w:pPr>
      <w:r>
        <w:rPr>
          <w:spacing w:val="0"/>
          <w:w w:val="100"/>
          <w:sz w:val="24"/>
          <w:szCs w:val="24"/>
        </w:rPr>
        <w:t xml:space="preserve">Недалеко от Майкопа расположена станица Ханская, бывшая в то время центром сектантства, куда и направляли свою деятельность миссионеры Асеевского братства. Кроме внебогослужебных бесед, в станице была открыта библиотека с книгами противосектантского содержания. </w:t>
      </w:r>
    </w:p>
    <w:p>
      <w:pPr>
        <w:pStyle w:val="Normal"/>
        <w:ind w:firstLine="709"/>
        <w:jc w:val="both"/>
        <w:rPr>
          <w:spacing w:val="0"/>
          <w:w w:val="100"/>
          <w:sz w:val="24"/>
          <w:szCs w:val="24"/>
        </w:rPr>
      </w:pPr>
      <w:r>
        <w:rPr>
          <w:spacing w:val="0"/>
          <w:w w:val="100"/>
          <w:sz w:val="24"/>
          <w:szCs w:val="24"/>
        </w:rPr>
        <w:t>Сектанты проживали и в посёлке Тульском, что находился по дороге, ведущей в предгорные станицы Майкопского отдела. Недалеко от станицы Каменномостской располагался Михайло-Афонский Закубанский монастырь, с которым Асеевское братство поддерживало тесный контакт.</w:t>
      </w:r>
    </w:p>
    <w:p>
      <w:pPr>
        <w:pStyle w:val="Normal"/>
        <w:ind w:firstLine="709"/>
        <w:jc w:val="both"/>
        <w:rPr>
          <w:spacing w:val="0"/>
          <w:w w:val="100"/>
          <w:sz w:val="24"/>
          <w:szCs w:val="24"/>
        </w:rPr>
      </w:pPr>
      <w:r>
        <w:rPr>
          <w:spacing w:val="0"/>
          <w:w w:val="100"/>
          <w:sz w:val="24"/>
          <w:szCs w:val="24"/>
        </w:rPr>
        <w:t>В самом городе действовало пять храмов: Александровский, Троицкий, храм Пятого Пластуновского батальона, Покровский и Успенский соборы. При Александровском храме действовала церковная школа.</w:t>
      </w:r>
    </w:p>
    <w:p>
      <w:pPr>
        <w:pStyle w:val="Normal"/>
        <w:ind w:firstLine="709"/>
        <w:jc w:val="both"/>
        <w:rPr>
          <w:spacing w:val="0"/>
          <w:w w:val="100"/>
          <w:sz w:val="24"/>
          <w:szCs w:val="24"/>
        </w:rPr>
      </w:pPr>
      <w:r>
        <w:rPr>
          <w:spacing w:val="0"/>
          <w:w w:val="100"/>
          <w:sz w:val="24"/>
          <w:szCs w:val="24"/>
        </w:rPr>
        <w:t>Из всех церквей особенно выделялся Успенский собор. По мнению очевидцев, он «производит в высшей степени приятное впечатление. По архитектуре он весьма напоминает Екатеринодарский Александро-Невский собор». Успенский собор был построен из обожжённого кирпича, внутри он был неоштукатурен. Прихожане отмечали изящество и красоту иконостаса, хорошую ризницу и много всякой утвари. В 1888 г. протоиереем г. Майкопа был Евгений Иванович Петровский, неоднократно отмечавшийся за свою просветительскую деятельность духовным начальством.</w:t>
      </w:r>
    </w:p>
    <w:p>
      <w:pPr>
        <w:pStyle w:val="Normal"/>
        <w:ind w:firstLine="709"/>
        <w:jc w:val="both"/>
        <w:rPr/>
      </w:pPr>
      <w:r>
        <w:rPr>
          <w:spacing w:val="0"/>
          <w:w w:val="100"/>
          <w:sz w:val="24"/>
          <w:szCs w:val="24"/>
        </w:rPr>
        <w:t xml:space="preserve">Итак, падение крепостного права в 1861 г. и буржуазные реформы (земская, судебная, военная) открыли путь к развитию капитализма в России. Страна переживала экономический подъём. В 1864 г., при Александре </w:t>
      </w:r>
      <w:r>
        <w:rPr>
          <w:spacing w:val="0"/>
          <w:w w:val="100"/>
          <w:sz w:val="24"/>
          <w:szCs w:val="24"/>
          <w:lang w:val="en-US"/>
        </w:rPr>
        <w:t>II</w:t>
      </w:r>
      <w:r>
        <w:rPr>
          <w:spacing w:val="0"/>
          <w:w w:val="100"/>
          <w:sz w:val="24"/>
          <w:szCs w:val="24"/>
        </w:rPr>
        <w:t>, завершилось присоединение Кавказа к России.</w:t>
      </w:r>
    </w:p>
    <w:p>
      <w:pPr>
        <w:pStyle w:val="Normal"/>
        <w:ind w:firstLine="709"/>
        <w:jc w:val="both"/>
        <w:rPr>
          <w:spacing w:val="0"/>
          <w:w w:val="100"/>
          <w:sz w:val="24"/>
          <w:szCs w:val="24"/>
        </w:rPr>
      </w:pPr>
      <w:r>
        <w:rPr>
          <w:spacing w:val="0"/>
          <w:w w:val="100"/>
          <w:sz w:val="24"/>
          <w:szCs w:val="24"/>
        </w:rPr>
        <w:t>После окончания Кавказской войны официальная церковь восстанавливает своё влияние в регионе, усиливается её просветительская деятельность. К этой работе, по решению Синода, привлекается Ставропольская духовная семинария, изучавшая причины и географию распространения раскола и сектантства на территории епархии. Для этого создаётся специальная кафедра. Из центральных районов России на Северный Кавказ переводятся образованные священники. Русские учёные активно занимаются его изучением.</w:t>
      </w:r>
    </w:p>
    <w:p>
      <w:pPr>
        <w:pStyle w:val="Normal"/>
        <w:ind w:firstLine="709"/>
        <w:jc w:val="both"/>
        <w:rPr>
          <w:spacing w:val="0"/>
          <w:w w:val="100"/>
          <w:sz w:val="24"/>
          <w:szCs w:val="24"/>
        </w:rPr>
      </w:pPr>
      <w:r>
        <w:rPr>
          <w:spacing w:val="0"/>
          <w:w w:val="100"/>
          <w:sz w:val="24"/>
          <w:szCs w:val="24"/>
        </w:rPr>
        <w:t>Благодаря просветительской функции церкви, горцы получают возможность обучаться грамоте на родном языке. Принятие православия даёт коренным жителям возможность поступать в ведущие учебные заведения Петербурга, Москвы, Казани и других крупных городов России.</w:t>
      </w:r>
    </w:p>
    <w:p>
      <w:pPr>
        <w:pStyle w:val="Normal"/>
        <w:ind w:firstLine="709"/>
        <w:jc w:val="both"/>
        <w:rPr>
          <w:spacing w:val="0"/>
          <w:w w:val="100"/>
          <w:sz w:val="24"/>
          <w:szCs w:val="24"/>
        </w:rPr>
      </w:pPr>
      <w:r>
        <w:rPr>
          <w:spacing w:val="0"/>
          <w:w w:val="100"/>
          <w:sz w:val="24"/>
          <w:szCs w:val="24"/>
        </w:rPr>
        <w:t>К этому времени Кавказ являлся центром сектантства, с которым успешно боролись миссионеры Кавказской епархии. Их успехи обусловлены глубокой убеждённостью русских миссионеров в правильности своей деятельности: она основывалась на стремлении к духовному преображению человека, изменению его нравственного облика. Всего этого можно требовать от других только тогда, когда сами проповедующие бережно относятся к человеку, к его личности, не прибегая к насилию в вопросах вероисповедания.</w:t>
      </w:r>
    </w:p>
    <w:p>
      <w:pPr>
        <w:pStyle w:val="Normal"/>
        <w:ind w:firstLine="709"/>
        <w:jc w:val="both"/>
        <w:rPr/>
      </w:pPr>
      <w:r>
        <w:rPr>
          <w:spacing w:val="0"/>
          <w:w w:val="100"/>
          <w:sz w:val="24"/>
          <w:szCs w:val="24"/>
        </w:rPr>
        <w:t xml:space="preserve">Образцом миссионерского служения является протоиерей Кирилл Россинский: его деятельность, начавшаяся в первые годы </w:t>
      </w:r>
      <w:r>
        <w:rPr>
          <w:spacing w:val="0"/>
          <w:w w:val="100"/>
          <w:sz w:val="24"/>
          <w:szCs w:val="24"/>
          <w:lang w:val="en-US"/>
        </w:rPr>
        <w:t>XIX</w:t>
      </w:r>
      <w:r>
        <w:rPr>
          <w:spacing w:val="0"/>
          <w:w w:val="100"/>
          <w:sz w:val="24"/>
          <w:szCs w:val="24"/>
        </w:rPr>
        <w:t xml:space="preserve"> в., оставила после себя глубокую память среди кубанского казачества.</w:t>
      </w:r>
    </w:p>
    <w:p>
      <w:pPr>
        <w:pStyle w:val="Normal"/>
        <w:ind w:firstLine="709"/>
        <w:jc w:val="both"/>
        <w:rPr>
          <w:spacing w:val="0"/>
          <w:w w:val="100"/>
          <w:sz w:val="24"/>
          <w:szCs w:val="24"/>
        </w:rPr>
      </w:pPr>
      <w:r>
        <w:rPr>
          <w:spacing w:val="0"/>
          <w:w w:val="100"/>
          <w:sz w:val="24"/>
          <w:szCs w:val="24"/>
        </w:rPr>
        <w:t>Вместе с тем, наблюдались и негативные проявления миссионерского служения: дело архимандрита Исидора, заведённое в Синоде, послужило примером отрицательного воздействия на сектантов. Случай с Исидором доказывал, что с помощью насилия и угроз невозможно обратить кого-либо в другую веру.</w:t>
      </w:r>
    </w:p>
    <w:p>
      <w:pPr>
        <w:pStyle w:val="Normal"/>
        <w:ind w:firstLine="709"/>
        <w:jc w:val="both"/>
        <w:rPr>
          <w:spacing w:val="0"/>
          <w:w w:val="100"/>
          <w:sz w:val="24"/>
          <w:szCs w:val="24"/>
        </w:rPr>
      </w:pPr>
      <w:r>
        <w:rPr>
          <w:spacing w:val="0"/>
          <w:w w:val="100"/>
          <w:sz w:val="24"/>
          <w:szCs w:val="24"/>
        </w:rPr>
        <w:t>В деле искоренения сектантства на Северном Кавказе главное место отводилось практической просветительской деятельности, включавшей в себя:</w:t>
      </w:r>
    </w:p>
    <w:p>
      <w:pPr>
        <w:pStyle w:val="Normal"/>
        <w:ind w:firstLine="709"/>
        <w:jc w:val="both"/>
        <w:rPr>
          <w:spacing w:val="0"/>
          <w:w w:val="100"/>
          <w:sz w:val="24"/>
          <w:szCs w:val="24"/>
        </w:rPr>
      </w:pPr>
      <w:r>
        <w:rPr>
          <w:spacing w:val="0"/>
          <w:w w:val="100"/>
          <w:sz w:val="24"/>
          <w:szCs w:val="24"/>
        </w:rPr>
        <w:t>1) открытие миссионерских братств;</w:t>
      </w:r>
    </w:p>
    <w:p>
      <w:pPr>
        <w:pStyle w:val="Normal"/>
        <w:ind w:firstLine="709"/>
        <w:jc w:val="both"/>
        <w:rPr>
          <w:spacing w:val="0"/>
          <w:w w:val="100"/>
          <w:sz w:val="24"/>
          <w:szCs w:val="24"/>
        </w:rPr>
      </w:pPr>
      <w:r>
        <w:rPr>
          <w:spacing w:val="0"/>
          <w:w w:val="100"/>
          <w:sz w:val="24"/>
          <w:szCs w:val="24"/>
        </w:rPr>
        <w:t>2) привлечение образованной интеллигенции из числа православных, с чьей помощью следует создавать в городах культурные центры;</w:t>
      </w:r>
    </w:p>
    <w:p>
      <w:pPr>
        <w:pStyle w:val="Normal"/>
        <w:ind w:firstLine="709"/>
        <w:jc w:val="both"/>
        <w:rPr>
          <w:spacing w:val="0"/>
          <w:w w:val="100"/>
          <w:sz w:val="24"/>
          <w:szCs w:val="24"/>
        </w:rPr>
      </w:pPr>
      <w:r>
        <w:rPr>
          <w:spacing w:val="0"/>
          <w:w w:val="100"/>
          <w:sz w:val="24"/>
          <w:szCs w:val="24"/>
        </w:rPr>
        <w:t>3) открытие в городах, станицах и аулах церковно-приходских школ;</w:t>
      </w:r>
    </w:p>
    <w:p>
      <w:pPr>
        <w:pStyle w:val="Normal"/>
        <w:ind w:firstLine="709"/>
        <w:jc w:val="both"/>
        <w:rPr>
          <w:spacing w:val="0"/>
          <w:w w:val="100"/>
          <w:sz w:val="24"/>
          <w:szCs w:val="24"/>
        </w:rPr>
      </w:pPr>
      <w:r>
        <w:rPr>
          <w:spacing w:val="0"/>
          <w:w w:val="100"/>
          <w:sz w:val="24"/>
          <w:szCs w:val="24"/>
        </w:rPr>
        <w:t>4) открытие при монастырях приютов для бездомных детей, где, по возможности, давать им образование;</w:t>
      </w:r>
    </w:p>
    <w:p>
      <w:pPr>
        <w:pStyle w:val="Normal"/>
        <w:ind w:firstLine="709"/>
        <w:jc w:val="both"/>
        <w:rPr>
          <w:spacing w:val="0"/>
          <w:w w:val="100"/>
          <w:sz w:val="24"/>
          <w:szCs w:val="24"/>
        </w:rPr>
      </w:pPr>
      <w:r>
        <w:rPr>
          <w:spacing w:val="0"/>
          <w:w w:val="100"/>
          <w:sz w:val="24"/>
          <w:szCs w:val="24"/>
        </w:rPr>
        <w:t>5) создание библиотек духовной направленности.</w:t>
      </w:r>
    </w:p>
    <w:p>
      <w:pPr>
        <w:pStyle w:val="Normal"/>
        <w:ind w:firstLine="709"/>
        <w:jc w:val="both"/>
        <w:rPr>
          <w:spacing w:val="0"/>
          <w:w w:val="100"/>
          <w:sz w:val="24"/>
          <w:szCs w:val="24"/>
        </w:rPr>
      </w:pPr>
      <w:r>
        <w:rPr>
          <w:spacing w:val="0"/>
          <w:w w:val="100"/>
          <w:sz w:val="24"/>
          <w:szCs w:val="24"/>
        </w:rPr>
        <w:t>В городах Ставропольской губернии вопросы народного образования, здравоохранения, благотворительности находились в ведении гражданского управления. В станицах же Кубанской области этим по-прежнему занималась православная церковь и православные миссионерские братства, они же способствовали решению многих насущных вопросов общественной жизни.</w:t>
      </w:r>
    </w:p>
    <w:p>
      <w:pPr>
        <w:pStyle w:val="Normal"/>
        <w:ind w:firstLine="709"/>
        <w:jc w:val="both"/>
        <w:rPr>
          <w:spacing w:val="0"/>
          <w:w w:val="100"/>
          <w:sz w:val="24"/>
          <w:szCs w:val="24"/>
        </w:rPr>
      </w:pPr>
      <w:r>
        <w:rPr>
          <w:spacing w:val="0"/>
          <w:w w:val="100"/>
          <w:sz w:val="24"/>
          <w:szCs w:val="24"/>
        </w:rPr>
        <w:t>С помощью православной церкви на Северном Кавказе удавалось сдерживать либеральные настроения, выразившиеся в центральной России целым рядом террористических актов.</w:t>
      </w:r>
    </w:p>
    <w:p>
      <w:pPr>
        <w:pStyle w:val="Normal"/>
        <w:ind w:firstLine="709"/>
        <w:jc w:val="both"/>
        <w:rPr/>
      </w:pPr>
      <w:r>
        <w:rPr>
          <w:spacing w:val="0"/>
          <w:w w:val="100"/>
          <w:sz w:val="24"/>
          <w:szCs w:val="24"/>
        </w:rPr>
        <w:t xml:space="preserve">К концу </w:t>
      </w:r>
      <w:r>
        <w:rPr>
          <w:spacing w:val="0"/>
          <w:w w:val="100"/>
          <w:sz w:val="24"/>
          <w:szCs w:val="24"/>
          <w:lang w:val="en-US"/>
        </w:rPr>
        <w:t>XIX</w:t>
      </w:r>
      <w:r>
        <w:rPr>
          <w:spacing w:val="0"/>
          <w:w w:val="100"/>
          <w:sz w:val="24"/>
          <w:szCs w:val="24"/>
        </w:rPr>
        <w:t xml:space="preserve"> – началу </w:t>
      </w:r>
      <w:r>
        <w:rPr>
          <w:spacing w:val="0"/>
          <w:w w:val="100"/>
          <w:sz w:val="24"/>
          <w:szCs w:val="24"/>
          <w:lang w:val="en-US"/>
        </w:rPr>
        <w:t>XX</w:t>
      </w:r>
      <w:r>
        <w:rPr>
          <w:spacing w:val="0"/>
          <w:w w:val="100"/>
          <w:sz w:val="24"/>
          <w:szCs w:val="24"/>
        </w:rPr>
        <w:t xml:space="preserve"> вв. церковно-приходская жизнь на территории Ставропольской губернии и Кубанской области заметно отличалась от того, что было в начале </w:t>
      </w:r>
      <w:r>
        <w:rPr>
          <w:spacing w:val="0"/>
          <w:w w:val="100"/>
          <w:sz w:val="24"/>
          <w:szCs w:val="24"/>
          <w:lang w:val="en-US"/>
        </w:rPr>
        <w:t>XIX</w:t>
      </w:r>
      <w:r>
        <w:rPr>
          <w:spacing w:val="0"/>
          <w:w w:val="100"/>
          <w:sz w:val="24"/>
          <w:szCs w:val="24"/>
        </w:rPr>
        <w:t xml:space="preserve"> в. С одной стороны, Закон о церковно-приходских школах создал предпосылки к строительству сотен школьных зданий, с другой – по причине увеличения приходов - настало время возведения больших каменных храмов вместо маленьких, строившихся при первом заселении казаков. Прихожане не останавливались перед затратами на строительство: это были не только общественные средства, но и личные.</w:t>
      </w:r>
    </w:p>
    <w:p>
      <w:pPr>
        <w:pStyle w:val="Normal"/>
        <w:ind w:firstLine="709"/>
        <w:jc w:val="both"/>
        <w:rPr>
          <w:spacing w:val="0"/>
          <w:w w:val="100"/>
          <w:sz w:val="24"/>
          <w:szCs w:val="24"/>
        </w:rPr>
      </w:pP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Примечание:</w:t>
      </w:r>
    </w:p>
    <w:p>
      <w:pPr>
        <w:pStyle w:val="Footnote"/>
        <w:ind w:firstLine="709"/>
        <w:jc w:val="both"/>
        <w:rPr>
          <w:b w:val="false"/>
          <w:b w:val="false"/>
          <w:sz w:val="24"/>
          <w:szCs w:val="24"/>
        </w:rPr>
      </w:pPr>
      <w:r>
        <w:rPr>
          <w:b w:val="false"/>
          <w:sz w:val="24"/>
          <w:szCs w:val="24"/>
        </w:rPr>
        <w:t>1. Щербина Ф.А. История Кубанского казачьего войска. Т. 2 / Ф.А. Щербина. -Екатеринодар, 1913. – С. 777.</w:t>
      </w:r>
    </w:p>
    <w:p>
      <w:pPr>
        <w:pStyle w:val="Footnote"/>
        <w:ind w:firstLine="709"/>
        <w:jc w:val="both"/>
        <w:rPr>
          <w:b w:val="false"/>
          <w:b w:val="false"/>
          <w:sz w:val="24"/>
          <w:szCs w:val="24"/>
        </w:rPr>
      </w:pPr>
      <w:r>
        <w:rPr>
          <w:b w:val="false"/>
          <w:sz w:val="24"/>
          <w:szCs w:val="24"/>
        </w:rPr>
        <w:t>2. РГИА. Ф. 250. О. 2. Д. 249. Л. 56.</w:t>
      </w:r>
    </w:p>
    <w:p>
      <w:pPr>
        <w:pStyle w:val="Footnote"/>
        <w:ind w:firstLine="709"/>
        <w:jc w:val="both"/>
        <w:rPr>
          <w:b w:val="false"/>
          <w:b w:val="false"/>
          <w:sz w:val="24"/>
          <w:szCs w:val="24"/>
        </w:rPr>
      </w:pPr>
      <w:r>
        <w:rPr>
          <w:b w:val="false"/>
          <w:sz w:val="24"/>
          <w:szCs w:val="24"/>
        </w:rPr>
        <w:t>3. РГИА. Ф. 250. О. 2. Д. 189. (Редкий фонд).</w:t>
      </w:r>
    </w:p>
    <w:p>
      <w:pPr>
        <w:pStyle w:val="Footnote"/>
        <w:ind w:firstLine="709"/>
        <w:jc w:val="both"/>
        <w:rPr>
          <w:b w:val="false"/>
          <w:b w:val="false"/>
          <w:sz w:val="24"/>
          <w:szCs w:val="24"/>
        </w:rPr>
      </w:pPr>
      <w:r>
        <w:rPr>
          <w:b w:val="false"/>
          <w:sz w:val="24"/>
          <w:szCs w:val="24"/>
        </w:rPr>
        <w:t>4. Кияшко И.И. Войсковой протоиерей отец Кирилл Россинский / И.И. Кияшко. –  Екатеринодар, 1913. – Т. 18.</w:t>
      </w:r>
    </w:p>
    <w:p>
      <w:pPr>
        <w:pStyle w:val="Footnote"/>
        <w:ind w:firstLine="709"/>
        <w:jc w:val="both"/>
        <w:rPr>
          <w:b w:val="false"/>
          <w:b w:val="false"/>
          <w:sz w:val="24"/>
          <w:szCs w:val="24"/>
        </w:rPr>
      </w:pPr>
      <w:r>
        <w:rPr>
          <w:b w:val="false"/>
          <w:sz w:val="24"/>
          <w:szCs w:val="24"/>
        </w:rPr>
        <w:t>5. РГИА. Ф. 249. О. 1. Д. 787. Л. 3.</w:t>
      </w:r>
    </w:p>
    <w:p>
      <w:pPr>
        <w:pStyle w:val="Footnote"/>
        <w:ind w:firstLine="709"/>
        <w:jc w:val="both"/>
        <w:rPr>
          <w:b w:val="false"/>
          <w:b w:val="false"/>
          <w:sz w:val="24"/>
          <w:szCs w:val="24"/>
        </w:rPr>
      </w:pPr>
      <w:r>
        <w:rPr>
          <w:b w:val="false"/>
          <w:sz w:val="24"/>
          <w:szCs w:val="24"/>
        </w:rPr>
        <w:t>6. Городецкий Б.М. Кирилл В. Россинский / Б.М. Городецкий // Литературные и общественные деятели Северного Кавказа. – Екатеринодар, 1913.</w:t>
      </w:r>
    </w:p>
    <w:p>
      <w:pPr>
        <w:pStyle w:val="Footnote"/>
        <w:ind w:firstLine="709"/>
        <w:jc w:val="both"/>
        <w:rPr>
          <w:b w:val="false"/>
          <w:b w:val="false"/>
          <w:sz w:val="24"/>
          <w:szCs w:val="24"/>
        </w:rPr>
      </w:pPr>
      <w:r>
        <w:rPr>
          <w:b w:val="false"/>
          <w:sz w:val="24"/>
          <w:szCs w:val="24"/>
        </w:rPr>
        <w:t>7. ГАКК. Кавказские епархиальные ведомости. – № 1. – С. 9.</w:t>
      </w:r>
    </w:p>
    <w:p>
      <w:pPr>
        <w:pStyle w:val="Footnote"/>
        <w:ind w:firstLine="709"/>
        <w:jc w:val="both"/>
        <w:rPr>
          <w:b w:val="false"/>
          <w:b w:val="false"/>
          <w:sz w:val="24"/>
          <w:szCs w:val="24"/>
        </w:rPr>
      </w:pPr>
      <w:r>
        <w:rPr>
          <w:b w:val="false"/>
          <w:sz w:val="24"/>
          <w:szCs w:val="24"/>
        </w:rPr>
        <w:t>8. ГАКК. Кавказские епархиальные ведомости. – № 22. – С. 799.</w:t>
      </w:r>
    </w:p>
    <w:p>
      <w:pPr>
        <w:pStyle w:val="Footnote"/>
        <w:ind w:firstLine="709"/>
        <w:jc w:val="both"/>
        <w:rPr>
          <w:b w:val="false"/>
          <w:b w:val="false"/>
          <w:sz w:val="24"/>
          <w:szCs w:val="24"/>
        </w:rPr>
      </w:pPr>
      <w:r>
        <w:rPr>
          <w:b w:val="false"/>
          <w:sz w:val="24"/>
          <w:szCs w:val="24"/>
        </w:rPr>
        <w:t>9. РГИА. Ф. 976. О. 153. Д. 1758. Л. 20.</w:t>
      </w:r>
    </w:p>
    <w:p>
      <w:pPr>
        <w:pStyle w:val="Footnote"/>
        <w:ind w:firstLine="709"/>
        <w:jc w:val="both"/>
        <w:rPr>
          <w:b w:val="false"/>
          <w:b w:val="false"/>
          <w:sz w:val="24"/>
          <w:szCs w:val="24"/>
        </w:rPr>
      </w:pPr>
      <w:r>
        <w:rPr>
          <w:b w:val="false"/>
          <w:sz w:val="24"/>
          <w:szCs w:val="24"/>
        </w:rPr>
        <w:t>10. Кубанские областные ведомости. – 1880.–  № 37. – С. 3.</w:t>
      </w:r>
    </w:p>
    <w:p>
      <w:pPr>
        <w:pStyle w:val="Footnote"/>
        <w:ind w:firstLine="709"/>
        <w:jc w:val="both"/>
        <w:rPr>
          <w:b w:val="false"/>
          <w:b w:val="false"/>
          <w:sz w:val="24"/>
          <w:szCs w:val="24"/>
        </w:rPr>
      </w:pPr>
      <w:r>
        <w:rPr>
          <w:b w:val="false"/>
          <w:sz w:val="24"/>
          <w:szCs w:val="24"/>
        </w:rPr>
        <w:t>11. Ставропольские епархиальные ведомости. – 1888. –  № 6. – С. 794.</w:t>
      </w:r>
    </w:p>
    <w:p>
      <w:pPr>
        <w:pStyle w:val="Footnote"/>
        <w:ind w:firstLine="709"/>
        <w:jc w:val="both"/>
        <w:rPr>
          <w:b w:val="false"/>
          <w:b w:val="false"/>
          <w:sz w:val="24"/>
          <w:szCs w:val="24"/>
        </w:rPr>
      </w:pPr>
      <w:r>
        <w:rPr>
          <w:b w:val="false"/>
          <w:sz w:val="24"/>
          <w:szCs w:val="24"/>
        </w:rPr>
        <w:t>12. ГАКК. Ставропольские епархиальные ведомости. – 1888 г. – 1 октября. № 19. – С. 796-798.</w:t>
      </w:r>
    </w:p>
    <w:p>
      <w:pPr>
        <w:pStyle w:val="Footnote"/>
        <w:ind w:firstLine="709"/>
        <w:jc w:val="both"/>
        <w:rPr>
          <w:b w:val="false"/>
          <w:b w:val="false"/>
          <w:sz w:val="24"/>
          <w:szCs w:val="24"/>
        </w:rPr>
      </w:pPr>
      <w:r>
        <w:rPr>
          <w:b w:val="false"/>
          <w:sz w:val="24"/>
          <w:szCs w:val="24"/>
        </w:rPr>
        <w:t>13. Агафодор – родом из Ярославской губернии, в миру – Павел Флегонтович Преображенский, восьмой архипастырь Кавказский за 50 лет существования епархии. Прибыл в Ставрополь 19 августа 1893 г.</w:t>
      </w:r>
    </w:p>
    <w:p>
      <w:pPr>
        <w:pStyle w:val="Footnote"/>
        <w:ind w:firstLine="709"/>
        <w:jc w:val="both"/>
        <w:rPr>
          <w:b w:val="false"/>
          <w:b w:val="false"/>
          <w:sz w:val="24"/>
          <w:szCs w:val="24"/>
        </w:rPr>
      </w:pPr>
      <w:r>
        <w:rPr>
          <w:b w:val="false"/>
          <w:sz w:val="24"/>
          <w:szCs w:val="24"/>
        </w:rPr>
        <w:t>14. РГИА. Ф. 796. О. 175. Д. 1965. Л. 3.</w:t>
      </w:r>
    </w:p>
    <w:p>
      <w:pPr>
        <w:pStyle w:val="Footnote"/>
        <w:ind w:firstLine="709"/>
        <w:jc w:val="both"/>
        <w:rPr>
          <w:b w:val="false"/>
          <w:b w:val="false"/>
          <w:sz w:val="24"/>
          <w:szCs w:val="24"/>
        </w:rPr>
      </w:pPr>
      <w:r>
        <w:rPr>
          <w:b w:val="false"/>
          <w:sz w:val="24"/>
          <w:szCs w:val="24"/>
        </w:rPr>
        <w:t>15. РГИА. Ф. 796. О. 175. Д. 1965. Л. 3.</w:t>
      </w:r>
    </w:p>
    <w:p>
      <w:pPr>
        <w:pStyle w:val="Footnote"/>
        <w:ind w:firstLine="709"/>
        <w:jc w:val="both"/>
        <w:rPr>
          <w:b w:val="false"/>
          <w:b w:val="false"/>
          <w:sz w:val="24"/>
          <w:szCs w:val="24"/>
        </w:rPr>
      </w:pPr>
      <w:r>
        <w:rPr>
          <w:b w:val="false"/>
          <w:sz w:val="24"/>
          <w:szCs w:val="24"/>
        </w:rPr>
        <w:t>16. РГИА. Ф. 796. О. 175. Д. 1965. Л. 5.</w:t>
      </w:r>
    </w:p>
    <w:p>
      <w:pPr>
        <w:pStyle w:val="Footnote"/>
        <w:ind w:firstLine="709"/>
        <w:jc w:val="both"/>
        <w:rPr>
          <w:b w:val="false"/>
          <w:b w:val="false"/>
          <w:sz w:val="24"/>
          <w:szCs w:val="24"/>
        </w:rPr>
      </w:pPr>
      <w:r>
        <w:rPr>
          <w:b w:val="false"/>
          <w:sz w:val="24"/>
          <w:szCs w:val="24"/>
        </w:rPr>
        <w:t>17. Ставропольские епархиальные ведомости. 1901. № 22. С. 1307.</w:t>
      </w:r>
    </w:p>
    <w:p>
      <w:pPr>
        <w:pStyle w:val="Footnote"/>
        <w:ind w:firstLine="709"/>
        <w:jc w:val="both"/>
        <w:rPr>
          <w:b w:val="false"/>
          <w:b w:val="false"/>
          <w:sz w:val="24"/>
          <w:szCs w:val="24"/>
        </w:rPr>
      </w:pPr>
      <w:r>
        <w:rPr>
          <w:b w:val="false"/>
          <w:sz w:val="24"/>
          <w:szCs w:val="24"/>
        </w:rPr>
        <w:t>18. РГИА. Ф. 796. О. 175. Д. 1965. Л. 15-19.</w:t>
      </w:r>
    </w:p>
    <w:p>
      <w:pPr>
        <w:pStyle w:val="Footnote"/>
        <w:ind w:firstLine="709"/>
        <w:jc w:val="both"/>
        <w:rPr>
          <w:b w:val="false"/>
          <w:b w:val="false"/>
          <w:sz w:val="24"/>
          <w:szCs w:val="24"/>
        </w:rPr>
      </w:pPr>
      <w:r>
        <w:rPr>
          <w:b w:val="false"/>
          <w:sz w:val="24"/>
          <w:szCs w:val="24"/>
        </w:rPr>
        <w:t>19. Дело о миссионерских курсах и монастырях. ГАСК. Ф. 439. Д. 68. Л. 37.</w:t>
      </w:r>
    </w:p>
    <w:p>
      <w:pPr>
        <w:pStyle w:val="Footnote"/>
        <w:ind w:firstLine="709"/>
        <w:jc w:val="both"/>
        <w:rPr>
          <w:b w:val="false"/>
          <w:b w:val="false"/>
          <w:sz w:val="24"/>
          <w:szCs w:val="24"/>
        </w:rPr>
      </w:pPr>
      <w:r>
        <w:rPr>
          <w:b w:val="false"/>
          <w:sz w:val="24"/>
          <w:szCs w:val="24"/>
        </w:rPr>
        <w:t>20. Об отчёте миссионера Петра Кудрявцева. ГАСК. Ф. 439. Д. 256. Л. 24.</w:t>
      </w:r>
    </w:p>
    <w:p>
      <w:pPr>
        <w:pStyle w:val="Footnote"/>
        <w:ind w:firstLine="709"/>
        <w:jc w:val="both"/>
        <w:rPr>
          <w:b w:val="false"/>
          <w:b w:val="false"/>
          <w:sz w:val="24"/>
          <w:szCs w:val="24"/>
        </w:rPr>
      </w:pPr>
      <w:r>
        <w:rPr>
          <w:b w:val="false"/>
          <w:sz w:val="24"/>
          <w:szCs w:val="24"/>
        </w:rPr>
        <w:t>21. Ставропольские епархиальные ведомости. 1899. № 10. С. 410.</w:t>
      </w:r>
    </w:p>
    <w:p>
      <w:pPr>
        <w:pStyle w:val="Footnote"/>
        <w:ind w:firstLine="709"/>
        <w:jc w:val="both"/>
        <w:rPr>
          <w:b w:val="false"/>
          <w:b w:val="false"/>
          <w:sz w:val="24"/>
          <w:szCs w:val="24"/>
        </w:rPr>
      </w:pPr>
      <w:r>
        <w:rPr>
          <w:b w:val="false"/>
          <w:sz w:val="24"/>
          <w:szCs w:val="24"/>
        </w:rPr>
        <w:t>22. ГАСК. Ф. 439. Д. 2. Л. 238-239.</w:t>
      </w:r>
    </w:p>
    <w:p>
      <w:pPr>
        <w:pStyle w:val="Footnote"/>
        <w:ind w:firstLine="709"/>
        <w:jc w:val="both"/>
        <w:rPr>
          <w:b w:val="false"/>
          <w:b w:val="false"/>
          <w:sz w:val="24"/>
          <w:szCs w:val="24"/>
        </w:rPr>
      </w:pPr>
      <w:r>
        <w:rPr>
          <w:b w:val="false"/>
          <w:sz w:val="24"/>
          <w:szCs w:val="24"/>
        </w:rPr>
        <w:t>23. Ставропольские епархиальные ведомости. – 1900. – № 1. – С. 23.</w:t>
      </w:r>
    </w:p>
    <w:p>
      <w:pPr>
        <w:pStyle w:val="Footnote"/>
        <w:ind w:firstLine="709"/>
        <w:jc w:val="both"/>
        <w:rPr>
          <w:b w:val="false"/>
          <w:b w:val="false"/>
          <w:sz w:val="24"/>
          <w:szCs w:val="24"/>
        </w:rPr>
      </w:pPr>
      <w:r>
        <w:rPr>
          <w:b w:val="false"/>
          <w:sz w:val="24"/>
          <w:szCs w:val="24"/>
        </w:rPr>
        <w:t>24. Там же . С. 25.</w:t>
      </w:r>
    </w:p>
    <w:p>
      <w:pPr>
        <w:pStyle w:val="Footnote"/>
        <w:ind w:firstLine="709"/>
        <w:jc w:val="both"/>
        <w:rPr>
          <w:b w:val="false"/>
          <w:b w:val="false"/>
          <w:sz w:val="24"/>
          <w:szCs w:val="24"/>
        </w:rPr>
      </w:pPr>
      <w:r>
        <w:rPr>
          <w:b w:val="false"/>
          <w:sz w:val="24"/>
          <w:szCs w:val="24"/>
        </w:rPr>
        <w:t>25. Ставропольские епархиальные ведомости. – 1902. – № 1. – С. 19.</w:t>
      </w:r>
    </w:p>
    <w:p>
      <w:pPr>
        <w:pStyle w:val="Footnote"/>
        <w:ind w:firstLine="709"/>
        <w:jc w:val="both"/>
        <w:rPr>
          <w:b w:val="false"/>
          <w:b w:val="false"/>
          <w:sz w:val="24"/>
          <w:szCs w:val="24"/>
        </w:rPr>
      </w:pPr>
      <w:r>
        <w:rPr>
          <w:b w:val="false"/>
          <w:sz w:val="24"/>
          <w:szCs w:val="24"/>
        </w:rPr>
        <w:t>26. ГАСК. Ф. 439. Д. 256.</w:t>
      </w:r>
    </w:p>
    <w:p>
      <w:pPr>
        <w:pStyle w:val="Footnote"/>
        <w:ind w:firstLine="709"/>
        <w:jc w:val="both"/>
        <w:rPr>
          <w:b w:val="false"/>
          <w:b w:val="false"/>
          <w:sz w:val="24"/>
          <w:szCs w:val="24"/>
        </w:rPr>
      </w:pPr>
      <w:r>
        <w:rPr>
          <w:b w:val="false"/>
          <w:sz w:val="24"/>
          <w:szCs w:val="24"/>
        </w:rPr>
        <w:t>27. ГАСК. Ф. 439. Д. 34.</w:t>
      </w:r>
    </w:p>
    <w:p>
      <w:pPr>
        <w:pStyle w:val="Footnote"/>
        <w:ind w:firstLine="709"/>
        <w:jc w:val="both"/>
        <w:rPr>
          <w:b w:val="false"/>
          <w:b w:val="false"/>
          <w:sz w:val="24"/>
          <w:szCs w:val="24"/>
        </w:rPr>
      </w:pPr>
      <w:r>
        <w:rPr>
          <w:b w:val="false"/>
          <w:sz w:val="24"/>
          <w:szCs w:val="24"/>
        </w:rPr>
        <w:t>28. Ставропольские епархиальные ведомости. – 1900. –  № 1. – С. 33.</w:t>
      </w:r>
    </w:p>
    <w:p>
      <w:pPr>
        <w:pStyle w:val="Footnote"/>
        <w:ind w:firstLine="709"/>
        <w:jc w:val="both"/>
        <w:rPr>
          <w:b w:val="false"/>
          <w:b w:val="false"/>
          <w:sz w:val="24"/>
          <w:szCs w:val="24"/>
        </w:rPr>
      </w:pPr>
      <w:r>
        <w:rPr>
          <w:b w:val="false"/>
          <w:sz w:val="24"/>
          <w:szCs w:val="24"/>
        </w:rPr>
        <w:t>29. Кавказский календарь. – 1897. – С. 91.</w:t>
      </w:r>
    </w:p>
    <w:p>
      <w:pPr>
        <w:pStyle w:val="Footnote"/>
        <w:ind w:firstLine="709"/>
        <w:jc w:val="both"/>
        <w:rPr/>
      </w:pPr>
      <w:r>
        <w:rPr>
          <w:b w:val="false"/>
          <w:sz w:val="24"/>
          <w:szCs w:val="24"/>
        </w:rPr>
        <w:t>30. Новый энциклопедический словарь. Т.</w:t>
      </w:r>
      <w:r>
        <w:rPr>
          <w:b w:val="false"/>
          <w:sz w:val="24"/>
          <w:szCs w:val="24"/>
          <w:lang w:val="en-US"/>
        </w:rPr>
        <w:t>XVI</w:t>
      </w:r>
      <w:r>
        <w:rPr>
          <w:b w:val="false"/>
          <w:sz w:val="24"/>
          <w:szCs w:val="24"/>
        </w:rPr>
        <w:t xml:space="preserve"> / под общ. ред. акад. К.К. Арсеньева. – Петроград: Изд. Дело бывшее Брокгауз –Эфронъ, 1916. – С. 919. </w:t>
      </w:r>
    </w:p>
    <w:p>
      <w:pPr>
        <w:pStyle w:val="Footnote"/>
        <w:ind w:firstLine="709"/>
        <w:jc w:val="both"/>
        <w:rPr>
          <w:b w:val="false"/>
          <w:b w:val="false"/>
          <w:sz w:val="24"/>
          <w:szCs w:val="24"/>
        </w:rPr>
      </w:pPr>
      <w:r>
        <w:rPr>
          <w:b w:val="false"/>
          <w:sz w:val="24"/>
          <w:szCs w:val="24"/>
        </w:rPr>
        <w:t>31. Там же.</w:t>
      </w:r>
    </w:p>
    <w:p>
      <w:pPr>
        <w:pStyle w:val="Normal"/>
        <w:ind w:firstLine="709"/>
        <w:jc w:val="both"/>
        <w:rPr>
          <w:spacing w:val="0"/>
          <w:w w:val="100"/>
          <w:sz w:val="24"/>
          <w:szCs w:val="24"/>
        </w:rPr>
      </w:pPr>
      <w:r>
        <w:rPr>
          <w:spacing w:val="0"/>
          <w:w w:val="100"/>
          <w:sz w:val="24"/>
          <w:szCs w:val="24"/>
        </w:rPr>
        <w:t xml:space="preserve">32. Ставропольские епархиальные ведомости. – 1900.–  № 1. – С. 33. </w:t>
      </w:r>
    </w:p>
    <w:p>
      <w:pPr>
        <w:pStyle w:val="Footnote"/>
        <w:ind w:firstLine="709"/>
        <w:jc w:val="both"/>
        <w:rPr>
          <w:b w:val="false"/>
          <w:b w:val="false"/>
          <w:sz w:val="24"/>
          <w:szCs w:val="24"/>
        </w:rPr>
      </w:pPr>
      <w:r>
        <w:rPr>
          <w:b w:val="false"/>
          <w:sz w:val="24"/>
          <w:szCs w:val="24"/>
        </w:rPr>
        <w:t>33. Ставропольские епархиальные ведомости. – 1902. – № 9. – С. 506.</w:t>
      </w:r>
    </w:p>
    <w:p>
      <w:pPr>
        <w:pStyle w:val="Footnote"/>
        <w:ind w:firstLine="709"/>
        <w:jc w:val="both"/>
        <w:rPr>
          <w:b w:val="false"/>
          <w:b w:val="false"/>
          <w:sz w:val="24"/>
          <w:szCs w:val="24"/>
        </w:rPr>
      </w:pPr>
      <w:r>
        <w:rPr>
          <w:b w:val="false"/>
          <w:sz w:val="24"/>
          <w:szCs w:val="24"/>
        </w:rPr>
        <w:t>34. Мазурик В. Уездный город Майкоп./ В. Мазурик // Майкопские новости. – 1993. – № 135.</w:t>
      </w:r>
    </w:p>
    <w:p>
      <w:pPr>
        <w:pStyle w:val="Normal"/>
        <w:ind w:firstLine="709"/>
        <w:jc w:val="both"/>
        <w:rPr>
          <w:b/>
          <w:b/>
          <w:spacing w:val="0"/>
          <w:w w:val="100"/>
          <w:sz w:val="24"/>
          <w:szCs w:val="24"/>
        </w:rPr>
      </w:pPr>
      <w:r>
        <w:rPr>
          <w:b/>
          <w:spacing w:val="0"/>
          <w:w w:val="100"/>
          <w:sz w:val="24"/>
          <w:szCs w:val="24"/>
        </w:rPr>
        <w:t xml:space="preserve">   </w:t>
      </w:r>
    </w:p>
    <w:p>
      <w:pPr>
        <w:pStyle w:val="Normal"/>
        <w:ind w:firstLine="709"/>
        <w:jc w:val="both"/>
        <w:rPr>
          <w:b/>
          <w:b/>
          <w:spacing w:val="0"/>
          <w:w w:val="100"/>
          <w:sz w:val="24"/>
          <w:szCs w:val="24"/>
        </w:rPr>
      </w:pPr>
      <w:r>
        <w:rPr>
          <w:b/>
          <w:spacing w:val="0"/>
          <w:w w:val="100"/>
          <w:sz w:val="24"/>
          <w:szCs w:val="24"/>
        </w:rPr>
      </w:r>
    </w:p>
    <w:p>
      <w:pPr>
        <w:pStyle w:val="Normal"/>
        <w:ind w:firstLine="709"/>
        <w:jc w:val="both"/>
        <w:rPr>
          <w:b/>
          <w:b/>
          <w:spacing w:val="0"/>
          <w:w w:val="100"/>
          <w:sz w:val="24"/>
          <w:szCs w:val="24"/>
        </w:rPr>
      </w:pPr>
      <w:r>
        <w:rPr>
          <w:b/>
          <w:spacing w:val="0"/>
          <w:w w:val="100"/>
          <w:sz w:val="24"/>
          <w:szCs w:val="24"/>
        </w:rPr>
        <w:t>Ядро православной культуры на Северном Кавказе</w:t>
      </w:r>
    </w:p>
    <w:p>
      <w:pPr>
        <w:pStyle w:val="Normal"/>
        <w:ind w:firstLine="709"/>
        <w:jc w:val="both"/>
        <w:rPr>
          <w:bCs/>
          <w:spacing w:val="0"/>
          <w:w w:val="100"/>
          <w:sz w:val="24"/>
          <w:szCs w:val="24"/>
        </w:rPr>
      </w:pPr>
      <w:r>
        <w:rPr>
          <w:bCs/>
          <w:spacing w:val="0"/>
          <w:w w:val="100"/>
          <w:sz w:val="24"/>
          <w:szCs w:val="24"/>
        </w:rPr>
        <w:t>«Мы обязаны монахам нашей историей, а, следовательно, и просвещением.»</w:t>
      </w:r>
    </w:p>
    <w:p>
      <w:pPr>
        <w:pStyle w:val="Normal"/>
        <w:ind w:firstLine="709"/>
        <w:jc w:val="both"/>
        <w:rPr>
          <w:bCs/>
          <w:spacing w:val="0"/>
          <w:w w:val="100"/>
          <w:sz w:val="24"/>
          <w:szCs w:val="24"/>
        </w:rPr>
      </w:pPr>
      <w:r>
        <w:rPr>
          <w:bCs/>
          <w:spacing w:val="0"/>
          <w:w w:val="100"/>
          <w:sz w:val="24"/>
          <w:szCs w:val="24"/>
        </w:rPr>
        <w:t>А. С. Пушкин.[1]</w:t>
      </w:r>
    </w:p>
    <w:p>
      <w:pPr>
        <w:pStyle w:val="Normal"/>
        <w:ind w:firstLine="709"/>
        <w:jc w:val="both"/>
        <w:rPr>
          <w:bCs/>
          <w:spacing w:val="0"/>
          <w:w w:val="100"/>
          <w:sz w:val="24"/>
          <w:szCs w:val="24"/>
        </w:rPr>
      </w:pPr>
      <w:r>
        <w:rPr>
          <w:bCs/>
          <w:spacing w:val="0"/>
          <w:w w:val="100"/>
          <w:sz w:val="24"/>
          <w:szCs w:val="24"/>
        </w:rPr>
        <w:t xml:space="preserve">Православной церкви, её роли в российском обществе и государстве посвящена большая, разнообразная по своему характеру литература. Она создавалась на протяжении веков, инспирировалась религиозными или государственными интересами, вызывалась необходимостью служебной и справочной информации или выражала чаяния оппозиционных сил. </w:t>
      </w:r>
    </w:p>
    <w:p>
      <w:pPr>
        <w:pStyle w:val="Normal"/>
        <w:ind w:firstLine="709"/>
        <w:jc w:val="both"/>
        <w:rPr>
          <w:spacing w:val="0"/>
          <w:w w:val="100"/>
          <w:sz w:val="24"/>
          <w:szCs w:val="24"/>
        </w:rPr>
      </w:pPr>
      <w:r>
        <w:rPr>
          <w:spacing w:val="0"/>
          <w:w w:val="100"/>
          <w:sz w:val="24"/>
          <w:szCs w:val="24"/>
        </w:rPr>
        <w:t>Русскую культуру невозможно себе представить без религии. Без религии она мертва. П.А. Флоренский был решительно против того, чтобы представлять культуру как первичный и самодовлеющий мир ценностей. Для определения ценностей нужно выйти за пределы культуры и найти критерий, высший по отношению к ней. Таким критерием является религия как единство небесного и земного, духовного и телесного. Если оставаться замкнутыми в культуре, то приходится принимать ее целиком. Таким образом, культура обожествляется и становится критерием всех ценностей, кроме того, в ней самой обожествляется и человек как деятель и носитель культуры. Ядром своим культура должна иметь религиозный культ. Роль монашества в истории России огромна. Можно с уверенностью сказать, что монашество не просто влияло на культуру России, оно одухотворяло ее, значит было её центром.</w:t>
      </w:r>
    </w:p>
    <w:p>
      <w:pPr>
        <w:pStyle w:val="Normal"/>
        <w:ind w:firstLine="709"/>
        <w:jc w:val="both"/>
        <w:rPr/>
      </w:pPr>
      <w:r>
        <w:rPr>
          <w:bCs/>
          <w:spacing w:val="0"/>
          <w:w w:val="100"/>
          <w:sz w:val="24"/>
          <w:szCs w:val="24"/>
        </w:rPr>
        <w:t xml:space="preserve">Традиция познания и осмысления роли православия в культуре восходит к первым церковным книгам и летописным сводам, писавшимся начиная с </w:t>
      </w:r>
      <w:r>
        <w:rPr>
          <w:bCs/>
          <w:spacing w:val="0"/>
          <w:w w:val="100"/>
          <w:sz w:val="24"/>
          <w:szCs w:val="24"/>
          <w:lang w:val="en-US"/>
        </w:rPr>
        <w:t>XI</w:t>
      </w:r>
      <w:r>
        <w:rPr>
          <w:bCs/>
          <w:spacing w:val="0"/>
          <w:w w:val="100"/>
          <w:sz w:val="24"/>
          <w:szCs w:val="24"/>
        </w:rPr>
        <w:t xml:space="preserve"> в., к «Русской правде», церковному уставу крестителя Руси князя Владимира. Этапами развития этой традиции стали отражение борьбы народа против татаро-монгольского ига, складывания централизованного Московского государства, идея о руководстве им политических и церковных преемников Византийских императоров (Филофей), учреждение в Москве патриаршества, Соборное уложение царя Михаила Алексеевича, сочинения Ю. Крижанича, Ф. Прокоповича. </w:t>
      </w:r>
    </w:p>
    <w:p>
      <w:pPr>
        <w:pStyle w:val="Normal"/>
        <w:ind w:firstLine="709"/>
        <w:jc w:val="both"/>
        <w:rPr>
          <w:bCs/>
          <w:spacing w:val="0"/>
          <w:w w:val="100"/>
          <w:sz w:val="24"/>
          <w:szCs w:val="24"/>
        </w:rPr>
      </w:pPr>
      <w:r>
        <w:rPr>
          <w:bCs/>
          <w:spacing w:val="0"/>
          <w:w w:val="100"/>
          <w:sz w:val="24"/>
          <w:szCs w:val="24"/>
        </w:rPr>
        <w:t xml:space="preserve"> </w:t>
      </w:r>
      <w:r>
        <w:rPr>
          <w:bCs/>
          <w:spacing w:val="0"/>
          <w:w w:val="100"/>
          <w:sz w:val="24"/>
          <w:szCs w:val="24"/>
        </w:rPr>
        <w:t>Родоначальник славянофильства А.С. Хомяков видел в православной церкви идеал общества, где господствует «согласие всех в любви». Основным началом, на котором, по мнению славянофилов, должна строиться жизнь государства и общества в России, является церковное начало соборности.</w:t>
      </w:r>
    </w:p>
    <w:p>
      <w:pPr>
        <w:pStyle w:val="Normal"/>
        <w:ind w:firstLine="709"/>
        <w:jc w:val="both"/>
        <w:rPr>
          <w:spacing w:val="0"/>
          <w:w w:val="100"/>
          <w:sz w:val="24"/>
          <w:szCs w:val="24"/>
        </w:rPr>
      </w:pPr>
      <w:r>
        <w:rPr>
          <w:spacing w:val="0"/>
          <w:w w:val="100"/>
          <w:sz w:val="24"/>
          <w:szCs w:val="24"/>
        </w:rPr>
        <w:t>С самого своего зарождения русская философия включалась в работу, связанную с национальным самосознанием, философским выражением духовного опыта, заключённого в истории, религии, культуре России. Основою и ядром этого духовного опыта было, как отмечал еще Пушкин, «греческое вероисповедание», православие; а ядром православия, каким оно воспринималось в России, была, бесспорно, сфера монашества и аскезы - иначе говоря, исихазм.</w:t>
      </w:r>
    </w:p>
    <w:p>
      <w:pPr>
        <w:pStyle w:val="Normal"/>
        <w:ind w:firstLine="709"/>
        <w:jc w:val="both"/>
        <w:rPr>
          <w:spacing w:val="0"/>
          <w:w w:val="100"/>
          <w:sz w:val="24"/>
          <w:szCs w:val="24"/>
        </w:rPr>
      </w:pPr>
      <w:r>
        <w:rPr>
          <w:spacing w:val="0"/>
          <w:w w:val="100"/>
          <w:sz w:val="24"/>
          <w:szCs w:val="24"/>
        </w:rPr>
        <w:t>Слово «исихазм» (от греч. «исихия» - «покой», «безмолвие») имеет много значений. В широком смысле оно подразумевает особые стороны православного мировоззрения и вероучения - те, что связаны с представлением об «обожении» подвижника-христианина уже в земной жизни, с идеей видения божественного света в глубине собственного сердца. «Обожение» достигается не просто личными усилиями человека или божественным даром, но согласным движением человеческой воли и воли Бога.</w:t>
      </w:r>
    </w:p>
    <w:p>
      <w:pPr>
        <w:pStyle w:val="Normal"/>
        <w:ind w:firstLine="709"/>
        <w:jc w:val="both"/>
        <w:rPr>
          <w:spacing w:val="0"/>
          <w:w w:val="100"/>
          <w:sz w:val="24"/>
          <w:szCs w:val="24"/>
        </w:rPr>
      </w:pPr>
      <w:r>
        <w:rPr>
          <w:spacing w:val="0"/>
          <w:w w:val="100"/>
          <w:sz w:val="24"/>
          <w:szCs w:val="24"/>
        </w:rPr>
        <w:t>Исихастами обычно называют монахов-подвижников, которые применяют особые приемы «умного делания» - молитвы как внутренней духовной работы. Она совершается безмолвно и бессловесно, «умом» - в глубинах человеческой души. Такая молитвенная практика, очень древняя, получила особую известность в III-XIV веках благодаря инокам Святой горы Афон. Наиболее полное богословское обоснование исихазму дал святитель Григорий Палама (1296-1359), митрополит Фессалоникийский. Он учил, что, хотя сущность Бога непознаваема, Божество можно непосредственно созерцать и познавать благодаря присутствию в мире нетварных (т.е. несотворенных, существующих вечно) божественных энергий.</w:t>
      </w:r>
    </w:p>
    <w:p>
      <w:pPr>
        <w:pStyle w:val="Normal"/>
        <w:ind w:firstLine="709"/>
        <w:jc w:val="both"/>
        <w:rPr>
          <w:spacing w:val="0"/>
          <w:w w:val="100"/>
          <w:sz w:val="24"/>
          <w:szCs w:val="24"/>
        </w:rPr>
      </w:pPr>
      <w:r>
        <w:rPr>
          <w:spacing w:val="0"/>
          <w:w w:val="100"/>
          <w:sz w:val="24"/>
          <w:szCs w:val="24"/>
        </w:rPr>
        <w:t>Существует множество видов этих энергий, но в любой из них таинственным образом полностью присутствует Бог Живой: человеческие понятия «целое» и «часть» к Нему неприменимы. В церковных таинствах христианин в той или иной мере усваивает эти энергии. Их и видит «внутренними очами» подвижник как Фаворский свет - тот самый, который видели ученики Иисуса Христа при Его преображении на горе Фавор.</w:t>
      </w:r>
    </w:p>
    <w:p>
      <w:pPr>
        <w:pStyle w:val="Normal"/>
        <w:ind w:firstLine="709"/>
        <w:jc w:val="both"/>
        <w:rPr>
          <w:spacing w:val="0"/>
          <w:w w:val="100"/>
          <w:sz w:val="24"/>
          <w:szCs w:val="24"/>
        </w:rPr>
      </w:pPr>
      <w:r>
        <w:rPr>
          <w:spacing w:val="0"/>
          <w:w w:val="100"/>
          <w:sz w:val="24"/>
          <w:szCs w:val="24"/>
        </w:rPr>
        <w:t>Исихазм пронизывает всю историю православия. Присущие ему идеи и устремления прослеживаются уже в творениях отцов церкви первого тысячелетия. Они оказали огромное влияние и на духовную жизнь Русской православной церкви: видением Фаворского света, верой в реальность богообщения и обожения человека проникнуты иконопись преподобного Андрея Рублева, деяния преподобного Сергия Радонежского, поучения преподобных Нила Сорского, Паисия Величковского, Серафима Саровского, старцев Оптиной Пустыни.</w:t>
      </w:r>
    </w:p>
    <w:p>
      <w:pPr>
        <w:pStyle w:val="Normal"/>
        <w:autoSpaceDE w:val="false"/>
        <w:ind w:firstLine="709"/>
        <w:jc w:val="both"/>
        <w:rPr>
          <w:spacing w:val="0"/>
          <w:w w:val="100"/>
          <w:sz w:val="24"/>
          <w:szCs w:val="24"/>
        </w:rPr>
      </w:pPr>
      <w:r>
        <w:rPr>
          <w:spacing w:val="0"/>
          <w:w w:val="100"/>
          <w:sz w:val="24"/>
          <w:szCs w:val="24"/>
        </w:rPr>
        <w:t>Заметный вклад в религиозную философию монашеского делания внёс Игнатий Брянчанинов, управлявший Кавказской епархией с 1857 по 1861 гг. За время служения он посетил многие приходы своей обширной епархии, привёл в порядок епархиальное управление, добился повышения окладов духовенству епархии, ввёл торжественное богослужение, устроил прекрасный архиерейский хор, построил архиерейский дом, перевёл семинарию в новые, лучшие здания и внимательно следил за её внутренней жизнью, принимал активное участие в строительстве и жизни Северо-Кавказских монастырей.</w:t>
      </w:r>
    </w:p>
    <w:p>
      <w:pPr>
        <w:pStyle w:val="Normal"/>
        <w:autoSpaceDE w:val="false"/>
        <w:ind w:firstLine="709"/>
        <w:jc w:val="both"/>
        <w:rPr>
          <w:spacing w:val="0"/>
          <w:w w:val="100"/>
          <w:sz w:val="24"/>
          <w:szCs w:val="24"/>
        </w:rPr>
      </w:pPr>
      <w:r>
        <w:rPr>
          <w:spacing w:val="0"/>
          <w:w w:val="100"/>
          <w:sz w:val="24"/>
          <w:szCs w:val="24"/>
        </w:rPr>
        <w:t>Имя архимандрита Игнатия знали во всех слоях общества. Брянчанинов переписывался со многими духовными и светскими лицами. Так, Н.В.Гоголь в одном из своих писем с большим уважением отзывается об отце Игнатии. Известный адмирал Нахимов – герой Крымской войны – с благоговением принял икону святителя Митрофана Воронежского, присланную ему в Севастополь архимандритом Игнатием. Замечательно также письмо Игнатия Брянчанинова к великому русскому художнику К.П.Брюллову.</w:t>
      </w:r>
    </w:p>
    <w:p>
      <w:pPr>
        <w:pStyle w:val="Normal"/>
        <w:autoSpaceDE w:val="false"/>
        <w:ind w:firstLine="709"/>
        <w:jc w:val="both"/>
        <w:rPr>
          <w:spacing w:val="0"/>
          <w:w w:val="100"/>
          <w:sz w:val="24"/>
          <w:szCs w:val="24"/>
        </w:rPr>
      </w:pPr>
      <w:r>
        <w:rPr>
          <w:spacing w:val="0"/>
          <w:w w:val="100"/>
          <w:sz w:val="24"/>
          <w:szCs w:val="24"/>
        </w:rPr>
        <w:t>В настоящее время известно более 800 писем епископа Игнатия. Сам автор свои сочинения разделил на три группы: первые три тома – «Аскетические опыты», включающие статьи, написанные, в основном, в Сергиевой пустыни; четвёртый том – «Аскетическая проповедь», куда вошли проповеди, произнесённые на Кавказе; пятый том – «Приношение современному монашеству», т.е. советы и наставления монашествующим о внешнем поведении и внутреннем делании; шестой том, изданный уже после смерти епископа Игнатия, содержит высказывания более 80 подвижников по вопросам христианской аскетики и примеры из их жизни.</w:t>
      </w:r>
    </w:p>
    <w:p>
      <w:pPr>
        <w:pStyle w:val="Normal"/>
        <w:autoSpaceDE w:val="false"/>
        <w:ind w:firstLine="709"/>
        <w:jc w:val="both"/>
        <w:rPr>
          <w:spacing w:val="0"/>
          <w:w w:val="100"/>
          <w:sz w:val="24"/>
          <w:szCs w:val="24"/>
        </w:rPr>
      </w:pPr>
      <w:r>
        <w:rPr>
          <w:spacing w:val="0"/>
          <w:w w:val="100"/>
          <w:sz w:val="24"/>
          <w:szCs w:val="24"/>
        </w:rPr>
        <w:t xml:space="preserve">Поместный Собор русской православной церкви 1988 г. канонизировал епископа Игнатия (Брянчанинова) «за святость жизни, которая раскрывается в его творениях, написанных в духе подлинного Православного Святоотеческого Предания».[2] 30 апреля Русская православная церковь отмечает день памяти Святителя Игнатия, епископа Кавказского и Черноморского. </w:t>
      </w:r>
    </w:p>
    <w:p>
      <w:pPr>
        <w:pStyle w:val="Normal"/>
        <w:autoSpaceDE w:val="false"/>
        <w:ind w:firstLine="709"/>
        <w:jc w:val="both"/>
        <w:rPr>
          <w:spacing w:val="0"/>
          <w:w w:val="100"/>
          <w:sz w:val="24"/>
          <w:szCs w:val="24"/>
        </w:rPr>
      </w:pPr>
      <w:r>
        <w:rPr>
          <w:spacing w:val="0"/>
          <w:w w:val="100"/>
          <w:sz w:val="24"/>
          <w:szCs w:val="24"/>
        </w:rPr>
        <w:t>Духовная жизнь святителя Игнатия, а также его письменные труды, как отражение этой жизни, были основаны на подробнейшем изучении им творений святых отцов восточной православной церкви. Его собственные творения представляют собой, по существу, непрерывное цитирование Священного Писания по самым важным вопросам христианской аскетики и нравоучения. В трудах святитель Игнатий уделял большое внимание вопросам имяславия.</w:t>
      </w:r>
    </w:p>
    <w:p>
      <w:pPr>
        <w:pStyle w:val="Normal"/>
        <w:autoSpaceDE w:val="false"/>
        <w:ind w:firstLine="709"/>
        <w:jc w:val="both"/>
        <w:rPr>
          <w:spacing w:val="0"/>
          <w:w w:val="100"/>
          <w:sz w:val="24"/>
          <w:szCs w:val="24"/>
        </w:rPr>
      </w:pPr>
      <w:r>
        <w:rPr>
          <w:spacing w:val="0"/>
          <w:w w:val="100"/>
          <w:sz w:val="24"/>
          <w:szCs w:val="24"/>
        </w:rPr>
        <w:t xml:space="preserve">В религиозной философии имяславие на Северном Кавказе оставило заметный след. В 1907 г. появилась книга анонимного автора (как впоследствии выяснилось - монаха Илариона) под названием «На горах Кавказа». В этой книге, кроме описания жизни отшельников и ревнителей на кавказских горах, было изложено традиционное православное учение об Иисусовой молитве и умном восхождении, причем особенно подчеркивалось, что вне имени Иисуса никакое спасение ни для монаха, ни для мирянина невозможно. Имя Божие уже по своей сущности свято и есть сам Бог, ибо неотделимо от Его сущности. В книге имелось множество чудесных мистических описаний природы Кавказа и образа жизни отшельников, покинувших монастыри, уединившихся в скитах и через Иисусову молитву стяжавших мистического единения с Богом. Одни, а это в основном были представители администрации, учили, что имя Божие - лишь звук пустой, и не стоит ни в каком отношении к самому Богу, что у него то же начало, что и у всего тварного, а потому обожествление его, говорили они, есть языческий пантеизм и магия. Другие, напротив, отстаивали божественное начало имени Иисуса и утверждали, что в имени Божьем пребывает энергия Бога, неотделимая от Его сущности, и потому оно не может быть тварным. Имя Божие - это сам Бог. Представителями последней точки зрения были в основном монахи, ревнители и отшельники, имевшие обыкновение исполнять Иисусову молитву и давшие обет молчания.[3]. </w:t>
      </w:r>
    </w:p>
    <w:p>
      <w:pPr>
        <w:pStyle w:val="Normal"/>
        <w:ind w:firstLine="709"/>
        <w:jc w:val="both"/>
        <w:rPr>
          <w:spacing w:val="0"/>
          <w:w w:val="100"/>
          <w:sz w:val="24"/>
          <w:szCs w:val="24"/>
        </w:rPr>
      </w:pPr>
      <w:r>
        <w:rPr>
          <w:spacing w:val="0"/>
          <w:w w:val="100"/>
          <w:sz w:val="24"/>
          <w:szCs w:val="24"/>
        </w:rPr>
        <w:t>Вопрос имяславия в религиозной философии стоял довольно остро. В православной традиции имяславие выступает в форме мистики и рассматривается монашествующим как главное делание. Книга  Илариона была лишь прелюдией к серьезному богословско-философскому обсуждению учения об имени Божием. Помимо священника Павла Флоренского, А. Ф. Лосева и митрополита Вениамина (Федченкова), еще несколько крупных философов, богословов и священнослужителей XX века обращались к вопросу о почитании имени Божия; в их числе - архиепископ Феофан (Быстров), архиепископ Серафим (Соболев), В. Н. Лосский, протоиерей Сергий Булгаков и архимандрит Софроний (Сахаров).</w:t>
      </w:r>
    </w:p>
    <w:p>
      <w:pPr>
        <w:pStyle w:val="Normal"/>
        <w:ind w:firstLine="709"/>
        <w:jc w:val="both"/>
        <w:rPr>
          <w:spacing w:val="0"/>
          <w:w w:val="100"/>
          <w:sz w:val="24"/>
          <w:szCs w:val="24"/>
        </w:rPr>
      </w:pPr>
      <w:r>
        <w:rPr>
          <w:spacing w:val="0"/>
          <w:w w:val="100"/>
          <w:sz w:val="24"/>
          <w:szCs w:val="24"/>
        </w:rPr>
        <w:t>В ходе споров выявились два принципиально разных подхода к природе имени вообще. Один рассматривает имя как нечто, неразрывно связанное с предметом, неотделимое от предмета, выражающее сущность предмета. Другой видит в имени лишь добавленный к предмету опознавательный знак, перемена которого никак не влияет на сущность предмета. Первое представление характерно для Библии, для античной философии (оно встречается, в частности, в платоновском «Кратиле»), для православного богослужения, для восточно-христианской аскетической традиции (в особенности, для практики Иисусовой молитвы), для некоторых учителей церкви (например, Оригена) и для некоторых русских богословов (в особенности, Филарета Московского и Иоанна Кронштадтского). Второй подход также отражен в античной философии (в частности, у Аристотеля) и у большинства восточных отцов церкви (в частности, у великих каппадокийцев).[4].</w:t>
      </w:r>
    </w:p>
    <w:p>
      <w:pPr>
        <w:pStyle w:val="Normal"/>
        <w:ind w:firstLine="709"/>
        <w:jc w:val="both"/>
        <w:rPr>
          <w:spacing w:val="0"/>
          <w:w w:val="100"/>
          <w:sz w:val="24"/>
          <w:szCs w:val="24"/>
        </w:rPr>
      </w:pPr>
      <w:r>
        <w:rPr>
          <w:spacing w:val="0"/>
          <w:w w:val="100"/>
          <w:sz w:val="24"/>
          <w:szCs w:val="24"/>
        </w:rPr>
        <w:t>По мнению Сергия Булгакова, молитва Иисусова имеет, согласно свидетельствам подвижников, три образа или ступени. Во-первых, устная или словесная молитва, когда подвижник совершает усилие иметь в устах и в уме непрерывно молитву Иисусову, разумеется, при условии соответственной душевной настроенности: в мире и любви со всеми, в хранении заповедей, в целомудрии и смирении. Продолжительная и, по возможности, непрерывная молитва Иисусова в этой стадии является тяжёлым трудом и как бы невознаграждающимся усилием. На второй ступени Иисусова молитва является умственною или душевною. Она отличается от первой тем, что ум человека входит уже в непрестанно совершаемою молитву и сосредоточивается в имени Иисусовом, которое раскрывает уже таящуюся в нём силу Христову. Ум освобождается тогда от своего непрерывного блуждания и остаётся во «внутренней клети», в богомыслии. Здесь уже имеется предчувствие сладости имени Иисусова. Наконец, третья и высшая ступень «умного деланья» (как зовётся Иисусова молитва) совершается в духе или в сердце. Молитва проникает внутреннее существо человека, который в изумлении видит себя в Божественном свете. Молитва Иисусова творится тогда сама собою в сердце непрерывно, без всякого усилия, и свет имени Иисусова, через сердце, озаряет и всю вселенную.[5].</w:t>
      </w:r>
    </w:p>
    <w:p>
      <w:pPr>
        <w:pStyle w:val="Normal"/>
        <w:ind w:firstLine="709"/>
        <w:jc w:val="both"/>
        <w:rPr>
          <w:spacing w:val="0"/>
          <w:w w:val="100"/>
          <w:sz w:val="24"/>
          <w:szCs w:val="24"/>
        </w:rPr>
      </w:pPr>
      <w:r>
        <w:rPr>
          <w:spacing w:val="0"/>
          <w:w w:val="100"/>
          <w:sz w:val="24"/>
          <w:szCs w:val="24"/>
        </w:rPr>
        <w:t xml:space="preserve">Книга схимонаха Илариона «На горах Кавказа», содержащая описание его бесед со старцем Дисидерием, впервые увидела свет в 1907 году; деньги на ее издание дала Великая княгиня Елизавета Федоровна по рекомендации оптинского старца Варсонофия. Книга сразу же обратила на себя внимание монашествующих как на Кавказе так и в России в целом, а так же и на Афоне; с одобрения духовно-цензурного комитета она была переиздана дважды - в 1910 и 1912 годах; в последний раз - десятитысячным тиражом. Книга вызвала многочисленные положительные и восторженные отклики как в монашеских кругах, так и в среде верующей интеллигенции. </w:t>
      </w:r>
    </w:p>
    <w:p>
      <w:pPr>
        <w:pStyle w:val="Normal"/>
        <w:ind w:firstLine="709"/>
        <w:jc w:val="both"/>
        <w:rPr>
          <w:spacing w:val="0"/>
          <w:w w:val="100"/>
          <w:sz w:val="24"/>
          <w:szCs w:val="24"/>
        </w:rPr>
      </w:pPr>
      <w:r>
        <w:rPr>
          <w:spacing w:val="0"/>
          <w:w w:val="100"/>
          <w:sz w:val="24"/>
          <w:szCs w:val="24"/>
        </w:rPr>
        <w:t>О кавказском периоде жизни схимонаха Илариона известны следующие подробности. Схимонах Иларион, после 25-летнего пребывания на Афоне, пожелал глубокого уединения и ушел на Кавказ в непроходимые дебри и неприступные горы, имея при себе лишь небольшой мешок с сухарями, чайник да топорик для рубки дров. Здесь он провел еще четверть века, деля свое общество с такими же свободными тварями, как и он, - с птицами и дикими зверями. Он исходил Кавказ от Каспийского до Черного моря, преследуемый не столько дикими зверями, сколько людьми. Несколько раз старца Илариона, против его желания, поселяли в Ново-Афонском монастыре, к которому его приписали. Но желание быть одному и предаваться безмолвному созерцанию брало верх, и старец Иларион, пробыв некоторое время в этом монастыре, опять уходил в горы. Пример его увлекал других иноков и послушников. «Они шли, не страшась всех бед и лишений, какие ожидали их на Кавказских горах, шли туда из монастыря следом за суровым анахоретом, вызывая тем недовольство со стороны лишающегося лучших людей настоятеля монастыря. Настоятель через духовное начальство возбуждал преследования против схимонаха Илариона как прельщающего лучших монахов и послушников уходить в пустыню. На самом же деле Иларион не только никого с собой не звал в пустыню, но всячески убеждал желавших следовать за ним оставаться в монастыре и подвизаться в послушании, ибо это есть самый легкий и верный путь к спасению. Годы уединения и пустынного молитвенного подвига подняли схимонаха Илариона до весьма высокого духовного состояния - молитвенного созерцания. Плодом этого духовного опыта явилась книга «На горах Кавказа»[6]. Основной темой книги стало не теоретическое оправдание имяславия, а практическое руководство к молитве Иисусовой.</w:t>
      </w:r>
    </w:p>
    <w:p>
      <w:pPr>
        <w:pStyle w:val="Normal"/>
        <w:ind w:firstLine="709"/>
        <w:jc w:val="both"/>
        <w:rPr>
          <w:spacing w:val="0"/>
          <w:w w:val="100"/>
          <w:sz w:val="24"/>
          <w:szCs w:val="24"/>
        </w:rPr>
      </w:pPr>
      <w:r>
        <w:rPr>
          <w:spacing w:val="0"/>
          <w:w w:val="100"/>
          <w:sz w:val="24"/>
          <w:szCs w:val="24"/>
        </w:rPr>
        <w:t>Молитва Иисусова, по словам схимонаха Илариона, должна быть постоянным деланием монаха: «Что бы вы ни делали, чем бы ни занимались во всякое время - днем и ночью, произносите устами сии Божественные глаголы: «Господи Иисусе Христе, Сыне Божий, помилуй мя грешного». Это не трудно: и во время путешествия, в дороге, и во время работы - дрова ли рубишь или воду несешь, или землю копаешь, или пищу варишь. Ведь во всем этом трудится одно тело, а ум без дела пребывает, так вот и дай ему занятие, свойственное и приличное его невещественной природе - произносить имя Божие»[7].</w:t>
      </w:r>
    </w:p>
    <w:p>
      <w:pPr>
        <w:pStyle w:val="Normal"/>
        <w:ind w:firstLine="709"/>
        <w:jc w:val="both"/>
        <w:rPr>
          <w:spacing w:val="0"/>
          <w:w w:val="100"/>
          <w:sz w:val="24"/>
          <w:szCs w:val="24"/>
        </w:rPr>
      </w:pPr>
      <w:r>
        <w:rPr>
          <w:spacing w:val="0"/>
          <w:w w:val="100"/>
          <w:sz w:val="24"/>
          <w:szCs w:val="24"/>
        </w:rPr>
        <w:t>За сто лет до схимонаха Илариона преподобный Серафим Саровский говорил о том, что ум христианина должен «плавать» в Евангелии. В монашеской традиции Евангелие всегда воспринималось не столько как книга для чтения или источник знаний в области догматического богословия, сколько как объект молитвенного размышления: в частности, в египетских монастырях IV века монахи были обязаны заучивать Евангелие наизусть и ежедневно размышлять на евангельские темы.</w:t>
      </w:r>
    </w:p>
    <w:p>
      <w:pPr>
        <w:pStyle w:val="Normal"/>
        <w:ind w:firstLine="709"/>
        <w:jc w:val="both"/>
        <w:rPr>
          <w:spacing w:val="0"/>
          <w:w w:val="100"/>
          <w:sz w:val="24"/>
          <w:szCs w:val="24"/>
        </w:rPr>
      </w:pPr>
      <w:r>
        <w:rPr>
          <w:spacing w:val="0"/>
          <w:w w:val="100"/>
          <w:sz w:val="24"/>
          <w:szCs w:val="24"/>
        </w:rPr>
        <w:t>В течение всей первой половины 1913 года за событиями вокруг «ереси имябожников» внимательно наблюдали в российском Святейшем Синоде, членами которого являлись архиепископ Антоний (Храповицкий) и архиепископ Никон (Рождественский). Им, а также преподавателю Александро-Невского духовного училища С. В. Троицкому было поручено разобрать учение об имени Божием, содержащееся в книгах схимонаха Илариона «На горах Кавказа».</w:t>
      </w:r>
    </w:p>
    <w:p>
      <w:pPr>
        <w:pStyle w:val="Normal"/>
        <w:ind w:firstLine="709"/>
        <w:jc w:val="both"/>
        <w:rPr/>
      </w:pPr>
      <w:r>
        <w:rPr>
          <w:spacing w:val="0"/>
          <w:w w:val="100"/>
          <w:sz w:val="24"/>
          <w:szCs w:val="24"/>
        </w:rPr>
        <w:t xml:space="preserve">В начале </w:t>
      </w:r>
      <w:r>
        <w:rPr>
          <w:spacing w:val="0"/>
          <w:w w:val="100"/>
          <w:sz w:val="24"/>
          <w:szCs w:val="24"/>
          <w:lang w:val="en-US"/>
        </w:rPr>
        <w:t>XX</w:t>
      </w:r>
      <w:r>
        <w:rPr>
          <w:spacing w:val="0"/>
          <w:w w:val="100"/>
          <w:sz w:val="24"/>
          <w:szCs w:val="24"/>
        </w:rPr>
        <w:t xml:space="preserve"> века вопросам вероисповедания уделялось особое внимание. Священным Синодом перед епископом Ставропольским и Екатеринодарским Агафадором были поставлены задачи о недопущении распространения учения схимонаха Илариона на Северном Кавказе, особенно в среде монашествующих. По распоряжению духовной консистории схимонаха периодически посещали миссионеры различных братств. В своих обращениях к епископу Иларион просил: «Не будет ли благоугодно Вашей Архипастырской милости возвратить мне, мои тетради и книги, взятые у меня, по неизвестной мне причине, священником Верхне-Баканской станицы, командированным на сие дело, Благочинным Крымской станицы N.</w:t>
      </w:r>
    </w:p>
    <w:p>
      <w:pPr>
        <w:pStyle w:val="Normal"/>
        <w:ind w:firstLine="709"/>
        <w:jc w:val="both"/>
        <w:rPr>
          <w:spacing w:val="0"/>
          <w:w w:val="100"/>
          <w:sz w:val="24"/>
          <w:szCs w:val="24"/>
        </w:rPr>
      </w:pPr>
      <w:r>
        <w:rPr>
          <w:spacing w:val="0"/>
          <w:w w:val="100"/>
          <w:sz w:val="24"/>
          <w:szCs w:val="24"/>
        </w:rPr>
        <w:t>Тетради сии написаны мною, при помощи Божией, собственно для руководства моих учеников, по внутреннему деланию, для научения Иисусовой молитве, существенно и неотъемлемо принадлежащей всякому монаху, без которой монах, как известно, не может и именоваться монахом, по согласному и общему о сем святоотеческому учению. Тетради же сии мне нужны для большого их разъяснения и расширения, - во славу Божию и на пользу своих учеников».[8].</w:t>
      </w:r>
    </w:p>
    <w:p>
      <w:pPr>
        <w:pStyle w:val="Normal"/>
        <w:ind w:firstLine="709"/>
        <w:jc w:val="both"/>
        <w:rPr>
          <w:spacing w:val="0"/>
          <w:w w:val="100"/>
          <w:sz w:val="24"/>
          <w:szCs w:val="24"/>
        </w:rPr>
      </w:pPr>
      <w:r>
        <w:rPr>
          <w:spacing w:val="0"/>
          <w:w w:val="100"/>
          <w:sz w:val="24"/>
          <w:szCs w:val="24"/>
        </w:rPr>
        <w:t>По донесениям миссионеров, посещавших схимонаха, можно составить представление о распространении имяславского учения в Кавказской епархии. В рапорте священника станицы Нижне-Баканской Кубанской области Алексея Коробкова от 13 августа 1914 г. читаем: «Выяснилось также, что он, схимонах Иларион, страшный приверженец и защитник своего учения о имени Божием и всех последователей своего учения, что он признает архиепископов Антония и Никона в неправоте по отношению к Афонским имябожникам, а равно и своего учения и противится им /архиепископам/. Видя, что Коробков из его повествования кое-что заносит карандашом себе на бумажку,  Иларион просил, чтобы последние его резкие слова записал непременно. В келье у Илариона между прочими книгами оказалась печатная и рукописная литература о почитании имени Божьего. Все обнаруженные у Илариона листки, брошюры, книги и тетради…счел необходимым взять с собой и представить благочинному. При схимонахе Иларионе, здесь же в лесу, проживают ученики его».[9].</w:t>
      </w:r>
    </w:p>
    <w:p>
      <w:pPr>
        <w:pStyle w:val="Normal"/>
        <w:ind w:firstLine="709"/>
        <w:jc w:val="both"/>
        <w:rPr>
          <w:spacing w:val="0"/>
          <w:w w:val="100"/>
          <w:sz w:val="24"/>
          <w:szCs w:val="24"/>
        </w:rPr>
      </w:pPr>
      <w:r>
        <w:rPr>
          <w:spacing w:val="0"/>
          <w:w w:val="100"/>
          <w:sz w:val="24"/>
          <w:szCs w:val="24"/>
        </w:rPr>
        <w:t xml:space="preserve">Схимонах Иларион должен был предъявить вид на жительство, которого у него не было. Воспользовавшись этим Духовная консистория просит «выдворить совершенно из пределов Кубанской области схимонаха Илариона и препроводить проживающих с ним мужчин и женщин к месту их приписки, как занимающихся недозволенным попрошайничеством, обманом и распространением неправильного учения об имени Божием»[10]. </w:t>
      </w:r>
    </w:p>
    <w:p>
      <w:pPr>
        <w:pStyle w:val="Normal"/>
        <w:ind w:firstLine="709"/>
        <w:jc w:val="both"/>
        <w:rPr>
          <w:spacing w:val="0"/>
          <w:w w:val="100"/>
          <w:sz w:val="24"/>
          <w:szCs w:val="24"/>
        </w:rPr>
      </w:pPr>
      <w:r>
        <w:rPr>
          <w:spacing w:val="0"/>
          <w:w w:val="100"/>
          <w:sz w:val="24"/>
          <w:szCs w:val="24"/>
        </w:rPr>
        <w:t>Из переписки архиепископа Ставропольского и Екатеринодарского Агафодора со священником Михаилом Виноградовым следует, что полученные сведения о схимонахе Илларионе, который проживал в это время вблизи Сентинского женского монастыря Кубанской области, говорят о том, что влияние схимонаха на монашествующих встревожило архипастыря. Рядом с Иларионом жили его ученицы Нина и Анатолия, которые «держатся его ереси, и лица эти в названном выше монастыре причащаются святых тайн, с ведома о сем настоятельницы монастыря, игуменьи Раисы».[11].</w:t>
      </w:r>
    </w:p>
    <w:p>
      <w:pPr>
        <w:pStyle w:val="Normal"/>
        <w:ind w:firstLine="709"/>
        <w:jc w:val="both"/>
        <w:rPr>
          <w:spacing w:val="0"/>
          <w:w w:val="100"/>
          <w:sz w:val="24"/>
          <w:szCs w:val="24"/>
        </w:rPr>
      </w:pPr>
      <w:r>
        <w:rPr>
          <w:spacing w:val="0"/>
          <w:w w:val="100"/>
          <w:sz w:val="24"/>
          <w:szCs w:val="24"/>
        </w:rPr>
        <w:t>Агафодор приказал без замедления отправиться в Сентинский монастырь для «выяснения справедливости вышеизложенных сведений о схимонахе Иларионе и его последовательницах». Миссионеру было предложено провести собеседования с ними «в целях вразумления послушниц монастыря, для ограждения их от вреднаго влияния вышеназванных лжеучителей». С той же целью было предложено посетить и Зеленчукский монастырь. Священник Михаил Виноградов в своём отчёте сообщает «В Сентинском монастыре я пробыл семь дней и почти ежедневно совершал установленные церковные службы, за которыми - утром и вечером - говорил вероохранительного характера поучения: о неизбежном пребывании в церкви Христовой, о тщательном хранении веры православной, о покорности и подчинении церкви и её велениям, о разных причинах появления ересей, о несогласии учения еретиков имябожников с учением церкви, о вреде и погибельности этого лжеучения и друг.; вел частные беседы с богомольцами и насельницами монастыря; беседовал с схимонахом Иларионом и его главными ученицами Ниной и Анатолией; провел беседу вероохранительного характера в присутствии всех насельниц монастыря и на ней выяснял неправильность учения схимонаха Илариона и тожественность его учения с сектантством - хлыстовщиной.[12].</w:t>
      </w:r>
    </w:p>
    <w:p>
      <w:pPr>
        <w:pStyle w:val="Normal"/>
        <w:ind w:firstLine="709"/>
        <w:jc w:val="both"/>
        <w:rPr>
          <w:spacing w:val="0"/>
          <w:w w:val="100"/>
          <w:sz w:val="24"/>
          <w:szCs w:val="24"/>
        </w:rPr>
      </w:pPr>
      <w:r>
        <w:rPr>
          <w:spacing w:val="0"/>
          <w:w w:val="100"/>
          <w:sz w:val="24"/>
          <w:szCs w:val="24"/>
        </w:rPr>
        <w:t>Настоятельница Сентинского Спасо-Преображенского монастыря игуменья Раиса, обеспокоенная сведениями миссионеров, поспешила доложить в консисторию о положении дел в вверенном ей монастыре: «Почитаю непременным для себя долгом смиреннейше донести Вашему Высокопреосвященству, что пустынник Кавказских гор Схимонах Иларион прибыл через горы во вверенную мне обитель на страстной неделе прошлого Великого Поста. Прибыл он в обитель очень слабый и больной, а на Святую Пасху еще более разболелся, почему у меня не хватило духу предложить ему уйти из обители, тем более он уже старичок и еле передвигает ноги, ввиду чего я предложила ему впредь, хотя до малого выздоровления, пожить в хижине, находящейся в лесу вдали от монастыря. В настоящее время он понемногу поправляется и если совсем оправится, то он и сам не станет у нас проживать. Ни поучений, ни наставлений он никому не дает, а бывшие ученицы его Нина и Анатолия причислены к числу сестер и по сим проходят послушания и во всем повинуются монастырскому уставу и начальству».[13]</w:t>
      </w:r>
    </w:p>
    <w:p>
      <w:pPr>
        <w:pStyle w:val="Normal"/>
        <w:ind w:firstLine="709"/>
        <w:jc w:val="both"/>
        <w:rPr>
          <w:spacing w:val="0"/>
          <w:w w:val="100"/>
          <w:sz w:val="24"/>
          <w:szCs w:val="24"/>
        </w:rPr>
      </w:pPr>
      <w:r>
        <w:rPr>
          <w:spacing w:val="0"/>
          <w:w w:val="100"/>
          <w:sz w:val="24"/>
          <w:szCs w:val="24"/>
        </w:rPr>
        <w:t>Частые посещения вынудили схимонаха Илариона вступить в переписку с Преосвященнейшим Агафодором и попытаться оправдать учение имяславцев. «Посланный ко мне Вашим Высокопреосвященством миссионер Михаил Виноградов признал меня еретиком собственно за то, что я имя великого Бога, Иисуса Христа, Сына Божия согласно учению о сем святых и богоносных отцов Церкви, называю Богом. В произведениях имяславцев, коих в настоящее время вышло не менее 20 книг, приводятся целые сонмы святых отцов, твердо и несомненно утверждающих сию спасительную истину. Последуя им и приемля сие их учение, я еретиком называться не должен. Михаил Виноградов возвел на меня два ложных обвинения. Он передавал людям, что будто бы я, в беседе с ним, называл себя богом. Избави Бог от такового кощунства. Я только говорил вообще, что по учению святых Отцов человек может называться богом, когда за веру и благочестие вселяется в него Бог благодатию своею, как говорит о сем Св. Симеон Новый Богослов (5-й части «Добротолюбии», стр. 18, стих 48).</w:t>
      </w:r>
    </w:p>
    <w:p>
      <w:pPr>
        <w:pStyle w:val="Normal"/>
        <w:ind w:firstLine="709"/>
        <w:jc w:val="both"/>
        <w:rPr>
          <w:spacing w:val="0"/>
          <w:w w:val="100"/>
          <w:sz w:val="24"/>
          <w:szCs w:val="24"/>
        </w:rPr>
      </w:pPr>
      <w:r>
        <w:rPr>
          <w:spacing w:val="0"/>
          <w:w w:val="100"/>
          <w:sz w:val="24"/>
          <w:szCs w:val="24"/>
        </w:rPr>
        <w:t>Второе неправедное слово, на меня возложенное состоит в том, что миссионер передавал людям, будто бы я говорил, что не признаю Священного Синода. Тогда как я только говорил, что не признаю синодских постановлений о имени Божием - о имени Иисуса Сына Божия. В опровержение неправедно возложенного на меня названия «еретик» прилагаю при сем свое правое Христианское исповедание веры во истинного Бога и в всесвятейшее Имя. Нужным почитаю доложить Вашему Высокопреосвященству, что все мы имяславцы оправданы Московскою синодальною конторою на суде, бывшем под предстательством Митрополита Макария в 1914 году в мае месяце. О сем было писано в «Московских ведомостях» и написано в книге «Имяславие». Присовокупляю, что сие свое исповедание будет мною послано и в Святейший Правительствующий Синод.  Пустынножитель, Кавказских гор, схимонах Илларион 22 Июня 1915 г.»[14].</w:t>
      </w:r>
    </w:p>
    <w:p>
      <w:pPr>
        <w:pStyle w:val="Normal"/>
        <w:ind w:firstLine="709"/>
        <w:jc w:val="both"/>
        <w:rPr>
          <w:spacing w:val="0"/>
          <w:w w:val="100"/>
          <w:sz w:val="24"/>
          <w:szCs w:val="24"/>
        </w:rPr>
      </w:pPr>
      <w:r>
        <w:rPr>
          <w:spacing w:val="0"/>
          <w:w w:val="100"/>
          <w:sz w:val="24"/>
          <w:szCs w:val="24"/>
        </w:rPr>
        <w:t>В переписке мы встречаем духовное вероисповедание схимонаха Илариона, где он излагает основные постулаты имяславия: «Мы называем имя Иисус Богом в том смысле, что оно неотделимо от существа Божия пребывает в Боге и Бог в Нем пребывает. Того ради веруем, все, что есть в Боге принадлежит и Его Пресвятому имени Иисус, а потому оно при нашей вере в Него как Бога обладает всемогущею силою, им творятся чудеса и знамения, совершаются церковные таинства, происходит освещение наших душ. Этим именем мы живем, блаженствуем, ощущаем в себе вечную жизнь. Оно раскрывает наши сердца к несомненной вере в истинного Бога. Оно есть путь к Богу и наше с Ним соединение; что в особенности бывает видно в опыте умно-сердечного молитвенного действа. Отсюда можно с уверенностью сказать, что все отвергающие Божество имени Иисусова совершенно чужды возвышенного занятия Иисусовою молитвою, которая просвещает благодатным светом прирожденную тьму наших душ и сердец. Имя Иисус лежит в основании всех молитв, возносимых от земли на небо, им переполнены все церковные Богослужения, за него страдали сонмы мучеников и исповедников, и оно, как солнце, озаряет благодатными лучами сердца избранников Божиих. И вот если сие имя, по учению Синода, есть не более как звук, линия и черта, не имеющая никакого значения, то не будут угодны Отцу Небесному наши молитвы, потому что нанесено бесчестие имени возлюбленного Сына Его, Ходатая Бога и человеков, оно поставлено наряду со смертными людьми и всецело лишено Божеской чести.</w:t>
      </w:r>
    </w:p>
    <w:p>
      <w:pPr>
        <w:pStyle w:val="Normal"/>
        <w:ind w:firstLine="709"/>
        <w:jc w:val="both"/>
        <w:rPr>
          <w:spacing w:val="0"/>
          <w:w w:val="100"/>
          <w:sz w:val="24"/>
          <w:szCs w:val="24"/>
        </w:rPr>
      </w:pPr>
      <w:r>
        <w:rPr>
          <w:spacing w:val="0"/>
          <w:w w:val="100"/>
          <w:sz w:val="24"/>
          <w:szCs w:val="24"/>
        </w:rPr>
        <w:t>И вот наше последнее слово: мы не принимаем уничижений положения Синода о сем непостижимом для простого ума Божественном и всемогущем имени Иисус. Кроме одного положения, в котором говорится, что оно неотделимо в молитве. Но мы имеем сие имя как и Самого Господа Иисуса Христа, и не только [не] согласны на Его уничижение, но вместе с Апостолом готовы положить за него и души свои.</w:t>
      </w:r>
    </w:p>
    <w:p>
      <w:pPr>
        <w:pStyle w:val="Normal"/>
        <w:ind w:firstLine="709"/>
        <w:jc w:val="both"/>
        <w:rPr>
          <w:spacing w:val="0"/>
          <w:w w:val="100"/>
          <w:sz w:val="24"/>
          <w:szCs w:val="24"/>
        </w:rPr>
      </w:pPr>
      <w:r>
        <w:rPr>
          <w:spacing w:val="0"/>
          <w:w w:val="100"/>
          <w:sz w:val="24"/>
          <w:szCs w:val="24"/>
        </w:rPr>
        <w:t>Пустынножитель Кавказских гор, схимонах Иларион. 22 Июня 1915 г.»[15].</w:t>
      </w:r>
    </w:p>
    <w:p>
      <w:pPr>
        <w:pStyle w:val="Normal"/>
        <w:ind w:firstLine="709"/>
        <w:jc w:val="both"/>
        <w:rPr>
          <w:spacing w:val="0"/>
          <w:w w:val="100"/>
          <w:sz w:val="24"/>
          <w:szCs w:val="24"/>
        </w:rPr>
      </w:pPr>
      <w:r>
        <w:rPr>
          <w:spacing w:val="0"/>
          <w:w w:val="100"/>
          <w:sz w:val="24"/>
          <w:szCs w:val="24"/>
        </w:rPr>
        <w:t>Ответом стал приказ временного генерал-губернатора Кубанской области и Черноморской губернии от 25.09.1915 г.: «На основании п. 16 ст. 19 правил о местностях, объявляемых состоящими на военном положении, ВОСПРЕЩАЮ пребывание в местностях, состоящих на военном положении или входящих в театр военных действий, проживающему вблизи Спасо-Преображенскаго монастыря, находящегося в Баталпашинском отделе, схимонаху Иллариону - как лицу, вредному для государственного порядка и общественной безопасности.»[16].</w:t>
      </w:r>
    </w:p>
    <w:p>
      <w:pPr>
        <w:pStyle w:val="Normal"/>
        <w:ind w:firstLine="709"/>
        <w:jc w:val="both"/>
        <w:rPr>
          <w:spacing w:val="0"/>
          <w:w w:val="100"/>
          <w:sz w:val="24"/>
          <w:szCs w:val="24"/>
        </w:rPr>
      </w:pPr>
      <w:r>
        <w:rPr>
          <w:spacing w:val="0"/>
          <w:w w:val="100"/>
          <w:sz w:val="24"/>
          <w:szCs w:val="24"/>
        </w:rPr>
        <w:t>Схимонах Иларион скончался от водянки в местечке Темные Буки 1-го марта 1916 года. Ученики его начали вести пропаганду о его святости и необходимости поставить над его могилой часовню. Выяснилось, что схимонах завещал, чтоб не прославляли его святым и чтоб ничего не строили над его могилой, а похоронили его в лесу без всяких почестей и после смерти не воздавать ему никакой славы.</w:t>
      </w:r>
    </w:p>
    <w:p>
      <w:pPr>
        <w:pStyle w:val="Normal"/>
        <w:ind w:firstLine="709"/>
        <w:jc w:val="both"/>
        <w:rPr>
          <w:spacing w:val="0"/>
          <w:w w:val="100"/>
          <w:sz w:val="24"/>
          <w:szCs w:val="24"/>
        </w:rPr>
      </w:pPr>
      <w:r>
        <w:rPr>
          <w:spacing w:val="0"/>
          <w:w w:val="100"/>
          <w:sz w:val="24"/>
          <w:szCs w:val="24"/>
        </w:rPr>
        <w:t>В первой половине 1914 года в деле имяславцев произошел перелом. Причиной его стали несколько факторов. Во-первых, мощная поддержка, оказанная имяславцам широкими общественными кругами в России, не осталась безрезультатной. Во-вторых, в спор на стороне имяславцев вмешалась высшая государственная власть в лице императора Николая II, что заставило и некоторых членов Синода скорректировать свою позицию. В-третьих, в среде епископата нашлись иерархи, сочувственно отнесшиеся к имяславцам и принявшие деятельное участие в решении их судьбы. В-четвертых, вопрос о судьбе имяславцев был поставлен в Государственной Думе. С вступлением России в Первую мировую войну имяславские споры уходят в тень; общественное внимание поглощено другими вопросами. Однако полемика вокруг почитания имени Божия возобновляется накануне Поместного Собора Российской Церкви 1917-1918 годов.</w:t>
      </w:r>
    </w:p>
    <w:p>
      <w:pPr>
        <w:pStyle w:val="Normal"/>
        <w:ind w:firstLine="709"/>
        <w:jc w:val="both"/>
        <w:rPr/>
      </w:pPr>
      <w:r>
        <w:rPr>
          <w:spacing w:val="0"/>
          <w:w w:val="100"/>
          <w:sz w:val="24"/>
          <w:szCs w:val="24"/>
        </w:rPr>
        <w:t xml:space="preserve">На примере ограждения монастырей Кавказской епархии от идей имяславия можно сделать вывод, как высоко ценило руководство православной церкви тех, кто постригался в монахи на Северном Кавказе. За период второй половины </w:t>
      </w:r>
      <w:r>
        <w:rPr>
          <w:spacing w:val="0"/>
          <w:w w:val="100"/>
          <w:sz w:val="24"/>
          <w:szCs w:val="24"/>
          <w:lang w:val="en-US"/>
        </w:rPr>
        <w:t>XIX</w:t>
      </w:r>
      <w:r>
        <w:rPr>
          <w:spacing w:val="0"/>
          <w:w w:val="100"/>
          <w:sz w:val="24"/>
          <w:szCs w:val="24"/>
        </w:rPr>
        <w:t xml:space="preserve"> в. – начала </w:t>
      </w:r>
      <w:r>
        <w:rPr>
          <w:spacing w:val="0"/>
          <w:w w:val="100"/>
          <w:sz w:val="24"/>
          <w:szCs w:val="24"/>
          <w:lang w:val="en-US"/>
        </w:rPr>
        <w:t>XX</w:t>
      </w:r>
      <w:r>
        <w:rPr>
          <w:spacing w:val="0"/>
          <w:w w:val="100"/>
          <w:sz w:val="24"/>
          <w:szCs w:val="24"/>
        </w:rPr>
        <w:t xml:space="preserve"> в. на территории Кавказской епархии было построено 9 монастырей: Михайло-Афонская Закубанская пустынь – 1877 г., Мамай Маджарский Воскресенский монастырь в г. Святого Креста (ныне г. Буденновск) – 1882 г., Георгиевский в г. Моздоке – 1885 г., Александро-Афонская Зеленчукская пустынь в ст. Зеленчукской – 1889 г., Владикавказский Покровский монастырь в г. Владикавказе – 1893 г., Николаевский миссионерский монастырь в ст. Кавказской – 1894 г., Покровский монастырь в ст. Динской – 1899 г., Свято-Троицкий монастырь в г. Туапсе – 1902 г., Второ-Афонский Успенский монастырь в г. Пятигорске – 1904 г. В городах Екатеринодаре и Майкопе в 1895 и 1880 гг. (соответственно) основаны подворья Михайло-Афонской Закубанской пустыни. В 1896 г. в г. Армавире основано подворье Николаевского Кавказского монастыря. В ст. Гулькевичи существовал Покровский скит при Александро-Афонской пустыни. В 1907 г. в г. Нальчике основана Серафимовская община. </w:t>
      </w:r>
    </w:p>
    <w:p>
      <w:pPr>
        <w:pStyle w:val="Normal"/>
        <w:ind w:firstLine="709"/>
        <w:jc w:val="both"/>
        <w:rPr/>
      </w:pPr>
      <w:r>
        <w:rPr>
          <w:spacing w:val="0"/>
          <w:w w:val="100"/>
          <w:sz w:val="24"/>
          <w:szCs w:val="24"/>
        </w:rPr>
        <w:t>Монашество, будучи ядром православной культуры, сохраняло самобытность и самоидентичность культуры на Северном Кавказе, сохраняя её наследие, оберегая традиции, иногда подвергая себя смертельной опасности. По мнению В.К. Королёва, это серединная культура: «Такое «ядро культуры» не позволяет спе</w:t>
        <w:softHyphen/>
        <w:t>цифическим крайностям разрушать данный способ жизнедеятельности, предотвращает опасность раскола об</w:t>
        <w:softHyphen/>
        <w:t xml:space="preserve">щества на </w:t>
      </w:r>
      <w:r>
        <w:rPr>
          <w:iCs/>
          <w:spacing w:val="0"/>
          <w:w w:val="100"/>
          <w:sz w:val="24"/>
          <w:szCs w:val="24"/>
        </w:rPr>
        <w:t>«субкультуры»,</w:t>
      </w:r>
      <w:r>
        <w:rPr>
          <w:spacing w:val="0"/>
          <w:w w:val="100"/>
          <w:sz w:val="24"/>
          <w:szCs w:val="24"/>
        </w:rPr>
        <w:t xml:space="preserve"> возникновения </w:t>
      </w:r>
      <w:r>
        <w:rPr>
          <w:iCs/>
          <w:spacing w:val="0"/>
          <w:w w:val="100"/>
          <w:sz w:val="24"/>
          <w:szCs w:val="24"/>
        </w:rPr>
        <w:t xml:space="preserve">«контр-культуры». Серединная культура </w:t>
      </w:r>
      <w:r>
        <w:rPr>
          <w:spacing w:val="0"/>
          <w:w w:val="100"/>
          <w:sz w:val="24"/>
          <w:szCs w:val="24"/>
        </w:rPr>
        <w:t>формирует систему общепринятых идеалов и ценностей, выражающих интересы и по</w:t>
        <w:softHyphen/>
        <w:t xml:space="preserve">требности большинства населения и обеспечивающих передачу необходимого для выживания и развития данной культуры социального опыта. Она воплощает доминирующий в данном обществе и в данное время </w:t>
      </w:r>
      <w:r>
        <w:rPr>
          <w:iCs/>
          <w:spacing w:val="0"/>
          <w:w w:val="100"/>
          <w:sz w:val="24"/>
          <w:szCs w:val="24"/>
        </w:rPr>
        <w:t>тип культуры</w:t>
      </w:r>
      <w:r>
        <w:rPr>
          <w:i/>
          <w:iCs/>
          <w:spacing w:val="0"/>
          <w:w w:val="100"/>
          <w:sz w:val="24"/>
          <w:szCs w:val="24"/>
        </w:rPr>
        <w:t>,</w:t>
      </w:r>
      <w:r>
        <w:rPr>
          <w:spacing w:val="0"/>
          <w:w w:val="100"/>
          <w:sz w:val="24"/>
          <w:szCs w:val="24"/>
        </w:rPr>
        <w:t xml:space="preserve"> обеспечивает ста</w:t>
        <w:softHyphen/>
        <w:t>бильность и своеобразие культурной жизни. Разруше</w:t>
        <w:softHyphen/>
        <w:t>ние серединной культуры несёт огромную опасность для сохранения и развития данного культурного организма, поэтому любое нормальное общество (государство) укрепля</w:t>
        <w:softHyphen/>
        <w:t>ет свою серединную культуру - основу жизни и самоидентификации данного социального организма».[17].</w:t>
      </w:r>
    </w:p>
    <w:p>
      <w:pPr>
        <w:pStyle w:val="Normal"/>
        <w:ind w:firstLine="709"/>
        <w:jc w:val="both"/>
        <w:rPr/>
      </w:pPr>
      <w:r>
        <w:rPr>
          <w:spacing w:val="0"/>
          <w:w w:val="100"/>
          <w:sz w:val="24"/>
          <w:szCs w:val="24"/>
        </w:rPr>
        <w:t xml:space="preserve"> </w:t>
      </w:r>
      <w:r>
        <w:rPr>
          <w:spacing w:val="0"/>
          <w:w w:val="100"/>
          <w:sz w:val="24"/>
          <w:szCs w:val="24"/>
        </w:rPr>
        <w:t>Немаловажную роль играли культурные нормы, которые устанавливала православная церковь. По мнению</w:t>
      </w:r>
      <w:r>
        <w:rPr>
          <w:b/>
          <w:bCs/>
          <w:i/>
          <w:iCs/>
          <w:spacing w:val="0"/>
          <w:w w:val="100"/>
          <w:sz w:val="24"/>
          <w:szCs w:val="24"/>
        </w:rPr>
        <w:t xml:space="preserve"> </w:t>
      </w:r>
      <w:r>
        <w:rPr>
          <w:bCs/>
          <w:iCs/>
          <w:spacing w:val="0"/>
          <w:w w:val="100"/>
          <w:sz w:val="24"/>
          <w:szCs w:val="24"/>
        </w:rPr>
        <w:t>В. Е.Давидович,</w:t>
      </w:r>
      <w:r>
        <w:rPr>
          <w:spacing w:val="0"/>
          <w:w w:val="100"/>
          <w:sz w:val="24"/>
          <w:szCs w:val="24"/>
        </w:rPr>
        <w:t xml:space="preserve"> культурные нормы - понятие, очерчивающее стандарты деятельности людей. В них содержатся по</w:t>
        <w:softHyphen/>
        <w:t xml:space="preserve">буждения и ограничения, разрешения и запреты. Культурные нормы ориентируют человека на то, как именно следует поступать в соответствии с представлениями о должном, существующем в той или иной культуре.[18]. Культурные нормы православия после кровавой Кавказской войны требовали от казачества достойного поведения в отношении горцев Северного Кавказа. </w:t>
      </w:r>
    </w:p>
    <w:p>
      <w:pPr>
        <w:pStyle w:val="Normal"/>
        <w:ind w:firstLine="709"/>
        <w:jc w:val="both"/>
        <w:rPr>
          <w:spacing w:val="0"/>
          <w:w w:val="100"/>
          <w:sz w:val="24"/>
          <w:szCs w:val="24"/>
        </w:rPr>
      </w:pPr>
      <w:r>
        <w:rPr>
          <w:spacing w:val="0"/>
          <w:w w:val="100"/>
          <w:sz w:val="24"/>
          <w:szCs w:val="24"/>
        </w:rPr>
        <w:t>Примеч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pacing w:val="0"/>
          <w:w w:val="100"/>
          <w:sz w:val="24"/>
          <w:szCs w:val="24"/>
        </w:rPr>
      </w:pPr>
      <w:r>
        <w:rPr>
          <w:spacing w:val="0"/>
          <w:w w:val="100"/>
          <w:sz w:val="24"/>
          <w:szCs w:val="24"/>
        </w:rPr>
        <w:t>1.Заметки по русской истории XVIII в.: полн. собр. соч. Т. 8. – 2-е изд. – М., 1958. - с.136</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Поместный собор. РПЦ. Троице-Сергиева Лавра. 6-9 июня 1988 г.: Изд–во Московской Патриархии, 1990. – 207 с.</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Лосев, А.Ф. Имяславие [Электронный ресурс]  / А.Ф. Лосев;  пер. с нем. А.Г. Вашестова; под ред. Л. Гоготишвили и Л. Тахо-Годи. – Режим доступа: http://www.philosophy.ru/library/losef/slav.html </w:t>
      </w:r>
    </w:p>
    <w:p>
      <w:pPr>
        <w:pStyle w:val="Normal"/>
        <w:ind w:firstLine="709"/>
        <w:jc w:val="both"/>
        <w:rPr>
          <w:spacing w:val="0"/>
          <w:w w:val="100"/>
          <w:sz w:val="24"/>
          <w:szCs w:val="24"/>
        </w:rPr>
      </w:pPr>
      <w:r>
        <w:rPr>
          <w:spacing w:val="0"/>
          <w:w w:val="100"/>
          <w:sz w:val="24"/>
          <w:szCs w:val="24"/>
        </w:rPr>
        <w:t>4. Еп. Иларион (Алфеев). Священная тайна церкви. Введение в историю и проблематику имяславских споров. Т 1./Удалённый доступ/</w:t>
      </w:r>
      <w:r>
        <w:rPr>
          <w:spacing w:val="0"/>
          <w:w w:val="100"/>
          <w:sz w:val="24"/>
          <w:szCs w:val="24"/>
          <w:lang w:val="en-US"/>
        </w:rPr>
        <w:t>http</w:t>
      </w:r>
      <w:r>
        <w:rPr>
          <w:spacing w:val="0"/>
          <w:w w:val="100"/>
          <w:sz w:val="24"/>
          <w:szCs w:val="24"/>
        </w:rPr>
        <w:t>://</w:t>
      </w:r>
      <w:r>
        <w:rPr>
          <w:spacing w:val="0"/>
          <w:w w:val="100"/>
          <w:sz w:val="24"/>
          <w:szCs w:val="24"/>
          <w:lang w:val="en-US"/>
        </w:rPr>
        <w:t>st</w:t>
      </w:r>
      <w:r>
        <w:rPr>
          <w:spacing w:val="0"/>
          <w:w w:val="100"/>
          <w:sz w:val="24"/>
          <w:szCs w:val="24"/>
        </w:rPr>
        <w:t>-</w:t>
      </w:r>
      <w:r>
        <w:rPr>
          <w:spacing w:val="0"/>
          <w:w w:val="100"/>
          <w:sz w:val="24"/>
          <w:szCs w:val="24"/>
          <w:lang w:val="en-US"/>
        </w:rPr>
        <w:t>jhouse</w:t>
      </w:r>
      <w:r>
        <w:rPr>
          <w:spacing w:val="0"/>
          <w:w w:val="100"/>
          <w:sz w:val="24"/>
          <w:szCs w:val="24"/>
        </w:rPr>
        <w:t>.</w:t>
      </w:r>
      <w:r>
        <w:rPr>
          <w:spacing w:val="0"/>
          <w:w w:val="100"/>
          <w:sz w:val="24"/>
          <w:szCs w:val="24"/>
          <w:lang w:val="en-US"/>
        </w:rPr>
        <w:t>narod</w:t>
      </w:r>
      <w:r>
        <w:rPr>
          <w:spacing w:val="0"/>
          <w:w w:val="100"/>
          <w:sz w:val="24"/>
          <w:szCs w:val="24"/>
        </w:rPr>
        <w:t>.</w:t>
      </w:r>
      <w:r>
        <w:rPr>
          <w:spacing w:val="0"/>
          <w:w w:val="100"/>
          <w:sz w:val="24"/>
          <w:szCs w:val="24"/>
          <w:lang w:val="en-US"/>
        </w:rPr>
        <w:t>ru</w:t>
      </w:r>
      <w:r>
        <w:rPr>
          <w:spacing w:val="0"/>
          <w:w w:val="100"/>
          <w:sz w:val="24"/>
          <w:szCs w:val="24"/>
        </w:rPr>
        <w:t>/</w:t>
      </w:r>
      <w:r>
        <w:rPr>
          <w:spacing w:val="0"/>
          <w:w w:val="100"/>
          <w:sz w:val="24"/>
          <w:szCs w:val="24"/>
          <w:lang w:val="en-US"/>
        </w:rPr>
        <w:t>biblio</w:t>
      </w:r>
      <w:r>
        <w:rPr>
          <w:spacing w:val="0"/>
          <w:w w:val="100"/>
          <w:sz w:val="24"/>
          <w:szCs w:val="24"/>
        </w:rPr>
        <w:t>/</w:t>
      </w:r>
      <w:r>
        <w:rPr>
          <w:spacing w:val="0"/>
          <w:w w:val="100"/>
          <w:sz w:val="24"/>
          <w:szCs w:val="24"/>
          <w:lang w:val="en-US"/>
        </w:rPr>
        <w:t>texts</w:t>
      </w:r>
      <w:r>
        <w:rPr>
          <w:spacing w:val="0"/>
          <w:w w:val="100"/>
          <w:sz w:val="24"/>
          <w:szCs w:val="24"/>
        </w:rPr>
        <w:t>.</w:t>
      </w:r>
      <w:r>
        <w:rPr>
          <w:spacing w:val="0"/>
          <w:w w:val="100"/>
          <w:sz w:val="24"/>
          <w:szCs w:val="24"/>
          <w:lang w:val="en-US"/>
        </w:rPr>
        <w:t>htm</w:t>
      </w:r>
    </w:p>
    <w:p>
      <w:pPr>
        <w:pStyle w:val="Normal"/>
        <w:ind w:firstLine="709"/>
        <w:jc w:val="both"/>
        <w:rPr>
          <w:spacing w:val="0"/>
          <w:w w:val="100"/>
          <w:sz w:val="24"/>
          <w:szCs w:val="24"/>
        </w:rPr>
      </w:pPr>
      <w:r>
        <w:rPr>
          <w:spacing w:val="0"/>
          <w:w w:val="100"/>
          <w:sz w:val="24"/>
          <w:szCs w:val="24"/>
        </w:rPr>
        <w:t>5. Сергий Булгаков. Православие Очерки учения православной церкви.- М: «Терра»1991.-416с.</w:t>
      </w:r>
    </w:p>
    <w:p>
      <w:pPr>
        <w:pStyle w:val="Normal"/>
        <w:ind w:firstLine="709"/>
        <w:jc w:val="both"/>
        <w:rPr>
          <w:spacing w:val="0"/>
          <w:w w:val="100"/>
          <w:sz w:val="24"/>
          <w:szCs w:val="24"/>
        </w:rPr>
      </w:pPr>
      <w:r>
        <w:rPr>
          <w:spacing w:val="0"/>
          <w:w w:val="100"/>
          <w:sz w:val="24"/>
          <w:szCs w:val="24"/>
        </w:rPr>
        <w:t>6. Антоний (Булатович), иеросхимонах. К обличению имяборцев. Разбор статьи «Письмо с Кавказа», помещенной в № 19 «Русского инока» (литография).</w:t>
      </w:r>
    </w:p>
    <w:p>
      <w:pPr>
        <w:pStyle w:val="Normal"/>
        <w:ind w:firstLine="709"/>
        <w:jc w:val="both"/>
        <w:rPr>
          <w:spacing w:val="0"/>
          <w:w w:val="100"/>
          <w:sz w:val="24"/>
          <w:szCs w:val="24"/>
        </w:rPr>
      </w:pPr>
      <w:r>
        <w:rPr>
          <w:spacing w:val="0"/>
          <w:w w:val="100"/>
          <w:sz w:val="24"/>
          <w:szCs w:val="24"/>
        </w:rPr>
        <w:t>7. Антоний (Булатович), иеросхимонах. Понимание Св. Писанием Имени Господня как Божественного действия и Божественной силы. — Миссионерское обозрение № 7—8, 1916. С. 261— 297.</w:t>
      </w:r>
    </w:p>
    <w:p>
      <w:pPr>
        <w:pStyle w:val="Normal"/>
        <w:ind w:firstLine="709"/>
        <w:jc w:val="both"/>
        <w:rPr>
          <w:spacing w:val="0"/>
          <w:w w:val="100"/>
          <w:sz w:val="24"/>
          <w:szCs w:val="24"/>
        </w:rPr>
      </w:pPr>
      <w:r>
        <w:rPr>
          <w:spacing w:val="0"/>
          <w:w w:val="100"/>
          <w:sz w:val="24"/>
          <w:szCs w:val="24"/>
        </w:rPr>
        <w:t>8. ГАСК. Ф. 135. Оп. 72. Д. 1089. Л. 10—10 об.</w:t>
      </w:r>
    </w:p>
    <w:p>
      <w:pPr>
        <w:pStyle w:val="Normal"/>
        <w:ind w:firstLine="709"/>
        <w:jc w:val="both"/>
        <w:rPr>
          <w:spacing w:val="0"/>
          <w:w w:val="100"/>
          <w:sz w:val="24"/>
          <w:szCs w:val="24"/>
        </w:rPr>
      </w:pPr>
      <w:r>
        <w:rPr>
          <w:spacing w:val="0"/>
          <w:w w:val="100"/>
          <w:sz w:val="24"/>
          <w:szCs w:val="24"/>
        </w:rPr>
        <w:t>9. ГАСК. Ф. 135. Оп. 72. Д. 1089. Л. 30—31</w:t>
      </w:r>
    </w:p>
    <w:p>
      <w:pPr>
        <w:pStyle w:val="Normal"/>
        <w:ind w:firstLine="709"/>
        <w:jc w:val="both"/>
        <w:rPr>
          <w:spacing w:val="0"/>
          <w:w w:val="100"/>
          <w:sz w:val="24"/>
          <w:szCs w:val="24"/>
        </w:rPr>
      </w:pPr>
      <w:r>
        <w:rPr>
          <w:spacing w:val="0"/>
          <w:w w:val="100"/>
          <w:sz w:val="24"/>
          <w:szCs w:val="24"/>
        </w:rPr>
        <w:t>10. Там же</w:t>
      </w:r>
    </w:p>
    <w:p>
      <w:pPr>
        <w:pStyle w:val="Normal"/>
        <w:ind w:firstLine="709"/>
        <w:jc w:val="both"/>
        <w:rPr>
          <w:spacing w:val="0"/>
          <w:w w:val="100"/>
          <w:sz w:val="24"/>
          <w:szCs w:val="24"/>
        </w:rPr>
      </w:pPr>
      <w:r>
        <w:rPr>
          <w:spacing w:val="0"/>
          <w:w w:val="100"/>
          <w:sz w:val="24"/>
          <w:szCs w:val="24"/>
        </w:rPr>
        <w:t>11. ГАСК. Ф. 135. Оп. 72. Д. 1089. Л. 51—51 об.</w:t>
      </w:r>
    </w:p>
    <w:p>
      <w:pPr>
        <w:pStyle w:val="Normal"/>
        <w:ind w:firstLine="709"/>
        <w:jc w:val="both"/>
        <w:rPr>
          <w:spacing w:val="0"/>
          <w:w w:val="100"/>
          <w:sz w:val="24"/>
          <w:szCs w:val="24"/>
        </w:rPr>
      </w:pPr>
      <w:r>
        <w:rPr>
          <w:spacing w:val="0"/>
          <w:w w:val="100"/>
          <w:sz w:val="24"/>
          <w:szCs w:val="24"/>
        </w:rPr>
        <w:t>12. ГАСК. Ф. 135. Оп. 72. Д. 1089. Л. 47—50 об.</w:t>
      </w:r>
    </w:p>
    <w:p>
      <w:pPr>
        <w:pStyle w:val="Normal"/>
        <w:ind w:firstLine="709"/>
        <w:jc w:val="both"/>
        <w:rPr>
          <w:spacing w:val="0"/>
          <w:w w:val="100"/>
          <w:sz w:val="24"/>
          <w:szCs w:val="24"/>
        </w:rPr>
      </w:pPr>
      <w:r>
        <w:rPr>
          <w:spacing w:val="0"/>
          <w:w w:val="100"/>
          <w:sz w:val="24"/>
          <w:szCs w:val="24"/>
        </w:rPr>
        <w:t>13. ГАСК. Ф. 135. Оп. 72. Д. 1089. Л. 61—61 об.</w:t>
      </w:r>
    </w:p>
    <w:p>
      <w:pPr>
        <w:pStyle w:val="Normal"/>
        <w:ind w:firstLine="709"/>
        <w:jc w:val="both"/>
        <w:rPr>
          <w:spacing w:val="0"/>
          <w:w w:val="100"/>
          <w:sz w:val="24"/>
          <w:szCs w:val="24"/>
        </w:rPr>
      </w:pPr>
      <w:r>
        <w:rPr>
          <w:spacing w:val="0"/>
          <w:w w:val="100"/>
          <w:sz w:val="24"/>
          <w:szCs w:val="24"/>
        </w:rPr>
        <w:t>14. ГАСК. Ф. 135. Оп. 72. Д. 1089. Л. 62—63 об.</w:t>
      </w:r>
    </w:p>
    <w:p>
      <w:pPr>
        <w:pStyle w:val="Normal"/>
        <w:ind w:firstLine="709"/>
        <w:jc w:val="both"/>
        <w:rPr>
          <w:spacing w:val="0"/>
          <w:w w:val="100"/>
          <w:sz w:val="24"/>
          <w:szCs w:val="24"/>
        </w:rPr>
      </w:pPr>
      <w:r>
        <w:rPr>
          <w:spacing w:val="0"/>
          <w:w w:val="100"/>
          <w:sz w:val="24"/>
          <w:szCs w:val="24"/>
        </w:rPr>
        <w:t>15. ГАСК. Ф. 135. Оп. 72. Д. 1089. Л. 64—66 об.</w:t>
      </w:r>
    </w:p>
    <w:p>
      <w:pPr>
        <w:pStyle w:val="Normal"/>
        <w:ind w:firstLine="709"/>
        <w:jc w:val="both"/>
        <w:rPr>
          <w:spacing w:val="0"/>
          <w:w w:val="100"/>
          <w:sz w:val="24"/>
          <w:szCs w:val="24"/>
        </w:rPr>
      </w:pPr>
      <w:r>
        <w:rPr>
          <w:spacing w:val="0"/>
          <w:w w:val="100"/>
          <w:sz w:val="24"/>
          <w:szCs w:val="24"/>
        </w:rPr>
        <w:t>16. ГАСК. Ф. 135. Оп. 72. Д. 1089. Л. 39</w:t>
      </w:r>
    </w:p>
    <w:p>
      <w:pPr>
        <w:pStyle w:val="Normal"/>
        <w:ind w:firstLine="709"/>
        <w:jc w:val="both"/>
        <w:rPr/>
      </w:pPr>
      <w:r>
        <w:rPr>
          <w:spacing w:val="0"/>
          <w:w w:val="100"/>
          <w:sz w:val="24"/>
          <w:szCs w:val="24"/>
        </w:rPr>
        <w:t>17. 1.Культурология. Краткий тематический словарь [Электронный ресурс] / п</w:t>
      </w:r>
      <w:r>
        <w:rPr>
          <w:bCs/>
          <w:spacing w:val="0"/>
          <w:w w:val="100"/>
          <w:sz w:val="24"/>
          <w:szCs w:val="24"/>
        </w:rPr>
        <w:t xml:space="preserve">од ред.  </w:t>
      </w:r>
      <w:r>
        <w:rPr>
          <w:bCs/>
          <w:iCs/>
          <w:spacing w:val="0"/>
          <w:w w:val="100"/>
          <w:sz w:val="24"/>
          <w:szCs w:val="24"/>
        </w:rPr>
        <w:t>Г.В.</w:t>
      </w:r>
      <w:r>
        <w:rPr>
          <w:bCs/>
          <w:i/>
          <w:iCs/>
          <w:spacing w:val="0"/>
          <w:w w:val="100"/>
          <w:sz w:val="24"/>
          <w:szCs w:val="24"/>
        </w:rPr>
        <w:t xml:space="preserve"> </w:t>
      </w:r>
      <w:r>
        <w:rPr>
          <w:bCs/>
          <w:iCs/>
          <w:spacing w:val="0"/>
          <w:w w:val="100"/>
          <w:sz w:val="24"/>
          <w:szCs w:val="24"/>
        </w:rPr>
        <w:t xml:space="preserve">Драча, </w:t>
      </w:r>
      <w:r>
        <w:rPr>
          <w:bCs/>
          <w:spacing w:val="0"/>
          <w:w w:val="100"/>
          <w:sz w:val="24"/>
          <w:szCs w:val="24"/>
        </w:rPr>
        <w:t xml:space="preserve"> </w:t>
      </w:r>
      <w:r>
        <w:rPr>
          <w:bCs/>
          <w:iCs/>
          <w:spacing w:val="0"/>
          <w:w w:val="100"/>
          <w:sz w:val="24"/>
          <w:szCs w:val="24"/>
        </w:rPr>
        <w:t xml:space="preserve">Т.П. Матяш. – Режим доступа: </w:t>
      </w:r>
      <w:hyperlink r:id="rId2">
        <w:r>
          <w:rPr>
            <w:rStyle w:val="InternetLink"/>
            <w:bCs/>
            <w:iCs/>
            <w:spacing w:val="0"/>
            <w:w w:val="100"/>
            <w:sz w:val="24"/>
            <w:szCs w:val="24"/>
          </w:rPr>
          <w:t>http://ihtik.lib.ru/</w:t>
        </w:r>
      </w:hyperlink>
      <w:r>
        <w:rPr>
          <w:bCs/>
          <w:iCs/>
          <w:spacing w:val="0"/>
          <w:w w:val="100"/>
          <w:sz w:val="24"/>
          <w:szCs w:val="24"/>
        </w:rPr>
        <w:t>.</w:t>
      </w:r>
    </w:p>
    <w:p>
      <w:pPr>
        <w:pStyle w:val="Normal"/>
        <w:ind w:firstLine="709"/>
        <w:jc w:val="both"/>
        <w:rPr>
          <w:bCs/>
          <w:iCs/>
          <w:spacing w:val="0"/>
          <w:w w:val="100"/>
          <w:sz w:val="24"/>
          <w:szCs w:val="24"/>
        </w:rPr>
      </w:pPr>
      <w:r>
        <w:rPr>
          <w:bCs/>
          <w:iCs/>
          <w:spacing w:val="0"/>
          <w:w w:val="100"/>
          <w:sz w:val="24"/>
          <w:szCs w:val="24"/>
        </w:rPr>
        <w:t>18. Там же.</w:t>
      </w:r>
    </w:p>
    <w:p>
      <w:pPr>
        <w:pStyle w:val="Normal"/>
        <w:ind w:firstLine="709"/>
        <w:jc w:val="both"/>
        <w:rPr>
          <w:bCs/>
          <w:iCs/>
          <w:spacing w:val="0"/>
          <w:w w:val="100"/>
          <w:sz w:val="24"/>
          <w:szCs w:val="24"/>
        </w:rPr>
      </w:pPr>
      <w:r>
        <w:rPr>
          <w:bCs/>
          <w:iCs/>
          <w:spacing w:val="0"/>
          <w:w w:val="100"/>
          <w:sz w:val="24"/>
          <w:szCs w:val="24"/>
        </w:rPr>
      </w:r>
    </w:p>
    <w:p>
      <w:pPr>
        <w:pStyle w:val="Normal"/>
        <w:ind w:firstLine="709"/>
        <w:jc w:val="both"/>
        <w:rPr/>
      </w:pPr>
      <w:r>
        <w:rPr>
          <w:b/>
          <w:spacing w:val="0"/>
          <w:w w:val="100"/>
          <w:sz w:val="24"/>
          <w:szCs w:val="24"/>
          <w:lang w:val="en-US"/>
        </w:rPr>
        <w:t>II</w:t>
      </w:r>
      <w:r>
        <w:rPr>
          <w:b/>
          <w:spacing w:val="0"/>
          <w:w w:val="100"/>
          <w:sz w:val="24"/>
          <w:szCs w:val="24"/>
        </w:rPr>
        <w:t>. Монастыри и их роль в утверждении православия на Северном Кавказе</w:t>
      </w:r>
    </w:p>
    <w:p>
      <w:pPr>
        <w:pStyle w:val="Normal"/>
        <w:ind w:firstLine="709"/>
        <w:jc w:val="both"/>
        <w:rPr>
          <w:b/>
          <w:b/>
          <w:spacing w:val="0"/>
          <w:w w:val="100"/>
          <w:sz w:val="24"/>
          <w:szCs w:val="24"/>
        </w:rPr>
      </w:pPr>
      <w:r>
        <w:rPr>
          <w:b/>
          <w:spacing w:val="0"/>
          <w:w w:val="100"/>
          <w:sz w:val="24"/>
          <w:szCs w:val="24"/>
        </w:rPr>
      </w:r>
    </w:p>
    <w:p>
      <w:pPr>
        <w:pStyle w:val="Normal"/>
        <w:ind w:firstLine="709"/>
        <w:jc w:val="both"/>
        <w:rPr>
          <w:spacing w:val="0"/>
          <w:w w:val="100"/>
          <w:sz w:val="24"/>
          <w:szCs w:val="24"/>
        </w:rPr>
      </w:pPr>
      <w:r>
        <w:rPr>
          <w:b/>
          <w:spacing w:val="0"/>
          <w:w w:val="100"/>
          <w:sz w:val="24"/>
          <w:szCs w:val="24"/>
        </w:rPr>
        <w:t>Черноморская Екатерино-Лебяжская Николаевская пустынь</w:t>
      </w:r>
    </w:p>
    <w:p>
      <w:pPr>
        <w:pStyle w:val="Normal"/>
        <w:ind w:firstLine="709"/>
        <w:jc w:val="both"/>
        <w:rPr>
          <w:spacing w:val="0"/>
          <w:w w:val="100"/>
          <w:sz w:val="24"/>
          <w:szCs w:val="24"/>
        </w:rPr>
      </w:pPr>
      <w:r>
        <w:rPr>
          <w:spacing w:val="0"/>
          <w:w w:val="100"/>
          <w:sz w:val="24"/>
          <w:szCs w:val="24"/>
        </w:rPr>
        <w:t>До открытия  епархии на Кавказе были два заштатных мужских монастыря: Кизлярский Крестовоздвиженский и Екатерино-Лебяжский Николаевский в Черномории. Первый был основан в 1736 г. в царствование Анны Иоанновны. Второй своим возникновением обязан религиозной настроенности бывших запорожцев, выселенных по распоряжению Императрицы Екатерины Великой в пределы Черномории в 1792 г. Его открытие последовало в 1794 г.</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 xml:space="preserve">«Снисходя на прошение Нашего верного войска Черноморского войскового правительства и старшин, Всемилостивейше позволяем: в селениях сего войска, в избранном ими месте, устроить монашескую пустынь, в которой бы престарелые и раненые на войне казаки, по богоугодному желанию своему, могли воспользоваться спокойною в монашестве жизнью; вследствие того Синоду повелеваем учинить в оном распоряжение, определив в сию обитель начальника в сане архимандрита или игумена, согласно желанию просителей, сообразуясь относительно количества братии, конфирмованному Нами Комиссии духовной докладу 1764 г. марта 31 дня о состоянии на своем содержании Саровской пустыни и Указу Нашему, данному Синоду 1793 г. декабря в 23 день о больничных тоя пустыни, дозволив притом и пострижение в монашество в вышеозначенное число из казаков, которые сего сами пожелают произвольно; содержание сея пустыни во всем без оскудения имеет остаться на попечении и иждивении Войска Черноморского.В Царском Селе июля 24, 1794 года; Екатерина». </w:t>
      </w:r>
      <w:r>
        <w:rPr>
          <w:b/>
          <w:spacing w:val="0"/>
          <w:w w:val="100"/>
          <w:sz w:val="24"/>
          <w:szCs w:val="24"/>
        </w:rPr>
        <w:t>1.</w:t>
      </w:r>
    </w:p>
    <w:p>
      <w:pPr>
        <w:pStyle w:val="Normal"/>
        <w:ind w:firstLine="709"/>
        <w:jc w:val="both"/>
        <w:rPr/>
      </w:pPr>
      <w:r>
        <w:rPr>
          <w:spacing w:val="0"/>
          <w:w w:val="100"/>
          <w:sz w:val="24"/>
          <w:szCs w:val="24"/>
        </w:rPr>
        <w:t>Указом от 7 августа 1794 г. Святейший Синод предписал «построить церковь с колокольней и кельями согласно «преданиям церкви», и так как число монахов должно быть равно числу иноков Саровской пустыни, т. е. 30 монашествующих и 10 больничных, то строение келий с трапезною должно быть равно с таким числом живущих».</w:t>
      </w:r>
      <w:r>
        <w:rPr>
          <w:b/>
          <w:spacing w:val="0"/>
          <w:w w:val="100"/>
          <w:sz w:val="24"/>
          <w:szCs w:val="24"/>
        </w:rPr>
        <w:t>2.</w:t>
      </w:r>
      <w:r>
        <w:rPr>
          <w:spacing w:val="0"/>
          <w:w w:val="100"/>
          <w:sz w:val="24"/>
          <w:szCs w:val="24"/>
        </w:rPr>
        <w:t xml:space="preserve">Разрешено построить и больничный храм, а о назначении настоятеля доложить Святейшему Синоду. Что же касается казаков, которые захотят постричься в монахи, о них должно докладывать Синоду с тем, чтобы прежде проходили узаконенный «искус» монашества. На основании такого распоряжения в том же, 1794 г., войсковыми властями указано место для монашеской пустыни. </w:t>
      </w:r>
    </w:p>
    <w:p>
      <w:pPr>
        <w:pStyle w:val="Normal"/>
        <w:ind w:firstLine="709"/>
        <w:jc w:val="both"/>
        <w:rPr/>
      </w:pPr>
      <w:r>
        <w:rPr>
          <w:spacing w:val="0"/>
          <w:w w:val="100"/>
          <w:sz w:val="24"/>
          <w:szCs w:val="24"/>
        </w:rPr>
        <w:t>«…на острове, омываемом водами Лебяжьего лимана, куда впадают две реки – Бейсуг и Бейсужок. Остров этот – длиною более версты, шириною с версту. Окрестности его совершенно пустынны: здесь, кроме густорастущих камышей, не имеется никаких других растений, а потому это место очень удобно для помещения отшельников и духовных подвижников. При уединенности, местность эта лишена и многих других удобств для мирских жителей: так как здесь по временам ощущается недостаток в пресной воде, и для питья и кушаний употребляется дождевая вода, собираемая с кровель, а при бездождии подспорьем служат запасы льда, из коего оттаивается вода. Здесь же в летнее время кишат мириады мошек и комаров. При всем том, местность эта представляет и выгодную сторону для питания монашествующих по обилию в лимане рыбы (судака, леща, сазана и др.) В лимане водилось множество лебедей, вследствие чего он и называется Лебяжьим.»</w:t>
      </w:r>
      <w:r>
        <w:rPr>
          <w:b/>
          <w:spacing w:val="0"/>
          <w:w w:val="100"/>
          <w:sz w:val="24"/>
          <w:szCs w:val="24"/>
        </w:rPr>
        <w:t>3</w:t>
      </w:r>
      <w:r>
        <w:rPr>
          <w:spacing w:val="0"/>
          <w:w w:val="100"/>
          <w:sz w:val="24"/>
          <w:szCs w:val="24"/>
        </w:rPr>
        <w:t>.</w:t>
      </w:r>
    </w:p>
    <w:p>
      <w:pPr>
        <w:pStyle w:val="Normal"/>
        <w:ind w:firstLine="709"/>
        <w:jc w:val="both"/>
        <w:rPr/>
      </w:pPr>
      <w:r>
        <w:rPr>
          <w:spacing w:val="0"/>
          <w:w w:val="100"/>
          <w:sz w:val="24"/>
          <w:szCs w:val="24"/>
        </w:rPr>
        <w:t>Новую пустынь назвали по имени ангела-хранителя Екатерины и в память Межигорского Николаевского монастыря. «…и порешили устроить монастырскую обитель с названием: Черноморская Екатерино-Лебяжская Николаевская пустынь.»</w:t>
      </w:r>
      <w:r>
        <w:rPr>
          <w:b/>
          <w:spacing w:val="0"/>
          <w:w w:val="100"/>
          <w:sz w:val="24"/>
          <w:szCs w:val="24"/>
        </w:rPr>
        <w:t>4.</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Для начала строительных работ казаки отчислили из своих доходов 30 000 рублей и пожертвований – 10 000 рублей, голландскими червонцами – 20. Этой суммы было достаточно для начала строительства.</w:t>
      </w:r>
    </w:p>
    <w:p>
      <w:pPr>
        <w:pStyle w:val="Normal"/>
        <w:ind w:firstLine="709"/>
        <w:jc w:val="both"/>
        <w:rPr>
          <w:spacing w:val="0"/>
          <w:w w:val="100"/>
          <w:sz w:val="24"/>
          <w:szCs w:val="24"/>
        </w:rPr>
      </w:pPr>
      <w:r>
        <w:rPr>
          <w:spacing w:val="0"/>
          <w:w w:val="100"/>
          <w:sz w:val="24"/>
          <w:szCs w:val="24"/>
        </w:rPr>
        <w:t>Так как казаки постоянно были заняты пограничной службой и отражали набеги черкесов, среди них не было человека, который принял бы на себя обязанность главного строителя пустыни, став впоследствии настоятелем этого монастыря.</w:t>
      </w:r>
    </w:p>
    <w:p>
      <w:pPr>
        <w:pStyle w:val="Normal"/>
        <w:ind w:firstLine="709"/>
        <w:jc w:val="both"/>
        <w:rPr/>
      </w:pPr>
      <w:r>
        <w:rPr>
          <w:spacing w:val="0"/>
          <w:w w:val="100"/>
          <w:sz w:val="24"/>
          <w:szCs w:val="24"/>
        </w:rPr>
        <w:t>«После общей казачьей рады они испросили у Екатеринославского викария Преосвященного Иова, епископа Феодосийского (он управлял епархией, имея место пребывания в Феодосии, откуда простирал свое попечение и на Черноморский край), иеромонаха Феофана, бывшего начальником в Самарском Николаевском монастыре, который тем же Преосвященным Иовом и произведен в сан архимандрита по указу Святейшего Синода от 24 ноября 1795 г.»</w:t>
      </w:r>
      <w:r>
        <w:rPr>
          <w:b/>
          <w:spacing w:val="0"/>
          <w:w w:val="100"/>
          <w:sz w:val="24"/>
          <w:szCs w:val="24"/>
        </w:rPr>
        <w:t>5.</w:t>
      </w:r>
      <w:r>
        <w:rPr>
          <w:spacing w:val="0"/>
          <w:w w:val="100"/>
          <w:sz w:val="24"/>
          <w:szCs w:val="24"/>
        </w:rPr>
        <w:t xml:space="preserve"> Феофан был сыном священника из Великороссии. «Учился в духовных тогдашних училищах русской грамоте, писать и нотному пению, арифметике и географии; пострижен в монашество в Ставропигиальном Киево-Межигорском монастыре 1758 года, марта 7 дня, исполнял разные обязанности в том же монастыре, а с 1776 года был начальником в Самарском Николаевском монастыре.»</w:t>
      </w:r>
      <w:r>
        <w:rPr>
          <w:b/>
          <w:spacing w:val="0"/>
          <w:w w:val="100"/>
          <w:sz w:val="24"/>
          <w:szCs w:val="24"/>
        </w:rPr>
        <w:t>6.</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Назначенный архимандритом Феофан приглашает с собой в Черноморию, для наилучшего устройства монастырской жизни, одного иеромонаха из Самарского Николаевского монастыря и одного иеродиакона. Послушниками становятся 20 человек из Черноморского Казачьего Войска. Эта небольшая община поселилась поначалу в шалашах и в них отправляла все церковные службы.</w:t>
      </w:r>
    </w:p>
    <w:p>
      <w:pPr>
        <w:pStyle w:val="Normal"/>
        <w:ind w:firstLine="709"/>
        <w:jc w:val="both"/>
        <w:rPr>
          <w:spacing w:val="0"/>
          <w:w w:val="100"/>
          <w:sz w:val="24"/>
          <w:szCs w:val="24"/>
        </w:rPr>
      </w:pPr>
      <w:r>
        <w:rPr>
          <w:spacing w:val="0"/>
          <w:w w:val="100"/>
          <w:sz w:val="24"/>
          <w:szCs w:val="24"/>
        </w:rPr>
        <w:t>По всей вероятности, Преосвященный Иов (управлял Екатеринославской епархией в 1793-96 гг.) рекомендовал Феофану устав и устройство монастыря по образцу старца Паисия Величковского, принесенного им из греческого Афона. Преосвященный Иов был сторонником и продолжателем Афонской школы обрядовости, включавшей в себя строгость и точность в исполнении обрядов по церковному чину, заботливость о бедных, сиротах, незлобие и простоту.</w:t>
      </w:r>
    </w:p>
    <w:p>
      <w:pPr>
        <w:pStyle w:val="Normal"/>
        <w:ind w:firstLine="709"/>
        <w:jc w:val="both"/>
        <w:rPr>
          <w:spacing w:val="0"/>
          <w:w w:val="100"/>
          <w:sz w:val="24"/>
          <w:szCs w:val="24"/>
        </w:rPr>
      </w:pPr>
      <w:r>
        <w:rPr>
          <w:spacing w:val="0"/>
          <w:w w:val="100"/>
          <w:sz w:val="24"/>
          <w:szCs w:val="24"/>
        </w:rPr>
        <w:t>«Более всех сочувствовал этому делу Войсковой атаман, генерал-майор Захарий Яковлевич Чепига и Войсковой судья, бригадир Антон Андреевич Головатый. Ими испрошено Высочайшее повеление на устройство пустыни, по их содействию совершилось это дело и по их же указанию отпущено войсковых денег 30 000 руб. Воодушевляясь таким сочувствием к святому делу местных властей и благочестивого казачьего общества, новопоставленный настоятель архимандрит Феофан со всею готовностью приступил к делу, и – счастливый дарованиями в деле строительства, без плана и технического руководства, начал постройку необходимых для пустыни зданий. Он устроил, на первый раз из деревянных материалов, трапезную церковь с престолом во имя Святой Великомученицы Екатерины. Здание это было похоже на дом, длиною в 35,5 аршин, в одной связи с колокольнею; оно устроено и освящено в один год.</w:t>
      </w:r>
    </w:p>
    <w:p>
      <w:pPr>
        <w:pStyle w:val="Normal"/>
        <w:ind w:firstLine="709"/>
        <w:jc w:val="both"/>
        <w:rPr/>
      </w:pPr>
      <w:r>
        <w:rPr>
          <w:spacing w:val="0"/>
          <w:w w:val="100"/>
          <w:sz w:val="24"/>
          <w:szCs w:val="24"/>
        </w:rPr>
        <w:t xml:space="preserve"> </w:t>
      </w:r>
      <w:r>
        <w:rPr>
          <w:spacing w:val="0"/>
          <w:w w:val="100"/>
          <w:sz w:val="24"/>
          <w:szCs w:val="24"/>
        </w:rPr>
        <w:t>Устроивши храм Божий, архимандрит Феофан принялся строить братские кельи и для себя квартиру, и эти постройки отделаны в течение 3-х лет. Все место, указанное для пустыни, было обнесено деревянною оградою.»</w:t>
      </w:r>
      <w:r>
        <w:rPr>
          <w:b/>
          <w:spacing w:val="0"/>
          <w:w w:val="100"/>
          <w:sz w:val="24"/>
          <w:szCs w:val="24"/>
        </w:rPr>
        <w:t>7.</w:t>
      </w:r>
    </w:p>
    <w:p>
      <w:pPr>
        <w:pStyle w:val="Normal"/>
        <w:ind w:firstLine="709"/>
        <w:jc w:val="both"/>
        <w:rPr>
          <w:spacing w:val="0"/>
          <w:w w:val="100"/>
          <w:sz w:val="24"/>
          <w:szCs w:val="24"/>
        </w:rPr>
      </w:pPr>
      <w:r>
        <w:rPr>
          <w:spacing w:val="0"/>
          <w:w w:val="100"/>
          <w:sz w:val="24"/>
          <w:szCs w:val="24"/>
        </w:rPr>
        <w:t>При казачьем Черноморском Войске не было архитектора, поэтому все постройки возводились, руководствуясь указом Святейшего Синода, изданного по поводу Высочайшего повеления об устройстве среди жилья черноморских казаков монашеской пустыни.</w:t>
      </w:r>
    </w:p>
    <w:p>
      <w:pPr>
        <w:pStyle w:val="Normal"/>
        <w:ind w:firstLine="709"/>
        <w:jc w:val="both"/>
        <w:rPr>
          <w:spacing w:val="0"/>
          <w:w w:val="100"/>
          <w:sz w:val="24"/>
          <w:szCs w:val="24"/>
        </w:rPr>
      </w:pPr>
      <w:r>
        <w:rPr>
          <w:spacing w:val="0"/>
          <w:w w:val="100"/>
          <w:sz w:val="24"/>
          <w:szCs w:val="24"/>
        </w:rPr>
        <w:t>Основные средства для существования монашеской Екатерино-Лебяжской Николаевской пустыни, по повелению Императрицы Екатерины, указаны в войсковых доходах. Войско предоставило в распоряжение пустыни земли, где монастырь занимался скотоводством. Сверх этого, оно отвело участок земли в 10 000 десятин возле монастыря, разрешило рыбную ловлю на косе Азовского моря, двух лиманов в станице Бриньковской и около самого монастыря. Также монастырь пользовался тремя водяными мельницами, подаренными благотворителями: генералом Тимофеем Саввичем Котляревским – в станице Переяславской на реке Бейсуг, атаманом войска, генерал-майором Захарием Яковлевичем Чепигою – на реке Бейсужок и войсковым атаманом, генерал-майором Федором Яковлевичем Бурсаком – в станице Староминской на реке Сасыке.</w:t>
      </w:r>
    </w:p>
    <w:p>
      <w:pPr>
        <w:pStyle w:val="Normal"/>
        <w:ind w:firstLine="709"/>
        <w:jc w:val="both"/>
        <w:rPr/>
      </w:pPr>
      <w:r>
        <w:rPr>
          <w:spacing w:val="0"/>
          <w:w w:val="100"/>
          <w:sz w:val="24"/>
          <w:szCs w:val="24"/>
        </w:rPr>
        <w:t>По примеру своих начальников многие казаки также жертвовали немалые средства на содержание монастыря. В истории остался случай, когда «житель куреня Кисляковского, одинокий сирота по фамилии Кульбачный, бережливый и строгий скотовод, имел состояние ценностию более ста тысяч рублей. Один раз, умиляясь чувством, благодарным Богу за свое состояние, он в простой и заплатанной одежде чабана зашел в г. Ростове в серебряную лавку. Рассматривая там лучшие вещи из церковной утвари, он спросил цены чашам большого размера, Евангелиям лучшей дорогой отделки, дорогих плащаниц, хороших хоругвей и все это приказал отложить - на сумму 10 000 руб. Приказчик, не зная, что за личность кроется под одеждою чабана, откровенно сказал, что эти вещи не по его состоянию, что они стоят 10 000 руб. Добродушный казак махнул рукой и просил завязать вещи. Здесь же уплатил чистым золотом.»</w:t>
      </w:r>
      <w:r>
        <w:rPr>
          <w:b/>
          <w:spacing w:val="0"/>
          <w:w w:val="100"/>
          <w:sz w:val="24"/>
          <w:szCs w:val="24"/>
        </w:rPr>
        <w:t>8.</w:t>
      </w:r>
    </w:p>
    <w:p>
      <w:pPr>
        <w:pStyle w:val="Normal"/>
        <w:ind w:firstLine="709"/>
        <w:jc w:val="both"/>
        <w:rPr/>
      </w:pPr>
      <w:r>
        <w:rPr>
          <w:spacing w:val="0"/>
          <w:w w:val="100"/>
          <w:sz w:val="24"/>
          <w:szCs w:val="24"/>
        </w:rPr>
        <w:t>Хозяйство пустыни также пополнялось за счет имущества казаков, принимавших монашество. Их скот и недвижимость поступали в распоряжение казны монастыря. «Между многими такими был иеромонах Маркел, он пригнал в пустынь свой табун лошадей, и эти лошади долго назывались маркеловскими.»</w:t>
      </w:r>
      <w:r>
        <w:rPr>
          <w:b/>
          <w:spacing w:val="0"/>
          <w:w w:val="100"/>
          <w:sz w:val="24"/>
          <w:szCs w:val="24"/>
        </w:rPr>
        <w:t>9.</w:t>
      </w:r>
    </w:p>
    <w:p>
      <w:pPr>
        <w:pStyle w:val="Normal"/>
        <w:ind w:firstLine="709"/>
        <w:jc w:val="both"/>
        <w:rPr>
          <w:spacing w:val="0"/>
          <w:w w:val="100"/>
          <w:sz w:val="24"/>
          <w:szCs w:val="24"/>
        </w:rPr>
      </w:pPr>
      <w:r>
        <w:rPr>
          <w:spacing w:val="0"/>
          <w:w w:val="100"/>
          <w:sz w:val="24"/>
          <w:szCs w:val="24"/>
        </w:rPr>
        <w:t>Становясь монахами, казаки продолжали заниматься селекционной работой, выводили новые породы скота, что давало немалый доход казне монастыря.</w:t>
      </w:r>
    </w:p>
    <w:p>
      <w:pPr>
        <w:pStyle w:val="Normal"/>
        <w:ind w:firstLine="709"/>
        <w:jc w:val="both"/>
        <w:rPr>
          <w:spacing w:val="0"/>
          <w:w w:val="100"/>
          <w:sz w:val="24"/>
          <w:szCs w:val="24"/>
        </w:rPr>
      </w:pPr>
      <w:r>
        <w:rPr>
          <w:spacing w:val="0"/>
          <w:w w:val="100"/>
          <w:sz w:val="24"/>
          <w:szCs w:val="24"/>
        </w:rPr>
        <w:t>Войсковое начальство ежегодно назначало 16 казаков для прислуги и в помощь для ведения хозяйства пустыни. Такое число прислуги объяснялось и тем, что при этом монастыре предполагалось строить богадельню на 30 человек из числа престарелых казаков, которые в военных походах лишались здоровья и сил, а также – оставшихся одинокими.</w:t>
      </w:r>
    </w:p>
    <w:p>
      <w:pPr>
        <w:pStyle w:val="Normal"/>
        <w:ind w:firstLine="709"/>
        <w:jc w:val="both"/>
        <w:rPr>
          <w:spacing w:val="0"/>
          <w:w w:val="100"/>
          <w:sz w:val="24"/>
          <w:szCs w:val="24"/>
        </w:rPr>
      </w:pPr>
      <w:r>
        <w:rPr>
          <w:spacing w:val="0"/>
          <w:w w:val="100"/>
          <w:sz w:val="24"/>
          <w:szCs w:val="24"/>
        </w:rPr>
        <w:t>Денежные доходы пустыни состояли не только из пожертвований. Монахи продавали свечи, проводился так называемый кошельковый сбор, платили за сорокоусты и годовые поминовения, а также делали вклады за вечное поминовение усопших. Все это составляло немалые средства. Войсковое начальство, по примеру монастырей великороссийских, ежегодно выдавало жалование из войсковых доходов.</w:t>
      </w:r>
    </w:p>
    <w:p>
      <w:pPr>
        <w:pStyle w:val="Normal"/>
        <w:ind w:firstLine="709"/>
        <w:jc w:val="both"/>
        <w:rPr>
          <w:spacing w:val="0"/>
          <w:w w:val="100"/>
          <w:sz w:val="24"/>
          <w:szCs w:val="24"/>
        </w:rPr>
      </w:pPr>
      <w:r>
        <w:rPr>
          <w:spacing w:val="0"/>
          <w:w w:val="100"/>
          <w:sz w:val="24"/>
          <w:szCs w:val="24"/>
        </w:rPr>
        <w:t>«В штате положено было при пустыни:</w:t>
      </w:r>
    </w:p>
    <w:p>
      <w:pPr>
        <w:pStyle w:val="Normal"/>
        <w:ind w:firstLine="709"/>
        <w:jc w:val="both"/>
        <w:rPr/>
      </w:pPr>
      <w:r>
        <w:rPr>
          <w:spacing w:val="0"/>
          <w:w w:val="100"/>
          <w:sz w:val="24"/>
          <w:szCs w:val="24"/>
        </w:rPr>
        <w:t>Настоятель, коему жалованья отпускалось ежегодно 150 р. 75 к. да столовых ему же 1000 р., один казначей, которому жалованья положено было в год 10 р., десять иеромонахов, коим отпускалось жалованья по 7 р. 75 к. на каждого, 24 послушника, на коих выдавалось 137 р. 15 к. Сверх того, на жалованье 16-ти казакам, наряжаемым для пособия, выдавалось по 3 р. 45 к. на каждого; всего отпускалось ежегодно 522 р. 50 к.»</w:t>
      </w:r>
      <w:r>
        <w:rPr>
          <w:b/>
          <w:spacing w:val="0"/>
          <w:w w:val="100"/>
          <w:sz w:val="24"/>
          <w:szCs w:val="24"/>
        </w:rPr>
        <w:t>10.</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Войсковое начальство понимало, что для ведения монастырского хозяйства необходим опытный эконом. Первым из таких стал капитан Эрко, назначенный в 1799 г. еще первым настоятелем монастыря. После завершения строительства необходимых зданий из суммы, полученной от войскового начальства, оставалось 10 486 р., которые были вручены эконому.</w:t>
      </w:r>
    </w:p>
    <w:p>
      <w:pPr>
        <w:pStyle w:val="Normal"/>
        <w:ind w:firstLine="709"/>
        <w:jc w:val="both"/>
        <w:rPr>
          <w:spacing w:val="0"/>
          <w:w w:val="100"/>
          <w:sz w:val="24"/>
          <w:szCs w:val="24"/>
        </w:rPr>
      </w:pPr>
      <w:r>
        <w:rPr>
          <w:spacing w:val="0"/>
          <w:w w:val="100"/>
          <w:sz w:val="24"/>
          <w:szCs w:val="24"/>
        </w:rPr>
        <w:t>Построив необходимые здания, архимандрит Феофан вводит в монастыре уставной порядок жизни по примеру пустынных иноков Афона.</w:t>
      </w:r>
    </w:p>
    <w:p>
      <w:pPr>
        <w:pStyle w:val="Normal"/>
        <w:ind w:firstLine="709"/>
        <w:jc w:val="both"/>
        <w:rPr>
          <w:spacing w:val="0"/>
          <w:w w:val="100"/>
          <w:sz w:val="24"/>
          <w:szCs w:val="24"/>
        </w:rPr>
      </w:pPr>
      <w:r>
        <w:rPr>
          <w:spacing w:val="0"/>
          <w:w w:val="100"/>
          <w:sz w:val="24"/>
          <w:szCs w:val="24"/>
        </w:rPr>
        <w:t>Феофан пробыл настоятелем Черноморской Екатерино-Лебяжской Николаевской пустыни 6 лет, после чего в 1801 г. вернулся в Самарско-Николаевскую пустынь в возрасте 63 лет.</w:t>
      </w:r>
    </w:p>
    <w:p>
      <w:pPr>
        <w:pStyle w:val="Normal"/>
        <w:ind w:firstLine="709"/>
        <w:jc w:val="both"/>
        <w:rPr>
          <w:spacing w:val="0"/>
          <w:w w:val="100"/>
          <w:sz w:val="24"/>
          <w:szCs w:val="24"/>
        </w:rPr>
      </w:pPr>
      <w:r>
        <w:rPr>
          <w:spacing w:val="0"/>
          <w:w w:val="100"/>
          <w:sz w:val="24"/>
          <w:szCs w:val="24"/>
        </w:rPr>
        <w:t>После архимандрита Феофана был назначен архимандрит Дионисий Деляграммати (из греков), но он не был признан войсковым начальством по причине незнания языка.</w:t>
      </w:r>
    </w:p>
    <w:p>
      <w:pPr>
        <w:pStyle w:val="Normal"/>
        <w:ind w:firstLine="709"/>
        <w:jc w:val="both"/>
        <w:rPr>
          <w:spacing w:val="0"/>
          <w:w w:val="100"/>
          <w:sz w:val="24"/>
          <w:szCs w:val="24"/>
        </w:rPr>
      </w:pPr>
      <w:r>
        <w:rPr>
          <w:spacing w:val="0"/>
          <w:w w:val="100"/>
          <w:sz w:val="24"/>
          <w:szCs w:val="24"/>
        </w:rPr>
        <w:t>В 1802 г. настоятелем назначается игумен Товия (из Клопского монастыря), по фамилии Трубачевский. Родом он был из малороссийских дворян. При нем был построен соборный храм. В 1816 г. Товию переводят в Санкт-Петербург, в Невскую Лавру.</w:t>
      </w:r>
    </w:p>
    <w:p>
      <w:pPr>
        <w:pStyle w:val="Normal"/>
        <w:ind w:firstLine="709"/>
        <w:jc w:val="both"/>
        <w:rPr>
          <w:spacing w:val="0"/>
          <w:w w:val="100"/>
          <w:sz w:val="24"/>
          <w:szCs w:val="24"/>
        </w:rPr>
      </w:pPr>
      <w:r>
        <w:rPr>
          <w:spacing w:val="0"/>
          <w:w w:val="100"/>
          <w:sz w:val="24"/>
          <w:szCs w:val="24"/>
        </w:rPr>
        <w:t>Следом прибыл архимандрит Иасаф, который через полгода отбыл по неизвестным причинам.</w:t>
      </w:r>
    </w:p>
    <w:p>
      <w:pPr>
        <w:pStyle w:val="Normal"/>
        <w:ind w:firstLine="709"/>
        <w:jc w:val="both"/>
        <w:rPr/>
      </w:pPr>
      <w:r>
        <w:rPr>
          <w:spacing w:val="0"/>
          <w:w w:val="100"/>
          <w:sz w:val="24"/>
          <w:szCs w:val="24"/>
        </w:rPr>
        <w:t>С 1817 по 1839 гг. настоятелем Лебяжьего монастыря был иеромонах Спиридон (по фамилии Щастный). Родом он был из черноморских казаков, и – главное, что было приятно братии – его избрали во главу монастыря сами монахи. «В 1824 г. Спиридон был определен первоприсутствующим Екатеринодарского духовного управления; с 1833 года, по прошению его, за старостью и слабостью, уволен он от настоятельской должности, но с июля 1836 года по январь 1839 года вновь исправлял должность настоятеля, когда ему было от роду уже 72 года.»</w:t>
      </w:r>
      <w:r>
        <w:rPr>
          <w:b/>
          <w:spacing w:val="0"/>
          <w:w w:val="100"/>
          <w:sz w:val="24"/>
          <w:szCs w:val="24"/>
        </w:rPr>
        <w:t>11.</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В ноябре 1840 г. по распоряжению Святейшего Синода управлять монастырем был назначен архимандрит Дионисий, «человек образованный и к служебным делам очень способный». Тем не менее, в его управление хозяйственные дела пустыни были запутаны, и, вообще, ничем, особенно полезным для пустыни, он не ознаменовал своего настоятельства.</w:t>
      </w:r>
    </w:p>
    <w:p>
      <w:pPr>
        <w:pStyle w:val="Normal"/>
        <w:ind w:firstLine="709"/>
        <w:jc w:val="both"/>
        <w:rPr>
          <w:spacing w:val="0"/>
          <w:w w:val="100"/>
          <w:sz w:val="24"/>
          <w:szCs w:val="24"/>
        </w:rPr>
      </w:pPr>
      <w:r>
        <w:rPr>
          <w:spacing w:val="0"/>
          <w:w w:val="100"/>
          <w:sz w:val="24"/>
          <w:szCs w:val="24"/>
        </w:rPr>
        <w:t>Седьмым настоятелем пустыни был архимандрит Никон Коновбеевский, переведенный сюда из Чернеева монастыря. Он находился на должности с 1850 по 1860 гг. Происходил Никон из духовного звания, образование получил в Тамбовской семинарии. Находясь во главе монастыря десять лет, он улучшил хозяйственную деятельность, украсил храмы пустыни.</w:t>
      </w:r>
    </w:p>
    <w:p>
      <w:pPr>
        <w:pStyle w:val="Normal"/>
        <w:ind w:firstLine="709"/>
        <w:jc w:val="both"/>
        <w:rPr/>
      </w:pPr>
      <w:r>
        <w:rPr>
          <w:spacing w:val="0"/>
          <w:w w:val="100"/>
          <w:sz w:val="24"/>
          <w:szCs w:val="24"/>
        </w:rPr>
        <w:t xml:space="preserve"> </w:t>
      </w:r>
      <w:r>
        <w:rPr>
          <w:spacing w:val="0"/>
          <w:w w:val="100"/>
          <w:sz w:val="24"/>
          <w:szCs w:val="24"/>
        </w:rPr>
        <w:t>К сожалению, сами монахи не всегда отличались тем благочестием, «незлобивости ради которого уединялись; поднялись на архимандрита недовольные личности, которые много на него взносили перед начальством, как войсковым, так особенно – духовным.»</w:t>
      </w:r>
      <w:r>
        <w:rPr>
          <w:b/>
          <w:spacing w:val="0"/>
          <w:w w:val="100"/>
          <w:sz w:val="24"/>
          <w:szCs w:val="24"/>
        </w:rPr>
        <w:t>12.</w:t>
      </w:r>
      <w:r>
        <w:rPr>
          <w:spacing w:val="0"/>
          <w:w w:val="100"/>
          <w:sz w:val="24"/>
          <w:szCs w:val="24"/>
        </w:rPr>
        <w:t xml:space="preserve"> Из-за этих интриг в 1860 г. Никон был перемещен настоятелем Балаклавского монастыря. Архимандрит Никон имел награды от правительства: орден Святого Владимира 3-й степени, Святой Анны 2-й степени с короной и золотой, украшенный бриллиантами крест из кабинета Его Величества.</w:t>
      </w:r>
    </w:p>
    <w:p>
      <w:pPr>
        <w:pStyle w:val="Normal"/>
        <w:ind w:firstLine="709"/>
        <w:jc w:val="both"/>
        <w:rPr>
          <w:spacing w:val="0"/>
          <w:w w:val="100"/>
          <w:sz w:val="24"/>
          <w:szCs w:val="24"/>
        </w:rPr>
      </w:pPr>
      <w:r>
        <w:rPr>
          <w:spacing w:val="0"/>
          <w:w w:val="100"/>
          <w:sz w:val="24"/>
          <w:szCs w:val="24"/>
        </w:rPr>
        <w:t>После перемещения Никона из Ставрополя временно назначен протоиерей Димитрий Иванович Гремяченский. Он пробыл год. При нем была закончена выплавка нового колокола из меди, которую архимандрит Никон испросил у казачьего войска.</w:t>
      </w:r>
    </w:p>
    <w:p>
      <w:pPr>
        <w:pStyle w:val="Normal"/>
        <w:ind w:firstLine="709"/>
        <w:jc w:val="both"/>
        <w:rPr>
          <w:spacing w:val="0"/>
          <w:w w:val="100"/>
          <w:sz w:val="24"/>
          <w:szCs w:val="24"/>
        </w:rPr>
      </w:pPr>
      <w:r>
        <w:rPr>
          <w:spacing w:val="0"/>
          <w:w w:val="100"/>
          <w:sz w:val="24"/>
          <w:szCs w:val="24"/>
        </w:rPr>
        <w:t>После Димитрия управляющим пустынью так же в течение года был архимандрит Амвросий, удаленный позднее в монастырь в Великороссию.</w:t>
      </w:r>
    </w:p>
    <w:p>
      <w:pPr>
        <w:pStyle w:val="Normal"/>
        <w:ind w:firstLine="709"/>
        <w:jc w:val="both"/>
        <w:rPr>
          <w:spacing w:val="0"/>
          <w:w w:val="100"/>
          <w:sz w:val="24"/>
          <w:szCs w:val="24"/>
        </w:rPr>
      </w:pPr>
      <w:r>
        <w:rPr>
          <w:spacing w:val="0"/>
          <w:w w:val="100"/>
          <w:sz w:val="24"/>
          <w:szCs w:val="24"/>
        </w:rPr>
        <w:t>С 1863 г. во главе пустыни стал архимандрит Дормидонт (Сичкарев), родом из семьи дьячка Черниговской губернии. Поступил в монашество при Рыхлевской пустыни, где и принял имя Дормидонт. В 1838 г. в новом звании его перемещают в Киевские монастыри: сначала в Златоверхо-Михайловский, потом – в Киево-Михайловский. В Киеве около двух лет он занимал должность инспектора и смотрителя духовных уездных училищ, был проповедником и священнослужителем в Киевском институте благородных девиц, наместником Киево-Михайловского монастыря. До 1863 г. Дормидонт был настоятелем пяти монастырей.</w:t>
      </w:r>
    </w:p>
    <w:p>
      <w:pPr>
        <w:pStyle w:val="Normal"/>
        <w:ind w:firstLine="709"/>
        <w:jc w:val="both"/>
        <w:rPr/>
      </w:pPr>
      <w:r>
        <w:rPr>
          <w:spacing w:val="0"/>
          <w:w w:val="100"/>
          <w:sz w:val="24"/>
          <w:szCs w:val="24"/>
        </w:rPr>
        <w:t>«Все время управления пустыни, по день смерти 23 апреля 1869 года, было для него великим крестом, а для пустыни – временем какого-то застоя во всем. Для самого покойного настоятеля вся беда сложилась от неправильно усвоенного им понятия о своих правах в отношении к войсковым властям. Как человек, привыкший к власти, отец Дормидонт хотел действовать повелительно и настойчиво; ему не нравилось, что в монастыре учрежден комитет, где заседали два человека от войска, хотя и под председательством настоятеля. Сначала он писал много бумаг на имя войсковых властей и требовал настойчиво отпуска значительной суммы на поправку монастырских зданий. Такое требование поверялось осмотрами и свидетельствами технических чиновников; потом велась длинная переписка по разным инстанциям; желая ускорить дело, он не ленился писать новые бумаги и этим оттолкнул от себя добрых и благодетельных войсковых начальников.»</w:t>
      </w:r>
      <w:r>
        <w:rPr>
          <w:b/>
          <w:spacing w:val="0"/>
          <w:w w:val="100"/>
          <w:sz w:val="24"/>
          <w:szCs w:val="24"/>
        </w:rPr>
        <w:t xml:space="preserve">13. </w:t>
      </w:r>
      <w:r>
        <w:rPr>
          <w:spacing w:val="0"/>
          <w:w w:val="100"/>
          <w:sz w:val="24"/>
          <w:szCs w:val="24"/>
        </w:rPr>
        <w:t>Из-за этой бумажной переписки монастырскому строительству был нанесен большой урон. Здания не ремонтировались, крыша и купол собора протекали, церковь и трапезная развалились, настоятельский дом от неосторожной топки сгорел. По словам очевидцев, «пустынь совсем запустела и не располагала к себе добрых богомольцев.»</w:t>
      </w:r>
      <w:r>
        <w:rPr>
          <w:b/>
          <w:spacing w:val="0"/>
          <w:w w:val="100"/>
          <w:sz w:val="24"/>
          <w:szCs w:val="24"/>
        </w:rPr>
        <w:t>14.</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 xml:space="preserve">После смерти настоятеля вдруг выяснилось, что у него осталось наследство в размере 21 тысячи рублей в процентных банковских билетах. Видимо, настоятель думал оставить пустынь и, выйдя на покой, жить на проценты. Написав завещание, он не хотел, чтобы об этом знал кто-либо, а потому и не засвидетельствовал никем свое завещание. Ища деньги на монастырь у других, из-за жадности он не посмел потратить на обитель свои сбережения при жизни. Так как монастырь был общежительный и настоятель не имел права завещать кому-либо свое имущество, то по решению суда от 20 декабря 1873 г. после его смерти эти деньги полностью перешли в собственность Екатерино-Лебяжской Николаевской пустыни. Этой суммы как раз хватило на ремонт и новые постройки обители. </w:t>
      </w:r>
    </w:p>
    <w:p>
      <w:pPr>
        <w:pStyle w:val="Normal"/>
        <w:ind w:firstLine="709"/>
        <w:jc w:val="both"/>
        <w:rPr>
          <w:spacing w:val="0"/>
          <w:w w:val="100"/>
          <w:sz w:val="24"/>
          <w:szCs w:val="24"/>
        </w:rPr>
      </w:pPr>
      <w:r>
        <w:rPr>
          <w:spacing w:val="0"/>
          <w:w w:val="100"/>
          <w:sz w:val="24"/>
          <w:szCs w:val="24"/>
        </w:rPr>
        <w:t>После смерти Дормидонта Преосвященный Феофилакт просит у Святейшего Синода перевести на должность настоятеля Лебяжьего монастыря архимандрита Антония, возглавлявшего в то время Кизлярский монастырь. Он прожил в обители очень немного: с первых чисел февраля по 14 сентября 1870 г. (новый архипастырь скончался от холеры, эпидемия которой была в то время на Кавказе). После его смерти обитель располагала капиталом в билетах Скопинского банка на сумму в 4 500 руб.</w:t>
      </w:r>
    </w:p>
    <w:p>
      <w:pPr>
        <w:pStyle w:val="Normal"/>
        <w:ind w:firstLine="709"/>
        <w:jc w:val="both"/>
        <w:rPr>
          <w:spacing w:val="0"/>
          <w:w w:val="100"/>
          <w:sz w:val="24"/>
          <w:szCs w:val="24"/>
        </w:rPr>
      </w:pPr>
      <w:r>
        <w:rPr>
          <w:spacing w:val="0"/>
          <w:w w:val="100"/>
          <w:sz w:val="24"/>
          <w:szCs w:val="24"/>
        </w:rPr>
        <w:t>Преосвященный Феофилакт снова обратился с просьбой к Синоду, вновь назвав кандидатуру настоятеля Кизлярского Крестовоздвиженского монастыря – архимандрита Самуила (Сардовского). Синод пошел Преосвященному навстречу и 1 февраля 1871 г. назначил настоятелем Лебяжьего монастыря архимандрита Самуила.</w:t>
      </w:r>
    </w:p>
    <w:p>
      <w:pPr>
        <w:pStyle w:val="Normal"/>
        <w:ind w:firstLine="709"/>
        <w:jc w:val="both"/>
        <w:rPr/>
      </w:pPr>
      <w:r>
        <w:rPr>
          <w:spacing w:val="0"/>
          <w:w w:val="100"/>
          <w:sz w:val="24"/>
          <w:szCs w:val="24"/>
        </w:rPr>
        <w:t>С 1893 г. в должность управляющего монастырем вступил архимандрит Нил. «Архимандрит Нил происходит из духовного звания (в миру – Николай Никифорович Воскресенский, уроженец Ярославской губернии). По образованию он из духовного училища. Службу начал с должности псаломщика, был диаконом 15 лет. В 1877 г. принял иночество с именем Нил, возведен в сан иеромонаха и назначен казначеем Ярославского Богоявленского монастыря. Отсюда в 1879 г. был послан строителем Успенского монастыря Вятской губернии, а через два года был перемещен в число братства Екатеринбургского архиерейского дома с возложением на него звания эконома и члена сначала духовного правления, а затем – Екатеринбургской духовной консистории. В 1886 г. возведен в сан игумена и назначен настоятелем Долматского Успенского монастыря, с отчислением от должности эконома и с оставлением в других должностях. В 1899 г. он перешел в Астраханскую епархию на должность настоятеля Иоанно-Предтеченского монастыря, где и служил до назначения на настоящее место, пользуясь известностью, как незаурядный деятель, и общей любовью в среде простого, бедного народа.»</w:t>
      </w:r>
      <w:r>
        <w:rPr>
          <w:b/>
          <w:spacing w:val="0"/>
          <w:w w:val="100"/>
          <w:sz w:val="24"/>
          <w:szCs w:val="24"/>
        </w:rPr>
        <w:t>15.</w:t>
      </w:r>
      <w:r>
        <w:rPr>
          <w:spacing w:val="0"/>
          <w:w w:val="100"/>
          <w:sz w:val="24"/>
          <w:szCs w:val="24"/>
        </w:rPr>
        <w:t xml:space="preserve"> </w:t>
      </w:r>
    </w:p>
    <w:p>
      <w:pPr>
        <w:pStyle w:val="Normal"/>
        <w:ind w:firstLine="709"/>
        <w:jc w:val="both"/>
        <w:rPr/>
      </w:pPr>
      <w:r>
        <w:rPr>
          <w:spacing w:val="0"/>
          <w:w w:val="100"/>
          <w:sz w:val="24"/>
          <w:szCs w:val="24"/>
        </w:rPr>
        <w:t>В сан архимандрита Нил был возведен пятым Преосвященным Кавказской епархии Владыкой Евгением. В 1893 г. Преосвященный посетил обитель. «В силу разных обстоятельств монастырь нуждается во внешнем и во внутреннем обновлении – это-то и служило предметом бесед Владыки с настоятелем все время пребывания его в обители. Он осматривал монастырские здания, входил в хозяйственную часть и, ввиду предстоящих больших затрат, преподал советы к более выгодной эксплуатации оброчных статей обители – вод, земель, зданий и т. п. Особому же и самому неусыпному попечению настоятеля он поручил внутреннюю жизнь обители, дабы она была светильником, освещающим пути к достижению высшего духовного христианского совершенства.»</w:t>
      </w:r>
      <w:r>
        <w:rPr>
          <w:b/>
          <w:spacing w:val="0"/>
          <w:w w:val="100"/>
          <w:sz w:val="24"/>
          <w:szCs w:val="24"/>
        </w:rPr>
        <w:t>16.</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Как мы выяснили в начале, Екатерино-Лебяжская Николаевская пустынь жила по уставу Афонских общежительных монастырей. Жизнь инока полностью зависела от настоятеля. Но, как было сказано выше, нравственная сторона жизни настоятелей не всегда служила примером для иноков монастыря. Это, в свою очередь, влияло на нравственные устои прихожан, большинство из которых были людьми служивыми.</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В исторических исследованиях Лебяжьего монастыря архимандрит Самуил писал о монашествующей братии: «Рассматривая подробно формулярные списки монашествующих при этой пустыни, мы видим, что только люди, отслужившие в боевых рядах, удалялись войском доживать остаток дней своих в стенах обители. Были даже и такие годы, когда по военным потребностям не могли увольнять и стариков, вследствие чего иной год не было ни одного послушника. По отметкам в формулярных списках Черноморская Екатерино-Лебяжская пустынь долго отличалась хорошими монахами, пока не было в их числе изгоняемых из разных великороссийских монастырей. От таких пришельцев немало развивалось слабостей нравственных, а иногда и самых жалких поступков. В 1840 году начали, было, изгонять таких, но уже было нелегко исправить и своих. Много было переписки по этому поводу, было время возмущений, вследствие чего виновных рассылали в Астраханские монастыри и в Кизлярский.»</w:t>
      </w:r>
      <w:r>
        <w:rPr>
          <w:b/>
          <w:spacing w:val="0"/>
          <w:w w:val="100"/>
          <w:sz w:val="24"/>
          <w:szCs w:val="24"/>
        </w:rPr>
        <w:t>17.</w:t>
      </w:r>
    </w:p>
    <w:p>
      <w:pPr>
        <w:pStyle w:val="Normal"/>
        <w:ind w:firstLine="709"/>
        <w:jc w:val="both"/>
        <w:rPr>
          <w:spacing w:val="0"/>
          <w:w w:val="100"/>
          <w:sz w:val="24"/>
          <w:szCs w:val="24"/>
        </w:rPr>
      </w:pPr>
      <w:r>
        <w:rPr>
          <w:spacing w:val="0"/>
          <w:w w:val="100"/>
          <w:sz w:val="24"/>
          <w:szCs w:val="24"/>
        </w:rPr>
        <w:t>Борясь за чистоту иночества, неугодных из центральной России высылали на окраины. Это оказывало отрицательное воздействие не только на иноков монастырей, но – в большей степени – на местных жителей. Тем более – черноморских казаков, которые, в свою очередь, нуждались в гораздо большем внимании духовенства, чем кто-либо в России. Этим объясняется и длительная борьба православия с расколом на Кубани и низкий уровень образования духовенства. Сосланные в монастыри иноки не всегда являлись по назначению. Многие ассимилировались с местным населением, сея среди них не лучшее, что было в духовенстве.</w:t>
      </w:r>
    </w:p>
    <w:p>
      <w:pPr>
        <w:pStyle w:val="Normal"/>
        <w:ind w:firstLine="709"/>
        <w:jc w:val="both"/>
        <w:rPr/>
      </w:pPr>
      <w:r>
        <w:rPr>
          <w:spacing w:val="0"/>
          <w:w w:val="100"/>
          <w:sz w:val="24"/>
          <w:szCs w:val="24"/>
        </w:rPr>
        <w:t xml:space="preserve">Исходя из сказанного, можно заключить, что не все, кто принимал монашеский постриг, выдерживал те требования, которые предъявлялись церковью к монашеству. Кризис нравственности объясняется тем, что даже иные члены Синода по своим нравственным качествам и бытовым привычкам недалеко ушли от тех сосланных монахов, которые подвергались наказанию, особенно во времена обер-прокурора Протасова. Так, обер-священник армии и флота протоиерей Моджугинский был уличен «в предосудительной связи с прислугой» и за это сослан в Валаамский монастырь. Архиепископ Астраханский и Енотаевский Евгений – член Синода с 1850 по 1855 гг. – за особо жестокое отношение к подчиненным в 1829 г., когда он был еще Тамбовским епископом, получил выговор от Николая </w:t>
      </w:r>
      <w:r>
        <w:rPr>
          <w:spacing w:val="0"/>
          <w:w w:val="100"/>
          <w:sz w:val="24"/>
          <w:szCs w:val="24"/>
          <w:lang w:val="en-US"/>
        </w:rPr>
        <w:t>I</w:t>
      </w:r>
      <w:r>
        <w:rPr>
          <w:spacing w:val="0"/>
          <w:w w:val="100"/>
          <w:sz w:val="24"/>
          <w:szCs w:val="24"/>
        </w:rPr>
        <w:t>. Будучи переведенным в Минск, он так показал себя, что, когда уезжал оттуда, никто из духовенства не пришел с ним проститься. Более того – служили благодарственные молебны.»</w:t>
      </w:r>
      <w:r>
        <w:rPr>
          <w:b/>
          <w:spacing w:val="0"/>
          <w:w w:val="100"/>
          <w:sz w:val="24"/>
          <w:szCs w:val="24"/>
        </w:rPr>
        <w:t>18.</w:t>
      </w:r>
      <w:r>
        <w:rPr>
          <w:spacing w:val="0"/>
          <w:w w:val="100"/>
          <w:sz w:val="24"/>
          <w:szCs w:val="24"/>
        </w:rPr>
        <w:t xml:space="preserve"> </w:t>
      </w:r>
    </w:p>
    <w:p>
      <w:pPr>
        <w:pStyle w:val="Normal"/>
        <w:ind w:firstLine="709"/>
        <w:jc w:val="both"/>
        <w:rPr/>
      </w:pPr>
      <w:r>
        <w:rPr>
          <w:spacing w:val="0"/>
          <w:w w:val="100"/>
          <w:sz w:val="24"/>
          <w:szCs w:val="24"/>
        </w:rPr>
        <w:t>По поводу такого состояния среди духовенства Н. В. Гоголь в «Выбранных местах из переписки с друзьями» (1847 г.) писал: «Теперь и Синод, и сам Государь обращают особенное внимание на жизнь священника…всем готовится переборка, потому что не только высшее правительство, но даже все до единого в государстве частные люди начинают замечать, что причина злу всего есть та, что священники стали нарочито нерадиво исполнять свои должности.»</w:t>
      </w:r>
      <w:r>
        <w:rPr>
          <w:b/>
          <w:spacing w:val="0"/>
          <w:w w:val="100"/>
          <w:sz w:val="24"/>
          <w:szCs w:val="24"/>
        </w:rPr>
        <w:t>19.</w:t>
      </w:r>
      <w:r>
        <w:rPr>
          <w:spacing w:val="0"/>
          <w:w w:val="100"/>
          <w:sz w:val="24"/>
          <w:szCs w:val="24"/>
        </w:rPr>
        <w:t xml:space="preserve"> По мнению Гоголя, только старчество может вывести Россию из состояния нравственного упадка. «Дух чистейшего незлобия и кротости должен проникать величавые речи старца, так, чтобы молодежь ничего не нашлась сказать ему в возражение, почувствовав, что неприличны будут ее речи и что седина есть уже святыня.»</w:t>
      </w:r>
      <w:r>
        <w:rPr>
          <w:b/>
          <w:spacing w:val="0"/>
          <w:w w:val="100"/>
          <w:sz w:val="24"/>
          <w:szCs w:val="24"/>
        </w:rPr>
        <w:t>20.</w:t>
      </w:r>
    </w:p>
    <w:p>
      <w:pPr>
        <w:pStyle w:val="Normal"/>
        <w:ind w:firstLine="709"/>
        <w:jc w:val="both"/>
        <w:rPr/>
      </w:pPr>
      <w:r>
        <w:rPr>
          <w:spacing w:val="0"/>
          <w:w w:val="100"/>
          <w:sz w:val="24"/>
          <w:szCs w:val="24"/>
        </w:rPr>
        <w:t xml:space="preserve"> </w:t>
      </w:r>
      <w:r>
        <w:rPr>
          <w:spacing w:val="0"/>
          <w:w w:val="100"/>
          <w:sz w:val="24"/>
          <w:szCs w:val="24"/>
        </w:rPr>
        <w:t>Из числа братии Екатерино-Лебяжской пустыни особым влиянием отличался старец Кирилл. «Старец этот во всю жизнь свою отличался глубокою и пламенною любовью к Богу, редким терпением в житейских невзгодах и лишениях, младенческим незлобием и непоколебимою твердостию веры и преданности святой церкви, постоянством в благочестивых подвигах и благотворительностию ближним.»</w:t>
      </w:r>
      <w:r>
        <w:rPr>
          <w:b/>
          <w:spacing w:val="0"/>
          <w:w w:val="100"/>
          <w:sz w:val="24"/>
          <w:szCs w:val="24"/>
        </w:rPr>
        <w:t>21.</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В мирской жизни старца звали Константин Балюк. Родом он был из казаков. Прибыл в Черноморию из Полтавской губернии юношей. В 1825 г. поступает в рядовые казаки Черноморского войска. С детства воспитанный в православной вере, он хорошо читал и от природы был одарен хорошим голосом. Голос этот обратил на него внимание войскового начальства, и Константина, помимо рядовой службы, определили в число певчих войскового хора, сформированного из числа казачьих детей по распоряжению войскового атамана. Регент хора был очень суровым человеком, и молодой человек, несмотря на свое усердие, не раз подвергался суровым наказаниям. Но юноша стойко сносил все наказания, с достоинством.</w:t>
      </w:r>
    </w:p>
    <w:p>
      <w:pPr>
        <w:pStyle w:val="Normal"/>
        <w:ind w:firstLine="709"/>
        <w:jc w:val="both"/>
        <w:rPr/>
      </w:pPr>
      <w:r>
        <w:rPr>
          <w:spacing w:val="0"/>
          <w:w w:val="100"/>
          <w:sz w:val="24"/>
          <w:szCs w:val="24"/>
        </w:rPr>
        <w:t>Эту нелегкую службу в войске он нес 30 лет. В 1855 г. был уволен со службы в чине хорунжего. Выйдя в отставку, Константин Балюк начал заниматься хозяйством, а в свободное время читал акафисты и молитвы. Проникнувшись религиозным экстазом, он стоял на коленях, не поднимаясь на ноги по несколько часов. К концу жизни на коленях старца появились наросты, и ухаживавшие за ним иноки говорили, что были они «значительной толщины». Балюк отличался не только умением хорошо читать и петь, его отличало редкое добродушие и благотворительность к ближним. «Каждому нуждающемуся он помогал, чем только мог, а как только встречал какого-либо странника, то непременно приглашал его в свой дом и радушно предлагал ему трапезу.»</w:t>
      </w:r>
      <w:r>
        <w:rPr>
          <w:b/>
          <w:spacing w:val="0"/>
          <w:w w:val="100"/>
          <w:sz w:val="24"/>
          <w:szCs w:val="24"/>
        </w:rPr>
        <w:t>22.</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Неизгладимое впечатление оказывали на него рассказы о подвигах благочестивых подвижниках.</w:t>
      </w:r>
    </w:p>
    <w:p>
      <w:pPr>
        <w:pStyle w:val="Normal"/>
        <w:ind w:firstLine="709"/>
        <w:jc w:val="both"/>
        <w:rPr>
          <w:spacing w:val="0"/>
          <w:w w:val="100"/>
          <w:sz w:val="24"/>
          <w:szCs w:val="24"/>
        </w:rPr>
      </w:pPr>
      <w:r>
        <w:rPr>
          <w:spacing w:val="0"/>
          <w:w w:val="100"/>
          <w:sz w:val="24"/>
          <w:szCs w:val="24"/>
        </w:rPr>
        <w:t>Балюк проживал недалеко от станицы Староминской (в 10-ти верстах), но это расстояние не мешало ему регулярно посещать службу в местной церкви. В одно из таких посещений ему пришлось наблюдать редкое явление, расположившее его к делам благотворительности: «Перед праздником Светлого Христова Воскресения, в Великую Субботу, он со своею женою поехал в станицу, взяв с собою несколько пасхальных хлебов, испеченных его женою для раздачи бедным, и значительное число восковых свечей, приготовленных ею из собственного пчелиного воска, в дар церкви. На половине дороги, когда наступили сумерки и окрестность облеклась густым весенним туманом, он увидел, что пасхальные хлеба все объяты синим пламенем. Удивившись такому невиданному и неслыханному им явлению, он спрашивает у жены-старушки: «Чем это ты намазала хлебы, что они занялись?» Та с ужасом отвечала, что мазала обыкновенным коровьим маслом с желтками из яиц, но что это за явление – она не понимает. В таком недоумении Балюк остановил лошадь, заставил старушку встать - и начали оба класть земные поклоны при чтении псалма: «Помилуй мя, Боже». После нескольких минут пламень прекратился, но виденное явление произвело на благочестивого Балюка сильное впечатление.»</w:t>
      </w:r>
      <w:r>
        <w:rPr>
          <w:b/>
          <w:spacing w:val="0"/>
          <w:w w:val="100"/>
          <w:sz w:val="24"/>
          <w:szCs w:val="24"/>
        </w:rPr>
        <w:t>23.</w:t>
      </w:r>
    </w:p>
    <w:p>
      <w:pPr>
        <w:pStyle w:val="Normal"/>
        <w:ind w:firstLine="709"/>
        <w:jc w:val="both"/>
        <w:rPr>
          <w:spacing w:val="0"/>
          <w:w w:val="100"/>
          <w:sz w:val="24"/>
          <w:szCs w:val="24"/>
        </w:rPr>
      </w:pPr>
      <w:r>
        <w:rPr>
          <w:spacing w:val="0"/>
          <w:w w:val="100"/>
          <w:sz w:val="24"/>
          <w:szCs w:val="24"/>
        </w:rPr>
        <w:t>Старик не знал, что явление это известно в науке под названием «блуждающих огней», и происходит оно от воспламенения горючих газов, образующихся при гниении органических веществ, чаще всего от воспламеняющегося фосфора. Соприкасаясь с воздухом, фосфорно-водородный газ сам воспламеняется и может зажечь другие, освобождающиеся при гниении. В яичном желтке заключается значительное количество фосфора, который и воспламенился от соприкосновения с вышедшим на поверхность земли газом.</w:t>
      </w:r>
    </w:p>
    <w:p>
      <w:pPr>
        <w:pStyle w:val="Normal"/>
        <w:ind w:firstLine="709"/>
        <w:jc w:val="both"/>
        <w:rPr>
          <w:spacing w:val="0"/>
          <w:w w:val="100"/>
          <w:sz w:val="24"/>
          <w:szCs w:val="24"/>
        </w:rPr>
      </w:pPr>
      <w:r>
        <w:rPr>
          <w:spacing w:val="0"/>
          <w:w w:val="100"/>
          <w:sz w:val="24"/>
          <w:szCs w:val="24"/>
        </w:rPr>
        <w:t>После смерти жены, в 1865 г., Балюк начинает думать о монашеской жизни. Передав все хозяйство сыну, в 1870 г. он поступает в монастырь. Поначалу ему поручают смотреть за монастырскими пчелами, находившимися в войсковых дачах «красного леса», за сто верст от Екатерино-Лебяжского монастыря. Работа удовлетворяла Балюка,  но ему приходилось ходить на богослужения, которые он отправлял в приходской церкви, находившейся на значительном расстоянии от  ульев. В 1871 г. его принимают в число действительных послушников пустыни и переводят в саму пустынь. Старцу изменяют послушание, и он определяется в певчие на клиросе.</w:t>
      </w:r>
    </w:p>
    <w:p>
      <w:pPr>
        <w:pStyle w:val="Normal"/>
        <w:ind w:firstLine="709"/>
        <w:jc w:val="both"/>
        <w:rPr/>
      </w:pPr>
      <w:r>
        <w:rPr>
          <w:spacing w:val="0"/>
          <w:w w:val="100"/>
          <w:sz w:val="24"/>
          <w:szCs w:val="24"/>
        </w:rPr>
        <w:t>«В 4-й день ноября 1872 года Константин Балюк пострижен был в мантию и назван Кириллом. Удостоившись пострижения в чин, старец Кирилл совершенно предался самой строгой подвижнической жизни и, приближаясь к Господу смиренным сердцем, старался скрыть от всех свои подвиги. Никто из братии и приходящих богомольцев ни разу не слышал от него укорительного слова или пустого: все, что он говорил, было полезно и назидательно. Но он говорил мало, а более всего поучал своею кроткою, незлобивою и подвижническою жизнью, своим служением в церкви, в котором всегда сказывалась искренняя вера и пламенная любовь к Богу,»</w:t>
      </w:r>
      <w:r>
        <w:rPr>
          <w:b/>
          <w:spacing w:val="0"/>
          <w:w w:val="100"/>
          <w:sz w:val="24"/>
          <w:szCs w:val="24"/>
        </w:rPr>
        <w:t>24.</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В 1874 г. Кирилл был представлен к рукоположению в сан иеродиакона и 2 июня получил архипастырское рукоположение. После этого старец служил в алтаре. Произнося ектенью или читая Евангелие, внятно и раздельно произносил каждое слово, чтобы все могли разобрать все сказанное. (Видимо, в монастыре помнили приезд архиепископа Афанасия в 1805 г., о котором сохранилось предание: когда Преосвященный Афанасий, находясь в Екатерино-Лебяжской пустыни, заставил одного иеродиакона прочитать главу из Евангелия, тот – по робости ли, по малограмотности ли – не сумел прочитать. Преосвященный, взяв у него книгу, сказал: «Если ты не умеешь, то я сам прочитаю вместо тебя». И во время чтения сам предался неутешному плачу.)</w:t>
      </w:r>
      <w:r>
        <w:rPr>
          <w:b/>
          <w:spacing w:val="0"/>
          <w:w w:val="100"/>
          <w:sz w:val="24"/>
          <w:szCs w:val="24"/>
        </w:rPr>
        <w:t>25.</w:t>
      </w:r>
    </w:p>
    <w:p>
      <w:pPr>
        <w:pStyle w:val="Normal"/>
        <w:ind w:firstLine="709"/>
        <w:jc w:val="both"/>
        <w:rPr>
          <w:spacing w:val="0"/>
          <w:w w:val="100"/>
          <w:sz w:val="24"/>
          <w:szCs w:val="24"/>
        </w:rPr>
      </w:pPr>
      <w:r>
        <w:rPr>
          <w:spacing w:val="0"/>
          <w:w w:val="100"/>
          <w:sz w:val="24"/>
          <w:szCs w:val="24"/>
        </w:rPr>
        <w:t>В первых числах декабря 1881 г. старец Кирилл после утрени в воскресный день, презирая холод и слабость, остался в церкви читать псалтырь. По окончании почувствовал слабость и тягость во всем теле. Придя в келью, от слабости и головной боли вынужден был лечь в постель и со спокойным достоинством стал ждать «отшествия от этой жизни». 20 декабря старца не стало.</w:t>
      </w:r>
    </w:p>
    <w:p>
      <w:pPr>
        <w:pStyle w:val="Normal"/>
        <w:ind w:firstLine="709"/>
        <w:jc w:val="both"/>
        <w:rPr>
          <w:spacing w:val="0"/>
          <w:w w:val="100"/>
          <w:sz w:val="24"/>
          <w:szCs w:val="24"/>
        </w:rPr>
      </w:pPr>
      <w:r>
        <w:rPr>
          <w:spacing w:val="0"/>
          <w:w w:val="100"/>
          <w:sz w:val="24"/>
          <w:szCs w:val="24"/>
        </w:rPr>
        <w:t xml:space="preserve">Так окончил свою жизнь старец Кирилл, бывший хорунжий казачьего войска, в зрелые годы принявший монашеский чин пострижения.  </w:t>
      </w:r>
    </w:p>
    <w:p>
      <w:pPr>
        <w:pStyle w:val="Normal"/>
        <w:ind w:firstLine="709"/>
        <w:jc w:val="both"/>
        <w:rPr>
          <w:spacing w:val="0"/>
          <w:w w:val="100"/>
          <w:sz w:val="24"/>
          <w:szCs w:val="24"/>
        </w:rPr>
      </w:pPr>
      <w:r>
        <w:rPr>
          <w:spacing w:val="0"/>
          <w:w w:val="100"/>
          <w:sz w:val="24"/>
          <w:szCs w:val="24"/>
        </w:rPr>
      </w:r>
    </w:p>
    <w:p>
      <w:pPr>
        <w:pStyle w:val="Normal"/>
        <w:ind w:firstLine="709"/>
        <w:jc w:val="both"/>
        <w:rPr>
          <w:b/>
          <w:b/>
          <w:spacing w:val="0"/>
          <w:w w:val="100"/>
          <w:sz w:val="24"/>
          <w:szCs w:val="24"/>
        </w:rPr>
      </w:pPr>
      <w:r>
        <w:rPr>
          <w:b/>
          <w:spacing w:val="0"/>
          <w:w w:val="100"/>
          <w:sz w:val="24"/>
          <w:szCs w:val="24"/>
        </w:rPr>
        <w:t>Кизлярский Крестовоздвиженский монастырь</w:t>
      </w:r>
    </w:p>
    <w:p>
      <w:pPr>
        <w:pStyle w:val="Normal"/>
        <w:ind w:firstLine="709"/>
        <w:jc w:val="both"/>
        <w:rPr>
          <w:b/>
          <w:b/>
          <w:spacing w:val="0"/>
          <w:w w:val="100"/>
          <w:sz w:val="24"/>
          <w:szCs w:val="24"/>
        </w:rPr>
      </w:pPr>
      <w:r>
        <w:rPr>
          <w:b/>
          <w:spacing w:val="0"/>
          <w:w w:val="100"/>
          <w:sz w:val="24"/>
          <w:szCs w:val="24"/>
        </w:rPr>
      </w:r>
    </w:p>
    <w:p>
      <w:pPr>
        <w:pStyle w:val="Normal"/>
        <w:ind w:firstLine="709"/>
        <w:jc w:val="both"/>
        <w:rPr/>
      </w:pPr>
      <w:r>
        <w:rPr>
          <w:spacing w:val="0"/>
          <w:w w:val="100"/>
          <w:sz w:val="24"/>
          <w:szCs w:val="24"/>
        </w:rPr>
        <w:t>В 1737 г. в городе Кизляре игуменом Даниилом (родом из грузинских князей) была основана Крестовоздвиженская обитель. Монастырь служил центром, куда стекались беженцы от преследования турок и горских мусульман. На него возлагалась миссия центра «для проповедников диким народам Слова Божия и утверждения христиан в православии, стесняемых от раскола в окрестностях Кизляра.»</w:t>
      </w:r>
      <w:r>
        <w:rPr>
          <w:b/>
          <w:spacing w:val="0"/>
          <w:w w:val="100"/>
          <w:sz w:val="24"/>
          <w:szCs w:val="24"/>
        </w:rPr>
        <w:t>26.</w:t>
      </w:r>
      <w:r>
        <w:rPr>
          <w:spacing w:val="0"/>
          <w:w w:val="100"/>
          <w:sz w:val="24"/>
          <w:szCs w:val="24"/>
        </w:rPr>
        <w:t xml:space="preserve"> В 1737 г. при учреждении духовных штатов монастырь стал заштатным по той причине, что в Астраханской епархии, куда относился монастырь, было уже шесть монастырей. Один из них считался второклассным. «В именном, Его Императорского Величества указе, данном Святейшему Правительствующему Синоду 1793 года апреля 19-го, учредить в городе Моздоке Епископа Викарного Астраханской епархии, и для ближайшего попечения о просвещении христианским учением обитаемых близ Кавказской линии народов завести два второклассных монастыря: мужской и женский. С отводом мужскому второклассному монастырю привольных земель, для разведения огородов и садов, также для пастьбы лошадей, выгона скота и под сами скотные дворы, а для рыбной ловли озер и прудов, и загородных домов. Каковые и были основаны в городе Моздоке.»</w:t>
      </w:r>
      <w:r>
        <w:rPr>
          <w:b/>
          <w:spacing w:val="0"/>
          <w:w w:val="100"/>
          <w:sz w:val="24"/>
          <w:szCs w:val="24"/>
        </w:rPr>
        <w:t>27.</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Но Святейший Правительствующий Синод своим указом от 16 октября 1799 г. упразднил Викарную Моздокскую епархию, в состав которой входила часть Астраханской губернии. С переведением епископа последовало решение об упразднении монастырей. Таким образом, монастырь стал заштатным.</w:t>
      </w:r>
    </w:p>
    <w:p>
      <w:pPr>
        <w:pStyle w:val="Normal"/>
        <w:ind w:firstLine="709"/>
        <w:jc w:val="both"/>
        <w:rPr/>
      </w:pPr>
      <w:r>
        <w:rPr>
          <w:spacing w:val="0"/>
          <w:w w:val="100"/>
          <w:sz w:val="24"/>
          <w:szCs w:val="24"/>
        </w:rPr>
        <w:t>В 1829 г., после открытия Новочеркасской епархии, к ней были присоединены все церкви Кавказской области. А в 1842 г. Святейший Синод, «усмотрев неудобство и затруднение в управлении духовной части по области Кавказской и Черномории»</w:t>
      </w:r>
      <w:r>
        <w:rPr>
          <w:b/>
          <w:spacing w:val="0"/>
          <w:w w:val="100"/>
          <w:sz w:val="24"/>
          <w:szCs w:val="24"/>
        </w:rPr>
        <w:t>28.</w:t>
      </w:r>
      <w:r>
        <w:rPr>
          <w:spacing w:val="0"/>
          <w:w w:val="100"/>
          <w:sz w:val="24"/>
          <w:szCs w:val="24"/>
        </w:rPr>
        <w:t>, через епархиальное Новочеркасское начальство доносил Императору об открытии в Кавказской области и Черномории новой епархии, которая была утверждена 4 апреля 1842 г.</w:t>
      </w:r>
    </w:p>
    <w:p>
      <w:pPr>
        <w:pStyle w:val="Normal"/>
        <w:ind w:firstLine="709"/>
        <w:jc w:val="both"/>
        <w:rPr/>
      </w:pPr>
      <w:r>
        <w:rPr>
          <w:spacing w:val="0"/>
          <w:w w:val="100"/>
          <w:sz w:val="24"/>
          <w:szCs w:val="24"/>
        </w:rPr>
        <w:t xml:space="preserve">Преосвященный Иеремия, возглавлявший в то время Кавказскую епархию, живо заинтересовался состоянием дел в Кизлярском монастыре, т. к. его местонахождение влияло на умы и поведение местных жителей. К этому времени монастырские постройки так обветшали, что грозили вот-вот обрушиться. Дошло до того, что в 1847 г. Командующий на Кавказе генерал Завадский предложил Иеремии обратить Кизлярский Крестовоздвиженский монастырь в городскую приходскую церковь. В письме на имя Иеремии он отмечал: «Монастырь, некогда – в царствование блаженной памяти Императриц Елизаветы </w:t>
      </w:r>
      <w:r>
        <w:rPr>
          <w:spacing w:val="0"/>
          <w:w w:val="100"/>
          <w:sz w:val="24"/>
          <w:szCs w:val="24"/>
          <w:lang w:val="en-US"/>
        </w:rPr>
        <w:t>I</w:t>
      </w:r>
      <w:r>
        <w:rPr>
          <w:spacing w:val="0"/>
          <w:w w:val="100"/>
          <w:sz w:val="24"/>
          <w:szCs w:val="24"/>
        </w:rPr>
        <w:t xml:space="preserve"> и Екатерины </w:t>
      </w:r>
      <w:r>
        <w:rPr>
          <w:spacing w:val="0"/>
          <w:w w:val="100"/>
          <w:sz w:val="24"/>
          <w:szCs w:val="24"/>
          <w:lang w:val="en-US"/>
        </w:rPr>
        <w:t>II</w:t>
      </w:r>
      <w:r>
        <w:rPr>
          <w:spacing w:val="0"/>
          <w:w w:val="100"/>
          <w:sz w:val="24"/>
          <w:szCs w:val="24"/>
        </w:rPr>
        <w:t xml:space="preserve"> – весьма довольный и уверенный, теперь, действительно, пришел в жалкое состояние; нет в нем ни приличных помещений, ни способов к насущному содержанию братии; храм каменный обветшал до того, что грозит падением. Причины такого состояния монастыря две – разорение его в 1831 г. хищными горцами под предводительством Казза-Муллы и взятие в казачье владение монастырских угодий.»</w:t>
      </w:r>
      <w:r>
        <w:rPr>
          <w:b/>
          <w:color w:val="000000"/>
          <w:spacing w:val="0"/>
          <w:w w:val="100"/>
          <w:sz w:val="24"/>
          <w:szCs w:val="24"/>
        </w:rPr>
        <w:t>29.</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 xml:space="preserve">Отвод угодий в собственность казачьих войск произошел под давлением раскольников. Тем не менее, монастырь продолжал действовать. Несмотря на плохое содержание монастыря, братии в нем было достаточно, чтобы поддерживать его жизнь как центра православия среди иноверцев и раскольников. Особенно это проявилось после закрытия двух монастырей в Моздоке. (Когда на Тереке, между Моздоком и Кизляром, было два раскольничьих скита, Крестовоздвиженская женская обитель была вторым оплотом православия.) </w:t>
      </w:r>
    </w:p>
    <w:p>
      <w:pPr>
        <w:pStyle w:val="Normal"/>
        <w:ind w:firstLine="709"/>
        <w:jc w:val="both"/>
        <w:rPr>
          <w:spacing w:val="0"/>
          <w:w w:val="100"/>
          <w:sz w:val="24"/>
          <w:szCs w:val="24"/>
        </w:rPr>
      </w:pPr>
      <w:r>
        <w:rPr>
          <w:spacing w:val="0"/>
          <w:w w:val="100"/>
          <w:sz w:val="24"/>
          <w:szCs w:val="24"/>
        </w:rPr>
        <w:t>Преосвященный Иеремия сразу же обратился в Синод с донесением:</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Долг имею благопочтеннейше донести Святейшему Правительствующему Синоду, что в епархии, мне вверенной, Кизлярский заштатный Крестовоздвиженский монастырь по внешнему, а с тем вместе и по внутреннему состоянию своему, приходит в совершенный упадок, как то видно из донесений начальства монастырского, и лично мною усмотрено. Особенно каменная монастырская церковь от времени и без поддержки до того обветшала, что теперь ее едва ли можно исправить починкою и в ней может приостановиться Богослужение. Таковое состояние монастыря происходит главнее от того, что за окончательным отчуждением недавно некоторых угодий его в пользу Волжского Казачьего полка, в нем теперь совершенно нет тех способов, какие Указом Святейшего Синода, последовавшим в 1836 году, предписано было употребить к поддержанию его.</w:t>
      </w:r>
    </w:p>
    <w:p>
      <w:pPr>
        <w:pStyle w:val="Normal"/>
        <w:ind w:firstLine="709"/>
        <w:jc w:val="both"/>
        <w:rPr/>
      </w:pPr>
      <w:r>
        <w:rPr>
          <w:spacing w:val="0"/>
          <w:w w:val="100"/>
          <w:sz w:val="24"/>
          <w:szCs w:val="24"/>
        </w:rPr>
        <w:t>Представляя о сем на благорассмотрение Святейшего Правительствующего Синода, за нужное считаю присовокупить, что существование Крестовоздвиженского монастыря как единственного ныне в области Кавказской, а также по местным обстоятельствам края и по существованию между Кизляром и Моздоком двух раскольнических иноческих скитов, весьма благотребно, вопреки мнению, выпущенному по настоянию, кажется тем, коим пожелалось воспользоваться достоянием монастырским.</w:t>
      </w:r>
      <w:r>
        <w:rPr>
          <w:b/>
          <w:spacing w:val="0"/>
          <w:w w:val="100"/>
          <w:sz w:val="24"/>
          <w:szCs w:val="24"/>
        </w:rPr>
        <w:t>30.</w:t>
      </w:r>
      <w:r>
        <w:rPr>
          <w:spacing w:val="0"/>
          <w:w w:val="100"/>
          <w:sz w:val="24"/>
          <w:szCs w:val="24"/>
        </w:rPr>
        <w:t xml:space="preserve"> Преосвященный Иеремия сам посетил Кизляр и обратил внимание на то, что у монастыря «малое количество пахотной земли, небольшой виноградный сад, несколько лавок «турлучного устройства» для найма торговцам в Кизляре и милостинная дача, производимая из казны в 85 р. серебром – вот все способы монастыря для его содержания».</w:t>
      </w:r>
      <w:r>
        <w:rPr>
          <w:b/>
          <w:spacing w:val="0"/>
          <w:w w:val="100"/>
          <w:sz w:val="24"/>
          <w:szCs w:val="24"/>
        </w:rPr>
        <w:t>31.</w:t>
      </w:r>
      <w:r>
        <w:rPr>
          <w:spacing w:val="0"/>
          <w:w w:val="100"/>
          <w:sz w:val="24"/>
          <w:szCs w:val="24"/>
        </w:rPr>
        <w:t xml:space="preserve"> Владыка выяснил, что угодья, бывшие в ведении монастыря, доходами от которых можно было бы поддержать строительство монастыря, отошли в ведение Волжского Казачьего полка. К угодьям также относилась рыбная ловля, разрешенная монастырю по берегам Терека, которая закреплена Синодом указами от 12 августа 1838 и 12 мая 1839 гг. к бывшему архиепископу Новочеркасскому. Но угодья по-прежнему находились в ведении Волжского казачества.</w:t>
      </w:r>
    </w:p>
    <w:p>
      <w:pPr>
        <w:pStyle w:val="Normal"/>
        <w:ind w:firstLine="709"/>
        <w:jc w:val="both"/>
        <w:rPr>
          <w:spacing w:val="0"/>
          <w:w w:val="100"/>
          <w:sz w:val="24"/>
          <w:szCs w:val="24"/>
        </w:rPr>
      </w:pPr>
      <w:r>
        <w:rPr>
          <w:spacing w:val="0"/>
          <w:w w:val="100"/>
          <w:sz w:val="24"/>
          <w:szCs w:val="24"/>
        </w:rPr>
        <w:t>В довершение всего в 1833 г. произошел неурожай, который лишил монастырь последних способов содержания.</w:t>
      </w:r>
    </w:p>
    <w:p>
      <w:pPr>
        <w:pStyle w:val="Normal"/>
        <w:ind w:firstLine="709"/>
        <w:jc w:val="both"/>
        <w:rPr/>
      </w:pPr>
      <w:r>
        <w:rPr>
          <w:spacing w:val="0"/>
          <w:w w:val="100"/>
          <w:sz w:val="24"/>
          <w:szCs w:val="24"/>
        </w:rPr>
        <w:t>В 1836 г. Преосвященный Иеремия, видя все это, издал предписание «употребить особенное попечение о поддержании монастыря сколь возможно собственными его способами, и в случае необходимости представить Святейшему Синоду об оказании на сей предмет пособия от казны».</w:t>
      </w:r>
      <w:r>
        <w:rPr>
          <w:b/>
          <w:spacing w:val="0"/>
          <w:w w:val="100"/>
          <w:sz w:val="24"/>
          <w:szCs w:val="24"/>
        </w:rPr>
        <w:t>32.</w:t>
      </w:r>
      <w:r>
        <w:rPr>
          <w:spacing w:val="0"/>
          <w:w w:val="100"/>
          <w:sz w:val="24"/>
          <w:szCs w:val="24"/>
        </w:rPr>
        <w:t xml:space="preserve"> Иеремия рассчитывал на благотворительность казаков, но в их среде господствовал раскол, и помогать православным монастырям они не собирались. Между тем, здания приходили в абсолютную негодность, починка их едва ли была возможна. Иеремия обратился к обер-прокурору: «…Если уже нельзя допустить Кизлярский Крестовоздвиженский монастырь к владению по-прежнему означенными рыбными статьями, то, по крайней мере, окажите, Ваше Святейшество, милостивое содействие сему монастырю в том, чтобы в виде вознаграждения за те статьи отпущена была по прежнему предположению Святейшего Синода достаточная сумма для надлежащего устройства зданий монастыря, без чего он не только не представляет возможности к помещению в нем (как требуют местные обстоятельства) большого, нежели, сколько теперь есть, числа монашествующих, но и предвидится близким приостановление в нем самого священнослужения. Я, со своей стороны, священным долгом поставляю сказать, что существование Кизлярского монастыря, по личному усмотрению моему, столько же необходимо, как приведение его в вид полного благоустройства, «краю приличного».</w:t>
      </w:r>
      <w:r>
        <w:rPr>
          <w:b/>
          <w:spacing w:val="0"/>
          <w:w w:val="100"/>
          <w:sz w:val="24"/>
          <w:szCs w:val="24"/>
        </w:rPr>
        <w:t>33.</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В 1847 г. дело монастыря слушалось в Святейшем Синоде. Обер-прокурор Протасов предложил «…предписать Преосвященному Кавказскому доставить Святейшему Синоду следующие сведения: 1. Какие именно и от каких предметов имеет Кизлярский монастырь способы к своему содержанию; 2. Сколько состоит в оном налицо монашествующих; 3. На что именно и до какой примерно суммы могут простираться издержки на приведение зданий того монастыря в благолепный вид, присовокупив к тому чертежи и сметы.» /РГИА. Выписка в журнал Святейшего Правительствующего Синода. 1847 г., 24 апреля./</w:t>
      </w:r>
    </w:p>
    <w:p>
      <w:pPr>
        <w:pStyle w:val="Normal"/>
        <w:ind w:firstLine="709"/>
        <w:jc w:val="both"/>
        <w:rPr/>
      </w:pPr>
      <w:r>
        <w:rPr>
          <w:spacing w:val="0"/>
          <w:w w:val="100"/>
          <w:sz w:val="24"/>
          <w:szCs w:val="24"/>
        </w:rPr>
        <w:t>27 июня 1847 г. Иеремия прислал доношение, где указал способ содержания монастыря. Монастырь имел 2 500 десятин земли, кроме своей усадьбы. При этом количестве не вся земля удобна для обработки и большая часть «покрыта болотами и на ней произрастает камыш и хворост»</w:t>
      </w:r>
      <w:r>
        <w:rPr>
          <w:b/>
          <w:spacing w:val="0"/>
          <w:w w:val="100"/>
          <w:sz w:val="24"/>
          <w:szCs w:val="24"/>
        </w:rPr>
        <w:t>34.</w:t>
      </w:r>
      <w:r>
        <w:rPr>
          <w:spacing w:val="0"/>
          <w:w w:val="100"/>
          <w:sz w:val="24"/>
          <w:szCs w:val="24"/>
        </w:rPr>
        <w:t xml:space="preserve"> а с остальной монастырь получает «хлебное содержание свое и содержание некоторого количества скота».</w:t>
      </w:r>
      <w:r>
        <w:rPr>
          <w:b/>
          <w:spacing w:val="0"/>
          <w:w w:val="100"/>
          <w:sz w:val="24"/>
          <w:szCs w:val="24"/>
        </w:rPr>
        <w:t>35.</w:t>
      </w:r>
      <w:r>
        <w:rPr>
          <w:spacing w:val="0"/>
          <w:w w:val="100"/>
          <w:sz w:val="24"/>
          <w:szCs w:val="24"/>
        </w:rPr>
        <w:t xml:space="preserve"> / При монастыре был виноградный сад, который приносил прибыли 100 руб. серебром в год. Имелось 4 деревянные лавки, которые нанимались у монастыря купцами для торговли в г. Кизляре. Они приносили доход в 90 руб. серебром. За отдачу в оброк части монастырской усадьбы получали 70 руб. серебром в год. Последним источником дохода была дача, содержавшаяся от казны на сумму 85 руб. серебром в год.</w:t>
      </w:r>
    </w:p>
    <w:p>
      <w:pPr>
        <w:pStyle w:val="Normal"/>
        <w:ind w:firstLine="709"/>
        <w:jc w:val="both"/>
        <w:rPr/>
      </w:pPr>
      <w:r>
        <w:rPr>
          <w:spacing w:val="0"/>
          <w:w w:val="100"/>
          <w:sz w:val="24"/>
          <w:szCs w:val="24"/>
        </w:rPr>
        <w:t>Иеремия обратил внимание, что на то время этих способов существования было недостаточно для поддержания монастыря и его братии. В монастыре насчитывалось 14 человек: 1 настоятель, 1 игумен, 2 иеромонаха, 1 монах, 4 послушника и 3 священника, поступивших в монастырь в надежде пострижения, и 2 дьякона. В своем доношении Иеремия отметил те постройки, которые требовали ремонта или замены. На месте существующей церкви необходимо было бы построить каменную и позаботиться о ее внутреннем убранстве, «которого настоящая церковь лишилась со времен ограбления ея в 1831 году горскими хищниками и которое теперь не может быть доставлено собственными способами монастыря».</w:t>
      </w:r>
      <w:r>
        <w:rPr>
          <w:b/>
          <w:spacing w:val="0"/>
          <w:w w:val="100"/>
          <w:sz w:val="24"/>
          <w:szCs w:val="24"/>
        </w:rPr>
        <w:t xml:space="preserve">36. </w:t>
      </w:r>
      <w:r>
        <w:rPr>
          <w:spacing w:val="0"/>
          <w:w w:val="100"/>
          <w:sz w:val="24"/>
          <w:szCs w:val="24"/>
        </w:rPr>
        <w:t xml:space="preserve"> Вместо обветшалых деревянных Иеремия хотел бы построить новые каменные здания, в которых размещалось бы помещение для настоятеля и братии. Замены также требовала трапезная с кухней. Преосвященный указал на необходимость обнести весь монастырь каменной оградой. Сколько все это может стоить, Владыка не знал, но Синод требовал представления сметы и чертежей. Понимая, что вопрос сметы и переписка по ней может занять много времени, епископ просил у Синода разрешения немедленно приступить к строительству: «Нужно покрыть колокольню железом, вместо настоящей деревянной ее крыши, приходящей в ветхость; а братские кельи – тесом, до времени, и исправить под ними фундамент по крайней ветхости келий в сих частях. На все, по примерному исчислению, соображаясь при том с дороговизною вообще строительных материалов в Кизляре, потребуется до четырех тысяч рублей серебром».</w:t>
      </w:r>
      <w:r>
        <w:rPr>
          <w:b/>
          <w:spacing w:val="0"/>
          <w:w w:val="100"/>
          <w:sz w:val="24"/>
          <w:szCs w:val="24"/>
        </w:rPr>
        <w:t>37.</w:t>
      </w:r>
      <w:r>
        <w:rPr>
          <w:spacing w:val="0"/>
          <w:w w:val="100"/>
          <w:sz w:val="24"/>
          <w:szCs w:val="24"/>
        </w:rPr>
        <w:t xml:space="preserve"> Иеремия просил о том, чтобы вне зависимости от ассигнования сумм на строительство, было оказано пособие на поддержание братии в размере 400 руб. Что касалось чертежей, то, по донесению настоятеля, оказалось, что они уже были в рассмотрении Синода, когда 23 сентября 1832 г. рассматривалось дело за № 9378 «О сложении акциза с вина, выделываемого в Кизлярском монастыре». Синод требовал сведения о необходимой помощи монастырю. И в 1834 г. в Новочеркасскую Консисторию были посланы сметы и чертежи. В смете указывалась сумма на всю постройку в количестве 224 683 руб. ассигнациями. Но 23 июня 1836 г. настоятель получил из Новочеркасской Консистории предписание об изыскании собственных средств и возможностей на восстановление монастыря. Дело по указу осталось без дальнейших последствий. Здания пришли в еще больший упадок, так что «все уже в монастыре требует устройства вновь», - писал Иеремия в Святейший Синод.</w:t>
      </w:r>
    </w:p>
    <w:p>
      <w:pPr>
        <w:pStyle w:val="Normal"/>
        <w:ind w:firstLine="709"/>
        <w:jc w:val="both"/>
        <w:rPr/>
      </w:pPr>
      <w:r>
        <w:rPr>
          <w:spacing w:val="0"/>
          <w:w w:val="100"/>
          <w:sz w:val="24"/>
          <w:szCs w:val="24"/>
        </w:rPr>
        <w:t xml:space="preserve"> </w:t>
      </w:r>
      <w:r>
        <w:rPr>
          <w:spacing w:val="0"/>
          <w:w w:val="100"/>
          <w:sz w:val="24"/>
          <w:szCs w:val="24"/>
        </w:rPr>
        <w:t>Распоряжением от 31 июля 1847 г. Синод еще раз обязал Иеремию прислать смету и чертеж монастыря. Началась долгая переписка между первым и вторым отделениями Синода по вопросу сметы и поиска чертежей Кизлярского монастыря. Лишь к 1851 г. при преемнике Иеремии – новом Епископе Кавказском Игнатии – документы были найдены. Они затерялись в Ставропольской губернской строительной комиссии, которая, возвращая их, «при своем отношении от 28 июня 1851 г. за № 510 отозвалась, что проект, как в частности, так и в общем виде, вполне удовлетворителен и соответствует своей цели, а смета, по исправлении найденных в ней ошибок, во всем верна и законна, и что при составлении ея соблюдены все установленные правила Узаконения».</w:t>
      </w:r>
      <w:r>
        <w:rPr>
          <w:b/>
          <w:spacing w:val="0"/>
          <w:w w:val="100"/>
          <w:sz w:val="24"/>
          <w:szCs w:val="24"/>
        </w:rPr>
        <w:t>38.</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Преосвященный Игнатий продолжил дело Иеремии по восстановлению монастыря. Опять началась долгая переписка с Синодом. Тем временем, с большими  материальными трудностями монастырь продолжал жить.</w:t>
      </w:r>
    </w:p>
    <w:p>
      <w:pPr>
        <w:pStyle w:val="Normal"/>
        <w:ind w:firstLine="709"/>
        <w:jc w:val="both"/>
        <w:rPr/>
      </w:pPr>
      <w:r>
        <w:rPr>
          <w:spacing w:val="0"/>
          <w:w w:val="100"/>
          <w:sz w:val="24"/>
          <w:szCs w:val="24"/>
        </w:rPr>
        <w:t>В 1851 г. Синод переслал чертежи строений на рассмотрение в Главное управление путей сообщения и публичных зданий. В 1854 г. Игнатий, обеспокоенный судьбой монастыря, отправляет рапорт, где уведомляет Синод о длительной переписке, перечисляя указы и рапорты, отправленные еще его предшественником. Он просил графа Протасова «как об отпуске из казны денег на построение в Кизлярском монастыре церкви, так и о введении самого монастыря в число штатных, 2-го класса».</w:t>
      </w:r>
      <w:r>
        <w:rPr>
          <w:b/>
          <w:spacing w:val="0"/>
          <w:w w:val="100"/>
          <w:sz w:val="24"/>
          <w:szCs w:val="24"/>
        </w:rPr>
        <w:t>39.</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Пересчитав смету постройки, ведомство пришло к заключению, что необходимой суммы потребуется 16 592 руб. серебром.</w:t>
      </w:r>
    </w:p>
    <w:p>
      <w:pPr>
        <w:pStyle w:val="Normal"/>
        <w:ind w:firstLine="709"/>
        <w:jc w:val="both"/>
        <w:rPr>
          <w:spacing w:val="0"/>
          <w:w w:val="100"/>
          <w:sz w:val="24"/>
          <w:szCs w:val="24"/>
        </w:rPr>
      </w:pPr>
      <w:r>
        <w:rPr>
          <w:spacing w:val="0"/>
          <w:w w:val="100"/>
          <w:sz w:val="24"/>
          <w:szCs w:val="24"/>
        </w:rPr>
        <w:t>В 1858 г. здание церкви не выдержало, и Игнатий приказал разобрать ее.</w:t>
      </w:r>
    </w:p>
    <w:p>
      <w:pPr>
        <w:pStyle w:val="Normal"/>
        <w:ind w:firstLine="709"/>
        <w:jc w:val="both"/>
        <w:rPr>
          <w:spacing w:val="0"/>
          <w:w w:val="100"/>
          <w:sz w:val="24"/>
          <w:szCs w:val="24"/>
        </w:rPr>
      </w:pPr>
      <w:r>
        <w:rPr>
          <w:spacing w:val="0"/>
          <w:w w:val="100"/>
          <w:sz w:val="24"/>
          <w:szCs w:val="24"/>
        </w:rPr>
        <w:t>В 1904 г. в монастыре на месте разрушенного был воздвигнут храм во Имя Великомученика Георгия. Была поставлена гостиница для паломников. С 1884 г. действовала школа для мальчиков. Управлялся монастырь архимандритом.</w:t>
      </w:r>
    </w:p>
    <w:p>
      <w:pPr>
        <w:pStyle w:val="Normal"/>
        <w:ind w:firstLine="709"/>
        <w:jc w:val="both"/>
        <w:rPr/>
      </w:pPr>
      <w:r>
        <w:rPr>
          <w:spacing w:val="0"/>
          <w:w w:val="100"/>
          <w:sz w:val="24"/>
          <w:szCs w:val="24"/>
        </w:rPr>
        <w:t>В истории монастыря осталось много иноческих подвигов. Один из них – служба братьями милосердия во время кровавой Кавказской войны. «Из двух братьев Кизлярского Крестовоздвиженского монастыря один – иеромонах Герман – состоял братом милосердия при госпитале Ардаганского отряда с июня 1877 г. до января 1878 г., в каковом месяце он скончался от сильного ушиба, полученного при спуске с крутой горы. Другой же – иеромонах Гедеон – около года, именно, с 6 сентября 1877  по 27 августа 1878 гг., состоял братом милосердия при военно-временном № 15 госпитале и возвратился в монастырь 13 сентября нынешнего года. Главное управление Общества Красного Креста, свидетельствуя о его службе перед духовным начальством, признает ее заслуживающею особой награды. Послушник архиерейского дома Любвин до сих пор исполняет обязанности сердобольного брата при Ставропольском военном госпитале и, кажется, навсегда останется при этих обязанностях».</w:t>
      </w:r>
      <w:r>
        <w:rPr>
          <w:b/>
          <w:spacing w:val="0"/>
          <w:w w:val="100"/>
          <w:sz w:val="24"/>
          <w:szCs w:val="24"/>
        </w:rPr>
        <w:t>40.</w:t>
      </w:r>
      <w:r>
        <w:rPr>
          <w:spacing w:val="0"/>
          <w:w w:val="100"/>
          <w:sz w:val="24"/>
          <w:szCs w:val="24"/>
        </w:rPr>
        <w:t xml:space="preserve"> В 1876 г. Синод рассматривал дело «О постройке в городе Моздоке церкви Иверской Божьей Матери как памятника покорения Восточного Кавказа».</w:t>
      </w:r>
      <w:r>
        <w:rPr>
          <w:b/>
          <w:spacing w:val="0"/>
          <w:w w:val="100"/>
          <w:sz w:val="24"/>
          <w:szCs w:val="24"/>
        </w:rPr>
        <w:t>41.</w:t>
      </w:r>
      <w:r>
        <w:rPr>
          <w:spacing w:val="0"/>
          <w:w w:val="100"/>
          <w:sz w:val="24"/>
          <w:szCs w:val="24"/>
        </w:rPr>
        <w:t xml:space="preserve"> Высочайшим соизволением было дано разрешение – и за очень короткий срок церковь была возведена.</w:t>
      </w:r>
    </w:p>
    <w:p>
      <w:pPr>
        <w:pStyle w:val="Normal"/>
        <w:ind w:firstLine="709"/>
        <w:jc w:val="both"/>
        <w:rPr>
          <w:spacing w:val="0"/>
          <w:w w:val="100"/>
          <w:sz w:val="24"/>
          <w:szCs w:val="24"/>
        </w:rPr>
      </w:pPr>
      <w:r>
        <w:rPr>
          <w:spacing w:val="0"/>
          <w:w w:val="100"/>
          <w:sz w:val="24"/>
          <w:szCs w:val="24"/>
        </w:rPr>
      </w:r>
    </w:p>
    <w:p>
      <w:pPr>
        <w:pStyle w:val="Normal"/>
        <w:ind w:firstLine="709"/>
        <w:jc w:val="both"/>
        <w:rPr>
          <w:b/>
          <w:b/>
          <w:spacing w:val="0"/>
          <w:w w:val="100"/>
          <w:sz w:val="24"/>
          <w:szCs w:val="24"/>
        </w:rPr>
      </w:pPr>
      <w:r>
        <w:rPr>
          <w:b/>
          <w:spacing w:val="0"/>
          <w:w w:val="100"/>
          <w:sz w:val="24"/>
          <w:szCs w:val="24"/>
        </w:rPr>
        <w:t>Свято-Михайло-Афонская Закубанская пустынь</w:t>
      </w:r>
    </w:p>
    <w:p>
      <w:pPr>
        <w:pStyle w:val="Normal"/>
        <w:ind w:firstLine="709"/>
        <w:jc w:val="both"/>
        <w:rPr>
          <w:b/>
          <w:b/>
          <w:spacing w:val="0"/>
          <w:w w:val="100"/>
          <w:sz w:val="24"/>
          <w:szCs w:val="24"/>
        </w:rPr>
      </w:pPr>
      <w:r>
        <w:rPr>
          <w:b/>
          <w:spacing w:val="0"/>
          <w:w w:val="100"/>
          <w:sz w:val="24"/>
          <w:szCs w:val="24"/>
        </w:rPr>
      </w:r>
    </w:p>
    <w:p>
      <w:pPr>
        <w:pStyle w:val="Normal"/>
        <w:ind w:firstLine="709"/>
        <w:jc w:val="both"/>
        <w:rPr>
          <w:spacing w:val="0"/>
          <w:w w:val="100"/>
          <w:sz w:val="24"/>
          <w:szCs w:val="24"/>
        </w:rPr>
      </w:pPr>
      <w:r>
        <w:rPr>
          <w:spacing w:val="0"/>
          <w:w w:val="100"/>
          <w:sz w:val="24"/>
          <w:szCs w:val="24"/>
        </w:rPr>
        <w:t>К концу долголетней Кавказской войны, в 1864 г., нагорная полоса Закубанья оказалась заселена казаками. Многие станицы были бедны настолько, что их жители были не в состоянии построить храм и содержать церковный причт. Руководство Ставропольской епархии было чрезвычайно обеспокоено отсутствием в станицах приходов. Эту обеспокоенность усиливало то, что среди казаков было много старообрядцев, а также представителей разных религиозных сект. В Закубанье не было условий для размещения духовенства. В связи с этим жители станиц приняли следующее решение:</w:t>
      </w:r>
    </w:p>
    <w:p>
      <w:pPr>
        <w:pStyle w:val="Normal"/>
        <w:ind w:firstLine="709"/>
        <w:jc w:val="both"/>
        <w:rPr>
          <w:spacing w:val="0"/>
          <w:w w:val="100"/>
          <w:sz w:val="24"/>
          <w:szCs w:val="24"/>
        </w:rPr>
      </w:pPr>
      <w:r>
        <w:rPr>
          <w:spacing w:val="0"/>
          <w:w w:val="100"/>
          <w:sz w:val="24"/>
          <w:szCs w:val="24"/>
        </w:rPr>
        <w:t>«Приговор жителей станиц: Абадзехской, Царской, Псеменской, Баракаевской, и поселков: Севастопольского и Баговского, об обеспечении духовенства в средствах содержания.</w:t>
      </w:r>
    </w:p>
    <w:p>
      <w:pPr>
        <w:pStyle w:val="Normal"/>
        <w:ind w:firstLine="709"/>
        <w:jc w:val="both"/>
        <w:rPr>
          <w:spacing w:val="0"/>
          <w:w w:val="100"/>
          <w:sz w:val="24"/>
          <w:szCs w:val="24"/>
        </w:rPr>
      </w:pPr>
      <w:r>
        <w:rPr>
          <w:spacing w:val="0"/>
          <w:w w:val="100"/>
          <w:sz w:val="24"/>
          <w:szCs w:val="24"/>
        </w:rPr>
        <w:t>Жители станицы Абадзехской Майкопского уезда приговором на 12 октября 1875 г. постановили: построить для приходского священника дом о 4-х комнатах, с кухнею и сараем, и давать вестового для услужения.</w:t>
      </w:r>
    </w:p>
    <w:p>
      <w:pPr>
        <w:pStyle w:val="Normal"/>
        <w:ind w:firstLine="709"/>
        <w:jc w:val="both"/>
        <w:rPr>
          <w:spacing w:val="0"/>
          <w:w w:val="100"/>
          <w:sz w:val="24"/>
          <w:szCs w:val="24"/>
        </w:rPr>
      </w:pPr>
      <w:r>
        <w:rPr>
          <w:spacing w:val="0"/>
          <w:w w:val="100"/>
          <w:sz w:val="24"/>
          <w:szCs w:val="24"/>
        </w:rPr>
        <w:t>Жители поселка Севастопольского приговором на 3-е июня 1873 г. постановили: выдавать приходскому священнику в ежегодное пособие 100 руб. и построить для него приличный дом.</w:t>
      </w:r>
    </w:p>
    <w:p>
      <w:pPr>
        <w:pStyle w:val="Normal"/>
        <w:ind w:firstLine="709"/>
        <w:jc w:val="both"/>
        <w:rPr>
          <w:spacing w:val="0"/>
          <w:w w:val="100"/>
          <w:sz w:val="24"/>
          <w:szCs w:val="24"/>
        </w:rPr>
      </w:pPr>
      <w:r>
        <w:rPr>
          <w:spacing w:val="0"/>
          <w:w w:val="100"/>
          <w:sz w:val="24"/>
          <w:szCs w:val="24"/>
        </w:rPr>
        <w:t>Жители станицы Царской приговором на 5 декабря 1872 г. постановили: ежегодно нанимать для работ священнику вестового.</w:t>
      </w:r>
    </w:p>
    <w:p>
      <w:pPr>
        <w:pStyle w:val="Normal"/>
        <w:ind w:firstLine="709"/>
        <w:jc w:val="both"/>
        <w:rPr>
          <w:spacing w:val="0"/>
          <w:w w:val="100"/>
          <w:sz w:val="24"/>
          <w:szCs w:val="24"/>
        </w:rPr>
      </w:pPr>
      <w:r>
        <w:rPr>
          <w:spacing w:val="0"/>
          <w:w w:val="100"/>
          <w:sz w:val="24"/>
          <w:szCs w:val="24"/>
        </w:rPr>
        <w:t>Жители поселка Баговского приговором на 17 декабря 1872 г. обязались построить для священника дом и для хозяйственных работ назначать прислугу.</w:t>
      </w:r>
    </w:p>
    <w:p>
      <w:pPr>
        <w:pStyle w:val="Normal"/>
        <w:ind w:firstLine="709"/>
        <w:jc w:val="both"/>
        <w:rPr/>
      </w:pPr>
      <w:r>
        <w:rPr>
          <w:spacing w:val="0"/>
          <w:w w:val="100"/>
          <w:sz w:val="24"/>
          <w:szCs w:val="24"/>
        </w:rPr>
        <w:t>Жители станицы Псеменской приговором на 17декабря 1872 г. постановили: 1) починять и содержать в исправности, а в случае надобности – вновь возводить дома для духовенства, со службами и огорожею; 2) давать священнику для домашней прислуги казаков; отпускать священнику по 25 пудов и причетнику по 10 пудов муки в год».</w:t>
      </w:r>
      <w:r>
        <w:rPr>
          <w:b/>
          <w:spacing w:val="0"/>
          <w:w w:val="100"/>
          <w:sz w:val="24"/>
          <w:szCs w:val="24"/>
        </w:rPr>
        <w:t>42</w:t>
      </w:r>
      <w:r>
        <w:rPr>
          <w:spacing w:val="0"/>
          <w:w w:val="100"/>
          <w:sz w:val="24"/>
          <w:szCs w:val="24"/>
        </w:rPr>
        <w:t xml:space="preserve"> Первая же попытка основать в Закубанье православный монастырь была предпринята еще в 1874 г. епископом Германом.</w:t>
      </w:r>
    </w:p>
    <w:p>
      <w:pPr>
        <w:pStyle w:val="Normal"/>
        <w:ind w:firstLine="709"/>
        <w:jc w:val="both"/>
        <w:rPr>
          <w:spacing w:val="0"/>
          <w:w w:val="100"/>
          <w:sz w:val="24"/>
          <w:szCs w:val="24"/>
        </w:rPr>
      </w:pPr>
      <w:r>
        <w:rPr>
          <w:spacing w:val="0"/>
          <w:w w:val="100"/>
          <w:sz w:val="24"/>
          <w:szCs w:val="24"/>
        </w:rPr>
        <w:t>«В январе 1874 г. харьковский мещанин Илья Безверхов и государственный крестьянин Саратовской губернии Исидор Трубин подали мне прошение, в коем прописали, что, чувствуя с раннего возраста особенное влечение к церкви Божией, богомыслию и нравственной жизни, они – каждый в своем месте – служили при монастырских церквах, исполняя возложенные на них послушания, и, наконец, прибыли в Кубанскую область, где Екатерино-Лебяжская пустынь могла удовлетворить их стремление к подвигам монашеской жизни. Но тайное чувство влекло их поближе к Кавказским горам, где еще так недавно кипели битвы между русскими и иноверными горцами. Достигшие один после другого того места, куда проник благочестивый Государь наш еще во время войны с неверными и куда выселена потом станица Сахрайская, получившая название Царской, они были поражены величием и красотою окружающей природы, и в 8 верстах от названной станицы, в прекрасной долине, орошаемой рекой Фарс, нашли себе приют, доставляющий все удобства для монашеской жизни. Принятые жителями окрестных станиц с христианскою любовью и вполне ознакомившись с местностью, они пробыли здесь – Трубин 2 года, а Безверхов более полугода.</w:t>
      </w:r>
    </w:p>
    <w:p>
      <w:pPr>
        <w:pStyle w:val="Normal"/>
        <w:ind w:firstLine="709"/>
        <w:jc w:val="both"/>
        <w:rPr>
          <w:spacing w:val="0"/>
          <w:w w:val="100"/>
          <w:sz w:val="24"/>
          <w:szCs w:val="24"/>
        </w:rPr>
      </w:pPr>
      <w:r>
        <w:rPr>
          <w:spacing w:val="0"/>
          <w:w w:val="100"/>
          <w:sz w:val="24"/>
          <w:szCs w:val="24"/>
        </w:rPr>
        <w:t>Понимая, что их мнения о постройке монастыря будет недостаточно, Трубин и Безверхов обратились к казакам – и те их поддержали. Жители четырех ближайших станиц – Царской, Даховской, Каменномостской и Севастопольской – составили «мирские приговоры» о пожертвовании в пользу предполагаемого монастыря 270 десятин земли, а жители станицы Царской, помимо земли, пожертвовали здание молитвенного дома бывшей станицы Сахрайской: «Перевезти его к верховьям реки Фарс.»</w:t>
      </w:r>
    </w:p>
    <w:p>
      <w:pPr>
        <w:pStyle w:val="Normal"/>
        <w:ind w:firstLine="709"/>
        <w:jc w:val="both"/>
        <w:rPr/>
      </w:pPr>
      <w:r>
        <w:rPr>
          <w:spacing w:val="0"/>
          <w:w w:val="100"/>
          <w:sz w:val="24"/>
          <w:szCs w:val="24"/>
        </w:rPr>
        <w:t>Взвесив все «за» и «против», Трубин и Безверхов пришли к выводу, что обитель может быть построена и обеспечена средствами без всякого пособия со стороны правительства, т. к. для постройки зданий монастыря имеются в достатке все строительные материалы. «Лучший строительный камень, прекрасный известняк для выделки лучшей извести, алебастр и строевой лес всякого рода.»</w:t>
      </w:r>
      <w:r>
        <w:rPr>
          <w:b/>
          <w:spacing w:val="0"/>
          <w:w w:val="100"/>
          <w:sz w:val="24"/>
          <w:szCs w:val="24"/>
        </w:rPr>
        <w:t>43</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 xml:space="preserve">В строительстве монастыря были готовы принять участие жители шести окрестных станиц. По словам Германа, земля, которую пожертвовали казаки, отличалась плодородием, лес изобиловал плодами и ягодами – все говорило о достаточности экономического быта монастыря. </w:t>
      </w:r>
    </w:p>
    <w:p>
      <w:pPr>
        <w:pStyle w:val="Normal"/>
        <w:ind w:firstLine="709"/>
        <w:jc w:val="both"/>
        <w:rPr>
          <w:spacing w:val="0"/>
          <w:w w:val="100"/>
          <w:sz w:val="24"/>
          <w:szCs w:val="24"/>
        </w:rPr>
      </w:pPr>
      <w:r>
        <w:rPr>
          <w:spacing w:val="0"/>
          <w:w w:val="100"/>
          <w:sz w:val="24"/>
          <w:szCs w:val="24"/>
        </w:rPr>
        <w:t>Трубин и Безверхов считали необходимым и полезным открытие монастыря в Закубанье. Его существование могло благотворно сказаться на коренных жителях и на переселенцах. Поскольку в Закубанье был ощутим недостаток в просветительских учреждениях, монастырь мог бы оказать существенную услугу краю, послужить основанием народной школы для христианского просвещения детей и жителей окрестных станиц.</w:t>
      </w:r>
    </w:p>
    <w:p>
      <w:pPr>
        <w:pStyle w:val="Normal"/>
        <w:ind w:firstLine="709"/>
        <w:jc w:val="both"/>
        <w:rPr>
          <w:spacing w:val="0"/>
          <w:w w:val="100"/>
          <w:sz w:val="24"/>
          <w:szCs w:val="24"/>
        </w:rPr>
      </w:pPr>
      <w:r>
        <w:rPr>
          <w:spacing w:val="0"/>
          <w:w w:val="100"/>
          <w:sz w:val="24"/>
          <w:szCs w:val="24"/>
        </w:rPr>
        <w:t xml:space="preserve">Безверхов и Трубин просили пресвященного Германа благословить их на монашеский труд в избранном ими месте и издать официальное распоряжение, чтобы они могли приступить к работе по основанию монастыря. </w:t>
      </w:r>
    </w:p>
    <w:p>
      <w:pPr>
        <w:pStyle w:val="Normal"/>
        <w:ind w:firstLine="709"/>
        <w:jc w:val="both"/>
        <w:rPr/>
      </w:pPr>
      <w:r>
        <w:rPr>
          <w:spacing w:val="0"/>
          <w:w w:val="100"/>
          <w:sz w:val="24"/>
          <w:szCs w:val="24"/>
        </w:rPr>
        <w:t>29 января 1874 г. Преосвященный издал приказ «об отобрании от просителей подробных сказок о том, где они прежде жили и чем занимались, что приобрели и какие средства приготовили для предполагаемого монастыря, есть ли желающие поселиться в нем, нет ли в виду самостоятельных благотворителей, расположенных оказать помощь устройству монастыря».</w:t>
      </w:r>
      <w:r>
        <w:rPr>
          <w:b/>
          <w:spacing w:val="0"/>
          <w:w w:val="100"/>
          <w:sz w:val="24"/>
          <w:szCs w:val="24"/>
        </w:rPr>
        <w:t>44</w:t>
      </w:r>
      <w:r>
        <w:rPr>
          <w:spacing w:val="0"/>
          <w:w w:val="100"/>
          <w:sz w:val="24"/>
          <w:szCs w:val="24"/>
        </w:rPr>
        <w:t xml:space="preserve"> </w:t>
      </w:r>
    </w:p>
    <w:p>
      <w:pPr>
        <w:pStyle w:val="Normal"/>
        <w:ind w:firstLine="709"/>
        <w:jc w:val="both"/>
        <w:rPr/>
      </w:pPr>
      <w:r>
        <w:rPr>
          <w:spacing w:val="0"/>
          <w:w w:val="100"/>
          <w:sz w:val="24"/>
          <w:szCs w:val="24"/>
        </w:rPr>
        <w:t>По распоряжению Германа Трубин и Безверхов были временно переведены в Екатерино-Лебяжскую пустынь для изучения монастырских правил, «дабы они могли испытать себя перед своей совестью и засвидетельствовать себя перед другими, насколько они имеют силы повести то дело, за которое берутся».</w:t>
      </w:r>
      <w:r>
        <w:rPr>
          <w:b/>
          <w:spacing w:val="0"/>
          <w:w w:val="100"/>
          <w:sz w:val="24"/>
          <w:szCs w:val="24"/>
        </w:rPr>
        <w:t>45</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Помимо этого, Герман направляет Рувима, иеромонаха Лебяжьего монастыря, «посетить указанную просителями местность» и представить отчет о собранных в будущий монастырь пожертвованиях. Если такие будут в наличии, то все их следует передать под надзор и хранение священнослужителей станицы Царской, «впредь до особого распоряжения».</w:t>
      </w:r>
    </w:p>
    <w:p>
      <w:pPr>
        <w:pStyle w:val="Normal"/>
        <w:ind w:firstLine="709"/>
        <w:jc w:val="both"/>
        <w:rPr/>
      </w:pPr>
      <w:r>
        <w:rPr>
          <w:spacing w:val="0"/>
          <w:w w:val="100"/>
          <w:sz w:val="24"/>
          <w:szCs w:val="24"/>
        </w:rPr>
        <w:t xml:space="preserve">8 февраля Преосвященный Герман обратился к начальнику Кубанской области с просьбой: «Могут ли участки земли, которые жители станиц Царской, Даховской, Севастопольской и Каменномостской пожертвовали во владение предполагаемого монастыря, быть переданы в собственность этого монастыря, и не встретится ли каких-либо препятствий к учреждению этого монастыря». </w:t>
      </w:r>
      <w:r>
        <w:rPr>
          <w:b/>
          <w:spacing w:val="0"/>
          <w:w w:val="100"/>
          <w:sz w:val="24"/>
          <w:szCs w:val="24"/>
        </w:rPr>
        <w:t>46</w:t>
      </w:r>
      <w:r>
        <w:rPr>
          <w:spacing w:val="0"/>
          <w:w w:val="100"/>
          <w:sz w:val="24"/>
          <w:szCs w:val="24"/>
        </w:rPr>
        <w:t xml:space="preserve"> </w:t>
      </w:r>
    </w:p>
    <w:p>
      <w:pPr>
        <w:pStyle w:val="Normal"/>
        <w:ind w:firstLine="709"/>
        <w:jc w:val="both"/>
        <w:rPr/>
      </w:pPr>
      <w:r>
        <w:rPr>
          <w:spacing w:val="0"/>
          <w:w w:val="100"/>
          <w:sz w:val="24"/>
          <w:szCs w:val="24"/>
        </w:rPr>
        <w:t>Только через два года – 12 февраля 1876 г. – последовал ответ, в котором начальник Кубанской области уведомил Преосвященного Германа, что «ввиду 6 статьи Высочайше утвержденного 21 апреля 1869 г. мнения Государственного Совета о поземельном устройстве станиц, в силу которой никакая часть земли, отделенной в общинное пользование станичных жителей, не может переходить из владения станичного общества в чью-либо собственность».</w:t>
      </w:r>
      <w:r>
        <w:rPr>
          <w:b/>
          <w:spacing w:val="0"/>
          <w:w w:val="100"/>
          <w:sz w:val="24"/>
          <w:szCs w:val="24"/>
        </w:rPr>
        <w:t>47</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Таким образом, выделение станицами земли под монастырь теряло свою законную силу. Тем более, что к этому времени со стороны государственной власти еще не было формально завершено наделение землей всех кубанских станиц.</w:t>
      </w:r>
    </w:p>
    <w:p>
      <w:pPr>
        <w:pStyle w:val="Normal"/>
        <w:ind w:firstLine="709"/>
        <w:jc w:val="both"/>
        <w:rPr>
          <w:spacing w:val="0"/>
          <w:w w:val="100"/>
          <w:sz w:val="24"/>
          <w:szCs w:val="24"/>
        </w:rPr>
      </w:pPr>
      <w:r>
        <w:rPr>
          <w:spacing w:val="0"/>
          <w:w w:val="100"/>
          <w:sz w:val="24"/>
          <w:szCs w:val="24"/>
        </w:rPr>
        <w:t xml:space="preserve">Несмотря на это, между епархиальным начальством и Синодом продолжалась переписка об учреждении монастыря. </w:t>
      </w:r>
    </w:p>
    <w:p>
      <w:pPr>
        <w:pStyle w:val="Normal"/>
        <w:ind w:firstLine="709"/>
        <w:jc w:val="both"/>
        <w:rPr>
          <w:spacing w:val="0"/>
          <w:w w:val="100"/>
          <w:sz w:val="24"/>
          <w:szCs w:val="24"/>
        </w:rPr>
      </w:pPr>
      <w:r>
        <w:rPr>
          <w:spacing w:val="0"/>
          <w:w w:val="100"/>
          <w:sz w:val="24"/>
          <w:szCs w:val="24"/>
        </w:rPr>
        <w:t>7 марта 1874 г. иеромонах Рувим доносил Преосвященному Герману о том, что местность оказалась очень удобной для монастыря, что выстроенный на этой местности деревянный дом «не вполне закончен отделкою», но жители соседних станиц изъявляют искреннее желание, кроме пожертвованной земли, дать будущему монастырю скот, пчел и приложить личный труд в деле строительства обители. В конце донесения иеромонах Рувим просил Преосвященного позволить ему остаться в предполагаемом монастыре, если устройство его будет разрешено. Но Герману пришлось приостановить достройку дома, т. к. на прошение не было ответа.</w:t>
      </w:r>
    </w:p>
    <w:p>
      <w:pPr>
        <w:pStyle w:val="Normal"/>
        <w:ind w:firstLine="709"/>
        <w:jc w:val="both"/>
        <w:rPr>
          <w:spacing w:val="0"/>
          <w:w w:val="100"/>
          <w:sz w:val="24"/>
          <w:szCs w:val="24"/>
        </w:rPr>
      </w:pPr>
      <w:r>
        <w:rPr>
          <w:spacing w:val="0"/>
          <w:w w:val="100"/>
          <w:sz w:val="24"/>
          <w:szCs w:val="24"/>
        </w:rPr>
        <w:t>25 февраля 1876 г., с получением отзыва от начальника Кубанской области Германом было сделано распоряжение относительно ценностей, пожертвованных будущему монастырю. Они должны были быть переданы в походную церковь Трухмянского пристава, а хозяйственные вещи – проданы, и вырученные за них деньги употреблены на нужды той же церкви. В начале 1877 г. распоряжение было исполнено.</w:t>
      </w:r>
    </w:p>
    <w:p>
      <w:pPr>
        <w:pStyle w:val="Normal"/>
        <w:ind w:firstLine="709"/>
        <w:jc w:val="both"/>
        <w:rPr>
          <w:spacing w:val="0"/>
          <w:w w:val="100"/>
          <w:sz w:val="24"/>
          <w:szCs w:val="24"/>
        </w:rPr>
      </w:pPr>
      <w:r>
        <w:rPr>
          <w:spacing w:val="0"/>
          <w:w w:val="100"/>
          <w:sz w:val="24"/>
          <w:szCs w:val="24"/>
        </w:rPr>
        <w:t>Таким образом, дело об учреждении монастыря близ станицы Царской можно считать несостоявшимся.</w:t>
      </w:r>
    </w:p>
    <w:p>
      <w:pPr>
        <w:pStyle w:val="Normal"/>
        <w:ind w:firstLine="709"/>
        <w:jc w:val="both"/>
        <w:rPr>
          <w:spacing w:val="0"/>
          <w:w w:val="100"/>
          <w:sz w:val="24"/>
          <w:szCs w:val="24"/>
        </w:rPr>
      </w:pPr>
      <w:r>
        <w:rPr>
          <w:spacing w:val="0"/>
          <w:w w:val="100"/>
          <w:sz w:val="24"/>
          <w:szCs w:val="24"/>
        </w:rPr>
        <w:t xml:space="preserve">Но мысль об основании в данной местности монастыря была жива. Имея искреннее желание осуществить ее, казаки обратились с просьбой к Великому Князю, наместнику Кавказскому, «о дозволении им отвести из юртов своих станиц участки земель, в количестве 350 десятин, в собственность православного монастыря, который они желают устроить на горе Физиабхо». </w:t>
      </w:r>
      <w:r>
        <w:rPr>
          <w:b/>
          <w:spacing w:val="0"/>
          <w:w w:val="100"/>
          <w:sz w:val="24"/>
          <w:szCs w:val="24"/>
        </w:rPr>
        <w:t>48</w:t>
      </w:r>
    </w:p>
    <w:p>
      <w:pPr>
        <w:pStyle w:val="Normal"/>
        <w:ind w:firstLine="709"/>
        <w:jc w:val="both"/>
        <w:rPr/>
      </w:pPr>
      <w:r>
        <w:rPr>
          <w:spacing w:val="0"/>
          <w:w w:val="100"/>
          <w:sz w:val="24"/>
          <w:szCs w:val="24"/>
        </w:rPr>
        <w:t xml:space="preserve">В мае 1877 г.  Его Высочество (брат Александра </w:t>
      </w:r>
      <w:r>
        <w:rPr>
          <w:spacing w:val="0"/>
          <w:w w:val="100"/>
          <w:sz w:val="24"/>
          <w:szCs w:val="24"/>
          <w:lang w:val="en-US"/>
        </w:rPr>
        <w:t>II</w:t>
      </w:r>
      <w:r>
        <w:rPr>
          <w:spacing w:val="0"/>
          <w:w w:val="100"/>
          <w:sz w:val="24"/>
          <w:szCs w:val="24"/>
        </w:rPr>
        <w:t>) разрешил устройство монастыря в обозначенной местности. «Впредь до составления и утверждения общего проекта размежевания земель Закубанского края, указываемый просителями участок земли возможно отвести во временное пользование предполагаемого монастыря с тем, что при окончательном размежевании закубанских земель участок этот должен быть предоставлен в полную собственность того монастыря.»</w:t>
      </w:r>
      <w:r>
        <w:rPr>
          <w:b/>
          <w:spacing w:val="0"/>
          <w:w w:val="100"/>
          <w:sz w:val="24"/>
          <w:szCs w:val="24"/>
        </w:rPr>
        <w:t>49</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Спустя полтора месяца после получения разрешения иеромонах Черниговского архиерейского дома Мартирий, проживавший на Афоне, в Успенской келье Котломужского греческого монастыря, подал преподобному Герману прошение, в котором рассказал, что жители станиц Даховской, Абадзехской, Царской, Баракаевской и поселков Каменномостского и Севастопольского пригласили его «для устройства на пожертвованной ими земле иноческой обители», и что он готов собственным трудом и средствами устроить на горе Физиабго общежительную мужскую пустынь. Также Мартирий сообщал, что несколько монашествующих готовы переселиться с ним с Афона «для устройства предположенной обители».</w:t>
      </w:r>
    </w:p>
    <w:p>
      <w:pPr>
        <w:pStyle w:val="Normal"/>
        <w:ind w:firstLine="709"/>
        <w:jc w:val="both"/>
        <w:rPr/>
      </w:pPr>
      <w:r>
        <w:rPr>
          <w:spacing w:val="0"/>
          <w:w w:val="100"/>
          <w:sz w:val="24"/>
          <w:szCs w:val="24"/>
        </w:rPr>
        <w:t>2 сентября 1877 г. в дополнение к этому прошению Мартирий подал Герману еще одно, в котором просил дозволить ему: «1) Основать в вышеуказанном месте мужскую общежительную пустынь во имя Архистратига Михаила, тезоименитого покровителя Его Высочества, наместника Кавказского, с наименованием Свято-Михайло-Афонская общежительная пустынь, каковое наименование не должно означать подчинения предполагаемого монастыря какому-либо Афонскому монастырю, а только то, что первыми его основателями имеют быть монашествующие с Афона, с соблюдением Афонского устава в богослужении и подвижнической жизни, которые будут в полном подчинении Святейшего Синода и епархиального Преосвященного; 2) устроить при сей обители странноприимный дом для престарелых и больных лиц мужского пола, предпочтительно, православных воинов».</w:t>
      </w:r>
      <w:r>
        <w:rPr>
          <w:b/>
          <w:spacing w:val="0"/>
          <w:w w:val="100"/>
          <w:sz w:val="24"/>
          <w:szCs w:val="24"/>
        </w:rPr>
        <w:t>50</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Исходя из данного прошения, Кавказская духовная консистория постановила, что в связи с недостатком в обширной Кавказской епархии монастырей желательно учредить таковой на горе Физиабхо. Для этого: 1) собрать точные и верные сведения об иеромонахе Мартирии; 2) принять иеромонаха Мартирия в Кавказскую епархию.</w:t>
      </w:r>
    </w:p>
    <w:p>
      <w:pPr>
        <w:pStyle w:val="Normal"/>
        <w:ind w:firstLine="709"/>
        <w:jc w:val="both"/>
        <w:rPr/>
      </w:pPr>
      <w:r>
        <w:rPr>
          <w:spacing w:val="0"/>
          <w:w w:val="100"/>
          <w:sz w:val="24"/>
          <w:szCs w:val="24"/>
        </w:rPr>
        <w:t>Утвердив это постановление 12 сентября 1877 г., Преосвященный Герман уведомил начальника Кубанской области: «Я призываю Божие благословение на благочестивое намерение казаков станицы Царской и других об устройстве иноческой обители на горе Физиабхо во имя Св. Архистратига Божия Михаила и нахожу возможным ныне же приступить к предварительным действиям».</w:t>
      </w:r>
      <w:r>
        <w:rPr>
          <w:b/>
          <w:spacing w:val="0"/>
          <w:w w:val="100"/>
          <w:sz w:val="24"/>
          <w:szCs w:val="24"/>
        </w:rPr>
        <w:t>51</w:t>
      </w:r>
      <w:r>
        <w:rPr>
          <w:spacing w:val="0"/>
          <w:w w:val="100"/>
          <w:sz w:val="24"/>
          <w:szCs w:val="24"/>
        </w:rPr>
        <w:t xml:space="preserve"> </w:t>
      </w:r>
    </w:p>
    <w:p>
      <w:pPr>
        <w:pStyle w:val="Normal"/>
        <w:ind w:firstLine="709"/>
        <w:jc w:val="both"/>
        <w:rPr/>
      </w:pPr>
      <w:r>
        <w:rPr>
          <w:spacing w:val="0"/>
          <w:w w:val="100"/>
          <w:sz w:val="24"/>
          <w:szCs w:val="24"/>
        </w:rPr>
        <w:t xml:space="preserve">В ноябре иеромонах Мартирий доложил, что он и монахи с Афона приступили к выполнению возложенных на них обязанностей. После этого, 2 декабря, Герман предложил Консистории: «1) Предоставить Мартирию принимать доброхотные пожертвования на монастырь, снабдив его для записи таковых надлежащими книгами и вменив ему в обязанность – из жертвуемых сумм держать при себе не более 100 руб., а что свыше сего, то немедленно препровождать в Консисторию; 2) обязать его, чтобы он в начале каждого месяца рапортовал мне о своих занятиях, о поступивших пожертвованиях, разных обстоятельствах и своих предположениях». </w:t>
      </w:r>
      <w:r>
        <w:rPr>
          <w:b/>
          <w:spacing w:val="0"/>
          <w:w w:val="100"/>
          <w:sz w:val="24"/>
          <w:szCs w:val="24"/>
        </w:rPr>
        <w:t>52</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Вначале в монастыре должны были быть построены храм и корпуса для братии. К апрелю 1879 г. был воздвигнут первый храм в честь Архистратига Михаила, ангела-хранителя Великого Князя Михаила Николаевича. Этот храм поначалу служил и местом отправления служб и жильем для первых монахов. Он был выстроен из дерева и покрыт дранью. Построен он был только на пожертвования жителей станицы Сахрайской, расформированной в 1877 г. Второй храм, воздвигнутый во имя Преподобного Александра Невского, был закончен в 1881 г. А в 1885 г. было завершено строительство третьего, самого большого храма – Успенского собора. В нем могло присутствовать до 1 000 человек.</w:t>
      </w:r>
    </w:p>
    <w:p>
      <w:pPr>
        <w:pStyle w:val="Normal"/>
        <w:ind w:firstLine="709"/>
        <w:jc w:val="both"/>
        <w:rPr>
          <w:spacing w:val="0"/>
          <w:w w:val="100"/>
          <w:sz w:val="24"/>
          <w:szCs w:val="24"/>
        </w:rPr>
      </w:pPr>
      <w:r>
        <w:rPr>
          <w:spacing w:val="0"/>
          <w:w w:val="100"/>
          <w:sz w:val="24"/>
          <w:szCs w:val="24"/>
        </w:rPr>
        <w:t>Распоряжения Ставропольского Епархиального управления «касательно церковных построек»:</w:t>
      </w:r>
    </w:p>
    <w:p>
      <w:pPr>
        <w:pStyle w:val="Normal"/>
        <w:ind w:firstLine="709"/>
        <w:jc w:val="both"/>
        <w:rPr>
          <w:spacing w:val="0"/>
          <w:w w:val="100"/>
          <w:sz w:val="24"/>
          <w:szCs w:val="24"/>
        </w:rPr>
      </w:pPr>
      <w:r>
        <w:rPr>
          <w:spacing w:val="0"/>
          <w:w w:val="100"/>
          <w:sz w:val="24"/>
          <w:szCs w:val="24"/>
        </w:rPr>
        <w:t>«25 июля разрешено перевести церковь с места бывшей Сахрайской станицы и поставить на месте, назначенном для вновь учреждаемого монастыря на горе Физиабхо, с тем, чтобы постановка эта была произведена под наблюдением архитектора или опытного техника; того же числа разрешено построить для монашествующей братии того же монастыря двухэтажный корпус».</w:t>
      </w:r>
      <w:r>
        <w:rPr>
          <w:b/>
          <w:spacing w:val="0"/>
          <w:w w:val="100"/>
          <w:sz w:val="24"/>
          <w:szCs w:val="24"/>
        </w:rPr>
        <w:t>53</w:t>
      </w:r>
    </w:p>
    <w:p>
      <w:pPr>
        <w:pStyle w:val="Normal"/>
        <w:ind w:firstLine="709"/>
        <w:jc w:val="both"/>
        <w:rPr/>
      </w:pPr>
      <w:r>
        <w:rPr>
          <w:spacing w:val="0"/>
          <w:w w:val="100"/>
          <w:sz w:val="24"/>
          <w:szCs w:val="24"/>
        </w:rPr>
        <w:t>«15 ноября разрешено освятить домовую церковь в Закубанской Михайловской пустыни во имя Преподобного Александра, первоначальника обители неусыпающих».</w:t>
      </w:r>
      <w:r>
        <w:rPr>
          <w:b/>
          <w:spacing w:val="0"/>
          <w:w w:val="100"/>
          <w:sz w:val="24"/>
          <w:szCs w:val="24"/>
        </w:rPr>
        <w:t>54</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20 февраля разрешено строителю Закубанской Михайловской пустыни иеромонаху Мартирию построение в этой пустыни каменного храма в честь Успения Пресвятой Богородицы, по утвержденному строительным отделением Кубанского областного управления проекту, под наблюдением архитектора или опытного техника. Для распоряжений по этой постройке образован строительный комитет из старшей братии пустыни под председательством строителя оной – иеромонаха Мартирия».</w:t>
      </w:r>
      <w:r>
        <w:rPr>
          <w:b/>
          <w:spacing w:val="0"/>
          <w:w w:val="100"/>
          <w:sz w:val="24"/>
          <w:szCs w:val="24"/>
        </w:rPr>
        <w:t>55</w:t>
      </w:r>
    </w:p>
    <w:p>
      <w:pPr>
        <w:pStyle w:val="Normal"/>
        <w:ind w:firstLine="709"/>
        <w:jc w:val="both"/>
        <w:rPr>
          <w:spacing w:val="0"/>
          <w:w w:val="100"/>
          <w:sz w:val="24"/>
          <w:szCs w:val="24"/>
        </w:rPr>
      </w:pPr>
      <w:r>
        <w:rPr>
          <w:spacing w:val="0"/>
          <w:w w:val="100"/>
          <w:sz w:val="24"/>
          <w:szCs w:val="24"/>
        </w:rPr>
        <w:t>По приглашению Мартирия посещающие монастырь принимали самое активное участие в дальнейшем благоустройстве обители. Каждый прибывающий паломник должен был принести с собой один камень, который бы шёл на строительство. Руками паломников заготавливался строительный лес для постройки Преображенской церкви на горе Физиабхо, странноприимного двухэтажного дома и келий для братии.</w:t>
      </w:r>
    </w:p>
    <w:p>
      <w:pPr>
        <w:pStyle w:val="Normal"/>
        <w:ind w:firstLine="709"/>
        <w:jc w:val="both"/>
        <w:rPr>
          <w:spacing w:val="0"/>
          <w:w w:val="100"/>
          <w:sz w:val="24"/>
          <w:szCs w:val="24"/>
        </w:rPr>
      </w:pPr>
      <w:r>
        <w:rPr>
          <w:spacing w:val="0"/>
          <w:w w:val="100"/>
          <w:sz w:val="24"/>
          <w:szCs w:val="24"/>
        </w:rPr>
        <w:t>Вот что писали  «Кавказские Епархиальные Ведомости» о пожертвованиях в пользу монастыря:</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15, 1 августа 1878 г.: «Жители станицы Хамкетинской пожертвовали в пользу учреждаемого монастыря на горе Физиабхо 10 р.»</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2, 10 января 1879 г.: «Церковный причт Тихорецкой станицы пожертвовал для вновь учреждаемого Михайловского монастыря на горе Физиабхо сребропозлащенный ковчег. На принятия сего пожертвования и исключения из описи имущества Тихорецкой церкви 3 января последовало согласие Его Преосвященства».</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12, 16 июня 1880 г.: «Строитель Закубанской Михайловской пустыни иеромонах Мартирий рапортом от 1 мая донёс его Преосвященству, что священник ст. Гиагинской Иоанн Говоров пожертвовал для этой пустыни сребропозлащенный сосуд для таинства причащения с прибором, ценою в 666 р., и сверх того, пожертвовал разных вещей на сумму свыше 300 р., так что общая сумма его пожертвований простирается до 1 000 р.»</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20, 16 октября 1880 г.: «В Закубанскую Михайловскую пустынь поступили следующие пожертвования: 1) от жителей города Екатеринодара – сребропозлащенный сосуд для причащения, стоимостью в 250 р.; 2) от церковного причта и прихожан станицы Урупской старый иконостас на холсте и 6 медных подсвечников; 3) от старооскольского купца Никанора Ванникова – 800 р. серебром; 4) от казака станицы Родниковской Авраамия Тараторкина – мукомольная водяная мельница на протоке реки Лабы стоимостью в 2 000 р.; 5) от настоятеля Екатерино-Лебяжской пустыни архимандрита Самуила – 25 р.».</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23, 1 декабря 1880 г.:  « Крестьянин села Казгулака Ставропольской губернии Кондрат Савченко пожертвовал в Закубанскую Михайлову пустынь 1200 р.».</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 xml:space="preserve">4, 16 февраля 1882 г.: «Строитель Закубанской Михайловской пустыни (на горе Физиабхо) иеромонах Мартирий пожертвовал на обеспечение устрояемой им пустыни в средствах содержания 20 028 р., каковую сумму внёс в Кавказскую духовную консисторию. На доклад о сём Консистории Его Преосвященство 22 января положил такую резолюцию: «Слава Богу!» И да почиет Его Святое благословение на ново учреждаемой обители и ея почтенном строителе, посвящающем на её устройство свои труды и приносящем ей столь значительную вещественную жертву». </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2, 16 января 1883 г.: «Строитель Закубанской Михайловской пустыни иеромонах Мартирий приобрел на свои средства на Афоне и пожертвовал в собственность пустыни следующие вещи: 1) Евангелие в серебряном окладе ценою в 200 р.; 2) Евангелие в сребропозлащенном окладе ценою в 120 р.; 3) Евангелие в малиновом бархате, в сребропозлащенной оправе – 70 р.; 4) Евангелие стоимостью 140 р.; 5) два сосуда для таинства причащения, сребропозлащенные, с таковыми же приборами -300р.; 6) два таковых же сосуда – 200 р.; 7) два сребропозлащенных ковчега – 250 р.; 8) один ковчег серебряный – 50 р.; 9) четыре серебряных кадильницы – 230 р.; 10) одну сребропозлащенную лампаду – 50 р.; 11) лампаду серебряную – 30 р.; 12) сребропозлащенную дароносицу – 30 р.; 13) напрестольный сребропозлащенный крест с камнями – 250 р.; 14) сребропозлащенный напрестольный крест – 150 р.; 15) три сребропозлащенных креста – 150р.; 16) три сребропозлащенных ковшика – 30 р.; 17) ковчег для св. мощей – 60 р.; 18) ковер – 100 р.; 19) круг церковно-богослужебных книг – 50 р.; 20) икону Успения Богоматери – 120 р. Итого – на 2 630 рублей.</w:t>
      </w:r>
    </w:p>
    <w:p>
      <w:pPr>
        <w:pStyle w:val="Normal"/>
        <w:ind w:firstLine="709"/>
        <w:jc w:val="both"/>
        <w:rPr>
          <w:spacing w:val="0"/>
          <w:w w:val="100"/>
          <w:sz w:val="24"/>
          <w:szCs w:val="24"/>
        </w:rPr>
      </w:pPr>
      <w:r>
        <w:rPr>
          <w:spacing w:val="0"/>
          <w:w w:val="100"/>
          <w:sz w:val="24"/>
          <w:szCs w:val="24"/>
        </w:rPr>
        <w:t>Сверх того, от игумена Пантелеймонова монастыря на Афоне Макария и духовника иеромонаха Иеронима получил в благословение устрояемой им обители часть Животворящего древа Креста Господня и 37 частиц Св. мощей угодников Божиих».</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22, 16 ноября 1883 г.: «На построение в Закубанской Свято-Михайло-Афонской пустыни храма во имя Преображения Господня пожертвовали: иеромонах пустыни Иннокентий – 500 р. и купец г. Майкопа Федор Ростовцев – 1 000 р. На новостроящуюся церковь в той же пустыни во имя Успения Божьей Матери купцы Ставропольской губернии Иван Петрик 1-й и Иван Петрик 2-й пожертвовали 206 пудов листового железа».</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 xml:space="preserve">3,1февраля 1891 г.: «Крестьянин села Новоегорлыкского Гавриил Попов пожертвовал в Свято-Михайло-Афонскую Закубанскую пустынь колокол в 52 пуда 28 фунтов и две тысячи руб. на устройство церквей этой пустыни». </w:t>
      </w:r>
    </w:p>
    <w:p>
      <w:pPr>
        <w:pStyle w:val="Normal"/>
        <w:ind w:firstLine="709"/>
        <w:jc w:val="both"/>
        <w:rPr>
          <w:spacing w:val="0"/>
          <w:w w:val="100"/>
          <w:sz w:val="24"/>
          <w:szCs w:val="24"/>
        </w:rPr>
      </w:pPr>
      <w:r>
        <w:rPr>
          <w:spacing w:val="0"/>
          <w:w w:val="100"/>
          <w:sz w:val="24"/>
          <w:szCs w:val="24"/>
        </w:rPr>
        <w:t>В 1883 г. в Кубанской области состоялось открытие Свято-Михайло-Афонской Закубанской пустыни во имя Архангела Михаила. Название Афонской ей было присвоено потому, что строителем ее был русский подвижник великой Афонской обители, ставший впоследствии ее настоятелем, - архимандрит Мартирий. Пустынь возникла в центре, занятом горцами, преимущественно – адыгейцами, у подножия Кавказских гор, на вершине горы Физиабго Майкопского Закубанского уезда.</w:t>
      </w:r>
    </w:p>
    <w:p>
      <w:pPr>
        <w:pStyle w:val="Normal"/>
        <w:ind w:firstLine="709"/>
        <w:jc w:val="both"/>
        <w:rPr>
          <w:spacing w:val="0"/>
          <w:w w:val="100"/>
          <w:sz w:val="24"/>
          <w:szCs w:val="24"/>
        </w:rPr>
      </w:pPr>
      <w:r>
        <w:rPr>
          <w:spacing w:val="0"/>
          <w:w w:val="100"/>
          <w:sz w:val="24"/>
          <w:szCs w:val="24"/>
        </w:rPr>
        <w:t>В 1897 г. было закончено строительство подземной часовни. Строительство требовало немалых средств, большая которых была дана Мартирием из отцовского Наследства – 55 000 рублей – деньги по тем временам немалые. Всего на территории монастыря было выстроено пять храмов.</w:t>
      </w:r>
    </w:p>
    <w:p>
      <w:pPr>
        <w:pStyle w:val="Normal"/>
        <w:ind w:firstLine="709"/>
        <w:jc w:val="both"/>
        <w:rPr>
          <w:spacing w:val="0"/>
          <w:w w:val="100"/>
          <w:sz w:val="24"/>
          <w:szCs w:val="24"/>
        </w:rPr>
      </w:pPr>
      <w:r>
        <w:rPr>
          <w:spacing w:val="0"/>
          <w:w w:val="100"/>
          <w:sz w:val="24"/>
          <w:szCs w:val="24"/>
        </w:rPr>
        <w:t xml:space="preserve">В 1883 г. Синод присвоил новому монастырю имя Михайло-Афонской общежительной пустыни. Монастырь был невелик: в 1888 г. в нем насчитывалось 180 человек монашествующей братии, в т. ч. 12 иеромонахов, 3 иеродиакона, 165 послушников. Мартирий получил духовный сан архимандрита, его покои находились в Александровском храме. Каждый монах имел отдельную комнату (келью). Мартирий и старцы, пришедшие с ним, принесли в это прекрасное место, которое по своим ландшафтам и микроклимату напоминало Греческий полуостров, и дух Афонского монастыря. </w:t>
      </w:r>
    </w:p>
    <w:p>
      <w:pPr>
        <w:pStyle w:val="Normal"/>
        <w:ind w:firstLine="709"/>
        <w:jc w:val="both"/>
        <w:rPr>
          <w:spacing w:val="0"/>
          <w:w w:val="100"/>
          <w:sz w:val="24"/>
          <w:szCs w:val="24"/>
        </w:rPr>
      </w:pPr>
      <w:r>
        <w:rPr>
          <w:spacing w:val="0"/>
          <w:w w:val="100"/>
          <w:sz w:val="24"/>
          <w:szCs w:val="24"/>
        </w:rPr>
        <w:t>Из дневника епархиального миссионера, священника К. А. Попова: «Поднявшись на значительную высоту горы по дорожке, которая как бы нарочно проложена только для одной пары лошадей, мы стали спускаться под гору. Высокий и крутой был спуск. А кругом еще стояли одна за другой такие же высокие  горы; горы, поросшие лесом; горы и утесы без леса – гора за горой тянулась целая цепь гор, из которых одни были настолько велики, что вершины их, покрытые снегом, точно белой пеленой, уходили под облака. Чудная природа! И между этих высочайших гор, точно змейка, изогнулась по всем направлениям узенькая дорожка. Один только неосторожный шаг в сторону – и вы свернули бы в пропасть и погибли, разбившись вдребезги.</w:t>
      </w:r>
    </w:p>
    <w:p>
      <w:pPr>
        <w:pStyle w:val="Normal"/>
        <w:ind w:firstLine="709"/>
        <w:jc w:val="both"/>
        <w:rPr>
          <w:spacing w:val="0"/>
          <w:w w:val="100"/>
          <w:sz w:val="24"/>
          <w:szCs w:val="24"/>
        </w:rPr>
      </w:pPr>
      <w:r>
        <w:rPr>
          <w:spacing w:val="0"/>
          <w:w w:val="100"/>
          <w:sz w:val="24"/>
          <w:szCs w:val="24"/>
        </w:rPr>
        <w:t>Но вот завиднелся на холме начатый, но еще не оконченный постройкою храм Всевышнему Богу. Шапка валится, когда мы, спустившись в долину, взглянули на него. Еще немного – показался и самый монастырь со всеми своими корпусами и храмами. Величаво высится в центре всех построек соборный храм – каменный, огромный по своей вместимости, прекрасный по архитектуре. Он изображает собою как бы общую матерь собравшихся вокруг него разных трудолюбцев. Монастырь стоит на полуострове, только не омывается водою, а окружен естественными обрывами и скалами. Единственная дорожка ведет к нему с одной стороны. Перед монастырем вы встречаете корпус гостиницы, где приезжий на богомолье люд останавливается и отдыхает. Далее вы подъезжаете к воротам монастыря, входите во дверь его, видите направо огромный корпус «братской трапезной», который еще не окончен постройкою. За этим корпусом – другой, и при нем – первая церковь в монастыре – маленькая и уже ветхая. Потом идут еще несколько корпусов.</w:t>
      </w:r>
    </w:p>
    <w:p>
      <w:pPr>
        <w:pStyle w:val="Normal"/>
        <w:ind w:firstLine="709"/>
        <w:jc w:val="both"/>
        <w:rPr>
          <w:spacing w:val="0"/>
          <w:w w:val="100"/>
          <w:sz w:val="24"/>
          <w:szCs w:val="24"/>
        </w:rPr>
      </w:pPr>
      <w:r>
        <w:rPr>
          <w:spacing w:val="0"/>
          <w:w w:val="100"/>
          <w:sz w:val="24"/>
          <w:szCs w:val="24"/>
        </w:rPr>
        <w:t>За отсутствием в монастыре о. архимандрита Мартирия, деятельного и энергичного настоятеля, я не мог познакомиться с положением монастыря и его жизнью – и потому ничего не могу сказать об этом. Только утром, после чая, я прошел по монастырю, зашел в соборный храм, где совершался в это время акафист Божией Матери, прошелся на хозяйственный двор, где увидел осла, верблюдов… Говорили, что долгое время жил в монастыре олень, сам пришедший в монастырь, а потом снова убежавший в леса.»</w:t>
      </w:r>
      <w:r>
        <w:rPr>
          <w:b/>
          <w:spacing w:val="0"/>
          <w:w w:val="100"/>
          <w:sz w:val="24"/>
          <w:szCs w:val="24"/>
        </w:rPr>
        <w:t>56</w:t>
      </w:r>
    </w:p>
    <w:p>
      <w:pPr>
        <w:pStyle w:val="Normal"/>
        <w:ind w:firstLine="709"/>
        <w:jc w:val="both"/>
        <w:rPr>
          <w:spacing w:val="0"/>
          <w:w w:val="100"/>
          <w:sz w:val="24"/>
          <w:szCs w:val="24"/>
        </w:rPr>
      </w:pPr>
      <w:r>
        <w:rPr>
          <w:spacing w:val="0"/>
          <w:w w:val="100"/>
          <w:sz w:val="24"/>
          <w:szCs w:val="24"/>
        </w:rPr>
        <w:t>Жизнь монахов состояла, в основном, из труда и молитвы. Богослужение начиналось в два часа ночи и продолжалось до 5-6 часов утра. Потом братья трапезничали и шли на работу. В 12 часов церковный колокол звал всех отстоять обедню. После службы наступало время отдыха, а вечером опять шли на богослужение. За нарушение распорядка в монастыре назначалось послушание, выражавшееся в дополнительной работе. На территории монастыря назначались специальные дежурные, которые, звоня в колокольчик, собирали всех на работы. Такой порядок должны были соблюдать и прихожане.</w:t>
      </w:r>
    </w:p>
    <w:p>
      <w:pPr>
        <w:pStyle w:val="Normal"/>
        <w:ind w:firstLine="709"/>
        <w:jc w:val="both"/>
        <w:rPr>
          <w:spacing w:val="0"/>
          <w:w w:val="100"/>
          <w:sz w:val="24"/>
          <w:szCs w:val="24"/>
        </w:rPr>
      </w:pPr>
      <w:r>
        <w:rPr>
          <w:spacing w:val="0"/>
          <w:w w:val="100"/>
          <w:sz w:val="24"/>
          <w:szCs w:val="24"/>
        </w:rPr>
        <w:t>Во время путешествия, «для обозрения церквей епархии», Преосвященного Агафодора, архипастыря Ставропольского и Екатеринодарского, сделано следующее описание:</w:t>
      </w:r>
    </w:p>
    <w:p>
      <w:pPr>
        <w:pStyle w:val="Normal"/>
        <w:ind w:firstLine="709"/>
        <w:jc w:val="both"/>
        <w:rPr>
          <w:spacing w:val="0"/>
          <w:w w:val="100"/>
          <w:sz w:val="24"/>
          <w:szCs w:val="24"/>
        </w:rPr>
      </w:pPr>
      <w:r>
        <w:rPr>
          <w:spacing w:val="0"/>
          <w:w w:val="100"/>
          <w:sz w:val="24"/>
          <w:szCs w:val="24"/>
        </w:rPr>
        <w:t>«Михайловский монастырь или, как официально его называют, Свято-Михайло-Афонская Закубанская пустынь находится только в 7 верстах от ст. Севастопольской; отсюда один из храмов его на горе Физиабхо совсем кажется перед глазами. Дорога идет по южному склону горной группы, занимаемой обителью, - мало разработана, без всякой нивелировки, прямо в гору, по местам почти отвесную. По такому-то пути, испорченному к тому же бывшим в этот день дождем, нужно было подняться на высоту 2 975 футов над уровнем моря. Медленно, шаг за шагом, подвигался вперед легкий монастырский экипаж Владыки. Сильные и привычные к горным тропам лошади не раз делали остановки на уступах, представляющих небольшие горные площадки. Через два часа утомительного пути Владыка остановился у ворот обители, свита же Архипастыря с большими затруднениями прибыло только после трехчасового путешествия.</w:t>
      </w:r>
    </w:p>
    <w:p>
      <w:pPr>
        <w:pStyle w:val="Normal"/>
        <w:ind w:firstLine="709"/>
        <w:jc w:val="both"/>
        <w:rPr>
          <w:spacing w:val="0"/>
          <w:w w:val="100"/>
          <w:sz w:val="24"/>
          <w:szCs w:val="24"/>
        </w:rPr>
      </w:pPr>
      <w:r>
        <w:rPr>
          <w:spacing w:val="0"/>
          <w:w w:val="100"/>
          <w:sz w:val="24"/>
          <w:szCs w:val="24"/>
        </w:rPr>
        <w:t>У врат обители встретил Архипастыря о. настоятель архимандрит Мартирий с шестью иеромонахами в белых блестящих облачениях и всей монастырской братией. Приложившись ко кресту, Владыка, в преднесении хоругвей и запрестольных икон, при громогласном пении иноков, проследовал в главный храм монастыря – Успения Пресвятые Богородицы. После осмотра храма и литии, призвав благословение Божие на братию, утомленный Владыка удалился в покои о. настоятеля. Чтобы не нарушать богослужебного порядка, принятого в обители, с одной стороны, а с другой – чтобы подкрепиться более продолжительным отдыхом к предстоящей на следующий день литургии (10 сентября, воскресенье), он не обещал быть на утрени, совершаемой в обители обыкновенно с 12 часов ночи, а, выслушав всенощное в келии, благословил свиту и о. настоятеля на покой.</w:t>
      </w:r>
    </w:p>
    <w:p>
      <w:pPr>
        <w:pStyle w:val="Normal"/>
        <w:ind w:firstLine="709"/>
        <w:jc w:val="both"/>
        <w:rPr>
          <w:spacing w:val="0"/>
          <w:w w:val="100"/>
          <w:sz w:val="24"/>
          <w:szCs w:val="24"/>
        </w:rPr>
      </w:pPr>
      <w:r>
        <w:rPr>
          <w:spacing w:val="0"/>
          <w:w w:val="100"/>
          <w:sz w:val="24"/>
          <w:szCs w:val="24"/>
        </w:rPr>
        <w:t>В день приезда Владыки, при захождении солнца, задымились окрестные горы, поднялся густой туман и стеной надвинулся на обитель. Вскоре начался мелкий дождь, почти без перерыва продолжавшийся всю ночь. Только утром он прекратился, но туман по-прежнему окутывал обитель густой пеленой. Это обстоятельство лишило окрестное население возможности прибыть в обитель к архиерейской литургии: все горные дороги обратились в потоки, хлынувшие с вершин возвышенностей. Прибыло только 2-3 десятка смельчаков, не задумавшихся над трудностью и опасностью пути, да человек двадцать, пришедших с вечера.</w:t>
      </w:r>
    </w:p>
    <w:p>
      <w:pPr>
        <w:pStyle w:val="Normal"/>
        <w:ind w:firstLine="709"/>
        <w:jc w:val="both"/>
        <w:rPr>
          <w:spacing w:val="0"/>
          <w:w w:val="100"/>
          <w:sz w:val="24"/>
          <w:szCs w:val="24"/>
        </w:rPr>
      </w:pPr>
      <w:r>
        <w:rPr>
          <w:spacing w:val="0"/>
          <w:w w:val="100"/>
          <w:sz w:val="24"/>
          <w:szCs w:val="24"/>
        </w:rPr>
        <w:t xml:space="preserve">Звон литургии начался в 9 часов, а через полчаса прибыл в храм Владыка «со славой». Ему сослужили литургию: о. настоятель архимандрит Мартирий, казначей, духовник и иеромонах. </w:t>
      </w:r>
    </w:p>
    <w:p>
      <w:pPr>
        <w:pStyle w:val="Normal"/>
        <w:ind w:firstLine="709"/>
        <w:jc w:val="both"/>
        <w:rPr>
          <w:spacing w:val="0"/>
          <w:w w:val="100"/>
          <w:sz w:val="24"/>
          <w:szCs w:val="24"/>
        </w:rPr>
      </w:pPr>
      <w:r>
        <w:rPr>
          <w:spacing w:val="0"/>
          <w:w w:val="100"/>
          <w:sz w:val="24"/>
          <w:szCs w:val="24"/>
        </w:rPr>
        <w:t>В обители принято пение афонской – громогласное и протяжное. В свое время на литургии Владыка произнес слово на текст: «Блаженны нищие духом, яко тех есть царство небесное», - слово, как нельзя более, подходящее к тем, кто дал Господу обет нищеты духовной. Слово Архипастыря выслушано присутствующими, по преимуществу монашествующими, с глубоким вниманием и произвело сильное впечатление. По окончании богослужения Владыка благословил всех, бывших в храме, - и удалился в покои о. настоятеля.</w:t>
      </w:r>
    </w:p>
    <w:p>
      <w:pPr>
        <w:pStyle w:val="Normal"/>
        <w:ind w:firstLine="709"/>
        <w:jc w:val="both"/>
        <w:rPr>
          <w:spacing w:val="0"/>
          <w:w w:val="100"/>
          <w:sz w:val="24"/>
          <w:szCs w:val="24"/>
        </w:rPr>
      </w:pPr>
      <w:r>
        <w:rPr>
          <w:spacing w:val="0"/>
          <w:w w:val="100"/>
          <w:sz w:val="24"/>
          <w:szCs w:val="24"/>
        </w:rPr>
        <w:t xml:space="preserve">После часового отдыха Владыка в сопровождении о. настоятеля и казначея, несмотря на беспрерывный дождь, осмотрел остальные храмы обители, за исключением храма на горе Физиабхо (храм отстроен только вчерне; отстоит от обители в полуверсте, на высоте около 4 000 футов над уровнем моря; в дождливую погоду путь к нему затруднителен; а потому о. Архимандрит предполагает учредить около этого храма особый скит, где будут проживать один из иеромонахов и несколько человек братии; для жилья их устроен особый домик при храме), новостроящуюся трапезную и храм при ней, почти готовый к освящению (только нет еще иконостаса), больницу с аптекой и богадельню для престарелых (на 10 кроватей) воинов, книжную лавку, странноприимный дом и мастерские: иконописную, столярную, иконостасных резчиков, свечной завод и т. п. Усилившийся дождь не дал возможности побывать за оградой обители в черных мастерских: кузнечной, слесарной, плотничной, маслобойне, мельнице, известковом и кирпичном заводах, а также в странноприимных домах и т. п. </w:t>
      </w:r>
    </w:p>
    <w:p>
      <w:pPr>
        <w:pStyle w:val="Normal"/>
        <w:ind w:firstLine="709"/>
        <w:jc w:val="both"/>
        <w:rPr>
          <w:spacing w:val="0"/>
          <w:w w:val="100"/>
          <w:sz w:val="24"/>
          <w:szCs w:val="24"/>
        </w:rPr>
      </w:pPr>
      <w:r>
        <w:rPr>
          <w:spacing w:val="0"/>
          <w:w w:val="100"/>
          <w:sz w:val="24"/>
          <w:szCs w:val="24"/>
        </w:rPr>
        <w:t>Но и того, что видел Владыка, достаточно, чтобы составить себе понятие о внешнем благоустройстве ее… Обитель имеет все задатки для своего будущего процветания. Уже одного перечня мастерских и хозяйственных заведений с необходимыми для них постройками, где работают исключительно монашествующие, достаточно, чтобы сказать, что обитель поставлена на правильную дорогу, что она не рассчитывает на сборы, пожертвования (о. архимандрит не беспокоит епархиальное начальство просьбами о выдаче сборных книг, а устрояет монастырь трудами живущих в обители), как это делают другие, и от членов своих требует труда на общую пользу. И всем эти обитель обязана строителю своему, ныне настоятелю, - о. архимандриту Мартирию и его деятельному сподвижнику, строгому монаху о. Амвросию.</w:t>
      </w:r>
    </w:p>
    <w:p>
      <w:pPr>
        <w:pStyle w:val="Normal"/>
        <w:ind w:firstLine="709"/>
        <w:jc w:val="both"/>
        <w:rPr>
          <w:spacing w:val="0"/>
          <w:w w:val="100"/>
          <w:sz w:val="24"/>
          <w:szCs w:val="24"/>
        </w:rPr>
      </w:pPr>
      <w:r>
        <w:rPr>
          <w:spacing w:val="0"/>
          <w:w w:val="100"/>
          <w:sz w:val="24"/>
          <w:szCs w:val="24"/>
        </w:rPr>
        <w:t>Остаток дня Владыка провел в беседах с о. настоятелем. Они рассматривали проект постройки соборного храма, предложенный о. архимандритом, место для которого указано и освящено лично Преосвященным Германом, бывшим архипастырем Кавказским. Собор предложено соорудить в честь Св. Архистратига Михаила – небесного покровителя обители и тезоименитого ему бывшего наместника Кавказа, Его Императорского Высочества, Великого Князя Михаила Николаевича. Во время командования им Кавказской армией совершилось умиротворение края. При его благотворительном покровительстве возникла обитель как памятник минувшей войны; он же и ныне не перестает оказывать благосклонное внимание скромной обители, милостиво изъявив свое согласие на принятие скромного звания почетного ктитора обители. – Если Господь поможет устроить храм по составленному чертежу, то это будет достойный и величественный памятник покорения Кавказа, а вместе и молитвенная свеча за павших воинов. Принимая во внимание, что все строительные материалы можно добывать на месте, в самой обители и при помощи безвозмездного труда братии, что братией будут произведены все плотничные, столярные, кровельные, малярные, иконостасные и другие работы, - можно ожидать, что постройка собора не обойдется монастырю дороже 350 тыс. Чертеж величественного храма очень понравился Владыке, и он благословил юную обитель собирать средства на это грандиозное сооружение. Да поможет же Господь обители утро за утро!»</w:t>
      </w:r>
      <w:r>
        <w:rPr>
          <w:b/>
          <w:spacing w:val="0"/>
          <w:w w:val="100"/>
          <w:sz w:val="24"/>
          <w:szCs w:val="24"/>
        </w:rPr>
        <w:t>57</w:t>
      </w:r>
    </w:p>
    <w:p>
      <w:pPr>
        <w:pStyle w:val="Normal"/>
        <w:ind w:firstLine="709"/>
        <w:jc w:val="both"/>
        <w:rPr/>
      </w:pPr>
      <w:r>
        <w:rPr>
          <w:spacing w:val="0"/>
          <w:w w:val="100"/>
          <w:sz w:val="24"/>
          <w:szCs w:val="24"/>
        </w:rPr>
        <w:t xml:space="preserve">Распорядок жизни монастыря был устроен Мартирием по заимствованному из Афона уставу. На русское монашество </w:t>
      </w:r>
      <w:r>
        <w:rPr>
          <w:spacing w:val="0"/>
          <w:w w:val="100"/>
          <w:sz w:val="24"/>
          <w:szCs w:val="24"/>
          <w:lang w:val="en-US"/>
        </w:rPr>
        <w:t>XIX</w:t>
      </w:r>
      <w:r>
        <w:rPr>
          <w:spacing w:val="0"/>
          <w:w w:val="100"/>
          <w:sz w:val="24"/>
          <w:szCs w:val="24"/>
        </w:rPr>
        <w:t xml:space="preserve"> в. огромное влияние оказал Паисий Величковский, который перенес устав Афонских монастырей на русскую почву. Так и Мартирий переносит устав Афона в Михайло-Афонскую Закубанскую пустынь.</w:t>
      </w:r>
    </w:p>
    <w:p>
      <w:pPr>
        <w:pStyle w:val="Normal"/>
        <w:ind w:firstLine="709"/>
        <w:jc w:val="both"/>
        <w:rPr>
          <w:spacing w:val="0"/>
          <w:w w:val="100"/>
          <w:sz w:val="24"/>
          <w:szCs w:val="24"/>
        </w:rPr>
      </w:pPr>
      <w:r>
        <w:rPr>
          <w:spacing w:val="0"/>
          <w:w w:val="100"/>
          <w:sz w:val="24"/>
          <w:szCs w:val="24"/>
        </w:rPr>
        <w:t>Всех правил устава было 17. В них заключались правила внутреннего распорядка и устройства монашеской пустыни:</w:t>
      </w:r>
    </w:p>
    <w:p>
      <w:pPr>
        <w:pStyle w:val="Normal"/>
        <w:ind w:firstLine="709"/>
        <w:jc w:val="both"/>
        <w:rPr>
          <w:spacing w:val="0"/>
          <w:w w:val="100"/>
          <w:sz w:val="24"/>
          <w:szCs w:val="24"/>
        </w:rPr>
      </w:pPr>
      <w:r>
        <w:rPr>
          <w:spacing w:val="0"/>
          <w:w w:val="100"/>
          <w:sz w:val="24"/>
          <w:szCs w:val="24"/>
        </w:rPr>
        <w:t>«Первым правилом устанавливалось, что никто из братии на должен иметь никакой личной собственности, все должно быть у них общее. Все необходимое каждый получает по распределению настоятеля.</w:t>
      </w:r>
    </w:p>
    <w:p>
      <w:pPr>
        <w:pStyle w:val="Normal"/>
        <w:ind w:firstLine="709"/>
        <w:jc w:val="both"/>
        <w:rPr>
          <w:spacing w:val="0"/>
          <w:w w:val="100"/>
          <w:sz w:val="24"/>
          <w:szCs w:val="24"/>
        </w:rPr>
      </w:pPr>
      <w:r>
        <w:rPr>
          <w:spacing w:val="0"/>
          <w:w w:val="100"/>
          <w:sz w:val="24"/>
          <w:szCs w:val="24"/>
        </w:rPr>
        <w:t>Вторым правилом за основание признается прослушание, отсечение своей воли, своего рассуждения и самочиния и следование воле начальника, согласно Священного Писания.</w:t>
      </w:r>
    </w:p>
    <w:p>
      <w:pPr>
        <w:pStyle w:val="Normal"/>
        <w:ind w:firstLine="709"/>
        <w:jc w:val="both"/>
        <w:rPr>
          <w:spacing w:val="0"/>
          <w:w w:val="100"/>
          <w:sz w:val="24"/>
          <w:szCs w:val="24"/>
        </w:rPr>
      </w:pPr>
      <w:r>
        <w:rPr>
          <w:spacing w:val="0"/>
          <w:w w:val="100"/>
          <w:sz w:val="24"/>
          <w:szCs w:val="24"/>
        </w:rPr>
        <w:t>Третье правило определяет обязанности начальника. Он должен знать Священное Писание и учение духовных отцов и вопреки их свидетельству ничего от себя не приносить братии. Он должен быть примером смиренномудрия и любви, не должен сам собою, без совета искуснейших в духовном рассуждении братий какую-либо вещь начинать и творить; в случае необходимости собрать весь собор братьев, с общего ведения и рассмотрения начинать дело. И тогда между братьями всегда будет мир и единомыслие, и союз любви нерушимый.</w:t>
      </w:r>
    </w:p>
    <w:p>
      <w:pPr>
        <w:pStyle w:val="Normal"/>
        <w:ind w:firstLine="709"/>
        <w:jc w:val="both"/>
        <w:rPr>
          <w:spacing w:val="0"/>
          <w:w w:val="100"/>
          <w:sz w:val="24"/>
          <w:szCs w:val="24"/>
        </w:rPr>
      </w:pPr>
      <w:r>
        <w:rPr>
          <w:spacing w:val="0"/>
          <w:w w:val="100"/>
          <w:sz w:val="24"/>
          <w:szCs w:val="24"/>
        </w:rPr>
        <w:t>Четвертым правилом устанавливается строгий и точный порядок богослужения по чину Святой Афонской Горы. Никто из братий не смеют уклоняться от общей молитвы.</w:t>
      </w:r>
    </w:p>
    <w:p>
      <w:pPr>
        <w:pStyle w:val="Normal"/>
        <w:ind w:firstLine="709"/>
        <w:jc w:val="both"/>
        <w:rPr>
          <w:spacing w:val="0"/>
          <w:w w:val="100"/>
          <w:sz w:val="24"/>
          <w:szCs w:val="24"/>
        </w:rPr>
      </w:pPr>
      <w:r>
        <w:rPr>
          <w:spacing w:val="0"/>
          <w:w w:val="100"/>
          <w:sz w:val="24"/>
          <w:szCs w:val="24"/>
        </w:rPr>
        <w:t>Пятым правилом предписывается общая трапеза и указывается ее порядок. Пища должна быть для всех одинаковая, никому не дозволяется есть по кельям: ни настоятелю, ни братии, кроме недуга или крайней старости.</w:t>
      </w:r>
    </w:p>
    <w:p>
      <w:pPr>
        <w:pStyle w:val="Normal"/>
        <w:ind w:firstLine="709"/>
        <w:jc w:val="both"/>
        <w:rPr>
          <w:spacing w:val="0"/>
          <w:w w:val="100"/>
          <w:sz w:val="24"/>
          <w:szCs w:val="24"/>
        </w:rPr>
      </w:pPr>
      <w:r>
        <w:rPr>
          <w:spacing w:val="0"/>
          <w:w w:val="100"/>
          <w:sz w:val="24"/>
          <w:szCs w:val="24"/>
        </w:rPr>
        <w:t>Шестое правило определяет порядок келейной жизни, причем особенно рекомендуется заниматься умною молитвою по учению святых отцов: Иоанна Златоуста, Каллиста-патриарха, Симеона-нового Богослова, Диадоха Фотикийского и др. Кроме молитвы, должны заниматься пением псалмов, умеренным чтением Ветхого и Нового Завета, учительных и отеческих книг и рукоделием, по указанию настоятеля.</w:t>
      </w:r>
    </w:p>
    <w:p>
      <w:pPr>
        <w:pStyle w:val="Normal"/>
        <w:ind w:firstLine="709"/>
        <w:jc w:val="both"/>
        <w:rPr>
          <w:spacing w:val="0"/>
          <w:w w:val="100"/>
          <w:sz w:val="24"/>
          <w:szCs w:val="24"/>
        </w:rPr>
      </w:pPr>
      <w:r>
        <w:rPr>
          <w:spacing w:val="0"/>
          <w:w w:val="100"/>
          <w:sz w:val="24"/>
          <w:szCs w:val="24"/>
        </w:rPr>
        <w:t>Седьмым правилом предписывается начальнику должным образом распределять послушания, а братии не отказываться и от самого, якобы, последнего послушания, веруя, что оно приведет к Царству Небесному, если со смирением и страхом Божиим будет совершаться не для людей, а для Господа.</w:t>
      </w:r>
    </w:p>
    <w:p>
      <w:pPr>
        <w:pStyle w:val="Normal"/>
        <w:ind w:firstLine="709"/>
        <w:jc w:val="both"/>
        <w:rPr>
          <w:spacing w:val="0"/>
          <w:w w:val="100"/>
          <w:sz w:val="24"/>
          <w:szCs w:val="24"/>
        </w:rPr>
      </w:pPr>
      <w:r>
        <w:rPr>
          <w:spacing w:val="0"/>
          <w:w w:val="100"/>
          <w:sz w:val="24"/>
          <w:szCs w:val="24"/>
        </w:rPr>
        <w:t>Восьмое правило предписывает настоятелю иметь ко всем братиям равную любовь, быть долготерпеливым к их немощам и падениям. Живущих же самочинно, после предварительного увещания, удалять из Братства, а в случае их покаяния – принимать обратно. Так же и братия не должны иметь между собою исключительного содружества, но относиться ко всем с одинаковою и нелицемерною любовью.</w:t>
      </w:r>
    </w:p>
    <w:p>
      <w:pPr>
        <w:pStyle w:val="Normal"/>
        <w:ind w:firstLine="709"/>
        <w:jc w:val="both"/>
        <w:rPr>
          <w:spacing w:val="0"/>
          <w:w w:val="100"/>
          <w:sz w:val="24"/>
          <w:szCs w:val="24"/>
        </w:rPr>
      </w:pPr>
      <w:r>
        <w:rPr>
          <w:spacing w:val="0"/>
          <w:w w:val="100"/>
          <w:sz w:val="24"/>
          <w:szCs w:val="24"/>
        </w:rPr>
        <w:t>В девятом правиле говорится о необходимости настоятелю иметь двух помощников: одного - для ведения внешних дел монастыря, другого – для управления обителью во время отлучек настоятеля. При всякой отлучке настоятеля по делам обители должно по звону собрать братию в церковь и после молитвы объяснить цель поездки и просить ее молиться об успешном исполнении дела, а по возвращении из отлучки, прежде всего, созвать братию в церковь и, по молитве, объяснить ей о результате поездки.</w:t>
      </w:r>
    </w:p>
    <w:p>
      <w:pPr>
        <w:pStyle w:val="Normal"/>
        <w:ind w:firstLine="709"/>
        <w:jc w:val="both"/>
        <w:rPr>
          <w:spacing w:val="0"/>
          <w:w w:val="100"/>
          <w:sz w:val="24"/>
          <w:szCs w:val="24"/>
        </w:rPr>
      </w:pPr>
      <w:r>
        <w:rPr>
          <w:spacing w:val="0"/>
          <w:w w:val="100"/>
          <w:sz w:val="24"/>
          <w:szCs w:val="24"/>
        </w:rPr>
        <w:t xml:space="preserve">Десятым правилом предписывается тщательно испытывать и, не спеша, принимать в братство желающих принять иночество. </w:t>
      </w:r>
    </w:p>
    <w:p>
      <w:pPr>
        <w:pStyle w:val="Normal"/>
        <w:ind w:firstLine="709"/>
        <w:jc w:val="both"/>
        <w:rPr>
          <w:spacing w:val="0"/>
          <w:w w:val="100"/>
          <w:sz w:val="24"/>
          <w:szCs w:val="24"/>
        </w:rPr>
      </w:pPr>
      <w:r>
        <w:rPr>
          <w:spacing w:val="0"/>
          <w:w w:val="100"/>
          <w:sz w:val="24"/>
          <w:szCs w:val="24"/>
        </w:rPr>
        <w:t>В одиннадцатом правиле говорится о том, что если поступающий в братство принесет с собою какое-либо имущество, настоятель должен сохранять это имущество в целости до пострига. После пострига может обратить его на общемонастырские нужды. Если же поступающий в братство захочет до пострига уйти из монастыря, то все его имущество, принесенное им в обитель, должно быть возвращено ему полностью, чтобы не было никакого смущения ни брату, ни обители.</w:t>
      </w:r>
    </w:p>
    <w:p>
      <w:pPr>
        <w:pStyle w:val="Normal"/>
        <w:ind w:firstLine="709"/>
        <w:jc w:val="both"/>
        <w:rPr>
          <w:spacing w:val="0"/>
          <w:w w:val="100"/>
          <w:sz w:val="24"/>
          <w:szCs w:val="24"/>
        </w:rPr>
      </w:pPr>
      <w:r>
        <w:rPr>
          <w:spacing w:val="0"/>
          <w:w w:val="100"/>
          <w:sz w:val="24"/>
          <w:szCs w:val="24"/>
        </w:rPr>
        <w:t>Двенадцатым правилом предписывается иметь внутри монастыря больницу под наблюдением опытного брата, а если возможно – то иметь и искусного врача.</w:t>
      </w:r>
    </w:p>
    <w:p>
      <w:pPr>
        <w:pStyle w:val="Normal"/>
        <w:ind w:firstLine="709"/>
        <w:jc w:val="both"/>
        <w:rPr>
          <w:spacing w:val="0"/>
          <w:w w:val="100"/>
          <w:sz w:val="24"/>
          <w:szCs w:val="24"/>
        </w:rPr>
      </w:pPr>
      <w:r>
        <w:rPr>
          <w:spacing w:val="0"/>
          <w:w w:val="100"/>
          <w:sz w:val="24"/>
          <w:szCs w:val="24"/>
        </w:rPr>
        <w:t>Тринадцатое правило предписывает иметь в монастыре необходимые мастерские.</w:t>
      </w:r>
    </w:p>
    <w:p>
      <w:pPr>
        <w:pStyle w:val="Normal"/>
        <w:ind w:firstLine="709"/>
        <w:jc w:val="both"/>
        <w:rPr>
          <w:spacing w:val="0"/>
          <w:w w:val="100"/>
          <w:sz w:val="24"/>
          <w:szCs w:val="24"/>
        </w:rPr>
      </w:pPr>
      <w:r>
        <w:rPr>
          <w:spacing w:val="0"/>
          <w:w w:val="100"/>
          <w:sz w:val="24"/>
          <w:szCs w:val="24"/>
        </w:rPr>
        <w:t>В четырнадцатом правиле говорится о необходимости иметь при монастыре странноприимницу, в которой бы находили приют все приходящие в обитель нищие, больные, не имеющие, где приклонить свою голову.</w:t>
      </w:r>
    </w:p>
    <w:p>
      <w:pPr>
        <w:pStyle w:val="Normal"/>
        <w:ind w:firstLine="709"/>
        <w:jc w:val="both"/>
        <w:rPr>
          <w:spacing w:val="0"/>
          <w:w w:val="100"/>
          <w:sz w:val="24"/>
          <w:szCs w:val="24"/>
        </w:rPr>
      </w:pPr>
      <w:r>
        <w:rPr>
          <w:spacing w:val="0"/>
          <w:w w:val="100"/>
          <w:sz w:val="24"/>
          <w:szCs w:val="24"/>
        </w:rPr>
        <w:t>Пятнадцатое правило запрещает вход в обитель женскому полу, за исключением крайней нужды, во время войны и бегства.</w:t>
      </w:r>
    </w:p>
    <w:p>
      <w:pPr>
        <w:pStyle w:val="Normal"/>
        <w:ind w:firstLine="709"/>
        <w:jc w:val="both"/>
        <w:rPr>
          <w:spacing w:val="0"/>
          <w:w w:val="100"/>
          <w:sz w:val="24"/>
          <w:szCs w:val="24"/>
        </w:rPr>
      </w:pPr>
      <w:r>
        <w:rPr>
          <w:spacing w:val="0"/>
          <w:w w:val="100"/>
          <w:sz w:val="24"/>
          <w:szCs w:val="24"/>
        </w:rPr>
        <w:t>В шестнадцатом правиле говорится о переселении в село монастырских работников и об устроении там для них церкви и мирского иерея.</w:t>
      </w:r>
    </w:p>
    <w:p>
      <w:pPr>
        <w:pStyle w:val="Normal"/>
        <w:ind w:firstLine="709"/>
        <w:jc w:val="both"/>
        <w:rPr>
          <w:spacing w:val="0"/>
          <w:w w:val="100"/>
          <w:sz w:val="24"/>
          <w:szCs w:val="24"/>
        </w:rPr>
      </w:pPr>
      <w:r>
        <w:rPr>
          <w:spacing w:val="0"/>
          <w:w w:val="100"/>
          <w:sz w:val="24"/>
          <w:szCs w:val="24"/>
        </w:rPr>
        <w:t>Наконец, в семнадцатом правиле говорится о порядке избрания настоятеля. Настоятель не должен быть присылаем со стороны, но по согласному и единомысленному избранию всего собора и по совету умирающего настоятеля, и по благословению митрополита в настоятели поставляется тот из числа братии, кто всех превосходит разумом духовным, знанием Священного Писания и общежительного устава, а также послушанием, отсечением своей воли, кротостью, смирением и другими добродетелями и может словом и делом подать братии добрый пример».Этот устав определил жизнь Михайло-Афонской Закубанской пустыни.</w:t>
      </w:r>
    </w:p>
    <w:p>
      <w:pPr>
        <w:pStyle w:val="Normal"/>
        <w:ind w:firstLine="709"/>
        <w:jc w:val="both"/>
        <w:rPr>
          <w:spacing w:val="0"/>
          <w:w w:val="100"/>
          <w:sz w:val="24"/>
          <w:szCs w:val="24"/>
        </w:rPr>
      </w:pPr>
      <w:r>
        <w:rPr>
          <w:spacing w:val="0"/>
          <w:w w:val="100"/>
          <w:sz w:val="24"/>
          <w:szCs w:val="24"/>
        </w:rPr>
        <w:t xml:space="preserve">Став настоятелем монастыря, Мартирий огромное внимание уделял развитию старчества. Опираясь на Афонскую школу, монастырские старцы строили себе жилище в пещерах. Много таких келий имеется на горе Шахан, в 6-7 км в сторону ст. Абадзехской. </w:t>
      </w:r>
    </w:p>
    <w:p>
      <w:pPr>
        <w:pStyle w:val="Normal"/>
        <w:ind w:firstLine="709"/>
        <w:jc w:val="both"/>
        <w:rPr>
          <w:spacing w:val="0"/>
          <w:w w:val="100"/>
          <w:sz w:val="24"/>
          <w:szCs w:val="24"/>
        </w:rPr>
      </w:pPr>
      <w:r>
        <w:rPr>
          <w:spacing w:val="0"/>
          <w:w w:val="100"/>
          <w:sz w:val="24"/>
          <w:szCs w:val="24"/>
        </w:rPr>
        <w:t>Особое значение приобретала молитва, произнесенная на горах. Именно этим историки объясняли строительство монастырей на возвышенности. Именно поэтому монахи и старцы возвели храм Преображения Господня на горе Физиабго. А два старца-отшельника, считая себя грешниками, вырыли подземный ход. В куполообразных помещениях подземелья, в нишах стояли иконы, горели свечи и лампады. Служба в храме проходила один раз в год, в день Преображения Господня. Недалеко от алтаря была потайная дверь. Посвящавшийся в старчество должен был пройти через лабиринт подземного хода с зажженной свечой в руке и выйти на поверхность, символизируя очищение от тьмы и скверны этого мира, готовность к смирению и внутренней молитве.</w:t>
      </w:r>
    </w:p>
    <w:p>
      <w:pPr>
        <w:pStyle w:val="Normal"/>
        <w:ind w:firstLine="709"/>
        <w:jc w:val="both"/>
        <w:rPr>
          <w:spacing w:val="0"/>
          <w:w w:val="100"/>
          <w:sz w:val="24"/>
          <w:szCs w:val="24"/>
        </w:rPr>
      </w:pPr>
      <w:r>
        <w:rPr>
          <w:spacing w:val="0"/>
          <w:w w:val="100"/>
          <w:sz w:val="24"/>
          <w:szCs w:val="24"/>
        </w:rPr>
        <w:t>Для христианской религии характерен культ гор. Бог дал свои заповеди Моисею на горе Синае. «И сказал Господь Моисею: «Взойди ко Мне на гору и будь там; и дам тебе скрижали каменные, и закон, и заповеди, которые я написал для научения их…» И взошел Моисей на гору, и покрыло облако гору, и слава Господня осенила гору Синай; и покрывало ее облако шесть дней, а в седьмой день Господь воззвал к Моисею из среды облака. Вид же главы Господней на вершине горы был перед глазами сынов Израилевых, как огонь поядающий». /Исход. 24:12, 15-17./</w:t>
      </w:r>
    </w:p>
    <w:p>
      <w:pPr>
        <w:pStyle w:val="Normal"/>
        <w:ind w:firstLine="709"/>
        <w:jc w:val="both"/>
        <w:rPr>
          <w:spacing w:val="0"/>
          <w:w w:val="100"/>
          <w:sz w:val="24"/>
          <w:szCs w:val="24"/>
        </w:rPr>
      </w:pPr>
      <w:r>
        <w:rPr>
          <w:spacing w:val="0"/>
          <w:w w:val="100"/>
          <w:sz w:val="24"/>
          <w:szCs w:val="24"/>
        </w:rPr>
        <w:t>Царь Соломон построил храм в возвышенной части Иерусалима – храм «Господу Саваофу, живущему на горе Сионе». /Исход. 8:18./</w:t>
      </w:r>
    </w:p>
    <w:p>
      <w:pPr>
        <w:pStyle w:val="Normal"/>
        <w:ind w:firstLine="709"/>
        <w:jc w:val="both"/>
        <w:rPr>
          <w:spacing w:val="0"/>
          <w:w w:val="100"/>
          <w:sz w:val="24"/>
          <w:szCs w:val="24"/>
        </w:rPr>
      </w:pPr>
      <w:r>
        <w:rPr>
          <w:spacing w:val="0"/>
          <w:w w:val="100"/>
          <w:sz w:val="24"/>
          <w:szCs w:val="24"/>
        </w:rPr>
        <w:t>В трех синоптических Евангелиях рассказывается о том, как Иисус «возвел… на гору высокую» трех своих самых любимых апостолов и «преобразился пред ними» - «просияло лице его, как солнце, одежды стали белыми и блестящими, горы покрылись светлым облаком, и из него послышался голос Бога». /Мф., 17:1-9; Мк., 9:2-7; Лк., 9:28-36./</w:t>
      </w:r>
    </w:p>
    <w:p>
      <w:pPr>
        <w:pStyle w:val="Normal"/>
        <w:ind w:firstLine="709"/>
        <w:jc w:val="both"/>
        <w:rPr>
          <w:spacing w:val="0"/>
          <w:w w:val="100"/>
          <w:sz w:val="24"/>
          <w:szCs w:val="24"/>
        </w:rPr>
      </w:pPr>
      <w:r>
        <w:rPr>
          <w:spacing w:val="0"/>
          <w:w w:val="100"/>
          <w:sz w:val="24"/>
          <w:szCs w:val="24"/>
        </w:rPr>
        <w:t>По благословению Мартирия на территории обители открылась церковно-приходская школа. Попечителем ее стал инок Вакулин. Школу посещали дети из близлежащих селений. Монастырь притягивал к себе местное население. Его роль как просветительского центра в горной местности была огромна.</w:t>
      </w:r>
    </w:p>
    <w:p>
      <w:pPr>
        <w:pStyle w:val="Normal"/>
        <w:ind w:firstLine="709"/>
        <w:jc w:val="both"/>
        <w:rPr>
          <w:spacing w:val="0"/>
          <w:w w:val="100"/>
          <w:sz w:val="24"/>
          <w:szCs w:val="24"/>
        </w:rPr>
      </w:pPr>
      <w:r>
        <w:rPr>
          <w:spacing w:val="0"/>
          <w:w w:val="100"/>
          <w:sz w:val="24"/>
          <w:szCs w:val="24"/>
        </w:rPr>
        <w:t>Жизнь и деятельность монастыря влияла и на жизнь уездного города Майкопа. Большое количество паломников направлялось в обитель именно из Майкопа, а сам Мартирий всегда был в городе желанным гостем. На углу улиц Командирской и Георгиевской (сейчас – Гоголя и Комсомольская) находилось монастырское подворье, основанное в 1880 г.</w:t>
      </w:r>
    </w:p>
    <w:p>
      <w:pPr>
        <w:pStyle w:val="Normal"/>
        <w:ind w:firstLine="709"/>
        <w:jc w:val="both"/>
        <w:rPr>
          <w:spacing w:val="0"/>
          <w:w w:val="100"/>
          <w:sz w:val="24"/>
          <w:szCs w:val="24"/>
        </w:rPr>
      </w:pPr>
      <w:r>
        <w:rPr>
          <w:spacing w:val="0"/>
          <w:w w:val="100"/>
          <w:sz w:val="24"/>
          <w:szCs w:val="24"/>
        </w:rPr>
        <w:t>Мартирий, в свою очередь, принимал участие в жизни и деятельности Асеевского братства, устав которого был утвержден Святейшим Синодом 17 ноября 1890 г. При Александровском храме под покровительством Братства действовала церковно-приходская школа. Сохранилась запись воспоминаний диакона Иллариона о паломничестве учеников школы в монастырь:</w:t>
      </w:r>
    </w:p>
    <w:p>
      <w:pPr>
        <w:pStyle w:val="Normal"/>
        <w:ind w:firstLine="709"/>
        <w:jc w:val="both"/>
        <w:rPr/>
      </w:pPr>
      <w:r>
        <w:rPr>
          <w:spacing w:val="0"/>
          <w:w w:val="100"/>
          <w:sz w:val="24"/>
          <w:szCs w:val="24"/>
        </w:rPr>
        <w:t>«14 мая дети с раннего утра начали сносить свои вещи в школу. Из всех желающих путешествовать было выбрано 24 человека, более здоровых и надежных в пути… Уже сильно стемнело, когда мы, усталые, но довольные, вошли в монастырь. Здесь нас ждал покойный ночлег и братская трапеза. На следующий день, движимые чувством детской любознательности спешили везде побывать, все осмотреть, всюду поспеть. Мы спустились в пещеры. Пещерный мрак, мертвая тишина произвели на детей глубокое впечатление и перенесли нашу мысль в далекое прошлое, к первым векам христианства».</w:t>
      </w:r>
      <w:r>
        <w:rPr>
          <w:b/>
          <w:spacing w:val="0"/>
          <w:w w:val="100"/>
          <w:sz w:val="24"/>
          <w:szCs w:val="24"/>
        </w:rPr>
        <w:t>58</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С каждым годом монастырь укреплял свое положение в нагорной полосе Закубанья. Распространяя идеи православного христианства, монастырской братии приходилось бороться с расколом, который был весьма силен в этой местности. Раскольники жили в близлежащих станицах и влияли на местное население. (Например, секта баптистов перешла на Северный Кавказ из Закавказья.) Обеспокоенное влиянием раскола епархиальное начальство предупредило все приходы об усилении проповеднической деятельности.</w:t>
      </w:r>
    </w:p>
    <w:p>
      <w:pPr>
        <w:pStyle w:val="Normal"/>
        <w:ind w:firstLine="709"/>
        <w:jc w:val="both"/>
        <w:rPr>
          <w:spacing w:val="0"/>
          <w:w w:val="100"/>
          <w:sz w:val="24"/>
          <w:szCs w:val="24"/>
        </w:rPr>
      </w:pPr>
      <w:r>
        <w:rPr>
          <w:spacing w:val="0"/>
          <w:w w:val="100"/>
          <w:sz w:val="24"/>
          <w:szCs w:val="24"/>
        </w:rPr>
        <w:t>Свято-Михайло-Афонская Закубанская пустынь имела еще одно подворье, которое находилось в Екатеринодаре и было подарено ей мещанином И. Г. Воркуевым, о чем свидетельствует рапорт Агафодора – епископа Ставропольского и Екатеринодарского - Святейшему Синоду:</w:t>
      </w:r>
    </w:p>
    <w:p>
      <w:pPr>
        <w:pStyle w:val="Normal"/>
        <w:ind w:firstLine="709"/>
        <w:jc w:val="both"/>
        <w:rPr>
          <w:spacing w:val="0"/>
          <w:w w:val="100"/>
          <w:sz w:val="24"/>
          <w:szCs w:val="24"/>
        </w:rPr>
      </w:pPr>
      <w:r>
        <w:rPr>
          <w:spacing w:val="0"/>
          <w:w w:val="100"/>
          <w:sz w:val="24"/>
          <w:szCs w:val="24"/>
        </w:rPr>
        <w:t>«Ростовский-на-Дону мещанин Иван Григорьевич Воркуев в лице своего поверенного, крестьянина Димитрия Федорова Краева, подарил в пользу Свято-Михайло-Афонской общежительной Закубанской мужской пустыни, что в Кубанской области на горе Физи-Абхо, собственно ему, Воркуеву, принадлежащее, доставшееся ему по нотариальной, данной от Екатеринодарской Городской Управы от 30 марта 1895 года, благоприобретенное недвижимое имение, заключающееся в усадебном месте с разного рода постройками на нем, находящееся в 1-й части города Екатеринодара, в количестве пятисот девяноста девяти и девяноста четырех сотых (599,94) квадратных сажен… Оценено дарителем Воркуевым в 1 000 000 руб. Совершено 28 ноября 1895 г. у Екатеринодарского нотариуса Рослякова.</w:t>
      </w:r>
    </w:p>
    <w:p>
      <w:pPr>
        <w:pStyle w:val="Normal"/>
        <w:ind w:firstLine="709"/>
        <w:jc w:val="both"/>
        <w:rPr/>
      </w:pPr>
      <w:r>
        <w:rPr>
          <w:spacing w:val="0"/>
          <w:w w:val="100"/>
          <w:sz w:val="24"/>
          <w:szCs w:val="24"/>
        </w:rPr>
        <w:t>На даримом  Воркуевым усадебном месте устроено по надлежащим планам и фасадам двухэтажное с подвалом каменное здание, предназначенное к помещению в оном Екатеринодарского Окружного Суда, камера Прокурора и Нотариального архива оного. Постройка эта, как видно из протокола осмотра здания особою временною комиссиею от 13 декабря 1895 г., произведена правильно, прочно и согласно с утвержденным Министерством юстиции проектом, и к помещению в этом построенном здании Окружного Суда препятствий ныне не имеются. Из копий контракта от 12 августа 1892 г., заключенного между Председателем Екатеринодарского окружного суда в качестве представителя Министерства юстиции и мещанином Иваном Воркуевым, видно, что он, Воркуев, обязался устроить на подаренном ныне Михайловской пустыни усадебном месте каменное двухэтажное, с подвалом, здание, специально приспособленное для Екатеринодарского окружного суда, камеры Прокурора и архива оного, по плану и фасаду, которые будут предложены представителем окружного суда и утверждены строительным отделением Кубанского областного Правления. Здание это должно быть отстроено к ноябрю месяцу 1894 г. и затем поступает в арендное содержание окружного суда сроком на 12 лет с тем, чтобы арендная плата производилась со дня действительного окончания постройки означенного здания. Арендная плата определена по контракту по восьми тысяч руб. в год, а из отношения председателя Екатеринодарского окружного суда от17 января сего года за № 3343 видно, что копия протокола от 13 декабря об освидетельствовании воздвигнутого Воркуевым здания для помещения суда препровождена 22 декабря в Министерство юстиции. Ставропольская духовная Консистория, на рассмотрение которой вышеизложенное дело было передано, приняв во внимание: а) даримое…представляется весьма ценным и капитальным; б) сказанное имущество по дарственной записи оценено в 100 000 руб.; в) хотя на этом имуществе числится долг Земельному банку по двум закладным в 65 000 руб., но этот долг ввиду положенной рассрочки платежа оного, не может быть обременительным для пустыни, так как новопостроенное здание законтрактовано на 12 лет под помещение Екатеринодарского окружного суда с платою по восьми тысяч руб. в год, на счет коих свободно будет погашаться долг банковский без отягощения монастыря; и г) что, наконец, на право дарения мещанином Воркуевым Закубанской пустыни собственно ему принадлежащего благоприобретенного имущества со стороны документов препятствий не усматривается, постановила по определению, мною утвержденному, 23 сего января, ходатайствовать перед Св. Синодом об испрошении Высочайшего соизволения на укрепление за Свято-Михайло-Афонской Закубанской пустынью даримого мещанином Воркуевым недвижимого имущества в г. Екатеринодаре, подробно обозначенного в дарственной записи от 28 ноября 1895 г.»</w:t>
      </w:r>
      <w:r>
        <w:rPr>
          <w:b/>
          <w:spacing w:val="0"/>
          <w:w w:val="100"/>
          <w:sz w:val="24"/>
          <w:szCs w:val="24"/>
        </w:rPr>
        <w:t>59</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Адрес этого подворья - Крепостная площадь 1-й части гор. Екатеринодара, в квартале, состоящем между улицами: Крепостной – с севера, Почтовой – с юга, Красной – с востока, Рашпилевской – с запада.</w:t>
      </w:r>
    </w:p>
    <w:p>
      <w:pPr>
        <w:pStyle w:val="Normal"/>
        <w:ind w:firstLine="709"/>
        <w:jc w:val="both"/>
        <w:rPr/>
      </w:pPr>
      <w:r>
        <w:rPr>
          <w:spacing w:val="0"/>
          <w:w w:val="100"/>
          <w:sz w:val="24"/>
          <w:szCs w:val="24"/>
        </w:rPr>
        <w:t>Благодаря хозяйственной деятельности у монастыря появлялись свободные средства. Многие из настоятелей монастырей, подворий, приходов помещали свободные средства в частные банки, но, как часто бывало, банки разорялись. Поэтому Епархиальное начальство издало распоряжение «О непомещении церковных и монастырских сумм в частные кредитные учреждения», которым предписывалось настоятелям церквей и монастырей, «чтобы они, без особого…разрешения Св. Синода, не помещали церковных сумм в частные кредитные учреждения, т. е. в городские банки и банки частных лиц и компаний, а непременно отсылали их для приращения процентами в государственный банк, или конторы и отделения оного, или же обращали их на покупку государственных процентных бумаг на имя монастырей и церквей».</w:t>
      </w:r>
      <w:r>
        <w:rPr>
          <w:b/>
          <w:spacing w:val="0"/>
          <w:w w:val="100"/>
          <w:sz w:val="24"/>
          <w:szCs w:val="24"/>
        </w:rPr>
        <w:t>60</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Свято-Михайло-Афонская Закубанская пустынь просуществовала до 1928 г., ненамного пережив своего первого настоятеля, погибшего зимой 1909 г., когда при возвращении из Ставрополя его возок был окружен волчьей стаей, кони, испугавшись, понесли – и почти у самой обители возок разбился о стволы деревьев.</w:t>
      </w:r>
    </w:p>
    <w:p>
      <w:pPr>
        <w:pStyle w:val="Normal"/>
        <w:ind w:firstLine="709"/>
        <w:jc w:val="both"/>
        <w:rPr>
          <w:spacing w:val="0"/>
          <w:w w:val="100"/>
          <w:sz w:val="24"/>
          <w:szCs w:val="24"/>
        </w:rPr>
      </w:pPr>
      <w:r>
        <w:rPr>
          <w:spacing w:val="0"/>
          <w:w w:val="100"/>
          <w:sz w:val="24"/>
          <w:szCs w:val="24"/>
        </w:rPr>
        <w:t>Мартирием было основано крепкое хозяйство. На землях пустыни выращивались технические культуры. Монастырь занимался животноводством, содержал большое количество лошадей, коров, волов, имелись даже верблюды, для скота был построен большой скотный двор и ферма. К числу хозяйственных построек можно отнести швейную мастерскую, сапожную мастерскую, кузницу, пекарню, красильню, прачечную, склады – это то немногое, что сумели построить монахи. В свое время в монастыре был построен алебастровый завод, больница и даже – метеорологическая станция. Вокруг монастыря были посажены сады, частично сохранившиеся до наших дней.</w:t>
      </w:r>
    </w:p>
    <w:p>
      <w:pPr>
        <w:pStyle w:val="Normal"/>
        <w:ind w:firstLine="709"/>
        <w:jc w:val="both"/>
        <w:rPr>
          <w:spacing w:val="0"/>
          <w:w w:val="100"/>
          <w:sz w:val="24"/>
          <w:szCs w:val="24"/>
        </w:rPr>
      </w:pPr>
      <w:r>
        <w:rPr>
          <w:spacing w:val="0"/>
          <w:w w:val="100"/>
          <w:sz w:val="24"/>
          <w:szCs w:val="24"/>
        </w:rPr>
        <w:t>В советский период на монастырских землях был основан совхоз № 23 Гиагинского района, но со временем и это хозяйство стало приходить в упадок.</w:t>
      </w:r>
    </w:p>
    <w:p>
      <w:pPr>
        <w:pStyle w:val="Normal"/>
        <w:ind w:firstLine="709"/>
        <w:jc w:val="both"/>
        <w:rPr>
          <w:spacing w:val="0"/>
          <w:w w:val="100"/>
          <w:sz w:val="24"/>
          <w:szCs w:val="24"/>
        </w:rPr>
      </w:pPr>
      <w:r>
        <w:rPr>
          <w:spacing w:val="0"/>
          <w:w w:val="100"/>
          <w:sz w:val="24"/>
          <w:szCs w:val="24"/>
        </w:rPr>
      </w:r>
    </w:p>
    <w:p>
      <w:pPr>
        <w:pStyle w:val="Normal"/>
        <w:ind w:firstLine="709"/>
        <w:jc w:val="both"/>
        <w:rPr>
          <w:b/>
          <w:b/>
          <w:spacing w:val="0"/>
          <w:w w:val="100"/>
          <w:sz w:val="24"/>
          <w:szCs w:val="24"/>
        </w:rPr>
      </w:pPr>
      <w:r>
        <w:rPr>
          <w:b/>
          <w:spacing w:val="0"/>
          <w:w w:val="100"/>
          <w:sz w:val="24"/>
          <w:szCs w:val="24"/>
        </w:rPr>
        <w:t>Александро-Афонская Зеленчукская пустынь</w:t>
      </w:r>
    </w:p>
    <w:p>
      <w:pPr>
        <w:pStyle w:val="Normal"/>
        <w:ind w:firstLine="709"/>
        <w:jc w:val="both"/>
        <w:rPr>
          <w:b/>
          <w:b/>
          <w:spacing w:val="0"/>
          <w:w w:val="100"/>
          <w:sz w:val="24"/>
          <w:szCs w:val="24"/>
        </w:rPr>
      </w:pPr>
      <w:r>
        <w:rPr>
          <w:b/>
          <w:spacing w:val="0"/>
          <w:w w:val="100"/>
          <w:sz w:val="24"/>
          <w:szCs w:val="24"/>
        </w:rPr>
      </w:r>
    </w:p>
    <w:p>
      <w:pPr>
        <w:pStyle w:val="Normal"/>
        <w:ind w:firstLine="709"/>
        <w:jc w:val="both"/>
        <w:rPr/>
      </w:pPr>
      <w:r>
        <w:rPr>
          <w:spacing w:val="0"/>
          <w:w w:val="100"/>
          <w:sz w:val="24"/>
          <w:szCs w:val="24"/>
        </w:rPr>
        <w:t>26 мая 1887 г. в Святейший Правительствующий Синод поступило представление от Епископа Ставропольского и Екатеринодарского Владимира о том, что иеромонах Серафим в октябре 1886 г. обратился к нему с прошением, в котором изложил, что в долине реки Зеленчук, в 20 верстах от ст. Зеленчукской, обнаружены три древних храм, основанных первыми христианами Северного Кавказа. Местные жители – магометане и мусульмане – загоняют в эти храмы скот, скрываясь от непогоды, творят многие оскорбления древней святыне. Обо всем этом Серафим услышал на Афоне, и решил сам посетить эти места. Убедившись на месте в истинности услышанного, движимый патриотическим чувством, он просил сначала у епископа Владимира «разрешения о восстановлении древних храмов» и ходатайствовал «устроить при них, по уставу святой горы Афонской, мужскую общежительную пустынь на такое число братии, какое пустынь сия содержать будет в состоянии своим трудом, без пособия от казны и с тем, чтобы настоятель этой пустыни всегда был избираем из ее же братства. Посвятить таковую пустынь памяти Св. благоверного князя Александра Невского, доблестного защитника православной земли Русской».</w:t>
      </w:r>
      <w:r>
        <w:rPr>
          <w:b/>
          <w:spacing w:val="0"/>
          <w:w w:val="100"/>
          <w:sz w:val="24"/>
          <w:szCs w:val="24"/>
        </w:rPr>
        <w:t>61</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Еще он указывал на то, что при пустыни будет устроена богадельня для принятия престарелых православных воинов, не менее десяти человек. После встречи с Владимиром иеромонах Серафим согласился с предложением Преосвященного, чтобы при обители была учреждена иконописная школа, которая, по словам Владимира, так необходима в пределах Ставропольской епархии.</w:t>
      </w:r>
    </w:p>
    <w:p>
      <w:pPr>
        <w:pStyle w:val="Normal"/>
        <w:ind w:firstLine="709"/>
        <w:jc w:val="both"/>
        <w:rPr/>
      </w:pPr>
      <w:r>
        <w:rPr>
          <w:spacing w:val="0"/>
          <w:w w:val="100"/>
          <w:sz w:val="24"/>
          <w:szCs w:val="24"/>
        </w:rPr>
        <w:t>Серафим обратился в Синод с просьбой о разрешении ему и еще десяти монахам: иеромонахам Евгению и Тихону, схимонаху Павлу, инокам Гедеону, Иосифу, Игнатию и послушникам Нектарию, Мартирию, Николаю и Никите – переселиться с Афона, учредить на средства этих монахов при древних церквях на реке Большой Зеленчук, в 20 верстах от ст. Зеленчукской Кубанской области, мужской общежительный монастырь с названием Свято-Александро-Афонской Закубанской пустыни. На устройство пустыни братией было вложено 40 тысяч рублей. «В число означенной суммы иеромонах Серафим представил Преосвященному при своем прошении имевшиеся при нем одиннадцать тысяч рублей для хранения их с суммами архиерейского дома и употребления в свое время на устройство испрашиваемой обители, до открытия же оной иеромонах Серафим просит принять его в число братии Ставропольского архиерейского дома, причем представил в подлиннике выданное ему в 1868 г. увольнительное свидетельство Борисоглебской городской Думы на поступление в монашество, грамоту Пентапольского митрополита Нила, выданную в 1877 г., о рукоположении его, Серафима, в иеродиакона и иеромонаха, с одобрительным отзывом духовника Афонско-Русского Пантелеймонова монастыря Иеронима и другие документы о его личности».</w:t>
      </w:r>
      <w:r>
        <w:rPr>
          <w:b/>
          <w:spacing w:val="0"/>
          <w:w w:val="100"/>
          <w:sz w:val="24"/>
          <w:szCs w:val="24"/>
        </w:rPr>
        <w:t>62</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Серафима приняли в число братии Ставропольского архиерейского дома, но без права священнослужения, пока не последует разрешение Святейшего Синода.</w:t>
      </w:r>
    </w:p>
    <w:p>
      <w:pPr>
        <w:pStyle w:val="Normal"/>
        <w:ind w:firstLine="709"/>
        <w:jc w:val="both"/>
        <w:rPr>
          <w:spacing w:val="0"/>
          <w:w w:val="100"/>
          <w:sz w:val="24"/>
          <w:szCs w:val="24"/>
        </w:rPr>
      </w:pPr>
      <w:r>
        <w:rPr>
          <w:spacing w:val="0"/>
          <w:w w:val="100"/>
          <w:sz w:val="24"/>
          <w:szCs w:val="24"/>
        </w:rPr>
        <w:t>Жители станиц, находившихся недалеко от древних храмов, по словам Преосвященного, давно хотели видеть их действующими; они были рады видеть готовность Серафима и его братии начать восстановление святынь и устроить на этом месте монашескую пустынь. Некоторые из жителей лично приходили к Преосвященному с заявлениями, что они готовы помогать устройству новой обители.</w:t>
      </w:r>
    </w:p>
    <w:p>
      <w:pPr>
        <w:pStyle w:val="Normal"/>
        <w:ind w:firstLine="709"/>
        <w:jc w:val="both"/>
        <w:rPr/>
      </w:pPr>
      <w:r>
        <w:rPr>
          <w:spacing w:val="0"/>
          <w:w w:val="100"/>
          <w:sz w:val="24"/>
          <w:szCs w:val="24"/>
        </w:rPr>
        <w:t xml:space="preserve">В начале ноября 1886 г. преосвященный Владимир лично выехал на место будущего монастыря для ознакомления с делом. Во время поездки он обнаружил, что в Зеленчукском ущелье было не три, а пять церквей. Две из них сохранились и могут быть восстановлены, одна требует незначительного ремонта, другая – в развалинах, а от третьей сохранился только фундамент. Кроме того, в разных местах обнаружены следы нескольких часовен. По мнению Владимира, в этих местах в древности существовал большой каменный город. В нем, вероятно, находилась архиерейская кафедра. «Около одной из церквей, бывшей кладбищенской, не очень давно еще цел был каменный надгробный крест с греческою надписью и датою - 6521, т. е. 1013 г., ясно указывавшего, что упомянутые храмы существуют не позже, как с </w:t>
      </w:r>
      <w:r>
        <w:rPr>
          <w:spacing w:val="0"/>
          <w:w w:val="100"/>
          <w:sz w:val="24"/>
          <w:szCs w:val="24"/>
          <w:lang w:val="en-US"/>
        </w:rPr>
        <w:t>X</w:t>
      </w:r>
      <w:r>
        <w:rPr>
          <w:spacing w:val="0"/>
          <w:w w:val="100"/>
          <w:sz w:val="24"/>
          <w:szCs w:val="24"/>
        </w:rPr>
        <w:t xml:space="preserve"> века».</w:t>
      </w:r>
      <w:r>
        <w:rPr>
          <w:b/>
          <w:spacing w:val="0"/>
          <w:w w:val="100"/>
          <w:sz w:val="24"/>
          <w:szCs w:val="24"/>
        </w:rPr>
        <w:t>63</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Находясь на месте, Владимир приказал очистить от мусора три церкви, а одну приспособить для временного богослужения. Некоторое время Владыка прожил здесь, ютясь вместе с монахами в амбаре, который те едва успели перевезти и поставить на месте. Владимир сам начертил план монастыря, указав при этом местоположение отдельных построек. Он говорил, как удержать от разрушения, а затем восстановить древние храмы.</w:t>
      </w:r>
    </w:p>
    <w:p>
      <w:pPr>
        <w:pStyle w:val="Normal"/>
        <w:ind w:firstLine="709"/>
        <w:jc w:val="both"/>
        <w:rPr>
          <w:spacing w:val="0"/>
          <w:w w:val="100"/>
          <w:sz w:val="24"/>
          <w:szCs w:val="24"/>
        </w:rPr>
      </w:pPr>
      <w:r>
        <w:rPr>
          <w:spacing w:val="0"/>
          <w:w w:val="100"/>
          <w:sz w:val="24"/>
          <w:szCs w:val="24"/>
        </w:rPr>
        <w:t>«Развалины храмов, зданий и гробниц в горах указывают, что место это когда-то было густо населено христианами. Одна часть древнего кладбища густо заросла древесными породами, а другая размывается горным потоком, впадающим в реку Зеленчук. В русле потока лежат плиты гробов, а в берегах видны остатки гробниц, в которых еще лежат кости. Гробницы составлены в виде ящиков из трех тесаных, но не скрепленных между собою никаким цементом плит. Над головою погребенного находится небольшая четырехугольная плита, не покрывающая прочих частей тела, которая, очевидно, засыпалась землею. Видимые в берегах гробы лежат один над другим и представляют ярусы – от двух до четырех гробов в каждом. Нижнюю часть всегда занимают самые большие гробы, над которыми находятся меньшие, а верхнюю – самые маленькие, по-видимому - детские. Несомненно, что это христианское кладбище, когда принадлежавшее грекам, у которых и до сих пор в Малой Азии употребляются гробы одинаковой формы с описанною».</w:t>
      </w:r>
      <w:r>
        <w:rPr>
          <w:b/>
          <w:spacing w:val="0"/>
          <w:w w:val="100"/>
          <w:sz w:val="24"/>
          <w:szCs w:val="24"/>
        </w:rPr>
        <w:t>64</w:t>
      </w:r>
    </w:p>
    <w:p>
      <w:pPr>
        <w:pStyle w:val="Normal"/>
        <w:ind w:firstLine="709"/>
        <w:jc w:val="both"/>
        <w:rPr>
          <w:spacing w:val="0"/>
          <w:w w:val="100"/>
          <w:sz w:val="24"/>
          <w:szCs w:val="24"/>
        </w:rPr>
      </w:pPr>
      <w:r>
        <w:rPr>
          <w:spacing w:val="0"/>
          <w:w w:val="100"/>
          <w:sz w:val="24"/>
          <w:szCs w:val="24"/>
        </w:rPr>
        <w:t>По прибытии Преосвященного Владимира к месту будущего монастыря собралось несколько сот местных жителей. В первый день был совершен обряд водосвятия, а на другой день – молебен в еще не обустроенной церкви. Местное гражданское начальство с пониманием отнеслось к устройству обители и выразило желание помочь в ее устройстве. Земля, находившаяся вокруг будущей обители, была свободна и находилась за чертой участков, отведенных кубанским казакам. По мнению Владимира, она была пригодна для сенокошения и земледелия, к тому же, в округе в достаточном количестве было строительного леса.</w:t>
      </w:r>
    </w:p>
    <w:p>
      <w:pPr>
        <w:pStyle w:val="Normal"/>
        <w:ind w:firstLine="709"/>
        <w:jc w:val="both"/>
        <w:rPr>
          <w:spacing w:val="0"/>
          <w:w w:val="100"/>
          <w:sz w:val="24"/>
          <w:szCs w:val="24"/>
        </w:rPr>
      </w:pPr>
      <w:r>
        <w:rPr>
          <w:spacing w:val="0"/>
          <w:w w:val="100"/>
          <w:sz w:val="24"/>
          <w:szCs w:val="24"/>
        </w:rPr>
        <w:t>Иеромонах Серафим обратился к Главнокомандующему Кавказским краем с ходатайством об отводе земли. Со стороны Главнокомандующего он встретил живейшее участие в этом деле.</w:t>
      </w:r>
    </w:p>
    <w:p>
      <w:pPr>
        <w:pStyle w:val="Normal"/>
        <w:ind w:firstLine="709"/>
        <w:jc w:val="both"/>
        <w:rPr/>
      </w:pPr>
      <w:r>
        <w:rPr>
          <w:spacing w:val="0"/>
          <w:w w:val="100"/>
          <w:sz w:val="24"/>
          <w:szCs w:val="24"/>
        </w:rPr>
        <w:t>По мнению Владимира, восстановление древних храмов сыграло бы огромную роль в деле миссионерского просвещения коренных жителей. «Местность, по которой расположены древние храмы – Зеленчукские, Кубанские, Тебердинские, населена горцами – карачаевцами, предки которых были православными богомольцами в этих храмах, а они – потомки – теперь считаются магометанами. (Это, по словам Владимира, - вторая причина, по которой необходимо открыть обитель.)…Учредить миссионерский стан, как только появится возможность, для действия на окрестных инородцев»</w:t>
      </w:r>
      <w:r>
        <w:rPr>
          <w:b/>
          <w:spacing w:val="0"/>
          <w:w w:val="100"/>
          <w:sz w:val="24"/>
          <w:szCs w:val="24"/>
        </w:rPr>
        <w:t>65</w:t>
      </w:r>
      <w:r>
        <w:rPr>
          <w:spacing w:val="0"/>
          <w:w w:val="100"/>
          <w:sz w:val="24"/>
          <w:szCs w:val="24"/>
        </w:rPr>
        <w:t xml:space="preserve"> также входило в планы Преосвященного.</w:t>
      </w:r>
    </w:p>
    <w:p>
      <w:pPr>
        <w:pStyle w:val="Normal"/>
        <w:ind w:firstLine="709"/>
        <w:jc w:val="both"/>
        <w:rPr/>
      </w:pPr>
      <w:r>
        <w:rPr>
          <w:spacing w:val="0"/>
          <w:w w:val="100"/>
          <w:sz w:val="24"/>
          <w:szCs w:val="24"/>
        </w:rPr>
        <w:t xml:space="preserve"> </w:t>
      </w:r>
      <w:r>
        <w:rPr>
          <w:spacing w:val="0"/>
          <w:w w:val="100"/>
          <w:sz w:val="24"/>
          <w:szCs w:val="24"/>
        </w:rPr>
        <w:t>Святейший Синод дал разрешение об учреждении монастыря, как об этом просил Преосвященный Владимир. «Поручить Преосвященному Ставропольскому образовать первоначальное братство упомянутой обители из 1 вышеупомянутых иноков, одного из них – иеромонаха Серафима – назначить настоятелем сей обители, с возведением в сан игумена».</w:t>
      </w:r>
      <w:r>
        <w:rPr>
          <w:b/>
          <w:spacing w:val="0"/>
          <w:w w:val="100"/>
          <w:sz w:val="24"/>
          <w:szCs w:val="24"/>
        </w:rPr>
        <w:t>66</w:t>
      </w:r>
      <w:r>
        <w:rPr>
          <w:spacing w:val="0"/>
          <w:w w:val="100"/>
          <w:sz w:val="24"/>
          <w:szCs w:val="24"/>
        </w:rPr>
        <w:t xml:space="preserve">  Под новоустроенный монастырь предложено выделить 522 десятины земли из надела казенных и казачьих земель. Для чего было необходимо согласие Главнокомандующего гражданской частью на Кавказе, на что в Синод был отправлен отзыв князя Дондукова-Корсакова, в котором говорится, «что вполне удовлетворить ходатайство учредителей монастыря относительно земельного в его пользу надела, к сожалению, не представляется возможным».</w:t>
      </w:r>
      <w:r>
        <w:rPr>
          <w:b/>
          <w:spacing w:val="0"/>
          <w:w w:val="100"/>
          <w:sz w:val="24"/>
          <w:szCs w:val="24"/>
        </w:rPr>
        <w:t>67</w:t>
      </w:r>
      <w:r>
        <w:rPr>
          <w:spacing w:val="0"/>
          <w:w w:val="100"/>
          <w:sz w:val="24"/>
          <w:szCs w:val="24"/>
        </w:rPr>
        <w:t xml:space="preserve"> </w:t>
      </w:r>
    </w:p>
    <w:p>
      <w:pPr>
        <w:pStyle w:val="Normal"/>
        <w:ind w:firstLine="709"/>
        <w:jc w:val="both"/>
        <w:rPr/>
      </w:pPr>
      <w:r>
        <w:rPr>
          <w:spacing w:val="0"/>
          <w:w w:val="100"/>
          <w:sz w:val="24"/>
          <w:szCs w:val="24"/>
        </w:rPr>
        <w:t>Главнокомандующий обратился с запросом об уточнении дела к начальнику области, который ответил в канцелярию Главноначальствующего гражданской частью на Кавказе от 28 апреля 1887 г. за № 660, что на запрос ми был послан на место землемер для снятия плана указанной местности. Выяснилось, что Серафим в прошении к начальнику Кубанской области высказал ему соображение об отводе правого берега реки Большой Зеленчук в ведение монастыря, а также полян, прилегающих к границам юрта ст. Зеленчукской. Оказалось, что эти поляны входили в местность, предполагаемую к отводу эстонцам и русским, поселившимся на реках Марух и Хусы-Кардоник. Но при причине отдаленности этих земель от самих поселений ими не пользовались. Правый же берег Большого Зеленчука, просимый иеромонахом Серафимом для устройства дороги, составляет узкую долину между руслом реки и подошвой хребта. Отвод необходимой площади на правой стороне реки должен быть ограничен ее правым берегом так, чтобы все течение реки осталось во владении казны, потому что только по реке Большой Зеленчук возможен был транспортный сплав леса из казенной Зеленчукской лесной дачи (т. к. для этого не было иных путей сообщения). По Большому Зеленчуку ежегодно сплавлялось от 5 до 8 тысяч бревен, «отпускаемых казною в продажу, и малейшее препятствие к их сплаву по реке будет иметь последствием прекращение отпуска этого леса».</w:t>
      </w:r>
      <w:r>
        <w:rPr>
          <w:b/>
          <w:spacing w:val="0"/>
          <w:w w:val="100"/>
          <w:sz w:val="24"/>
          <w:szCs w:val="24"/>
        </w:rPr>
        <w:t>68</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Епископ Владимир отправляет в Святейший Правительствующий Синод рапорт: «Указом от 9 сентября 1887 г., за № 3029, я уведомлен о состоявшемся 22 мая – 1 июня определении Святейшего Синода об учреждении общежительной Свято-Александро-Афонской Закубанской Пустыни при древних полуразрушенных храмах на реке Большом Зеленчуке и о поручении мне образовать первоначальное братство оной; по приведению такого распоряжения в исполнение должен был предшествовать отвод для монастыря той местности, на которой находятся оные храмы, а также и надел из казенных или казачьих земель в размере 522 десятин.</w:t>
      </w:r>
    </w:p>
    <w:p>
      <w:pPr>
        <w:pStyle w:val="Normal"/>
        <w:ind w:firstLine="709"/>
        <w:jc w:val="both"/>
        <w:rPr>
          <w:spacing w:val="0"/>
          <w:w w:val="100"/>
          <w:sz w:val="24"/>
          <w:szCs w:val="24"/>
        </w:rPr>
      </w:pPr>
      <w:r>
        <w:rPr>
          <w:spacing w:val="0"/>
          <w:w w:val="100"/>
          <w:sz w:val="24"/>
          <w:szCs w:val="24"/>
        </w:rPr>
        <w:t>Ныне из производящейся переписки об отводе земель усматривается:</w:t>
      </w:r>
    </w:p>
    <w:p>
      <w:pPr>
        <w:pStyle w:val="Normal"/>
        <w:ind w:firstLine="709"/>
        <w:jc w:val="both"/>
        <w:rPr>
          <w:spacing w:val="0"/>
          <w:w w:val="100"/>
          <w:sz w:val="24"/>
          <w:szCs w:val="24"/>
        </w:rPr>
      </w:pPr>
      <w:r>
        <w:rPr>
          <w:spacing w:val="0"/>
          <w:w w:val="100"/>
          <w:sz w:val="24"/>
          <w:szCs w:val="24"/>
        </w:rPr>
        <w:t>1) Господином Министром Государственных Имуществ для означенной пустыни предоставлен и местными властями формально отмежеван в 1888 г. в надел участок казенной земли в 180 десятин (из 44 удобной и 136 неудобной) под названием урочище «Церковь», хотя еще не выданы план и межевая книга.</w:t>
      </w:r>
    </w:p>
    <w:p>
      <w:pPr>
        <w:pStyle w:val="Normal"/>
        <w:ind w:firstLine="709"/>
        <w:jc w:val="both"/>
        <w:rPr>
          <w:spacing w:val="0"/>
          <w:w w:val="100"/>
          <w:sz w:val="24"/>
          <w:szCs w:val="24"/>
        </w:rPr>
      </w:pPr>
      <w:r>
        <w:rPr>
          <w:spacing w:val="0"/>
          <w:w w:val="100"/>
          <w:sz w:val="24"/>
          <w:szCs w:val="24"/>
        </w:rPr>
        <w:t>2) Штаб Кавказского военного округа в январе сего года (№ 371) затребовал от начальника Кубанской области, а сей представил для утверждения в законодательном порядке общий проектный план на участки «Церковь» и «Латы», с прирезкою к сему участку еще 74 десятин в обеспечение Свято-Александро-Афонской пустыни так, чтобы во владении этой пустыни состояло всего 553 десятин 1750 сажен.</w:t>
      </w:r>
    </w:p>
    <w:p>
      <w:pPr>
        <w:pStyle w:val="Normal"/>
        <w:ind w:firstLine="709"/>
        <w:jc w:val="both"/>
        <w:rPr>
          <w:spacing w:val="0"/>
          <w:w w:val="100"/>
          <w:sz w:val="24"/>
          <w:szCs w:val="24"/>
        </w:rPr>
      </w:pPr>
      <w:r>
        <w:rPr>
          <w:spacing w:val="0"/>
          <w:w w:val="100"/>
          <w:sz w:val="24"/>
          <w:szCs w:val="24"/>
        </w:rPr>
        <w:t>3) Впредь до утверждения этого общего проекта нельзя признать юридического права владения означенной пустыни на отмежеванный участок «Церковь».</w:t>
      </w:r>
    </w:p>
    <w:p>
      <w:pPr>
        <w:pStyle w:val="Normal"/>
        <w:ind w:firstLine="709"/>
        <w:jc w:val="both"/>
        <w:rPr>
          <w:spacing w:val="0"/>
          <w:w w:val="100"/>
          <w:sz w:val="24"/>
          <w:szCs w:val="24"/>
        </w:rPr>
      </w:pPr>
      <w:r>
        <w:rPr>
          <w:spacing w:val="0"/>
          <w:w w:val="100"/>
          <w:sz w:val="24"/>
          <w:szCs w:val="24"/>
        </w:rPr>
        <w:t>4) Право пустыни на пользование сим последним участком никем не оспаривается.</w:t>
      </w:r>
    </w:p>
    <w:p>
      <w:pPr>
        <w:pStyle w:val="Normal"/>
        <w:ind w:firstLine="709"/>
        <w:jc w:val="both"/>
        <w:rPr>
          <w:spacing w:val="0"/>
          <w:w w:val="100"/>
          <w:sz w:val="24"/>
          <w:szCs w:val="24"/>
        </w:rPr>
      </w:pPr>
      <w:r>
        <w:rPr>
          <w:spacing w:val="0"/>
          <w:w w:val="100"/>
          <w:sz w:val="24"/>
          <w:szCs w:val="24"/>
        </w:rPr>
        <w:t xml:space="preserve">Между тем, благодаря спокойному пользованию той местностью, на которой расположены древние храмы, пустынь начала и продолжает обустраиваться. Афонские выходцы, бывшее братство Благовещенской келии Хилендарского монастыря, по мере представления каждым из них доказательств о своем происхождении, пострижении и рукоположении, определяются мною в новоучреждаемую Пустынь. Туда же поступить желают и некоторые посторонние для афонцев лица. Теперь в ней состоит: иеромонахов – 4, иеродиакон – 1, монахов – 6, живущих по паспортам в качестве испытываемых в послушании – 25, мастеров и чернорабочих, смотря по работам в разное время года, - от 30 до 150 человек. Все это братство приютилось к одному из древних храмов, теперь отремонтированному, увеличенному пристройкою, в котором богослужение совершается на походном св. антиминсе. Для обитания братии, рабочих и богомольцев, а также для богадельни и иконописной школы построено три дома двухэтажных и три в один этаж; для хозяйственных нужд монастыря имеются каменная и деревянная постройки в достаточном количестве: мастерские, амбары, сараи, конюшня, каретник, баня и т. п., водяная мельница, хутор для скота рабочего и гужевого, пчельник в 120 ульев, кроме того, в станице Зеленчукской – дом с дворовыми постройками и садом. Все помещения совершенно удовлетворяют своему назначению, на них потрачено, не считая многих даровых материалов и трудов, - 32 000 руб. В свободное от богослужений время братия занимается работами, сообразно своему умению: изготовлением одежды и обуви, иконописью и разными хозяйственными, направленными к добыванию средств к жизни, причем по недостатку отведенной земли монастырь арендует землю у Ведомства Государственных Имуществ. Годовой оборот содержания пустыни около 20 000 руб. Богомольцы, посещающие пустынь, упрочивая ее существование добрыми отзывами, оказывают ей и материальную помощь своими приношениями; число богомольцев во время Великого Поста достигает одновременно от 100 до 1000 душ, все они исповедываются и приобщаются св. Христовых тайн; только в рабочую пору бывает немного богомольцев. </w:t>
      </w:r>
    </w:p>
    <w:p>
      <w:pPr>
        <w:pStyle w:val="Normal"/>
        <w:ind w:firstLine="709"/>
        <w:jc w:val="both"/>
        <w:rPr/>
      </w:pPr>
      <w:r>
        <w:rPr>
          <w:spacing w:val="0"/>
          <w:w w:val="100"/>
          <w:sz w:val="24"/>
          <w:szCs w:val="24"/>
        </w:rPr>
        <w:t>Так как место, занятое пустынью, в количестве 180 десятин никем не оспаривается и без сомнения сделается ее собственностью, а сама пустынь достаточно устроилась и имеет будущность, то, не дожидаясь окончания переписки об отводе оной 553 десятин 1750 сажен и принимая во внимание затруднения, встречаемые при совершении некоторых дел, вследствие не состоявшегося еще со стороны Высшей духовной Власти официального утверждения новоучреждаемой пустыни в свойственных ей по закону правах, долгом считаю покорнейше просить Святейший Синод о разрешении мне официально открыть оную пустынь с утверждением ее на основаниях, изложенных в указе 9 сентября 1887 года за № 3029, заменив только в ее наименовании слово «Закубанская» словом «Зеленчукская» как установившимся в народе и отличающим ее от другой, тоже Афонской (Свято-Михайловской) Закубанской пустыни, находящейся в Кубанской области».</w:t>
      </w:r>
      <w:r>
        <w:rPr>
          <w:b/>
          <w:spacing w:val="0"/>
          <w:w w:val="100"/>
          <w:sz w:val="24"/>
          <w:szCs w:val="24"/>
        </w:rPr>
        <w:t>69</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Рассмотрев рапорт, Святейший Синод определил Преосвященному Ставропольскому приступить к открытию мужского общежительного монастыря с наименованием его Свято-Александро-Афонской Зеленчукской общежительной пустынью. Указ об этом был подписан 12 сентября 1889 г.</w:t>
      </w:r>
    </w:p>
    <w:p>
      <w:pPr>
        <w:pStyle w:val="Normal"/>
        <w:ind w:firstLine="709"/>
        <w:jc w:val="both"/>
        <w:rPr>
          <w:spacing w:val="0"/>
          <w:w w:val="100"/>
          <w:sz w:val="24"/>
          <w:szCs w:val="24"/>
        </w:rPr>
      </w:pPr>
      <w:r>
        <w:rPr>
          <w:spacing w:val="0"/>
          <w:w w:val="100"/>
          <w:sz w:val="24"/>
          <w:szCs w:val="24"/>
        </w:rPr>
        <w:t>В пустыни неоднократно бывали преемники Преосвященного Владимира. Преосвященный Агафодор, проезжая по епархии с инспекционной проверкой, старался навестить древние храмы и проследить за их состоянием.</w:t>
      </w:r>
    </w:p>
    <w:p>
      <w:pPr>
        <w:pStyle w:val="Normal"/>
        <w:ind w:firstLine="709"/>
        <w:jc w:val="both"/>
        <w:rPr/>
      </w:pPr>
      <w:r>
        <w:rPr>
          <w:spacing w:val="0"/>
          <w:w w:val="100"/>
          <w:sz w:val="24"/>
          <w:szCs w:val="24"/>
        </w:rPr>
        <w:t>При восстановлении первого храма были сделаны некоторые отступления. «Они состоят в том, что крыша на нем вместо каменно-шатровой сделана железная сводообразная, не отвечающая стилю храма, и, кроме того, он удлинен пристройкой с западной стороны. По словам отца Серафима, первое вызвалось тем, что не было мастеров для рытья каменьями; а второе – крайней теснотой храма, значительным на первых порах притоком богомольцев и ограниченностью средств одновременно возобновить два храма. Отец игумен дал слово при первой же возможности исправить эти отступления».</w:t>
      </w:r>
      <w:r>
        <w:rPr>
          <w:b/>
          <w:spacing w:val="0"/>
          <w:w w:val="100"/>
          <w:sz w:val="24"/>
          <w:szCs w:val="24"/>
        </w:rPr>
        <w:t>70</w:t>
      </w:r>
    </w:p>
    <w:p>
      <w:pPr>
        <w:pStyle w:val="Normal"/>
        <w:ind w:firstLine="709"/>
        <w:jc w:val="both"/>
        <w:rPr>
          <w:spacing w:val="0"/>
          <w:w w:val="100"/>
          <w:sz w:val="24"/>
          <w:szCs w:val="24"/>
        </w:rPr>
      </w:pPr>
      <w:r>
        <w:rPr>
          <w:spacing w:val="0"/>
          <w:w w:val="100"/>
          <w:sz w:val="24"/>
          <w:szCs w:val="24"/>
        </w:rPr>
        <w:t>По желанию начальника области генерал-лейтенанта Я. Д. Маламы «видеть возобновление этих храмов без изменения наружного вида» /ГАКК. «Ставропольские Епархиальные Ведомости». 1899, 1 ноября, № 21, стр. 1098./ приступили к основательной реставрации. Возобновив храм без малейших изменений внутреннего и наружного убранства, строители исправили стены, своды, которые местами обвалились, перебрали крышу, заменив металл на каменные плитки, хорошо оштукатурили внутри, сохраняя уцелевшие фрески. Снаружи смазали швы цементом, произвели побелку известью, установили крест. Для проведения этих работ потребовалась сумма в 5 000 руб., не считая расходов на иконостас.</w:t>
      </w:r>
    </w:p>
    <w:p>
      <w:pPr>
        <w:pStyle w:val="Normal"/>
        <w:ind w:firstLine="709"/>
        <w:jc w:val="both"/>
        <w:rPr>
          <w:spacing w:val="0"/>
          <w:w w:val="100"/>
          <w:sz w:val="24"/>
          <w:szCs w:val="24"/>
        </w:rPr>
      </w:pPr>
      <w:r>
        <w:rPr>
          <w:spacing w:val="0"/>
          <w:w w:val="100"/>
          <w:sz w:val="24"/>
          <w:szCs w:val="24"/>
        </w:rPr>
        <w:t>После путешествия в монастырь очевидцы писали: «В возобновленном виде – и внутри, и снаружи – он производит чрезвычайно приятное впечатление своею округленностью, пропорциональностью и законченностью, как в целом, так и в каждой отдельной части. Жаль только, что обитель в устроении иконостаса не удержала древнегреческого стиля, в каком построен самый храм. По размерам он не велик: от восточной алтарной стены до западных дверей – 22 аршина, от южных до северных дверей – 16, притвор у западных дверей – 6+4 аршина. В трапезной части устроены неглубокие хоры. Нет такого места в храме, откуда бы нельзя было видеть алтаря, богослужебных действий, слышать все – чтение, пение, проповедь; с другой стороны, и все присутствующие в храме на глазах у священника, всякий занимает свое определенное место, не может быть суеты, толкотни, препятствующей молитвенному настроению. И все храмы Зеленчукской теснины таковы. Незначительные размеры их щедро искупались близостью их друг к другу: на пространстве не более одной версты их сохранилось от всесокрушающего времени три. Очевидно, что при каждом храме было незначительное число прихожан, все они жили около или поблизости и могли посещать его во всякое время».</w:t>
      </w:r>
      <w:r>
        <w:rPr>
          <w:b/>
          <w:spacing w:val="0"/>
          <w:w w:val="100"/>
          <w:sz w:val="24"/>
          <w:szCs w:val="24"/>
        </w:rPr>
        <w:t>71</w:t>
      </w:r>
    </w:p>
    <w:p>
      <w:pPr>
        <w:pStyle w:val="Normal"/>
        <w:ind w:firstLine="709"/>
        <w:jc w:val="both"/>
        <w:rPr>
          <w:spacing w:val="0"/>
          <w:w w:val="100"/>
          <w:sz w:val="24"/>
          <w:szCs w:val="24"/>
        </w:rPr>
      </w:pPr>
      <w:r>
        <w:rPr>
          <w:spacing w:val="0"/>
          <w:w w:val="100"/>
          <w:sz w:val="24"/>
          <w:szCs w:val="24"/>
        </w:rPr>
        <w:t>К 1899 г. обитель приобрела земледельческие машины – косилку, жатку, паровую молотилку. Все эти орудия монастырь использовал для заработка в соседних казачьих станицах. Того хлеба, что выращивала братия, было вполне достаточно для собственных нужд. Иногда монастырь делился хлебом с соседними станицами.</w:t>
      </w:r>
    </w:p>
    <w:p>
      <w:pPr>
        <w:pStyle w:val="Normal"/>
        <w:ind w:firstLine="709"/>
        <w:jc w:val="both"/>
        <w:rPr>
          <w:spacing w:val="0"/>
          <w:w w:val="100"/>
          <w:sz w:val="24"/>
          <w:szCs w:val="24"/>
        </w:rPr>
      </w:pPr>
      <w:r>
        <w:rPr>
          <w:spacing w:val="0"/>
          <w:w w:val="100"/>
          <w:sz w:val="24"/>
          <w:szCs w:val="24"/>
        </w:rPr>
        <w:t>Архипастыри Кавказские Герман и Владимир уделяли большое внимание археологическим находкам, которые были часты на территории монастыря. Владыка Герман в свое время глубоко сожалел, что не имел возможности учредить на этом месте монастырь. Он высказывался за охрану древних памятников края. А Владыка Владимир с горячей заботливостью следил за возникновением обители, радовался всякой новой постройке, с огромным интересом относился к находимым бусам и другим древним изделиям. «С того времени коллекция древностей, найденных случайно на археологической площади, значительно возросла: вынуто из обрушившихся могил несколько глиняных небольших кувшинов, много испорченных ржавчиной копий, ножей, принадлежностей седла, сбруи конской, ремней; много бус, колец, браслетов, серег; одна-две монеты».</w:t>
      </w:r>
      <w:r>
        <w:rPr>
          <w:b/>
          <w:spacing w:val="0"/>
          <w:w w:val="100"/>
          <w:sz w:val="24"/>
          <w:szCs w:val="24"/>
        </w:rPr>
        <w:t>72</w:t>
      </w:r>
    </w:p>
    <w:p>
      <w:pPr>
        <w:pStyle w:val="Normal"/>
        <w:ind w:firstLine="709"/>
        <w:jc w:val="both"/>
        <w:rPr>
          <w:spacing w:val="0"/>
          <w:w w:val="100"/>
          <w:sz w:val="24"/>
          <w:szCs w:val="24"/>
        </w:rPr>
      </w:pPr>
      <w:r>
        <w:rPr>
          <w:spacing w:val="0"/>
          <w:w w:val="100"/>
          <w:sz w:val="24"/>
          <w:szCs w:val="24"/>
        </w:rPr>
        <w:t>Обратив на это внимание, Преосвященный посетовал на то, что в монастыре нет специального помещения для находок и нет человека, который бы за всем этим следил и систематизировал, т. к. все эти находки представляют для археологии огромный интерес. Игумен согласился открыть на территории монастыря особый отдел монастырских древностей при Ставропольском епархиальном церковно-археологическом обществе, для которого Преосвященный Агафодор открыл просторное помещение бывших покоев Архипастырей кавказских. По мнению Агафодора, здесь находки должны были строго оберегаться, классифицироваться и были бы доступны для посетителей. Игумен дал обещание, что все находки будут доставлены и помещены в специальную витрину, на которую им выделяются средства. В том числе доставят и каменный крест с греческой надписью и отчетливо сохранившейся датой – 6521 г.</w:t>
      </w:r>
    </w:p>
    <w:p>
      <w:pPr>
        <w:pStyle w:val="Normal"/>
        <w:ind w:firstLine="709"/>
        <w:jc w:val="both"/>
        <w:rPr/>
      </w:pPr>
      <w:r>
        <w:rPr>
          <w:spacing w:val="0"/>
          <w:w w:val="100"/>
          <w:sz w:val="24"/>
          <w:szCs w:val="24"/>
        </w:rPr>
        <w:t xml:space="preserve"> </w:t>
      </w:r>
      <w:r>
        <w:rPr>
          <w:spacing w:val="0"/>
          <w:w w:val="100"/>
          <w:sz w:val="24"/>
          <w:szCs w:val="24"/>
        </w:rPr>
        <w:t xml:space="preserve">Ставропольская епархия, по мнению Агафодора, должна была быть богата на археологические находки, т. к. здесь проходил путь Великого переселения народов из глубин Азии во все исторические времена (хазары, половцы, монголо-татары) – они должны были оставить свой след. Берега Черного моря были населены греками задолго до нашей эры. Греки же приняли христианство в </w:t>
      </w:r>
      <w:r>
        <w:rPr>
          <w:spacing w:val="0"/>
          <w:w w:val="100"/>
          <w:sz w:val="24"/>
          <w:szCs w:val="24"/>
          <w:lang w:val="en-US"/>
        </w:rPr>
        <w:t>I</w:t>
      </w:r>
      <w:r>
        <w:rPr>
          <w:spacing w:val="0"/>
          <w:w w:val="100"/>
          <w:sz w:val="24"/>
          <w:szCs w:val="24"/>
        </w:rPr>
        <w:t xml:space="preserve"> в. нашей эры от Андрея Первозванного, поэтому места должны быть особенно богаты раннехристианскими памятниками.</w:t>
      </w:r>
    </w:p>
    <w:p>
      <w:pPr>
        <w:pStyle w:val="Normal"/>
        <w:ind w:firstLine="709"/>
        <w:jc w:val="both"/>
        <w:rPr/>
      </w:pPr>
      <w:r>
        <w:rPr>
          <w:spacing w:val="0"/>
          <w:w w:val="100"/>
          <w:sz w:val="24"/>
          <w:szCs w:val="24"/>
        </w:rPr>
        <w:t>В отчете за 1894-99 гг. епархиального церковно-археологического общества, открытого в 1894 г. по мысли Агафодора, говорится: «Состоя в зарождающемся виде, оно принимает время от времени поступающие пожертвования вещами: их насчитывается 102 номера и 336 экземпляров различных предметов древнего и нового времени».</w:t>
      </w:r>
      <w:r>
        <w:rPr>
          <w:b/>
          <w:spacing w:val="0"/>
          <w:w w:val="100"/>
          <w:sz w:val="24"/>
          <w:szCs w:val="24"/>
        </w:rPr>
        <w:t>73</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В числе предметов, хранившихся в витрине общества, был небольшой серебропозлащенный потир, найденный на берегу моря недалеко от Темрюка, небольшой напрестольный крест прекрасной ажурной работы, переданный в дар от Николаевской церкви этого города. Архипастырь в города предложение: если есть в церквах древние находки, то адресовать их на имя Агафодора или представителя общества протоиерея Дмитрия Успенского. Общество поставило перед собой задачу охраны древностей, чтобы в интересах истории края и науки открыть к ним как можно больший доступ посетителей, между которыми могут оказаться и люди, разбирающиеся в археологии.</w:t>
      </w:r>
    </w:p>
    <w:p>
      <w:pPr>
        <w:pStyle w:val="Normal"/>
        <w:ind w:firstLine="709"/>
        <w:jc w:val="both"/>
        <w:rPr>
          <w:spacing w:val="0"/>
          <w:w w:val="100"/>
          <w:sz w:val="24"/>
          <w:szCs w:val="24"/>
        </w:rPr>
      </w:pPr>
      <w:r>
        <w:rPr>
          <w:spacing w:val="0"/>
          <w:w w:val="100"/>
          <w:sz w:val="24"/>
          <w:szCs w:val="24"/>
        </w:rPr>
        <w:t>«От Ставропольского епархиального церковно-археологического общества.</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По резолюции Его Преосвященства от 14 мая 1901 г. за № 4861, объявляется благодарность священнику с. Царского дара Николаю Чудновцеву за пожертвование в музей Епархиального Церковно-Археологического общества старинной печати Евангелия 1677 года.</w:t>
      </w:r>
    </w:p>
    <w:p>
      <w:pPr>
        <w:pStyle w:val="Normal"/>
        <w:ind w:firstLine="709"/>
        <w:jc w:val="both"/>
        <w:rPr/>
      </w:pPr>
      <w:r>
        <w:rPr>
          <w:spacing w:val="0"/>
          <w:w w:val="100"/>
          <w:sz w:val="24"/>
          <w:szCs w:val="24"/>
        </w:rPr>
        <w:t>Объявляется благодарность от имени Епархиального Церковно-Археологического Общества, по журнальному постановлению его на 18 прошлого июня за № 1, утвержденному резолюцией Его Преосвященства, от 21 июня за № 5444, следующим лицам: священнику ст. Благовещенской Владимиру Смирнову, священнику ст. Таманской Гавриилу Остроумову, священнику с. Воронцово-Николаевского Владимиру Микеладзе и священнику Константину Затонскому – за сочувственное отношение к целям общества, выразившееся в пожертвовании в музей Общества некоторых древних предметов».</w:t>
      </w:r>
      <w:r>
        <w:rPr>
          <w:b/>
          <w:spacing w:val="0"/>
          <w:w w:val="100"/>
          <w:sz w:val="24"/>
          <w:szCs w:val="24"/>
        </w:rPr>
        <w:t>74</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За время существования монастыря в его казну было сделано немало пожертвований. В т. ч. жертвовали и земельные наделы: 17 октября 1897 г. в Синод был отправлен рапорт Епископа Ставропольского и Екатеринодарского Евгения, где говорилось о крупном наделе земли, пожертвованном в Свято-Александро-Афонскую Зеленчукскую пустынь генерал-майором Иваном Федоровичем Калиновичем, «…из Высочайше пожалованного ему имения 800 десятин в Кубанской области Урупского округа, части оного земельного участка 200 десятин с виноградным и фруктовым около одной десятины садом, в вечное и бесповоротное владение церкви, имеющей устроиться им в означенном имении во имя Покрова Пресвятой Богородицы».</w:t>
      </w:r>
      <w:r>
        <w:rPr>
          <w:b/>
          <w:spacing w:val="0"/>
          <w:w w:val="100"/>
          <w:sz w:val="24"/>
          <w:szCs w:val="24"/>
        </w:rPr>
        <w:t>75</w:t>
      </w:r>
    </w:p>
    <w:p>
      <w:pPr>
        <w:pStyle w:val="Normal"/>
        <w:ind w:firstLine="709"/>
        <w:jc w:val="both"/>
        <w:rPr>
          <w:b/>
          <w:b/>
          <w:spacing w:val="0"/>
          <w:w w:val="100"/>
          <w:sz w:val="24"/>
          <w:szCs w:val="24"/>
        </w:rPr>
      </w:pPr>
      <w:r>
        <w:rPr>
          <w:b/>
          <w:spacing w:val="0"/>
          <w:w w:val="100"/>
          <w:sz w:val="24"/>
          <w:szCs w:val="24"/>
        </w:rPr>
      </w:r>
    </w:p>
    <w:p>
      <w:pPr>
        <w:pStyle w:val="Normal"/>
        <w:ind w:firstLine="709"/>
        <w:jc w:val="both"/>
        <w:rPr>
          <w:spacing w:val="0"/>
          <w:w w:val="100"/>
          <w:sz w:val="24"/>
          <w:szCs w:val="24"/>
        </w:rPr>
      </w:pPr>
      <w:r>
        <w:rPr>
          <w:b/>
          <w:spacing w:val="0"/>
          <w:w w:val="100"/>
          <w:sz w:val="24"/>
          <w:szCs w:val="24"/>
        </w:rPr>
        <w:t>Марие-Магдалинская женская пустынь</w:t>
      </w:r>
    </w:p>
    <w:p>
      <w:pPr>
        <w:pStyle w:val="Normal"/>
        <w:ind w:firstLine="709"/>
        <w:jc w:val="both"/>
        <w:rPr>
          <w:spacing w:val="0"/>
          <w:w w:val="100"/>
          <w:sz w:val="24"/>
          <w:szCs w:val="24"/>
        </w:rPr>
      </w:pPr>
      <w:r>
        <w:rPr>
          <w:spacing w:val="0"/>
          <w:w w:val="100"/>
          <w:sz w:val="24"/>
          <w:szCs w:val="24"/>
        </w:rPr>
      </w:r>
    </w:p>
    <w:p>
      <w:pPr>
        <w:pStyle w:val="Normal"/>
        <w:ind w:firstLine="709"/>
        <w:jc w:val="both"/>
        <w:rPr/>
      </w:pPr>
      <w:r>
        <w:rPr>
          <w:spacing w:val="0"/>
          <w:w w:val="100"/>
          <w:sz w:val="24"/>
          <w:szCs w:val="24"/>
        </w:rPr>
        <w:t>До Преосвященного Иеремии в епархии отсутствовали женские монастыри. По его настоянию было принято решение об открытии двух женских монастырей: одного – в Черномории, другого – в Ставрополе. Благодаря энергичной помощи наказного атамана Черноморского войска генерал-майора Рашпиля в 1846 г. было начато устройство монастыря, а в 1849 г. благополучно окончено. 11 декабря 1848 г. последовало «Высочайшее блаженной памяти Императора Николая Павловича соизволение на учреждение в Черномории женской пустыни, а 21 сентября 1849 г., в день памяти святителя Димитрия Ростовского, состоялось открытие ее под названием Марие-Магдалинской женской пустыни».</w:t>
      </w:r>
      <w:r>
        <w:rPr>
          <w:b/>
          <w:spacing w:val="0"/>
          <w:w w:val="100"/>
          <w:sz w:val="24"/>
          <w:szCs w:val="24"/>
        </w:rPr>
        <w:t>76</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С открытием монастыря осуществились давние мечты переселенцев – дать женщине христианское просвещение, в котором была острая необходимость по причине отсутствия женских учебных заведений. Кроме того, монастырь стал прибежищем для вдов и сирот, которых было немало после войны с горцами.</w:t>
      </w:r>
    </w:p>
    <w:p>
      <w:pPr>
        <w:pStyle w:val="Normal"/>
        <w:ind w:firstLine="709"/>
        <w:jc w:val="both"/>
        <w:rPr>
          <w:spacing w:val="0"/>
          <w:w w:val="100"/>
          <w:sz w:val="24"/>
          <w:szCs w:val="24"/>
        </w:rPr>
      </w:pPr>
      <w:r>
        <w:rPr>
          <w:spacing w:val="0"/>
          <w:w w:val="100"/>
          <w:sz w:val="24"/>
          <w:szCs w:val="24"/>
        </w:rPr>
        <w:t>Почин возникновения женского монастыря исходил не от черноморцев, а от черноморок. Женщина потребовала этого. Богобоязненные черноморки, путешествовавшие в Киев и посещавшие разные монастыри, и иноки-казачки выразили свой ропот начальству, не заботившемуся об устроении казачьей женской пустыни.</w:t>
      </w:r>
    </w:p>
    <w:p>
      <w:pPr>
        <w:pStyle w:val="Normal"/>
        <w:ind w:firstLine="709"/>
        <w:jc w:val="both"/>
        <w:rPr/>
      </w:pPr>
      <w:r>
        <w:rPr>
          <w:spacing w:val="0"/>
          <w:w w:val="100"/>
          <w:sz w:val="24"/>
          <w:szCs w:val="24"/>
        </w:rPr>
        <w:t>Женская казачья обитель была заложена на полуострове реки Кирпилей близ Тимашевского куреня. Под нее Войском было отведено на глаз 171 десятина земли, а впоследствии при межевании в действительности оказалось свыше 500 десятин. Определено скромное штатное содержание в 470 руб. серебром из войсковых средств, внесено в кредитные учреждения 20 тыс. руб. серебром войскового капитала, проценты с которого в течение 20 лет должны были поступать в пособие обители, и предначертаны внутренние распорядки. На этих основаниях, с назначением пустыни для женщин войскового сословия и начала она существовать.</w:t>
      </w:r>
      <w:r>
        <w:rPr>
          <w:b/>
          <w:spacing w:val="0"/>
          <w:w w:val="100"/>
          <w:sz w:val="24"/>
          <w:szCs w:val="24"/>
        </w:rPr>
        <w:t>77</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Для устройства этой обители была приглашена из Ладанского монастыря Полтавской губернии монахиня Митрофания. До пострижения в инокини она была вдова сотника Черноморского войска Байдалы. Прибыв в землю черноморских казаков с семью сестрами, из которых две были монахини – Филарета и Рафаила, она 22 июля 1849 г. посвящена была Преосвященным Епископом Кавказским и Черноморским Иеремиею в сан игуменьи и приступила к устройству пустыни на берегу р. Кирпилей, заняв для этого на указанном ей месте 300 десятин удобной земли, на которой выстроила сначала шалаши и поселилась в них вместе со своими сестрами; а молитвословие совершалось тогда в небольшом доме священником В. Мирошниченко и диаконом Н. Лозою. Так основана была эта пустынь.</w:t>
      </w:r>
    </w:p>
    <w:p>
      <w:pPr>
        <w:pStyle w:val="Normal"/>
        <w:ind w:firstLine="709"/>
        <w:jc w:val="both"/>
        <w:rPr>
          <w:spacing w:val="0"/>
          <w:w w:val="100"/>
          <w:sz w:val="24"/>
          <w:szCs w:val="24"/>
        </w:rPr>
      </w:pPr>
      <w:r>
        <w:rPr>
          <w:spacing w:val="0"/>
          <w:w w:val="100"/>
          <w:sz w:val="24"/>
          <w:szCs w:val="24"/>
        </w:rPr>
        <w:t>Черноморцы, узнав об этом, целою толпою собирались в нее для молитвы и потом часто жертвовали деньги на ее устройство. Но, несмотря на это, средства пустыни на первых порах были в высшей степени незначительны, так что нельзя было приступить к постройке храма и келий. Когда же войско разрешило настоятельнице вывезти бесплатно строевой материал из Красного войскового леса, тогда было построено в ней несколько келий (корпусов). А в 1849 г. был построен в этой обители первый храм, купленный настоятельницей на слом в Старокорсунской станице за 142 р. 85 ¾ к. Храм перевезен был в обитель в том же году, поставлен и освящен во имя Покрова Богородицы. Затем от прихожан-черноморцев стали поступать пожертвования на устройство пустыни: деньгами, рогатым скотом и овцами, а купцы и жители города Москвы принесли в дар церковную утварь и деньги. Инокини проникали в Санкт-Петербург с книгами от местной консистории и приносили оттуда с собою деньги, утварь и ценные вещи. Такими сборщиками были монахини Рафаила А. Покатилова и другие сестры Марие-Магдалинской пустыни. Этими пожертвованиями обитель скоро устроилась. Затем настоятельница заменила деревянную ограду кирпичною стеною, выбеленною известью. Построила из кирпича несколько келий, дом для себя и при нем теплую церковь во имя Св. Марии Магдалины. В 1867 г. обитель эта уже походила на уютный дворец, и 21 мая того же года ее посетил Наместник Кавказский Великий Князь Михаил Николаевич. В память своего посещения Его Императорское Высочество изволил продлить для пустыни отпуск процентов с 20 тыс. рублей еще на шесть лет.</w:t>
      </w:r>
    </w:p>
    <w:p>
      <w:pPr>
        <w:pStyle w:val="Normal"/>
        <w:ind w:firstLine="709"/>
        <w:jc w:val="both"/>
        <w:rPr/>
      </w:pPr>
      <w:r>
        <w:rPr>
          <w:spacing w:val="0"/>
          <w:w w:val="100"/>
          <w:sz w:val="24"/>
          <w:szCs w:val="24"/>
        </w:rPr>
        <w:t>Игуменья Митрофания умерла 10 марта 1869 г. на 74-м году жизни. За неусыпную деятельность и устройство пустыни она награждена была наперсным крестом 16 июля 1857 г. Нельзя не относиться с уважением к такой светлой личности, какой была игуменья Митрофания. Она сумела выстроить храм, все здания обители и вообще была образцовою хозяйкою в этой пустыни. Что же касается образа ее жизни, то она была чуть ли не совершенством: ее зоркое око и энергичный, решительный характер держали в повиновении 259 сестер, любивших ее искренне за справедливость и прямоту. К заслугам ее принадлежит также проект постройки собора и образование капитала для этой цели. После смерти ее обитель управлялась тремя монахинями: Олимпиадою, Сарою и Серафимою».</w:t>
      </w:r>
      <w:r>
        <w:rPr>
          <w:b/>
          <w:spacing w:val="0"/>
          <w:w w:val="100"/>
          <w:sz w:val="24"/>
          <w:szCs w:val="24"/>
        </w:rPr>
        <w:t>78</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В Ставропольской губернии не было почти ни одной станицы, откуда бы ни пришли казачки в монастырь на послушание. Были даже послушницы из станиц Кубанской области. С селами, из которых вышли монахини, монастырь поддерживал постоянную связь. Периодически монахини отправлялись домой, что оказывало благотворное действие на религиозные чувства местного населения.</w:t>
      </w:r>
    </w:p>
    <w:p>
      <w:pPr>
        <w:pStyle w:val="Normal"/>
        <w:ind w:firstLine="709"/>
        <w:jc w:val="both"/>
        <w:rPr>
          <w:spacing w:val="0"/>
          <w:w w:val="100"/>
          <w:sz w:val="24"/>
          <w:szCs w:val="24"/>
        </w:rPr>
      </w:pPr>
      <w:r>
        <w:rPr>
          <w:spacing w:val="0"/>
          <w:w w:val="100"/>
          <w:sz w:val="24"/>
          <w:szCs w:val="24"/>
        </w:rPr>
        <w:t>При Германе, епископе Кавказском (1872-1886 гг.), настоятельницей монастыря была игуменья Олимпиада. Это была исполнительная, набожная женщина, к поручениям епископа она относилась скрупулезно. В распоряжениях епархиального начальства не раз отмечалась благодарностями. «На рапорт игуменьи Олимпиады от 22 декабря, при коем представлены были чертежи жилых корпусов, существующих в обители, и пояснительная записка к ним с точными и подробными сведениями об их постройке, преосвященный Герман, епископ Кавказский, 31 декабря изволил дать таковую рецензию: «Игуменье Олимпиаде выразить мою благодарность за точное выполнение моего приказания и обстоятельность доставленных ею по моему требованию сведений».</w:t>
      </w:r>
      <w:r>
        <w:rPr>
          <w:b/>
          <w:spacing w:val="0"/>
          <w:w w:val="100"/>
          <w:sz w:val="24"/>
          <w:szCs w:val="24"/>
        </w:rPr>
        <w:t>79</w:t>
      </w:r>
    </w:p>
    <w:p>
      <w:pPr>
        <w:pStyle w:val="Normal"/>
        <w:ind w:firstLine="709"/>
        <w:jc w:val="both"/>
        <w:rPr>
          <w:spacing w:val="0"/>
          <w:w w:val="100"/>
          <w:sz w:val="24"/>
          <w:szCs w:val="24"/>
        </w:rPr>
      </w:pPr>
      <w:r>
        <w:rPr>
          <w:spacing w:val="0"/>
          <w:w w:val="100"/>
          <w:sz w:val="24"/>
          <w:szCs w:val="24"/>
        </w:rPr>
        <w:t>После Олимпиады обителью управляли Сарра и Серафима. «1 октября 1869 г. по баллотировке и с Высочайшего утверждения Олимпиада была посвящена в сан игуменьи епископом Кавказским и Екатеринодарским Феофилактом, с назначением настоятельницею этой пустыни. Тогда ей было от роду 50 лет.</w:t>
      </w:r>
    </w:p>
    <w:p>
      <w:pPr>
        <w:pStyle w:val="Normal"/>
        <w:ind w:firstLine="709"/>
        <w:jc w:val="both"/>
        <w:rPr>
          <w:spacing w:val="0"/>
          <w:w w:val="100"/>
          <w:sz w:val="24"/>
          <w:szCs w:val="24"/>
        </w:rPr>
      </w:pPr>
      <w:r>
        <w:rPr>
          <w:spacing w:val="0"/>
          <w:w w:val="100"/>
          <w:sz w:val="24"/>
          <w:szCs w:val="24"/>
        </w:rPr>
        <w:t xml:space="preserve">Пробывши 20 лет при игуменье Митрофании, Олимпиада привыкла к деятельности и приобрела знание монастырских порядков. Поэтому ей нетрудно теперь поддерживать монастырское имущество и следить за сохранением его; гуманность же ее привлекает в эту обитель много сестер и поселяет в них усердие к трудам. При посещении обители епископом Кавказским и Екатеринодарским Германом в сентябре 1873 г. игуменья Олимпиада исходатайствовала у него разрешение на постройку собора, имея для этого 20 тыс. руб. Закладка собора во имя Святых Димитрия и Михаила и Вознесения Господня совершена была 8 июля 1874 г. отцом архимандритом Самуилом в присутствии начальника Кубанской области генерал-лейтенанта Н. Н. Кармалина, штаб и обер-офицеров и множества народа. По смерти архитектора стоимость постройки собора определена в 74 тыс. руб. А монастырские средства очень скудны теперь, поэтому настоятельнице игуменье Олимпиаде предстоит гораздо более затруднений в изыскании средств для постройки храма, нежели бывшей игуменье Митрофании при устройстве обители. Но мы надеемся, что с помощью Божиею она достигнет своей цели, ежели христиане Российской империи подадут ей руку помощи доброхотными подаяниями. Высоты стены собора этого сооружения уже на 16 ½ аршин. А высота его до шара должна быть по окончании работ 55 ½ аршин. Работы эти производятся по указанию строителя, керченского купца Н. С. Телепова, при наблюдении комитета под председательством настоятельницы игуменьи Олимпиады. </w:t>
      </w:r>
    </w:p>
    <w:p>
      <w:pPr>
        <w:pStyle w:val="Normal"/>
        <w:ind w:firstLine="709"/>
        <w:jc w:val="both"/>
        <w:rPr>
          <w:spacing w:val="0"/>
          <w:w w:val="100"/>
          <w:sz w:val="24"/>
          <w:szCs w:val="24"/>
        </w:rPr>
      </w:pPr>
      <w:r>
        <w:rPr>
          <w:spacing w:val="0"/>
          <w:w w:val="100"/>
          <w:sz w:val="24"/>
          <w:szCs w:val="24"/>
        </w:rPr>
        <w:t>Нельзя пройти молчанием и деятельности отца архимандрита Самуила. Он как член комитета принимает горячее участие в постройке этого собора и своими полезными советами устраняет много затруднений. Нельзя также умолчать о трудах старших и младших сестер обители. Они, как муравьи, движутся около строящегося собора и работают без устали. Одни возят песок, другие – кирпич, третьи – известь или воду. Все это делается бесплатно, по неимению средств на эти работы. А когда Россия объявила войну Турции в 1877 г., семь из них охотно отправились в качестве сестер милосердия в Азиатскую Турцию. Там они находились до заключения мира, подавая помощь раненым. Возвратившись в пустынь по окончании войны с полученными ими медалями, они снова приступили к трудам при постройке собора. Жаль, что при скудных средствах пустыни этой жители Кубанского войска мало приносят доброхотных деяний на постройку собора. Но мы надеемся на их помощь в этом святом деле. В пустыни имеется женское училище и комната для больных, но медика и аптеки, к сожалению, нет. Здесь умирают монашествующие лица без медицинских пособий. В 1877 г. отмежевано пустыни 525 десятин удобной земли, на которой монахини занимаются земледелием и скотоводством. На этой земле устроены также несколько ветряных мельниц и кирпичный завод.</w:t>
      </w:r>
    </w:p>
    <w:p>
      <w:pPr>
        <w:pStyle w:val="Normal"/>
        <w:ind w:firstLine="709"/>
        <w:jc w:val="both"/>
        <w:rPr/>
      </w:pPr>
      <w:r>
        <w:rPr>
          <w:spacing w:val="0"/>
          <w:w w:val="100"/>
          <w:sz w:val="24"/>
          <w:szCs w:val="24"/>
        </w:rPr>
        <w:t>Отставной есаул Михаил Цвиринько».</w:t>
      </w:r>
      <w:r>
        <w:rPr>
          <w:b/>
          <w:spacing w:val="0"/>
          <w:w w:val="100"/>
          <w:sz w:val="24"/>
          <w:szCs w:val="24"/>
        </w:rPr>
        <w:t>80</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Игуменья Серафима строго следила за выполнением устава монастыря. При ней обитель расширилась, старые постройки были снесены, а на пожертвования прихожан построены новые. При преосвященном Агафодоре (1893-1923 гг.) игуменье Серафиме удалось воздвигнуть на месте старейшего храма обители новый, более величественный. Постройка его обошлась в 15 тысяч руб., вместе с иконостасом работы московского художника Кудряшова. Для освящения этого храма 1898 г. в монастырь прибыл преосвященный Агафодор. Он был радостно встречен сестрами во главе с игуменьей у монастырских ворот. Освящение началось на другой день в 8 часов утра. Пришлых богомольцев было достаточно: обширный храм, прилегающие к нему коридор и зала были полны молящихся.</w:t>
      </w:r>
    </w:p>
    <w:p>
      <w:pPr>
        <w:pStyle w:val="Normal"/>
        <w:ind w:firstLine="709"/>
        <w:jc w:val="both"/>
        <w:rPr/>
      </w:pPr>
      <w:r>
        <w:rPr>
          <w:spacing w:val="0"/>
          <w:w w:val="100"/>
          <w:sz w:val="24"/>
          <w:szCs w:val="24"/>
        </w:rPr>
        <w:t>Проводя время в молитве и подвигах духовных, сестры занимались еще рукоделием и обучением детей. «Узнав, что в монастыре проживает до 50 девочек школьного возраста, частию родственниц монахинь, а частию привезенных родителями для воспитания и обучения, но что в обители нет школы для них, Владыка выразил о том сожаление и предложил игуменье, прежде всего, позаботиться об устройстве помещения для школы».</w:t>
      </w:r>
      <w:r>
        <w:rPr>
          <w:b/>
          <w:spacing w:val="0"/>
          <w:w w:val="100"/>
          <w:sz w:val="24"/>
          <w:szCs w:val="24"/>
        </w:rPr>
        <w:t>81</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 xml:space="preserve">По совету Агафодора игуменья устроила школьное здание так, что в нем было место для мастерских: иконописной, золотошвейной, ковровой. Пока это здание строилось, девочки занимались в трапезной. Их обучение было поручено вдове войскового старшины Анне Ивановне Холявко, которая после смерти мужа поселилась в обители. Забота об обучении детей была ей поручена еще потому, что она окончила курс Мариинской Екатеринодарской гимназии и была учительницей. </w:t>
      </w:r>
    </w:p>
    <w:p>
      <w:pPr>
        <w:pStyle w:val="Normal"/>
        <w:ind w:firstLine="709"/>
        <w:jc w:val="both"/>
        <w:rPr>
          <w:spacing w:val="0"/>
          <w:w w:val="100"/>
          <w:sz w:val="24"/>
          <w:szCs w:val="24"/>
        </w:rPr>
      </w:pPr>
      <w:r>
        <w:rPr>
          <w:spacing w:val="0"/>
          <w:w w:val="100"/>
          <w:sz w:val="24"/>
          <w:szCs w:val="24"/>
        </w:rPr>
        <w:t>«Вопрос об организации и посильном открытии в Кубанской области исправительных детских приютов, прямо и отчетливо поставленный председателем правления, привлек своей гуманной нравственной стороной к себе общее сочувствие и содействие со стороны таких высокопоставленных лиц, как преосвященный Агафодор, епископ Ставропольский и Екатеринодарский, и нашел свое частичное осуществление 9 и 11 октября. Мысль о создании детских приютов при монастырях Кубанской области надлежит признать симпатичной и вполне удачной: отвечая лучшим традициям монастырской жизни, она в то же время удобно разрешает самую тяжелую из сторон задуманного дела – материальную.</w:t>
      </w:r>
    </w:p>
    <w:p>
      <w:pPr>
        <w:pStyle w:val="Normal"/>
        <w:ind w:firstLine="709"/>
        <w:jc w:val="both"/>
        <w:rPr>
          <w:spacing w:val="0"/>
          <w:w w:val="100"/>
          <w:sz w:val="24"/>
          <w:szCs w:val="24"/>
        </w:rPr>
      </w:pPr>
      <w:r>
        <w:rPr>
          <w:spacing w:val="0"/>
          <w:w w:val="100"/>
          <w:sz w:val="24"/>
          <w:szCs w:val="24"/>
        </w:rPr>
        <w:t>Весьма естественно поэтому, что предложение об открытии приюта и сиротского дома при Лебяжской и Мариинской обителях, заявленное председателем правления Кубанского исправительного приюта А. Д. Бигдаевым, встретило необыкновенное сочувствие Его Преосвященства, авторитетно содействовавшего быстрому осуществлению столь благого дела…</w:t>
      </w:r>
    </w:p>
    <w:p>
      <w:pPr>
        <w:pStyle w:val="Normal"/>
        <w:ind w:firstLine="709"/>
        <w:jc w:val="both"/>
        <w:rPr>
          <w:spacing w:val="0"/>
          <w:w w:val="100"/>
          <w:sz w:val="24"/>
          <w:szCs w:val="24"/>
        </w:rPr>
      </w:pPr>
      <w:r>
        <w:rPr>
          <w:spacing w:val="0"/>
          <w:w w:val="100"/>
          <w:sz w:val="24"/>
          <w:szCs w:val="24"/>
        </w:rPr>
        <w:t>Отдавая должное идейной стороне вопроса, мы тем с большей готовностию воспользовались любезным приглашением учредителя приютов А. Д. Бигдаева посетить монастыри, что интересовались отношением самой монашествующей братии к учреждаемым приютам.</w:t>
      </w:r>
    </w:p>
    <w:p>
      <w:pPr>
        <w:pStyle w:val="Normal"/>
        <w:ind w:firstLine="709"/>
        <w:jc w:val="both"/>
        <w:rPr>
          <w:spacing w:val="0"/>
          <w:w w:val="100"/>
          <w:sz w:val="24"/>
          <w:szCs w:val="24"/>
        </w:rPr>
      </w:pPr>
      <w:r>
        <w:rPr>
          <w:spacing w:val="0"/>
          <w:w w:val="100"/>
          <w:sz w:val="24"/>
          <w:szCs w:val="24"/>
        </w:rPr>
        <w:t>Во время богослужения местным священником о. Иоанном прочтено было «воззвание», составленное председателем исправительного приюта А. Д. Бигдаевым; по заключении чтения священники обошли молящихся с кружками; собрано было 36 руб. на открываемый приют.</w:t>
      </w:r>
    </w:p>
    <w:p>
      <w:pPr>
        <w:pStyle w:val="Normal"/>
        <w:ind w:firstLine="709"/>
        <w:jc w:val="both"/>
        <w:rPr>
          <w:spacing w:val="0"/>
          <w:w w:val="100"/>
          <w:sz w:val="24"/>
          <w:szCs w:val="24"/>
        </w:rPr>
      </w:pPr>
      <w:r>
        <w:rPr>
          <w:spacing w:val="0"/>
          <w:w w:val="100"/>
          <w:sz w:val="24"/>
          <w:szCs w:val="24"/>
        </w:rPr>
        <w:t>Глубокое впечатление произвела проповедь Его Преосвященства, сказанная на тему о любви к детям: старшие призывались властным словом Владыки к помощи и трудам на пользу бесприютным сиротам. Яркими чертами изображено было немощное положение нравственно порочных детей, и каждый из присутствующих убеждался живым словом Архипастыря в настоятельной необходимости помочь бедным сиротам.</w:t>
      </w:r>
    </w:p>
    <w:p>
      <w:pPr>
        <w:pStyle w:val="Normal"/>
        <w:ind w:firstLine="709"/>
        <w:jc w:val="both"/>
        <w:rPr>
          <w:spacing w:val="0"/>
          <w:w w:val="100"/>
          <w:sz w:val="24"/>
          <w:szCs w:val="24"/>
        </w:rPr>
      </w:pPr>
      <w:r>
        <w:rPr>
          <w:spacing w:val="0"/>
          <w:w w:val="100"/>
          <w:sz w:val="24"/>
          <w:szCs w:val="24"/>
        </w:rPr>
        <w:t>«Честь и хвала учредителю детских приютов, честь и хвала женской обители, давшей в стенах своих приют бесприютным», - так закончил свое наставление высокий оратор.</w:t>
      </w:r>
    </w:p>
    <w:p>
      <w:pPr>
        <w:pStyle w:val="Normal"/>
        <w:ind w:firstLine="709"/>
        <w:jc w:val="both"/>
        <w:rPr>
          <w:spacing w:val="0"/>
          <w:w w:val="100"/>
          <w:sz w:val="24"/>
          <w:szCs w:val="24"/>
        </w:rPr>
      </w:pPr>
      <w:r>
        <w:rPr>
          <w:spacing w:val="0"/>
          <w:w w:val="100"/>
          <w:sz w:val="24"/>
          <w:szCs w:val="24"/>
        </w:rPr>
        <w:t>И молящиеся поняли, что они присутствуют при освящении и открытии высокогуманного учреждения, таящего в самом себе зародыши великих благ…</w:t>
      </w:r>
    </w:p>
    <w:p>
      <w:pPr>
        <w:pStyle w:val="Normal"/>
        <w:ind w:firstLine="709"/>
        <w:jc w:val="both"/>
        <w:rPr>
          <w:spacing w:val="0"/>
          <w:w w:val="100"/>
          <w:sz w:val="24"/>
          <w:szCs w:val="24"/>
        </w:rPr>
      </w:pPr>
      <w:r>
        <w:rPr>
          <w:spacing w:val="0"/>
          <w:w w:val="100"/>
          <w:sz w:val="24"/>
          <w:szCs w:val="24"/>
        </w:rPr>
        <w:t>По совершении литургии Его Преосвященством совершен был крестный ход, при колокольном звоне, в помещение школы будущего приюта, где отслужен был молебен, преподано учителю приюта (А. Д. Бигдаеву) и монашествующей братии архипастырское благословение на начатие доброго дела, подарена Владыкою икона Богоматери, покровительницы детского приюта. Далее крестный ход направился в помещение, отведенное для приюта (на 25 девочек), занимающее прекрасный недавно отстроенный дом в центральной части монастыря.</w:t>
      </w:r>
    </w:p>
    <w:p>
      <w:pPr>
        <w:pStyle w:val="Normal"/>
        <w:ind w:firstLine="709"/>
        <w:jc w:val="both"/>
        <w:rPr>
          <w:spacing w:val="0"/>
          <w:w w:val="100"/>
          <w:sz w:val="24"/>
          <w:szCs w:val="24"/>
        </w:rPr>
      </w:pPr>
      <w:r>
        <w:rPr>
          <w:spacing w:val="0"/>
          <w:w w:val="100"/>
          <w:sz w:val="24"/>
          <w:szCs w:val="24"/>
        </w:rPr>
        <w:t>«И в самом деле: если общие педагогические заботы об образовании и воспитании детей подвигают на этот тяжелый, но славный труд лучших людей в мире, то насколько почетнее и почтеннее, возвышеннее и симпатичнее деятельность будущих блюстителей открываемых приютов».</w:t>
      </w:r>
    </w:p>
    <w:p>
      <w:pPr>
        <w:pStyle w:val="Normal"/>
        <w:ind w:firstLine="709"/>
        <w:jc w:val="both"/>
        <w:rPr/>
      </w:pPr>
      <w:r>
        <w:rPr>
          <w:spacing w:val="0"/>
          <w:w w:val="100"/>
          <w:sz w:val="24"/>
          <w:szCs w:val="24"/>
        </w:rPr>
        <w:t>Добрый почин сделан! Естественно ожидать дальнейшего развития столь симпатичного дела, как организация детских приютов и сиротских домов при монастырских обителях, призванных силою вещей культивировать в жизни своей начала высшего нравственного порядка».</w:t>
      </w:r>
      <w:r>
        <w:rPr>
          <w:b/>
          <w:spacing w:val="0"/>
          <w:w w:val="100"/>
          <w:sz w:val="24"/>
          <w:szCs w:val="24"/>
        </w:rPr>
        <w:t>82</w:t>
      </w:r>
    </w:p>
    <w:p>
      <w:pPr>
        <w:pStyle w:val="Normal"/>
        <w:ind w:firstLine="709"/>
        <w:jc w:val="both"/>
        <w:rPr>
          <w:spacing w:val="0"/>
          <w:w w:val="100"/>
          <w:sz w:val="24"/>
          <w:szCs w:val="24"/>
        </w:rPr>
      </w:pPr>
      <w:r>
        <w:rPr>
          <w:spacing w:val="0"/>
          <w:w w:val="100"/>
          <w:sz w:val="24"/>
          <w:szCs w:val="24"/>
        </w:rPr>
        <w:t>В монастыре была небольшая библиотека, периодически пополнявшаяся литературой религиозного содержания. Часть книг была выведена в отдельное помещение (читальню), чтобы облегчить получение и обмен их, а для неграмотных, малограмотных, престарелых «стариц» организовано чтение. Обязанность чтиц выполняли как послушание самые грамотные монахини. Выбор же книг для библиотеки был возложен на ключаря обители.</w:t>
      </w:r>
    </w:p>
    <w:p>
      <w:pPr>
        <w:pStyle w:val="Normal"/>
        <w:ind w:firstLine="709"/>
        <w:jc w:val="both"/>
        <w:rPr/>
      </w:pPr>
      <w:r>
        <w:rPr>
          <w:spacing w:val="0"/>
          <w:w w:val="100"/>
          <w:sz w:val="24"/>
          <w:szCs w:val="24"/>
        </w:rPr>
        <w:t>Богослужение в монастыре совершалось неспешно, со строгим совершением устава, ежедневно. «По праздничным и воскресным дням совершается, кроме всенощного бдения, утренняя служба и обязательно две литургии – ранняя и поздняя».</w:t>
      </w:r>
      <w:r>
        <w:rPr>
          <w:b/>
          <w:spacing w:val="0"/>
          <w:w w:val="100"/>
          <w:sz w:val="24"/>
          <w:szCs w:val="24"/>
        </w:rPr>
        <w:t>83</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Иконописные работы монахинь не раз заслуживали одобрение начальства. Над этой работой трудились 10 сестер, за их работой следила игуменья, а все они были самоучки. Иконы, выполненные в мастерской обители, стоили недорого – по 3 руб. Особого одобрения и внимания заслуживали золотошвейные ризы для икон. Особой популярностью пользовались они у жителей Черномории.</w:t>
      </w:r>
    </w:p>
    <w:p>
      <w:pPr>
        <w:pStyle w:val="Normal"/>
        <w:ind w:firstLine="709"/>
        <w:jc w:val="both"/>
        <w:rPr/>
      </w:pPr>
      <w:r>
        <w:rPr>
          <w:spacing w:val="0"/>
          <w:w w:val="100"/>
          <w:sz w:val="24"/>
          <w:szCs w:val="24"/>
        </w:rPr>
        <w:t>Жизнь монахинь не была такой спокойной, как это может показаться на первый взгляд. Среди казаков, пришедших в Черноморию, было немало разбойного люда. Игуменье не раз приходилось обращаться за помощью к начальнику Кубанской области. «Охрана Черноморской женской пустыни, подвергавшейся ночному разбою. – Господин Начальник Кубанской области письмом от 10 января за № 222 уведомил Его Преосвященство, нашего Архипастыря, что 31 декабря, на основании заявления настоятельницы Черноморской женской пустыни, предписано атаману Роговской станицы экстренно назначать, земским порядком, ежедневно по 8 человек конных казаков при уряднике для охраны по ночам упомянутой пустыни от вторичных покушений злоумышленников».</w:t>
      </w:r>
      <w:r>
        <w:rPr>
          <w:b/>
          <w:spacing w:val="0"/>
          <w:w w:val="100"/>
          <w:sz w:val="24"/>
          <w:szCs w:val="24"/>
        </w:rPr>
        <w:t>84</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Бытовой уклад казачества был таков, что бедность и невежество угнетали именно женщину. В городах, где после отмены крепостного права резко возросло население за счет потока неимущих крестьян, положение женщин было не лучше. Поэтому сразу постричься в монашество было непросто: необходимо было согласие «общества», к которому был приписан, рекомендация благочинного, да и решиться на такой крутой перелом в жизни было нелегко.</w:t>
      </w:r>
    </w:p>
    <w:p>
      <w:pPr>
        <w:pStyle w:val="Normal"/>
        <w:ind w:firstLine="709"/>
        <w:jc w:val="both"/>
        <w:rPr/>
      </w:pPr>
      <w:r>
        <w:rPr>
          <w:spacing w:val="0"/>
          <w:w w:val="100"/>
          <w:sz w:val="24"/>
          <w:szCs w:val="24"/>
        </w:rPr>
        <w:t>Черноморский монастырь был открыт специально для того, чтобы служить убежищем для вдов и девиц собственно местного войскового происхождения. Во время Кавказской войны число вдов и сирот увеличивалось, и монастырь принимал все новых послушниц. Помимо войны, на Кавказ обрушилось еще одно несчастье – эпидемия холеры. Черноморская женская обитель, как могла, помогала страждущим. Во время войны среди медсестер было много монахинь. В приказах не раз отмечались монахини пустыни. С июня 1877 г. до января 1878 г. при госпитале Ардаганского отряда состояли одна монахиня и шесть послушниц. «Главное управление общества Красного Креста свидетельствует об их службе перед духовным начальством и признает ее заслуживающей особой награды».</w:t>
      </w:r>
      <w:r>
        <w:rPr>
          <w:b/>
          <w:spacing w:val="0"/>
          <w:w w:val="100"/>
          <w:sz w:val="24"/>
          <w:szCs w:val="24"/>
        </w:rPr>
        <w:t>85</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r>
    </w:p>
    <w:p>
      <w:pPr>
        <w:pStyle w:val="Normal"/>
        <w:ind w:firstLine="709"/>
        <w:jc w:val="both"/>
        <w:rPr>
          <w:b/>
          <w:b/>
          <w:spacing w:val="0"/>
          <w:w w:val="100"/>
          <w:sz w:val="24"/>
          <w:szCs w:val="24"/>
        </w:rPr>
      </w:pPr>
      <w:r>
        <w:rPr>
          <w:b/>
          <w:spacing w:val="0"/>
          <w:w w:val="100"/>
          <w:sz w:val="24"/>
          <w:szCs w:val="24"/>
        </w:rPr>
        <w:t>Ставропольский Иоанно-Мариинский женский монастырь</w:t>
      </w:r>
    </w:p>
    <w:p>
      <w:pPr>
        <w:pStyle w:val="Normal"/>
        <w:ind w:firstLine="709"/>
        <w:jc w:val="both"/>
        <w:rPr>
          <w:b/>
          <w:b/>
          <w:spacing w:val="0"/>
          <w:w w:val="100"/>
          <w:sz w:val="24"/>
          <w:szCs w:val="24"/>
        </w:rPr>
      </w:pPr>
      <w:r>
        <w:rPr>
          <w:b/>
          <w:spacing w:val="0"/>
          <w:w w:val="100"/>
          <w:sz w:val="24"/>
          <w:szCs w:val="24"/>
        </w:rPr>
      </w:r>
    </w:p>
    <w:p>
      <w:pPr>
        <w:pStyle w:val="Normal"/>
        <w:ind w:firstLine="709"/>
        <w:jc w:val="both"/>
        <w:rPr>
          <w:spacing w:val="0"/>
          <w:w w:val="100"/>
          <w:sz w:val="24"/>
          <w:szCs w:val="24"/>
        </w:rPr>
      </w:pPr>
      <w:r>
        <w:rPr>
          <w:spacing w:val="0"/>
          <w:w w:val="100"/>
          <w:sz w:val="24"/>
          <w:szCs w:val="24"/>
        </w:rPr>
        <w:t>Как отмечалось выше, одного женского монастыря в крае было недостаточно. В 1847 г. преосвященный Иеремия повелел открыть в 3-х верстах к северу от Ставрополя, на землях Терского казачьего войска, женскую общину под названием Иоанно-Мариинской обители. Задача, которую он поставил перед женской общиной, сводилась к следующему: служить местом иноческого жития вдов и круглых сирот духовного звания, а также для страждущих тяжкими болезнями из других сословий.</w:t>
      </w:r>
    </w:p>
    <w:p>
      <w:pPr>
        <w:pStyle w:val="Normal"/>
        <w:ind w:firstLine="709"/>
        <w:jc w:val="both"/>
        <w:rPr>
          <w:spacing w:val="0"/>
          <w:w w:val="100"/>
          <w:sz w:val="24"/>
          <w:szCs w:val="24"/>
        </w:rPr>
      </w:pPr>
      <w:r>
        <w:rPr>
          <w:spacing w:val="0"/>
          <w:w w:val="100"/>
          <w:sz w:val="24"/>
          <w:szCs w:val="24"/>
        </w:rPr>
        <w:t>Общество г. Ставрополя к устройству обители отнеслось благожелательно и приветствовало решение епархиального начальства. Оно помогало становлению нового монастыря не только деньгами, но и при строительстве двухэтажного каменного дома, где разместилась больница. Дом этот находился за оградой монастыря.</w:t>
      </w:r>
    </w:p>
    <w:p>
      <w:pPr>
        <w:pStyle w:val="Normal"/>
        <w:ind w:firstLine="709"/>
        <w:jc w:val="both"/>
        <w:rPr/>
      </w:pPr>
      <w:r>
        <w:rPr>
          <w:spacing w:val="0"/>
          <w:w w:val="100"/>
          <w:sz w:val="24"/>
          <w:szCs w:val="24"/>
        </w:rPr>
        <w:t>Задача, поставленная перед монастырем Владыкой, поначалу была «неудобоисполнительная, так как она не соответствовала ни наличным силам общины, ни духу первых посельниц ее, стремившихся исключительно к иноческому житию».</w:t>
      </w:r>
      <w:r>
        <w:rPr>
          <w:b/>
          <w:spacing w:val="0"/>
          <w:w w:val="100"/>
          <w:sz w:val="24"/>
          <w:szCs w:val="24"/>
        </w:rPr>
        <w:t>86</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В 1850 г. по Высочайшему повелению государя императора Николая Павловича преосвященный Иеремия был перемещен с Кавказской кафедры на Полтавскую, а на его место прибыл из Уфы преосвященный Иоанникий (в миру – Образцов). Вступив в управление епархией, он ознакомился с положением дел в Иоанновской обители. Новый архипастырь нашел возможным изменить задачу общины. В 1851 г. он ходатайствует перед Святейшим Синодом об изменении статуса Иоанно-Мариинской общины в монастырь, собственно, иноческий. Синод утвердил это ходатайство.</w:t>
      </w:r>
    </w:p>
    <w:p>
      <w:pPr>
        <w:pStyle w:val="Normal"/>
        <w:ind w:firstLine="709"/>
        <w:jc w:val="both"/>
        <w:rPr/>
      </w:pPr>
      <w:r>
        <w:rPr>
          <w:spacing w:val="0"/>
          <w:w w:val="100"/>
          <w:sz w:val="24"/>
          <w:szCs w:val="24"/>
        </w:rPr>
        <w:t>После этого Иоанникий обратился к епископу Полтавскому с просьбой назначить «из Полтавских женских монастырей двух благонадежных монахинь для водворения в новоустроенной общине иноческих порядков».</w:t>
      </w:r>
      <w:r>
        <w:rPr>
          <w:b/>
          <w:spacing w:val="0"/>
          <w:w w:val="100"/>
          <w:sz w:val="24"/>
          <w:szCs w:val="24"/>
        </w:rPr>
        <w:t>87</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Эта просьба также была удовлетворена. Из Ладинского монастыря были выбраны две монахини: Серафима, ставшая монахиней еще в девичестве, и Нафанаила, которая приняла постриг, будучи вдовой.</w:t>
      </w:r>
    </w:p>
    <w:p>
      <w:pPr>
        <w:pStyle w:val="Normal"/>
        <w:ind w:firstLine="709"/>
        <w:jc w:val="both"/>
        <w:rPr>
          <w:spacing w:val="0"/>
          <w:w w:val="100"/>
          <w:sz w:val="24"/>
          <w:szCs w:val="24"/>
        </w:rPr>
      </w:pPr>
      <w:r>
        <w:rPr>
          <w:spacing w:val="0"/>
          <w:w w:val="100"/>
          <w:sz w:val="24"/>
          <w:szCs w:val="24"/>
        </w:rPr>
        <w:t>В период 1852-63 гг. в обители произошло много перемен. Стараниями преосвященного Игнатия (в миру – Брянчанинова) и настоятельницы Иоанновской общины пустынь была возведена во второклассный монастырь, а настоятельница Серафима – в сан игуменьи. Преосвященный Феофилакт, прибывший на место преосвященного Игнатия, совершил первый постриг избранных сестер.</w:t>
      </w:r>
    </w:p>
    <w:p>
      <w:pPr>
        <w:pStyle w:val="Normal"/>
        <w:ind w:firstLine="709"/>
        <w:jc w:val="both"/>
        <w:rPr/>
      </w:pPr>
      <w:r>
        <w:rPr>
          <w:spacing w:val="0"/>
          <w:w w:val="100"/>
          <w:sz w:val="24"/>
          <w:szCs w:val="24"/>
        </w:rPr>
        <w:t>Во время войны 1877-78 гг. монастырь оказывал услуги войску, безвозмездно изготавливая для военных лазаретов различные вещи силами сестер монастыря. Сами монахини в качестве медсестер ухаживали за ранеными и больными воинами. В «Ставропольских Епархиальных Ведомостях» за 1877 г., № 13, было сообщение о том, что «десять сестер Ставропольского Иоанно-Мариинского женского монастыря, после двухмесячной подготовки и санитарной деятельности в Ставропольском военном госпитале, отправились 29 июня того года на место служения раненым и больным воинам в Закавказье».</w:t>
      </w:r>
      <w:r>
        <w:rPr>
          <w:b/>
          <w:spacing w:val="0"/>
          <w:w w:val="100"/>
          <w:sz w:val="24"/>
          <w:szCs w:val="24"/>
        </w:rPr>
        <w:t>88</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О самоотверженной деятельности сестер Ставропольского Иоанно-Мариинского монастыря писали корреспонденты различных газет:</w:t>
      </w:r>
    </w:p>
    <w:p>
      <w:pPr>
        <w:pStyle w:val="Normal"/>
        <w:ind w:firstLine="709"/>
        <w:jc w:val="both"/>
        <w:rPr/>
      </w:pPr>
      <w:r>
        <w:rPr>
          <w:spacing w:val="0"/>
          <w:w w:val="100"/>
          <w:sz w:val="24"/>
          <w:szCs w:val="24"/>
        </w:rPr>
        <w:t xml:space="preserve">«Свидетельство дано сие от Комитета Кавказского военно-временного госпиталя № 8 монахине </w:t>
      </w:r>
      <w:r>
        <w:rPr>
          <w:spacing w:val="0"/>
          <w:w w:val="100"/>
          <w:sz w:val="24"/>
          <w:szCs w:val="24"/>
          <w:lang w:val="en-US"/>
        </w:rPr>
        <w:t>N</w:t>
      </w:r>
      <w:r>
        <w:rPr>
          <w:spacing w:val="0"/>
          <w:w w:val="100"/>
          <w:sz w:val="24"/>
          <w:szCs w:val="24"/>
        </w:rPr>
        <w:t xml:space="preserve">. Ставропольского Иоанно-Мариинского женского монастыря в том, что она, состоя при названном госпитале с 9 июля 1877 по 23 мая сего, 1878 г., в качестве сестры милосердия, все это время отлично исполняла возлагавшиеся на нее обязанности: искусно перевязывая раненых, служила помощницей при операциях, накладывании гипсовых и других хирургических повязок и с особенным усердием ухаживала за больными, требовавшими особого надзора и неусыпного попечения. Деятельность ее, в особенности, замечательна была при переполнении в госпитале раненых и других больных, как это было во дни и после сражений с 20 сентября по 9 октября 1877 г. В период означенного времени, перевязывая раненых днем и ночью, она вместе с тем не забывала и других больных, бывших под ее наблюдением, несмотря на собственное физическое изнеможение вследствие немолодых лет и чрезмерных трудов. Во время зимнего расположения госпиталя в Засаганлугском отряде в селении Кеприкеи, при свирепствовании там эпидемического тифа, сестра милосердия монахиня </w:t>
      </w:r>
      <w:r>
        <w:rPr>
          <w:spacing w:val="0"/>
          <w:w w:val="100"/>
          <w:sz w:val="24"/>
          <w:szCs w:val="24"/>
          <w:lang w:val="en-US"/>
        </w:rPr>
        <w:t>N</w:t>
      </w:r>
      <w:r>
        <w:rPr>
          <w:spacing w:val="0"/>
          <w:w w:val="100"/>
          <w:sz w:val="24"/>
          <w:szCs w:val="24"/>
        </w:rPr>
        <w:t xml:space="preserve">. со смирением истинной христианки безбоязненно ухаживала за тифозными, вследствие чего сама заразилась сыпным тифом, от которого оправилась только по истечении двух месяцев. Неблагоприятные условия военно-походной жизни, сопряженные со всякого рода лишениями, часто даже в самом необходимом, переносила безропотно, что служило примером для младших сестер милосердия, служивших в госпитале. О таковом самоотвержении и нравственном поведении сестры милосердия </w:t>
      </w:r>
      <w:r>
        <w:rPr>
          <w:spacing w:val="0"/>
          <w:w w:val="100"/>
          <w:sz w:val="24"/>
          <w:szCs w:val="24"/>
          <w:lang w:val="en-US"/>
        </w:rPr>
        <w:t>N</w:t>
      </w:r>
      <w:r>
        <w:rPr>
          <w:spacing w:val="0"/>
          <w:w w:val="100"/>
          <w:sz w:val="24"/>
          <w:szCs w:val="24"/>
        </w:rPr>
        <w:t>., благотворно влиявшей на всех больных и окружавших ее, комитет госпиталя свидетельствует подписом своим и приложением печати. 1 июня 1878 г. Лагерь у селения Саргамыш, в пределах Азиатской Турции».</w:t>
      </w:r>
      <w:r>
        <w:rPr>
          <w:b/>
          <w:spacing w:val="0"/>
          <w:w w:val="100"/>
          <w:sz w:val="24"/>
          <w:szCs w:val="24"/>
        </w:rPr>
        <w:t>89</w:t>
      </w:r>
      <w:r>
        <w:rPr>
          <w:spacing w:val="0"/>
          <w:w w:val="100"/>
          <w:sz w:val="24"/>
          <w:szCs w:val="24"/>
        </w:rPr>
        <w:t xml:space="preserve"> </w:t>
      </w:r>
    </w:p>
    <w:p>
      <w:pPr>
        <w:pStyle w:val="Normal"/>
        <w:ind w:firstLine="709"/>
        <w:jc w:val="both"/>
        <w:rPr/>
      </w:pPr>
      <w:r>
        <w:rPr>
          <w:spacing w:val="0"/>
          <w:w w:val="100"/>
          <w:sz w:val="24"/>
          <w:szCs w:val="24"/>
        </w:rPr>
        <w:t>Первой настоятельницей игуменьей Серафимой в Иоанно-Мариинском монастыре были установлены порядки в соответствии с уставом Афонских монастырей. Жизнь протекала в постах и молитвах. «Во все посты, установленные церковью, не только монахини, но и послушницы, все без изъятия, очищают совесть свою покаянием и приступают к чаше Христовой. В Рождественский же пост и пост Святой четырехдесятницы старшие послушницы говеют по дважды, а монахини даже по три раза, проводя, таким образом, все церковные посты в строгом пощении».</w:t>
      </w:r>
      <w:r>
        <w:rPr>
          <w:b/>
          <w:spacing w:val="0"/>
          <w:w w:val="100"/>
          <w:sz w:val="24"/>
          <w:szCs w:val="24"/>
        </w:rPr>
        <w:t>90</w:t>
      </w:r>
      <w:r>
        <w:rPr>
          <w:spacing w:val="0"/>
          <w:w w:val="100"/>
          <w:sz w:val="24"/>
          <w:szCs w:val="24"/>
        </w:rPr>
        <w:t xml:space="preserve"> </w:t>
      </w:r>
    </w:p>
    <w:p>
      <w:pPr>
        <w:pStyle w:val="Normal"/>
        <w:ind w:firstLine="709"/>
        <w:jc w:val="both"/>
        <w:rPr/>
      </w:pPr>
      <w:r>
        <w:rPr>
          <w:spacing w:val="0"/>
          <w:w w:val="100"/>
          <w:sz w:val="24"/>
          <w:szCs w:val="24"/>
        </w:rPr>
        <w:t>Монастырь возводился в большей степени на пожертвования прихожан. «Проживающая в Ставропольском Иоанно-Мариинском монастыре вдова генерал-майора Екатерина Ив. Лещенко пожертвовала в пользу монастыря три тысячи рублей с тем, чтобы из них одна была употреблена на приобретение утвари для устраиваемой при монастырской больнице церкви, другая – на устройство при монастыре школьного помещения для детей, а третья – на приобретение непрерывно доходного билета Государственного банка с назначением половины процентов монастырскому причту и половины монастырю».</w:t>
      </w:r>
      <w:r>
        <w:rPr>
          <w:b/>
          <w:spacing w:val="0"/>
          <w:w w:val="100"/>
          <w:sz w:val="24"/>
          <w:szCs w:val="24"/>
        </w:rPr>
        <w:t>91</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Монастырь начал получать доходы с денежных сумм, помещенных в банки. При этом, специальным распоряжением епархиального начальства запрещалось помещать церковные и монастырские суммы в частные кредитные учреждения.</w:t>
      </w:r>
    </w:p>
    <w:p>
      <w:pPr>
        <w:pStyle w:val="Normal"/>
        <w:ind w:firstLine="709"/>
        <w:jc w:val="both"/>
        <w:rPr>
          <w:spacing w:val="0"/>
          <w:w w:val="100"/>
          <w:sz w:val="24"/>
          <w:szCs w:val="24"/>
        </w:rPr>
      </w:pPr>
      <w:r>
        <w:rPr>
          <w:spacing w:val="0"/>
          <w:w w:val="100"/>
          <w:sz w:val="24"/>
          <w:szCs w:val="24"/>
        </w:rPr>
        <w:t xml:space="preserve">Неоднократно поднимались вопросы недвижимого имущества, в т. ч. и земельные. Поскольку в войске началась борьба за влияние на церковную власть, чему способствовало право обладания собственностью, поэтому Святейшим Синодом из Петербурга был прислан указ на имя преосвященного Германа, епископа Кавказского. «По указу Его Императорского Величества Святейший Правительствующий Синод слушали дело об укреплении за Кавказским архиерейским домом участка усадебной земли в количестве 4 десятин 1050 кв. сажен, по давности владения. И по справке приказали: по разъяснению гражданского кассационного департамента Правительствующего Сената (1872 г., № 792), превращение давности владения в право собственности совершается само собою в силу закона (533 ст., Х т., </w:t>
      </w:r>
      <w:r>
        <w:rPr>
          <w:spacing w:val="0"/>
          <w:w w:val="100"/>
          <w:sz w:val="24"/>
          <w:szCs w:val="24"/>
          <w:lang w:val="en-US"/>
        </w:rPr>
        <w:t>I</w:t>
      </w:r>
      <w:r>
        <w:rPr>
          <w:spacing w:val="0"/>
          <w:w w:val="100"/>
          <w:sz w:val="24"/>
          <w:szCs w:val="24"/>
        </w:rPr>
        <w:t xml:space="preserve"> ч. зак. граждан.), не нуждаясь в судебном признании, обличенном в форму судебного решения… Владеющие имуществом не обязаны ходатайствовать ни о признании собственности, ни об испрошении Высочайшего соизволения на укрепление за ними сих имуществ до тех пор, пока не встретится надобности это имущество продать или совершить другое действие».</w:t>
      </w:r>
      <w:r>
        <w:rPr>
          <w:b/>
          <w:spacing w:val="0"/>
          <w:w w:val="100"/>
          <w:sz w:val="24"/>
          <w:szCs w:val="24"/>
        </w:rPr>
        <w:t>92</w:t>
      </w:r>
    </w:p>
    <w:p>
      <w:pPr>
        <w:pStyle w:val="Normal"/>
        <w:ind w:firstLine="709"/>
        <w:jc w:val="both"/>
        <w:rPr>
          <w:spacing w:val="0"/>
          <w:w w:val="100"/>
          <w:sz w:val="24"/>
          <w:szCs w:val="24"/>
        </w:rPr>
      </w:pPr>
      <w:r>
        <w:rPr>
          <w:spacing w:val="0"/>
          <w:w w:val="100"/>
          <w:sz w:val="24"/>
          <w:szCs w:val="24"/>
        </w:rPr>
        <w:t>Этим указом Святейший Синод снял вопрос о притязаниях Кубанского войскового начальства к епархиальному по поводу спорных участков земли вокруг монастырей.</w:t>
      </w:r>
    </w:p>
    <w:p>
      <w:pPr>
        <w:pStyle w:val="Normal"/>
        <w:ind w:firstLine="709"/>
        <w:jc w:val="both"/>
        <w:rPr/>
      </w:pPr>
      <w:r>
        <w:rPr>
          <w:spacing w:val="0"/>
          <w:w w:val="100"/>
          <w:sz w:val="24"/>
          <w:szCs w:val="24"/>
        </w:rPr>
        <w:t xml:space="preserve">Большое количество пожертвований монастырь получил по случаю избавления юного Николая </w:t>
      </w:r>
      <w:r>
        <w:rPr>
          <w:spacing w:val="0"/>
          <w:w w:val="100"/>
          <w:sz w:val="24"/>
          <w:szCs w:val="24"/>
          <w:lang w:val="en-US"/>
        </w:rPr>
        <w:t>II</w:t>
      </w:r>
      <w:r>
        <w:rPr>
          <w:spacing w:val="0"/>
          <w:w w:val="100"/>
          <w:sz w:val="24"/>
          <w:szCs w:val="24"/>
        </w:rPr>
        <w:t xml:space="preserve"> от смертельной опасности в г. Отсу в Японии 29 апреля 1891 г.</w:t>
      </w:r>
    </w:p>
    <w:p>
      <w:pPr>
        <w:pStyle w:val="Normal"/>
        <w:ind w:firstLine="709"/>
        <w:jc w:val="both"/>
        <w:rPr/>
      </w:pPr>
      <w:r>
        <w:rPr>
          <w:spacing w:val="0"/>
          <w:w w:val="100"/>
          <w:sz w:val="24"/>
          <w:szCs w:val="24"/>
        </w:rPr>
        <w:t>«Обер-прокурору Святейшего Синода поступило от Преосвященного Ставропольского сообщение о том, что в память и ознаменование означенного события проживающая в Ставропольском Иоанно-Мариинском женском монастыре вдова штабс-капитана Агафия Поленова пожертвовала для церквей названного монастыря: серебряное Евангелие стоимостью 625 р., серебряный сосуд и дискос ценою в 480 р., серебряную дарохранительницу ценою в 500 р., три полных священнических и два диаконских облачения в 150 р., серебряную лампаду в 60 р. и киот в 250 р., а всего – на сумму 2065 р. На всеподданнейшем докладе Синодального обер-прокурора о таковых выражениях верноподданнических и религиозно-патриотических чувств Его Императорскому Величеству, в 31-й день минувшего июля, благоугодно было собственноручно начертано: «Благодарить».</w:t>
      </w:r>
      <w:r>
        <w:rPr>
          <w:b/>
          <w:spacing w:val="0"/>
          <w:w w:val="100"/>
          <w:sz w:val="24"/>
          <w:szCs w:val="24"/>
        </w:rPr>
        <w:t>93</w:t>
      </w:r>
      <w:r>
        <w:rPr>
          <w:spacing w:val="0"/>
          <w:w w:val="100"/>
          <w:sz w:val="24"/>
          <w:szCs w:val="24"/>
        </w:rPr>
        <w:t xml:space="preserve"> </w:t>
      </w:r>
    </w:p>
    <w:p>
      <w:pPr>
        <w:pStyle w:val="Normal"/>
        <w:ind w:firstLine="709"/>
        <w:jc w:val="both"/>
        <w:rPr/>
      </w:pPr>
      <w:r>
        <w:rPr>
          <w:spacing w:val="0"/>
          <w:w w:val="100"/>
          <w:sz w:val="24"/>
          <w:szCs w:val="24"/>
        </w:rPr>
        <w:t>Наиболее яркой личностью в монастыре была схимонахиня Платонида, в миру – Гликерия. Она не была первой в создании монастыря, но «еще до его основания она приходила к преосвященному Иеремии и просила его устроить женскую обитель, при чем обещала пожертвовать на устройство обители все свое состояние».</w:t>
      </w:r>
      <w:r>
        <w:rPr>
          <w:b/>
          <w:spacing w:val="0"/>
          <w:w w:val="100"/>
          <w:sz w:val="24"/>
          <w:szCs w:val="24"/>
        </w:rPr>
        <w:t>94</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 xml:space="preserve">В 1851 г. Гликерия поступила в монастырь, внеся на его обустройство 300 рублей и двух коров – все, что осталось после смерти родителей. </w:t>
      </w:r>
    </w:p>
    <w:p>
      <w:pPr>
        <w:pStyle w:val="Normal"/>
        <w:ind w:firstLine="709"/>
        <w:jc w:val="both"/>
        <w:rPr>
          <w:spacing w:val="0"/>
          <w:w w:val="100"/>
          <w:sz w:val="24"/>
          <w:szCs w:val="24"/>
        </w:rPr>
      </w:pPr>
      <w:r>
        <w:rPr>
          <w:spacing w:val="0"/>
          <w:w w:val="100"/>
          <w:sz w:val="24"/>
          <w:szCs w:val="24"/>
        </w:rPr>
        <w:t xml:space="preserve">Гликерия родилась 2 мая 1802 г. в семье Алексея Платонова Семыкина, в станице Михайловской Ставропольской губернии. В семье уже было 7 детей. Через год после рождения дочери умирает отец, а еще через четыре года после перенесенного заболевания оспой ослепла сама Гликерия. Материнское воспитание оказало на дочь огромное влияние. Каждое воскресенье мать водила слепую девочку в храм, что производило на нее сильное впечатление. Уйдя из мира зрячих, Гликерия мало-помалу начала уходить в свой собственный мир – задумчивый и серьезный. </w:t>
      </w:r>
    </w:p>
    <w:p>
      <w:pPr>
        <w:pStyle w:val="Normal"/>
        <w:ind w:firstLine="709"/>
        <w:jc w:val="both"/>
        <w:rPr/>
      </w:pPr>
      <w:r>
        <w:rPr>
          <w:spacing w:val="0"/>
          <w:w w:val="100"/>
          <w:sz w:val="24"/>
          <w:szCs w:val="24"/>
        </w:rPr>
        <w:t>Кто и как пробудил в ней желание монашеского подвижничества? По всей вероятности, большую роль здесь сыграла религиозность, которую Гликерия с детства впитывала в себя. Немалое место в этом занимает и встреча с монашествующим слепцом: Гликерия упросила братьев, и те отвели ее для наставления к постнику Петру, жившему в 9 верстах от ст. Михайловской. Петр научил ее молитве Иисусовой, объяснил и Божие вездеприсутствие и всеведение. «Молитва Иисусова – это не просто только умение прочитать ее. Нет – это особое правило молитвенное. Мирянам оно мало доступно по роду их жизни и занятий. Из иноков за это правило берутся только немногие избранные».</w:t>
      </w:r>
      <w:r>
        <w:rPr>
          <w:b/>
          <w:spacing w:val="0"/>
          <w:w w:val="100"/>
          <w:sz w:val="24"/>
          <w:szCs w:val="24"/>
        </w:rPr>
        <w:t>95</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Тем не менее, уже в 13-летнем возрасте Гликерия приняла это правило как большой подарок.</w:t>
      </w:r>
    </w:p>
    <w:p>
      <w:pPr>
        <w:pStyle w:val="Normal"/>
        <w:ind w:firstLine="709"/>
        <w:jc w:val="both"/>
        <w:rPr>
          <w:spacing w:val="0"/>
          <w:w w:val="100"/>
          <w:sz w:val="24"/>
          <w:szCs w:val="24"/>
        </w:rPr>
      </w:pPr>
      <w:r>
        <w:rPr>
          <w:spacing w:val="0"/>
          <w:w w:val="100"/>
          <w:sz w:val="24"/>
          <w:szCs w:val="24"/>
        </w:rPr>
        <w:t xml:space="preserve">Когда Гликерии исполнилось 30 лет, умерла ее мать. </w:t>
      </w:r>
    </w:p>
    <w:p>
      <w:pPr>
        <w:pStyle w:val="Normal"/>
        <w:ind w:firstLine="709"/>
        <w:jc w:val="both"/>
        <w:rPr>
          <w:spacing w:val="0"/>
          <w:w w:val="100"/>
          <w:sz w:val="24"/>
          <w:szCs w:val="24"/>
        </w:rPr>
      </w:pPr>
      <w:r>
        <w:rPr>
          <w:spacing w:val="0"/>
          <w:w w:val="100"/>
          <w:sz w:val="24"/>
          <w:szCs w:val="24"/>
        </w:rPr>
        <w:t>Возле храма братья построили для Гликерии маленькую келью, куда она и переселилась. Но жизнь в одиночестве была трудна – и она принимает к себе молодых девушек-единоверок. Так образовалась маленькая женская община. Пройдя через подвиги подвижничества, Гликерия принимает тайный постриг от странствующего монаха Анастасия, проживавшего на Афоне.</w:t>
      </w:r>
    </w:p>
    <w:p>
      <w:pPr>
        <w:pStyle w:val="Normal"/>
        <w:ind w:firstLine="709"/>
        <w:jc w:val="both"/>
        <w:rPr>
          <w:spacing w:val="0"/>
          <w:w w:val="100"/>
          <w:sz w:val="24"/>
          <w:szCs w:val="24"/>
        </w:rPr>
      </w:pPr>
      <w:r>
        <w:rPr>
          <w:spacing w:val="0"/>
          <w:w w:val="100"/>
          <w:sz w:val="24"/>
          <w:szCs w:val="24"/>
        </w:rPr>
        <w:t>Уже будучи постриженной в монашество, Гликерия приходит в монастырь. Т. к. обряд был совершен тайно и никто об этом не знал, Гликерию принимают как простую послушницу. Лишь через несколько лет она открылась настоятельнице.</w:t>
      </w:r>
    </w:p>
    <w:p>
      <w:pPr>
        <w:pStyle w:val="Normal"/>
        <w:ind w:firstLine="709"/>
        <w:jc w:val="both"/>
        <w:rPr>
          <w:spacing w:val="0"/>
          <w:w w:val="100"/>
          <w:sz w:val="24"/>
          <w:szCs w:val="24"/>
        </w:rPr>
      </w:pPr>
      <w:r>
        <w:rPr>
          <w:spacing w:val="0"/>
          <w:w w:val="100"/>
          <w:sz w:val="24"/>
          <w:szCs w:val="24"/>
        </w:rPr>
        <w:t>По воспоминаниям ее летописцев, Платонида обладала провидческим даром и не раз предсказывала будущее. Слух о ней распространился в округе, и в монастырь для беседы с ней потянулись местные жители. Ни одного из желавших поговорить не отпускала Платонида без нравственного наставления.</w:t>
      </w:r>
    </w:p>
    <w:p>
      <w:pPr>
        <w:pStyle w:val="Normal"/>
        <w:ind w:firstLine="709"/>
        <w:jc w:val="both"/>
        <w:rPr>
          <w:spacing w:val="0"/>
          <w:w w:val="100"/>
          <w:sz w:val="24"/>
          <w:szCs w:val="24"/>
        </w:rPr>
      </w:pPr>
      <w:r>
        <w:rPr>
          <w:spacing w:val="0"/>
          <w:w w:val="100"/>
          <w:sz w:val="24"/>
          <w:szCs w:val="24"/>
        </w:rPr>
        <w:t>Так через личные примеры иночества монастырь воздействовал на умы и верования казачества, устраняя нравственные недостатки и проводя миссионерскую деятельность.</w:t>
        <w:tab/>
      </w:r>
    </w:p>
    <w:p>
      <w:pPr>
        <w:pStyle w:val="Normal"/>
        <w:ind w:firstLine="709"/>
        <w:jc w:val="both"/>
        <w:rPr>
          <w:spacing w:val="0"/>
          <w:w w:val="100"/>
          <w:sz w:val="24"/>
          <w:szCs w:val="24"/>
        </w:rPr>
      </w:pPr>
      <w:r>
        <w:rPr>
          <w:spacing w:val="0"/>
          <w:w w:val="100"/>
          <w:sz w:val="24"/>
          <w:szCs w:val="24"/>
        </w:rPr>
      </w:r>
    </w:p>
    <w:p>
      <w:pPr>
        <w:pStyle w:val="Normal"/>
        <w:ind w:firstLine="709"/>
        <w:jc w:val="both"/>
        <w:rPr>
          <w:b/>
          <w:b/>
          <w:spacing w:val="0"/>
          <w:w w:val="100"/>
          <w:sz w:val="24"/>
          <w:szCs w:val="24"/>
        </w:rPr>
      </w:pPr>
      <w:r>
        <w:rPr>
          <w:b/>
          <w:spacing w:val="0"/>
          <w:w w:val="100"/>
          <w:sz w:val="24"/>
          <w:szCs w:val="24"/>
        </w:rPr>
        <w:t>Георгиевский женский монастырь</w:t>
      </w:r>
    </w:p>
    <w:p>
      <w:pPr>
        <w:pStyle w:val="Normal"/>
        <w:ind w:firstLine="709"/>
        <w:jc w:val="both"/>
        <w:rPr>
          <w:b/>
          <w:b/>
          <w:spacing w:val="0"/>
          <w:w w:val="100"/>
          <w:sz w:val="24"/>
          <w:szCs w:val="24"/>
        </w:rPr>
      </w:pPr>
      <w:r>
        <w:rPr>
          <w:b/>
          <w:spacing w:val="0"/>
          <w:w w:val="100"/>
          <w:sz w:val="24"/>
          <w:szCs w:val="24"/>
        </w:rPr>
      </w:r>
    </w:p>
    <w:p>
      <w:pPr>
        <w:pStyle w:val="Normal"/>
        <w:ind w:firstLine="709"/>
        <w:jc w:val="both"/>
        <w:rPr>
          <w:spacing w:val="0"/>
          <w:w w:val="100"/>
          <w:sz w:val="24"/>
          <w:szCs w:val="24"/>
        </w:rPr>
      </w:pPr>
      <w:r>
        <w:rPr>
          <w:spacing w:val="0"/>
          <w:w w:val="100"/>
          <w:sz w:val="24"/>
          <w:szCs w:val="24"/>
        </w:rPr>
        <w:t>1 октября 1878 г. «Ставропольские Епархиальные Ведомости» опубликовали поступившие в неофициальный отдел редакции сведения об учреждении в Кавказской епархии нового женского монастыря: «Судя по некоторым обстоятельствам, можно ожидать в недалеком будущем возникновения нового женского монастыря в пределах Кавказской епархии. Нам положительно известно, что один благочестивый воин, бывший в рядах Кавказской армии, ныне отставной полковник, движимый религиозным и патриотическим чувством, выразил нашему архипастырю, преосвященному Герману, желание пожертвовать принадлежащий ему участок земли в 300 с лишком десятин для устройства на оном иноческой обители во славу Господа, даровавшего царю нашему и его воинству победы над врагами в минувшую турецкую войну, и во всегдашнее поминовение православных воинов, положивших жизнь свою на полях брани за веру, царя и Отечество. Участок находится в Терской области на реке Куре, близ станицы Государственной (ныне г. Моздок). Преосвященный вполне одобрил намерение жертвователя и, так как в Терской области мужской монастырь уже существует в Кизляре, а женского нет, то предложено начать дело об устройстве на означенном участке именно женской обители».</w:t>
      </w:r>
      <w:r>
        <w:rPr>
          <w:b/>
          <w:spacing w:val="0"/>
          <w:w w:val="100"/>
          <w:sz w:val="24"/>
          <w:szCs w:val="24"/>
        </w:rPr>
        <w:t>96</w:t>
      </w:r>
    </w:p>
    <w:p>
      <w:pPr>
        <w:pStyle w:val="Normal"/>
        <w:ind w:firstLine="709"/>
        <w:jc w:val="both"/>
        <w:rPr>
          <w:spacing w:val="0"/>
          <w:w w:val="100"/>
          <w:sz w:val="24"/>
          <w:szCs w:val="24"/>
        </w:rPr>
      </w:pPr>
      <w:r>
        <w:rPr>
          <w:spacing w:val="0"/>
          <w:w w:val="100"/>
          <w:sz w:val="24"/>
          <w:szCs w:val="24"/>
        </w:rPr>
        <w:t>Именно с этой заметки начинается история создания монастыря. Этим благочестивым воином был полковник Ласточкин. Будучи уже в возрасте, он купил на реке Куре, напротив ст. Прохладной м недалеко от станиц Государственной и Новопавловской, два участка земли, полагавшиеся казачьим офицерам. Эту-то землю он и пожертвовал для образования нового женского монастыря. Духовенство приняло это пожертвование с благодарностью и начало хлопотать перед Синодом об открытии монастыря.</w:t>
      </w:r>
    </w:p>
    <w:p>
      <w:pPr>
        <w:pStyle w:val="Normal"/>
        <w:ind w:firstLine="709"/>
        <w:jc w:val="both"/>
        <w:rPr>
          <w:spacing w:val="0"/>
          <w:w w:val="100"/>
          <w:sz w:val="24"/>
          <w:szCs w:val="24"/>
        </w:rPr>
      </w:pPr>
      <w:r>
        <w:rPr>
          <w:spacing w:val="0"/>
          <w:w w:val="100"/>
          <w:sz w:val="24"/>
          <w:szCs w:val="24"/>
        </w:rPr>
        <w:t>«На донесение протоиерея г. Моздока Федора Орлова, коему преосвященным Германом, епископом Кавказским, поручено было собрать нужные сведения по поводу заявления полковника Л. о готовности пожертвовать принадлежащую ему землю, находящуюся в Терской области близ станицы Государственной, в пользу монастыря последовала 2 декабря 1878 г. таковая резолюция его преосвященства:</w:t>
      </w:r>
    </w:p>
    <w:p>
      <w:pPr>
        <w:pStyle w:val="Normal"/>
        <w:ind w:firstLine="709"/>
        <w:jc w:val="both"/>
        <w:rPr/>
      </w:pPr>
      <w:r>
        <w:rPr>
          <w:spacing w:val="0"/>
          <w:w w:val="100"/>
          <w:sz w:val="24"/>
          <w:szCs w:val="24"/>
        </w:rPr>
        <w:t>«Предложить г-ну Л., чтобы он, если желает пожертвовать означенное ему место для устройства на нем женской общины, а потом и монастыря, заявил мне об этом формальным образом, с приложением плана места и документов, по которым он владеет им, и с изъяснением, чем именно и в какой мере, кроме этого пожертвования, предполагает он оказать содействие к устройству предполагаемой общины. Будущую общину я посвящаю имени Святого Великомученика Георгия Победоносца и вверяю ее святой его защите».</w:t>
      </w:r>
      <w:r>
        <w:rPr>
          <w:b/>
          <w:spacing w:val="0"/>
          <w:w w:val="100"/>
          <w:sz w:val="24"/>
          <w:szCs w:val="24"/>
        </w:rPr>
        <w:t>97</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После распоряжения епархиального начальства появляются первые монахини, первые денежные средства. Строится первое жилье, небольшое здание для церкви, прибывают работники и послушницы, образовался небольшой хуторок, и начались полевые работы. Главным руководителем во всех делах был сам Ласточкин. Когда выяснилось, что существует недостаток в священниках, так как ни один батюшка не хотел жить без прихода, - Ласточкин изъявил желание самому сделаться священником. На это было получено согласие – и его посвящают в сан.</w:t>
      </w:r>
    </w:p>
    <w:p>
      <w:pPr>
        <w:pStyle w:val="Normal"/>
        <w:ind w:firstLine="709"/>
        <w:jc w:val="both"/>
        <w:rPr>
          <w:spacing w:val="0"/>
          <w:w w:val="100"/>
          <w:sz w:val="24"/>
          <w:szCs w:val="24"/>
        </w:rPr>
      </w:pPr>
      <w:r>
        <w:rPr>
          <w:spacing w:val="0"/>
          <w:w w:val="100"/>
          <w:sz w:val="24"/>
          <w:szCs w:val="24"/>
        </w:rPr>
        <w:t>За небольшой срок были построены три капитальных здания, покрытые железом, церковь с несколькими кельями, здание для жилья монахинь и - в стороне – здание для священника. При монастыре оказалось несколько сотен десятин земли, удобных для хлебопашества, садоводства и огородничества.</w:t>
      </w:r>
    </w:p>
    <w:p>
      <w:pPr>
        <w:pStyle w:val="Normal"/>
        <w:ind w:firstLine="709"/>
        <w:jc w:val="both"/>
        <w:rPr/>
      </w:pPr>
      <w:r>
        <w:rPr>
          <w:spacing w:val="0"/>
          <w:w w:val="100"/>
          <w:sz w:val="24"/>
          <w:szCs w:val="24"/>
        </w:rPr>
        <w:t>26 ноября 1880 г. поступило распоряжение относительно церковных построек монастыря. «26 ноября разрешено устроить в Георгиевской женской иноческой обители (близ станицы Государственной Терской области) временный храм и снабдить его антиминсом во имя Святого Великомученика Георгия Победоносца».</w:t>
      </w:r>
      <w:r>
        <w:rPr>
          <w:b/>
          <w:spacing w:val="0"/>
          <w:w w:val="100"/>
          <w:sz w:val="24"/>
          <w:szCs w:val="24"/>
        </w:rPr>
        <w:t>98</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23 апреля, в день Георгия Победоносца, на р. Куре, верстах в 35 от станицы Прохладной, освящалась новая церковь нового женского монастыря. Еще 21 и 22 числа к монастырю начали стекаться массы народа. Многие пришли из дальних мест; бывшие, например, на преполовении в гор. Моздоке 21 числа прямо оттуда направились к монастырю, а многие и прямо из Моздока поприходили и поприехали к освящению церкви. Словом, народу собралось в 8-10 раз более, чем в какой-либо самой людной сельской церкви; сошлись и пешие и конные, и съехался такой обоз, как на хорошей ярмарке. Были тут и военные, и штатские, барыни и барышни, купцы и промышленники, казаки и мужики – с женами и детьми. Каждый, конечно, приходил не с пустыми руками и не одну копейку оставил в монастыре; некоторые дарили и скотину, а один мужик, как говорят, привез полный воз муки на хорошей паре быков и все это отдал монастырю. Новопавловское общество делало обед для приходящих.</w:t>
      </w:r>
    </w:p>
    <w:p>
      <w:pPr>
        <w:pStyle w:val="Normal"/>
        <w:ind w:firstLine="709"/>
        <w:jc w:val="both"/>
        <w:rPr/>
      </w:pPr>
      <w:r>
        <w:rPr>
          <w:spacing w:val="0"/>
          <w:w w:val="100"/>
          <w:sz w:val="24"/>
          <w:szCs w:val="24"/>
        </w:rPr>
        <w:t>Ровная местность, прекрасная погода, весеннее время года, празднично одетый народ, сосредоточенное внимание на одном предмете, беспрерывное движение масс, и всюду разбросанные по траве группы повозок и людей вокруг красивого здания церкви – все это вместе представляло весьма оживленную картину. Церковь освящалась окрестными священниками во главе с протоиереем Орловым. На освящение церкви приезжали и монахини из Ставрополя. Прохладненский хор певчих тоже участвовал в монастырском торжестве».</w:t>
      </w:r>
      <w:r>
        <w:rPr>
          <w:b/>
          <w:spacing w:val="0"/>
          <w:w w:val="100"/>
          <w:sz w:val="24"/>
          <w:szCs w:val="24"/>
        </w:rPr>
        <w:t>99</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В мае 1884 г. преосвященный Герман посетил с проверкой монастырь. Он обнаружил, что число монахинь возросло до 130, для приходящих богомольцев за оградой построен странноприимный дом. На территории появился колодец с чистой водой (до этого монахини брали воду из реки Куры, которая не всегда была пригодна для питья). Архипастырь остался доволен всеми новшествами.</w:t>
      </w:r>
    </w:p>
    <w:p>
      <w:pPr>
        <w:pStyle w:val="Normal"/>
        <w:ind w:firstLine="709"/>
        <w:jc w:val="both"/>
        <w:rPr>
          <w:spacing w:val="0"/>
          <w:w w:val="100"/>
          <w:sz w:val="24"/>
          <w:szCs w:val="24"/>
        </w:rPr>
      </w:pPr>
      <w:r>
        <w:rPr>
          <w:spacing w:val="0"/>
          <w:w w:val="100"/>
          <w:sz w:val="24"/>
          <w:szCs w:val="24"/>
        </w:rPr>
        <w:t>После этого епархиальное начальство вошло в Святейший Правительствующий Синод с ходатайством о присуждении обители наименования общежительной.</w:t>
      </w:r>
    </w:p>
    <w:p>
      <w:pPr>
        <w:pStyle w:val="Normal"/>
        <w:ind w:firstLine="709"/>
        <w:jc w:val="both"/>
        <w:rPr>
          <w:spacing w:val="0"/>
          <w:w w:val="100"/>
          <w:sz w:val="24"/>
          <w:szCs w:val="24"/>
        </w:rPr>
      </w:pPr>
      <w:r>
        <w:rPr>
          <w:spacing w:val="0"/>
          <w:w w:val="100"/>
          <w:sz w:val="24"/>
          <w:szCs w:val="24"/>
        </w:rPr>
        <w:t>Позднее при монастыре были построены больница и школа.</w:t>
      </w:r>
    </w:p>
    <w:p>
      <w:pPr>
        <w:pStyle w:val="Normal"/>
        <w:ind w:firstLine="709"/>
        <w:jc w:val="both"/>
        <w:rPr>
          <w:spacing w:val="0"/>
          <w:w w:val="100"/>
          <w:sz w:val="24"/>
          <w:szCs w:val="24"/>
        </w:rPr>
      </w:pPr>
      <w:r>
        <w:rPr>
          <w:spacing w:val="0"/>
          <w:w w:val="100"/>
          <w:sz w:val="24"/>
          <w:szCs w:val="24"/>
        </w:rPr>
      </w:r>
    </w:p>
    <w:p>
      <w:pPr>
        <w:pStyle w:val="Normal"/>
        <w:ind w:firstLine="709"/>
        <w:jc w:val="both"/>
        <w:rPr>
          <w:b/>
          <w:b/>
          <w:spacing w:val="0"/>
          <w:w w:val="100"/>
          <w:sz w:val="24"/>
          <w:szCs w:val="24"/>
        </w:rPr>
      </w:pPr>
      <w:r>
        <w:rPr>
          <w:b/>
          <w:spacing w:val="0"/>
          <w:w w:val="100"/>
          <w:sz w:val="24"/>
          <w:szCs w:val="24"/>
        </w:rPr>
        <w:t>Покровская женская община</w:t>
      </w:r>
    </w:p>
    <w:p>
      <w:pPr>
        <w:pStyle w:val="Normal"/>
        <w:ind w:firstLine="709"/>
        <w:jc w:val="both"/>
        <w:rPr>
          <w:b/>
          <w:b/>
          <w:spacing w:val="0"/>
          <w:w w:val="100"/>
          <w:sz w:val="24"/>
          <w:szCs w:val="24"/>
        </w:rPr>
      </w:pPr>
      <w:r>
        <w:rPr>
          <w:b/>
          <w:spacing w:val="0"/>
          <w:w w:val="100"/>
          <w:sz w:val="24"/>
          <w:szCs w:val="24"/>
        </w:rPr>
      </w:r>
    </w:p>
    <w:p>
      <w:pPr>
        <w:pStyle w:val="Normal"/>
        <w:ind w:firstLine="709"/>
        <w:jc w:val="both"/>
        <w:rPr>
          <w:spacing w:val="0"/>
          <w:w w:val="100"/>
          <w:sz w:val="24"/>
          <w:szCs w:val="24"/>
        </w:rPr>
      </w:pPr>
      <w:r>
        <w:rPr>
          <w:spacing w:val="0"/>
          <w:w w:val="100"/>
          <w:sz w:val="24"/>
          <w:szCs w:val="24"/>
        </w:rPr>
        <w:t>На правом берегу реки Кочети, среди офицерских участков, где находились хутора, располагалась Покровская женская община. Сама община находилась на некотором возвышении, а на самом высоком месте был построен храм. Общину возглавляла мать Татиана со старшими сестрами. В храме служили три священника, старшим из которых был отец Филипп Николайченко.</w:t>
      </w:r>
    </w:p>
    <w:p>
      <w:pPr>
        <w:pStyle w:val="Normal"/>
        <w:ind w:firstLine="709"/>
        <w:jc w:val="both"/>
        <w:rPr/>
      </w:pPr>
      <w:r>
        <w:rPr>
          <w:spacing w:val="0"/>
          <w:w w:val="100"/>
          <w:sz w:val="24"/>
          <w:szCs w:val="24"/>
        </w:rPr>
        <w:t>При закладке храма в основание главного алтаря была положена цинковая доска, на которой написано: «При державе Благочестивейшего Самодержавнейшего Великого Государя Императора Николая Александровича, в лето 1901 г., в 10 день сентября, совершена закладка сего храма во имя Покрова Пресвятой Богородицы преосвященным Агафодором, епископом Ставропольским и Екатеринодарским, в управлении общиной начальницы матери Татианы (Федотовой Кончаковой)».</w:t>
      </w:r>
      <w:r>
        <w:rPr>
          <w:b/>
          <w:spacing w:val="0"/>
          <w:w w:val="100"/>
          <w:sz w:val="24"/>
          <w:szCs w:val="24"/>
        </w:rPr>
        <w:t>100</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Планировалось, что закладываемый храм должен стать одним из лучших в епархии и по своим архитектурным достоинствам, и по своим размерам. Общая стоимость здания, исчисленная по смете, составляла 100 тысяч рублей, не считая иконостаса, утвари и украшений. Размеры храма составляли 65х40 аршин. Архитектура выдержана в византийском стиле. В подвальном полуэтаже размещался еще один храм – теплый, который использовали в зимнее время. Постройку храма планировалось закончить в 5-6 лет. Храм строился на пожертвования местных жителей, часть средств расходовалась на самые неотложные нужды и возведение подсобных помещений. Украшен же храм был ценной утварью, пожертвованной черноморцами.</w:t>
      </w:r>
    </w:p>
    <w:p>
      <w:pPr>
        <w:pStyle w:val="Normal"/>
        <w:ind w:firstLine="709"/>
        <w:jc w:val="both"/>
        <w:rPr/>
      </w:pPr>
      <w:r>
        <w:rPr>
          <w:spacing w:val="0"/>
          <w:w w:val="100"/>
          <w:sz w:val="24"/>
          <w:szCs w:val="24"/>
        </w:rPr>
        <w:t xml:space="preserve">Самым известным благотворителем был крестьянин из Ставропольской губернии, села Новоегорлыкского, Гавриил Захарович Петров. Он вручил 10 000 рублей на постройку храма, не отказываясь впредь помогать в случае нужды. Сам Гавриил Захарович был родом из крепостных. На Кавказ прибыл вместе со своим отцом из села Выжлеса Спасского уезда Рязанской губернии в конце 30-х гг. </w:t>
      </w:r>
      <w:r>
        <w:rPr>
          <w:spacing w:val="0"/>
          <w:w w:val="100"/>
          <w:sz w:val="24"/>
          <w:szCs w:val="24"/>
          <w:lang w:val="en-US"/>
        </w:rPr>
        <w:t>XIX</w:t>
      </w:r>
      <w:r>
        <w:rPr>
          <w:spacing w:val="0"/>
          <w:w w:val="100"/>
          <w:sz w:val="24"/>
          <w:szCs w:val="24"/>
        </w:rPr>
        <w:t xml:space="preserve"> в. в возрасте 11 лет. Сначала они с отцом жили в селе Новоегорлыкском, занимались бондарным делом. С отменой крепостного права его отец приписался к сельскому обществу, продолжая заниматься прежним ремеслом. Неустанным трудом и бережливостью отцу удалось собрать немалые деньги, а сын его – Гавриил Захарович - впоследствии увеличил капиталы, занимаясь торговлей. Он скупал хлеб в те годы, когда цены на него были невысоки, и продавал в неурожайные годы. Помогая нуждающимся, Гавриил Захарович упрочил за собой имя благотворителя. Он снискал всеобщее уважение и любовь настолько, что без совета «дяденьки Захарыча» не предпринималось ни одно общественное дело. На его личные средства был расширен и украшен местный сельский Николаевский храм, построен храм в бедном поселке Джувэ, общая стоимость которого превысила 22 тысячи рублей. Им же было пожертвовано 1500 рублей на постройку храма при доме «безпомощных» в г. Ставрополе, 1000 рублей на нужды Андреевской церкви.</w:t>
      </w:r>
    </w:p>
    <w:p>
      <w:pPr>
        <w:pStyle w:val="Normal"/>
        <w:ind w:firstLine="709"/>
        <w:jc w:val="both"/>
        <w:rPr>
          <w:spacing w:val="0"/>
          <w:w w:val="100"/>
          <w:sz w:val="24"/>
          <w:szCs w:val="24"/>
        </w:rPr>
      </w:pPr>
      <w:r>
        <w:rPr>
          <w:spacing w:val="0"/>
          <w:w w:val="100"/>
          <w:sz w:val="24"/>
          <w:szCs w:val="24"/>
        </w:rPr>
        <w:t>Гавриил Захарович Петров помогал также Андреевско-Владимирскому братству. Его первый взнос в 1888 г. составил 5000 рублей (произошло это в самом начале деятельности братства). Эти средства дали возможность сразу приобрести дом, где помещались 60 бесприютных детей, со школой и мастерскими, дешевая столовая для бедных, народная библиотека и читальня, книжный склад, квартиры для служащих.</w:t>
      </w:r>
    </w:p>
    <w:p>
      <w:pPr>
        <w:pStyle w:val="Normal"/>
        <w:ind w:firstLine="709"/>
        <w:jc w:val="both"/>
        <w:rPr>
          <w:spacing w:val="0"/>
          <w:w w:val="100"/>
          <w:sz w:val="24"/>
          <w:szCs w:val="24"/>
        </w:rPr>
      </w:pPr>
      <w:r>
        <w:rPr>
          <w:spacing w:val="0"/>
          <w:w w:val="100"/>
          <w:sz w:val="24"/>
          <w:szCs w:val="24"/>
        </w:rPr>
        <w:t>Гавриил Захарович также сделал значительный вклад средств в строившуюся больницу для душевнобольных в г. Ставрополе. Он помогал при расширении здания Ольгинской женской гимназии, а на постройку Александровской гимназии пожертвовал свыше 4000 рублей. Все это делалось им для укрепления жизни края.</w:t>
      </w:r>
    </w:p>
    <w:p>
      <w:pPr>
        <w:pStyle w:val="Normal"/>
        <w:ind w:firstLine="709"/>
        <w:jc w:val="both"/>
        <w:rPr>
          <w:spacing w:val="0"/>
          <w:w w:val="100"/>
          <w:sz w:val="24"/>
          <w:szCs w:val="24"/>
        </w:rPr>
      </w:pPr>
      <w:r>
        <w:rPr>
          <w:spacing w:val="0"/>
          <w:w w:val="100"/>
          <w:sz w:val="24"/>
          <w:szCs w:val="24"/>
        </w:rPr>
        <w:t>При преосвященном Агафодоре в Покровской женской общине была возведена деревянная, обложенная кирпичом пристройка к храму размером 29х20 аршин. В ней, кроме помещения начальницы, находились 8 келий. Стоимость этой постройки составила 4000 рублей. Также было построено здание школы, с помещением для учителя и особой комнатой для приюта детей отдаленных хуторов. Содержание этих детей община взяла на собственный счет. В 1900 г. в школе обучалось 20 детей: часть из них проживала в общине постоянно, а часть приходила из близко расположенных хуторов, приписанных к храму общины. Из сумм училищного совета учительница получала в год 240 руб., а община предоставляла ей квартиру с отоплением, освещением, столом и прислугой.</w:t>
      </w:r>
    </w:p>
    <w:p>
      <w:pPr>
        <w:pStyle w:val="Normal"/>
        <w:ind w:firstLine="709"/>
        <w:jc w:val="both"/>
        <w:rPr>
          <w:spacing w:val="0"/>
          <w:w w:val="100"/>
          <w:sz w:val="24"/>
          <w:szCs w:val="24"/>
        </w:rPr>
      </w:pPr>
      <w:r>
        <w:rPr>
          <w:spacing w:val="0"/>
          <w:w w:val="100"/>
          <w:sz w:val="24"/>
          <w:szCs w:val="24"/>
        </w:rPr>
        <w:t>Позднее в общине был построен завод по изготовлению кирпича. Им снабжался г. Моздок и близлежащие станицы.</w:t>
      </w:r>
    </w:p>
    <w:p>
      <w:pPr>
        <w:pStyle w:val="Normal"/>
        <w:ind w:firstLine="709"/>
        <w:jc w:val="both"/>
        <w:rPr>
          <w:spacing w:val="0"/>
          <w:w w:val="100"/>
          <w:sz w:val="24"/>
          <w:szCs w:val="24"/>
        </w:rPr>
      </w:pPr>
      <w:r>
        <w:rPr>
          <w:spacing w:val="0"/>
          <w:w w:val="100"/>
          <w:sz w:val="24"/>
          <w:szCs w:val="24"/>
        </w:rPr>
      </w:r>
    </w:p>
    <w:p>
      <w:pPr>
        <w:pStyle w:val="Normal"/>
        <w:ind w:firstLine="709"/>
        <w:jc w:val="both"/>
        <w:rPr>
          <w:b/>
          <w:b/>
          <w:spacing w:val="0"/>
          <w:w w:val="100"/>
          <w:sz w:val="24"/>
          <w:szCs w:val="24"/>
        </w:rPr>
      </w:pPr>
      <w:r>
        <w:rPr>
          <w:b/>
          <w:spacing w:val="0"/>
          <w:w w:val="100"/>
          <w:sz w:val="24"/>
          <w:szCs w:val="24"/>
        </w:rPr>
        <w:t>Другие монашеские обители Кубанской области и Ставропольской губернии</w:t>
      </w:r>
    </w:p>
    <w:p>
      <w:pPr>
        <w:pStyle w:val="Normal"/>
        <w:ind w:firstLine="709"/>
        <w:jc w:val="both"/>
        <w:rPr>
          <w:b/>
          <w:b/>
          <w:spacing w:val="0"/>
          <w:w w:val="100"/>
          <w:sz w:val="24"/>
          <w:szCs w:val="24"/>
        </w:rPr>
      </w:pPr>
      <w:r>
        <w:rPr>
          <w:b/>
          <w:spacing w:val="0"/>
          <w:w w:val="100"/>
          <w:sz w:val="24"/>
          <w:szCs w:val="24"/>
        </w:rPr>
      </w:r>
    </w:p>
    <w:p>
      <w:pPr>
        <w:pStyle w:val="Normal"/>
        <w:ind w:firstLine="709"/>
        <w:jc w:val="both"/>
        <w:rPr>
          <w:spacing w:val="0"/>
          <w:w w:val="100"/>
          <w:sz w:val="24"/>
          <w:szCs w:val="24"/>
        </w:rPr>
      </w:pPr>
      <w:r>
        <w:rPr>
          <w:spacing w:val="0"/>
          <w:w w:val="100"/>
          <w:sz w:val="24"/>
          <w:szCs w:val="24"/>
        </w:rPr>
        <w:t>Помимо значительных монастырей, внесших большой вклад в дело просвещения и миссионерского движения, были и другие – менее крупные, но не менее значимые. К ним относится Серафимовская община в Нальчикском округе. Она основана в 1907 г. на участке, пожертвованном дочерью штабс-ротмистра Екатериной Алексеевной Хомяковой. В общине был храм, возведенный в честь Святой Троицы в 1902. Община на практике претворяла идею благотворительности и человеколюбия: здесь находился приют для сирот и больница с амбулаторией.</w:t>
      </w:r>
    </w:p>
    <w:p>
      <w:pPr>
        <w:pStyle w:val="Normal"/>
        <w:ind w:firstLine="709"/>
        <w:jc w:val="both"/>
        <w:rPr/>
      </w:pPr>
      <w:r>
        <w:rPr>
          <w:spacing w:val="0"/>
          <w:w w:val="100"/>
          <w:sz w:val="24"/>
          <w:szCs w:val="24"/>
        </w:rPr>
        <w:t xml:space="preserve">В 1882 г. вблизи заштатного города Святого Креста (сейчас г. Буденновск) был основан монастырь. Место это было выбрано не случайно: здесь в </w:t>
      </w:r>
      <w:r>
        <w:rPr>
          <w:spacing w:val="0"/>
          <w:w w:val="100"/>
          <w:sz w:val="24"/>
          <w:szCs w:val="24"/>
          <w:lang w:val="en-US"/>
        </w:rPr>
        <w:t>XIV</w:t>
      </w:r>
      <w:r>
        <w:rPr>
          <w:spacing w:val="0"/>
          <w:w w:val="100"/>
          <w:sz w:val="24"/>
          <w:szCs w:val="24"/>
        </w:rPr>
        <w:t xml:space="preserve"> в. временно находилось тело князя Михаила Ярославича Тверского, убитого татарами в 1319 г. в Орде. Первый храм монастыря был очень скромен. Его создатель иеромонах Рувим возвел стены из необожженного кирпича, а крышу покрыл камышом. Строитель воспользовался обрывом горы, к которой пристроил три стены. Таким образом, получилась маленькая церковь, имевшая 7 сажен в длину и столько же в ширину. В 1890 г. при Ставропольском епископе Владимире в монастыре был заложен величественный трехпрестольный каменный храм, в честь Преображения Господня. В 1900 г. его строительство было окончено, 23 апреля того же года проведен обряд освящения уже преосвященным Агафодором. Монастырь управлялся игуменом.</w:t>
      </w:r>
    </w:p>
    <w:p>
      <w:pPr>
        <w:pStyle w:val="Normal"/>
        <w:ind w:firstLine="709"/>
        <w:jc w:val="both"/>
        <w:rPr>
          <w:spacing w:val="0"/>
          <w:w w:val="100"/>
          <w:sz w:val="24"/>
          <w:szCs w:val="24"/>
        </w:rPr>
      </w:pPr>
      <w:r>
        <w:rPr>
          <w:spacing w:val="0"/>
          <w:w w:val="100"/>
          <w:sz w:val="24"/>
          <w:szCs w:val="24"/>
        </w:rPr>
        <w:t xml:space="preserve">На расстоянии одной версты от станции Владикавказ Владикавказской железной дороги находилась нештатная общежительная обитель – Владикавказский Покровский монастырь. Этот монастырь был основан в 1893 г. Евдокией Федоровной Лозенко, принявшей монашество под именем Евпраксия, и вдовою священника Феодосией Ивановной Кубанской. Вначале монастырь существовал под видом общины, открывшейся в 1894 г., а в 1898 г. община была переименована в монастырь. В обители был всего один храм, построенный в 1893 г. в честь Покрова Пресвятой Богородицы. При нем была больница, живописная школа для послушниц, церковно-приходская школа на 30девочек, открытая в 1897 г. Покровский монастырь управлялся игуменьей. </w:t>
      </w:r>
    </w:p>
    <w:p>
      <w:pPr>
        <w:pStyle w:val="Normal"/>
        <w:ind w:firstLine="709"/>
        <w:jc w:val="both"/>
        <w:rPr>
          <w:spacing w:val="0"/>
          <w:w w:val="100"/>
          <w:sz w:val="24"/>
          <w:szCs w:val="24"/>
        </w:rPr>
      </w:pPr>
      <w:r>
        <w:rPr>
          <w:spacing w:val="0"/>
          <w:w w:val="100"/>
          <w:sz w:val="24"/>
          <w:szCs w:val="24"/>
        </w:rPr>
        <w:t>Еще один Покровский монастырь находился недалеко от станицы Динской, в 35 верстах от г. Екатеринодара. Основанный в 1899 г. он считался нештатным общежительным. Находился монастырь в имении крестьянки Татьяны Кончаковой. До 1904 г. обитель имела ранг женской общины, в 1904 г. была преобразована в монастырь. В Покровской обители был один молитвенный дом, построенный в честь Покрова Пресвятой Богородицы. Управлялся игуменьей.</w:t>
      </w:r>
    </w:p>
    <w:p>
      <w:pPr>
        <w:pStyle w:val="Normal"/>
        <w:ind w:firstLine="709"/>
        <w:jc w:val="both"/>
        <w:rPr>
          <w:spacing w:val="0"/>
          <w:w w:val="100"/>
          <w:sz w:val="24"/>
          <w:szCs w:val="24"/>
        </w:rPr>
      </w:pPr>
      <w:r>
        <w:rPr>
          <w:spacing w:val="0"/>
          <w:w w:val="100"/>
          <w:sz w:val="24"/>
          <w:szCs w:val="24"/>
        </w:rPr>
        <w:t>В Баталпашинском отделе, близ аула Сенты, на самом берегу реки Теберды, в 70 верстах от Баталпашинска, находился Спасо-Преображенский монастырь. Он был учрежден как женская община в 1892 г., а в 1897 г. был преобразован в монастырь. На его территории находились два храма. Управлялся игуменьей.</w:t>
      </w:r>
    </w:p>
    <w:p>
      <w:pPr>
        <w:pStyle w:val="Normal"/>
        <w:ind w:firstLine="709"/>
        <w:jc w:val="both"/>
        <w:rPr>
          <w:spacing w:val="0"/>
          <w:w w:val="100"/>
          <w:sz w:val="24"/>
          <w:szCs w:val="24"/>
        </w:rPr>
      </w:pPr>
      <w:r>
        <w:rPr>
          <w:spacing w:val="0"/>
          <w:w w:val="100"/>
          <w:sz w:val="24"/>
          <w:szCs w:val="24"/>
        </w:rPr>
        <w:t>«Отчет о деятельности Ставропольского Андреевско-Владимирского братства за 1901 г. Противомусульманская миссия в Кубанской области (миссионерская школа при Спасо-Преображенском женском монастыре).</w:t>
      </w:r>
    </w:p>
    <w:p>
      <w:pPr>
        <w:pStyle w:val="Normal"/>
        <w:ind w:firstLine="709"/>
        <w:jc w:val="both"/>
        <w:rPr/>
      </w:pPr>
      <w:r>
        <w:rPr>
          <w:spacing w:val="0"/>
          <w:w w:val="100"/>
          <w:sz w:val="24"/>
          <w:szCs w:val="24"/>
        </w:rPr>
        <w:t>При древнем Сентинском храме в Кубанской области, на границе Баталпашинского отдела и Карачая, по соседству с Сентинским магометанским аулом, существует Спасо-Преображенский женский монастырь. На священника монастыря в 1898 г. Его преосвященством возложено исполнение обязанностей противомусульманского миссионера. С осени 1898 г. при монастыре существует школа русской грамоты (с курсом церковно-приходской), где ежегодно, помимо детей православных родителей, обучались русской грамоте и горцы из Сентинского аула. В отчетном году в школе обучалось 15 детей русских и 8 черкесов-сентинцев в возрасте 17-18 лет; кроме сего, несколько взрослых сентинцев приходили учиться грамоте по вечерам. Двое из 8 сентинцев регулярно посещают школу, особенно успешно занимаются и предполагают в текущем учебном году держать экзамен на окончание курса школы. Законоучителем школы состоит священник монастыря Иоанн Соловьянов, учительницей – рясофорная послушница Раиса Третьякова. Отец Соловьянов, назначенный в монастырь в 1900 г., стремится снискать себе доверие сентинцев, и последние неоднократно просили его выписывать им для чтения рассказы из жизни ветхозаветных святых, и даже – новозаветных, каковые (Пуцыковича) отец Соловьянов и получил для раздачи сентинцам безвозмездно из книжного склада Андреевско-Владимирского братства. Кроме того, о. Соловьянов с двумя сентинцами, по их желанию, читает и Священное Евангелие на русском языке».</w:t>
      </w:r>
      <w:r>
        <w:rPr>
          <w:b/>
          <w:spacing w:val="0"/>
          <w:w w:val="100"/>
          <w:sz w:val="24"/>
          <w:szCs w:val="24"/>
        </w:rPr>
        <w:t>101</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t>Из мужских монастырей можно выделить Армавирское подворье в Кавказском отделе, приписанное к Николаевскому Кавказскому монастырю. В то время подворье находилось в селении Армавир, близ станции того же названия Владикавказской железной дороги. Основано оно было в 1896 г. на земле, пожертвованной мелитопольским крестьянином Онуфрием Довжиком. В том же году были освящены два храма: во имя Святого Александра Невского и домовой – в честь Покрова Пресвятой Богородицы. При подворье, в специально построенной для этой цели школе, обучали грамоте детей.</w:t>
      </w:r>
    </w:p>
    <w:p>
      <w:pPr>
        <w:pStyle w:val="Normal"/>
        <w:ind w:firstLine="709"/>
        <w:jc w:val="both"/>
        <w:rPr>
          <w:spacing w:val="0"/>
          <w:w w:val="100"/>
          <w:sz w:val="24"/>
          <w:szCs w:val="24"/>
        </w:rPr>
      </w:pPr>
      <w:r>
        <w:rPr>
          <w:spacing w:val="0"/>
          <w:w w:val="100"/>
          <w:sz w:val="24"/>
          <w:szCs w:val="24"/>
        </w:rPr>
        <w:t>В Кавказском отделе находилось также Романовское подворье, приписанное к Николаевскому миссионерскому монастырю. Оно находилось на хуторе Романовском. Подворье было основано в 1894 г. на земле, пожертвованной екатеринодарской мещанкой Евдокией Шульгиной. На территории подворья был храм в честь иконы Казанской Божией Матери, освященный в 1897 г.</w:t>
      </w:r>
    </w:p>
    <w:p>
      <w:pPr>
        <w:pStyle w:val="Normal"/>
        <w:ind w:firstLine="709"/>
        <w:jc w:val="both"/>
        <w:rPr>
          <w:spacing w:val="0"/>
          <w:w w:val="100"/>
          <w:sz w:val="24"/>
          <w:szCs w:val="24"/>
        </w:rPr>
      </w:pPr>
      <w:r>
        <w:rPr>
          <w:spacing w:val="0"/>
          <w:w w:val="100"/>
          <w:sz w:val="24"/>
          <w:szCs w:val="24"/>
        </w:rPr>
        <w:t xml:space="preserve">В Пятигорском округе у подножья горы Бештау находился Второ-Афонский Успенский монастырь. С трех сторон он был окружен горными отрогами. Монастырь именовался общежительным. В 1904 г. отец Герасим, русский подвижник, долгое время проживший на Афоне, прибыл в Пятигорск в сопровождении 20 монахов. Он сразу приступил к возведению храма и других необходимых монастырских построек. Работа шла быстро – и уже к 12 ноября 1904 г. был издан указ Святейшего Синода об открытии Второ-Афонского Успенского монастыря. </w:t>
      </w:r>
    </w:p>
    <w:p>
      <w:pPr>
        <w:pStyle w:val="Normal"/>
        <w:ind w:firstLine="709"/>
        <w:jc w:val="both"/>
        <w:rPr>
          <w:spacing w:val="0"/>
          <w:w w:val="100"/>
          <w:sz w:val="24"/>
          <w:szCs w:val="24"/>
        </w:rPr>
      </w:pPr>
      <w:r>
        <w:rPr>
          <w:spacing w:val="0"/>
          <w:w w:val="100"/>
          <w:sz w:val="24"/>
          <w:szCs w:val="24"/>
        </w:rPr>
        <w:t>28 ноября 1904 г. епископ Владикавказский Гедеон и наиболее почетное духовенство Владикавказской епархии освятили Успенский храм монастыря. Но с первых дней существования обитель постигло несчастье: 9 января 1906 г. вспыхнул пожар, уничтоживший Успенский храм, братский двухэтажный дом и ценную ризницу и трапезную. Только благодаря пожертвованиям обитель смогла вновь возродиться, и 15 августа 1906 г. был освящен новый храм. Монастырь выполнял роль миссионерского учреждения, служил местом обращения горцев в православную веру.</w:t>
      </w:r>
    </w:p>
    <w:p>
      <w:pPr>
        <w:pStyle w:val="Normal"/>
        <w:ind w:firstLine="709"/>
        <w:jc w:val="both"/>
        <w:rPr>
          <w:spacing w:val="0"/>
          <w:w w:val="100"/>
          <w:sz w:val="24"/>
          <w:szCs w:val="24"/>
        </w:rPr>
      </w:pPr>
      <w:r>
        <w:rPr>
          <w:spacing w:val="0"/>
          <w:w w:val="100"/>
          <w:sz w:val="24"/>
          <w:szCs w:val="24"/>
        </w:rPr>
      </w:r>
    </w:p>
    <w:p>
      <w:pPr>
        <w:pStyle w:val="Normal"/>
        <w:ind w:firstLine="709"/>
        <w:jc w:val="both"/>
        <w:rPr>
          <w:spacing w:val="0"/>
          <w:w w:val="100"/>
          <w:sz w:val="24"/>
          <w:szCs w:val="24"/>
        </w:rPr>
      </w:pPr>
      <w:r>
        <w:rPr>
          <w:spacing w:val="0"/>
          <w:w w:val="100"/>
          <w:sz w:val="24"/>
          <w:szCs w:val="24"/>
        </w:rPr>
        <w:t xml:space="preserve">Итак: </w:t>
      </w:r>
    </w:p>
    <w:p>
      <w:pPr>
        <w:pStyle w:val="Normal"/>
        <w:ind w:firstLine="709"/>
        <w:jc w:val="both"/>
        <w:rPr>
          <w:spacing w:val="0"/>
          <w:w w:val="100"/>
          <w:sz w:val="24"/>
          <w:szCs w:val="24"/>
        </w:rPr>
      </w:pPr>
      <w:r>
        <w:rPr>
          <w:spacing w:val="0"/>
          <w:w w:val="100"/>
          <w:sz w:val="24"/>
          <w:szCs w:val="24"/>
        </w:rPr>
        <w:t>До открытия в 1843 г. Кавказской епархии на территории Северного Кавказа было два мужских монастыря. Их появление объяснялось задачами, ставившимися перед ними:</w:t>
      </w:r>
    </w:p>
    <w:p>
      <w:pPr>
        <w:pStyle w:val="Normal"/>
        <w:ind w:firstLine="709"/>
        <w:jc w:val="both"/>
        <w:rPr>
          <w:spacing w:val="0"/>
          <w:w w:val="100"/>
          <w:sz w:val="24"/>
          <w:szCs w:val="24"/>
        </w:rPr>
      </w:pPr>
      <w:r>
        <w:rPr>
          <w:spacing w:val="0"/>
          <w:w w:val="100"/>
          <w:sz w:val="24"/>
          <w:szCs w:val="24"/>
        </w:rPr>
        <w:t>- Екатерино-Лебяжская Николаевская пустынь, расположенная в западной части Северного Кавказа, обязана своим открытием в 1796 г. религиозным настроениям Кубанского казачества;</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 на восточных территориях, принадлежавших Терскому казачьему войску, в 1736 г.</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появляется Кизлярский Крестовоздвиженский монастырь, его строительство было вызвано необходимостью пропаганды православного учения в среде переселенцев и горцев.</w:t>
      </w:r>
    </w:p>
    <w:p>
      <w:pPr>
        <w:pStyle w:val="Normal"/>
        <w:ind w:firstLine="709"/>
        <w:jc w:val="both"/>
        <w:rPr>
          <w:spacing w:val="0"/>
          <w:w w:val="100"/>
          <w:sz w:val="24"/>
          <w:szCs w:val="24"/>
        </w:rPr>
      </w:pPr>
      <w:r>
        <w:rPr>
          <w:spacing w:val="0"/>
          <w:w w:val="100"/>
          <w:sz w:val="24"/>
          <w:szCs w:val="24"/>
        </w:rPr>
        <w:t>Оставаясь ядром православной культуры, первые монастыри с трудом выполняли поставленные перед ними задачи из-за низкого уровня морали и образования священников. После открытия Кавказской епархии власти ощутили недостаток в монастырях.</w:t>
      </w:r>
    </w:p>
    <w:p>
      <w:pPr>
        <w:pStyle w:val="Normal"/>
        <w:ind w:firstLine="709"/>
        <w:jc w:val="both"/>
        <w:rPr>
          <w:spacing w:val="0"/>
          <w:w w:val="100"/>
          <w:sz w:val="24"/>
          <w:szCs w:val="24"/>
        </w:rPr>
      </w:pPr>
      <w:r>
        <w:rPr>
          <w:spacing w:val="0"/>
          <w:w w:val="100"/>
          <w:sz w:val="24"/>
          <w:szCs w:val="24"/>
        </w:rPr>
        <w:t xml:space="preserve"> </w:t>
      </w:r>
      <w:r>
        <w:rPr>
          <w:spacing w:val="0"/>
          <w:w w:val="100"/>
          <w:sz w:val="24"/>
          <w:szCs w:val="24"/>
        </w:rPr>
        <w:t>Во время Кавказской войны на территории Ставропольской губернии основываются два женских монастыря: Иоанно-Мариинский - в 1847 г. и Марие-Магдалинский - в 1848 г. Эти монастыри были первыми учреждениями, давшими приют и образование жене погибшего казака. В истории православия на Северном Кавказе открытие женских монастырей явилось значительным событием в православной культуре региона.</w:t>
      </w:r>
    </w:p>
    <w:p>
      <w:pPr>
        <w:pStyle w:val="Normal"/>
        <w:ind w:firstLine="709"/>
        <w:jc w:val="both"/>
        <w:rPr/>
      </w:pPr>
      <w:r>
        <w:rPr>
          <w:spacing w:val="0"/>
          <w:w w:val="100"/>
          <w:sz w:val="24"/>
          <w:szCs w:val="24"/>
        </w:rPr>
        <w:t xml:space="preserve">Во второй половине </w:t>
      </w:r>
      <w:r>
        <w:rPr>
          <w:spacing w:val="0"/>
          <w:w w:val="100"/>
          <w:sz w:val="24"/>
          <w:szCs w:val="24"/>
          <w:lang w:val="en-US"/>
        </w:rPr>
        <w:t>XIX</w:t>
      </w:r>
      <w:r>
        <w:rPr>
          <w:spacing w:val="0"/>
          <w:w w:val="100"/>
          <w:sz w:val="24"/>
          <w:szCs w:val="24"/>
        </w:rPr>
        <w:t xml:space="preserve"> в., особенно после русско-турецкой войны (1877-1878 гг.) роль православия на Северном Кавказе усиливается, начинается активное строительство монастырей. На территорию Северного Кавказа и Абхазии прибывают иноки русского Афоно-Пантелеймоновского монастыря, находящегося в Греции. Место для первых построек на Кавказе было выбрано не случайно: </w:t>
      </w:r>
    </w:p>
    <w:p>
      <w:pPr>
        <w:pStyle w:val="Normal"/>
        <w:ind w:firstLine="709"/>
        <w:jc w:val="both"/>
        <w:rPr>
          <w:spacing w:val="0"/>
          <w:w w:val="100"/>
          <w:sz w:val="24"/>
          <w:szCs w:val="24"/>
        </w:rPr>
      </w:pPr>
      <w:r>
        <w:rPr>
          <w:spacing w:val="0"/>
          <w:w w:val="100"/>
          <w:sz w:val="24"/>
          <w:szCs w:val="24"/>
        </w:rPr>
        <w:t xml:space="preserve">- Михайло-Афонская Закубанская пустынь, открытая в 1878 г. недалеко от уездного города Майкопа, построена как символ примирения между горцами и казачеством. Главный строитель архимандрит Мартирий (Островый) выбрал это место, т. к. монастырь должен был стать центром православной культуры в предгорьях Кубанской области. </w:t>
      </w:r>
    </w:p>
    <w:p>
      <w:pPr>
        <w:pStyle w:val="Normal"/>
        <w:ind w:firstLine="709"/>
        <w:jc w:val="both"/>
        <w:rPr>
          <w:spacing w:val="0"/>
          <w:w w:val="100"/>
          <w:sz w:val="24"/>
          <w:szCs w:val="24"/>
        </w:rPr>
      </w:pPr>
      <w:r>
        <w:rPr>
          <w:spacing w:val="0"/>
          <w:w w:val="100"/>
          <w:sz w:val="24"/>
          <w:szCs w:val="24"/>
        </w:rPr>
        <w:t>- Александро-Афонская Зеленчукская пустынь (основана в 1889 г.) была возведена на месте древнего городища, построенного первыми христианами Северного Кавказа. (Предположительно, относится к временам апостольского периода.) Иеромонах Серафим, возводя новую обитель, возрождал древние храмы, утверждая православие среди коренных жителей, бывших когда-то христианами.</w:t>
      </w:r>
    </w:p>
    <w:p>
      <w:pPr>
        <w:pStyle w:val="Normal"/>
        <w:ind w:firstLine="709"/>
        <w:jc w:val="both"/>
        <w:rPr>
          <w:spacing w:val="0"/>
          <w:w w:val="100"/>
          <w:sz w:val="24"/>
          <w:szCs w:val="24"/>
        </w:rPr>
      </w:pPr>
      <w:r>
        <w:rPr>
          <w:spacing w:val="0"/>
          <w:w w:val="100"/>
          <w:sz w:val="24"/>
          <w:szCs w:val="24"/>
        </w:rPr>
        <w:t>Строительство монастырей столкнулось с препятствием, вызванным указом (21 апреля 1869 г.) Государственного Совета «О поземельном устройстве станиц», в соответствии с которым никакая часть общинной земли не могла переходить в чью-либо собственность. Для разрешения этого вопроса потребовалось личное вмешательство Наместника Кавказского.</w:t>
      </w:r>
    </w:p>
    <w:p>
      <w:pPr>
        <w:pStyle w:val="Normal"/>
        <w:ind w:firstLine="709"/>
        <w:jc w:val="both"/>
        <w:rPr/>
      </w:pPr>
      <w:r>
        <w:rPr>
          <w:spacing w:val="0"/>
          <w:w w:val="100"/>
          <w:sz w:val="24"/>
          <w:szCs w:val="24"/>
        </w:rPr>
        <w:t xml:space="preserve">За период второй половины </w:t>
      </w:r>
      <w:r>
        <w:rPr>
          <w:spacing w:val="0"/>
          <w:w w:val="100"/>
          <w:sz w:val="24"/>
          <w:szCs w:val="24"/>
          <w:lang w:val="en-US"/>
        </w:rPr>
        <w:t>XIX</w:t>
      </w:r>
      <w:r>
        <w:rPr>
          <w:spacing w:val="0"/>
          <w:w w:val="100"/>
          <w:sz w:val="24"/>
          <w:szCs w:val="24"/>
        </w:rPr>
        <w:t xml:space="preserve"> в. – начала </w:t>
      </w:r>
      <w:r>
        <w:rPr>
          <w:spacing w:val="0"/>
          <w:w w:val="100"/>
          <w:sz w:val="24"/>
          <w:szCs w:val="24"/>
          <w:lang w:val="en-US"/>
        </w:rPr>
        <w:t>XX</w:t>
      </w:r>
      <w:r>
        <w:rPr>
          <w:spacing w:val="0"/>
          <w:w w:val="100"/>
          <w:sz w:val="24"/>
          <w:szCs w:val="24"/>
        </w:rPr>
        <w:t xml:space="preserve"> в. на территории Кавказской епархии было построено 9 монастырей: Михайло-Афонская Закубанская пустынь – 1877 г., Мамай Маджарский Воскресенский монастырь в г. Святого Креста (ныне г. Буденновск) – 1882 г., Георгиевский в г. Моздоке – 1885 г., Александро-Афонская Зеленчукская пустынь в ст. Зеленчукской – 1889 г., Владикавказский Покровский монастырь в г. Владикавказе – 1893 г., Николаевский миссионерский монастырь в ст. Кавказской – 1894 г., Покровский монастырь в ст. Динской – 1899 г., Свято-Троицкий монастырь в г. Туапсе – 1902 г., Второ-Афонский Успенский монастырь в г. Пятигорске – 1904 г. В городах Екатеринодаре и Майкопе в 1895 и 1880 гг. (соответственно) основаны подворья Михайло-Афонской Закубанской пустыни. В 1896 г. в г. Армавире основано подворье Николаевского Кавказского монастыря. В ст. Гулькевичи существовал Покровский скит при Александро-Афонской пустыни. В 1907 г. в г. Нальчике основана Серафимовская община. Роль монастырей в истории православной культуры на Северном Кавказе несколько отличается от их роли в центральной России. На Северном Кавказе они выполняли общественно-политическую функцию. Кроме того, на монастыри возлагалась задача упорядочения в русском народе и в коренных жителях Кавказа духовных основ православия, а, следовательно, - примирения и объединения духовно враждовавших горцев и казачества.</w:t>
      </w:r>
    </w:p>
    <w:p>
      <w:pPr>
        <w:pStyle w:val="Normal"/>
        <w:ind w:firstLine="709"/>
        <w:jc w:val="both"/>
        <w:rPr>
          <w:spacing w:val="0"/>
          <w:w w:val="100"/>
          <w:sz w:val="24"/>
          <w:szCs w:val="24"/>
        </w:rPr>
      </w:pPr>
      <w:r>
        <w:rPr>
          <w:spacing w:val="0"/>
          <w:w w:val="100"/>
          <w:sz w:val="24"/>
          <w:szCs w:val="24"/>
        </w:rPr>
        <w:t>Монастыри активно занимались хозяйственной деятельностью, что благотворно влияло на экономику региона. Монастыри становились примерами образцовых хозяйств. Благодаря им закубанские горцы изменили существовавшую до того систему земледелия. Многие из паломников, приходя в монастырь, учились у монахов отношению к земле, к собственному хозяйству. Монастыри учили, как сделать прибыльным отсталое хозяйство.</w:t>
      </w:r>
    </w:p>
    <w:p>
      <w:pPr>
        <w:pStyle w:val="Normal"/>
        <w:ind w:firstLine="709"/>
        <w:jc w:val="both"/>
        <w:rPr>
          <w:spacing w:val="0"/>
          <w:w w:val="100"/>
          <w:sz w:val="24"/>
          <w:szCs w:val="24"/>
        </w:rPr>
      </w:pPr>
      <w:r>
        <w:rPr>
          <w:spacing w:val="0"/>
          <w:w w:val="100"/>
          <w:sz w:val="24"/>
          <w:szCs w:val="24"/>
        </w:rPr>
        <w:t>Монастыри первыми обратили внимание на место археологии в изучении истории культуры края.</w:t>
      </w:r>
    </w:p>
    <w:p>
      <w:pPr>
        <w:pStyle w:val="Normal"/>
        <w:ind w:firstLine="709"/>
        <w:jc w:val="both"/>
        <w:rPr>
          <w:spacing w:val="0"/>
          <w:w w:val="100"/>
          <w:sz w:val="24"/>
          <w:szCs w:val="24"/>
        </w:rPr>
      </w:pPr>
      <w:r>
        <w:rPr>
          <w:spacing w:val="0"/>
          <w:w w:val="100"/>
          <w:sz w:val="24"/>
          <w:szCs w:val="24"/>
        </w:rPr>
        <w:t>Многие монастыри создали в своей среде институт старчества. К старцам обращались казаки и торговые люди, относившиеся к старцу, как к духовному наставнику, нередко к ним обращались раскольники и сектанты или совсем неверующие. Многие менялись в вопросе веры и становились духовными учениками старцев.</w:t>
      </w:r>
    </w:p>
    <w:p>
      <w:pPr>
        <w:pStyle w:val="Normal"/>
        <w:ind w:firstLine="709"/>
        <w:jc w:val="both"/>
        <w:rPr>
          <w:spacing w:val="0"/>
          <w:w w:val="100"/>
          <w:sz w:val="24"/>
          <w:szCs w:val="24"/>
        </w:rPr>
      </w:pPr>
      <w:r>
        <w:rPr>
          <w:spacing w:val="0"/>
          <w:w w:val="100"/>
          <w:sz w:val="24"/>
          <w:szCs w:val="24"/>
        </w:rPr>
        <w:t>При монастырях открывались больницы, школы, детские приюты, в них формировалось сознание будущего поколения. В борьбе с неграмотностью укреплялись основы духовности православия.</w:t>
      </w:r>
    </w:p>
    <w:p>
      <w:pPr>
        <w:pStyle w:val="Normal"/>
        <w:ind w:firstLine="709"/>
        <w:jc w:val="both"/>
        <w:rPr/>
      </w:pPr>
      <w:r>
        <w:rPr>
          <w:spacing w:val="0"/>
          <w:w w:val="100"/>
          <w:sz w:val="24"/>
          <w:szCs w:val="24"/>
        </w:rPr>
        <w:t xml:space="preserve">В </w:t>
      </w:r>
      <w:r>
        <w:rPr>
          <w:spacing w:val="0"/>
          <w:w w:val="100"/>
          <w:sz w:val="24"/>
          <w:szCs w:val="24"/>
          <w:lang w:val="en-US"/>
        </w:rPr>
        <w:t>XIX</w:t>
      </w:r>
      <w:r>
        <w:rPr>
          <w:spacing w:val="0"/>
          <w:w w:val="100"/>
          <w:sz w:val="24"/>
          <w:szCs w:val="24"/>
        </w:rPr>
        <w:t xml:space="preserve"> в. монастыри становятся силой в деле освоения южных пределов империи. На них возлагается роль центров серединной православной культуры.</w:t>
      </w:r>
    </w:p>
    <w:p>
      <w:pPr>
        <w:pStyle w:val="Normal"/>
        <w:ind w:firstLine="709"/>
        <w:jc w:val="both"/>
        <w:rPr>
          <w:b/>
          <w:b/>
          <w:spacing w:val="0"/>
          <w:w w:val="100"/>
          <w:sz w:val="24"/>
          <w:szCs w:val="24"/>
        </w:rPr>
      </w:pPr>
      <w:r>
        <w:rPr>
          <w:b/>
          <w:spacing w:val="0"/>
          <w:w w:val="100"/>
          <w:sz w:val="24"/>
          <w:szCs w:val="24"/>
        </w:rPr>
      </w:r>
    </w:p>
    <w:p>
      <w:pPr>
        <w:pStyle w:val="Normal"/>
        <w:ind w:firstLine="709"/>
        <w:jc w:val="both"/>
        <w:rPr>
          <w:spacing w:val="0"/>
          <w:w w:val="100"/>
          <w:sz w:val="24"/>
          <w:szCs w:val="24"/>
        </w:rPr>
      </w:pPr>
      <w:r>
        <w:rPr>
          <w:spacing w:val="0"/>
          <w:w w:val="100"/>
          <w:sz w:val="24"/>
          <w:szCs w:val="24"/>
        </w:rPr>
        <w:t>Примечание</w:t>
      </w:r>
      <w:r>
        <w:rPr>
          <w:spacing w:val="0"/>
          <w:w w:val="100"/>
          <w:sz w:val="24"/>
          <w:szCs w:val="24"/>
          <w:lang w:val="en-US"/>
        </w:rPr>
        <w:t>:</w:t>
      </w:r>
    </w:p>
    <w:p>
      <w:pPr>
        <w:pStyle w:val="Normal"/>
        <w:ind w:firstLine="709"/>
        <w:jc w:val="both"/>
        <w:rPr>
          <w:spacing w:val="0"/>
          <w:w w:val="100"/>
          <w:sz w:val="24"/>
          <w:szCs w:val="24"/>
        </w:rPr>
      </w:pPr>
      <w:r>
        <w:rPr>
          <w:spacing w:val="0"/>
          <w:w w:val="100"/>
          <w:sz w:val="24"/>
          <w:szCs w:val="24"/>
        </w:rPr>
        <w:t>1. /ГАКК. «Кавказские Епархиальные Ведомости». 1878, № 11, стр.384-385./</w:t>
      </w:r>
    </w:p>
    <w:p>
      <w:pPr>
        <w:pStyle w:val="Normal"/>
        <w:ind w:firstLine="709"/>
        <w:jc w:val="both"/>
        <w:rPr>
          <w:spacing w:val="0"/>
          <w:w w:val="100"/>
          <w:sz w:val="24"/>
          <w:szCs w:val="24"/>
        </w:rPr>
      </w:pPr>
      <w:r>
        <w:rPr>
          <w:spacing w:val="0"/>
          <w:w w:val="100"/>
          <w:sz w:val="24"/>
          <w:szCs w:val="24"/>
        </w:rPr>
        <w:t>2. /ГАКК. «Кавказские Епархиальные Ведомости». 1878, № 11, стр. 383./</w:t>
      </w:r>
    </w:p>
    <w:p>
      <w:pPr>
        <w:pStyle w:val="Normal"/>
        <w:ind w:firstLine="709"/>
        <w:jc w:val="both"/>
        <w:rPr>
          <w:spacing w:val="0"/>
          <w:w w:val="100"/>
          <w:sz w:val="24"/>
          <w:szCs w:val="24"/>
        </w:rPr>
      </w:pPr>
      <w:r>
        <w:rPr>
          <w:spacing w:val="0"/>
          <w:w w:val="100"/>
          <w:sz w:val="24"/>
          <w:szCs w:val="24"/>
        </w:rPr>
        <w:t>3. /ГАКК. «Кавказские Епархиальные Ведомости». 1878, № 11, стр. 383./</w:t>
      </w:r>
    </w:p>
    <w:p>
      <w:pPr>
        <w:pStyle w:val="Normal"/>
        <w:ind w:firstLine="709"/>
        <w:jc w:val="both"/>
        <w:rPr>
          <w:spacing w:val="0"/>
          <w:w w:val="100"/>
          <w:sz w:val="24"/>
          <w:szCs w:val="24"/>
        </w:rPr>
      </w:pPr>
      <w:r>
        <w:rPr>
          <w:spacing w:val="0"/>
          <w:w w:val="100"/>
          <w:sz w:val="24"/>
          <w:szCs w:val="24"/>
        </w:rPr>
        <w:t>4. /ГАКК. «Кавказские Епархиальные Ведомости». 1878, № 11, стр. 383./</w:t>
      </w:r>
    </w:p>
    <w:p>
      <w:pPr>
        <w:pStyle w:val="Normal"/>
        <w:ind w:firstLine="709"/>
        <w:jc w:val="both"/>
        <w:rPr>
          <w:spacing w:val="0"/>
          <w:w w:val="100"/>
          <w:sz w:val="24"/>
          <w:szCs w:val="24"/>
        </w:rPr>
      </w:pPr>
      <w:r>
        <w:rPr>
          <w:spacing w:val="0"/>
          <w:w w:val="100"/>
          <w:sz w:val="24"/>
          <w:szCs w:val="24"/>
        </w:rPr>
        <w:t>5. /ГАКК. «Кавказские Епархиальные Ведомости». 1878, № 11, стр.385./</w:t>
      </w:r>
    </w:p>
    <w:p>
      <w:pPr>
        <w:pStyle w:val="Normal"/>
        <w:ind w:firstLine="709"/>
        <w:jc w:val="both"/>
        <w:rPr>
          <w:spacing w:val="0"/>
          <w:w w:val="100"/>
          <w:sz w:val="24"/>
          <w:szCs w:val="24"/>
        </w:rPr>
      </w:pPr>
      <w:r>
        <w:rPr>
          <w:spacing w:val="0"/>
          <w:w w:val="100"/>
          <w:sz w:val="24"/>
          <w:szCs w:val="24"/>
        </w:rPr>
        <w:t>6. /ГАКК. «Кавказские Епархиальные Ведомости». 1878, № 11, стр. 453./</w:t>
      </w:r>
    </w:p>
    <w:p>
      <w:pPr>
        <w:pStyle w:val="Normal"/>
        <w:ind w:firstLine="709"/>
        <w:jc w:val="both"/>
        <w:rPr>
          <w:spacing w:val="0"/>
          <w:w w:val="100"/>
          <w:sz w:val="24"/>
          <w:szCs w:val="24"/>
        </w:rPr>
      </w:pPr>
      <w:r>
        <w:rPr>
          <w:spacing w:val="0"/>
          <w:w w:val="100"/>
          <w:sz w:val="24"/>
          <w:szCs w:val="24"/>
        </w:rPr>
        <w:t>7. /ГАКК. «Кавказские Епархиальные Ведомости». 1878, № 11, стр. 386./</w:t>
      </w:r>
    </w:p>
    <w:p>
      <w:pPr>
        <w:pStyle w:val="Normal"/>
        <w:ind w:firstLine="709"/>
        <w:jc w:val="both"/>
        <w:rPr>
          <w:spacing w:val="0"/>
          <w:w w:val="100"/>
          <w:sz w:val="24"/>
          <w:szCs w:val="24"/>
        </w:rPr>
      </w:pPr>
      <w:r>
        <w:rPr>
          <w:spacing w:val="0"/>
          <w:w w:val="100"/>
          <w:sz w:val="24"/>
          <w:szCs w:val="24"/>
        </w:rPr>
        <w:t>8. /ГАКК. «Кавказские Епархиальные Ведомости». 1878, № 11, стр. 388./</w:t>
      </w:r>
    </w:p>
    <w:p>
      <w:pPr>
        <w:pStyle w:val="Normal"/>
        <w:ind w:firstLine="709"/>
        <w:jc w:val="both"/>
        <w:rPr>
          <w:spacing w:val="0"/>
          <w:w w:val="100"/>
          <w:sz w:val="24"/>
          <w:szCs w:val="24"/>
        </w:rPr>
      </w:pPr>
      <w:r>
        <w:rPr>
          <w:spacing w:val="0"/>
          <w:w w:val="100"/>
          <w:sz w:val="24"/>
          <w:szCs w:val="24"/>
        </w:rPr>
        <w:t>9. /ГАКК. «Кавказские Епархиальные Ведомости». 1878, № 11, стр. 389./</w:t>
      </w:r>
    </w:p>
    <w:p>
      <w:pPr>
        <w:pStyle w:val="Normal"/>
        <w:ind w:firstLine="709"/>
        <w:jc w:val="both"/>
        <w:rPr>
          <w:spacing w:val="0"/>
          <w:w w:val="100"/>
          <w:sz w:val="24"/>
          <w:szCs w:val="24"/>
        </w:rPr>
      </w:pPr>
      <w:r>
        <w:rPr>
          <w:spacing w:val="0"/>
          <w:w w:val="100"/>
          <w:sz w:val="24"/>
          <w:szCs w:val="24"/>
        </w:rPr>
        <w:t>10. /ГАКК. «Кавказские Епархиальные Ведомости». 1878, № 11, стр. 390./</w:t>
      </w:r>
    </w:p>
    <w:p>
      <w:pPr>
        <w:pStyle w:val="Normal"/>
        <w:ind w:firstLine="709"/>
        <w:jc w:val="both"/>
        <w:rPr>
          <w:spacing w:val="0"/>
          <w:w w:val="100"/>
          <w:sz w:val="24"/>
          <w:szCs w:val="24"/>
        </w:rPr>
      </w:pPr>
      <w:r>
        <w:rPr>
          <w:spacing w:val="0"/>
          <w:w w:val="100"/>
          <w:sz w:val="24"/>
          <w:szCs w:val="24"/>
        </w:rPr>
        <w:t>11. /ГАКК. «Кавказские Епархиальные Ведомости». 1878, № 11, стр. 455./</w:t>
      </w:r>
    </w:p>
    <w:p>
      <w:pPr>
        <w:pStyle w:val="Normal"/>
        <w:ind w:firstLine="709"/>
        <w:jc w:val="both"/>
        <w:rPr>
          <w:spacing w:val="0"/>
          <w:w w:val="100"/>
          <w:sz w:val="24"/>
          <w:szCs w:val="24"/>
        </w:rPr>
      </w:pPr>
      <w:r>
        <w:rPr>
          <w:spacing w:val="0"/>
          <w:w w:val="100"/>
          <w:sz w:val="24"/>
          <w:szCs w:val="24"/>
        </w:rPr>
        <w:t>12. /ГАКК. «Кавказские Епархиальные Ведомости». 1878, № 11, стр. 456./</w:t>
      </w:r>
    </w:p>
    <w:p>
      <w:pPr>
        <w:pStyle w:val="Normal"/>
        <w:ind w:firstLine="709"/>
        <w:jc w:val="both"/>
        <w:rPr>
          <w:spacing w:val="0"/>
          <w:w w:val="100"/>
          <w:sz w:val="24"/>
          <w:szCs w:val="24"/>
        </w:rPr>
      </w:pPr>
      <w:r>
        <w:rPr>
          <w:spacing w:val="0"/>
          <w:w w:val="100"/>
          <w:sz w:val="24"/>
          <w:szCs w:val="24"/>
        </w:rPr>
        <w:t>13. /ГАКК. «Кавказские Епархиальные Ведомости». 1878, № 11, стр. 458./</w:t>
      </w:r>
    </w:p>
    <w:p>
      <w:pPr>
        <w:pStyle w:val="Normal"/>
        <w:ind w:firstLine="709"/>
        <w:jc w:val="both"/>
        <w:rPr>
          <w:spacing w:val="0"/>
          <w:w w:val="100"/>
          <w:sz w:val="24"/>
          <w:szCs w:val="24"/>
        </w:rPr>
      </w:pPr>
      <w:r>
        <w:rPr>
          <w:spacing w:val="0"/>
          <w:w w:val="100"/>
          <w:sz w:val="24"/>
          <w:szCs w:val="24"/>
        </w:rPr>
        <w:t>14. /ГАКК. «Кавказские Епархиальные Ведомости». 1878, № 11, стр. 458./</w:t>
      </w:r>
    </w:p>
    <w:p>
      <w:pPr>
        <w:pStyle w:val="Normal"/>
        <w:ind w:firstLine="709"/>
        <w:jc w:val="both"/>
        <w:rPr>
          <w:spacing w:val="0"/>
          <w:w w:val="100"/>
          <w:sz w:val="24"/>
          <w:szCs w:val="24"/>
        </w:rPr>
      </w:pPr>
      <w:r>
        <w:rPr>
          <w:spacing w:val="0"/>
          <w:w w:val="100"/>
          <w:sz w:val="24"/>
          <w:szCs w:val="24"/>
        </w:rPr>
        <w:t>15. /ГАКК. «Ставропольские Епархиальные Ведомости». 1893, № 24, стр. 794./</w:t>
      </w:r>
    </w:p>
    <w:p>
      <w:pPr>
        <w:pStyle w:val="Normal"/>
        <w:ind w:firstLine="709"/>
        <w:jc w:val="both"/>
        <w:rPr>
          <w:spacing w:val="0"/>
          <w:w w:val="100"/>
          <w:sz w:val="24"/>
          <w:szCs w:val="24"/>
        </w:rPr>
      </w:pPr>
      <w:r>
        <w:rPr>
          <w:spacing w:val="0"/>
          <w:w w:val="100"/>
          <w:sz w:val="24"/>
          <w:szCs w:val="24"/>
        </w:rPr>
        <w:t>16. /ГАКК. «Ставропольские Епархиальные Ведомости». 1893, № 24, стр. 796./</w:t>
      </w:r>
    </w:p>
    <w:p>
      <w:pPr>
        <w:pStyle w:val="Normal"/>
        <w:ind w:firstLine="709"/>
        <w:jc w:val="both"/>
        <w:rPr>
          <w:spacing w:val="0"/>
          <w:w w:val="100"/>
          <w:sz w:val="24"/>
          <w:szCs w:val="24"/>
        </w:rPr>
      </w:pPr>
      <w:r>
        <w:rPr>
          <w:spacing w:val="0"/>
          <w:w w:val="100"/>
          <w:sz w:val="24"/>
          <w:szCs w:val="24"/>
        </w:rPr>
        <w:t>17. /ГАКК. «Кавказские Епархиальные Ведомости». 1878, № 12, стр. 460./</w:t>
      </w:r>
    </w:p>
    <w:p>
      <w:pPr>
        <w:pStyle w:val="Normal"/>
        <w:ind w:firstLine="709"/>
        <w:jc w:val="both"/>
        <w:rPr>
          <w:spacing w:val="0"/>
          <w:w w:val="100"/>
          <w:sz w:val="24"/>
          <w:szCs w:val="24"/>
        </w:rPr>
      </w:pPr>
      <w:r>
        <w:rPr>
          <w:spacing w:val="0"/>
          <w:w w:val="100"/>
          <w:sz w:val="24"/>
          <w:szCs w:val="24"/>
        </w:rPr>
        <w:t>18. /Русское православие. М., Политиздат. 1989, стр. 340./</w:t>
      </w:r>
    </w:p>
    <w:p>
      <w:pPr>
        <w:pStyle w:val="Normal"/>
        <w:ind w:firstLine="709"/>
        <w:jc w:val="both"/>
        <w:rPr>
          <w:spacing w:val="0"/>
          <w:w w:val="100"/>
          <w:sz w:val="24"/>
          <w:szCs w:val="24"/>
        </w:rPr>
      </w:pPr>
      <w:r>
        <w:rPr>
          <w:spacing w:val="0"/>
          <w:w w:val="100"/>
          <w:sz w:val="24"/>
          <w:szCs w:val="24"/>
        </w:rPr>
        <w:t>19. /Н. В. Гоголь. Собр. соч., т.6, стр.229./</w:t>
      </w:r>
    </w:p>
    <w:p>
      <w:pPr>
        <w:pStyle w:val="Normal"/>
        <w:ind w:firstLine="709"/>
        <w:jc w:val="both"/>
        <w:rPr>
          <w:spacing w:val="0"/>
          <w:w w:val="100"/>
          <w:sz w:val="24"/>
          <w:szCs w:val="24"/>
        </w:rPr>
      </w:pPr>
      <w:r>
        <w:rPr>
          <w:spacing w:val="0"/>
          <w:w w:val="100"/>
          <w:sz w:val="24"/>
          <w:szCs w:val="24"/>
        </w:rPr>
        <w:t>20. /Н. В. Гоголь. Собр. соч., т. 6, стр. 229./</w:t>
      </w:r>
    </w:p>
    <w:p>
      <w:pPr>
        <w:pStyle w:val="Normal"/>
        <w:ind w:firstLine="709"/>
        <w:jc w:val="both"/>
        <w:rPr>
          <w:spacing w:val="0"/>
          <w:w w:val="100"/>
          <w:sz w:val="24"/>
          <w:szCs w:val="24"/>
        </w:rPr>
      </w:pPr>
      <w:r>
        <w:rPr>
          <w:spacing w:val="0"/>
          <w:w w:val="100"/>
          <w:sz w:val="24"/>
          <w:szCs w:val="24"/>
        </w:rPr>
        <w:t>21. /ГАКК. «Кавказские Епархиальные Ведомости». 1882, № 4, стр. 127./</w:t>
      </w:r>
    </w:p>
    <w:p>
      <w:pPr>
        <w:pStyle w:val="Normal"/>
        <w:ind w:firstLine="709"/>
        <w:jc w:val="both"/>
        <w:rPr>
          <w:spacing w:val="0"/>
          <w:w w:val="100"/>
          <w:sz w:val="24"/>
          <w:szCs w:val="24"/>
        </w:rPr>
      </w:pPr>
      <w:r>
        <w:rPr>
          <w:spacing w:val="0"/>
          <w:w w:val="100"/>
          <w:sz w:val="24"/>
          <w:szCs w:val="24"/>
        </w:rPr>
        <w:t>22. /ГАКК. «Кавказские Епархиальные Ведомости». 1882, № 4, стр. 129./</w:t>
      </w:r>
    </w:p>
    <w:p>
      <w:pPr>
        <w:pStyle w:val="Normal"/>
        <w:ind w:firstLine="709"/>
        <w:jc w:val="both"/>
        <w:rPr>
          <w:spacing w:val="0"/>
          <w:w w:val="100"/>
          <w:sz w:val="24"/>
          <w:szCs w:val="24"/>
        </w:rPr>
      </w:pPr>
      <w:r>
        <w:rPr>
          <w:spacing w:val="0"/>
          <w:w w:val="100"/>
          <w:sz w:val="24"/>
          <w:szCs w:val="24"/>
        </w:rPr>
        <w:t>23. /ГАКК. «Кавказские Епархиальные Ведомости». 1882, № 4, стр. 130./</w:t>
      </w:r>
    </w:p>
    <w:p>
      <w:pPr>
        <w:pStyle w:val="Normal"/>
        <w:ind w:firstLine="709"/>
        <w:jc w:val="both"/>
        <w:rPr>
          <w:spacing w:val="0"/>
          <w:w w:val="100"/>
          <w:sz w:val="24"/>
          <w:szCs w:val="24"/>
        </w:rPr>
      </w:pPr>
      <w:r>
        <w:rPr>
          <w:spacing w:val="0"/>
          <w:w w:val="100"/>
          <w:sz w:val="24"/>
          <w:szCs w:val="24"/>
        </w:rPr>
        <w:t>24. /ГАКК. «Кавказские Епархиальные Ведомости». 1882, № 4, стр. 131./</w:t>
      </w:r>
    </w:p>
    <w:p>
      <w:pPr>
        <w:pStyle w:val="Normal"/>
        <w:ind w:firstLine="709"/>
        <w:jc w:val="both"/>
        <w:rPr>
          <w:spacing w:val="0"/>
          <w:w w:val="100"/>
          <w:sz w:val="24"/>
          <w:szCs w:val="24"/>
        </w:rPr>
      </w:pPr>
      <w:r>
        <w:rPr>
          <w:spacing w:val="0"/>
          <w:w w:val="100"/>
          <w:sz w:val="24"/>
          <w:szCs w:val="24"/>
        </w:rPr>
        <w:t>25. /ГАКК. «Кавказские Епархиальные Ведомости». 1880, № 12, стр. 406./</w:t>
      </w:r>
    </w:p>
    <w:p>
      <w:pPr>
        <w:pStyle w:val="Normal"/>
        <w:ind w:firstLine="709"/>
        <w:jc w:val="both"/>
        <w:rPr>
          <w:spacing w:val="0"/>
          <w:w w:val="100"/>
          <w:sz w:val="24"/>
          <w:szCs w:val="24"/>
        </w:rPr>
      </w:pPr>
      <w:r>
        <w:rPr>
          <w:spacing w:val="0"/>
          <w:w w:val="100"/>
          <w:sz w:val="24"/>
          <w:szCs w:val="24"/>
        </w:rPr>
        <w:t>26. /РГИА. Ф. 796, г. 1847, оп. 128, д. 405, л. 45./</w:t>
      </w:r>
    </w:p>
    <w:p>
      <w:pPr>
        <w:pStyle w:val="Normal"/>
        <w:ind w:firstLine="709"/>
        <w:jc w:val="both"/>
        <w:rPr>
          <w:spacing w:val="0"/>
          <w:w w:val="100"/>
          <w:sz w:val="24"/>
          <w:szCs w:val="24"/>
        </w:rPr>
      </w:pPr>
      <w:r>
        <w:rPr>
          <w:spacing w:val="0"/>
          <w:w w:val="100"/>
          <w:sz w:val="24"/>
          <w:szCs w:val="24"/>
        </w:rPr>
        <w:t>27. /РГИА. Ф. 796, г.1847, оп. 128, д. 405, л. 46./</w:t>
      </w:r>
    </w:p>
    <w:p>
      <w:pPr>
        <w:pStyle w:val="Normal"/>
        <w:ind w:firstLine="709"/>
        <w:jc w:val="both"/>
        <w:rPr>
          <w:spacing w:val="0"/>
          <w:w w:val="100"/>
          <w:sz w:val="24"/>
          <w:szCs w:val="24"/>
        </w:rPr>
      </w:pPr>
      <w:r>
        <w:rPr>
          <w:spacing w:val="0"/>
          <w:w w:val="100"/>
          <w:sz w:val="24"/>
          <w:szCs w:val="24"/>
        </w:rPr>
        <w:t>28. /РГИА. Ф.796, г. 1847, оп. 128, д. 405, л. 47/</w:t>
      </w:r>
    </w:p>
    <w:p>
      <w:pPr>
        <w:pStyle w:val="Normal"/>
        <w:ind w:firstLine="709"/>
        <w:jc w:val="both"/>
        <w:rPr>
          <w:spacing w:val="0"/>
          <w:w w:val="100"/>
          <w:sz w:val="24"/>
          <w:szCs w:val="24"/>
        </w:rPr>
      </w:pPr>
      <w:r>
        <w:rPr>
          <w:spacing w:val="0"/>
          <w:w w:val="100"/>
          <w:sz w:val="24"/>
          <w:szCs w:val="24"/>
        </w:rPr>
        <w:t>29. /РГИА. Ф. 796, г. 1847, оп. 128, д. 405, л. 47./</w:t>
      </w:r>
    </w:p>
    <w:p>
      <w:pPr>
        <w:pStyle w:val="Normal"/>
        <w:ind w:firstLine="709"/>
        <w:jc w:val="both"/>
        <w:rPr>
          <w:spacing w:val="0"/>
          <w:w w:val="100"/>
          <w:sz w:val="24"/>
          <w:szCs w:val="24"/>
        </w:rPr>
      </w:pPr>
      <w:r>
        <w:rPr>
          <w:spacing w:val="0"/>
          <w:w w:val="100"/>
          <w:sz w:val="24"/>
          <w:szCs w:val="24"/>
        </w:rPr>
        <w:t>30. /РГИА. Ф. 796, оп. 128, г. 1847, № 405, л. 1./</w:t>
      </w:r>
    </w:p>
    <w:p>
      <w:pPr>
        <w:pStyle w:val="Normal"/>
        <w:ind w:firstLine="709"/>
        <w:jc w:val="both"/>
        <w:rPr>
          <w:spacing w:val="0"/>
          <w:w w:val="100"/>
          <w:sz w:val="24"/>
          <w:szCs w:val="24"/>
        </w:rPr>
      </w:pPr>
      <w:r>
        <w:rPr>
          <w:spacing w:val="0"/>
          <w:w w:val="100"/>
          <w:sz w:val="24"/>
          <w:szCs w:val="24"/>
        </w:rPr>
        <w:t>31. /РГИА. Ф. 796, оп. 128, г. 1847, № 405, л. 5/</w:t>
      </w:r>
    </w:p>
    <w:p>
      <w:pPr>
        <w:pStyle w:val="Normal"/>
        <w:ind w:firstLine="709"/>
        <w:jc w:val="both"/>
        <w:rPr>
          <w:spacing w:val="0"/>
          <w:w w:val="100"/>
          <w:sz w:val="24"/>
          <w:szCs w:val="24"/>
        </w:rPr>
      </w:pPr>
      <w:r>
        <w:rPr>
          <w:spacing w:val="0"/>
          <w:w w:val="100"/>
          <w:sz w:val="24"/>
          <w:szCs w:val="24"/>
        </w:rPr>
        <w:t>32. /РГИА. Ф. 796, оп. 128, г.1847, № 405, л. 6./</w:t>
      </w:r>
    </w:p>
    <w:p>
      <w:pPr>
        <w:pStyle w:val="Normal"/>
        <w:ind w:firstLine="709"/>
        <w:jc w:val="both"/>
        <w:rPr>
          <w:spacing w:val="0"/>
          <w:w w:val="100"/>
          <w:sz w:val="24"/>
          <w:szCs w:val="24"/>
        </w:rPr>
      </w:pPr>
      <w:r>
        <w:rPr>
          <w:spacing w:val="0"/>
          <w:w w:val="100"/>
          <w:sz w:val="24"/>
          <w:szCs w:val="24"/>
        </w:rPr>
        <w:t>33. /РГИА. Ф. 796, оп. 128, г. 1847, № 405, л. 7./</w:t>
      </w:r>
    </w:p>
    <w:p>
      <w:pPr>
        <w:pStyle w:val="Normal"/>
        <w:ind w:firstLine="709"/>
        <w:jc w:val="both"/>
        <w:rPr>
          <w:spacing w:val="0"/>
          <w:w w:val="100"/>
          <w:sz w:val="24"/>
          <w:szCs w:val="24"/>
        </w:rPr>
      </w:pPr>
      <w:r>
        <w:rPr>
          <w:spacing w:val="0"/>
          <w:w w:val="100"/>
          <w:sz w:val="24"/>
          <w:szCs w:val="24"/>
        </w:rPr>
        <w:t>34. /РГИА. Ф. 796, оп. 128, г.1847, № 405, л. 10/,</w:t>
      </w:r>
    </w:p>
    <w:p>
      <w:pPr>
        <w:pStyle w:val="Normal"/>
        <w:ind w:firstLine="709"/>
        <w:jc w:val="both"/>
        <w:rPr>
          <w:spacing w:val="0"/>
          <w:w w:val="100"/>
          <w:sz w:val="24"/>
          <w:szCs w:val="24"/>
        </w:rPr>
      </w:pPr>
      <w:r>
        <w:rPr>
          <w:spacing w:val="0"/>
          <w:w w:val="100"/>
          <w:sz w:val="24"/>
          <w:szCs w:val="24"/>
        </w:rPr>
        <w:t>35. /РГИА. Ф. 796, оп. 128, г. 1847, № 405, л.10./</w:t>
      </w:r>
    </w:p>
    <w:p>
      <w:pPr>
        <w:pStyle w:val="Normal"/>
        <w:ind w:firstLine="709"/>
        <w:jc w:val="both"/>
        <w:rPr>
          <w:spacing w:val="0"/>
          <w:w w:val="100"/>
          <w:sz w:val="24"/>
          <w:szCs w:val="24"/>
        </w:rPr>
      </w:pPr>
      <w:r>
        <w:rPr>
          <w:spacing w:val="0"/>
          <w:w w:val="100"/>
          <w:sz w:val="24"/>
          <w:szCs w:val="24"/>
        </w:rPr>
        <w:t>36. /РГИА. Ф. 796, оп. 128, г. 1847, № 405, л. 11./</w:t>
      </w:r>
    </w:p>
    <w:p>
      <w:pPr>
        <w:pStyle w:val="Normal"/>
        <w:ind w:firstLine="709"/>
        <w:jc w:val="both"/>
        <w:rPr>
          <w:spacing w:val="0"/>
          <w:w w:val="100"/>
          <w:sz w:val="24"/>
          <w:szCs w:val="24"/>
        </w:rPr>
      </w:pPr>
      <w:r>
        <w:rPr>
          <w:spacing w:val="0"/>
          <w:w w:val="100"/>
          <w:sz w:val="24"/>
          <w:szCs w:val="24"/>
        </w:rPr>
        <w:t>37. /РГИА. Ф. 796, оп. 128, г. 1847, № 405, л. 12./</w:t>
      </w:r>
    </w:p>
    <w:p>
      <w:pPr>
        <w:pStyle w:val="Normal"/>
        <w:ind w:firstLine="709"/>
        <w:jc w:val="both"/>
        <w:rPr>
          <w:spacing w:val="0"/>
          <w:w w:val="100"/>
          <w:sz w:val="24"/>
          <w:szCs w:val="24"/>
        </w:rPr>
      </w:pPr>
      <w:r>
        <w:rPr>
          <w:spacing w:val="0"/>
          <w:w w:val="100"/>
          <w:sz w:val="24"/>
          <w:szCs w:val="24"/>
        </w:rPr>
        <w:t>38. /РГИА. Ф.796, оп. 128, г. 1847, № 405, л. 24./</w:t>
      </w:r>
    </w:p>
    <w:p>
      <w:pPr>
        <w:pStyle w:val="Normal"/>
        <w:ind w:firstLine="709"/>
        <w:jc w:val="both"/>
        <w:rPr>
          <w:spacing w:val="0"/>
          <w:w w:val="100"/>
          <w:sz w:val="24"/>
          <w:szCs w:val="24"/>
        </w:rPr>
      </w:pPr>
      <w:r>
        <w:rPr>
          <w:spacing w:val="0"/>
          <w:w w:val="100"/>
          <w:sz w:val="24"/>
          <w:szCs w:val="24"/>
        </w:rPr>
        <w:t>39. /РГИА. Ф. 796, оп. 128, г 1847, № 405, л. 34./</w:t>
      </w:r>
    </w:p>
    <w:p>
      <w:pPr>
        <w:pStyle w:val="Normal"/>
        <w:ind w:firstLine="709"/>
        <w:jc w:val="both"/>
        <w:rPr>
          <w:spacing w:val="0"/>
          <w:w w:val="100"/>
          <w:sz w:val="24"/>
          <w:szCs w:val="24"/>
        </w:rPr>
      </w:pPr>
      <w:r>
        <w:rPr>
          <w:spacing w:val="0"/>
          <w:w w:val="100"/>
          <w:sz w:val="24"/>
          <w:szCs w:val="24"/>
        </w:rPr>
        <w:t>40. /ГАКК. «Кавказские Епархиальные Ведомости». 1878, № 21, стр. 780./</w:t>
      </w:r>
    </w:p>
    <w:p>
      <w:pPr>
        <w:pStyle w:val="Normal"/>
        <w:ind w:firstLine="709"/>
        <w:jc w:val="both"/>
        <w:rPr>
          <w:spacing w:val="0"/>
          <w:w w:val="100"/>
          <w:sz w:val="24"/>
          <w:szCs w:val="24"/>
        </w:rPr>
      </w:pPr>
      <w:r>
        <w:rPr>
          <w:spacing w:val="0"/>
          <w:w w:val="100"/>
          <w:sz w:val="24"/>
          <w:szCs w:val="24"/>
        </w:rPr>
        <w:t>41. /РГИА. Ф. 796, оп. 157, г. 1876, № 534./</w:t>
      </w:r>
    </w:p>
    <w:p>
      <w:pPr>
        <w:pStyle w:val="Normal"/>
        <w:ind w:firstLine="709"/>
        <w:jc w:val="both"/>
        <w:rPr>
          <w:spacing w:val="0"/>
          <w:w w:val="100"/>
          <w:sz w:val="24"/>
          <w:szCs w:val="24"/>
        </w:rPr>
      </w:pPr>
      <w:r>
        <w:rPr>
          <w:spacing w:val="0"/>
          <w:w w:val="100"/>
          <w:sz w:val="24"/>
          <w:szCs w:val="24"/>
        </w:rPr>
        <w:t>42. /ГАКК. «Кавказские Епархиальные Ведомости». 1878, № 3./</w:t>
      </w:r>
    </w:p>
    <w:p>
      <w:pPr>
        <w:pStyle w:val="Normal"/>
        <w:ind w:firstLine="709"/>
        <w:jc w:val="both"/>
        <w:rPr>
          <w:spacing w:val="0"/>
          <w:w w:val="100"/>
          <w:sz w:val="24"/>
          <w:szCs w:val="24"/>
        </w:rPr>
      </w:pPr>
      <w:r>
        <w:rPr>
          <w:spacing w:val="0"/>
          <w:w w:val="100"/>
          <w:sz w:val="24"/>
          <w:szCs w:val="24"/>
        </w:rPr>
        <w:t>43. /РГИА. Ф. 796, оп. 159, г. 1878, № 1235./</w:t>
      </w:r>
    </w:p>
    <w:p>
      <w:pPr>
        <w:pStyle w:val="Normal"/>
        <w:ind w:firstLine="709"/>
        <w:jc w:val="both"/>
        <w:rPr>
          <w:spacing w:val="0"/>
          <w:w w:val="100"/>
          <w:sz w:val="24"/>
          <w:szCs w:val="24"/>
        </w:rPr>
      </w:pPr>
      <w:r>
        <w:rPr>
          <w:spacing w:val="0"/>
          <w:w w:val="100"/>
          <w:sz w:val="24"/>
          <w:szCs w:val="24"/>
        </w:rPr>
        <w:t>44. /РГИА. Ф. 796, оп. 159, г. 1878, № 1235./</w:t>
      </w:r>
    </w:p>
    <w:p>
      <w:pPr>
        <w:pStyle w:val="Normal"/>
        <w:ind w:firstLine="709"/>
        <w:jc w:val="both"/>
        <w:rPr>
          <w:spacing w:val="0"/>
          <w:w w:val="100"/>
          <w:sz w:val="24"/>
          <w:szCs w:val="24"/>
        </w:rPr>
      </w:pPr>
      <w:r>
        <w:rPr>
          <w:spacing w:val="0"/>
          <w:w w:val="100"/>
          <w:sz w:val="24"/>
          <w:szCs w:val="24"/>
        </w:rPr>
        <w:t>45. /РГИА. Ф. 796, оп. 159, г. 1878, № 1235./</w:t>
      </w:r>
    </w:p>
    <w:p>
      <w:pPr>
        <w:pStyle w:val="Normal"/>
        <w:ind w:firstLine="709"/>
        <w:jc w:val="both"/>
        <w:rPr>
          <w:spacing w:val="0"/>
          <w:w w:val="100"/>
          <w:sz w:val="24"/>
          <w:szCs w:val="24"/>
        </w:rPr>
      </w:pPr>
      <w:r>
        <w:rPr>
          <w:spacing w:val="0"/>
          <w:w w:val="100"/>
          <w:sz w:val="24"/>
          <w:szCs w:val="24"/>
        </w:rPr>
        <w:t>46. /РГИА. Ф. 796, оп. 159, г. 1878, № 1235./</w:t>
      </w:r>
    </w:p>
    <w:p>
      <w:pPr>
        <w:pStyle w:val="Normal"/>
        <w:ind w:firstLine="709"/>
        <w:jc w:val="both"/>
        <w:rPr>
          <w:spacing w:val="0"/>
          <w:w w:val="100"/>
          <w:sz w:val="24"/>
          <w:szCs w:val="24"/>
        </w:rPr>
      </w:pPr>
      <w:r>
        <w:rPr>
          <w:spacing w:val="0"/>
          <w:w w:val="100"/>
          <w:sz w:val="24"/>
          <w:szCs w:val="24"/>
        </w:rPr>
        <w:t>47. /РГИА. Ф. 796, оп. 159, г. 1878, № 1235./</w:t>
      </w:r>
    </w:p>
    <w:p>
      <w:pPr>
        <w:pStyle w:val="Normal"/>
        <w:ind w:firstLine="709"/>
        <w:jc w:val="both"/>
        <w:rPr>
          <w:spacing w:val="0"/>
          <w:w w:val="100"/>
          <w:sz w:val="24"/>
          <w:szCs w:val="24"/>
        </w:rPr>
      </w:pPr>
      <w:r>
        <w:rPr>
          <w:spacing w:val="0"/>
          <w:w w:val="100"/>
          <w:sz w:val="24"/>
          <w:szCs w:val="24"/>
        </w:rPr>
        <w:t>48. /РГИА. Ф. 796, оп. 159, г. 1878, № 1235./</w:t>
      </w:r>
    </w:p>
    <w:p>
      <w:pPr>
        <w:pStyle w:val="Normal"/>
        <w:ind w:firstLine="709"/>
        <w:jc w:val="both"/>
        <w:rPr>
          <w:spacing w:val="0"/>
          <w:w w:val="100"/>
          <w:sz w:val="24"/>
          <w:szCs w:val="24"/>
        </w:rPr>
      </w:pPr>
      <w:r>
        <w:rPr>
          <w:spacing w:val="0"/>
          <w:w w:val="100"/>
          <w:sz w:val="24"/>
          <w:szCs w:val="24"/>
        </w:rPr>
        <w:t>49. /РГИА. Ф. 796, оп. 159, г. 1878, № 1235./</w:t>
      </w:r>
    </w:p>
    <w:p>
      <w:pPr>
        <w:pStyle w:val="Normal"/>
        <w:ind w:firstLine="709"/>
        <w:jc w:val="both"/>
        <w:rPr>
          <w:spacing w:val="0"/>
          <w:w w:val="100"/>
          <w:sz w:val="24"/>
          <w:szCs w:val="24"/>
        </w:rPr>
      </w:pPr>
      <w:r>
        <w:rPr>
          <w:spacing w:val="0"/>
          <w:w w:val="100"/>
          <w:sz w:val="24"/>
          <w:szCs w:val="24"/>
        </w:rPr>
        <w:t>50. /РГИА. Ф. 796, оп. 159, г. 1878, № 1235./</w:t>
      </w:r>
    </w:p>
    <w:p>
      <w:pPr>
        <w:pStyle w:val="Normal"/>
        <w:ind w:firstLine="709"/>
        <w:jc w:val="both"/>
        <w:rPr>
          <w:spacing w:val="0"/>
          <w:w w:val="100"/>
          <w:sz w:val="24"/>
          <w:szCs w:val="24"/>
        </w:rPr>
      </w:pPr>
      <w:r>
        <w:rPr>
          <w:spacing w:val="0"/>
          <w:w w:val="100"/>
          <w:sz w:val="24"/>
          <w:szCs w:val="24"/>
        </w:rPr>
        <w:t>51. /РГИА. Ф. 796, оп. 159, г. 1878, № 1235./</w:t>
      </w:r>
    </w:p>
    <w:p>
      <w:pPr>
        <w:pStyle w:val="Normal"/>
        <w:ind w:firstLine="709"/>
        <w:jc w:val="both"/>
        <w:rPr>
          <w:spacing w:val="0"/>
          <w:w w:val="100"/>
          <w:sz w:val="24"/>
          <w:szCs w:val="24"/>
        </w:rPr>
      </w:pPr>
      <w:r>
        <w:rPr>
          <w:spacing w:val="0"/>
          <w:w w:val="100"/>
          <w:sz w:val="24"/>
          <w:szCs w:val="24"/>
        </w:rPr>
        <w:t>52. /РГИА. Ф. 796, оп. 159, г. 1878, № 1235./</w:t>
      </w:r>
    </w:p>
    <w:p>
      <w:pPr>
        <w:pStyle w:val="Normal"/>
        <w:ind w:firstLine="709"/>
        <w:jc w:val="both"/>
        <w:rPr>
          <w:spacing w:val="0"/>
          <w:w w:val="100"/>
          <w:sz w:val="24"/>
          <w:szCs w:val="24"/>
        </w:rPr>
      </w:pPr>
      <w:r>
        <w:rPr>
          <w:spacing w:val="0"/>
          <w:w w:val="100"/>
          <w:sz w:val="24"/>
          <w:szCs w:val="24"/>
        </w:rPr>
        <w:t>53. / ГАКК. «Кавказские Епархиальные Ведомости». 1878 г., 1 августа, № 15, стр. 518./</w:t>
      </w:r>
    </w:p>
    <w:p>
      <w:pPr>
        <w:pStyle w:val="Normal"/>
        <w:ind w:firstLine="709"/>
        <w:jc w:val="both"/>
        <w:rPr>
          <w:spacing w:val="0"/>
          <w:w w:val="100"/>
          <w:sz w:val="24"/>
          <w:szCs w:val="24"/>
        </w:rPr>
      </w:pPr>
      <w:r>
        <w:rPr>
          <w:spacing w:val="0"/>
          <w:w w:val="100"/>
          <w:sz w:val="24"/>
          <w:szCs w:val="24"/>
        </w:rPr>
        <w:t>54. /ГАКК. «Кавказские Епархиальные Ведомости». 1880, 1 декабря, № 23, стр. 743./</w:t>
      </w:r>
    </w:p>
    <w:p>
      <w:pPr>
        <w:pStyle w:val="Normal"/>
        <w:ind w:firstLine="709"/>
        <w:jc w:val="both"/>
        <w:rPr>
          <w:spacing w:val="0"/>
          <w:w w:val="100"/>
          <w:sz w:val="24"/>
          <w:szCs w:val="24"/>
        </w:rPr>
      </w:pPr>
      <w:r>
        <w:rPr>
          <w:spacing w:val="0"/>
          <w:w w:val="100"/>
          <w:sz w:val="24"/>
          <w:szCs w:val="24"/>
        </w:rPr>
        <w:t>55. /ГАКК. «Кавказские Епархиальные Ведомости». 1880, 1 марта, № 5, стр. 143./</w:t>
      </w:r>
    </w:p>
    <w:p>
      <w:pPr>
        <w:pStyle w:val="Normal"/>
        <w:ind w:firstLine="709"/>
        <w:jc w:val="both"/>
        <w:rPr>
          <w:spacing w:val="0"/>
          <w:w w:val="100"/>
          <w:sz w:val="24"/>
          <w:szCs w:val="24"/>
        </w:rPr>
      </w:pPr>
      <w:r>
        <w:rPr>
          <w:spacing w:val="0"/>
          <w:w w:val="100"/>
          <w:sz w:val="24"/>
          <w:szCs w:val="24"/>
        </w:rPr>
        <w:t>56. /ГАКК. «Ставропольские Епархиальные Ведомости». 1891, 16 июня, № 12./</w:t>
      </w:r>
    </w:p>
    <w:p>
      <w:pPr>
        <w:pStyle w:val="Normal"/>
        <w:ind w:firstLine="709"/>
        <w:jc w:val="both"/>
        <w:rPr>
          <w:spacing w:val="0"/>
          <w:w w:val="100"/>
          <w:sz w:val="24"/>
          <w:szCs w:val="24"/>
        </w:rPr>
      </w:pPr>
      <w:r>
        <w:rPr>
          <w:spacing w:val="0"/>
          <w:w w:val="100"/>
          <w:sz w:val="24"/>
          <w:szCs w:val="24"/>
        </w:rPr>
        <w:t>57. /ГАКК. «Ставропольские Епархиальные Ведомости». 1895, 1 ноября № 21, стр. 1049-1052./</w:t>
      </w:r>
    </w:p>
    <w:p>
      <w:pPr>
        <w:pStyle w:val="Normal"/>
        <w:ind w:firstLine="709"/>
        <w:jc w:val="both"/>
        <w:rPr>
          <w:spacing w:val="0"/>
          <w:w w:val="100"/>
          <w:sz w:val="24"/>
          <w:szCs w:val="24"/>
        </w:rPr>
      </w:pPr>
      <w:r>
        <w:rPr>
          <w:spacing w:val="0"/>
          <w:w w:val="100"/>
          <w:sz w:val="24"/>
          <w:szCs w:val="24"/>
        </w:rPr>
        <w:t>58. /ГАКК. «Ставропольские Епархиальные Ведомости». 1899, 1 июня, № 11, стр. 504./</w:t>
      </w:r>
    </w:p>
    <w:p>
      <w:pPr>
        <w:pStyle w:val="Normal"/>
        <w:ind w:firstLine="709"/>
        <w:jc w:val="both"/>
        <w:rPr>
          <w:spacing w:val="0"/>
          <w:w w:val="100"/>
          <w:sz w:val="24"/>
          <w:szCs w:val="24"/>
        </w:rPr>
      </w:pPr>
      <w:r>
        <w:rPr>
          <w:spacing w:val="0"/>
          <w:w w:val="100"/>
          <w:sz w:val="24"/>
          <w:szCs w:val="24"/>
        </w:rPr>
        <w:t>59. РГИА. Ф. 796, оп. 177, г. 1896, № 2067./</w:t>
      </w:r>
    </w:p>
    <w:p>
      <w:pPr>
        <w:pStyle w:val="Normal"/>
        <w:ind w:firstLine="709"/>
        <w:jc w:val="both"/>
        <w:rPr>
          <w:spacing w:val="0"/>
          <w:w w:val="100"/>
          <w:sz w:val="24"/>
          <w:szCs w:val="24"/>
        </w:rPr>
      </w:pPr>
      <w:r>
        <w:rPr>
          <w:spacing w:val="0"/>
          <w:w w:val="100"/>
          <w:sz w:val="24"/>
          <w:szCs w:val="24"/>
        </w:rPr>
        <w:t>60. /ГАКК. «Кавказские Епархиальные Ведомости». 1882, 1 сентября, № 17, стр. 568./</w:t>
      </w:r>
    </w:p>
    <w:p>
      <w:pPr>
        <w:pStyle w:val="Normal"/>
        <w:ind w:firstLine="709"/>
        <w:jc w:val="both"/>
        <w:rPr>
          <w:spacing w:val="0"/>
          <w:w w:val="100"/>
          <w:sz w:val="24"/>
          <w:szCs w:val="24"/>
        </w:rPr>
      </w:pPr>
      <w:r>
        <w:rPr>
          <w:spacing w:val="0"/>
          <w:w w:val="100"/>
          <w:sz w:val="24"/>
          <w:szCs w:val="24"/>
        </w:rPr>
        <w:t>61. /РГИА. Ф. 796, оп. 168, г. 1887, № 1043, л. 1./</w:t>
      </w:r>
    </w:p>
    <w:p>
      <w:pPr>
        <w:pStyle w:val="Normal"/>
        <w:ind w:firstLine="709"/>
        <w:jc w:val="both"/>
        <w:rPr>
          <w:spacing w:val="0"/>
          <w:w w:val="100"/>
          <w:sz w:val="24"/>
          <w:szCs w:val="24"/>
        </w:rPr>
      </w:pPr>
      <w:r>
        <w:rPr>
          <w:spacing w:val="0"/>
          <w:w w:val="100"/>
          <w:sz w:val="24"/>
          <w:szCs w:val="24"/>
        </w:rPr>
        <w:t>62. /РГИА. Ф. 796, оп. 168, г. 1887, № 1043, л. 6./</w:t>
      </w:r>
    </w:p>
    <w:p>
      <w:pPr>
        <w:pStyle w:val="Normal"/>
        <w:ind w:firstLine="709"/>
        <w:jc w:val="both"/>
        <w:rPr>
          <w:spacing w:val="0"/>
          <w:w w:val="100"/>
          <w:sz w:val="24"/>
          <w:szCs w:val="24"/>
        </w:rPr>
      </w:pPr>
      <w:r>
        <w:rPr>
          <w:spacing w:val="0"/>
          <w:w w:val="100"/>
          <w:sz w:val="24"/>
          <w:szCs w:val="24"/>
        </w:rPr>
        <w:t>63. /РГИА. Ф. 796, оп. 168, г. 1887, № 1043, л. 7./</w:t>
      </w:r>
    </w:p>
    <w:p>
      <w:pPr>
        <w:pStyle w:val="Normal"/>
        <w:ind w:firstLine="709"/>
        <w:jc w:val="both"/>
        <w:rPr>
          <w:spacing w:val="0"/>
          <w:w w:val="100"/>
          <w:sz w:val="24"/>
          <w:szCs w:val="24"/>
        </w:rPr>
      </w:pPr>
      <w:r>
        <w:rPr>
          <w:spacing w:val="0"/>
          <w:w w:val="100"/>
          <w:sz w:val="24"/>
          <w:szCs w:val="24"/>
        </w:rPr>
        <w:t>64. /«Православные русские обители». – СПб., книгоизд. Сойкина. 1910./</w:t>
      </w:r>
    </w:p>
    <w:p>
      <w:pPr>
        <w:pStyle w:val="Normal"/>
        <w:ind w:firstLine="709"/>
        <w:jc w:val="both"/>
        <w:rPr>
          <w:spacing w:val="0"/>
          <w:w w:val="100"/>
          <w:sz w:val="24"/>
          <w:szCs w:val="24"/>
        </w:rPr>
      </w:pPr>
      <w:r>
        <w:rPr>
          <w:spacing w:val="0"/>
          <w:w w:val="100"/>
          <w:sz w:val="24"/>
          <w:szCs w:val="24"/>
        </w:rPr>
        <w:t>65. /РГИА. Ф. 796, оп. 168, г. 1887, № 1043, л. 9./</w:t>
      </w:r>
    </w:p>
    <w:p>
      <w:pPr>
        <w:pStyle w:val="Normal"/>
        <w:ind w:firstLine="709"/>
        <w:jc w:val="both"/>
        <w:rPr>
          <w:spacing w:val="0"/>
          <w:w w:val="100"/>
          <w:sz w:val="24"/>
          <w:szCs w:val="24"/>
        </w:rPr>
      </w:pPr>
      <w:r>
        <w:rPr>
          <w:spacing w:val="0"/>
          <w:w w:val="100"/>
          <w:sz w:val="24"/>
          <w:szCs w:val="24"/>
        </w:rPr>
        <w:t>66. /РГИА. Ф. 796, оп. 168, г. 1887, № 1043, л. 10./</w:t>
      </w:r>
    </w:p>
    <w:p>
      <w:pPr>
        <w:pStyle w:val="Normal"/>
        <w:ind w:firstLine="709"/>
        <w:jc w:val="both"/>
        <w:rPr>
          <w:spacing w:val="0"/>
          <w:w w:val="100"/>
          <w:sz w:val="24"/>
          <w:szCs w:val="24"/>
        </w:rPr>
      </w:pPr>
      <w:r>
        <w:rPr>
          <w:spacing w:val="0"/>
          <w:w w:val="100"/>
          <w:sz w:val="24"/>
          <w:szCs w:val="24"/>
        </w:rPr>
        <w:t>67. /РГИА. Ф. 796, оп. 168, г. 1887, № 1043, л. 14./</w:t>
      </w:r>
    </w:p>
    <w:p>
      <w:pPr>
        <w:pStyle w:val="Normal"/>
        <w:ind w:firstLine="709"/>
        <w:jc w:val="both"/>
        <w:rPr>
          <w:spacing w:val="0"/>
          <w:w w:val="100"/>
          <w:sz w:val="24"/>
          <w:szCs w:val="24"/>
        </w:rPr>
      </w:pPr>
      <w:r>
        <w:rPr>
          <w:spacing w:val="0"/>
          <w:w w:val="100"/>
          <w:sz w:val="24"/>
          <w:szCs w:val="24"/>
        </w:rPr>
        <w:t>68. /РГИА. Ф.796, оп. 168,г 1887, № 1043, л 21./</w:t>
      </w:r>
    </w:p>
    <w:p>
      <w:pPr>
        <w:pStyle w:val="Normal"/>
        <w:ind w:firstLine="709"/>
        <w:jc w:val="both"/>
        <w:rPr>
          <w:spacing w:val="0"/>
          <w:w w:val="100"/>
          <w:sz w:val="24"/>
          <w:szCs w:val="24"/>
        </w:rPr>
      </w:pPr>
      <w:r>
        <w:rPr>
          <w:spacing w:val="0"/>
          <w:w w:val="100"/>
          <w:sz w:val="24"/>
          <w:szCs w:val="24"/>
        </w:rPr>
        <w:t>69. /РГИА, Ф.796, оп. 168, г. 1887, № 1043, л. 29-30./</w:t>
      </w:r>
    </w:p>
    <w:p>
      <w:pPr>
        <w:pStyle w:val="Normal"/>
        <w:ind w:firstLine="709"/>
        <w:jc w:val="both"/>
        <w:rPr>
          <w:spacing w:val="0"/>
          <w:w w:val="100"/>
          <w:sz w:val="24"/>
          <w:szCs w:val="24"/>
        </w:rPr>
      </w:pPr>
      <w:r>
        <w:rPr>
          <w:spacing w:val="0"/>
          <w:w w:val="100"/>
          <w:sz w:val="24"/>
          <w:szCs w:val="24"/>
        </w:rPr>
        <w:t>70. /ГАКК. «Ставропольские Епархиальные Ведомости». 1899, 1 ноября, № 21, стр. 1098./</w:t>
      </w:r>
    </w:p>
    <w:p>
      <w:pPr>
        <w:pStyle w:val="Normal"/>
        <w:ind w:firstLine="709"/>
        <w:jc w:val="both"/>
        <w:rPr>
          <w:spacing w:val="0"/>
          <w:w w:val="100"/>
          <w:sz w:val="24"/>
          <w:szCs w:val="24"/>
        </w:rPr>
      </w:pPr>
      <w:r>
        <w:rPr>
          <w:spacing w:val="0"/>
          <w:w w:val="100"/>
          <w:sz w:val="24"/>
          <w:szCs w:val="24"/>
        </w:rPr>
        <w:t>71. / ГАКК. «Ставропольские Епархиальные Ведомости». 1899, 1 ноября, № 21, стр. 1100./</w:t>
      </w:r>
    </w:p>
    <w:p>
      <w:pPr>
        <w:pStyle w:val="Normal"/>
        <w:ind w:firstLine="709"/>
        <w:jc w:val="both"/>
        <w:rPr>
          <w:spacing w:val="0"/>
          <w:w w:val="100"/>
          <w:sz w:val="24"/>
          <w:szCs w:val="24"/>
        </w:rPr>
      </w:pPr>
      <w:r>
        <w:rPr>
          <w:spacing w:val="0"/>
          <w:w w:val="100"/>
          <w:sz w:val="24"/>
          <w:szCs w:val="24"/>
        </w:rPr>
        <w:t>72. /ГАКК. «Ставропольские Епархиальные Ведомости». 1899, 1 ноября, № 21, стр. 1104./</w:t>
      </w:r>
    </w:p>
    <w:p>
      <w:pPr>
        <w:pStyle w:val="Normal"/>
        <w:ind w:firstLine="709"/>
        <w:jc w:val="both"/>
        <w:rPr>
          <w:spacing w:val="0"/>
          <w:w w:val="100"/>
          <w:sz w:val="24"/>
          <w:szCs w:val="24"/>
        </w:rPr>
      </w:pPr>
      <w:r>
        <w:rPr>
          <w:spacing w:val="0"/>
          <w:w w:val="100"/>
          <w:sz w:val="24"/>
          <w:szCs w:val="24"/>
        </w:rPr>
        <w:t>73. /ГАКК. «Ставропольские Епархиальные Ведомости». 1899, 1 ноября, № 21, стр. 1105./</w:t>
      </w:r>
    </w:p>
    <w:p>
      <w:pPr>
        <w:pStyle w:val="Normal"/>
        <w:ind w:firstLine="709"/>
        <w:jc w:val="both"/>
        <w:rPr>
          <w:spacing w:val="0"/>
          <w:w w:val="100"/>
          <w:sz w:val="24"/>
          <w:szCs w:val="24"/>
        </w:rPr>
      </w:pPr>
      <w:r>
        <w:rPr>
          <w:spacing w:val="0"/>
          <w:w w:val="100"/>
          <w:sz w:val="24"/>
          <w:szCs w:val="24"/>
        </w:rPr>
        <w:t>74. /ГАКК. «Ставропольские Епархиальные ведомости». 1901, № 14, стр. 743./</w:t>
      </w:r>
    </w:p>
    <w:p>
      <w:pPr>
        <w:pStyle w:val="Normal"/>
        <w:ind w:firstLine="709"/>
        <w:jc w:val="both"/>
        <w:rPr>
          <w:spacing w:val="0"/>
          <w:w w:val="100"/>
          <w:sz w:val="24"/>
          <w:szCs w:val="24"/>
        </w:rPr>
      </w:pPr>
      <w:r>
        <w:rPr>
          <w:spacing w:val="0"/>
          <w:w w:val="100"/>
          <w:sz w:val="24"/>
          <w:szCs w:val="24"/>
        </w:rPr>
        <w:t>75. /РГИА. Ф. 796, оп. 173, г. 1892, № 1291, л. 5./</w:t>
      </w:r>
    </w:p>
    <w:p>
      <w:pPr>
        <w:pStyle w:val="Normal"/>
        <w:ind w:firstLine="709"/>
        <w:jc w:val="both"/>
        <w:rPr>
          <w:spacing w:val="0"/>
          <w:w w:val="100"/>
          <w:sz w:val="24"/>
          <w:szCs w:val="24"/>
        </w:rPr>
      </w:pPr>
      <w:r>
        <w:rPr>
          <w:spacing w:val="0"/>
          <w:w w:val="100"/>
          <w:sz w:val="24"/>
          <w:szCs w:val="24"/>
        </w:rPr>
        <w:t>76. /ГАКК. «Ставропольские Епархиальные Ведомости». 1888 г., 1 октября, № 19, стр. 777./</w:t>
      </w:r>
    </w:p>
    <w:p>
      <w:pPr>
        <w:pStyle w:val="Normal"/>
        <w:ind w:firstLine="709"/>
        <w:jc w:val="both"/>
        <w:rPr>
          <w:spacing w:val="0"/>
          <w:w w:val="100"/>
          <w:sz w:val="24"/>
          <w:szCs w:val="24"/>
        </w:rPr>
      </w:pPr>
      <w:r>
        <w:rPr>
          <w:spacing w:val="0"/>
          <w:w w:val="100"/>
          <w:sz w:val="24"/>
          <w:szCs w:val="24"/>
        </w:rPr>
        <w:t>77. Ф. А. Щербина. «История Кубанского казачьего войска». Т. 2, стр. 786.</w:t>
      </w:r>
    </w:p>
    <w:p>
      <w:pPr>
        <w:pStyle w:val="Normal"/>
        <w:ind w:firstLine="709"/>
        <w:jc w:val="both"/>
        <w:rPr>
          <w:spacing w:val="0"/>
          <w:w w:val="100"/>
          <w:sz w:val="24"/>
          <w:szCs w:val="24"/>
        </w:rPr>
      </w:pPr>
      <w:r>
        <w:rPr>
          <w:spacing w:val="0"/>
          <w:w w:val="100"/>
          <w:sz w:val="24"/>
          <w:szCs w:val="24"/>
        </w:rPr>
        <w:t>78. /ГАКК. «Кубанские областные ведомости». 1880, 23 августа, № 33, стр. 3./</w:t>
      </w:r>
    </w:p>
    <w:p>
      <w:pPr>
        <w:pStyle w:val="Normal"/>
        <w:ind w:firstLine="709"/>
        <w:jc w:val="both"/>
        <w:rPr>
          <w:spacing w:val="0"/>
          <w:w w:val="100"/>
          <w:sz w:val="24"/>
          <w:szCs w:val="24"/>
        </w:rPr>
      </w:pPr>
      <w:r>
        <w:rPr>
          <w:spacing w:val="0"/>
          <w:w w:val="100"/>
          <w:sz w:val="24"/>
          <w:szCs w:val="24"/>
        </w:rPr>
        <w:t>79. /ГАКК. «Кавказские Епархиальные Ведомости». 1878, № 2, стр. 790./</w:t>
      </w:r>
    </w:p>
    <w:p>
      <w:pPr>
        <w:pStyle w:val="Normal"/>
        <w:ind w:firstLine="709"/>
        <w:jc w:val="both"/>
        <w:rPr>
          <w:spacing w:val="0"/>
          <w:w w:val="100"/>
          <w:sz w:val="24"/>
          <w:szCs w:val="24"/>
        </w:rPr>
      </w:pPr>
      <w:r>
        <w:rPr>
          <w:spacing w:val="0"/>
          <w:w w:val="100"/>
          <w:sz w:val="24"/>
          <w:szCs w:val="24"/>
        </w:rPr>
        <w:t>80. /ГАКК. «Кубанские областные ведомости». 1880, 23 августа, № 33, стр. 3./</w:t>
      </w:r>
    </w:p>
    <w:p>
      <w:pPr>
        <w:pStyle w:val="Normal"/>
        <w:ind w:firstLine="709"/>
        <w:jc w:val="both"/>
        <w:rPr>
          <w:spacing w:val="0"/>
          <w:w w:val="100"/>
          <w:sz w:val="24"/>
          <w:szCs w:val="24"/>
        </w:rPr>
      </w:pPr>
      <w:r>
        <w:rPr>
          <w:spacing w:val="0"/>
          <w:w w:val="100"/>
          <w:sz w:val="24"/>
          <w:szCs w:val="24"/>
        </w:rPr>
        <w:t>81. /ГАКК. «Кавказские Епархиальные Ведомости». 1878, № 2, стр. 790./</w:t>
      </w:r>
    </w:p>
    <w:p>
      <w:pPr>
        <w:pStyle w:val="Normal"/>
        <w:ind w:firstLine="709"/>
        <w:jc w:val="both"/>
        <w:rPr>
          <w:spacing w:val="0"/>
          <w:w w:val="100"/>
          <w:sz w:val="24"/>
          <w:szCs w:val="24"/>
        </w:rPr>
      </w:pPr>
      <w:r>
        <w:rPr>
          <w:spacing w:val="0"/>
          <w:w w:val="100"/>
          <w:sz w:val="24"/>
          <w:szCs w:val="24"/>
        </w:rPr>
        <w:t>82. /ГАКК. «Ставропольские Епархиальные Ведомости». 1902, № 17, стр. 1036-1040./</w:t>
      </w:r>
    </w:p>
    <w:p>
      <w:pPr>
        <w:pStyle w:val="Normal"/>
        <w:ind w:firstLine="709"/>
        <w:jc w:val="both"/>
        <w:rPr>
          <w:spacing w:val="0"/>
          <w:w w:val="100"/>
          <w:sz w:val="24"/>
          <w:szCs w:val="24"/>
        </w:rPr>
      </w:pPr>
      <w:r>
        <w:rPr>
          <w:spacing w:val="0"/>
          <w:w w:val="100"/>
          <w:sz w:val="24"/>
          <w:szCs w:val="24"/>
        </w:rPr>
        <w:t>83. /ГАКК. «Ставропольские Епархиальные Ведомости». 1893, № 24, стр. 792./</w:t>
      </w:r>
    </w:p>
    <w:p>
      <w:pPr>
        <w:pStyle w:val="Normal"/>
        <w:ind w:firstLine="709"/>
        <w:jc w:val="both"/>
        <w:rPr>
          <w:spacing w:val="0"/>
          <w:w w:val="100"/>
          <w:sz w:val="24"/>
          <w:szCs w:val="24"/>
        </w:rPr>
      </w:pPr>
      <w:r>
        <w:rPr>
          <w:spacing w:val="0"/>
          <w:w w:val="100"/>
          <w:sz w:val="24"/>
          <w:szCs w:val="24"/>
        </w:rPr>
        <w:t>84. /ГАКК. «Ставропольские Епархиальные Ведомости». 1891, № 3, стр. 47./</w:t>
      </w:r>
    </w:p>
    <w:p>
      <w:pPr>
        <w:pStyle w:val="Normal"/>
        <w:ind w:firstLine="709"/>
        <w:jc w:val="both"/>
        <w:rPr>
          <w:spacing w:val="0"/>
          <w:w w:val="100"/>
          <w:sz w:val="24"/>
          <w:szCs w:val="24"/>
        </w:rPr>
      </w:pPr>
      <w:r>
        <w:rPr>
          <w:spacing w:val="0"/>
          <w:w w:val="100"/>
          <w:sz w:val="24"/>
          <w:szCs w:val="24"/>
        </w:rPr>
        <w:t>85. /ГАКК. «Кавказские Епархиальные Ведомости». 1878, № 21, стр. 780./</w:t>
      </w:r>
    </w:p>
    <w:p>
      <w:pPr>
        <w:pStyle w:val="Normal"/>
        <w:ind w:firstLine="709"/>
        <w:jc w:val="both"/>
        <w:rPr>
          <w:spacing w:val="0"/>
          <w:w w:val="100"/>
          <w:sz w:val="24"/>
          <w:szCs w:val="24"/>
        </w:rPr>
      </w:pPr>
      <w:r>
        <w:rPr>
          <w:spacing w:val="0"/>
          <w:w w:val="100"/>
          <w:sz w:val="24"/>
          <w:szCs w:val="24"/>
        </w:rPr>
        <w:t>86. /ГАКК. «Ставропольские Епархиальные Ведомости». 1887, № 7, стр. 252./</w:t>
      </w:r>
    </w:p>
    <w:p>
      <w:pPr>
        <w:pStyle w:val="Normal"/>
        <w:ind w:firstLine="709"/>
        <w:jc w:val="both"/>
        <w:rPr>
          <w:spacing w:val="0"/>
          <w:w w:val="100"/>
          <w:sz w:val="24"/>
          <w:szCs w:val="24"/>
        </w:rPr>
      </w:pPr>
      <w:r>
        <w:rPr>
          <w:spacing w:val="0"/>
          <w:w w:val="100"/>
          <w:sz w:val="24"/>
          <w:szCs w:val="24"/>
        </w:rPr>
        <w:t>87. /ГАКК. «Ставропольские Епархиальные Ведомости». 1887, № 7, стр. 252./</w:t>
      </w:r>
    </w:p>
    <w:p>
      <w:pPr>
        <w:pStyle w:val="Normal"/>
        <w:ind w:firstLine="709"/>
        <w:jc w:val="both"/>
        <w:rPr>
          <w:spacing w:val="0"/>
          <w:w w:val="100"/>
          <w:sz w:val="24"/>
          <w:szCs w:val="24"/>
        </w:rPr>
      </w:pPr>
      <w:r>
        <w:rPr>
          <w:spacing w:val="0"/>
          <w:w w:val="100"/>
          <w:sz w:val="24"/>
          <w:szCs w:val="24"/>
        </w:rPr>
        <w:t>88. /ГАКК. «Ставропольские Епархиальные Ведомости». 1877, № 13, стр. 275./</w:t>
      </w:r>
    </w:p>
    <w:p>
      <w:pPr>
        <w:pStyle w:val="Normal"/>
        <w:ind w:firstLine="709"/>
        <w:jc w:val="both"/>
        <w:rPr>
          <w:spacing w:val="0"/>
          <w:w w:val="100"/>
          <w:sz w:val="24"/>
          <w:szCs w:val="24"/>
        </w:rPr>
      </w:pPr>
      <w:r>
        <w:rPr>
          <w:spacing w:val="0"/>
          <w:w w:val="100"/>
          <w:sz w:val="24"/>
          <w:szCs w:val="24"/>
        </w:rPr>
        <w:t>89. /ГАКК. «Ставропольские Епархиальные Ведомости». 1887, № 15, стр. 275./</w:t>
      </w:r>
    </w:p>
    <w:p>
      <w:pPr>
        <w:pStyle w:val="Normal"/>
        <w:ind w:firstLine="709"/>
        <w:jc w:val="both"/>
        <w:rPr>
          <w:spacing w:val="0"/>
          <w:w w:val="100"/>
          <w:sz w:val="24"/>
          <w:szCs w:val="24"/>
        </w:rPr>
      </w:pPr>
      <w:r>
        <w:rPr>
          <w:spacing w:val="0"/>
          <w:w w:val="100"/>
          <w:sz w:val="24"/>
          <w:szCs w:val="24"/>
        </w:rPr>
        <w:t>90. /ГАКК. «Ставропольские Епархиальные Ведомости». 1887, № 9, стр. 340./</w:t>
      </w:r>
    </w:p>
    <w:p>
      <w:pPr>
        <w:pStyle w:val="Normal"/>
        <w:ind w:firstLine="709"/>
        <w:jc w:val="both"/>
        <w:rPr>
          <w:spacing w:val="0"/>
          <w:w w:val="100"/>
          <w:sz w:val="24"/>
          <w:szCs w:val="24"/>
        </w:rPr>
      </w:pPr>
      <w:r>
        <w:rPr>
          <w:spacing w:val="0"/>
          <w:w w:val="100"/>
          <w:sz w:val="24"/>
          <w:szCs w:val="24"/>
        </w:rPr>
        <w:t>91. /ГАКК. «Ставропольские Епархиальные Ведомости». 1891, № 2, стр. 23./</w:t>
      </w:r>
    </w:p>
    <w:p>
      <w:pPr>
        <w:pStyle w:val="Normal"/>
        <w:ind w:firstLine="709"/>
        <w:jc w:val="both"/>
        <w:rPr>
          <w:spacing w:val="0"/>
          <w:w w:val="100"/>
          <w:sz w:val="24"/>
          <w:szCs w:val="24"/>
        </w:rPr>
      </w:pPr>
      <w:r>
        <w:rPr>
          <w:spacing w:val="0"/>
          <w:w w:val="100"/>
          <w:sz w:val="24"/>
          <w:szCs w:val="24"/>
        </w:rPr>
        <w:t>92. /ГАКК. «Кавказские Епархиальные Ведомости». 1879, № 24, стр. 945./</w:t>
      </w:r>
    </w:p>
    <w:p>
      <w:pPr>
        <w:pStyle w:val="Normal"/>
        <w:ind w:firstLine="709"/>
        <w:jc w:val="both"/>
        <w:rPr>
          <w:spacing w:val="0"/>
          <w:w w:val="100"/>
          <w:sz w:val="24"/>
          <w:szCs w:val="24"/>
        </w:rPr>
      </w:pPr>
      <w:r>
        <w:rPr>
          <w:spacing w:val="0"/>
          <w:w w:val="100"/>
          <w:sz w:val="24"/>
          <w:szCs w:val="24"/>
        </w:rPr>
        <w:t>93. /ГАКК. «Ставропольские Епархиальные Ведомости». 1893, № 17, стр. 214./</w:t>
      </w:r>
    </w:p>
    <w:p>
      <w:pPr>
        <w:pStyle w:val="Normal"/>
        <w:ind w:firstLine="709"/>
        <w:jc w:val="both"/>
        <w:rPr>
          <w:spacing w:val="0"/>
          <w:w w:val="100"/>
          <w:sz w:val="24"/>
          <w:szCs w:val="24"/>
        </w:rPr>
      </w:pPr>
      <w:r>
        <w:rPr>
          <w:spacing w:val="0"/>
          <w:w w:val="100"/>
          <w:sz w:val="24"/>
          <w:szCs w:val="24"/>
        </w:rPr>
        <w:t>94. /ГАКК. «Ставропольские Епархиальные Ведомости». 1887, № 7, стр. 251./</w:t>
      </w:r>
    </w:p>
    <w:p>
      <w:pPr>
        <w:pStyle w:val="Normal"/>
        <w:ind w:firstLine="709"/>
        <w:jc w:val="both"/>
        <w:rPr>
          <w:spacing w:val="0"/>
          <w:w w:val="100"/>
          <w:sz w:val="24"/>
          <w:szCs w:val="24"/>
        </w:rPr>
      </w:pPr>
      <w:r>
        <w:rPr>
          <w:spacing w:val="0"/>
          <w:w w:val="100"/>
          <w:sz w:val="24"/>
          <w:szCs w:val="24"/>
        </w:rPr>
        <w:t>95. /ГАКК. «Ставропольские Епархиальные ведомости». 1887, № 7, стр. 244./</w:t>
      </w:r>
    </w:p>
    <w:p>
      <w:pPr>
        <w:pStyle w:val="Normal"/>
        <w:ind w:firstLine="709"/>
        <w:jc w:val="both"/>
        <w:rPr>
          <w:spacing w:val="0"/>
          <w:w w:val="100"/>
          <w:sz w:val="24"/>
          <w:szCs w:val="24"/>
        </w:rPr>
      </w:pPr>
      <w:r>
        <w:rPr>
          <w:spacing w:val="0"/>
          <w:w w:val="100"/>
          <w:sz w:val="24"/>
          <w:szCs w:val="24"/>
        </w:rPr>
        <w:t>96. /ГАКК. «Ставропольские Епархиальные Ведомости». 1878, 1 октября, № 19, стр. 695./</w:t>
      </w:r>
    </w:p>
    <w:p>
      <w:pPr>
        <w:pStyle w:val="Normal"/>
        <w:ind w:firstLine="709"/>
        <w:jc w:val="both"/>
        <w:rPr>
          <w:spacing w:val="0"/>
          <w:w w:val="100"/>
          <w:sz w:val="24"/>
          <w:szCs w:val="24"/>
        </w:rPr>
      </w:pPr>
      <w:r>
        <w:rPr>
          <w:spacing w:val="0"/>
          <w:w w:val="100"/>
          <w:sz w:val="24"/>
          <w:szCs w:val="24"/>
        </w:rPr>
        <w:t>97. /ГАКК. «Кавказские Епархиальные Ведомости». 1879, 16 января, № 2./</w:t>
      </w:r>
    </w:p>
    <w:p>
      <w:pPr>
        <w:pStyle w:val="Normal"/>
        <w:ind w:firstLine="709"/>
        <w:jc w:val="both"/>
        <w:rPr>
          <w:spacing w:val="0"/>
          <w:w w:val="100"/>
          <w:sz w:val="24"/>
          <w:szCs w:val="24"/>
        </w:rPr>
      </w:pPr>
      <w:r>
        <w:rPr>
          <w:spacing w:val="0"/>
          <w:w w:val="100"/>
          <w:sz w:val="24"/>
          <w:szCs w:val="24"/>
        </w:rPr>
        <w:t>98. /ГАКК. «Кавказские Епархиальные Ведомости». 1880, 16 декабря № 24,0 стр. 778./</w:t>
      </w:r>
    </w:p>
    <w:p>
      <w:pPr>
        <w:pStyle w:val="Normal"/>
        <w:ind w:firstLine="709"/>
        <w:jc w:val="both"/>
        <w:rPr>
          <w:spacing w:val="0"/>
          <w:w w:val="100"/>
          <w:sz w:val="24"/>
          <w:szCs w:val="24"/>
        </w:rPr>
      </w:pPr>
      <w:r>
        <w:rPr>
          <w:spacing w:val="0"/>
          <w:w w:val="100"/>
          <w:sz w:val="24"/>
          <w:szCs w:val="24"/>
        </w:rPr>
        <w:t>99. /ГАКК. «Кавказские Епархиальные Ведомости». 1882, № 11, стр. 381./</w:t>
      </w:r>
    </w:p>
    <w:p>
      <w:pPr>
        <w:pStyle w:val="Normal"/>
        <w:ind w:firstLine="709"/>
        <w:jc w:val="both"/>
        <w:rPr>
          <w:spacing w:val="0"/>
          <w:w w:val="100"/>
          <w:sz w:val="24"/>
          <w:szCs w:val="24"/>
        </w:rPr>
      </w:pPr>
      <w:r>
        <w:rPr>
          <w:spacing w:val="0"/>
          <w:w w:val="100"/>
          <w:sz w:val="24"/>
          <w:szCs w:val="24"/>
        </w:rPr>
        <w:t>100. /ГАКК. «Ставропольские Епархиальные Ведомости». 1901, 16 ноября, № 22, стр. 1295./</w:t>
      </w:r>
    </w:p>
    <w:p>
      <w:pPr>
        <w:pStyle w:val="Normal"/>
        <w:ind w:firstLine="709"/>
        <w:jc w:val="both"/>
        <w:rPr>
          <w:spacing w:val="0"/>
          <w:w w:val="100"/>
          <w:sz w:val="24"/>
          <w:szCs w:val="24"/>
        </w:rPr>
      </w:pPr>
      <w:r>
        <w:rPr>
          <w:spacing w:val="0"/>
          <w:w w:val="100"/>
          <w:sz w:val="24"/>
          <w:szCs w:val="24"/>
        </w:rPr>
        <w:t>101. /ГАКК. «Ставропольские Епархиальные Ведомости». 1902, № 9, стр. 505./</w:t>
      </w:r>
    </w:p>
    <w:p>
      <w:pPr>
        <w:pStyle w:val="Normal"/>
        <w:rPr>
          <w:spacing w:val="0"/>
          <w:w w:val="100"/>
          <w:sz w:val="24"/>
          <w:szCs w:val="24"/>
        </w:rPr>
      </w:pPr>
      <w:r>
        <w:rPr>
          <w:spacing w:val="0"/>
          <w:w w:val="1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w w:val="120"/>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pacing w:val="0"/>
      <w:w w:val="1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color w:val="000000"/>
      <w:spacing w:val="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pacing w:val="0"/>
      <w:w w:val="1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tik.l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08:00Z</dcterms:created>
  <dc:creator>Баженов Сергей Витальевич</dc:creator>
  <dc:description/>
  <cp:keywords/>
  <dc:language>en-US</dc:language>
  <cp:lastModifiedBy>Баженов Сергей Витальевич</cp:lastModifiedBy>
  <dcterms:modified xsi:type="dcterms:W3CDTF">2006-01-31T10:08:00Z</dcterms:modified>
  <cp:revision>1</cp:revision>
  <dc:subject/>
  <dc:title>Центр системных региональных исследований и прогнозирования ИППК РГУ и ИСПИ РАН </dc:title>
</cp:coreProperties>
</file>