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брагимова З.Х.</w:t>
      </w:r>
    </w:p>
    <w:p>
      <w:pPr>
        <w:pStyle w:val="Normal"/>
        <w:rPr/>
      </w:pPr>
      <w:r>
        <w:rPr>
          <w:b/>
          <w:sz w:val="28"/>
          <w:szCs w:val="28"/>
        </w:rPr>
        <w:t>От Терека до Аргуна. Архивно-библиографический указатель (опыт научного поиска) (Раздел из книги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Издательство </w:t>
      </w:r>
      <w:r>
        <w:rPr>
          <w:rFonts w:cs="Verdana" w:ascii="Verdana" w:hAnsi="Verdana"/>
          <w:b/>
          <w:bCs/>
          <w:sz w:val="16"/>
          <w:szCs w:val="16"/>
        </w:rPr>
        <w:t>ПРОБЕЛ-2000</w:t>
      </w:r>
      <w:r>
        <w:rPr>
          <w:rFonts w:cs="Verdana" w:ascii="Verdana" w:hAnsi="Verdana"/>
          <w:sz w:val="16"/>
          <w:szCs w:val="16"/>
        </w:rPr>
        <w:t>, Москва, 2011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736 стр., 60х84 1/16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BN 978-5-98604-273-2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Архивно-библиографический указатель раскрывает состав и содержание архивных документов, хранящихся в архивах, библиотеках и музеях Российской Федерации и Турции, а также представляет список опубликованных работ но истории чеченского народа. Материал систематизирован в алфавитном порядке. Указатель - справочно-информационное издание, предназначенное для общего ознакомления с документной информацией на этапе, предваряющем непосредственное обращение к документам архивов и изданиям, хранящимся в библиотеках. В Указателе содержится информация о материалах досоветской, советской и постсоветской истории Северного Кавказа.Хочется надеяться, что эта книга будет полезна и профессиональным исследователям, и широкому кругу пользователей. В настоящее время любой гражданин РФ имеет право заняться исследовательской работой в архивах, поэтому столь важно и необходимо предварительно (в своих регионах) получать полезную информацию из Указателя, в каких архивах и с какими фондами предстоит работать. С помощью электронной версии издания можно по ключевым словам (среди большого количества наименований архивных дел) моментально находить нужный материал.У данной работы нет отечественных аналогов. В дальнейшем будут расширены географические рамки исследования, усовершенствована структура Указателя.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>. Архивные материалы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sz w:val="28"/>
        </w:rPr>
        <w:t>Архив внешней политики Российской империи. Историко-документальный департамент МИД РФ (далее АВПРИ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АВПРИ. Ф.1. «Административные дела», 1790-1832 гг., 36 596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АВПРИ. Ф.1. Разряд </w:t>
      </w:r>
      <w:r>
        <w:rPr>
          <w:bCs/>
          <w:lang w:val="en-US"/>
        </w:rPr>
        <w:t>II</w:t>
      </w:r>
      <w:r>
        <w:rPr>
          <w:bCs/>
        </w:rPr>
        <w:t>. Оп. 18. Об осмотре достопримечательностей России дипкорпусом и путешественниками (1802-1830 г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АВПРИ. Ф. 5 «Секретные мнения КИД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», 1762-1800 гг., 21 ед. хр.</w:t>
      </w:r>
    </w:p>
    <w:p>
      <w:pPr>
        <w:pStyle w:val="Normal"/>
        <w:rPr>
          <w:bCs/>
        </w:rPr>
      </w:pPr>
      <w:r>
        <w:rPr>
          <w:bCs/>
        </w:rPr>
        <w:t>О политических и торговых отношениях России с европейскими странами и Турцией, с народами Кавказ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5. Оп. 5/1 (1725-1800 гг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8 (1788 г.)      О наборе казаков и примечания к этому князя Потемкина и граф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Безбородк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76 (1791 г.)      Записка генерала Василия Ивановича Попова о кавказском народ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АВПРИ. Ф. 28 «Дела Андинской деревни», 1756-1757 гг., 1 ед. х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28. Оп. 28/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.1.                       Дело о намерении андийцев </w:t>
        <w:tab/>
        <w:t xml:space="preserve">перейти в русское подданство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переписка по этому вопросу с комендантом крепости Кизля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77/6, 1774-1800 гг., 25 ед. хр.</w:t>
      </w:r>
    </w:p>
    <w:p>
      <w:pPr>
        <w:pStyle w:val="Normal"/>
        <w:rPr>
          <w:bCs/>
        </w:rPr>
      </w:pPr>
      <w:r>
        <w:rPr>
          <w:bCs/>
        </w:rPr>
        <w:t>Материалы о сношениях России с кавказскими ханствами – Бакинским, Дербентским, Кубинским, Талышинским (1774-1800 гг.), об уступке Персии городов Баку и Дербента (1782-1798 г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. 77 «Сношения России с Персией», 1720-1808 гг., 1041 ед. хр.</w:t>
      </w:r>
    </w:p>
    <w:p>
      <w:pPr>
        <w:pStyle w:val="Normal"/>
        <w:rPr/>
      </w:pPr>
      <w:r>
        <w:rPr>
          <w:bCs/>
        </w:rPr>
        <w:t xml:space="preserve">Прошения на имя Петра </w:t>
      </w:r>
      <w:r>
        <w:rPr>
          <w:bCs/>
          <w:lang w:val="en-US"/>
        </w:rPr>
        <w:t>I</w:t>
      </w:r>
      <w:r>
        <w:rPr>
          <w:bCs/>
        </w:rPr>
        <w:t xml:space="preserve"> Бакинских, дербентских и шемаханских жителей, Тарковского шамхала Адильгирея и горских владельцев. Переписка с кизлярскими комендантами и с народами Кавказа. Документы повествующие  о политике Турции на Кавказе;о взаимоотношениях с кавказскими народами, об управлении персидскими приаспийскими провинциями (1726-1735 г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 77. Оп. 77/1, 1720-1808 гг., 894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2 (1722 г.)                   Прошение от султана Махмута Чопак Бея и Мусал Бея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разъяснениями, быть ли их брату Нусал Беку Топанову, сын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Хасан Бека и Мухаммед Усли Беку терскими князья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. 33 (28 сентября 1722 г.) Прошение к Петру </w:t>
      </w:r>
      <w:r>
        <w:rPr>
          <w:bCs/>
          <w:lang w:val="en-US"/>
        </w:rPr>
        <w:t>I</w:t>
      </w:r>
      <w:r>
        <w:rPr>
          <w:bCs/>
        </w:rPr>
        <w:t xml:space="preserve"> от мурз Джайстерских о разрешении 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жить по-прежнему на Тере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45 (23 марта 1739 г.)    Выписка о горских владельцах Андреевских и смежных с ни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народ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91 (ноябрь 1736 г.)  Прошение толмача Татаева о направлении его в Астрахань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губернскую канцелярию толмачом с татарского и персидского язык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 85 «Сношения России с Сардинией», 1735-1806 гг., 226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85. Оп. 85/2, 225 ед. хр., 1762-1800 гг.</w:t>
      </w:r>
    </w:p>
    <w:p>
      <w:pPr>
        <w:pStyle w:val="Normal"/>
        <w:rPr>
          <w:bCs/>
        </w:rPr>
      </w:pPr>
      <w:r>
        <w:rPr>
          <w:bCs/>
        </w:rPr>
        <w:t>О присоединении к России Крыма, Тамани, Кубани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 89 «Сношения России с Турцией», 1720-1819 гг., 3314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89. Оп. 1, 947 ед. хр., 1720-1771 гг.</w:t>
      </w:r>
    </w:p>
    <w:p>
      <w:pPr>
        <w:pStyle w:val="Normal"/>
        <w:rPr>
          <w:bCs/>
        </w:rPr>
      </w:pPr>
      <w:r>
        <w:rPr>
          <w:bCs/>
        </w:rPr>
        <w:t>О борьбе России и Турции за Кабарду, Крым и Правобережную Украину, о строительстве крепости Св. Елизаветы (1754-1755 г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 101    «Дела Андреевской деревни», 1720-1768 гг., 9 ед. хр.</w:t>
      </w:r>
    </w:p>
    <w:p>
      <w:pPr>
        <w:pStyle w:val="Normal"/>
        <w:rPr>
          <w:bCs/>
        </w:rPr>
      </w:pPr>
      <w:r>
        <w:rPr>
          <w:bCs/>
        </w:rPr>
        <w:t>В фонде хранятся: донесения астраханских губернаторов и другие документы по делам владельцев Андреевской деревни (Эндери, 1720-1721 гг.); перевод письма владельца Андреевской деревни Кантемира Харзы генералу Левашову В.Я., о прибытии на Кубань крымского хана (1736 г.), судное дело астраханского армянина Кулиева И. с горскими Андреевскими владельцами «о пограбленных ими товарах» (1751-1763 г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п.101/1.</w:t>
      </w:r>
      <w:r>
        <w:rPr>
          <w:bCs/>
          <w:vanish/>
        </w:rPr>
        <w:t>ханствами - Бакинским,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 102 «Астраханские дела», 1770-1798 гг., 12 ед. хр.</w:t>
      </w:r>
    </w:p>
    <w:p>
      <w:pPr>
        <w:pStyle w:val="Normal"/>
        <w:rPr>
          <w:bCs/>
        </w:rPr>
      </w:pPr>
      <w:r>
        <w:rPr>
          <w:bCs/>
        </w:rPr>
        <w:t>В фонде содержатся следующие документы: материалы о заведении шелковых заводов близ г. Астрахани (1770 г.); переписка КИД с Сенатом, астраханскими губернаторами (подлинники и копии) о школе восточных языков в Астрахани (1782-1798 г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п. 102/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 103 «Азиатские дела», 1726-1772 гг., 20 единиц хранения</w:t>
      </w:r>
    </w:p>
    <w:p>
      <w:pPr>
        <w:pStyle w:val="Normal"/>
        <w:rPr>
          <w:bCs/>
        </w:rPr>
      </w:pPr>
      <w:r>
        <w:rPr>
          <w:bCs/>
        </w:rPr>
        <w:t>В фонде хранятся докладные записки, выписки, «мнения», «известия» и другие документы, составленные в КИД о взаимоотношениях России с башкирами, осетинами, кабардинцами и другими народ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п. 103/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АВПРИ. Ф. 104 «Аксайские дела», 1722-1755 гг, конец </w:t>
      </w:r>
      <w:r>
        <w:rPr>
          <w:bCs/>
          <w:lang w:val="en-US"/>
        </w:rPr>
        <w:t>XVIII</w:t>
      </w:r>
      <w:r>
        <w:rPr>
          <w:bCs/>
        </w:rPr>
        <w:t xml:space="preserve"> – 1815 гг., 8 ед. хр.</w:t>
      </w:r>
    </w:p>
    <w:p>
      <w:pPr>
        <w:pStyle w:val="Normal"/>
        <w:rPr>
          <w:bCs/>
        </w:rPr>
      </w:pPr>
      <w:r>
        <w:rPr>
          <w:bCs/>
        </w:rPr>
        <w:t xml:space="preserve">В фонде хранятся следующие документы: грамоты аксайского владельца Мамута императору Петру </w:t>
      </w:r>
      <w:r>
        <w:rPr>
          <w:bCs/>
          <w:lang w:val="en-US"/>
        </w:rPr>
        <w:t>I</w:t>
      </w:r>
      <w:r>
        <w:rPr>
          <w:bCs/>
        </w:rPr>
        <w:t xml:space="preserve"> (1722 г.); донесение астраханского губернатора А. Волынского о защите аксайцев от нападений калмыков и чеченцев (1742 г.); документы о борьбе русских властей с тайным угоном скота аксайцами, андреевцами и калмыками на продажу в персидские владения (1750-1751 г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п. 104/1, 104/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 110.       «Сношения России с Грузией», 1700-1842 гг., 429 ед. хр.</w:t>
      </w:r>
    </w:p>
    <w:p>
      <w:pPr>
        <w:pStyle w:val="Normal"/>
        <w:rPr>
          <w:bCs/>
        </w:rPr>
      </w:pPr>
      <w:r>
        <w:rPr>
          <w:bCs/>
        </w:rPr>
        <w:t>Переписка русских императоров с главнокомандующими и главноуправляющими в Грузии: кн. Цициановым П.Д., генералом Ермоловым А.П., по военным вопросам, вопросам управления Грузией, отношениям с Турцией, Персией, горскими народами и п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п. 110/1, 110/2, 110/3, 110/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110. Оп. 110/1</w:t>
      </w:r>
    </w:p>
    <w:p>
      <w:pPr>
        <w:pStyle w:val="Normal"/>
        <w:rPr>
          <w:bCs/>
        </w:rPr>
      </w:pPr>
      <w:r>
        <w:rPr>
          <w:bCs/>
        </w:rPr>
        <w:t xml:space="preserve">Д. 3 (1745 г.)             Приезд грузинского архимандрида Пахома в Кабарду, к владельц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Алдигирею и донесение о найденных им  там весьма обветшал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христианских церкв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 110. Оп. 110/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  (1773-1774 гг.) «Дело о горячих водах, протекающих за Тереком против жилищ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гребенских казаков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АВПРИ. Ф. 114 «Ингушские дела», 1772 г., 1 ед. хр. </w:t>
      </w:r>
    </w:p>
    <w:p>
      <w:pPr>
        <w:pStyle w:val="Normal"/>
        <w:rPr>
          <w:bCs/>
        </w:rPr>
      </w:pPr>
      <w:r>
        <w:rPr>
          <w:bCs/>
        </w:rPr>
        <w:t>Дело об отказе ингушей принять православие, переписка (копия) Синода с астраханским епископом Мефодием, протопопов В. Панфилова и А.Р. Лебедева по данному вопросу и о жалобе ингушей на Моздокского коменданта Трибумели, обвинившего их в укрывательстве и продаже беглых русских солдат (1772 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 114. Оп. 114/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 (1772 г.)          О неудовольствии ингушей на  Моздокского коменданта Трибумеля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поводу обращения их в христианскую веру.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 115  «Кабардинские дела, черкесские и другие дела», 1720-1826 гг., 389 ед. хр. Грамоты, листы (подлинники, переводы) кабардинских, кумыкских, черкесских владельцев, князей русским императорам, канцлерам, вице-канцлерам о принятии Кабарды и Черкессии в русское подданство, о военной помощи против Крыма, о жалованье горским князьям и пр. О кабардинских, кумыкских, чеченских аманатах, содержащихся в Астрахани и Кизляре, о пленных, о принятии православия горскими народами, о поисках полезных ископаемых в Кабарде, о гребенских и терских казаках, о горских князьях, живших в России и д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п. 115/1, 115/2, 115/4.  Записки, справки, выписки из дел о кабардинцах, черкесах и других горских народах (1720-1826 гг.). Краткая записка о горских народах (1826 г.). Материалы о кабардинских, черкесских и других  посольствах в Россию, о русских посольствах в Кабарду. О политике России в отношении горских народов Кавказа (кабардинцев, кумыков, ингушей и др.), о событиях на Северном Кавказе и Крыму, о взаимоотношениях горских народов Кавказа между собой и их отношениях с Крымом, Турцией, калмыками и донскими казак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 115. Оп. 115/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. (1776-1778 г.)    Раппорт в Коллегию Иностранных дел от Астраханского губернатор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Якобия с рескриптом на оный «О переселении не токмо Чеченцев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…</w:t>
      </w:r>
      <w:r>
        <w:rPr>
          <w:bCs/>
        </w:rPr>
        <w:t xml:space="preserve">но и андинского народа, поручив оное чеченскому владельц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Арсланбеку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 (1742 г.)               Рапорт бывшего в Кизляре генерал-поручика Тараканова о принят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горских владельцев в Российское подданств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3 (1770 г., сентября 18).  Донесение генерала Молера де Медема, из лагеря о вступл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в Российское подданство разных чеченских  народов, посредств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Али-Султана, и о ранних военных действиях проводимых им,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соединенным с калмыцким войском, - с приложением оригиналь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на Татарском языке писем чеченских владельце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 (1764 г.)              Дело по рапорту Кизлярского коменданта 1) О желании чеч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владельца Али Султана приехать в Санкт-Петербург на поклон 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Величества. 2) О нетребовании от чеченского народа аманатов. 3)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склонении на переселении из прочих мест на реку Сунжу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 (1748 г.)              Описание Кабардинского народа и разделение оного на Большую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Малую Кабарду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. (1756 г. ноябрь 11 – сентябрь 1757 г.).  Дело по доношениям из Астрахани и Кизляр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о захваченном, при отгоне от редута драгунских и казачьих лошадей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чеченском уздене Шабатае и о штрафовании гребенских казаков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неосторожную их в той степи езд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 (1760 г. 27 января)    Дело о содержащихся в Кизляре разных кабардинских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аксайских, Андреевских, алдинских,  чеченских и тавлин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народов и владельцев-амана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 (1762 г.)              Дело о покупке булатной сабли у новокрещеного кабарди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узденя Билчуга Астеми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9 (1757 г.)             Выписки о чеченском народе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 (29 июля 1744 г.)  Выписка из доношений Кизлярского коменданта князя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Оболенского о дозволении чеченским владельцам и гребенчиковским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переселиться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 (1758 г.)           Продолжение дела по доношениям Кизлярского Коменданта и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указам к нему отправленным: 1) О явных от горского Чеч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народа Российскому государству продерзновенно сделан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воровских подбегов и отгонов казачьих табунов, захватом в плен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убийством российских подданны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 (сентябрь 11, 1751 г.).  Дело по доношению Генерал-Лейтенанта Девица о взяти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Кизляре баранты за пропавши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 (1762 г. 2 января)   Доношение в Коллегию Иностранных дел Кизля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коменданта Ступишина с оттиском на оных  указов: 1) О жела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Чеченских владельцев приехать в Санкт-Петербург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 115. Оп. 115/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 (1745 г.)              Переводы писем горских владельцев к генерал-лейтенанту Девиц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 (1763-1792 гг.)    О бежавших в Кизляр из Кабарды и горских жилищ пленник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 (1763-1792 гг.)    Ведомости из Кизляра о принявших христианский закон из гор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народ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(1768-1781 гг.)      Дело о происхождении Дмитрия Исмаилова, находящегося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должности камердинера при двор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9 (1) (1763-1769 гг.)  Экстракт из рапорта генерал-майора Ступишина из Кизля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5 (2) (1763-1792 гг.)  О бежавших в Кизляр из Кабарды и горских жилищ пленник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 (3) (1763-1792 гг.)  Ведомости из Кизляра о принявших христианский закон  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горских народ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 (1764-1773 гг.)       Рапорты кизлярского коменданта генерал-майора Потапова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аманатах разных горских народов, содержащихся в Кизляре 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награждении ротмистров Черкесова и Кирее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 (1) (1766-1769 гг.)  Рапорты кизлярского коменданта генерал-майора Потапова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аманатах горских народов, находящихся в Кизляр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 (4) (1768-1781 гг.)  Дело о происхождении Дмитрия Исмаилова, находящегося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должности камердинера при Двор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 (6) (1768-1781 гг.)   Дело о побеге детей бывшего генерал-майора князя Эльмурз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Бекович-Черкасск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 115. Оп. 115/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 (21 марта 1615 г.)   Жалованная грамота Сунчалею мурзе Янглычеву Черкасскому на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княжеское достоинство и о подчинении ему на Тереке находящихся та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черкес и окоча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(а) (13 мая 1632 г.)   Грамота, данная от царя Михаила Федоровича Кеммамету мурз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Иль-Варе мурзе,  Куденековичам Черкасским об обережении их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Тереке от недругов за их верность и радение к службе россий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государ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 115. Оп. 115/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 (13 августа 1614 г.)  Похвальная грамота царя Михаила Федоровича кабардинск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князю Солаху с  братьями его и с племянниками за оказанную 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верность и радение к службе и за известие о разбити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рогнании из Астрахани бунтовщика Заруцк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 (21 марта 1615 г.)  Жалованная Михаила Федоровича грамота Сунчалею мурз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Янгычеву Черкасскому на княжеское достоинство и о подчин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ему  на Тереке находящихся черкес и окоча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 (13 мая 1632 г.)       Грамота, данная от царя Михаила Федоровича Келмамету мурз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ль-Варе, мурзе Куденетовичам Черкасским об обережении их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Тереке от недругов за их верность и радение к службе россий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государ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 (сентябрь 1661 г.)  Жалованная царя Алексея Михайловича грамота Каспулат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князю Муцалову сыну черкасскому о бытии ему на Тереке княз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и о подчинении  ему находящихся там черкас и окоча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. 14 (26 июля 1720 г.)    Грамота от государя Петра </w:t>
      </w:r>
      <w:r>
        <w:rPr>
          <w:bCs/>
          <w:lang w:val="en-US"/>
        </w:rPr>
        <w:t>I</w:t>
      </w:r>
      <w:r>
        <w:rPr>
          <w:bCs/>
        </w:rPr>
        <w:t xml:space="preserve"> горскому князю Чобан Шемхалу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Андреевским начальным о принятии их, по прошению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российское  подданство и о соглашении их с астраханск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губернатором Волынским, на каких условиях им принятым быт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и содержанны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 (2 июня 1720 г.)     Присяга (на татарском языке) князя Ель мурзы Черкасского на </w:t>
      </w:r>
    </w:p>
    <w:p>
      <w:pPr>
        <w:pStyle w:val="Normal"/>
        <w:rPr/>
      </w:pPr>
      <w:r>
        <w:rPr>
          <w:bCs/>
        </w:rPr>
        <w:t xml:space="preserve">                                          </w:t>
      </w:r>
      <w:r>
        <w:rPr>
          <w:bCs/>
        </w:rPr>
        <w:t xml:space="preserve">верность государю Петру </w:t>
      </w:r>
      <w:r>
        <w:rPr>
          <w:bCs/>
          <w:lang w:val="en-US"/>
        </w:rPr>
        <w:t>I</w:t>
      </w:r>
      <w:r>
        <w:rPr>
          <w:bCs/>
        </w:rPr>
        <w:t xml:space="preserve"> службы, учиненная им на  Алкоране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Коллегии иностранных дел, в присутствии министр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АВПРИ. Ф. 118 «Кизлярские и моздокские дела», 1737-1799 гг., 31 ед. хр. </w:t>
      </w:r>
    </w:p>
    <w:p>
      <w:pPr>
        <w:pStyle w:val="Normal"/>
        <w:rPr/>
      </w:pPr>
      <w:r>
        <w:rPr>
          <w:bCs/>
        </w:rPr>
        <w:t>В фонде хранятся: рапорты о событиях на Северном Кавказе во время русско-турецкой войны (1768-1774 гг.); материалы о взаимоотношениях горских народов между собой; о принятии горцев на русскую службу (1764-1766 гг.); о поселении горских народов при урочище Моздок (1763-1768 гг.); о кабардинских, чеченских и осетинских аманатах, содержащихся в Кизляре (1784-1785 гг.).  В фонде  также хранятся: прошения (перевод) дагестанских князей о приеме их в русское подданство (1742 г.), рапорты (отпуски) кизлярского коменданта генерал-майора Потапова КИД о чеченских делах (1764 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 118. Оп. 118/4 (1737-1799 гг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 (1764 г.)                       Рапорты (отпуски) кизлярского коменданта, генерал-майора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Потапова  КИД о чеченских дела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 (1796, 1798, 1804 гг.)  Записка С.Л. Лошкарева «Об учреждении погранич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штата в Моздоке» (черновик). Здесь же всеподданнейше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донесение правителя Кавказского наместничества Алябьева </w:t>
      </w:r>
    </w:p>
    <w:p>
      <w:pPr>
        <w:pStyle w:val="Normal"/>
        <w:rPr/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Екатерине </w:t>
      </w:r>
      <w:r>
        <w:rPr>
          <w:bCs/>
          <w:lang w:val="en-US"/>
        </w:rPr>
        <w:t>II</w:t>
      </w:r>
      <w:r>
        <w:rPr>
          <w:bCs/>
        </w:rPr>
        <w:t xml:space="preserve"> о положении дел в Кавказском наместничестве,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построении мечетей на казенный счет для горских народов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крепостях Георгиевск и Константиногорск. Ведомо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аманатов-детей горских владельцев (1785-1786 г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                                      Рапорты астраханских губернаторов Н. Бекетова, И. Медема </w:t>
      </w:r>
    </w:p>
    <w:p>
      <w:pPr>
        <w:pStyle w:val="Normal"/>
        <w:rPr/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Екатерине  </w:t>
      </w:r>
      <w:r>
        <w:rPr>
          <w:bCs/>
          <w:lang w:val="en-US"/>
        </w:rPr>
        <w:t>II</w:t>
      </w:r>
      <w:r>
        <w:rPr>
          <w:bCs/>
        </w:rPr>
        <w:t xml:space="preserve"> и в КИД; переписка  КИД с кизлярск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комендантом И. Неймчем, полковником Ф. Паркером по дела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горских народов. Здесь же письмо горских владельцев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другие материал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 119 «Калмыцкие дела», 1720-1803 гг., 1398 ед. хр.</w:t>
      </w:r>
    </w:p>
    <w:p>
      <w:pPr>
        <w:pStyle w:val="Normal"/>
        <w:rPr>
          <w:bCs/>
        </w:rPr>
      </w:pPr>
      <w:r>
        <w:rPr>
          <w:bCs/>
        </w:rPr>
        <w:t>В фонде хранятся справки, записки, разные сочинения о калмыках; справка КИД на запрос канцлера Воронцова М.И. «О народах, живущих вдоль границы между Россией и Азией: о калмыках, киргиз-кайсаках, башкирах, хивинцах, кабардинцах и других народах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Оп. 119/1, 119/2, 119/3, 119/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 120 «Кубанские дела», 1722-1799 гг., 26 ед. хр.</w:t>
      </w:r>
    </w:p>
    <w:p>
      <w:pPr>
        <w:pStyle w:val="Normal"/>
        <w:rPr>
          <w:bCs/>
        </w:rPr>
      </w:pPr>
      <w:r>
        <w:rPr>
          <w:bCs/>
        </w:rPr>
        <w:t>Переписка КИД с Сенатом, кизлярскими комендантами, донскими атаманами и пр. (подлинники, отпуски, копии) о набегах кубанских татар на русские земли, о переходе кубанским мурз в русское подданство, о побеге на Кубань кизлярского мурзы К. Шамурзина (1750-1755 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п. 120/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 121 «Кумыкские и тарковские дела», 1720-1776 гг., 39 ед. хр.</w:t>
      </w:r>
    </w:p>
    <w:p>
      <w:pPr>
        <w:pStyle w:val="Normal"/>
        <w:rPr>
          <w:bCs/>
        </w:rPr>
      </w:pPr>
      <w:r>
        <w:rPr>
          <w:bCs/>
        </w:rPr>
        <w:t>Грамоты (подлинники, переводы) Тарковских шамхалов, кумыкских, чеченских и других владельцев русским государям и ответные грамоты (отпуски) русских государей (1720-1762 гг.), о принятии в русское подданство, о защите, о военной помощи, о выплате жалованья и т.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п. 121/1, 121/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 123 «Сношения России с Крымом», 1722-1803 гг., 382 ед. хр.</w:t>
      </w:r>
    </w:p>
    <w:p>
      <w:pPr>
        <w:pStyle w:val="Normal"/>
        <w:rPr>
          <w:bCs/>
        </w:rPr>
      </w:pPr>
      <w:r>
        <w:rPr>
          <w:bCs/>
        </w:rPr>
        <w:t>Переписка (подлинники, копии) КИД с Сенатом, Военной коллегией и другими коллегиями, с губернаторами и др.: о политических и военных отношениях России с народами Кавказа, с запорожскими и терскими казаками, о кабардинских делах и д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Оп. 123/1, 123/2, 123/3, 123/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 128 «Осетинские дела», 1743-1783, 13 ед. хр.</w:t>
      </w:r>
    </w:p>
    <w:p>
      <w:pPr>
        <w:pStyle w:val="Normal"/>
        <w:rPr>
          <w:bCs/>
        </w:rPr>
      </w:pPr>
      <w:r>
        <w:rPr>
          <w:bCs/>
        </w:rPr>
        <w:t>В фонде хранятся дела: о принятии православия горскими народами (1746-1783 ггю.); о высылке из Осетии католических миссионеров (1765 г.); о столкновении между осетинами, кабардинцами и чеченц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п. 128/1, 128/2, 128/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 129 «Салтанаульские дела», 1736-1777 гг., 46 ед. хр.</w:t>
      </w:r>
    </w:p>
    <w:p>
      <w:pPr>
        <w:pStyle w:val="Normal"/>
        <w:rPr>
          <w:bCs/>
        </w:rPr>
      </w:pPr>
      <w:r>
        <w:rPr>
          <w:bCs/>
        </w:rPr>
        <w:t>В фонде находится дело «Переписка КИД с калмыцким ханом Дондук Омбо о переводе салтанаульских татар к реке Терек (1736-1737 г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п. 129/1, Оп. 129/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 133 «Канцелярия министра иностранных дел», 1797-1917 гг., 28 837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133. Оп.  47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38 (1916 г.)   Наместник на Кавказ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86 (1914 г.)   Переписка с наместниками на Кавказ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 135 «Особый политический отдел», 1863-1917 гг., 402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п. 474 (в т.ч. этнографические карты).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t>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АВПРИ. Ф.144.        «Персидский стол», 1808-1920 гг., 4749 ед. х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144. Оп. 4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3 (1894 г.)        О пересылке в департамент полиции заявления содержащегося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тюрьме в Сан – Франциско кавказского уроженца Аслама Бики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71 (1873-1888 гг.)  О миссионерах в Персии, Азиатской Турции и на Кавказ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2 (1873 г.)        По ходатайству американских миссионеров Памеле и Пиро Пирс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дозволении им отправиться из Эрзерума на Кавка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9 (1900 г.)        О дозволении нескольким монахам ордена мелитаристов Св. Лазаря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Венеции приехать в Россию, на Кавка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80 (1880 г.)         По поводу домогательств протестанского пастора барона Шлотгейм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3 (1886 г.)         По поводу намерения двух английских священников Р. И В. Чемберс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состоящих при американской миссии в Эрзеруме, отправитьс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путешествовать на Кавка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5 (1900 г.)         Гусман Карл, Виртенбергский священник: о разрешении ему ехать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Кавка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6 (1863 г.)          О военно-пленном чеченце Атабае и предложении г. Нофа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издавать газету на арабском языке для распространения ее  сред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горце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12 (1900 г.)          Бересфорд, английский военный агент, подполковник англий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службы, о посещении им Кавказ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16 (1882 г.)          Положение об управлении Кавказским крае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17 (1884 г.)          Проект положения об управлении Кавказским краем по повод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проектов с привлечением туземного населения Кавказа к отбыт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воинской повин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18 (1896, 1907, 1910 гг.)  По поводу всеподданнейший отчетов Начальника 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губернии и высочайших отметках на сих отчет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21 (1909 г.)           Кахановский, чиновник МИД при наместнике Кавказск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23 (1912 г.)          Управление Кавказом: разрозненные докумен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26 (1863 г.)           О назначении е.и.в. государя вел. кн. Михаила Николаевич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Наместником Кавказским. О приезде в Тифлис для  приветствова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его высочества посланцев от Султана Турецкого и Шах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Персидск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26 (1863, 1901 гг.) Ходатайство итальянского посольства в СПб о сообщении е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условий добывания нефти на Кавказ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37 (1894 г.)            О распространении на проживающих на Кавказе </w:t>
      </w:r>
    </w:p>
    <w:p>
      <w:pPr>
        <w:pStyle w:val="Normal"/>
        <w:rPr/>
      </w:pPr>
      <w:r>
        <w:rPr>
          <w:bCs/>
        </w:rPr>
        <w:t xml:space="preserve">                                      </w:t>
      </w:r>
      <w:r>
        <w:rPr>
          <w:bCs/>
        </w:rPr>
        <w:t xml:space="preserve">персидскоподданных закона 13/ </w:t>
      </w:r>
      <w:r>
        <w:rPr>
          <w:bCs/>
          <w:lang w:val="en-US"/>
        </w:rPr>
        <w:t>IX</w:t>
      </w:r>
      <w:r>
        <w:rPr>
          <w:bCs/>
        </w:rPr>
        <w:t xml:space="preserve"> (1843 г.) о разбойник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50 (1906 г.)            О контрабандном ввозе оружия в России из-за границ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54 (1904-1905 гг.)  По поводу беспорядков и смут на Кавказе в 1900-х год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56 (1911 гг.)           Увеличение военных сил на Кавказе в связи с событиям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Северной Перс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59.                         Кавказ: разрозненные докумен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АВПРИ. Ф. 144. Оп. 488 /1.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6 (1910-1912 гг.)  О праве иностранных консулов на Кавказе получать периодическ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заграничные издания без цензуры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Д.134 (1898 г.)          По поводу распространения  круга ведения германских консульств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на  Терскую область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/>
      </w:pPr>
      <w:r>
        <w:rPr>
          <w:bCs/>
        </w:rPr>
        <w:t xml:space="preserve">Д.144 (1888 г.)          О признании Нидерландского подданного Блея нидерландским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вице-консулом в Батуми, с распространением круга его ведомства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на весь   Кавказ.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Д. 201 (1898 г.)          По поводу назначения Болеран Англада французским консулом в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Тифлисе с распространением круга его ведомства на Терску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область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Д.279 </w:t>
      </w:r>
    </w:p>
    <w:p>
      <w:pPr>
        <w:pStyle w:val="Normal"/>
        <w:rPr>
          <w:bCs/>
        </w:rPr>
      </w:pPr>
      <w:r>
        <w:rPr>
          <w:bCs/>
        </w:rPr>
        <w:t xml:space="preserve">(1880-1899 г.)            Миссионеры в Персии и Азиатской Турции. Проезд их чере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Россию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Д.346 (1863 г.)           О военнопленном чеченце Атабае и предположении г. Нафа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издавать газету на арабском языке для распространения ее среди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горцев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Д.387  </w:t>
      </w:r>
    </w:p>
    <w:p>
      <w:pPr>
        <w:pStyle w:val="Normal"/>
        <w:rPr>
          <w:bCs/>
        </w:rPr>
      </w:pPr>
      <w:r>
        <w:rPr>
          <w:bCs/>
        </w:rPr>
        <w:t xml:space="preserve">(1873-1888 г.)             О транзите европейских товаров через Каспийское море в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Перс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и Среднюю Азию и через Закавказский край.</w:t>
      </w:r>
    </w:p>
    <w:p>
      <w:pPr>
        <w:pStyle w:val="Normal"/>
        <w:rPr/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Д. 412  (1900 г.)          Бересфорд Поэр, английский военный агент, подполковни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английской службы, о посещении им Кавказа.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Д.416 (1882 г.)            Положение об управлении Кавказским краем.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Д.417 (1884 г.)            Проект положения об управлении Кавказским краем по повод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проектов о привлечении туземного населения Кавказского края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отбыванию воинской повинности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Д.418 </w:t>
      </w:r>
    </w:p>
    <w:p>
      <w:pPr>
        <w:pStyle w:val="Normal"/>
        <w:rPr>
          <w:bCs/>
        </w:rPr>
      </w:pPr>
      <w:r>
        <w:rPr>
          <w:bCs/>
        </w:rPr>
        <w:t xml:space="preserve">(1896-1907,1910 гг.)     По поводу всеподданнейших отчетов Начальника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Кавказских губерний и высочайших отметках на сих отчетах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Д. 423  (1912 г.)             Управление Кавказом: разрозненные документы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Д.433  (1901 г.)               Ходатайство итальянского посольства об условии добычи неф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на Кавказе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Д. 1905 (1845 г.)            Правила для производства в чины азиатце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906                           Учреждение Кавказского Комите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07 (1862 г.)            Сведения по разным предметам, требуемые и сообщаем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Кавказскому Комитету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Д.1907 (1862 г.)               Кавказский комитет. Сведения по разным предметам, требуем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и сообщаемые Кавказскому Комитет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303 (1815 г.)              Записки, проекты и сведения о Кавказском и Закавказском кра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62 (1857 г.)            О пойманном турке Мухаммед Эфенди Батумове, подозреваем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в сношениях с горцами и о высылке его за границ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74 (1859 г.)              О назначении жалованья мулле Хаджи Агабу, выручившему 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рук мусульманских хозяев христианских мальчиков, котор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родают в неволю из Кавказского края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Д. 2415  (1863 г.)             О содержащимся в Кронштадской крепости горце Узуг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419 (1863 г.).             Запрос Министерства финансов –следует ли отнести на сметн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суммы МИД расход за драгоценные  вещи, отправляемые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наместнику Кавказскому для подарков азиатцам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Д. 2462  </w:t>
      </w:r>
    </w:p>
    <w:p>
      <w:pPr>
        <w:pStyle w:val="Normal"/>
        <w:rPr>
          <w:bCs/>
        </w:rPr>
      </w:pPr>
      <w:r>
        <w:rPr>
          <w:bCs/>
        </w:rPr>
        <w:t xml:space="preserve">(1862-1879 гг.)                 По предложению Наместника Кавказской области об облож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иностранных напитков акцизным сбором при ввозе их в город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Закавказского края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534.                            Архиепископ Алексей, Экзарх Грузии: о доставке им отчет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Общества восстановления православного христианства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Кавказ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15 (1909 г.)              Осетинский язык и МИД: ходатайство судебных властей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указании им на чинов МИД, владеющих осетинским язык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80 (1912 г.)              Зелим Хан, известный разбойник на Кавказе: намерение 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скрыться в Перс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933 (1862 г.)               По предложению Наместника кавказского об облож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пошлиной по европейскому тарифу бязи европей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производства, но окрашенной и набитой в Персии и привозим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в Закавказский край под видом персидск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17 (1894 г.)               По предложению Главноначальствующего гражданской часть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на Кавказе о сооружении на Кавказе сети стратегиче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железных доро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019 (1905 г.)               Кавказская железная дорога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Д.3027 (1868 г.)                Об изменении постановлений о кавказских воспитанниках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обучающихся в Росс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355 (1868 г.)              О нравах и обязанностях иностранных консульств на Кавказ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62 (1897 г.)              По рекомендации кавказским властям итальян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утешественников графа Ронкали и инженера Черезо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63 (1897 г.)              О разрешении венгерскому путешественнику Деши ввезти чере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Одесскую таможню беспошлинно научные аппараты и дорожн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ринадлежности и о рекомендации его кавказским властя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64 (1897 г.)              О путешествии румынского подданного Виктора Гутцу на Кавка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для производства научных исследований по геолог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65 (1898 г.)              По поводу сообщения посольством в Константинополе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политическим агентством в Бухаре слухов о тайной поездке 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турецких офицеров Генерального штаба на Кавказ и в Средню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Азию с разведочной цель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365 (1910 г.)              Мирза Ибрагим Хан: персидский вице-консул во Владикавказ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372 (1909 г.)              Переписка по общим вопросам, одинаково касающимся все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персидских консульских управлений, как на Кавказе, так и внутр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импер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503 (1889 г.)              О временном прекращении выдачи заграничных паспорт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мусульманам, отправляющимся  из России в Турцию и Персию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клонение священным места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614 (1879 г.)               Шантр – французский ученый, отправляющийся на Кавка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15 (1882 г.)             По поводу ходатайства г. Эмиля Шмита о снабжении 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рекомендательным письмом к кавказским властям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путешеситвия по Кавказу и Крым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16 (1883 г.)             Итальянские подданные инженер Алберт Нази, доктор Ламберт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кавалер Марше Микело, путешествующие по Росси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намеревающиеся проехать на Кавказ и посетить Перс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20 (1884 г.)             По предложению английского военного агента в городе СПб –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полковника Тренча предпринять путешествие по Волге,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Кавказу и в Перс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21 (1885 г.)             О путешествующих по Кавказу английских подданных Кихран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Бальц и капитана Гагефорд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24 (1880 г.)             По поводу поездки на Кавказ и в Среднюю Азию австрий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подданного Карла Сака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27 (1886 г.)              По ходатайству германского посла об оказании кавказски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властями содействия предпринимающим поездку на Кавказ с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целью охоты германским офицерам Лестаку и Скопнику и г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Леверкусу, Фойгту и Андрэ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31 (1888 г.)              О принятии мер к розысканию английских путешественник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Донкина и Фокса, погибших без вести в горах Кавказ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33 (1888 г.)             По поводу ходатайства германского посла о разрешении двум 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соотечественникам – барону Отто фон Миннигероде и Александр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Флорштедту фон Хедерслебен предпринять путешествие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Кавказу с научной целью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35 (1889)                 Об оказании содействия французскому инженеру Моргану в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время его путешествия по Кав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36 (1889 г.)              По ходатайству английского поверенного в делах об оказа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содействия секретарю Географического общества в Лондон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Дугласу Фрашвильду и президенту Альпийского клуба Клинтон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Дент во время путешествия их по Кав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38 (1889 г.)              Об оказании содействия французским путешественникам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господину и госпоже Шантр, во время поездки их с учеб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целью на Кавка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40 (1889 г.)              По ходатайству итальянского посла об оказании содействия с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стороны кавказских властей итальянскому подданному Виктор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Села во время его путешествия по Кав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42 (1890 г.)              О разрешении поручику 5-го уланского прусского полка Де-л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Валет Сен-Жорж посетить Кавказ с целью охоты и провезти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собой 2 охотничьих ружья и пистол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43 (1890 г.)             По ходатайству датского посланника о снабж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рекомендательным письмом датского подданного Ланге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отправляющегося с ученой целью на Кавка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44 (1890 г.)             О разрешении итальянским профессорам Сомье и Левь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предпринять путешествие по Кавказу с научной целью и провез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беспошлинно ружья и инструмен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45 (1891 г.)             Об оказании содействия сыну графа Парижского герцог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Орлеанскому, путешествующему инкогнито под именем граф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Филиппа де Нэвэр, содействия при проезде через Кавказ в Перс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в сопроврождении секретаря Марселя Барье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48 (1891 г.)              По ходатайству австро-венгерского посла в городе СПб.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разрешении г. Гергеру присутствовать при раскопках на Кавказе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текущем год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50 (1892 г.)              По ходатайству австро-венгерского посла в городе СПб.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разрешении профессору Мейеру отправиться на Кавказ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изучения местных язык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51 (1892 г.)              О поездке Северо-Американского военного агента в г. СПб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Генриха Алена на Кавка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53 (1893 г.)              Оказание содействия австрийско-подданной баронессе Мела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Клеймайерн, отправляющейся в сопровождении Ольги Динер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Кавка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54 (1894 г.)              Об оказании содействия американцам Тоунсенду и Джефферсон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Кулиндсу во время путешествия их по Кавказу и Европей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Росс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655 (1895 г.)              О поездке на Кавказ германского подданного Эрика фон Арним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56 (1895 г.)              Об оказании содействия нидерландско-подданному Ланге в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время пребывания его на Кавказ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57 (1896 г.)              О разрешении чиновникам германского лесного ведомст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Кроссингу, Брюнигу и Эльзе провезти с собой оружие пр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роезде на Кавказ и об оказании им содейств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59 (1897 г.)              О разрешении английско-подданным Кумберлэнду, Бэкстону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Берклею охотиться на Кавказе по предоставлении им кавказски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властями всевозможных удобст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61 (1897 г.)              По поводу путешествия по Кавказу герма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путешественника, тайного советника Якобсталя, имеющего ввид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изучать церкви византийской архитектуры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66 (1898 г.)              По ходатайству французского посольства в СПб о содейств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утешественнику барону де Бай, отправляющемуся на Кавка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67 (1898 г.)              По поводу выдачи открытого листа бывшему секретар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великобританского посольства в СПб Холеру, отправляющемус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на Кавка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68 (1899 г.)              По ходатайству бельгийского посланника об оказании гг. Морис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и Павлу Литенс содействия во время  путешествия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Европейской части России и на Кавказ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69 (1899 г.)               По ходатайству французского посла об оказании содействия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Бордо во время путешествия на Кавказе и,  между прочем,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Дагеста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70 (1899 г.)               По ходатайству великобританского посла о пропуске багажа и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оказании содействия при путешествии на Кавказ членам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английского клуба Темпесту, Андерсону и Уельд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72 (1900 г.)               Бенедикстен А., датский филолог: об оказании ему содейств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при его путешествии по Кавказу и Перс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75 (1910 г.)               Германские туристы: путешествие группы германских турист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по Крыму, Кавказу и Европейской Росс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76 (1910 г.)              Галеотчи Джино, Леви Джузеппе, Пояченца Мария, Пелись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Баптист, итальянские подданные, ученые, путешественники: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утешествие их на Кавказ с научной цель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77 (1910 г.)              Курц Мирзинский, германский подданный, путешественниук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Кавказу: разрешение ему провезти с собой  через границ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истолет системы Браунинг с патрон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78.                           Мадокс Джон, английский майор, путешественник по Кавказу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целью охо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79 (1910 г.)             Шардон, французский гражданин, путешественник по Кавказу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целью охо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80 (1910 г.)             Гофмейстер, генерал германской армии, - путешественник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Кав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85 (1910 г.)             Теодор Клюге, доктор философии из Берлина: путешествие его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Кавка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87 (1911 г.)             Принцесса Терезия Баварская и фон Бранк, подполковник: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путешествие их по Кав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. 3689 (1911 г.)             </w:t>
      </w:r>
      <w:r>
        <w:rPr>
          <w:bCs/>
          <w:lang w:val="en-US"/>
        </w:rPr>
        <w:t>L</w:t>
      </w:r>
      <w:r>
        <w:rPr>
          <w:bCs/>
        </w:rPr>
        <w:t xml:space="preserve">. </w:t>
      </w:r>
      <w:r>
        <w:rPr>
          <w:bCs/>
          <w:lang w:val="en-US"/>
        </w:rPr>
        <w:t>Boye</w:t>
      </w:r>
      <w:r>
        <w:rPr>
          <w:bCs/>
        </w:rPr>
        <w:t xml:space="preserve">, бельгийский генеральный консул в Харькове: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путешествие его по Кав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90 (1911 г.)            </w:t>
      </w:r>
      <w:r>
        <w:rPr>
          <w:bCs/>
          <w:lang w:val="en-US"/>
        </w:rPr>
        <w:t>E</w:t>
      </w:r>
      <w:r>
        <w:rPr>
          <w:bCs/>
        </w:rPr>
        <w:t xml:space="preserve">. </w:t>
      </w:r>
      <w:r>
        <w:rPr>
          <w:bCs/>
          <w:lang w:val="en-US"/>
        </w:rPr>
        <w:t>Platz</w:t>
      </w:r>
      <w:r>
        <w:rPr>
          <w:bCs/>
        </w:rPr>
        <w:t>, баварец, путешествие по Кав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91 (1911 г.)             </w:t>
      </w:r>
      <w:r>
        <w:rPr>
          <w:bCs/>
          <w:lang w:val="en-US"/>
        </w:rPr>
        <w:t>Kurt</w:t>
      </w:r>
      <w:r>
        <w:rPr>
          <w:bCs/>
        </w:rPr>
        <w:t xml:space="preserve"> </w:t>
      </w:r>
      <w:r>
        <w:rPr>
          <w:bCs/>
          <w:lang w:val="en-US"/>
        </w:rPr>
        <w:t>Gerson</w:t>
      </w:r>
      <w:r>
        <w:rPr>
          <w:bCs/>
        </w:rPr>
        <w:t>, германскоподданный, путешественник по Кав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. 3692 (1911 г.)            </w:t>
      </w:r>
      <w:r>
        <w:rPr>
          <w:bCs/>
          <w:lang w:val="en-US"/>
        </w:rPr>
        <w:t>Heiland</w:t>
      </w:r>
      <w:r>
        <w:rPr>
          <w:bCs/>
        </w:rPr>
        <w:t xml:space="preserve"> </w:t>
      </w:r>
      <w:r>
        <w:rPr>
          <w:bCs/>
          <w:lang w:val="en-US"/>
        </w:rPr>
        <w:t>Heinri</w:t>
      </w:r>
      <w:r>
        <w:rPr>
          <w:bCs/>
        </w:rPr>
        <w:t xml:space="preserve">, германский подданный, путешественник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Кав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694 (1911 г.)             Жорж Флюзен – француз, профессор: путешествие по Кав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695 (1911 г.)             Павел Стефан, немец: путешествие по Кав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696 (1911 г.)             Блэк Роберт, американский подданный: путешествие по Кав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97 (1911 г.)             Политехническое училище в Цюрихе: по поводу путешествия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научной целью преподавателей и студентов означенного училищ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на Кавказе (Рикл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700 (1912 г.)             Балдамкс (германский подданный) – путешественник по Кав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3701 (1912 г.)              Бирман Ульрих, немец, путешественник по Кав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03 (1912 г.)             Хельмут Бернике и Вальдемар Шмидт с женой (германск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подданные): путешественники по Кав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705 (1912 г.)             Хольмберг (шведский подданный) – путешествие по Кав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06 (1912 г.)             Пичман Виктор (австрийский подданный), ассистент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Зоологического музея в Вене: путешествие по Кав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08 (1912 г.)             Кобольд (великобританский подданный), путешествие его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Кав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09 (1912 г.)             Реннер Герман (доктор, австрийский подданный) – путешествие </w:t>
      </w:r>
    </w:p>
    <w:p>
      <w:pPr>
        <w:pStyle w:val="Normal"/>
        <w:rPr/>
      </w:pPr>
      <w:r>
        <w:rPr>
          <w:bCs/>
        </w:rPr>
        <w:t xml:space="preserve">                                         </w:t>
      </w:r>
      <w:r>
        <w:rPr>
          <w:bCs/>
        </w:rPr>
        <w:t>его по Кавказу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10 (1912 г.)             Хаген (германский подданный) – артиллерийский офицер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Поездка его на Кавказ с целью охо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11 (1912 г.)             Габриэль Сутарай, граф (австро-венгерский подданный), поезд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его на Кавказ с целью охо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12 (1912 г.)             Кох, германский подданный, артиллерийский офицер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Путешествие его на Кавказ с целью охо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13 (1912 г.)             Линкольн Сандвит (английский подданный), майор англий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службы. Путешествие его на Кавказ с целью охо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15 (1912 г.)             Меррей (генерал ангийской службы) и Уэйвель (лейтенант)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приглашены кавказскими властями присутствовать на маневрах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Т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16 (1912 г.)             Виконт де Вожиро и де Фель (французские подданные) –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путешествие их на Кавказ с целью охо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18 (1912 г.)             Пассбург Эмиль (германский подданный) – путешественник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Кав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3720 (1913 г.)              Тольг Франц (австрийский подданный) – путешественник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Кав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721  (1913 г.)            Букстон Эдвард (англ. подданный) – путешествие по Кав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22 (1913 г.)             Джонс Вильям, Линг Вильям, Робэрн Герольд, Юнг Джеймс Рэд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(английские подданные), путешественники по Кав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23 (1912 г.)             Лука Мимбелли (итальянский подданный): путешествие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Кавказу (о разрешении на ввоз оружия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724 (1912 г.)             Радклиф, полковник английской службы: к поездке его на Кавка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725 (1913 г.)             Зигфрид Гей (герм. подданный) – путешествие по Кав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26 (1913 г.)             Трейчке Иван и Фридрих (герм. Подданные)  -  путешественник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по Кавказу (о разрешении ввоза оружия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28 (1913 г.)             Германское сельскохозяйственное общество. Об организуемой 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экскурсии на Кавказ и в Муган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29 (1913 г.)             Ганс Негеле (доктор химии, инженер, австро-венгерски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подданный) – путешествие на Кавка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34 (1914 г.)             Готье Шмитд (германский подданный) – путешественник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Кав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35 (1914 г.)             Миллер и Дартман (германские подданные): посещение и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Кавказ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36 (1914 г.)             Лука Мимоелли (итальянский подданный): едущий на Кавказ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целью охо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52 (1900 г.)             По ходатайству германского посольства о разрешении г. Дюру 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Бремена провезти 2 ружья и патроны для охоты на Кавказе 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Сибир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54 (1901 г.)             Морган-де, французский подданный: о разрешении е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производить геологические изыскания на Кавказ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55 (1902 г.)            Буддинг Макс, Гилька Артур, Либерман Феликс – германск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подданные: путешествие по Кав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69 (1907 г.)            Макс Саксонский, принц, аббат: поездка его на Кавказ с науч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цель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72 (1908 г.)             Шнейдер Камилл Карл, австро-венгерский подданный, дендролог: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поездка на Кавка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73 (1909 г.)             Шверин Фридрих, граф: об оказании ему покровительства пр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поездке его на Кавка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81 (1888 г.)             По поводу поездки государя императора на Кавказ и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отправлении шахом чрезвычайного посла для приветствова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е.и.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984 (1884 г.)             По ходотайству содержательницы фотографии в Астрахан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Станиславы Климашевской о разрешении ей именоватьс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фотографом е.в. шаха Персидск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992 (1888-1889 гг.)   О беспошлинном пропуске в Персию через Кавказ вещей Робер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Джона Кеннеди, секретаря английской миссии в Тегеране и веще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его семей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160 (1895-1903 гг.)  Восстановление пограничных знаков на Кавказской границе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Перси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219 (1879 г.)             О пожаловании шахом своего портрета, украше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бриллиантами, начальнику Главного управления Наместни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Кавказского генерал-лейтенанту  Старосельском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230 (1886 г.)             По поводу пожалования е.в. шаха персидского своего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осыпанного бриллиантами портрета, главноначальствующему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гражданской частью на Кавказе генерал-адъютанту княз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Дондукову-Корсаков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235 (1889 г.)             По поводу пожалования персидского ордена Льва и Солнца Н.С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Тхостову 2 ст., Н.С. Чхеидзе – 4 ст, кол. Асс. Бойчевскому – 2 ст.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Рудневу – 5 с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370 (1903 г.)              Алибековы, Садых-бековы /Аббас-бек и Черкез-бек/: ходатайств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об утверждении в бекском достоинст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437 (1912 г.)              Опиум: о доставке его контрабандным путем в Росс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452 (1910 г.)               Майкопские нефтеносные земли.</w:t>
      </w:r>
      <w:r>
        <w:rPr>
          <w:bCs/>
          <w:vanish/>
        </w:rPr>
        <w:t>(1910 г.)              Курц Мирзинский, германский подданный, путешественниук по Кавказу: разрешение ему провезти с собо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АВПРИ. Ф.149.                «Турецкий стол (старый)», 1818-1917 гг., 11967 ед. х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п.502 (1) (1818-1914 гг.)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>Д. 2126 (1884 г.)               Ввоз Кавказской нефти в Египет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Д. 4329  (1863 г.)              О выдаче русских подданных, бежавших в Турцию.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  <w:t>Д.4462 (1870 г.)                Переселение чехов на Кавказ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  <w:t xml:space="preserve">Д. 4467 </w:t>
      </w:r>
    </w:p>
    <w:p>
      <w:pPr>
        <w:pStyle w:val="Normal"/>
        <w:rPr>
          <w:bCs/>
        </w:rPr>
      </w:pPr>
      <w:r>
        <w:rPr>
          <w:bCs/>
        </w:rPr>
        <w:t>(1857-1867 гг.)                   Переселение ногайцев и татар в Турцию и Россию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  <w:t xml:space="preserve">Д.4468 (1861-70 гг.)          Переселение армян и горцев (черкес) на Кавказ и в Малую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Азию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  <w:t xml:space="preserve">Д. 4504 </w:t>
      </w:r>
    </w:p>
    <w:p>
      <w:pPr>
        <w:pStyle w:val="Normal"/>
        <w:rPr>
          <w:bCs/>
        </w:rPr>
      </w:pPr>
      <w:r>
        <w:rPr>
          <w:bCs/>
        </w:rPr>
        <w:t>(1831-1868 гг.)                   Положение на Кавказе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  <w:t xml:space="preserve">АВПРИ. Ф.149.                 «Турецкий стол (новый)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149. Оп.502 (2) (1850-1914 гг.)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  <w:t xml:space="preserve">Д. 2175 (1863 г.)               О национальности в Турции.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  <w:t>Д. 2347  (1898 г.)              Абаб Махамед. Иск к жителям селения Верхненаурского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  <w:t xml:space="preserve">Д. 2405 (1901 г.)               О запрещении со стороны Турецкого правительства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переселения в Турцию Кавказских горцев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  <w:t xml:space="preserve">Д.2406 (1902 г.)                Кавказские эмигранты. Выдача обыкновен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загранпаспортов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  <w:t xml:space="preserve">Д.2419 (1897-98 гг.)         Переселение в Турцию горцев из Кубанской и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областей.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  <w:t>Д.2431 (1901 г.)              Об эмиграции черкесов с Кавказа в Сирию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  <w:t xml:space="preserve">Д. 2436  (1901 г.)            Донесение Российского консула о ходе эмиграции кавказ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мусульман в Анатолию.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  <w:t xml:space="preserve">Д.2444 (1905 г.)              Эмиграция кавказских горцев в Турцию. Переселение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Сирию.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  <w:t xml:space="preserve">Д.2448 (1907 г.)               Мусульмане, русские, переселившиеся в Турцию и желающ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вернуться назад.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  <w:t xml:space="preserve">Д.2451 (1910 г.)               Горцы Терской области. О принятии их обратно в подданств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России.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  <w:t>Д. 3728 (1896 г.)              Керосин русский. Ввоз его в Багдад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  <w:t xml:space="preserve">Д.7659  (1859 г.)              О переселении русских подданных в Турцию. 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  <w:t>Д.3419 (1898-1899 г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 151 «Политархив», 1839-1917 гг., 5 416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151. Оп. 48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56 (1907 г.)              Жалобы Порты на переход русскими офицерами границы бе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предупреждения турецких властей и сношения по сему поводу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генеральным штаб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61 (1908-1912 гг.)    Разведывательная служба турецких офицеров генераль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штаба за границей. Слух об учреждении  Турцией неглас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военных агентур под видом коммерческих агентов на Кавказ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419 (1917 г.)               Справка (без автора) о приверженцах ислама в Терской области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Бакинской области, в Дагестане; о панисламизме на Кавказе 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Закавказь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 152                «Библиотека Азиатского департамента», 1589-191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152. Оп. 50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АВПРИ. Ф. 153                «Учебное отделение восточных языков при Азиатск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департаменте», 1792-1917 гг., 326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п. 66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 161 «Санкт-Петербургский Главный архив», 1800-1905 гг., 94 686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АВПРИ. Ф. 161. </w:t>
      </w:r>
      <w:r>
        <w:rPr>
          <w:bCs/>
          <w:lang w:val="en-US"/>
        </w:rPr>
        <w:t>I</w:t>
      </w:r>
      <w:r>
        <w:rPr>
          <w:bCs/>
        </w:rPr>
        <w:t xml:space="preserve"> разряд (1744-1905 гг.). </w:t>
      </w:r>
      <w:r>
        <w:rPr>
          <w:bCs/>
          <w:lang w:val="en-US"/>
        </w:rPr>
        <w:t>I</w:t>
      </w:r>
      <w:r>
        <w:rPr>
          <w:bCs/>
        </w:rPr>
        <w:t>-10. Оп. 9. (1798-1821 гг.). Печатные экземпляры различных тракта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.      О постановлении дружественного союза между владельцами и  народами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Дагестана и смежных  областей, и о награждении употребленных в сем деле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чиновник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АВПРИ. Ф.161. </w:t>
      </w:r>
      <w:r>
        <w:rPr>
          <w:bCs/>
          <w:lang w:val="en-US"/>
        </w:rPr>
        <w:t>II</w:t>
      </w:r>
      <w:r>
        <w:rPr>
          <w:bCs/>
        </w:rPr>
        <w:t xml:space="preserve"> разряд  </w:t>
      </w:r>
      <w:r>
        <w:rPr>
          <w:bCs/>
          <w:lang w:val="en-US"/>
        </w:rPr>
        <w:t>II</w:t>
      </w:r>
      <w:r>
        <w:rPr>
          <w:bCs/>
        </w:rPr>
        <w:t>-19. Оп. 63. О переселении крымских татар в Турцию (1805-1868 г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 (1805 г.)               Об изготовлении Манифеста, изданного в 14 день июля 1785 года,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дозволении иностранцам селиться, производить торговлю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промыслы и ремесла в городах и селениях Кавказской губернии, 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доставлении МИД копий с Высочайших повелений, по дела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Кавказской линии со времени ее учрежд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 (1867-1869 гг.)    Ходатайство эмигрантов Сулеймана, Риза, Измаила, Церы и Зейна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о выдаче им наследства, оставшегося в Москве после смерти отца 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Абдул Вехаб Эфенд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АВПРИ. Ф.161. </w:t>
      </w:r>
      <w:r>
        <w:rPr>
          <w:bCs/>
          <w:lang w:val="en-US"/>
        </w:rPr>
        <w:t>IV</w:t>
      </w:r>
      <w:r>
        <w:rPr>
          <w:bCs/>
        </w:rPr>
        <w:t xml:space="preserve"> разряд  </w:t>
      </w:r>
      <w:r>
        <w:rPr>
          <w:bCs/>
          <w:lang w:val="en-US"/>
        </w:rPr>
        <w:t>IV</w:t>
      </w:r>
      <w:r>
        <w:rPr>
          <w:bCs/>
        </w:rPr>
        <w:t xml:space="preserve">-30. Оп. 144. Финансовые вопросы (1807-1846 гг.); </w:t>
      </w:r>
      <w:r>
        <w:rPr>
          <w:bCs/>
          <w:lang w:val="en-US"/>
        </w:rPr>
        <w:t>IV</w:t>
      </w:r>
      <w:r>
        <w:rPr>
          <w:bCs/>
        </w:rPr>
        <w:t>-33. Оп. 144. Переписка МИД с различными министерствами и ведомствами (1803-1891 г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АВПРИ. Ф. 161. </w:t>
      </w:r>
      <w:r>
        <w:rPr>
          <w:bCs/>
          <w:lang w:val="en-US"/>
        </w:rPr>
        <w:t>IV</w:t>
      </w:r>
      <w:r>
        <w:rPr>
          <w:bCs/>
        </w:rPr>
        <w:t>-30. Оп. 144.</w:t>
      </w:r>
    </w:p>
    <w:p>
      <w:pPr>
        <w:pStyle w:val="Normal"/>
        <w:rPr>
          <w:bCs/>
        </w:rPr>
      </w:pPr>
      <w:r>
        <w:rPr>
          <w:bCs/>
        </w:rPr>
        <w:t xml:space="preserve">Д.1 (1807 г.)                  О суммах, отпускаемых Главнокомандующему в Грузии и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Кавказе на экстраординарные расход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 (1808 г.)                  О суммах, отпускаемых Главнокомандующему в Грузии и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Кавказе на экстраординарные расход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АВПРИ. Ф. 161. </w:t>
      </w:r>
      <w:r>
        <w:rPr>
          <w:bCs/>
          <w:lang w:val="en-US"/>
        </w:rPr>
        <w:t>IV</w:t>
      </w:r>
      <w:r>
        <w:rPr>
          <w:bCs/>
        </w:rPr>
        <w:t>-33. Оп. 14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 (1822 г.)                  О недостатках в Грузии переводчиков татарского и араб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языков и о приглашении туда на службу казанских уроженцев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знающих эти язы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 (1829 г.)                  О препровождении генерал-адъютантом Бенкендорфом прош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кабардинских князей и узден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 (1819 г.)                   Высочайше утвержденное Положение относительно опреде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приставов к обитающим в Грузии татарским народа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 (1847 г.)                   О формах и обрядах, по коим приводятся к присяге магометан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при приеме в гражданскую служб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  <w:t xml:space="preserve">АВПРИ. Ф.161/4.            «Азиатский департамент». Оп.729/2 (1782-1917 гг.).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  <w:t>Д.6  (1856-58 гг.)             Переписка по вопросам о положении на Кавказе (1856-58 г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5 (1822-1842 гг.)       О запрещении российским мусульманам паломничества в Мекку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Мекка; барон Нессельроде, генерал А. Ермол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6 (1812 г.)               Приходно-расходная книга учета сумм на содержан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кабардинской делегации Катарда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 xml:space="preserve">АВПРИ. Ф.180.               «Посольство в Константинополе» (Турция), 1800-1914 гг., 12 519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ед. х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 180. Оп.1 (517) (1798-1853 г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47 (ноябрь 1842 г. – ноябрь 1846 г.) Переписка российских посланников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Константинополе. Бутенева и Титова с министром иностранных дел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России Нессельроде о действиях поляков в Турции по организац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восстания славян против турецкого владычества и друг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докумен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84 (1853 г.)         Переписка российской миссии в Константинополе с наместником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Кавказе и с его дипломатической канцелярией. Апрель-декабр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1853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500 (янв. – апр. 1852 г.)  Переписка российской миссии в Константинополе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кавказским Обществом сельского хозяйства о доставке посылки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коконами шелковичных черв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 180. Оп.2 (517)  (1856-1914 гг.)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 xml:space="preserve">Д.627 (1870 г.)                 Копия с весьма спешного и весьма, весьма секрет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отношения моего к Святополк - Мирскому от 7 сентября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1870 г. – агент в Карсе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  <w:t>Д. 2563  (1864 г.)             Главный штаб Кавказской армии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  <w:t>Д.2564 (1865 г.)               Переписка Игнатьева с Карцовым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  <w:t>Д.2565 (1866 г.)               Начальник Кавказского горского управления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  <w:t>Д. 2567 (1866 г.)              О турецкоподданных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  <w:t xml:space="preserve">Д.2570 (1871 г.)               Канцелярия начальника главного управления Наместника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Кавказского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  <w:t xml:space="preserve">Д. 4312 </w:t>
      </w:r>
    </w:p>
    <w:p>
      <w:pPr>
        <w:pStyle w:val="Normal"/>
        <w:rPr>
          <w:bCs/>
        </w:rPr>
      </w:pPr>
      <w:r>
        <w:rPr>
          <w:bCs/>
        </w:rPr>
        <w:t xml:space="preserve">(1900-1903 гг.)                 Русские мусульманские переселенцы. Переселение их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Турцию. Общая переписка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  <w:t xml:space="preserve">Д. 4314  (1905 г.)             Переселенцы русские. Кавказцы, мусульмане, сунниты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возбудившие ходатайства о переселении в Турц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315 (1913 г.)              Переселенц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317 (1911 г.)               Воинская повинность и отбывание ее русскими подданным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Турции. Записка надворного советника Штрандтма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320 (1861 г.)               Дело о переселении греков и болгар в Россию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  <w:t>Д. 4321 (1878 г.)               Комиссия по возвращению переселенце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322 (1913 г.)                Беженц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341 (1867-1868 гг.)     Дело о соединении кавказских телеграфных линий с турецки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484 (1891-1911 гг.)     Эмиграция русских еврее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486 (1894-1914 гг.)     Евреи в Палестине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  <w:t>Д. 4805 (1894-1911 гг.)      Выходцы с Кавказа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  <w:t>Д. 4806 ( 1894-1911 гг.)     Выходцы с Кавказа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  <w:t>Д. 4807 (1894-1911 гг.)      Выходцы с Кавказа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>Д. 4868  (1901-1910 гг.)      Земли турецкоподданных на Кавказе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>Д.5084 (1891-1913 гг.)        Переселение наших мусульман в Турцию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>Д.5085  (1893-1902 гг.)       Переселение  наших мусульман в Турцию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>Д. 5086  (1909-1913 гг.)      Переселение наших мусульман в Турц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809 (1905 г.)                  Самотопов, житель Терской области. Дело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административной высылке его из Иерусалима посл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выраженного им желания перейти в исла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 184 «Посольство в Лондоне», 1801-1920 гг., 1 736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 184. Оп. 520 (Т.1, 2).   Переписка посольства с МИД Росс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 194 «Миссия в Персии», 1809-1927 гг., 6 502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 194. Оп. 528/4 (г) (1829-1927 гг.). Сведения о кавказском кавалерийском корпусе (1916-1918 г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9 (1916 г.)                   Книга исходящих телеграмм военным следователям кавказ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кавалерийского корпус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42 (1916-1918 гг.)        Кавказский кавалерийский полк. Приказы, аттестаты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Свидетельства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 xml:space="preserve">АВПРИ. Ф.249.                    Фонд «Генконсульство в Константинополе», 1857-1922 гг, </w:t>
      </w:r>
    </w:p>
    <w:p>
      <w:pPr>
        <w:pStyle w:val="Normal"/>
        <w:rPr>
          <w:bCs/>
        </w:rPr>
      </w:pPr>
      <w:r>
        <w:rPr>
          <w:bCs/>
        </w:rPr>
        <w:t xml:space="preserve">1 567 ед. х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 249. Оп. 1 (616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>Д. 1 (1857-1870 гг.)              Гражданские акты, паспорта, свидетельства.</w:t>
      </w:r>
    </w:p>
    <w:p>
      <w:pPr>
        <w:pStyle w:val="Normal"/>
        <w:rPr>
          <w:bCs/>
        </w:rPr>
      </w:pPr>
      <w:r>
        <w:rPr>
          <w:bCs/>
        </w:rPr>
        <w:t>Д.4  (1858-1877 гг.)              Прошения частных лиц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>Д.7  (1859-1879 гг.)              Прошения русскоподданных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Д. 14  (1863-1865 гг.)           Переписка с Азиатским департаментом МИД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>Д.15  (1861-1899 гг.)            Циркуляры Азиатского департамента о высланных за границу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16 (1864-1865 гг.)             Материалы об умерших и бродягах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19  (1865 г.)                      Переписка с российскими властями о сборах с высланных в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Россию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. 22  (1865 г.)                      Переписка с Одесским градоначальником и Кавказск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наместником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51 (1870 г.)                         Переписка с российскими властями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79 (1874 г.)                        Материалы о кавказских эмигрантах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.80 (1874 г.)                        О разрешении проводить лотереи на Кавказе и в Закавказь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893 (1905 г.)                      Дела кавказских выходце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00 (1906-1909 гг)            Переписка с МИД Турции о паспортах мухаджир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(российских эмигрантов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919 (1906 г.)                     О переходе русскоподданных в исла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52 (1909 г.)                    О выдаче бесплатных билетов и паспортов мухаджирам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отправки их в Россию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Д. 1371 (1876-1878 гг.)        Алфавитный реестр паспортам русскоподданны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02 (1901 г.)                    Книга регистрации паспортов русскоподданных, посетивш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Мекку, за ноябрь-декабрь 190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 266 «Консульство в Мосуле» (Турция), 1882-1855 гг., 14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п. 762.  Документы, циркуляр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 280. «Вице-консульство в Самсуне» (Турция), 1904-1914 гг., 17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п. 73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290 «Вице-консульство в Тарсусе» (Турция), 1865-1905 гг., 7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п. 82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ПРИ. Ф. 313 «Вице-консульство в Яффе» (Турция), 1820-1866, 5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п.823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/>
          <w:bCs/>
          <w:sz w:val="28"/>
        </w:rPr>
        <w:t>Архив Востоковедов Санкт-Петербургского филиала Института Востоковедения РАН (далее АВ  СПб.  ФИВ  РАН.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/>
      </w:pPr>
      <w:r>
        <w:rPr>
          <w:bCs/>
        </w:rPr>
        <w:t>АВ СПб. ФИВ РАН. Разр.</w:t>
      </w:r>
      <w:r>
        <w:rPr>
          <w:bCs/>
          <w:lang w:val="en-US"/>
        </w:rPr>
        <w:t>II</w:t>
      </w:r>
      <w:r>
        <w:rPr>
          <w:bCs/>
        </w:rPr>
        <w:t xml:space="preserve">. Оп.2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;                    Исторические выписки о сношении России с Персией, Грузие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горскими народами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10  (1847)       Савельев П.  Чеченские слова, собранные г. Беляевым в бытность его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плену у чеченцев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14;                    Словарь Чеченского языка. </w:t>
      </w:r>
    </w:p>
    <w:p>
      <w:pPr>
        <w:pStyle w:val="Normal"/>
        <w:rPr>
          <w:bCs/>
        </w:rPr>
      </w:pPr>
      <w:r>
        <w:rPr>
          <w:bCs/>
        </w:rPr>
        <w:t>Д.25;                    Материалы по географии, истории и этнографии Кавказ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 xml:space="preserve">                                         </w:t>
      </w:r>
      <w:r>
        <w:rPr>
          <w:b/>
          <w:bCs/>
          <w:sz w:val="28"/>
        </w:rPr>
        <w:t>Архив Росархив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</w:rPr>
        <w:t>Архив Росархива. Д. 3-15 (2002 г.). Т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атериалы по воссозданию архивных фондов Чечено-Ингушетии (Переписка Росархива об организации работы в Федеральных архивах, перечни выявленных документов, акты передачи микрофильмов и ксерокопий в РГАНИ, переписка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рхив Росархива. Д. 3-15 (2002 г.). Т.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атериалы по воссозданию архивных фондов Чеченской Республики и Республики Ингушетии (Переписка, перечень архивных документов).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рхив Российской Академии наук (далее АРАН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АРАН. Ф.624.     Личный фонд член-корреспондента РАН С.В. Бахрушина. Оп.1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181;                   Черновые записки и выписки из источников к работе «Кавказ в первой  </w:t>
      </w:r>
    </w:p>
    <w:p>
      <w:pPr>
        <w:pStyle w:val="Normal"/>
        <w:rPr/>
      </w:pPr>
      <w:r>
        <w:rPr>
          <w:bCs/>
        </w:rPr>
        <w:t xml:space="preserve">                              </w:t>
      </w:r>
      <w:r>
        <w:rPr>
          <w:bCs/>
        </w:rPr>
        <w:t xml:space="preserve">половине </w:t>
      </w:r>
      <w:r>
        <w:rPr>
          <w:bCs/>
          <w:lang w:val="en-US"/>
        </w:rPr>
        <w:t>XIX</w:t>
      </w:r>
      <w:r>
        <w:rPr>
          <w:bCs/>
        </w:rPr>
        <w:t xml:space="preserve"> в.».</w:t>
      </w:r>
    </w:p>
    <w:p>
      <w:pPr>
        <w:pStyle w:val="Normal"/>
        <w:rPr/>
      </w:pPr>
      <w:r>
        <w:rPr>
          <w:bCs/>
        </w:rPr>
        <w:t xml:space="preserve">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225  </w:t>
      </w:r>
    </w:p>
    <w:p>
      <w:pPr>
        <w:pStyle w:val="Normal"/>
        <w:rPr>
          <w:bCs/>
        </w:rPr>
      </w:pPr>
      <w:r>
        <w:rPr>
          <w:bCs/>
        </w:rPr>
        <w:t xml:space="preserve">(1947 г.)                Отзыв о диссертации Ц.П. Агаяна «Крестьянская реформа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Азербайджане в 1870 г.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/>
          <w:bCs/>
          <w:sz w:val="28"/>
        </w:rPr>
        <w:t>Архив Российского этнографического музея (далее А  РЭМ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А РЭМ. Ф.1. Оп.2. </w:t>
      </w:r>
    </w:p>
    <w:p>
      <w:pPr>
        <w:pStyle w:val="Normal"/>
        <w:rPr/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183;                    Переписка с М. Гаирбековым о продаже музею  дневных статуэток,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найденных в горах Кавказа. 1911-12 гг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234  </w:t>
      </w:r>
    </w:p>
    <w:p>
      <w:pPr>
        <w:pStyle w:val="Normal"/>
        <w:rPr>
          <w:bCs/>
        </w:rPr>
      </w:pPr>
      <w:r>
        <w:rPr>
          <w:bCs/>
        </w:rPr>
        <w:t xml:space="preserve">(1907-1909 гг.)      Переписка с С.А. Гатуевым, сотрудником геологического кабинета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Киевского университета о собирании этнографических материалов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музея в районе Горной Чечни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303;                    Переписка с К.А. Иностранцевым о собирании этнографиче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материалов в Чечне и Дагеста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А РЭМ. Ф.2. Оп.2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339  (1965)          Е.Н. Студенецкая. Народное искусство Северного Кавказ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А РЭМ. Ф.5. Оп.1. </w:t>
      </w:r>
    </w:p>
    <w:p>
      <w:pPr>
        <w:pStyle w:val="Normal"/>
        <w:rPr/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 xml:space="preserve">Д.1 (1865-1866)       Переписка Распорядительного комитета по устройству Всероссийской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этнографической выставке в Моск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</w:rPr>
        <w:t xml:space="preserve">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Архивное управление Правительства Чеченской Республики (далее АУ ПЧР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У ПЧР. Ф. 236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                           Посемейные списки жителей Ичеринского округа. Т.1. 15 марта 186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                           Посемейные списки жителей Ичеринского округа. Т.2. 15 марта 186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                            Камеральные списки Аргунского округа. Т.1. 27 мая 186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6                             Дело о переносе ставки пристава Зандаковского участка из аул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Ножай-Юрт в аул Энгеной. 10 марта - 18 июня 187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                            Дело о передаче села Зивирхи из Веденского округа в Аргунский. 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июля 1872 - 3 марта 187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                           Донесения Окружных начальников об уничтожении мятежниками, в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время восстания в Чеберлое  дел и переписки участковых приставов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1877 году. 24 июня - 30 ноября 187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                          Переписка с начальником Аргунского округа об организац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сельскохозяйственной выставки в укреплении Шатой. 27 сент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1878 - 22 февраля 187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                           Журнальные постановления Терского областного правления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отдаче в пользование жителям Аргунского округа казен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земельных участков от 11 декабря 1879 - 30 января 188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                           Переписка с начальником Веденского округа об образовании отсел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Эшиль-Хотай. 4 июля - 10 сентября 188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                            Посемейный список селения Автуры, 6-го участка 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округа за 1886 г. 27 мая 1885 - 12 мая 188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                            Посемейный список селения Шали 6-го участка Грозненского округ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за 1886 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                            Посемейный список селения Мескер-Юрт 6-го участка 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округа за 1886 год. 1885-188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                            Список жителей селений Ауховского и Зандаковского наибст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Нагорного округа на 1886 г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4                            Дело о перенесении ставки начальника 4-го участка 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округа из селения Истису в селение Гудермес. 27 ноября 1896 - 3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марта 190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5                            Переписка с начальниками Грозненского и Веденского округов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разделении селений между этими округ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8                            Переписка с начальником Веденского округа о перенесении ставк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начальника 2-го участка из селения Саясан в селение Ножай-Юрт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за 1911 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9                        Переписка с начальником штаба Кавказского военного округа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начальниками Грозненского и Веденского округов и др. о поимк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Зелимхана за 191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                        Приговоры сельских обществ Грозненского округа о создани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содержании чеченской охранной стражи. Список стражников. 3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ноября 1911 - 30 ноября 191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2                         Дело об утверждении охранной стражи в селах Грозненского округ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для борьбы с грабителями. 30 ноября 1912 - 18 января 191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                         Список горцев Терской области, награжденных медалями «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усердие». 6 декабря 1913 - 12 декабря 191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4                         Дело о причислении бывшего ссыльного Алхадова Берсона к селен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Али-Юрт Грозненсого округа на постоянное жительство. 14 июня 190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- 19 сентября 190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6                        Дело о внесении в посемейный список селения Старые Атаг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Грозненского округа Хасанова М. Прошение о наделении земельны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участком. 6 октября 1910 - 31 октября 191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7                        Дело о выплате денежного пособия жителям селения Зибер-Юрт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Грозненского округа, пострадавшим от наводнгения в 1911 году. 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августа 1911 - 3 августа 191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9                         Прошение жителей селения Хадис-Юрт Грозненского округа о выдач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продовольственной ссуды. 7 июня - 21 октября 191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2                         Дело о внесении в посемейный список сел. Дуба-Юрт Вед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округа Адузова Юсупа. 11 июля 1913 - 26 июня 191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4                         Ходатайство доверенных общества сел. Кулары Грозненского округ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об исключении из их общества временно проживающего жителя сел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Ачхой Арсанукаева Берсануко. 31 января 1914 - 6 февраля 191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5                        Список жителей сел. Азамат-Юрт Веденского округа и расписка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получение продовольственной ссуды. 4 марта 1914 - 1 апреля 191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59                         Прошение жителя сел. Дуба-Юрт Веденского округа Магомаева Кази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Али о наделении его земельным участком. 17 июня 1915 - 17 янва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191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62                          Дело о самовольно разобранном хлебе жителями станицы Магомет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Юртовской из своего общественного магазина. 12 марта 1885 - 2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декабря 189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9                         Дело о выдаче дозволительного свидетельства жителям 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округа на разведку железной руды на земле селения Курчалой. 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ноября - 15 декабря 189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0                         Рапорт начальника Грозненского округа Терской област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предоставлении права разработки и добычи нефти на земельн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наделе сел. Беной. 23 декабря 1897 - 1 апреля 189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1                        Дело о выдаче дозволительного свидетельства жителю селения Шал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Сагаибову А. на разведки нефти на земле сел. Курчалой. 13 но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1897 - 17 июля 189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3                        Дело о соединении Цонтороевсого и Алероевского сель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правлений. 2 июля - 30 октября 189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4                         Переписка с начальником Грозненского округа по вопросу устройст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Веденской церковно-приходской школы. 4 октября 1899 - 15 дека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190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5                         Смета прихода и расхода сел. Автуры Грозненского округа на 1900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Приговор общества сел. Автуры и список жителей. 5 января - 23 мар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190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1                         Прошения уполномоченных общества селений Малые Варанды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Цацан-Юрт, Элистанжи Грозненского округа по различны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земельным вопросам. 30 марта 1900 - 25 февраля 190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2                         Переписка со штабом Кавказского военного округа по различны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земельным вопросам (Рапорты начальника Грозненского округа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прошения доверенных обществ сел. Ца-Ведено, Белгатой, Заверхи). 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апреля 1900  - 1 ноября 190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3                         Переписка со штабом Кавказского военного округа о возврат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отобранных участков сел. Цогуной Грозненского округа. 8 апре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1900 - 31 октября 190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2                        Прошение доверенных обществ отселков Семсир и Бай-Тери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отселить  с их земли ауховцев. 27 июля 1900 - 5 октября 190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4                        Прошение доверенных обществ сел. Истису Грозненского округа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удовлетворении бытовых нужд. 1 июля 190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3                        Прошения уполномоченных общества сел. Шали Грозненского округ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о восстановлении прав на общественную землю. 16 сентября - 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декабря 190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5                       Прошение доверенных обществ сел. Гуни Грозненского округ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расселении жителей мелкими хуторами. 20 сентября 1900 - 17 янва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190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6                        Прошение вдовы муллы и юнкера милиции Гаржановой Бачерой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разрешении на право жительства в г. Грозном. 23 сентября 1900 - 2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февраля 190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7                        Прошение уполномоченных жителей 9-го участка 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округа об улучшении их экономического благосостояния. 11 но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1900 - 26 января 190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2                        Ходатайства общества сел. Гехи Грозненского округа об открыт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базара в их селе. 27 февраля - 2 октября 190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3                        Приговор общества сел. Старый Юрт Грозненского округ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разрешении Бакаеву Зака, заниматься скотоводством на казачь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землях. 22 марта 1901 - 17 апреля 190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8                       Прошение доверенных общества сел. Чечен-Аул Грозненского округ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об освобождении их от налогов. 16 декабря 190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5                        Ходатайство уполномоченных общества сел. Ачарышки 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округа, об учреждении в сел. особого старшинства. 190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8                        Дело об открытии базара в сел. Макажой, Грозненского округа. 1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июля - 16 декабря 190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0                        Дело об открытии школы в слободе Шатой, Грозненского округа. 2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сентября - 20 ноября 190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3                       Приговор жителей сел. Чечен-Аул, Грозненского округа,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упразднении сельского правления. 25 августа 1905 - 13 сентября 190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2                       Прошение жителей чеченских селений 1-го и 2-го участка Грозненс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округа о прекращении вражды с казаками. 2 марта 1906 - 24 февра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190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3                       Дело об открытии базара в сел. Ножай-Юрт. 25 февраля 1906 - 29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июля 190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3                       Дело о выселении Руденко Василия из сел. Шама-Юрт 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округа. 20 марта 1907 - 21 января 191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5                       Прошение общества сел. Нихалой, Грозненского округа о перенес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на плоскость. 25 июня 1907 - 1 октября 190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9                       Прошение общества сел. Сержень-Юрт, Веденского округ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причислении их в сел. Шали. 20 ноября 1907 - 22 января 190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1                       Прошение жителя сел. Дуба-Юрт Грозненского округа о надел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землей. 7 декабря 1907 - 13 апреля 190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94                      Дело о выделении денежных средств на строительство русск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мусульманской школы в селении Шали Веденского округа. 28 дека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1907 - 4 ноября 191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АУ ПЧР Ф. 236. Оп.1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4                       Прошение русского населения слободы Шатой, Грозненского округа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о наделении землей, и о выселении из слободы горцев. 21 июня 1909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5 ноября 191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2                        Жалобы уполномоченных общества сел. Вашендарой на захват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стражниками общественной земли. 16 августа 1911 - 25 сент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191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8                         Прошение уполномоченных общества сел. Новые Атаги, Вед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округа об образовании оброчной статьи для постройки мечети. 2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июля 1912 - 25 сентября 191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40                        Материалы землеустройства горцев Терской области на плоско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списки, акты). 18 сентября 191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49                        Переписка с начальником Веденского округа о предоставлении отче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на средства, израсходованные на содержание пансиона пр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Веденском двухклассном училище. 21 января 1913 - 6 февраля 191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51                        Прошение жителей частновладельческих хуторов, 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округа, о причислении к какому-нибудь сельскому правлению. 1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марта 1913 - 20 июля 191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52                        Материалы учреждения школьного фонда для обучения бедных дете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чеченского населения Грозненского и Веденского округов. 26 мар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1913 - 31 января 191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55                        Списки населенных мест Терской области. 10 октября 191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57                        Прошение общества селения Новые Алды, Грозненского округа,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запрещении генералу Королькову вырубать общественный лес. 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ноября 1913 - 10 января 191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60                        Дело об открытии базара в сел. Новый Юрт, Грозненского окру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1                        Материалы выборов сельских судей и кандидатов по Веденск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округу (приговоры, рапорты, списки) на 1914 г. Т.1. 191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4                        Прошение жителей Грозненского округа. 24 января 1914 - 31 янва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191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84                        Дело об открытии весенней ярмарки в г. Грозном. 16 апреля 1915 - 1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мая 191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89                        Переписка с канцелярией на Кавказе об учреждении в г. Грозн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женской общины. 14 октября 1915 - 5 ноября 191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2                         Сведения о количестве земли в округах Терской области. 7 июля 187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- 19 августа 187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3                       Именные и посемейные списки жителей слобод Шатоевско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Веденской. 25 июля 1871 - 7 августа 187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5                       Сведения о количестве земли в округах Терской области. 20 окт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1871 - 16 февраля 187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8                       Ведомости сбора податей с жителей Аргунского округа. 31 янва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1872 - 16 декабря 187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13                       Ведомости справочных цен на провиант и фураж по Аргунск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округу. 31 января 1875 - 13 декабря 187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15                       Сведения о сборе денег с горцев взамен отбывания подвод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повинности. Ч.1. 23 марта 1877 - 4 октября 187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3                       Переписка с начальником Веденского округа об открытии рус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школы в сел. Автуры. 25 февраля 1913 - 1 марта 191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4                       Дело об образовании в сел. Энгеной, Веденского округа, отдель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старшинства. 10 мая 1913 - 4 сентября 191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6                       Дело об учреждении сельских правлений в сел. Мескеты и Галайты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Веденского округа. 18 октября 1913 - 17 мая 191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9                        Дело об открытии сельских врачебных участков в Грозненском округ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1889 - 1890 гг.). 13 мая 1889 - 19 декабря 189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82                         Дело о возложении уплаты за повреждение телеграфной линии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население Грозненского округа. 9 апреля 1896 - 5 октября 189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83                         Рапорт начальнику Грозненского округа о постройке горской школ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в г. Грозном. 27 июля 1896 - 17 апреля 189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97                         Прошение жителей селения Новые Алды, Грозненского округ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закреплении земельных паев. 17 августа 19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08                         Дело о переселении 14 семей из г. Грозного в Амурскую область. 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марта 1873 - 20 апреля 187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19                         Дело об охране города Грозного. 9 сентября 1898 - 13 октября 189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25                         Ходатайство доверенных с. Гудермес. 28 сентября 1901 - 19 авгус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190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39                         Рапорт начальника Шатойского гарнизона о необходимо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расширения тюрьмы в сел. Шатой. 13 декабря 1906 - 29 апреля 191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45                         Прошение жителей 4 участка об открытии школ и о строительств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дороги от слободы Шатой до сел. Итум-Кале. 3 июня 1912 - 3 авгус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191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57                        Материалы назначения жалованья старшинам национальных селени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Терской области. 29 марта 1903 - 8 января 191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70                        Приговоры сельских обществ Веденского округа об избра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должностных лиц. 7 ноября 19089 - 8 июля 190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81                        Дело о разделе семьи жителя сел. Гельдыген, Веденского округ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Пиццы Эжаева. 21 мая 1909 - 19 ноября 191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44                        Прошение жителей Грозненского округа о наделении землей. 28 ма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1910 - декабрь 191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71                       Материалы утверждения должностных лиц по Грозненскому округу. 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января 1911 - 30 июня 191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28                       Материалы избрания должностных лиц по Веденскому округу. 1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января 1912 - 22 мая 191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38                       Дело о наделении землей горцев по Грозненскому округу. 8 июн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1912 - 18 февраля 191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43                       Материалы утверждения должностных лиц по Веденскому округу. 2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октября 1912 - 5 марта 191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47                       Материалы избрания и утверждения должностных лиц по Веденск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округу. 28 февраля 1913 - 8 нваря 191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48                       Переписка с начальником Веденского округа о наделении земле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жителей округа. 14 марта 1913 - 16 июня 191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55                       Отчет Грозненского городского общественного управления о дохода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города. 1872-26 апреля 187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62                       Списки зданий занимаемых правительственными учреждениями в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Грозном. 3 января 1878 - 17 февраля 188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67                        Дело об открытии базара в селении Шама-Юрт Грозненсого округ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24 января 1893 - 4 февраля 189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68                       Переписка с Грозненским общественным управлением о выдел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земли под посевы марены и виноградные сады в городе Грозном. 2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октября 1893 - 19 апреля 189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69                        Дело о выдаче Абдул-Муслиму Чермоеву свидетельства на разведк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нефти на земли селения Новый-Юрт. Октябрь 1894 - октябрь 189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71                       Прошение жителя селения Малые Варанды, Грозненского округа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Мухотова Магомета о признании за ним права на земельный участок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залежами серы. 13 марта 1895 - июль 189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74                        Прошение старшины селения Старо-Сунженсого Магома Алиев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разрешении производить разведку фарфоровой глины. 30 марта 1896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16 января 189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75                        Дело об открытии базара в с. Нижний Наур, Грозненского округа. 2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мая 1896 - 5 декабря 189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78                        Приговор общества селения Сальбури и Лошкарой, о разреш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жителям общества вести добычу охры и других полезных ископаем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на землях общества. 29 апреля 1897 - 8 августа 189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79                      Прошение уполномоченных общества селения Гудермес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Грозненского округа, о разрешении обществу вести добычу нефти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своем земельном наделе. 17 мая 1897 - 9 августа 189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83                      Прошение жителя сел. Кень-Юрт, Грозненского округа, Тукае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Батыра, о выдаче свидетельства на право разведки нефти на земля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селения Мескер-Юрт. 23 сентября 1897 - 31 декабря 189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84                      Уведомление горного департамента о разрешении Шпак Иосиф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разрабатывать рудные месторождения в Грозненском округе. Апрел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1898 - 21 февраля 189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87                      Дело по ходатайству обществу селения Курчалой о предоставлению 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обществу права разрабатывать и добывать нефть. 19 июля 1898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октябрь 189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91                      Дело об упразднении сельских писарей в первом участке Грозне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области. 8 сентября 1898 - 13 ноября 189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94                      Переписка с начальником Грозненского округа о разреш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поручику Никитину вести разведку рудных месторождений на земля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Грозненского округа. 2 апреля 1899 - 24 мая 189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97                      Прошение графа Уварова о разрешении вести разработк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месторождений на землях сел. Начхой, Дай, Цеси, Химой и Кюр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Грозненского округа. 17 июля 1899 - 28 сентября 189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13                      Переписка смотрителя Грозненской горской школы Эльдерханов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причислении его к обществу селения Гехи. 24 июня 1905 - июль 190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28                     Сведения Кавказского учебного округа о количестве школ, мечетей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мектебе, медресе. 30 января 1909 - 15 марта 190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40                     Переписка с начальниками округов Терской области о порядке выдач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эмигрантских паспортов. Сведения о количестве мусульман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округам. 24 января 1912 - 3 октября 191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48                     Посемейный список жителей Ичкеринского округа. Ч.1. 15 марта 186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750                     Камеральные списки Аргунского округа. Ч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72                 Списки землевладельцев Терской области. 20 марта 1904 - 24 сент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190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83                 Дело о мероприятиях по борьбе с бандитизмом в Веденском округе (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частности с Зелимханом). 5 декабря 1911 - 25 апреля 191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84                 Прошение отдельных лиц о зачислении детей горцев в Грозненску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городскую школу за счет казны. 12 сентября 1912 - 18 июля 191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88                 Рапорт Воинского начальника крепости Грозной. 21 декабря 1860 - 1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декабря 188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89                 Дело о постройке в г. Грозном церкви во имя св. благоверного Княз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Александра Невск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90                 Смета на капитальный ремонт зданий г. Грозного. Ч.1. 20 ноября 1866 - 2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июня 186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92                 Рапорт Начальника Аргунского округа о постройке нового дома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укреплении Шатой для помещения Городского словесного суда. 18 ма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1871 - 10 декабря 187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93                 Отношение Инспектора Терской милиции о постройке милицей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постов. 21 июня 1871 - 24 января 187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94                 Рапорт Начальника Грозненского округа о постройке тюрьмы в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Грозном. 17 августа 1873 - 22 января 187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95                 Рапорт Грозненского полицейского правления Начальнику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области о постройке оросительного кангала на р. Сунже для орош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полей Чечни. 18 января 1874 - 12 августа 187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02                 Рапорт Грозненского окружного полицейского управления о разливе р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Аргун. 2 июля 1882 - 24 июля 188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03                 Дело о постройке гостиного двора в г. Грозном и о комиссии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благоустройству города. Март 1883 - 11 мая 189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05                  Копия с письма Начальника Терской области о проекте сметы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постройку в г. Грозном памятника генерал-адъютанту Алексе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Петровичу Ермолову. 10 октября 1883 - 19 сентября 188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07                  Прошение жителей Старо-Атагинского селения Грозненской области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отводе им места для постройки мечети. 24 мая 1885 - 23 ноября 188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08                  Дело о постройке тюрем в городах Терской области. 1 июня 1885 - 1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декабря 188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10                  План г. Грозного, рапорт Грозненского городского управления. 23 но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1885 - 4 октября 189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16                 Постановление землевладельцев о расширении Ханкаль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оросительного канала в г. Грозном и о порядке пользования водою. 2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августа 1887 - 22 ноября 189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20                  Дело об укреплении Азамат-Юртовского аула от затопления р. Терек. 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июня 1889 - октябрь 189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25                  Сведения о постройках в Грозненской области в 1893 г. 3 марта 1894 - 3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мая 189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26                  Журнальное постановление об устройстве Горячеводского поселка бл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г. Грозного. 29 апреля 1893 - 11 сентября 189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30                  Дело об укреплении берегов р. Терек в Грозненском округе. 21 окт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1893 - 7 июня 189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33                  Переписка с Начальником Грозненского округа о проведении канавы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слободе Шатой. 8 августа 1894 - 7 декабря 189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42                  Дело о постройке моста через р. Нефтянка близ г. Грозного. 5 авгус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1897 - сентябрь 189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43                  Дело об утверждении проектов на постройку православных церквей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оград вокруг них, молитвенных домов. 30 декабря 1897 - май 189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44                  Дело об устройстве водопровода в г. Грозном. 17 ноября 1898 - май 190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45                      Дело об исправлении дороги и мостов по Шатоевсому тракту. Ч.1. 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мая 1900 - 25 ноября 190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48                      Дело о переселении на новые места с. Чечен-Юрт и Иса-Юрт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Грозненского округа. Август 1900 - ноябрь 190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52                      Прошение дворянина Тарасевича о постройке цирка в г. Грозном. 2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сентября 1902 - 7 января 190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53                      Журнальные постановления о ремонте дороги от сел. Итум-Кале ввер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по р. Аргун до с. Шунди. 8 ноября 1902 - 4 июня 190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55                      Рапорт начальника Грозненского округа начальнику Терской обла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об осушении Истисинских болот. 9 ноября 1903 - 4 июня 191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58                      Отношение областного правления начальнику Грозненского округ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постройке моста через р. Аргун между с. Атаги и Чечен-Аул. 1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февраля 1905 - 13 февраля 190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60                      Проект плана на постройку мечети в с. Герменчук. 17 марта 1905 - 1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ноября 190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62                      Проект прокладки рельсового пути от г. Грозного к Грозненск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нефтяным промыслам. 15 января 1907 - 13 марта 190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64                      Рапорт Грозненского городского головы о постройке моста через р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Сунжу для сообщения правобережной части Грозного с вокзалом. 2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апреля 1908 - 22 июня 190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66                      Проекты планов и постройки нефтебазы на ст. Незлобной, театра в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Грозном. 24 февраля 1909 - 10 февраля 191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68                      Проект плана по расширению кварталов г. Грозного. 21 июля 1910 - 3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декабря 191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71                       Рапорт Веденского округа о ремонте дороги от г. Грозного до Веден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и Ботлиха. 8 ноября 1910 - 11 февраля 191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72                       Переписка о постройке мечети в с. Гехи Грозненского округа. 1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ноября 1910 - 20 февраля 191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77                      Сметы на ремонт Аргунского деревянного моста у перегона Шатой. 2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июня 1911 - 17 декабря 191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80                      Дело об утверждении проектов на постройку в г. Грозном крыт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рынка, торгового ряда. 11 ноября 1911 - 5 января 191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81                      План для преподавателей Аргунской лесной школы. 22 ноября 1911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13 февраля 191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84                     Проект и пояснительная записка постройки на Грозненских нефтя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промыслах кинематографа. 9 августа 1912 - 4 октября 191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94                     Проект лютеранской церкви в г. Грозном. 5 февраля 1914 - 28 февра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191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895                    План Грозненских нефтяных промыслов. 1 марта 1914 - 20 июня 191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02                    Проект здания кинематографа в г. Грозном и пояснительная записка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нему. 2 января 1915 - 21 мая 191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07                    Проект церкви на старых Грозненских промыслах. 21 июня 1915 - 1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августа 191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913                    Схематический план Введенского округа. 30 апреля 1916 - 3 мая 191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18                    Ведомость о движении больных и оспопрививании в г. Грозном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станиц Грозненского округа. 4 февраля 1872 - апрель 187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19                    Обзор минеральных источников в Грозненском округе. 3 июня 1872 - 1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июля 187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20                    Рапорты ветеринарного врача Грозненсого округа о появлени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Терской области сибирской язвы. 10 августа 1873 - 29 октября 187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22                    Рапорт Грозненского окружного полицейского управления о появл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сибирской язвы на лошадях 79 пехотного Куринского полка. 2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сентября 1878 - октябрь 187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24                    Рапорты Грозненского ветеринарного врача о появлении сиби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язвы на рогатом скоте в Терской области. 19 июля 1882 - 13 авгус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188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27                   Дело об устройстве сельско-врачебной части на средства, собранные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населения Грозненского округа. 30 июня 1890 - 26 октября 189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28                   Переписка с начальником Грозненского округа о снабж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 xml:space="preserve">медикаментами и аптечными материалами для лечения го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населения. 11 сентября 189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29                   Протоколы санкомиссии о санитарных мероприятиях г. Грозного и ст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Грозненской. 12 февраля 1896 - 1 марта 189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30                  Переписка с начальником Грозненского округа о провед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предохранительной прививки оспы за счет населения округа. Апрель 189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- октябрь 189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32                  Требовательные ведомости о приходе и расходе сумм, вносимых горск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 xml:space="preserve">населением на сельско-врачебную помощь. 18 января 1897 - 31 дека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189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33                  Постановление присутствия по горнозаводским делам о врачеб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помощи рабочим на горных Грозненских нефтяных промыслах. 4 окт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1897 - 30 июля 189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34             Ведомости о приходе и расходе средств, вносимых горским населением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сельсковрачебную помощь.8 января 1898 - 17 декабря 189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39             Сведения о приходе и расходе сумм, собранных с горского населения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оспопрививание. 8 января 1901 - 24 марта 190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41             Обязательные санитарные постановления по г. Грозному и ст. Грозненской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1 июня 1901 - 7 февраля 190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45             Сведения о приходе сумм, собранных с горского населения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оспопрививание. 6 января 1903 - 13 февраля 190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50             Сведения о приходе и расходе сумм, собранных с горского населения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содержание сельско-врачебной части. 7 января 1905-28 февраля 190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64             Приказ по Терской области о ведении в части Грозненского  и Вед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округов воинской повинности и о формировании из них особого полка. 1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сентября 1910 - 28 января 191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65             Прошение доверенных селения Пседах Назрановсого округа о причисл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селения Пседах к Грозненсому округу. 12 октября 1910 - 13 декабря 191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66             Дело о приходе и расходе сумм на сельсо-врачебную часть Вед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округа. 31 декабря 1910 - 22 июля 191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68             Рапорты начальника Грозненского округа о требованиях рабоч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Грозненских нефтяных промыслов по освидетельствованию их здоровья. 1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апреля 1911 - 19 декабря 191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85             Дело о назначении стипендии ученикам-горцам Грозненской го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школы. 4 октября 1915 - 28 декабря 191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88             Ведомости о поступлении и расходе штрафных сумм по Грозненск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округу. 8 января 1873 - 9 июля 187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89             Рапорты начальников округов Терской области в Терское областно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правление о доходах. 25 января 1873 - 9 февраля 187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92             Рапорты начальника Аргунсого округа о расходе общественных штраф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сумм. 20 феврля 1873 - 30 декабря 187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96              Дело об освобождении г. Грозного от отбывания воинской повинност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Март 1874 - 14 декабря 187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04            Дело о взыскании недоимок с населения Терской области. 21 мая 1875 - 3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декабря 187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11            Дело об освобождении лиц туземного происхождения от раз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повинностей по селениям. 1 июня 1877 - 24 сентября 1877 г. Март 1901-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октября 190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16           Переписка начальника Аргунского округа с Терским областны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правлением. 7 октября 1878 - 16 марта 188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17           Дело о штрафных суммах по Аргунскому округу.28 февраля 1880 - 1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ноября 188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18           Ведомость о числе причисленных к городу Грозному в сословие купцов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мещан разного звания лиц в течение 1888 г. 22 июля 1880 - 11 января 188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20           Посемейный список аула Бильты 2-го участка Хасав-Юртовского округ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Терской области. 188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21           Дело о появлении чумы среди рогатого скота Грозненского округа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области. Ч.1. 27 августа 1892 - 1 декабря 189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23           Дело о ходе чумы на рогатом скоте в Грозненском округе. 12 января 1893 - 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декабря 189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АУ ПЧР         Ф. 236. Оп.2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                Дело о постройке в крепости Грозной мечети в 1863 г. 23 февраля - 8 апре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186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                 Дело об утверждении тарифа на отдачу в оброчное содержание купц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Великанову базарной площади в крепости Грозной. 24 июня 186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                 Прошение общества Грозненских жителей правой стороны реки Сунж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переводе базара с левой стороны на правую. 17 июня 1863-19 июля 186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.                Дело об открытии медной руды в Аргунском ущелье урядником Аркади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Изюмовым. 22 сентября 186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                 Документы о деятельности Грозненского слободсого управления (сметы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торговый, выборный листы; посемейный список). 21 октября 1864 - 3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декабря 186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              Дело об открытии в укреплении Ведено Слободского управления. 14 февра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1867 - 16 ноября 186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              Общественные приговоры, сметы расходов и доходов, ведомости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Веденсому слободскому управлению. 15 января 1868 - 31 декабря 187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4              Рапорт начальника Ичкеринского округа о пожертвовании 300 руб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Тифлисским гражданином Исаевым Егором на открытие в укрепл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Ведено школы. 3 сентября 1869 - 13 декабря 186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              Письмо генерал-майора Астафьева, с просьбой о высылке в Кавказско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общество сельского хозяйства нового сорта семян овса и ячменя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произрастающих в Аргунском округе. 10 декабря 1869 - 18 декабря 186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              Переписка с Управлением Кавказского телеграфного отделения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проведении телеграфной линии от г. Владикавказа через укр. Грозный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Хасав-Юрту. 19 декабря 1869 - 6 февраля 187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7              Дело о возвращении в Терскую область горцев ранее сосланных в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внутренние губернии России. 18 января 1871 - 24 апреля 187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8              Дело о краже у депутата Чеченсого окружного суда - Карау Эломбаева. 1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мая 1871 - 13 марта 187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9               Дело о ссылке жителей Грозненсого округа за кражу в г. Георгиевск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крепостные работы. 8 октября 1871 - 17 июля 187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1               Дело о возвращении из Турции родственников жителя Ново-Алди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аула Хамирзаева и др. 16 октября 1871 - 31 января 187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3               Дело о ссылке в Сибирь жителя Цацан-Юртовского аула Б. Докиева. 1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ноября 1871 - 9 октября 187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4               Дело о возвращении жителю селения Старый Юрт Мачику Туриеву снят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при ссылке знака отличия военного ордена. 14 декабря 1871 - 25 апреля 187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5               Дело о переселении царизмом в Турцию жителей Терской области. 1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января 1872 - 4 октября 187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6              Переписка с начальником Веденского округа о распространении сред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жителей антиправительственной пропаганды. 2 февраля 1872 - май 187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7              Переписка об утверждении лиц, избранных в должности сельских суде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старшин. 9 апреля 1872 - 15 мая 187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8              Дело о возвращении из Турции жителей Терской области. 21 июля 1872 - 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декабря 187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0              Дело о высылке из края Грозненсого округа Маштаева. 7 мая 1873 - 3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августа 187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3              Дело о возвращении из Турции жителей Терской области. Январь 1874 - 1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ноября 187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4               Дело о ссылке из края жителя селения «Беной» Веденского округа Ач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Батаева за революционную агитацию. 10 апреля 1874 - 25апреля 187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5               Дело о возвращении в Терскую область горцев, ранее сосланных в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внутренние губернии России. 4 июня 1874 - 4 сентября 187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6               Дело о ссылке из селения Урус-Мартан Грозненсого округа Ильяса Сагае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за кражу. 27 ноября 1874 - 28 апреля 187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8               Дело о выселении из пределов Терской области турецко-персид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подданных. 4 августа 1875 - 11 мая 187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0               Дело о ссылке из края во внутренние губернии царской России жителей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селения Курчалой. 18 декабря 1876 - 26 января 188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1               Ведомости движения гражданских дел по Аргунскому, Грозненск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словесным судам. 1876-декабрь 187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3                Дело о ссылке во внутренние губернии царской России жите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Грозненского округа Маматова за распространение учения «Зикра». 2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января 1877 - 13 июня 187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6              Дело о ссылке из края жителей Терской области, принимавших участие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выступлении против ига царской России. Именные списки лиц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предназначенных к высылке. 25 ноября 1877 - 1 февраля 187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8              Дело об аресте в Дагестанской области Абдула-Гаджи, руководите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восстания в Чечне против царизма. 14 июня 1878 - 21 сентября 187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1              Переписка о бежавших всадниках из конно-иррегулярных полков и ссылк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их в отдаленные губернии России. Ч.1. 2 января 1879-3 мая 188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4              Дело по иску вдовы-княгини Алмаз Эльдаровой. 16 апреля 1879-14 дека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187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7              Дело о ссылке в отдаленные губернии России жителей Старо-Сунж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селения. 29 октября 1880-22 ноября 188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8              Переписка о высылке во внутрь России жителей Терской области. 9 янва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1881-6 октября 188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4           Ведомости Аргунского окружного полицейского управления о штраф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денежных суммах с горских народов. Январь 1882-22 февраля 188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06           Дело об абреке Джангиеве. 25 марта 1884 - 18 июня 188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7           Переписка о переселении жителей Терской области в Турцию. Список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семейств, отказавшихся переселиться в Турцию. Август 1884-17 марта 1889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0           Дело о возвращении из ссылки в Теркую область бывшего жителя сел. Рай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Аргунского округа Зези Исаева. 7 апреля 1886- 20 октября 188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1          Дело по иску жительницы селения Белгатой Веденского округа Джанкуев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за пользование участком земли. 18 января 1887-28 июня 189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3          Дело о взыскании с чеченского племени 500 руб. за укрывательство абреков.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19 октября 1887-5 октября 189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4          Дело о краже быков у жителей Сапоевского старшинства Аргунского округа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Хункара Чабдырханова и Анна Анаева. 2 декабря 1887- 16 сентября 189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5          Дело о возвращении из ссылки в Терскую область бывшего жителя села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Старо-Атагинского Сай Бетишева. 15 апреля 1888 - 23 декабря 188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8          Дело о ссылке жителей Терской области за кражи. 11 ноября 1888-30 июня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188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9           Дело по прошению  от жителей чеченского народа во время прав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Государя Императора в 1882 г. О разных нуждах чеченого народа. 6 апре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1889-21 июля 189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0         Дело о возвращении из ссылки в Терскую область бывшего жителя сел.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Ялхарой Грозненского округа Гада Ильясова. 7 мая 1889-29 декабря 188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2          Дело об устройстве подполковника Шеди Эльмурзаева. 28 июля 1889 - 3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августа 189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23          Дело о Горских словесных судах. 12 апреля 1890-22 августа 189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25          Переписка по спору жителя сел. Беной, Брагуны. 14 марта 1892-16 мая 189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6          Дело по спору Бильтинского сельского общества с Зандаковским обществ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на участке земли. 18 ноября 1894-14 декабря 189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8          Прошение поданое на имя начальника Терской области по вопросам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вознаграждения пострадавших от краж людей. 20 июля 1896- 25 мая 189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1          Рапорт начальника Грозненского округа о распределении в Грозненск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округе селений, которые должны относиться к Грозненскому, Шатоевскому,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Веденскому горским словесным судам. 24 декабря 1896 - 8 января 189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32          Дело о ссылке в Сибирь жителя сел. Зандак - Баталова. 10 марта 189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7           Дело по обвинению Хамби Дакаева в оскорблении жены Канна Хантиева. 9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марта 1906-11 июня 190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У ПЧР        Ф. 236. Оп.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               Прошение жителей Чеченского округа по решению спорных земель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вопросов и о выделении им земельных наделов. 20 июля 1863 - 16 окт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186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              Дело об образовании Чеченского отдела поземельной Комиссии 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выделении земельных наделов жителям Чеченского округа. 7 января 1866-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сентябрь 186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              Удостоверение, список депутатов, избранных в Комиссию для рассмотр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земельного вопроса Чеченского округа. Сведения о численности населения.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10 февраля - 23 мая 186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              Сведения о казенных землях Чеченского округа. 15 февраля - 5 ноября 186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5               Ведомость казенных земель Чеченского округа. 13 августа-31 августа 186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6            Документы об увеличении территории Чеченского округа за счет земель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Нагорной полосы (протоколы, акты, рапорты). 26 апреля-11 ноября 186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7            Описание границ земли, отведенной Чеченскому округу и переписка по эт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вопросу. 5 октября - ноябрь 186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8            Переписка с начальником Чеченского округа о закреплении земель за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землевладельцами. 27 апреля 1868-10 марта 187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9            Документы о работе Чеченского отдела поземельной Комисс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10          Документы об установлении внешних границ Чеченского округа и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распределении земель между аулами. 25 ноября 1868-11 июня 186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         Полевой журнал обмежевания участков аула Чулик-Юрт и князей Эльдаровых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14 апреля 1864 - 26 апреля 186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         Полевой журнал обмежевания участков князей Таймазовых. 29 апреля 1864 - 4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мая 186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5         Полевой журнал участка земли аула Верхний Наур. 10 мая 1864 - 20 мая 186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         Полевой журнал обмежевания аула Ачкичик (Зибер-Юрт). 24 мая 1864 - 28 мая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186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У ПЧР    Ф. 236. Оп.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           Посемейные списки жителей сел 1-го участка Веденского округа на 190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           Дело по землеустройству населения Нагорной Чечни (прошения жителей)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Ноябрь 1905-май 190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4            Таблицы вычислений земельных угодий 3-4 участков Грозненского и 5 участка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Веденского округов Терской области и данные по использованию этих участков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за 1905-1907 год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5            Посемейные списки жителей сел 2-го участка Веденского округа на 190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7            Прошения и заявления жителей Нагорной Чечни на проекты Комиссии по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землеустройству. 25 ноября 1908-30 ноября 190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У ПЧР. Ф. 236. Оп.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           Заявление жителей Грозненского округа о принадлежности их к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привилегированным сословиям. 24 августа 1871 - 16 марта 187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У ПЧР     Ф. 236. Оп. 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           Дело об открытии в крепости Грозной начальной школы. 22 июля 1861 - 31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августа 186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            Сведения об учителях и учащихся Грозненской горской школы за 1865-1866 гг,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представленные в редакции Кавказского календаря. 25 апреля 1866-9 августа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186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             Переписка по поводу жалобы учащихся Грозненской горской школы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администрацию школы. 9 января 1883-декабрь 188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            Дело об открытии Горских школ в Хасав-Юрте и Ведено. 13 ноября 1891-1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апреля 189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            Документы о деятельности Грозненской горской школы (протоколы, рапорты,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смета и др.) за 1894 г. Январь-декабрь 189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            Документы об открытии и деятельности Грозненского городского училища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(протоколы, рапорты, список учеников и др.) за 1896 г. 29 августа 1896 - 10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апреля 189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          Документы о деятельности Грозненского городского трехклассного училища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(протоколы, рапорты). 4 января-26 декабря 189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          Послужной список учителя Демидовсого А.Н. и именные списки учителей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Горской школы и трехклассного училища г. Грозного за 1898 г. 11 марта-1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июля 189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          Документы о деятельности Грозненского Пушкинского шестикласс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училища (протоколы, рапорты и др.) за 1900 г. 14 января -12 декабря 190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         Дело об образовании Грозненской низшей ремесленной школы. Февраль-31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декабря 190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         Документы о деятельности Грозненской горской школы (протоколы, рапорты и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др.). 22 марта-11 декабря 190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5         Протоколы заседаний Педагогического Совета Грозненского Пушки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шестиклассного училища. 10 октября 1903-9 февраля 190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         Документы о деятельности Грозненской низшей ремесленной школы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(протоколы, рапорты и др.). 24 апреля 1903-12 февраля 191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1          Документы о деятельности Грозненской горской школы (протоколы, рапорты,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смета, ведомости, послужной список смотрителя школы А. Бутина и др.). 15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января-26 декабря 190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          Документы о деятельности Алексеевского Грозненсого Мариинского училища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(протоколы, рапорты, смета и др.). Август 1908-12 ноября 191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          Именной список учителей Грозненсого городского четырехклассного училища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на 1 июля 191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         Документы о деятельности частного учебного заведения Лаврентьева И.Г. в г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Грозном. 24 августа 1912-16 декабря 191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8          Документы об открытии в г. Грозном учительницей Дземешкевич А.И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французско-немецкого детского сада и частного училища. 3 сентября 1912-22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ноября 191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У ПЧР    Ф. 236. Оп.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            Дело о сборе Эрсеноевского отряда и о распространении войск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области по отрядам для усмирения мятежа по времени наступления в Ичкерию.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6 мая - 30 мая 187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            Дело о временно-сформированной милиции, для действий против мятежников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в Грозненском, Веденском и Аргунском округах. 18 мая 1877-14 октября 1878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            Дело о формировании Походного Штаба войск Терской области для борьбы с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восставшим населением Чечни и Дагестана. 1 мая-7 декабря 1877 г. 20 но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1880-22 июня 188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            Донесения о восстании в Грозненском округе и мерах борьбы с мятежом. Т.1.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17 апреля-5 мая 187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            Телеграммы о восстании в Грозненском округе и мерах борьбы с мятежом. 17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апреля - 2 августа 187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          Журналы военных действий отрядов в Чечне против мятежников и сведения о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понесенных потерях. 26 апреля-8 августа 187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          Донесения, рапорты, переписка начальников отрядов о ходе боевых действий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на Бассе и в Ичкерии. Т.1. Июль-14 августа 187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         Планы местности с показаниями расположения войск во время восстания в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Чечне в 1877 г. 28 августа-4 октября 187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         Переписка с начальниками отрядов о проведении дороги от крепости Ведено до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селения Элистанжи. 7 января 1877-19 марта 187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         Переписка с грозненским артеллерийским складом о возврате оружия,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выданного жителям г. Грозного во время мятежа в 1877 г. 27 апреля 1877 - 18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июня 187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         Списки всадников Аргунского округа, награжденных медалями за участие в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боевых действиях. 22 октября 1877-1 января 187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1         Дело по обвинению в измене русскому Правительству чеченцев Б. Имаева и М.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Сулбанова и о создании временного Военного суда в Терской области по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государственным преступлениям. 13 июня 1877-17 января 187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У ПЧР Ф. 236. Оп.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           Следственное дело о двух фальшивых монетах 10 и 20 копеек достоинства,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найденных у жителей Ичкеринского округа Гади Умарова. 24 октября 1865-25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октября 186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6         Дело о ссылке в Сибирь чеченца Шашенского аула Эсамбаева за ограбление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духана. 20 января 1869-10 ноября 186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7         Дело чеченца Атабая, обвиняемого в призыве населения к национально-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освободительной борьбе. 23 марта 1861-3 июля 187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6         Дело о ссылке жителя Веденского округа Чаландар Алчагорова за поранение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Сусалова. 5 января 1871-18 апреля 187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У ПЧР. Ф. 236. Оп.1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           Особое дело № 9. Об арестованных жителях с. Али-Юрт, Грозненского округа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Терской области: Докале Гоцураеве, Абдул-Межите Абдулкадырове, Мустапе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Саиеве, Расухане Зармаеве, Саге Бешиеве, Муре Дениеве, Таймасхане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Джанаралиеве, Дауте Абдулкадырове и Байсурко Дзагашеве. 10 февраля 1914-24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февраля 191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АУ ПЧР. Ф. 236. Оп.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         Производство прокурора Владикавказского окружного суда. О вооруженном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столкновении полусотенного отряда (81 пехотного Апшеронского полка), под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командованием капитана Дудникова, с шайкой Зелимхана, на хуторе Царх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Хамхинского общества, Назрановского округа, Терской области. 18 апреля 1909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- 14 августа 190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.        О похищении девицы Хамсат Сулеймановой, жителями с. Дышни-Ведено, 1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участка Веденского округа Т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         О похищении девицы Зайдат Батыевой, жителем с. Ачхой, 1 участка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Грозненского округа, Терской области, Османом Шидаевым. 16 июля 1910 - 30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сентября 191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         О заключении в областную тюрьму семьи жителя с. Хорочой, Введ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округа Терской области, абрека Зелимхана Гушмузукаева. 23 сентября 1910 - 31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мая 191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         О покушении на убийство Науруза Тезиева и др., жителями с. Куртат, Георгием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Гайтовым и Мамсыром Куловым. 16 декабря 1915 - 2 мая 191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У ПЧР. Ф. 236. Оп.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         Список воинских чинов пострадавших на войне с Япони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У ПЧР. Ф. 236. Оп. 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.          Дело временной канцелярии учреждений по переселению туземцев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области в Турцию; о выступлении партии № 4 под командованием хорунж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Косякина. Июль 186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         О временной комиссии, по переселению туземцев Терской области в Турцию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28 ноября 1865 - 4 мая 186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У ПЧР. Ф. 238. Коллекция копий документов федеральных государственных архивов по истории чеченкого народа (на правах подлинников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У ПЧР. Ф. 238. Оп. № 1 мф. (микрокопии документов РГИА) по истории чеченского народа, 1850-191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АУ ПЧР. Ф. 238. Оп. № 1 мф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/1      Карта восточного Кавказа с пометами. 1850-е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/3      Дело о земских повинностях в Терской и Кубанской областях. 1891-189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/4      Дело о сложении податной недоимки с аулов Грозненского и других округов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Терской области. Ноябрь - декабрь 1878 г. Списки аулов Грозненского и Хасав-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Юртовского округов с указанием числа двор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/7      Дело о земских повинностях в Терской и Кубанской областях. 188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/8      Дело об образовании податных участков в городах и округах Ставрополь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губернии и Терской области. 1886-191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/9      Дело о преобразовании управления Терской и Кубанской областями и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Кавказскими казачьими войсками. Сведения по Кизлярскому отделу,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Грозненскому и Хасав-Юртовскому округам. 1887-188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/11    Ежемесячные записки управляющих Владикавказским и др. отделениями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Государственного банка  за 1898-1910 гг. Записка управляющего Бакинским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отделением Банка за май 1908 г. со сведениями о размерах  добычи грозне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нефти по отношению к бакинской за 1901-190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/12   Дело о преобразовании Терской постоянной милиции в Терскую полицейскую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стражу. 1903-1904 гг. Ведомости о числе преступлений в Терской области в 1898-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1903 гг., в т.ч. в Грозненском, Кизлярском, Хасав-Юртовском и Сунженском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округ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/13   Журналы заседаний раскладочных присутствий казенных палат по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промысловому налогу на 1899 г с приложением ведомостей. Сведения о видах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торговых и промышленных предприятий с указанием процента прибыли, в том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числе по Грозненскому, Кизлярскому и Хасав-Юртовскому округам. 189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АУ ПЧР. Ф. 238. Оп. № 1 мф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/2      Общий обзор Терской области в хозяйственном и податном отношении и отчеты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податных инспекторов по Терской области за 1898 - 190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/8      Рапорты капитана Генерального штаба Кишмишева помощнику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Главнокомандующего Кавказской армией Карцеву об удалении с рус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границы чеченцев, прибывших из Тур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/20    Дело Департамента общих дел МВД об охране памятников древности в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области. Приведен список памятников старины, существующих в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области, составленный по циркуляру Министерства внутренних дел от 6 сентября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1901 г. № 10 (1902 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У ПЧР. Ф. 238. Оп. № 1 мф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/7    Описание Веденского и Грозненского округов Терской области. 1859 г. Легенды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об озере Кези-ам и о названии «чеченцы», которое русские применяют к народу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«нохчи», предположение о происхождении чеченского племени «нохчи». 185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/9     Письма вел. кн. Михаила Николаевича М.Т. Лорис-Меликову по поводу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успешного сбора податей с жителей Терской области. 21-25 марта 186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/10   Докладная записка начальника Терской области М.Т. Лорис-Меликова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главнокомандующему Кавказской армией о состоянии области и управлении ею.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Сведения о волнениях в Чечне. Прокламация от имени царя чеченскому народу о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его правах, льготах и управлен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/12   Материалы по вопросу о преобразовании в Терской области административных и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судебных учреждений и военно-народного управления. 1866-188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/16   Ведомости  негильдейских промышленных и торговых предприятий за 1896 г. по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Терской области. 189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/19   Дело об утверждении границ между Дагестанской и Терской областями. 1897-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189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/23   Дело Первого департамента Министерства юстиции по юрисконсультской части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о предоставлении права горцам селиться и владеть недвижимыми имуществами в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городе Грозном Терской области. Рекомендуется больше привлекать чеченцев к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занятию торговлей и более широко распространять образование среди них.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Декабрь 1900 - декабрь 190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/24   Сведения о разрешении продажи железа и стали мирным дагестанцам, кумыкам и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чеченцам, живущим в центре Кавказской линии и во Владикавказском округе. 4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октября 1840 - 28 мая 184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/26   Дело по просьбе Назрановского и части Карабулакского общества об оставлении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за ними занимаемых ими земель и о «высочайшем» разрешении на освобождение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всех «покорных кавказских горских племен» от платежа податей и повинностей и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об обращении их в православие. О поселении назрановцев-христиан по рекам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Назрановке и Камбилеевке, а магометан - на Сунже. 1842-184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/27   Дело о разрешении возвращения на родину жителей Кавказского края (чеченцев,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назрановцев, осетин и др.), сосланных за преступления в Сибирь и Европейскую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Россию, определенных в арестанские роты и отданных в солдаты. 1845 - 184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/31   Дело о распоряжении наместника Кавказского об устройстве управления в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Большой и Малой Чечне. Октябрь-декабрь 185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У ПЧР. Ф. 238. Оп. № 1 мф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/2      Дело Кавказского комитета о предоставлении некоторых преимуществ военным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чинам, служащим в особых народных управлениях кавказским горцам в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и Дагестанской областях. 7 февраля 1861, 3 июня 186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/8   Дело об ассигновании 2 000 руб. единовременно на усиление средств Те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областного суда. Март-апрель 186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/11   Дело Кавказского комитета об отпуске 5 тыс. руб. для раздачи в пособие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возвратившимся из Турции чеченцам. 1 февраля - 11 апреля 187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/13    Дело Кавказского комитета об учреждении Попечительного о тюрьмах комитета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во Владикавказе, Георгиевске, Грозном, Моздоке и Хасав-Юрте. 1873 январь-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декабр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/19   Дело о распоряжении наместника Кавказского по изменению границ Кизля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и Грозненского округов. Январь-февраль 187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/20   Дело об изменении границ Веденского и Хасав-Юртовского округов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области. Ноябрь 8-27, 187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/23   Дело о переводе из города Кизляра в город Грозный административного центра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Кизлярского округа Терской области. Апрель - июнь 190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У ПЧР. Ф. 238. Оп. № 1 мф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/1   Ведомости для подсчета населения в Грозненском округе Терской области (по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Первой всероссийской переписи). 189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/2     Ведомости для подсчета населения в Сунженском отделе Терской области (по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Первой всероссийской переписи). 189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/1      Ведомости для подсчета населения в Сунженском отделе Терской области (по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Первой всероссийской переписи). 189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/2      Ведомости распределения населения по вероисповеданиям в Грозненском округе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Терской области (по Первой всерос. переписи). 189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/1      Ведомости распределения населения по вероисповеданиям в Грозненском округе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Терской области (по Первой всерос. переписи). 189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/2     Дело по ревизии Акцизного управления Терской и Дагестанской областей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ревизором Главного управления Миклашевским в 1907 г. План Грозненских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нефтяных промыслов и нефтепроводной се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/3     Дело об учреждении в Терской области особого Кизлярского округа. Справка о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площадях отделов и округов Терской области, численность и плотность 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 xml:space="preserve">населения, в т.ч. в Введенском, Грозненском и Кизлярском округах. 1910-1912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/4     План нефтяной площади близ Грозного, Терской области с указанием участков,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принадлежащих различным нефтяным общетвам и отдельным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нефтепромышленникам. 189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/5     Отчеты Первого грозненского нефтепромышленного товарищества в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области за 1902-1904 гг. 1902-190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/10    Устав и отчеты за 1910-1913 гг. Англо-Русского Максимовского общества,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эксплуатирующего нефтяные промыслы близ гор. Грозного. 1911-191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/11    Отчет нефтепромышленного общества «Шпис», эксплуатировавшего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нефтеносные земли  в Грозненском округе Терской области. 1914 г. (на рус. и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англ. яз.). сентябрь 191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/4      Дело о порядке заведования проселочными дорогами и об исправлении и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содержании Эристовского канала в Терской области. 1894 - 190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/5     Протоколы заседаний Правления Петраградско-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нефтепромышленного общества. 1916-191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/10    Годовые отчеты по Терско-Дагестанскому акцизному управлению за 1902, 1906,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1910, 1913 и 191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/1    Условия, сметы и разная переписка. сведения о добычи нефти на Грознен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нефтяных промыслах в 1906-1910 гг., о количестве действующих скважин и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находящихся в бурении в 1911 г. 191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/2   Дело об учреждении товарищества на паях грозненских нефтеперегонных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заводов «Успех». 1912-191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/4     Дело о представлении Правлению общества Владикавказской железной дороги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права организовать добычу нефти на землях Терского и Кубанского казачьих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войск. 1912 - февраль-март 191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/6      Дело об учреждении Сурахано-Грозненского нефтепромышленного и торгов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акционерного общества. Устав Общества. 1913-191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/9       Дело об учреждении акционерного нефтепромышленного общества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области. 1913-191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1/2        Дело об учреждении нефтепромышленного общества «Сунжа». 1913-191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/3        Переписка с конторой разведочных работ на Северном Кавказе и планы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земельных участков в селе Ногай-Мирза-Юрт и Терского хребта, на котор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сделаны заявки. 1913-191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/7        Дело об учреждении акционерного нефтопромышленного общест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«Багрозно». Устав Бакинско-Грозненского нефтепромышленного общества.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1914-191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/8        Переписка с конторой разведочных работ на Северном Кавказе о выдаче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свидетельств на разработку нефти в местечке Гудермес и иласхан-Юрт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Веденского округа Терской области. Планы участков Гудермесского района.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1914-191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/10      Дело об учреждении акционерного общества «Терская нефть». Устав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Общества. 19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/4        Дело об учреждении Уральско-Грозненского нефтепромышле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акционерного общества. Устав Общества. 1916-191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/7        Дело об учреждении Грозно-Алдынского нефтепромышленного акционер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общества «Грозалдын». Устав Общества. 19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/1        Карта Вознесенского нефтяного района с указанием владельцев участков. 1917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/3         Статистические сведения о Грозненских нефтепромыслах и нефтеперегон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заводах за февраль 19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/4         Инструкция об определении себестоимости бензина, керосина и маши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масла на бакинских и грозненских заводах. 19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3/6         Статистические сведения о добыче нефти в Грозном, Баку и др. 1917-191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/2          Протоколы заседания Совета съезда Терских нефтепромышленников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переписка их. 1914 г. март-декабр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4/4          Пояснительная записка А.Коншина к проекту нефтепровода Грозный-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Новороссийск и предполагаемые расходы по его эксплуатации. 1 дека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191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4/5          Ведомости о промышленных заведениях Терской области. 1894-189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/11        Дело о договоре Правления Владикавказской железной дороги с Э.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Тальманом на сооружение и эксплуатацию подъездного пути к ст. Грозный.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План станции Грозны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/1           Ведомости о промышленных заведениях Терской области за 1894-1895 г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1894-189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/3           Сведения о буровых работах разных фирм в Грозном за январь-август 190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/6           Статистические сведения о добыче нефти в Кубанской и Терской областях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Сведения о «выдающихся явлениях» на Грозненских нефтяных промыслах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1912-1913 гг. (о начале фонтанирования скважин и пожарах). 1912-191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/8          Дело по жалобам Совета съезда Терских нефтепромышленников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неправильные действия Владикавказской железной дороги в связи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деятельностью Грозненского завода. 190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/12         Черновые оценки земель в Терской и Кубанской областях. Сведения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Кизлярскому, Грозненскому, Хасав-Юртовскому и Веденскому округам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188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/14         Дело об открытии отделения Крестьянского поземельного банка в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области. 1892-189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/1            Дело об устройстве нефтепровода от Грозненских промыслов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Каспийскому морю. 1897-190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/2            Дело по вопросу о предоставлении селениям Терской области пра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разработки недр их земель. Упоминаются селения Грозненского и Хасав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Юртовского округов, на земли которых сделаны заявки на местопрожд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нефти. 1897-190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/3            Дело о выборах членов Государственной думы по Кубанской,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областям и Черноморской губернии. Список выборщиков от съезд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землевладельцев, городских избирателей и уполномоченных от участков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сходов Терской области на 1912-1917 гг., в том числе по Кизлярскому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Грозненскому и Хасав-Юртовскому округам. Ноябрь 191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/9            Дело о наделении жителей сел. Бильт и Галайты Грозненского округ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Терской области казенной землей из участка «Яман-Су». Сведения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поселении жителей указанных сел в 1859 г., приписке к селам в 1878 г. 10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дворов мухаджиров из Ичкерии Введенского округа. 1890-189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/11          Дело о заселении земель аула Бамат-Юрт Хасав-Юртовского округа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области русскими крестьянами и землеустройстве населения Нагор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полосы области. Сведения о расселении жителей указанного аул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(состоявшего из 104 дворов чеченцев и калмыков) по разным аулам Хасав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Юртовского и Грозненского округов за оказанное администрац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противодействие в поимке «беглых преступников». 1900-190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/12          Дело о договоре Правления Владикавказской железной дороги с К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Башировым на эксплуатацию подъездного пути к ст. Грозный. 1911-1912 г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/14          Отчеты и балансы Северо-Кавказского нефтепромышленного обществ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1904-191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/17          Дело о разрешении англ. акционерному обществу под названи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«Синдикат-Терек» производить операции в России. 1899-1900 г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/20         Дело об устройстве прямого почтового сообщения между крепостя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Владикавказом и Грозной и Терской линией. 1858-185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/4           Письма инж. Менкеса директору Банка Рот-Штейну А.Ю. по вопросу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возможности разработки нефти близ города Грозного и угля в Южн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Уссурийском крае. 1895-189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/8           Справки с описанием местонахождения, мощности фонтанов и количеств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добытой нефти и др. материалы о нефтепромышленном предприят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Максимова в гор. Грозном. Кон. XIX 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/10         Вопросные бланки по исследованию кустарной промышленности в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области. Сведения по Грозненскому округу. 191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1/1           Дело с ходатайствами обществ железнодорожных, городских и сельских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постройке железной дороги. 190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1/2           Дело об учреждении Первого грозненского нефтепромышле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товарищества. 1893-191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1/10         Переписка с Бакинским отделом товарищества «Братья Нобель»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изготовлении частей для постройки казенного сернокислотного завода в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Грозном. 19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/1           Дело об усилении провозоспособности Ростово-Владикавказской желез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дороги. Ч.III. Материалы по проектированию нефтепровода, соединяющ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ст. Грозную с заводом для переработки нефти. 1881-189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/2           Материалы по проектированию нефтепровода, соединяющего ст. Грозную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заводом для переработки нефти. 1881-189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/8           Материалы по изысканию нефтепровода от Грозненских нефтя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промыслов к р. Волге и Каспийскому морю. 1899-190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/11        Дело об учреждении акционерного общества Грозненского нефтеперего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завода. Устав общества. 1901-190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/15        Протокол заседания технического комитета по охране терских нефтя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промыслов в Грозном. Положение о нефтяной инспекции и др. материалы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нефтепромыслах. Август - ноябрь 19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3/18         План Грозненского нефтяного района. Кон. XIX - нач. XX в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/19         План эксплуатации Грозненского нефтяного района на участке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принадлежавшем Чермоеву, Курумову. Кон. XIX - нач. XX в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/20         Схематический план района нефтепровода Грозный-Черный рынок. Кон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XIX - нач. XX 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/27          Дело о подъездных путях к Владикавказской железной дороги. Сведения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проектировании ветвей от ст. Грозный к нефтяным промыслам. 1916-191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4/2             Дело о предоставлении горцам права селиться и приобретать недвижим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имущества в городе Грозном. Февраль-март 190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4/4             Дело Канцелярии Совета министров об отмене закона 20 августа 1875 г.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ежегодном отпуске средств на выселение из Терской области горцев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приговору местных обществ. Упоминаются слободы: Шатой, Ведено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Нальчик, Назрань. 190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4/5             Дело по запросу членов Государственной думы наместнику на Кавказе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бесчинствах по отношению к местному населению карательных отрядов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посланных для поимки шайки абрека Зелим-хана в Ингушетию и Чечню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Март 1910-июнь 191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4/10           Дело о разрешении акционерному обществу Владикавказской желез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дороги добывать нефть. 1912-191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5/3             Дело об отводе жителям сел. Агашпатой Грозненского округа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области земельного участка Эрсиноевского. Январь-апрель 189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5/4              Дело об утверждении карты распределении земель «Чеченской территор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между аульными обществами». 1893-189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/1             Сведения о населенных пунктах Грозненского округа Терской области (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Первой всероссийской переписи). 189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/>
          <w:bCs/>
          <w:sz w:val="28"/>
        </w:rPr>
        <w:t>Государственный архив РФ (далее ГА  РФ)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АРФ. Ф. 48. Фонд Верховный Уголовный суд и Следственная Комиссия по делу декабристов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4                          О непринадлежности к тайному обществу Грибоедова Александр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Сергеевича, коллежского асессора, секретаря  дипломатиче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части при Главноуправляющем в Грузии и его освобождении. 1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февраля – 15 марта 18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74                          Документы штаб-ротмистра князя А.П. Барятинского и поручи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Н.А. Крюкова – второго – членов Южного обще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АРФ. Ф 102. Фонд  Департамент полиции МВД (301 569 ед. хр.). Оп.1. ( Далее 1-е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делопроизводство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. Ч.1. 1881 г.          О высылке горцев с Кавказ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. Ч.11. 1881 г.         О высылке горцев с Кавказ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83. 1881 г.                О наблюдении за горцами, высланными с Кавказ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63. 1881 г.              Об облегчении участи горцев, высланных с Кавказа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/>
      </w:pPr>
      <w:r>
        <w:rPr>
          <w:bCs/>
        </w:rPr>
        <w:t xml:space="preserve">Д.164 ч.1 (1881 г.)       О возвращении на Родину вдов и сирот в числе 184-х душ,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оставшихся после умерших горцев, высланных в Россию из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Дагестанской области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164 ч.16;                   О возвращении на Родину жителей Терской области Имаза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Асаева и Омара Астемиро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АРФ. Ф. 102. Оп.3.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0. 1883 г.              По отношению Главноначальствующего гражданской частью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Кавказе об оказании всемилостивейшего пособия казаку Куба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области Савве Булгакову по случаю разрешения жены его трем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младенцами.</w:t>
      </w:r>
      <w:r>
        <w:rPr>
          <w:bCs/>
          <w:vanish/>
        </w:rPr>
        <w:t>По отношению Главноначальствующего гражданской частью на Кавказе об оказании всемило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ГАРФ. Ф.102. Оп.4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364. 1884 г.                О назначении прибавочного жалованья некоторым чиновникам,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выслужившим установленные сроки на Кавказе, Восточ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Сибири и по Степному генерал-губернаторств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3. Ч. 11. 1887 г.       О назначении прибавочного жалования полицейским чинам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Кавказу и Закавказскому краю. 3 июня 1887 – 25 июля 188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6.                              О назначении прибавочного жалования  полицейским чинам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Кавказу и Закавказскому краю. 3 июня 1887 г. – 25 июля 188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8. Ч. 25. 1888 г.        О назначении прибавочного жалованья чиновника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ыслужившим: установленные сроки в Кубанской области. 2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октября 188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4. 1888 г.                 По ходатайству Главноначальствующего  гражданской частью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Кавказе об исключении из послужного списка помощни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Ставропольского уездного исправника Гильяшевича отметк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судимости.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2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70. Ч.8. 1902 г.          Жалобы на чинов полиции по Кав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53. 1902 г.                Об удовлетворении квартирным довольствием офицерских чинов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на Кавказе, состоящих под судом и следствие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2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52. 1903 г.                 О назначении прибавочного жалованья старше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делопроизводителю Терского областного правления советник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Красовском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00. Ч. 84. 1903 г.       О служебных переменах чинов полиции по Военным губерниям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Дагестанская облас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2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94. 1905 г.                  О наградах чинам полиции по Кав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2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1. Ч. 70. 1907 г.         Об отпуске денег помощнику начальника Терского областного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жандармского управления в городе Ставропол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АРФ. Ф. 102. Оп. 28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1. Ч. 53. 1908 г.        Об отпуске денег на содержание охранных  отделений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2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1. Ч.53. 1909 г.       Об отпуске денег начальнику  жандармского Терского област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управ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1. Ч. 72. 1909 г.       Об отпуске денег помощнику начальника  Терского област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жандармского управления в г. Ставропол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2. Ч.3. 1909 г.          Доклады и общая переписка начальника Владикавказского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жандармского управления железных доро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3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. Ч.9. 1911 г.          Об отпуске денег начальникам охранных  отделени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Владикавказского розыскного пу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. Ч. 43. 1911 г.       Об отпуске денег начальникам охранных отделений Кавказ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розыскного пу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. Ч. 69. 1911 г.       Об отпуске денег помощнику начальника Терского областного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жандармского управления в г. Ставропол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. Ч. 10. 1911 г.        Об отпуске денег на командировочные и телеграфные  расход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ладикавказского охранного отделения. Доклады и обща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перепис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. Ч. 18. 1911 г.       Об отпуске денег на командировочные и телеграфные  расход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Кавказского охранного отделения. Доклады и общая перепис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. Ч. 3. 1911 г.         Об отпуске денег начальнику Владикавказского  управ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железных доро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58. 1911 г.                О пенсии городовым Владикавказской городской полиции Андрею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Семененко, Петру Гогину и вдове городового Грозне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полиции, Василисе Малой. 9 сентября 1911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3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. Ч. 10.  1912 г.       Об отпуске денег начальникам охранных отделени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Владикавказского (Терской обл.) розыскного пунк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3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. Ч. 54. 1913 г.         Об отпуске денег Начальнику Губернского Жандарм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управления. Терская облас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34. 1913 г.                   О пенсии вдове всадника 2-й сотни Терской постоян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милиции Анастасии Цыганков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13. 1913 г.                  О пенсии вдовам убитого сельского стражника 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округа, Баканаева. 27 апреля 191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24. 1913 г.                   Об отпуске 10 тыс.  руб. на расходы по розыску и поимк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разбойника Зелимха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00. Ч. 86. 1913 г.         Об отпуске кредита на сыскную часть Канцелярии Наместни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Е. И. В. на Кавказ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800. Ч. 97. 1913 г.          Об отпуске кредита на сыскную часть по Т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3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. Ч. 54. 1914 г.            Об отпуске денег Начальникам Губернских Жандарм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Управлений. Доклады и общая переписка. Отчетность. Терска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облас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00. Ч. 78. 1914 г.           О проверке сыскного кредита по Т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3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. Ч. 56. 1915 г.              Об отпуске денег Начальникам Жандармских Управлений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Доклады и общая переписка. Отчетность. Терская облас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. Ч. 4. 1915 г.                 Об отпуске денег Начальникам жандармских полицей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управлений Владикавказской железной дорог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 ( Далее 2-е делопроизводство). Оп. 4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2. Ч.3. 1885 г.           О снабжении оружием стражников на Кавказ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4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1. Ч. 34. 1887 г.      О беспорядках среди крестьянского населения по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4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. Ч. 141. 1889 г.     О невпуске в пределах империи турецких подданных самовольн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покинувших русское подданств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8. Ч. 43. 1889 г.     О выдаче удостоверений на бесплатный проезд по желез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дороге по Т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АРФ. Ф. 102. Оп. 47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14. 1890 г.                Об увольнении магометан в Мекку и Медин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4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1. 1891 г.                 О воспрещении горцам селиться в некоторых русских поселения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Т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5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6. Ч. 6. 1893 г.           О предоставлении губернаторам и начальникам областе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Кавказского края  особых полномочий на время существова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холерной эпидем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29. Ч.1. 1893 г.           О переселении турецких армян в Росс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9. Ч.2. 1893 г.           Приложение. О предоставлении Главноначальствующе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гражданской частью на Кавказе права  высылки армян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григорианских священников с Кавказа во внутренние губерн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. 229. Ч. 3. 1893 г.         Об учреждении Особого совещания для рассмотр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возбужденных  Главноначальствующим гражданской частью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Кавказе вопросов о принятии некоторых мер по отношению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армянам-беженца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83. 1893 г.                   О выдаче пособия ссыльным горцам во все время их ссылки.</w:t>
      </w:r>
      <w:r>
        <w:rPr>
          <w:bCs/>
          <w:vanish/>
        </w:rPr>
        <w:t>ренние губернии.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t>й на время существования холер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5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. Ч.1. 1894 г.           Об издании дополнительных постановлений по урегулирован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нефтяных фонтан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51. Ч. 26. 1894 г.         О беспорядках в Т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5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1. Ч.2. 1895 г.            О принятии особых мер против лиц, распространяющих ложн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слухи среди жителей Кавказ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5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0. 1896 г.                     По всеподданнейшей записке Главноначальствующ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гражданской частью на Кавказ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5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0. 1897 г.                      О переселении из Турции в пределы Кавказа греков турец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поддан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6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. Ч. 74. 1903 г.           По установлению новых и дополнению старых штат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городских полицейских  управлений в городах Терско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Кубанской област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. 1903 г.                    О предоставлении Главноначальствующему гражданской часть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на Кавказе права передавать  все дела о восстани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вооруженном сопротивлении властям во вверенном ему крае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рассмотрении военного су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6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0. Ч. 8. 1904 г.           Об усилении полиции в Кубанской и Терской областя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6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. Ч. 9. 1905 г.            О принятии Главноначальствующим гражданской частью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Кавказе  административных ме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АРФ. Ф. 102. Оп. 77. 3-е делоп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40. 1881 г.                 По поводу писем одного из Саратова на имя Черкеса Кура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Магома, а другого от него к  дяде подозрительного содерж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7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82. 1883 г.                 По жалобе бывшего инспектора народных училищ в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области Афанасье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700. 1883 г.                О движении армян, устраивающих на Кавказе вредные обще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36 1883 г.                  Об образовавшемся кружке студентов Киевского университета 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кавказских уроженце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98. 1883 г.                 О кружке студентов С.-Петербургского университета 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кавказских уроженце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АРФ. Ф. 102. Оп. 80. 3-е делоп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09. 1884 г.                 По поводу телеграммы, напечатанной в № 109 газеты «Кавказ»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демонстрации на могилах расстрелянных в 1871 г. Париж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коммунар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130. 1884 г.               О …редакторе газеты «Терек» Ипполите Веру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8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47. 1885 г.                По анонимному заявлению о неблаговидных действиях правителя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канцелярии Кавказского военно-окружного совета полковни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Ваксе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66. 1885 г.                О найденном в сундуке Персидского подданного Азана Азимо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разном  оружии предназначавшемся к тайному провозу 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Астрахани на Кавка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8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03. 1886 г.                О путешествии Е.И.В. на Юге Росс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02. 1886 г.                По розыскам на Юге Росс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8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3. 1887 г.               По ходатайству начальника Кубанской области о разреш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открыть в г. Екатеринодаре при Кубанском статистическ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комитете публичную библиотек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50. 1887 г.               О происшедших на Кавказе беспорядках во время призы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новобранце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80. 1887 г.               О нанесении учеником Тифлисской гимназии кн. Чавчавадз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оскорбления действием преподавателю греческого язы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Александру Приселков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АРФ. Ф. 102. Оп. 84. 3-е делоп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. Ч. 31. 1888 г.       По ходатайству о возвращении в Россию жителя 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округа, Терской области Мемеда Досхой огл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97. 1888 г.                О существующих в Москве, С.-Петербурге и на Кавказе тай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кружках в среде учащихся в учебных  заведениях армя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АРФ. Ф. 102. Оп. 87. 3-е делоп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9. 1889 г.                По вопросу о доставлении в полицию содержателями гостиниц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домовладельцам в Кубанской области сведений о внов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прибывающих и  выбывающих из пределов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27. 1889 г.                 По ходатайству дворянина Шио Давидова о разрешении е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здавать в г. Тифлисе справочную газету: «Закаспийски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справочный листок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605. 1889 г.                 Сведения по Ставропольской губерн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АРФ. Ф. 102. Оп. 88. 3-е делоп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54. 1890 г.                О намерении священника Гют Аганьянца устроить типографию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Тифлис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80. 1890 г.                Сведения по Кубан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93. 3-е делоп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. 1895 г. Б. Ч. 19.    О розыске по делам не политического характера поручи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Таймаса-хана Аташе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30 1895 г.                О разрешении дознания по делу о тайном сообществе рус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армян имеющем целью поднять восстание  турецких армян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ротив Правительства Турецкой импер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АРФ. Ф. 102. Оп. 96. 3-е делоп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85. 1898 г.                О брошюре шейха Абдель-Кадера об обязательности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последователей ислама  эмиграции из немусульман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государств в мусульманск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9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365. 1899 г.                О землятресении в Ахалкалакском уезде Тифлисской губерн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584. 1899 г.                 О тайном водворении 2700 револьверных патронов на Кавказ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9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4. Ч. 52. 1900 г.           Ведомости о лицах состоящих под негласным надзором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Терской и Ставропольской гу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19. 1900 г.             О тайном водворении в пределы Кавказского края огнестрель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оружия и патронов казенного образца и издел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9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16. Ч. 133. 1901 г.   Грозненский справочный листок. 17 июня 1901 г. – 27 июля 190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16. Ч. 134. 1901 г.   «Грозненский торгово-промышленный бюллетень». 17 июня 190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г. – 11 августа 190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16. Ч. 184. 1901 г.    «Грозненский листок». 18 сентября 1901 г. – 1 сентября 190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16. Ч. 266. 1901 г.    «Кавказский листок труда и объявлений». 22 декабря 1901 г. – 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марта 190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АРФ. Ф. 102. Оп. 100. 3-е делоп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. Ч. 21. лит. А,Б,В.    Политический обзор. Сведения по Терской области. 22 мая 190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г. , 10 января 1902 г. – 2 декабря 1902 г. 2 мая 1902 г. – 11 ма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190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4. Ч. 62. 1902 г.         Ведомости о лицах состоящих под негласным контролем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Терской области и Ставропольской губернии. 26 января 1902 г. –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22 июля 190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16. Ч. 103. 1902 г.     «Кавказский справочный листок». 17 мая 1902 г. – 10 июня 190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886. 1902 г.                 Об исследовании политической благонадежности кондуктор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Закавказских железных дорог. 12 августа 1902 г. – 18 но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190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АРФ. Ф. 102. Оп. 101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194. 1903 г.               Об Асламбеке – Александре Сосланове-Лолаеве. 10 декабря 190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г. – 16 февраля 190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220. 1903 г.                Об исследовании политической благонадежности рабоч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Владикавказской железной дороги. 25 апреля – 16 июня 190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250. 1903 г.               О тайной от правительства военной организации армян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сопровождающейся обучению военному искусству. 29 но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190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68. 1903 г.                О тайном водворении в пределы Кавказского края оруж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казенного образца. 29 июля 1903 г. – 22 января 190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10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. Ч. 61. 1904 г.         Переписка по запросам о политической благонадежности лиц.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Терской области. 27 апреля 1904 г. – 7 февраля 1905 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3. 1904 г.                 Переписка о выяснении политической благонадежно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дворянина Евгения Степановича Леонтовича в связи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поступлением его на  должность машиниста Влади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железной дороги. 16 февраля 1904 г. – 21 февраля 190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21. 1904 г.                  Переписка о выдаче свидетельства о политиче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благонадежности крестьянина Попелярского  Владисла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Францевича для поступления его на службу на Владикавказску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железную дорогу. 11 февраля 1904 г. – 2 апреля 190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06. 1904 г.                  Переписка о политической благонадежности учителя Филимо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Кононовича Нестерчука в связи с  его прошением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предоставлении учительского места в начальном училищ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Терской области. 22 мая – 24 июня 190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58. 1904 г.                 Дело о Московской группе студентов-грузин, обвиняемых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антиправительственной  агитации, хранении нелегаль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литературы (всего 27 человек). 7 апреля 1904 г. – 16 августа 190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АРФ. Ф. 102. Оп. 103. 3-е делоп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. Ч.13. л. Б. 1905 г.     Сведения по Т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. Ч.18. 1905 г.           По запросам политической благонадежности лиц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541. Ч. 13. 1905 г.        Ведомости о лицах, состоящих под надзором. Терская облас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603. 1905 г.                О чеченце Абдуле Исмаилове Юсупо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АРФ. Ф. 102. Оп. 104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. Ч. 44. л. Б. 1906 г.   Донесения начальников железнодорожных жандармских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лицейских управлений. Сведения по Т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. Ч. 32. 1906 г.        По запросам о политической благонадежности лиц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област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105.  3-е делоп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. Ч. 47. 1907 г. л. В.  Увольнение должностных лиц от службы. Терская область. 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февраля 190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. Ч. 63. 1907 г.        Общая переписка о почетных наградах, испрошенных в  1907 год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по Кав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. Ч. 31. 1907 г.         По запросам о политической благонадежности лиц по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области. 5 февраля 190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20. Ч. 7. 1907 г.         О районных охранных отделениях и охранных отделения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входящих в  ведение районных отделений. Общая переписк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Кавказское районное охранное отдел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АРФ. Ф. 102. Оп. 106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. Ч. 50. 1908 г.         По запрсам о политической благонадежности лиц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области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107. 3-е делоп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. Ч. 15. лит. А. 1909 г. По жалобам на чинов полиции Т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 Ч. 23. 1909 г.        По запросам о политической благонадежности лиц по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1. 1909 г.                По запросам Главного Управления Землеустройства и Земледел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о  начальнике Введенского округа Терской области капитан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Виссарионе Филиппове-Дуднико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АРФ. Ф. 102. Оп. 109. 3-е делоп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. 1911 г.                  О действиях чинов полиции по Кавказу. 4 февраля – 25 но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191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1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4. 1912 г.               О награждении офицеров Отдельного Корпуса жандармов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Кавказу. 1 ноября – 22 декабря 1912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111. 3-е делоп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74. 1913 г.                О награждении чинов полиции по Кав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АРФ. Ф. 102. Оп. 112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74. 1914 г.                 О награждении чинов полиции по Кав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94. Ч. 48. 1914 г.       О судимости чинов полиции по Ставропольской губерн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1. 1914 г.                  Об исполняющем должность штаб-офицера при помощник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Начальника Е.И.В. на Кавказе капитане  Николаеве. 14 но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1913 – 27 апреля 191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41. 1914 г.                   О бывшем полицейском чиновнике на Кавказе, отставном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коллежском регистраторе Еган бек Мелик-Еганове. 6 марта 191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г. – 23 октября 191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АРФ. Ф. 102. Оп. 113. 3-е делоп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7. 1915 г.                      О действиях чинов полиции по Кав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74. 1915 г.                     О наградах чинам полиции по Кав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114. 3-е делоп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9. 1916 г.                   О действиях чинов полиции по Кавказу. 25 января 19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74. 1916 г.                  О наградах чинам полиции по Кав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115. 3-е делоп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0. 1917 г.                    О действиях чинов полиции по Кавказу. 10 февраля 19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127. 5-е делоп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403. 1881-1883 гг.       О горцах: Дзарахмете и Бекмурзе Бахтиевых. 22 ноября 188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500.                              О высылке из пределов Кавказа лиц обвиняемых в порочн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поведении. 27 января 188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145. 1883-1890 гг.        О жителе Терской области Абдуле Хаджи Непиеве. 23 ию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188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5586. 1883-1890 гг.         О горце Джамбулате Акаеве. 28 января 188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774. 1883-1890 гг.         По вопросу об изыскании мер к прекращению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распространения на Кавказе ложных вероучений. 25 но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188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130. 5-е делоп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. 1894 г.                      О порядке и назначении места высылки порочных член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обществ  Терской и Кубанской областей и Черномо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округа. 4 января 189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22. лит. Д. Ч. 2.  1894 г. К туземцам Кавказа. 18 ноября 189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131. 5-е делоп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. Ч.3. 1895 г.                 О высылке жителей Терской области Балатуко Батаева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Таймасхана Назарханова. 19 января 189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. Ч. 10. 1895 г.             О высылке в Восточную Сибирь жителей Терской област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числе 16 человек. 14 апреля 189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. Ч. 16. 1895 г.              О высылке туземца Грозненского округа Ягья Ваторигова. 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июля 189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. Ч. 17. 1895 г.               О высылке жителей Терской области Исы Мадаева, Межд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Ятаева и Тассо Тезиева. 14 июля 189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. Ч.18. 1895 г.               О высылке туземца Терской области Балая Батаева. 14 ию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189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. Ч. 23. 1895 г.               О высылке туземцев Терской области Темирбула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Устарханова, Ахмара  Сатуева, Бахала Тепиева и Багам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Мамтарова. 23 августа 189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. Ч. 24. 1895 г.               О высылке жителя Терской области Даниила (Цицо) Беликов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25 августа 189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. Ч. 26. 1895 г.               О высылке туземцев Терской области Устархана Даурбекова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Гашлука  Дубиева и Магомета Тунгиева. 9 сентября 189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. Ч. 29. 1895 г.              О высылке туземца Терской области Батаго Эскерханова. 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октября 189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. Ч. 32. 1895 г.              О высылке жителя Терской области Какора (он ж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Абдулгапур) Атае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. Ч. 31. 1895 г.               О высылке жителя Терской области Вара Цимиеве. 16 окт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189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132. 5-е делоп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. Ч. 2. 1896 г.                 О высылке жителей Терской области Яроша Хасанханова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Бахмурзы Атаева. 11 января 189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. Ч. 3. 1896 г.                 О высылке казака Терской области Гавриила Пророченко. 1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января 189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. Ч. 5. 1896 г.                 О высылке жителей Терской области Муна Эдиева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Шахмурзы Гукякова. 22 января 189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. Ч. 6. 1896 г.                 О высылке жителя Терской области Иналко Темурдие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Бацаева (он же Гатыев). 9 марта 189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. Ч. 8. 1896 г.                 О высылке жителей Терской области Саадула Умаханова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 xml:space="preserve">Испа Чориева Аушева и Мухадиида Томанова. 14 марта 189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. Ч. 9. 1896 г.                 О высылке жителей Терской области: Гапо Кубалова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 xml:space="preserve">Селимгирея Карданова, Айдемира Хайдаева, Эка Мусиева,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Эба Чайтукаева, Касыма Ширитова и др. 27 марта 189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. Ч. 11. 1896 г.               О высылке жителей Терской области: Магомада Алихаджиева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 xml:space="preserve">Керима Мусостова и Хода Цикиев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. Ч. 25. 1896 г.               О жителе Терской области Хасахе Абдулкадырове. 8 авгус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189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. Ч. 26. 1896 г.               О жителе Терской области Османе Мутуеве. 10 сентября 189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. Ч. 28. 1896 г.                О жителе Терской области Шамиле Гериханове. 27 окт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189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0. Ч. 2. 1896 г.                  О применении Манифеста к туземцам Кавказа. 17 мая 189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7. 1896 г.                          О порядке и назначении мест высылки разных лиц,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 xml:space="preserve">порочное поведение, из губерний  и областей Кавказа в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внутренние губернии империи. 19 февраля 189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133. 5-е делоп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. Ч. 2. 1897 г.                О конокрадах. О высылке жителя Терской области Бада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Дасаева и Муна Латырова. 27 января 189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13. Ч. 3. 1897 г.                О конокрадах. О высылке жителей Терской области Тепсурк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Юсупова, Али Муратова и  Даута Умалатова. 24 января 189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. Ч.4. 1897 г.                О высылке жителя Терской области Исраила Газалапова. 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марта 189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1. 1897 г.                       О горцах Атагише и Аличе, сыновьях Абакара. 25 января 189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134. 5-е делоп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. Ч. 1. 1898 г.                О высылке жителей Терской области Агаматгирея (во св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крещении Сергей) Хаджиева (он же Казаханов) и Ибрагим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Жемамбиева. 7 января 189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. Ч. 3. 1898 г.                О высылке жителя Терской области Дуга Чуштарова. 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февраля 189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. Ч. 4. 1898 г.                О высылке туземца Терской области Исмаила Таймасханов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20 февраля 189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. Ч. 6. 1898 г.                О высылке жителя Терской области Магома Кази Магометов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28 марта 189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. Ч. 7. 1898 г.                О крестьянине Терской области Вара  (он же Цака) Гужакове. 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мая 189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135. 5-е делоп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. лит. К. Ч. 30. 1899 г.    О семи лицах, обвиняемых в переводе через границ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эмигрантов. 12 июня 189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. Ч. 4. 1899 г.                О конокрадах. О высылке жителя Терской области Эльбер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Ахаева. 5 июля 189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. Ч. 7. 1899 г.                О конокрадах. О высылке жителя Терской области Топуш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Узденова. 23 июля 189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. Ч. 23. 1899 г.              О высылке горцев с Кавказа по распоряжен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Главноначальствующего гражданской частью.   О горцах: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Ханлар-беке и Берзе-беке Рустамбековы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58. 1899 г.                         О крестьянине из ссыльных Омаре Идрисове. 7 января 189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АРФ. Ф. 102. Оп. 136. 5-е делоп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. 1900 г. Ч. 28.              О высылке горцев с Кавказа по распоряжен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Главноначальствующего  гражданской частью. О горцах: Ягь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и Рамазане сыновьях Сердера. 1 мая 190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142. 5-е делоп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. Ч. 41. 1906 г.               О высылке туземцев Кавказа по распоряжению наместни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Е.И.В. на Кавказ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91. 1906 г.                    По вопросу о недопущении в пределы Кавказского края лиц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подчиняемых гласному надзору полиции, за государственн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преступления (есть указания на бездействия властей на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Кавказе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143. 5-е делоп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7. Ч.5.                          О конокрадах. О горце Терской области Гане Ташае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. Ч. 6.                         О горцах Терской областе Хате Чагаеве, Ибрагиме Умхаеве,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Магомаде Саадулаеве и Алгатбеке Алгото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7. Ч.7.                           О конокрадах жителях Терской области Эве Абдулханове и д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. Ч. 14. Т. 1-2.             О высылке разных лиц в порядке п. 17 ст. 19 правил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местностях, объявляемых состоящими на военном полож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по распоряжениям генерал-губернаторов из пределов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66. Ч. 1. 1907 г.             О 176-ти лицах, изобличаемых в порочном поведени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участии в погромах. Об абреке  Налуке Богове, жителе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области Е. Евлоеве и д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866. Ч. 4. 1907 г.                          О жителе Терской области Тохе Чшие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866. Ч. 9. 1907 г.                          О жителе Терской области Ильясе Кучие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66. Ч. 12. 1907 г.                        О жителе Терской области Алихане Кайтмазове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866. Ч. 76. 1907 г.                          О жителе Терской области Магомете Тезие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866. Ч. 133. 1907 г.                       О жителе Терской области Хаматхане Чехое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866. Ч. 134. 1907 г.                        О жителе Терской области Заурбеке Баскае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866. Ч. 139. 1907 г.                         О жителе Терской области Коке Баскае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350. Ч. 8. 1907 г.                           Сведения о лицах осужденных Кавказским Военн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окружным суд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АРФ. Ф. 102. Оп. 144. 5-е делопр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. Ч. 8. 1908 г.                                  О жителе Терской области Байсангуре Кушиев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. Ч.1. 1908 г.                                  О конокрадах. О жителе Терской области Гасухан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Мадае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1. Ч. 7. 1908 г.                                 О чеченце Аху Умаро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. Ч. 8. 1908 г.                                О высылке разных лиц в порядке пункта 17 статьи 19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 xml:space="preserve">правил о местностях, объявленных  состоящими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военном положении по распоряжению генерал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губернаторов. Из Т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864. Ч. 15. 1908 г.                           О тезике Мехти Токае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864. Ч. 19. 1908 г.                            О жителе Яне Абдулле Керимо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864. Ч. 27. 1908 г.                             О жителе Абдулле Гаджи Залимхано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64. Ч. 32. 1908 г.                             О жителе Магомеде Аджиеве.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 РФ. Ф. 102. Оп. 145. 5-е делоп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. Ч. 135. 1909 г.                              О сельском жителе Терской области Амире Сазиеве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д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. Ч. 5. 1909 г.                                 О высылке разных лиц в порядке п. 17. ст. 19 Правил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 xml:space="preserve">о местностях, объявленных состоящими на военном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 xml:space="preserve">положении по распоряжению генерал-губернаторов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Из пределов Т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 РФ. Ф. 102. Оп. 146. 5-е делоп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. Ч. 23. 1910 г.            О высылке туземцев Кавказа по распоряжению Наместни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Е.И.В. на Кавказе. О Кадии и Магомеде – сыновьях Ибрагим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1. 1910 г.                  О персидском подданном Алексее Афанасьевиче Кривохижин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(он же Агаджан Зейнал-Абдин Гуссейнов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35. Ч. 1. 1910 г.          О возвращении на родину ингуша Терской области Хасны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Базуркова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35. Ч. 2. 1910 г.          По вопросу о водворении высылаемых из Кавказского края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Тульскую, Орловскую и Калужскую губернии и 25-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родственников Зелимхана за оказывание последне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пособничества в преступления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 РФ. Ф. 102. Оп. 148. 5-е делоп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. Ч. 3. 1912 г.              Сведения о лицах осужденных Кавказским Военно-Окружны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судом за политические преступ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. Ч. 16. 1912 г.          О высылке туземцев Кавказа по распоряжению Наместни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Е.И.В. на Кавказе. О жителях  Мирзане и Яри, сыновьях Урдж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Магомад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1. Ч. 22. 1912 г.          О жителях Халите Кадиеве и Хуре Самбие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1. Ч. 55. 1912 г.          О жителе Арабе и Рамазане, сыновьях Мугу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. Ч. 9. 1912 г.            О конокрадах. О жителях Терской области Мухтаре Дадаеве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Баймураде Акайчико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 РФ. Ф. 102. Оп. 149. 5-е делоп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. Ч. 55. 1913 г.             О высылке туземцев Кавказа по распоряжению Наместни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Е.И.В. на Кавказе. О ссыльном горце Магомеде Али Огл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 РФ. Ф. 102. Оп. 150. 5-е делоп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. Ч. 70. 1914 г.              О высылке туземцев Кавказа по распоряжению Наместника Е.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В. на Кавказе. О Митре Торке-Гетагажеве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75. 1914 г.                      О туземце Каласдабае Итамо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60. Т. 19. Ч. 3. 1914 г.    О жителе Ибрисе Ториеве и крестьянине Иване Бартел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0. Т. 19. Ч.4. 1914 г.      По вопросу о недопущении жительства лицам из друг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 xml:space="preserve">местностей. Из Терской области. О жителе Хаспате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Ослокиеве Гурадже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 РФ. Ф. 102. Оп. 151. 5-е делоп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. Ч.1. 1915 г.                     О жителе Андийского округа Магомеде Османе оглы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других  лиц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4. Ч.1. 1915 г.                   О жителе Терской области Кажи Сагове (он же Евлоев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. Ч. 3. 1915 г.                  О конокрадах. О жителе Терской области Юсуп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Габанукае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5. Ч. 1. 1915 г.                  О высылке на основании п. 17. ст. 19. Правил вое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 xml:space="preserve">положения из пределов  Кавказа в Харьковскую, Курскую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Орловскую, Тульскую, Нижегородскую губернии русско-</w:t>
      </w:r>
    </w:p>
    <w:p>
      <w:pPr>
        <w:pStyle w:val="Normal"/>
        <w:rPr/>
      </w:pPr>
      <w:r>
        <w:rPr>
          <w:bCs/>
        </w:rPr>
        <w:t xml:space="preserve">                                                 </w:t>
      </w:r>
      <w:r>
        <w:rPr>
          <w:bCs/>
        </w:rPr>
        <w:t>подданных мусульман Батумской и Карской областей.</w:t>
      </w:r>
      <w:r>
        <w:rPr>
          <w:bCs/>
          <w:vanish/>
        </w:rPr>
        <w:t>ской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t>з пределов  Кавказа в Харьковскую, Курскую, Орловскую, Тульскую, Нижегородскую губернии русско-подданн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5. Ч. 2. 1915 г.                  О высылке по распоряжению Командующего 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 xml:space="preserve">армией из Карской области 870 неблагополучных мусульман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90. Т.2. Ч. 42. 1915 г.         Об ингуше Юсупе Бжагурове Ахильго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90. Т.26. Ч.8. 1915 г.           Из Терской области. О Арсангирее Бекае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0. Т. 26. Ч. 17. 1915 г.       О жителе Назрановского округа Ибрагиме Картоеве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Маджите Мальсаго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 РФ. Ф. 102. Оп. 152. 5-е делоп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5. Т.9. Ч.1. 1916 г.                О жителе селения Экажево Юсупе Угурчиеве и други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5. Т.9. Ч.2. 1916 г.                 О жителе Назрановского округа Кагермане Умарович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Тамхое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. Ч.8. 1916 г.                        О высылке туземцев Кавказа по распоряжению Наместни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Е.И.В. на Кавказе. О горце Абдулле Омаре огл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 РФ. Ф. 102. Оп. 153. 5-е делоп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61. 1917 г.                        Об обнаружении у рядового 25-го пехотного запасного пол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 xml:space="preserve">Семена Юркина речи члена  Государственной Думы Чхеидз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 Ф. 102. Оп. 154-а. 6-е делоп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7 (20). 1894-1905 гг.       По проекту свода правил о разрешении време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 xml:space="preserve">пребывания евреям в областях Кубанской и Терской. 2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января – 18 ноября 189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8 (36). 1894-1905 гг.        О праве жительства на Кавказе евреев приписанных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городским и  сельским обществам. 5 апреля - 16 но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189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720. 1894-1905 гг.                О выселении евреев из Т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78. 1894-1905 гг.               О приписке евреев к купеческим и мещанским общества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Терской области. 18 сентября – 15 апреля 189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14. 1894-1905 гг.               Со сведениями о недвижимых имуществах, находящихся в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владении  евреев в Терской области. 31 июля – 16 августа </w:t>
      </w:r>
    </w:p>
    <w:p>
      <w:pPr>
        <w:pStyle w:val="Normal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1900 гг.</w:t>
      </w:r>
      <w:r>
        <w:rPr>
          <w:bCs/>
          <w:vanish/>
        </w:rPr>
        <w:t xml:space="preserve">     городским и  сельским обществам.ой и Терской.ой Думы Чхеидзе.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89. 1894-1905 гг.               По вопросу о предоставлении горским евреям Север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Кавказа некоторых изъятий. 4 июня – 28 июля 1905 гг.              </w:t>
      </w:r>
      <w:r>
        <w:rPr>
          <w:bCs/>
          <w:vanish/>
        </w:rPr>
        <w:t xml:space="preserve"> чинов  на Кавказе, состоящих под судом и следствием.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ГА РФ. Ф.109. Фонд  «Третье отделение собственной его Императорского Величества     Канцелярии (56 564 ед. хр.). 1826 -1880 гг». Секретный архив. Оп. 1 «а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7.                            Выписка из письма Максимовича Г. из  Тифлиса к Максимович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П.П. в Петербург о распространении среди тифлисской молодеж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нигилизма, о вымогательстве денег армянами у лиц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подозревавшихся в «политической» неблагонадежности. 14 мар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186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9. Оп. 3 «а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. 74                               Анонимное письмо Александру </w:t>
      </w:r>
      <w:r>
        <w:rPr>
          <w:bCs/>
          <w:lang w:val="en-US"/>
        </w:rPr>
        <w:t>II</w:t>
      </w:r>
      <w:r>
        <w:rPr>
          <w:bCs/>
        </w:rPr>
        <w:t xml:space="preserve"> с отрицательным  отзывом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поводу увольнения Муравьева и о деятельности на Кавказ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Воронцова и князя Барятинского. 5 августа 185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8                             Выписка из письма Гриценко А. из Тифлиса Романову С.М.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Петербург о злоупотреблениях  интендантства при снабж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продовольствием Кавказской армии. 27 мая 18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52                           Записки о нападении горцев на г. Кизляр и другие города и се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и причинах движения  горцев на Кавказе, ведомости и списо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лиц, пострадавших от нападения горцев на Кизляр, с указани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причиненного ущерба. 23 ноября – 6 мая 183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54 (1831 г.)           Список лиц, участвовавших в восстании Кази Муллы в 1830 г.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указанием степени участия каждого, представленный майором </w:t>
      </w:r>
    </w:p>
    <w:p>
      <w:pPr>
        <w:pStyle w:val="Normal"/>
        <w:rPr/>
      </w:pPr>
      <w:r>
        <w:rPr>
          <w:bCs/>
        </w:rPr>
        <w:t xml:space="preserve">                                       </w:t>
      </w:r>
      <w:r>
        <w:rPr>
          <w:bCs/>
        </w:rPr>
        <w:t xml:space="preserve">Каргановым в </w:t>
      </w:r>
      <w:r>
        <w:rPr>
          <w:bCs/>
          <w:lang w:val="en-US"/>
        </w:rPr>
        <w:t>III</w:t>
      </w:r>
      <w:r>
        <w:rPr>
          <w:bCs/>
        </w:rPr>
        <w:t xml:space="preserve"> Отдел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56                           Записка о злоупотреблениях на Кавказе, неудовлетворительн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составе Особой следственной  комиссии в Тифлисе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рассмотрения жалоб на употребление Кавказом барон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Розеном… 9 мая 1833 – январь 183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. 1159                           Письмо Юрьева Н. в </w:t>
      </w:r>
      <w:r>
        <w:rPr>
          <w:bCs/>
          <w:lang w:val="en-US"/>
        </w:rPr>
        <w:t>III</w:t>
      </w:r>
      <w:r>
        <w:rPr>
          <w:bCs/>
        </w:rPr>
        <w:t xml:space="preserve"> Отделение о состоянии Кавказа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управление Вельяминова А.А. 20 декабря 183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62                           Выписки из писем Белицкого В. и Григорьева Х. к Каткову М.Н.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Андрееву А.А. о  казнокрадстве и служебном произвол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чиновников в Тифлисе. 9 октября 185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9. Оп.2. 1-я экспедиц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39                            О заведениях при Кавказских целительных вод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9. Оп. 3. 1-я экспедиц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2 (1828 г.)              По письму председателя Кавказского областного правления баро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Розена о злоупотреблениях канцеляриста Стой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13 (1828 г.)              О производстве грузинского дворянина Давида Одобашева в 14-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класс и о грузинском дворянине Лорис-Мелико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АРФ. Ф. 109. Оп. 4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55. Ч.10.                  О сенатском регистраторе Додаеве. 1829 год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9. Оп. 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01 (1831 г.)              О кавказских минеральных водах, существующих при о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беспорядках и вообще о тамошнем кра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9. Оп. 9. 1-я экспедиц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7 (1834 г.)                О прибывшем из С.-Петербурга в Кизляр армянине Арютине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разглашавшем, что он имеет будто бы поручение от госуда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императора к Аварской ханш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1 (1834 г.)              По донесениям майора корпуса жандармов Юрьева о воен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действиях на Кавказе и в  Черномории и о беглых людях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скрывающихся в Черномор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7 (1834 г.)              По представлению генерал-лейтенанта Вельяминова о недостатк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способных чиновников в Кавказ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95 (1832 г.)              О действиях Экспедиции под начальством командира Отдель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Кавказского Корпуса Генерал-Адъютанта  барона  Розена в Чечне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против закубанских народ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7 (1832 г.)              О злоупотреблениях при порубке лесов в Кавказской области 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средствах к искоренению сего зл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9. Оп. 10. 1-я экспедиц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4 (1835 г.)                О лицах, состоящих под надзором полиции за прикосновенность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тайным обществам злоумышленным и  находящихся на службе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отдельном Кавказском корпус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9. Оп. 158. 3-я экспедиц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77 (1873 г.)              О беспорядках в Кубан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9. Оп. 160. 3-я экспедиц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80 (1875 г.)              Об отставном Подпоручике Федоре Матвееве Пушкарев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подготавливпающем крестьян к  переселению на Кавказ. 29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сентября 1875 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9. Оп. 161. 3-я экспедиц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8 (1876 г.)                Сведения о происшествиях на Ростово-Владикавказской  желез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дороге. 9 февраля 187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9. Оп. 163. 3-я экспедиц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7 (1878 г.)                Сведения о происшествиях на Поти-Тифлисской железной дорог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81 (1878 г.)              О распространении в Терской области книг и брошюр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революционного содержания. 19 декабря 187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9. Оп. 164. 3-я экспедиц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1 (1879 г.)                Сведения о происшествиях на Ростово-Владикавказской желез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дороге. 29 января 187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30 (1879 г.)              О допущении возврата в Россию эмигрантам излившим сердечно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раскаение в своих заблуждениях. 11 июля 187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9. Оп. 165. 3-я экспедиц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81 (1880 г.)                Сведения по Тифлисской губерн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41 (1880 г.)              Об усилении жандармского надзора на Кавказ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72 (1880 г.)              Сведения о происшествиях на железных дорогах Ростов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Владикавказского жандармского управ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34 (1880 г.)              О покушении на жизнь генерал-адъютанта графа Лорис-Мелико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АРФ. Ф. 109. 1 экспедиция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8 ч.2 (1872 г.)             По просьбам лиц о разных предметах полковника Бадиско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дозволении Залике Кануковой возвратиться из Турции на Кавказ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ГАРФ. Ф.109.  2 экс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/>
      </w:pPr>
      <w:r>
        <w:rPr>
          <w:bCs/>
        </w:rPr>
        <w:t xml:space="preserve">Д. 505  (1878 г.)             По отношению Государственного Секретаря о нераспространении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на Кавказское наместничество мнения Государственного Сове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относительно временного изменения подсудности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ГАРФ. Ф.109. 3 экс. Оп.165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141 (1880 г.)               Об усилении жандармского надзора на Кавказе.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ГА РФ. Ф.109. 4 экс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255 (1867 г.)               О столкновении между чинами Кавказского линейного № 2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батальона и сборного № 1 полка Терского казачьего войска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ГАРФ. Ф.110.                 Штаб отдельного корпуса жандармов. Оп.3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1108 </w:t>
      </w:r>
    </w:p>
    <w:p>
      <w:pPr>
        <w:pStyle w:val="Normal"/>
        <w:rPr>
          <w:bCs/>
        </w:rPr>
      </w:pPr>
      <w:r>
        <w:rPr>
          <w:bCs/>
        </w:rPr>
        <w:t xml:space="preserve">(12 февраля 1867 – 11 сентября 1867 г.)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Дело с инструкциями чинам Варшавского и Кавказ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жандармских округ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АРФ. Ф. 111. Фонд Петербургское охранное отделение. Оп. 3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8 (1910 г.)                  О проживающих в Петрограде армянах и уроженцах Кавказ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98 (1916 г.)                Личное дело Борукаева Даурбека Заурбеко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12. Фонд Особое присутствие правительствующего Сената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60 (1912 г.)                О подлогах, подчистках и т.д. в разных  документа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предварительного следствия по делу «Дашнакцутюн». Сенатско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роизводств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24. Фонд Министерство юстиции. Временная канцелярия по производству особых уголовных дел. Оп. 1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52 (1898 г.)                Дело о мещанине г. Майкопа Кубанской области Якове Ильич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Кореневе, обвинявшемся в оскорблении лиц царской фамилии. 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сентября 1898 – 11 марта 189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АРФ. Ф. 124. Оп. 2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76 (1901 г.)                Дело об оскорблении лиц  царской фамилии. Дело о Хубиев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Муртазе Касаевиче, дворянине от горцев. 25 октября – 7 но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190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24. Оп. 2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61 (1899 г.)                Дело о Ямбаеве Ибрагиме Резвановиче, крестьянине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обвинявшемся в оскорблении царской фамилии. 14 июля – 1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декабря 189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24. Оп. 2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84 (1903 г.)                Дело о Сосоркиеве Сосланбеке, жителе Терской области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обвиняемом по ст. 246 ст. Улож. о наказаниях. 11 октября – 1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ноября 190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24. Оп. 2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99 (1464)                  Дело по прошению А. Боронукова, Г. и С. Айтековых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осужденных горскими словесными судами, о восстановлени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правах . 22 ноября – 1 декабря 1911 г.</w:t>
      </w:r>
      <w:r>
        <w:rPr>
          <w:bCs/>
          <w:vanish/>
        </w:rPr>
        <w:t>азных  документах предварителддьного подлогах, подчистках и т.д. ского жандармского управления.авказ. хся на службе в отдель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Ф.279. Фонд Якушкины: Иван Дмитриевич, Евгений Иванович и Вячеслав Евгеньевич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14                               Письма Бестужева П.А. матери, сестрам и брату А.А. Бестужев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(Марлинскому). Февраль – 3 октября 182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3                                Записки В.И. Якушкина о положении крымских татар и ногайце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в России и причины переселения их в Турцию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ГАРФ. Ф. 509. Оп.1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>Д.117 (1910-1915)           Газетный и журнальный материал к биографии М.Т. Лорис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Мелико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ГА РФ. Ф.569. Фонд  Лорис – Меликов Михаил Тариелович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1                                    Полный послужной список  генерал-адъютанта М.Т. Лорис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Мелико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8                               Отзывы прессы о Лорис-Меликове М.Т. Обзор газет за отдельн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дни 188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7 (1910-1915)           Газетный и журнальный материал к биографии Лорис-Мелико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М.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5                                Положение Владикавказского училища им. Лорис-Меликова. 28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07. 1888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>Д.127 (1888)                     Записные книжки М.Т. Лорис-Меликова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>Д. 131                                Завещание наследства М.Т. Лорис-Меликов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10 мая 1883 г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135                                 Письма М.Т. Лорис-Меликова к Александру </w:t>
      </w:r>
      <w:r>
        <w:rPr>
          <w:bCs/>
          <w:lang w:val="en-US"/>
        </w:rPr>
        <w:t>II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29 марта 1863 – 24 декабря 1863 г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. 143                                 Письма и телеграммы Александра </w:t>
      </w:r>
      <w:r>
        <w:rPr>
          <w:bCs/>
          <w:lang w:val="en-US"/>
        </w:rPr>
        <w:t>II</w:t>
      </w:r>
      <w:r>
        <w:rPr>
          <w:bCs/>
        </w:rPr>
        <w:t xml:space="preserve"> к Лорис-Меликову М.Т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4.08. 1880 – 6. 09. 188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3                                 Письмо (копия) и телеграмма командующего войска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Кавказского военного округа князя Дондукова-Корсаков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сооружении военно-исторического музея в г. Тифлисе. 24. 12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188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0 (1880-1889)            Газетные вырезки со статьями о деятельности Лорис-Мелико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М.Т. Альбом на русском, немецком, французском и английск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языках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/>
      </w:pPr>
      <w:r>
        <w:rPr>
          <w:bCs/>
        </w:rPr>
        <w:t xml:space="preserve">ГАРФ. Ф.601. Фонд император Николай </w:t>
      </w:r>
      <w:r>
        <w:rPr>
          <w:bCs/>
          <w:lang w:val="en-US"/>
        </w:rPr>
        <w:t>II</w:t>
      </w:r>
      <w:r>
        <w:rPr>
          <w:bCs/>
        </w:rPr>
        <w:t xml:space="preserve"> (1868-1918), старший сын Александра </w:t>
      </w:r>
      <w:r>
        <w:rPr>
          <w:bCs/>
          <w:lang w:val="en-US"/>
        </w:rPr>
        <w:t>III</w:t>
      </w:r>
      <w:r>
        <w:rPr>
          <w:bCs/>
        </w:rPr>
        <w:t xml:space="preserve"> (2 513 ед. хр.)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8 (1896 г.)               Молитва, сочиненная Кавказским Шейх-Уль-Исламом по случаю </w:t>
      </w:r>
    </w:p>
    <w:p>
      <w:pPr>
        <w:pStyle w:val="Normal"/>
        <w:rPr/>
      </w:pPr>
      <w:r>
        <w:rPr>
          <w:bCs/>
        </w:rPr>
        <w:t xml:space="preserve">                                         </w:t>
      </w:r>
      <w:r>
        <w:rPr>
          <w:bCs/>
        </w:rPr>
        <w:t xml:space="preserve">коронования Николая </w:t>
      </w:r>
      <w:r>
        <w:rPr>
          <w:bCs/>
          <w:lang w:val="en-US"/>
        </w:rPr>
        <w:t>II</w:t>
      </w:r>
      <w:r>
        <w:rPr>
          <w:bCs/>
        </w:rPr>
        <w:t>. На арабском языке с русским перевод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55 (1886 г.)               Альбом фотоснимков похода команды Северского драгу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полка из г. Владикавказа через главный хребет Кавказских гор в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Гори и обратно (имеются 57 фотографий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62 (1907 г.)                Конспект всеподданнейшего отчета Главнокомандующего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войсками Кавказского военного округа за 190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926 (1907 г.)           Конспект всеподданнейшего отчета Временного генерал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губернатора Терской области и наказного атамана Те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казачьего войска генерал-лейтенанта Колюбакина за 190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57                           Особый журнал Совета министров по вопросу о продлении сро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действия исключительного положения  в некоторых местностя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Кавказского края и особых полномочий наместника на Кавказе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отношении торгового флота Каспийского моря. С резолюцие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Николая </w:t>
      </w:r>
      <w:r>
        <w:rPr>
          <w:bCs/>
          <w:lang w:val="en-US"/>
        </w:rPr>
        <w:t>II</w:t>
      </w:r>
      <w:r>
        <w:rPr>
          <w:bCs/>
        </w:rPr>
        <w:t>. 11 августа 191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. 995                           Доклад великого князя Николая Николаевича Николаю </w:t>
      </w:r>
      <w:r>
        <w:rPr>
          <w:bCs/>
          <w:lang w:val="en-US"/>
        </w:rPr>
        <w:t>II</w:t>
      </w:r>
      <w:r>
        <w:rPr>
          <w:bCs/>
        </w:rPr>
        <w:t xml:space="preserve">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дготовке земской реформы на Кавказе. 7 мая 19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. 997                           Доклад вел. кн. Николая Николаевича Николаю </w:t>
      </w:r>
      <w:r>
        <w:rPr>
          <w:bCs/>
          <w:lang w:val="en-US"/>
        </w:rPr>
        <w:t>II</w:t>
      </w:r>
      <w:r>
        <w:rPr>
          <w:bCs/>
        </w:rPr>
        <w:t xml:space="preserve"> о политическ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ложении на Кавказе. 23 сентября 19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58 (1905-1906)    Телеграммы от наместника на Кавказе, генерал-губернаторов </w:t>
      </w:r>
    </w:p>
    <w:p>
      <w:pPr>
        <w:pStyle w:val="Normal"/>
        <w:rPr/>
      </w:pPr>
      <w:r>
        <w:rPr>
          <w:bCs/>
        </w:rPr>
        <w:t xml:space="preserve">                                      </w:t>
      </w:r>
      <w:r>
        <w:rPr>
          <w:bCs/>
        </w:rPr>
        <w:t xml:space="preserve">Николаю </w:t>
      </w:r>
      <w:r>
        <w:rPr>
          <w:bCs/>
          <w:lang w:val="en-US"/>
        </w:rPr>
        <w:t>II</w:t>
      </w:r>
      <w:r>
        <w:rPr>
          <w:bCs/>
        </w:rPr>
        <w:t xml:space="preserve"> о революционном движении и мерах  борьбы с ни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. 1060                         Докладная записка графа С.Ю. Витте Николаю </w:t>
      </w:r>
      <w:r>
        <w:rPr>
          <w:bCs/>
          <w:lang w:val="en-US"/>
        </w:rPr>
        <w:t>II</w:t>
      </w:r>
      <w:r>
        <w:rPr>
          <w:bCs/>
        </w:rPr>
        <w:t xml:space="preserve"> о революционных </w:t>
      </w:r>
    </w:p>
    <w:p>
      <w:pPr>
        <w:pStyle w:val="Normal"/>
        <w:rPr/>
      </w:pPr>
      <w:r>
        <w:rPr>
          <w:bCs/>
        </w:rPr>
        <w:t xml:space="preserve">                                      </w:t>
      </w:r>
      <w:r>
        <w:rPr>
          <w:bCs/>
        </w:rPr>
        <w:t xml:space="preserve">настроениях в Кавказской армии, с резолюциями Николая </w:t>
      </w:r>
      <w:r>
        <w:rPr>
          <w:bCs/>
          <w:lang w:val="en-US"/>
        </w:rPr>
        <w:t>II</w:t>
      </w:r>
      <w:r>
        <w:rPr>
          <w:bCs/>
        </w:rPr>
        <w:t xml:space="preserve">. 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апреля 1906 г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>Д.1074 (1896-1917)    Дело собственной канцелярии е.и. 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. 1113                         Письмо Николая </w:t>
      </w:r>
      <w:r>
        <w:rPr>
          <w:bCs/>
          <w:lang w:val="en-US"/>
        </w:rPr>
        <w:t>II</w:t>
      </w:r>
      <w:r>
        <w:rPr>
          <w:bCs/>
        </w:rPr>
        <w:t xml:space="preserve"> графу И.И. Воронцову-Дашкову. Приложен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зашифрованный текст телеграммы. 10 августа 191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. 1193                         Письмо художника В.В. Верещагина Николаю </w:t>
      </w:r>
      <w:r>
        <w:rPr>
          <w:bCs/>
          <w:lang w:val="en-US"/>
        </w:rPr>
        <w:t>II</w:t>
      </w:r>
      <w:r>
        <w:rPr>
          <w:bCs/>
        </w:rPr>
        <w:t xml:space="preserve"> (не ранее 27 янва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1904 г.)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1537 (1914 г.)           Маршруты, расписания и другие документы о поездках Николая  </w:t>
      </w:r>
    </w:p>
    <w:p>
      <w:pPr>
        <w:pStyle w:val="Normal"/>
        <w:rPr/>
      </w:pPr>
      <w:r>
        <w:rPr>
          <w:bCs/>
        </w:rPr>
        <w:t xml:space="preserve">                                      </w:t>
      </w:r>
      <w:r>
        <w:rPr>
          <w:bCs/>
          <w:lang w:val="en-US"/>
        </w:rPr>
        <w:t>II</w:t>
      </w:r>
      <w:r>
        <w:rPr>
          <w:bCs/>
        </w:rPr>
        <w:t xml:space="preserve"> на Кавка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51 (1886 г.)          Записка Руднева «Приложение к фотографическому альбому: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«Путевые заметки (от г. Владикавказа до г. Гори и обратно)»»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Тетрадь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601. Оп.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6 (1919 г.)               Доклад представителя Терского войскового круга членам До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Войскового круга на частном совещании 3 марта 1919 г. «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положении казачества и отношении его к большевизму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А РФ. Ф.649. Фонд Романов Михаил Николаевич (1832-1909 гг.), великий князь,  сын императора  Николая </w:t>
      </w:r>
      <w:r>
        <w:rPr>
          <w:bCs/>
          <w:lang w:val="en-US"/>
        </w:rPr>
        <w:t>I</w:t>
      </w:r>
      <w:r>
        <w:rPr>
          <w:bCs/>
        </w:rPr>
        <w:t>. Главнокомандующий Кавказской армии и Наместник на Кавказе (792 ед. хр.). 1745-1915 гг.</w:t>
      </w:r>
      <w:r>
        <w:rPr>
          <w:b/>
          <w:bCs/>
          <w:sz w:val="28"/>
        </w:rPr>
        <w:t xml:space="preserve"> </w:t>
      </w:r>
      <w:r>
        <w:rPr>
          <w:bCs/>
        </w:rPr>
        <w:t xml:space="preserve">Оп.1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 ( 1890 г.)                Послужной список вел. кн. Михаила Николаевич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71 (1878-1881 гг.)    Записная книжка вел. кн. Михаила Николаевич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9 (1864 г.)               Запись вел. кн. Михаила Николаевича о полученных подарка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(предметы вооружения) от разных лиц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3 (1858 г.)             Дневник Кауфмана о путешествии вел. кн. Михаила Николаевич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на Кавказ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30 (1871-1902 гг.)   Книга записи посетителей вел. кн. Михаила Николаевич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3 (1863-1880 гг.)   Ведомости и сведения о доходах и расходах Закавказского края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гражданскому управлению и по Кавказскому военному окру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8                             Доклад секретаря Кавказского Общества сельского хозяйст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Хотилова об ирригации на Кавказе. 7 января 188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0 (1841 г.)              Копия секретного циркуляра вел. кн. Михаила Николаевича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полковых командиров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156  (1861-1881 гг.)  Доклады, приказы, рапорты, ведомости и другие материалы по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Кавказской армии и копия  записки без подписи автора о план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военных действий России с Турцией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 230 </w:t>
      </w:r>
    </w:p>
    <w:p>
      <w:pPr>
        <w:pStyle w:val="Normal"/>
        <w:rPr>
          <w:bCs/>
        </w:rPr>
      </w:pPr>
      <w:r>
        <w:rPr>
          <w:bCs/>
        </w:rPr>
        <w:t xml:space="preserve">(1864, 1866-1870 гг.)    Черновики и копии писем и телеграмм в. кн. Михаила Николаевич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князю Дмитрию Святополк-Мирскому (ответы на письма)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231 </w:t>
      </w:r>
    </w:p>
    <w:p>
      <w:pPr>
        <w:pStyle w:val="Normal"/>
        <w:rPr>
          <w:bCs/>
        </w:rPr>
      </w:pPr>
      <w:r>
        <w:rPr>
          <w:bCs/>
        </w:rPr>
        <w:t xml:space="preserve">(1873-1874, 1876 гг.)     Черновики и копии писем  в. кн. Михаила Николаевича княз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Дмитрию Святополк – Мирскому (ответы на письма кн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Святополк-Мирского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91 (1858-1861 гг.)     Письма князя А.И. Барятинск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17 (1877-1894 гг.)     Письма князя Д.И. Святополк-Мирск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47                                Письма графини Уваровой. 31 января 189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12                               Общий каталог картин Михайловской дачи вел. кн. Михаил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Николаевича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526                               Песни военные, относящиеся ко времени пребывания вел. кн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Михаила Николаевича, наместника на Кавказ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35                              Фотоснимки вел. кн. Михаила Николаевича в национальн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костюме и в военной форм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45 (1856 г.)               Альбом с фотопортретами главных деятелей и их сотрудников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завоеванию Кавказа. Т.1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603                                Копия записки в. кн. Михаила Николаевича Государственному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секретарю об изменениях в порядке назначения и увольн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мировых судей на Северном Кавказ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605 (1877 г.)                Приказ по Кавказскому военному округу за № 7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640 (1896 г.)                Письма князя Григория Голицы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649 (1887 г.)                Письма князя А. Дондукова-Корсако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673 (1864-1866 гг.)      Письма В.М. Милюти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00                                Краткий журнал путешествия вел. кн. Михаила Николаевича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Николая Николаевича по Кавказу с 15 сентября до 8 окт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1854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АРФ. Ф. 652. Фонд Романов Владимир Александрович, вел. кн. (1847-1909 гг.), третий сын Александра </w:t>
      </w:r>
      <w:r>
        <w:rPr>
          <w:bCs/>
          <w:lang w:val="en-US"/>
        </w:rPr>
        <w:t>II</w:t>
      </w:r>
      <w:r>
        <w:rPr>
          <w:bCs/>
        </w:rPr>
        <w:t>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3 (1877 г.)                  Записка князя Дондукова-Корсакова «Заметка о сохран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здоровья в войсках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6 (1876-1877 гг.)     Выписки из дневника и из писем В.А. Геймана об управл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Кавказ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6 (1881 г.)                Записка без подписи «Материалы по Кавказу»,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сопроводительным письмом Ванновского вел. кн. Владимир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Александрович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4 (1904 г.)                Постановление министерства финансов в Комитет Министров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предоставлении бельгийскому акционерному обществу пра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ройки трамвая в г. Тифлисе вместо конно-железных доро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2 (1891 г.)                Каталог выставки картин Айвазовского И.К. в Академ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художеств в 1891 год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/>
      </w:pPr>
      <w:r>
        <w:rPr>
          <w:bCs/>
        </w:rPr>
        <w:t xml:space="preserve">ГА РФ. Ф.677. Фонд император Александр </w:t>
      </w:r>
      <w:r>
        <w:rPr>
          <w:bCs/>
          <w:lang w:val="en-US"/>
        </w:rPr>
        <w:t>III</w:t>
      </w:r>
      <w:r>
        <w:rPr>
          <w:bCs/>
        </w:rPr>
        <w:t xml:space="preserve"> (1845-1894 гг.) (1 333 ед. хр.). 1845-1896 гг. Оп.1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/>
      </w:pPr>
      <w:r>
        <w:rPr>
          <w:bCs/>
        </w:rPr>
        <w:t xml:space="preserve">Д.84 (1888 г.)                   Материалы о поездке Александра </w:t>
      </w:r>
      <w:r>
        <w:rPr>
          <w:bCs/>
          <w:lang w:val="en-US"/>
        </w:rPr>
        <w:t>III</w:t>
      </w:r>
      <w:r>
        <w:rPr>
          <w:bCs/>
        </w:rPr>
        <w:t xml:space="preserve"> и Марии Федоровны на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Кавказ (маршруты путешествий, планы размещения, программ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выступления войскового музыкального хора и др.)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 438 (1880-е годы)       Очерк развития административных учреждений в Кавказ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казачьих войсках (без подписи)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>Д.498;                                Казачьи войска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511 (после 1878 г.)       Материалы по Кавказу (историческая справка и очер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современного положения на Кавказе). Записка без подписи.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517 </w:t>
      </w:r>
    </w:p>
    <w:p>
      <w:pPr>
        <w:pStyle w:val="Normal"/>
        <w:rPr>
          <w:bCs/>
        </w:rPr>
      </w:pPr>
      <w:r>
        <w:rPr>
          <w:bCs/>
        </w:rPr>
        <w:t xml:space="preserve">(1870-1880 гг.)                Записка неустановленного автора по вопросу о целях рус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правительства на Кавказ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57 (1882-1890 гг.)    Всеподданнейший отчет Главноначальствующего гражда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частью на Кавказе кн. Дондукова-Корсако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. 700 (1871-1891 гг.)     Письма к Александру </w:t>
      </w:r>
      <w:r>
        <w:rPr>
          <w:bCs/>
          <w:lang w:val="en-US"/>
        </w:rPr>
        <w:t>III</w:t>
      </w:r>
      <w:r>
        <w:rPr>
          <w:bCs/>
        </w:rPr>
        <w:t xml:space="preserve"> кн. А. Барятинского, фельдмаршал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. 741                                Письма к Александру </w:t>
      </w:r>
      <w:r>
        <w:rPr>
          <w:bCs/>
          <w:lang w:val="en-US"/>
        </w:rPr>
        <w:t>III</w:t>
      </w:r>
      <w:r>
        <w:rPr>
          <w:bCs/>
        </w:rPr>
        <w:t xml:space="preserve">  гр. Воронцова-Дашкова Илларио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Ивановича. 28 июля 1866 г. – 12 января 189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. 788                                Письма к Александру </w:t>
      </w:r>
      <w:r>
        <w:rPr>
          <w:bCs/>
          <w:lang w:val="en-US"/>
        </w:rPr>
        <w:t>III</w:t>
      </w:r>
      <w:r>
        <w:rPr>
          <w:bCs/>
        </w:rPr>
        <w:t xml:space="preserve"> кн. А. Дондукова-Корсакова. 28 авгус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1869 – 30 января 187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. 789                                Письма к Александру </w:t>
      </w:r>
      <w:r>
        <w:rPr>
          <w:bCs/>
          <w:lang w:val="en-US"/>
        </w:rPr>
        <w:t>III</w:t>
      </w:r>
      <w:r>
        <w:rPr>
          <w:bCs/>
        </w:rPr>
        <w:t xml:space="preserve"> кн. Дондукова-Корсакова А. 28 авгус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1869 г. – 30 января 1878 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. 902                            Письма к Александру </w:t>
      </w:r>
      <w:r>
        <w:rPr>
          <w:bCs/>
          <w:lang w:val="en-US"/>
        </w:rPr>
        <w:t>III</w:t>
      </w:r>
      <w:r>
        <w:rPr>
          <w:bCs/>
        </w:rPr>
        <w:t xml:space="preserve"> вел. кн. Михаила Николаевича. 1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ноября 1865 г. – 23 сентября 1888 г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/>
      </w:pPr>
      <w:r>
        <w:rPr>
          <w:bCs/>
        </w:rPr>
        <w:t xml:space="preserve">ГА РФ. Ф.678. Фонд Александр </w:t>
      </w:r>
      <w:r>
        <w:rPr>
          <w:bCs/>
          <w:lang w:val="en-US"/>
        </w:rPr>
        <w:t>II</w:t>
      </w:r>
      <w:r>
        <w:rPr>
          <w:bCs/>
        </w:rPr>
        <w:t xml:space="preserve"> (1818-1881 гг.) (1 177 ед. хр.). 1825-1899 гг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2 (1850)                  Донесения Главнокомандующего отдельным Кавказским корпусом </w:t>
      </w:r>
    </w:p>
    <w:p>
      <w:pPr>
        <w:pStyle w:val="Normal"/>
        <w:rPr/>
      </w:pPr>
      <w:r>
        <w:rPr>
          <w:bCs/>
        </w:rPr>
        <w:t xml:space="preserve">                                         </w:t>
      </w:r>
      <w:r>
        <w:rPr>
          <w:bCs/>
        </w:rPr>
        <w:t xml:space="preserve">Николаю </w:t>
      </w:r>
      <w:r>
        <w:rPr>
          <w:bCs/>
          <w:lang w:val="en-US"/>
        </w:rPr>
        <w:t>I</w:t>
      </w:r>
      <w:r>
        <w:rPr>
          <w:bCs/>
        </w:rPr>
        <w:t xml:space="preserve">, Указ Николаю </w:t>
      </w:r>
      <w:r>
        <w:rPr>
          <w:bCs/>
          <w:lang w:val="en-US"/>
        </w:rPr>
        <w:t>I</w:t>
      </w:r>
      <w:r>
        <w:rPr>
          <w:bCs/>
        </w:rPr>
        <w:t xml:space="preserve"> капитулу орденов и друг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документы, относящиеся к награждению вел. кн. Александр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Николаевича георгиевским крестом 4-й степени за участие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экспедиции против чеченце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76 (1851-1852)         Приказы по отдельному Кавказскому корпусу за 1851-185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86                              Приказы по отдельному Кавказскому корпусу за 185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92 (1854)                   Приказы по Отдельному Кавказскому корпусу. Печатные.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468  (1875 г.)               Всеподданнейший отчет главнокомандующего Кавказской армие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ел. кн. Михаила Николаевича за 1874 год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86 (1879)                   Список больных и раненых офицеров, а также семейств убитых в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время войны 1877-1878 гг., которым выданы пособ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30                              Выписки из донесений по Кавказским делам, представленн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Чернышевым А. вел. кн. Александру Николаевичу за 1843-184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. 559 (1850)                   Рапорты попечителя учебного округа, директоров училищ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смотрителей учебных заведений, заведующих лечебным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другими учреждениями Кавказского края вел. кн. Александр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Николаевичу о состоянии подведомственных им учреждений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680  (1880 г.)               Отчет о деятельности общества восстановления православ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христианства на Кавказе за время с 1860 по 1880 гг.</w:t>
      </w:r>
    </w:p>
    <w:p>
      <w:pPr>
        <w:pStyle w:val="Normal"/>
        <w:rPr/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682  (1880 г.)               Отчет неустановленного автора «Кавказ в течение 25-летн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царствования Александра </w:t>
      </w:r>
      <w:r>
        <w:rPr>
          <w:bCs/>
          <w:lang w:val="en-US"/>
        </w:rPr>
        <w:t>II</w:t>
      </w:r>
      <w:r>
        <w:rPr>
          <w:bCs/>
        </w:rPr>
        <w:t>»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687                                Всеподданнейший отчет наместника на Кавказе о деятельности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наместничества за время с 1855 по 188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. 702 (1857-1864)          Письма Александра </w:t>
      </w:r>
      <w:r>
        <w:rPr>
          <w:bCs/>
          <w:lang w:val="en-US"/>
        </w:rPr>
        <w:t>II</w:t>
      </w:r>
      <w:r>
        <w:rPr>
          <w:bCs/>
        </w:rPr>
        <w:t xml:space="preserve"> князю А.И. Барятинскому (на фр. языке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. 705 (1850-1853)          Письма Александра </w:t>
      </w:r>
      <w:r>
        <w:rPr>
          <w:bCs/>
          <w:lang w:val="en-US"/>
        </w:rPr>
        <w:t>II</w:t>
      </w:r>
      <w:r>
        <w:rPr>
          <w:bCs/>
        </w:rPr>
        <w:t xml:space="preserve"> Воронцову Михаилу Семеновичу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наместнику на Кавказе (на фр. языке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. 754 (1847-1856)          Письма кн. Воронцова М.С. императору Александру </w:t>
      </w:r>
      <w:r>
        <w:rPr>
          <w:bCs/>
          <w:lang w:val="en-US"/>
        </w:rPr>
        <w:t>II</w:t>
      </w:r>
      <w:r>
        <w:rPr>
          <w:bCs/>
        </w:rPr>
        <w:t xml:space="preserve"> (на фр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языке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05 (1863-1864)           Письма вел. кн. Михаила Николаевича своему брату, императору </w:t>
      </w:r>
    </w:p>
    <w:p>
      <w:pPr>
        <w:pStyle w:val="Normal"/>
        <w:rPr/>
      </w:pPr>
      <w:r>
        <w:rPr>
          <w:bCs/>
        </w:rPr>
        <w:t xml:space="preserve">                                           </w:t>
      </w:r>
      <w:r>
        <w:rPr>
          <w:bCs/>
        </w:rPr>
        <w:t xml:space="preserve">Александру </w:t>
      </w:r>
      <w:r>
        <w:rPr>
          <w:bCs/>
          <w:lang w:val="en-US"/>
        </w:rPr>
        <w:t>II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73 (1850-1859)           Списки генералов, представлявшихся вел. кн. Александр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Николаевичу в Тифлисе и в Киеве, и список приглашенных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обеды, данные по поводу пребывания там вел. княз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74 (1850)                     Маршрут путешествия вел. кн. Александра Николаевича в Кры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и на Кавка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694. Фонд Мекленбург – Стрелецкие, герцоги: Георгий Георгиевич (старший), Георгий Георгиевич (младший), Михаил Георгиевич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9                                 Письма вел. кн. Михаилу Николаевичу. 3 июля 1863 – 1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февраля 1868 г. (на фр. яз.)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/>
      </w:pPr>
      <w:r>
        <w:rPr>
          <w:bCs/>
        </w:rPr>
        <w:t xml:space="preserve">ГАРФ. Ф.722. Фонд («Мраморный дворец») великий князь Константин Николаевич (1827-1892), сын императора Николая </w:t>
      </w:r>
      <w:r>
        <w:rPr>
          <w:bCs/>
          <w:lang w:val="en-US"/>
        </w:rPr>
        <w:t>I</w:t>
      </w:r>
      <w:r>
        <w:rPr>
          <w:bCs/>
        </w:rPr>
        <w:t>, наместник в царстве Польском, Председатель Государственного Совета (1 170 ед. хр.)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2                               Речи великих князей Константина Николаевича, Михаил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Николаевича, князя Святополк-Мирского и др., произнесенные в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время обеда в лагере Гренадерского Грузинского полка бл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Тифлиса. 9 июля 187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30                                Переписка вел. кн. Константина Николаевича с наместником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Кавказе М.С. Воронцовым по вопросам положения на Кавказе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управления им. 2 октября 1851 г. – 20 февраля 185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40 (1850 г.)                 Письма А.И. Барятинского вел. кн. Константину Николаевичу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положении на Кавказе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62 (1858 г.)                 Отношение кавказского наместника председателю Кавказ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комитета об организации Главного управления Кавказск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краем. Копия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73 (1859 г.)                 Записка без подписи об «Обществе восстановления православ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на Кавказе» и необходимости  поддержки аристократ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кавказских народностей, представленные Барятинским вел. кн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Константину Николаевичу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475 (1850-е гг.)             Записка А.И. Барятинского о необходимости постройки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Кавказе железной дороги и усилении связи Закавказья с Россией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501 (1864 г.)                 Отношение в. кн. Михаила Николаевича управляющему делами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Кавказского комите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45 (1857-1860 гг.)       Записка без подписи «Об учреждении Общества восстанов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православия на Кавказе» и препроводительное письмо к не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статс-секретаря Буткова вел. кн. Константину Николаевич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98                                 Письма и телеграммы вел. кн. Михаила Николаевича брату. 1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мая  1845 г. – 22 октября 187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728. Фонд Коллекция документов Рукописного отделения библиотеки Зимнего Дворца. Оп. 1. Т.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94                               Письмо княгини С.А. Мадатовой к императрице Елизавет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Алексеевне. Тифлис, 30 сентября 1824 г. На фр. язы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. 1795                                Известия о путешествии императора Николая </w:t>
      </w:r>
      <w:r>
        <w:rPr>
          <w:bCs/>
          <w:lang w:val="en-US"/>
        </w:rPr>
        <w:t>I</w:t>
      </w:r>
      <w:r>
        <w:rPr>
          <w:bCs/>
        </w:rPr>
        <w:t xml:space="preserve"> по Кавказу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183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01 «в»                        Письма вел. кн. Константина Николаевича к вел. кн. Михаил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Николаевичу. 1839-186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. 1942                               Записка императора Николая </w:t>
      </w:r>
      <w:r>
        <w:rPr>
          <w:bCs/>
          <w:lang w:val="en-US"/>
        </w:rPr>
        <w:t>I</w:t>
      </w:r>
      <w:r>
        <w:rPr>
          <w:bCs/>
        </w:rPr>
        <w:t xml:space="preserve"> генерал-адъютанту Нейдгарту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обязанностях начальника Кавказского края (автограф). 1 но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184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69                                Письма князя А.И. Барятинского к цесаревичу Александр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Николаевичу. 1843-1853 гг. На фр. язы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70                               Письма цесаревича (впоследствии императора) Александр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Николаевича. 1844-187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. 1970 «а»                         Письма императора Николая </w:t>
      </w:r>
      <w:r>
        <w:rPr>
          <w:bCs/>
          <w:lang w:val="en-US"/>
        </w:rPr>
        <w:t>I</w:t>
      </w:r>
      <w:r>
        <w:rPr>
          <w:bCs/>
        </w:rPr>
        <w:t xml:space="preserve"> к вел. кн. Михаилу Николаевичу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1845-185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61                               Письмо Софии Дашковой к императрице Александре Федоровн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по случаю ее вступления в брак с Григорием Гагариным. 7 ию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1847 г. На фр. язы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119                                Письма кн. М.С. Воронцова к М.И. Лексу. То ж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неустановленному лицу, о князе Гагарине, Тифлис (автограф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князя Дондукова-Корсакова, адъютанта кн. Воронцова). На рус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и фр. языках. 16 ноября – 1 апреля 184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149                               Дневник путешествия цесаревича Александра Николаевича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Кавказ (автограф А.В. Адлерберга), сентябрь-октябрь 185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728. Оп. 1. Т.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. 2271. Разд. </w:t>
      </w:r>
      <w:r>
        <w:rPr>
          <w:bCs/>
          <w:lang w:val="en-US"/>
        </w:rPr>
        <w:t>V</w:t>
      </w:r>
      <w:r>
        <w:rPr>
          <w:bCs/>
        </w:rPr>
        <w:t xml:space="preserve">.                Материалы и черты к биографии императора Николая </w:t>
      </w:r>
      <w:r>
        <w:rPr>
          <w:bCs/>
          <w:lang w:val="en-US"/>
        </w:rPr>
        <w:t>I</w:t>
      </w:r>
      <w:r>
        <w:rPr>
          <w:bCs/>
        </w:rPr>
        <w:t xml:space="preserve"> и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истории его царствования под ред. М.А. Корфа. 1857-1875 г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Комитеты Сибирский и Кавказск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. 2500 (1856-1879 гг.)     Донесения князя А.И. Барятинского императору Александру </w:t>
      </w:r>
      <w:r>
        <w:rPr>
          <w:bCs/>
          <w:lang w:val="en-US"/>
        </w:rPr>
        <w:t>II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(на фр. языке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. 2555 (1858-1874 гг.)     Маршрут путешествий императора Александра </w:t>
      </w:r>
      <w:r>
        <w:rPr>
          <w:bCs/>
          <w:lang w:val="en-US"/>
        </w:rPr>
        <w:t>II</w:t>
      </w:r>
      <w:r>
        <w:rPr>
          <w:bCs/>
        </w:rPr>
        <w:t xml:space="preserve">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императрицы Марии Александровны в Крым, Москву, Варшаву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Ливадию, Кавка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605 (1859 г.)                Рисунки князя Гагарина (карандаш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39 (1860 г.)                Письма генерал-фельдмаршала кн. А.И. Барятинсого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императрице Марии Александровне из Тифлиса и Владикавка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(на фр. языке).</w:t>
      </w:r>
      <w:r>
        <w:rPr>
          <w:bCs/>
          <w:vanish/>
        </w:rPr>
        <w:t xml:space="preserve">гг. ния под ред. ора Николая Дашковой к императрице Александре Федоровне по случаю ее вступления в брак с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ГА РФ. Ф.730. Фонд Игнатьев Николай Павлович (1832-1908 гг.), директор Азиатского департамента МИД, посол в Турции, министр внутренних дел Российской империи (5 266 ед. хр.). 1623-1918 гг. Оп.1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86                                 Статья генерал-майора Бларамберга «О важном значении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которое имеет Каспийское море, в торговых и политиче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сношениях наших с Центральной Азией». 26 февраля 185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77                                 Журнал заседания Комитета по переселению в Россию выходце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из Турции. 29 ноября 186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01                                Отношение вел. кн. Михаила Николаевича управляюще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делами Кавказского комитета, переписка товарища  министр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иностранных дел с министром внутренних дел и записка (бе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подписи) по поводу предложения Нофаля об издании газеты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арабском и татарском языках для горских народностей.12 авгус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– </w:t>
      </w:r>
      <w:r>
        <w:rPr>
          <w:bCs/>
        </w:rPr>
        <w:t>8 декабря 186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44                                 Записка (без подписи) о турецком законе «хатти-хумаюн» 185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г., провозгласившем равенство всех народов Турции (на фр. яз.).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  <w:t xml:space="preserve">Д.756;                                 Списки вилайетов и санджаков в Турции с указани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национального состава населения (на фр. яз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. 1436                               Доклад М.Т. Лорис-Меликова Александру </w:t>
      </w:r>
      <w:r>
        <w:rPr>
          <w:bCs/>
          <w:lang w:val="en-US"/>
        </w:rPr>
        <w:t>II</w:t>
      </w:r>
      <w:r>
        <w:rPr>
          <w:bCs/>
        </w:rPr>
        <w:t xml:space="preserve"> о программ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деятельности Министерства внутренних дел. 28 января 188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55                               Записка Н.П. Игнатьева о необходимости введения вои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повинности в Закавказском крае с преповодительным письм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Игнатьева Александру </w:t>
      </w:r>
      <w:r>
        <w:rPr>
          <w:bCs/>
          <w:lang w:val="en-US"/>
        </w:rPr>
        <w:t>III</w:t>
      </w:r>
      <w:r>
        <w:rPr>
          <w:bCs/>
        </w:rPr>
        <w:t>. 11 декабря 1881 г.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  <w:t xml:space="preserve">Д.1656 (1882 г.)                 Проект резолюции (Комитета министров) о реорганизац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местного управления на Кавказе с пометками Н.И. Игнатье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. 1657 (1882 г.)                 Указ Александра </w:t>
      </w:r>
      <w:r>
        <w:rPr>
          <w:bCs/>
          <w:lang w:val="en-US"/>
        </w:rPr>
        <w:t>III</w:t>
      </w:r>
      <w:r>
        <w:rPr>
          <w:bCs/>
        </w:rPr>
        <w:t xml:space="preserve"> Сенату об упразднении Кавказ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комитета (проект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658                                Записка А. Риттера «Основное деление Кавказа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59                                Записка (без подписи) о необходимости замены гражда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управления в Закавказье военным управление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661                                Инструкция о правах кавказского наместни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62                                Справки об истории организации Кавказского наместничества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о правах наместника.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 xml:space="preserve">Д.1751                                 Анонимное письмо с подписью «Кавказские уроженцы» Н.П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Игнатьеву о необходимости недопускать грузин к управлен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Кавказским крае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792. Фонд Лобанов-Ростовский Михаил Борисович (1819-1858 гг.)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                                       Распоряжения Кавказского наместника (Воронцова) адъютант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князю Лобанову-Ростовскому о назначении его член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комиссии по обозрению магометанских народов 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области… 15 апреля 184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                                       Докладная записка князя Лобанова-Ростов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Главнокомандующему отдельным Кавказским и 3 пехотны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корпусами генералу от инфантерии князю Воронцову о состав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управления магометанскими народами Кавказской области. 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июня 184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                                       Записка Лобанова-Ростовского с описанием боев на Кавказе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1843 по 1848 гг.и зимней экспедиции в Малой Чечне с 1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ноября 1847 по 18 февраля 184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                                       Записка Лобанова-Ростовского по истории покорения русски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Большой и Малой Чечн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828. Фонд Горчаков Александр Михайлович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6                                   Письма кн. Горчакову А.М. от гр. Воронцова-Дашкова И.И. 1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февраля 188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76                                   Письма кн. Горчакову А.М. от вел. кн. Михаила Николаевич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(на фр. яз.). 29 октября 1856 – 11 января  186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19. Фонд Олсуфьевы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59                                Письма к Олсуфьевой Ольге Павловне Бореева Ахмеджа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Абдрахамовича. 30 апреля 190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52. Фонд Кристи Г.И. и И.И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 (1898 г.)                        Записка о рудных месторождениях на Северном Кавказе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принадлежащих Г.И. Кристи и князю Трубецкому (печатны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материа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93. Фонд Трубецкой Сергей Николаевич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54 (1845-1855 гг.)         Письма кн. Воронцова М.С. Ермолову А.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5                                   Записки Фрейтага А.В.  «Четырнадцатилетняя служба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Кавказе с 1848 до 1861 гг.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56                                   Записки неустановленного автора «Кавказ 1848 г.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146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 (1842 г.)                        Письмо Волконского Сергея Григорьевича Раевск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Александру Николаевич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63 (1883 г.)                  Список дел по Кавказскому краю, представлявшихс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Министерством народного просвещения  в Государственны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сов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165. Фонд Особенная канцелярия Министерства внутренних дел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4                                    Дело о предании суду группы армян селения Карахалинского </w:t>
      </w:r>
    </w:p>
    <w:p>
      <w:pPr>
        <w:pStyle w:val="Normal"/>
        <w:rPr/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Кизлярского уезда за отказ принять присягу Николаю </w:t>
      </w:r>
      <w:r>
        <w:rPr>
          <w:bCs/>
          <w:lang w:val="en-US"/>
        </w:rPr>
        <w:t>I</w:t>
      </w:r>
      <w:r>
        <w:rPr>
          <w:bCs/>
        </w:rPr>
        <w:t xml:space="preserve">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сопротивление при наделении их землей. 10 мая 1826 – 1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июля 1826 г.</w:t>
      </w:r>
      <w:r>
        <w:rPr>
          <w:bCs/>
          <w:vanish/>
        </w:rPr>
        <w:t>иска Лобанова-Ростовского по истории покорения русскими Большой и Малой Чечни.ей э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t xml:space="preserve">адная записка князя Лобанова-Ростовского Главнокомандующему отдельным Кавказским ского наместника (Воронцова) адъютанту князю Лобанову-Ростовскому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ГАРФ. Ф.1463. Оп.1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306 (1864 г.)                    Записки Астраханского губернского землемера: «Обзор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русской колонизации Северо-Восточного Кавказа»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«Топографический обзор города Астрахани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АРФ. Ф. 1741. Фонд Коллекция нелегальных изданий (листовок и брошюр), отложившихся в полицейских и судебных органах дореволюционной  России. Оп. 2. Т.1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7                                     Драгоманов М.  «Соловья баснями не кормят». Письмо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генералу Лорис-Меликову. Женева, 188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95                                     Конференция кавказских социал-демократических рабоч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организаций. Женева, 190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23                                   Триа В.  Кавказские социал-демократы в Персид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революции. Париж, 191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741. Оп.2. Т.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961 (1906 г.)                     Устав Всероссийского Мусульманского Союза, принятый на </w:t>
      </w:r>
    </w:p>
    <w:p>
      <w:pPr>
        <w:pStyle w:val="Normal"/>
        <w:rPr/>
      </w:pPr>
      <w:r>
        <w:rPr>
          <w:bCs/>
        </w:rPr>
        <w:t xml:space="preserve">                                                  </w:t>
      </w:r>
      <w:r>
        <w:rPr>
          <w:bCs/>
          <w:lang w:val="en-US"/>
        </w:rPr>
        <w:t>II</w:t>
      </w:r>
      <w:r>
        <w:rPr>
          <w:bCs/>
        </w:rPr>
        <w:t xml:space="preserve"> Всероссийском съезде мусульман, состоявшемся  в С.–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Петербурге. Без места изд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507 (1810 г.)                      Поспелов А.  По поводу введения промыслового земства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нефтепромышленном районе г. Баку. Изд. Закавказь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832                                     Мусульманин. Научно-популярный, научно-литературны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общественный журнал. № 1. Париж, 191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838                                     Мусульманин. Журнал. № 7. Париж, 191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843                                     Мусульманин. Журнал. № 13. Париж, 191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847                                     Мусульманин. Журнал. № 17, 18. Париж, 191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855                                     Мусульманин. Журнал. № 1. Париж, 191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861                                     Мусульманин. Журнал. № 8,9,10. Париж, 191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864                                     Мусульманин. Журнал. № 18, 19, 20, 21. Париж, 191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018                                     «Листок Борьбы Пролетариата» № 3 Кавказского сою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РСДРП. Тип. Кавказского Союза РСДРП. 1 (14) ноября 190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741. Оп. 2. Т.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217                                      Отчет Кавказской Делегации об общепартий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конференции. Париж. Изд. Центральное  Бюро загранич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групп РСДРП. 190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/>
          <w:bCs/>
          <w:sz w:val="28"/>
        </w:rPr>
        <w:t>Государственный архив Ставропольского края (далее ГАСК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ГАСК. Ф.73. Ставропольская гимназия. Оп.1.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>Д.447;                  Ставропольская губернская гимназия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>Д.897 (1892 г.)    Список казенноштатных воспитанников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ГАСК. Ф.73. Оп.2.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>Д.478                    Список учеников 1-й мужской гимназии Ставрополя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ГАСК. Ф.80.        Ставропольский губернский статистический комитет. Оп.1.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15 (1896 г.)       Всеобщая перепись населения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АСК. Ф.302. Ставропольская контрольная палата. Оп.1.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>Д.116  (1894 г.)     Ставропольская Контрольная палата.</w:t>
      </w:r>
    </w:p>
    <w:p>
      <w:pPr>
        <w:pStyle w:val="Normal"/>
        <w:rPr/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>Д.660 (1884 г.)      Именные списки воспитанников Ставропольской гимназ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ГАСК. Ф.459. Ставропольская казенная палата Министерства финансов. Оп.1.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1448 </w:t>
      </w:r>
    </w:p>
    <w:p>
      <w:pPr>
        <w:pStyle w:val="Normal"/>
        <w:rPr>
          <w:bCs/>
        </w:rPr>
      </w:pPr>
      <w:r>
        <w:rPr>
          <w:bCs/>
        </w:rPr>
        <w:t xml:space="preserve">(1871-1872 гг.)       О предоставлении чеченцам Терской области 2-летней льготы в плат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пошлин за право торгов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/>
          <w:bCs/>
          <w:sz w:val="28"/>
        </w:rPr>
        <w:t>Государственный исторический музей. Отдел письменных источников (далее ГИМ ОПИ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>ГИМ ОПИ.   Ф.37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rPr>
          <w:bCs/>
        </w:rPr>
      </w:pPr>
      <w:r>
        <w:rPr>
          <w:bCs/>
        </w:rPr>
        <w:t>Ед. хр. 681.            Кавказ. Иллюстрации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  <w:t>ГИМ  ОПИ. Ф.122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Ед. хр. 94 </w:t>
      </w:r>
    </w:p>
    <w:p>
      <w:pPr>
        <w:pStyle w:val="Normal"/>
        <w:rPr>
          <w:bCs/>
        </w:rPr>
      </w:pPr>
      <w:r>
        <w:rPr>
          <w:bCs/>
        </w:rPr>
        <w:t>( 1882 г.)                Кавказ и Закавказье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  <w:t>ГИМ ОПИ. Ф.155. Коллекция по истории армии и флот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Ед. хр. 55.              Письма Муравьева  П.И. Щукин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rPr>
          <w:bCs/>
        </w:rPr>
      </w:pPr>
      <w:r>
        <w:rPr>
          <w:bCs/>
        </w:rPr>
        <w:t>Ед. хр. 122.            Письма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>ГИМ ОПИ.   Ф.208 (Черняев М.Г.)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Ед. хр. 13.               Карта. Материалы, относящиеся к службе на Кавказе. Записка М.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Черняева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 xml:space="preserve">ГИМ ОПИ. Ф.208. Фонд Черняева М.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rPr>
          <w:bCs/>
        </w:rPr>
      </w:pPr>
      <w:r>
        <w:rPr>
          <w:bCs/>
        </w:rPr>
        <w:t>Ед. хр.1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>ГИМ ОПИ. Ф.254. Фонд Н.Н. Муравьёва-Карского (1794-1866 гг.)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Ед. хр.75.            Наместник Кавказа (1854-1856). </w:t>
      </w:r>
    </w:p>
    <w:p>
      <w:pPr>
        <w:pStyle w:val="Normal"/>
        <w:rPr/>
      </w:pPr>
      <w:r>
        <w:rPr>
          <w:bCs/>
        </w:rPr>
        <w:t xml:space="preserve">                          </w:t>
      </w:r>
    </w:p>
    <w:p>
      <w:pPr>
        <w:pStyle w:val="Normal"/>
        <w:rPr>
          <w:bCs/>
        </w:rPr>
      </w:pPr>
      <w:r>
        <w:rPr>
          <w:bCs/>
        </w:rPr>
        <w:t>Ед. хр. 95.           Письма с Кавказ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rPr>
          <w:bCs/>
        </w:rPr>
      </w:pPr>
      <w:r>
        <w:rPr>
          <w:bCs/>
        </w:rPr>
        <w:t>Ед. хр. 317.         Документы Ермолова А.П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rPr>
          <w:bCs/>
        </w:rPr>
      </w:pPr>
      <w:r>
        <w:rPr>
          <w:bCs/>
        </w:rPr>
        <w:t>Ед. хр. 321.          Дневник (1855-1856)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ГИМ ОПИ.   Ф.264. Фонд Материалы по истории армии и войны в России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rPr>
          <w:bCs/>
        </w:rPr>
      </w:pPr>
      <w:r>
        <w:rPr>
          <w:bCs/>
        </w:rPr>
        <w:t>Ед. хр. 396.           Материалы к истории армии и войны в Росс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 xml:space="preserve">ГИМ ОПИ. Ф.307. Фонд М.Н. Романов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Ед. хр. 8.               Кавказ. Отчет Главнокомандующего Кавказской армией в. кн. Михаил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Николаевича за 1869 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Ед. хр. 9.              Всеподданнейший отчет Гланокомандующего Кавказской армией за 1870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 xml:space="preserve">ГИМ ОПИ. Ф.371. Фонд А.П. Зайцева (1846-1878), директора учебных учреждений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 xml:space="preserve">Терской област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rPr>
          <w:bCs/>
        </w:rPr>
      </w:pPr>
      <w:r>
        <w:rPr>
          <w:bCs/>
        </w:rPr>
        <w:t>Ед. хр. 1.               Дело канцелярии Терской дирекции училищ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>ГИМ ОПИ. Ф.372. Фонд Я.М. Неверова, попечителя Кавказского учебного округ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rPr>
          <w:bCs/>
        </w:rPr>
      </w:pPr>
      <w:r>
        <w:rPr>
          <w:bCs/>
        </w:rPr>
        <w:t>Ед.хр.15.                 Переписка попечителя Кавказского учебного окру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 xml:space="preserve">ГИМ ОПИ. Ф.437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Ед. хр.22.                 Неверов Я.М.  Личные документы, письма, материалы, педагогическ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стать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>ГИМ ОПИ. Ф.451. Фонд  Миллер В.Ф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rPr>
          <w:bCs/>
        </w:rPr>
      </w:pPr>
      <w:r>
        <w:rPr>
          <w:bCs/>
        </w:rPr>
        <w:t>Ед. хр. 1.                   Личное дело Миллера В.Ф.  Кавказ 1905 г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  <w:t xml:space="preserve">ГИМ Отдел изобразительных материалов. </w:t>
      </w:r>
    </w:p>
    <w:p>
      <w:pPr>
        <w:pStyle w:val="Normal"/>
        <w:rPr/>
      </w:pPr>
      <w:r>
        <w:rPr>
          <w:bCs/>
        </w:rPr>
        <w:t xml:space="preserve">                         </w:t>
      </w:r>
    </w:p>
    <w:p>
      <w:pPr>
        <w:pStyle w:val="Normal"/>
        <w:rPr/>
      </w:pPr>
      <w:r>
        <w:rPr>
          <w:bCs/>
        </w:rPr>
        <w:t xml:space="preserve">Ед. хр. 81 758  И </w:t>
      </w:r>
      <w:r>
        <w:rPr>
          <w:bCs/>
          <w:lang w:val="en-US"/>
        </w:rPr>
        <w:t>II</w:t>
      </w:r>
      <w:r>
        <w:rPr>
          <w:bCs/>
        </w:rPr>
        <w:t xml:space="preserve"> 6298/20.  Альбом карикатур художника И. Всеволожского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ИМ  Отдел тканей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rPr>
          <w:bCs/>
        </w:rPr>
      </w:pPr>
      <w:r>
        <w:rPr>
          <w:bCs/>
        </w:rPr>
        <w:t>Ед. хр. 78 363/35 Г 506.          Переметная сумка, с. Дарго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rPr>
          <w:bCs/>
        </w:rPr>
      </w:pPr>
      <w:r>
        <w:rPr>
          <w:bCs/>
        </w:rPr>
        <w:t>Ед. хр. 78 363/53 И 450.          Пояс для ношения кувшина, с. Белгатой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rPr>
          <w:bCs/>
        </w:rPr>
      </w:pPr>
      <w:r>
        <w:rPr>
          <w:bCs/>
        </w:rPr>
        <w:t>Ед. хр. 78 363/70 а б ж 180.     Ноговицы, с. Ведено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rPr>
          <w:bCs/>
        </w:rPr>
      </w:pPr>
      <w:r>
        <w:rPr>
          <w:bCs/>
        </w:rPr>
        <w:t>Ед. хр.  78 363/71 а б ж 179.    Чувяки мужские, с. Ведено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rPr>
          <w:bCs/>
        </w:rPr>
      </w:pPr>
      <w:r>
        <w:rPr>
          <w:bCs/>
        </w:rPr>
        <w:t>Ед. хр.  78 363/74 Е 520.           Шапка барашковая, с. Ведено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rPr>
          <w:bCs/>
        </w:rPr>
      </w:pPr>
      <w:r>
        <w:rPr>
          <w:bCs/>
        </w:rPr>
        <w:t>Ед. хр. 78 363/49 Б 848.            Черкеска черная, с. Дарго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rPr>
          <w:bCs/>
        </w:rPr>
      </w:pPr>
      <w:r>
        <w:rPr>
          <w:bCs/>
        </w:rPr>
        <w:t>Ед. хр.  78 363/50 И 449.           Кожаный пояс с серебряным набором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rPr>
          <w:bCs/>
        </w:rPr>
      </w:pPr>
      <w:r>
        <w:rPr>
          <w:bCs/>
        </w:rPr>
        <w:t>Ед. хр. 78 363/37 Б 843.            Черкеска лиловая, с. Дарго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rPr>
          <w:bCs/>
        </w:rPr>
      </w:pPr>
      <w:r>
        <w:rPr>
          <w:bCs/>
        </w:rPr>
        <w:t>Ед. хр. 78 363/38.                       Газыри (для пороха) с серебряной инкрустацией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Ед. хр.  78 363/73 Б 846.            Платье парадное, женское из зеленой шелков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тафты с двойными рукавами, с. Ведено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Ед. хр. 78 363/10 Кожа 196.     Мешок (лежиг) для переноски зерна, муки, с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Хорочой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Ед. хр. 78 363/36 Ч. 497.           Женский нагрудник (кожа и серебряные накладки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пуговицы), с. Дар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/>
          <w:bCs/>
          <w:sz w:val="28"/>
        </w:rPr>
        <w:t>Государственный Политехнический музей (архивное отделение, далее ГПМ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ГПМ. Ф.100.1. Фонд Политехнической выставки 1872 г.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  <w:t xml:space="preserve">Инв .№ 16174/41;                        Заявление мастера В.И. Бараева о желании экспонироват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 xml:space="preserve">изделия токарного цеха. СПб.,1872.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  <w:t xml:space="preserve">Инв. №16474/42;                         Письмо В.И. Бараеву от председателя технологиче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отдела с извещением об отказе в экспонировании.М.,187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Государственный Центральный музей современной истории России (далее ГЦМСИР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ГЦМСИР А № 21 804  (1890 г.);        Фототека. Фотография казни горца по распоряжен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царской администрации на Северном Кавказе.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/>
          <w:bCs/>
          <w:sz w:val="28"/>
        </w:rPr>
        <w:t>Музей антропологии и этнографии им. П. Великого РАН. Отдел Кавказа (далее МАЭ РАН ОК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МАЭ РАН ОК. ф.121-105.      Чеченец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АЭ РАН ОК. ф.136-22.        Чеченец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МАЭ РАН ОК.  ф.136-23.        Чеченец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АЭ РАН ОК. ф.1403-23.       Чеченка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МАЭ РАН ОК.  ф.1403-24.      Чеченец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МАЭ РАН ОК.  ф. И – 1070.    Вайнахские села Дышни-Ведено, Дуба-Юрт, Белгатой,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Дарго и др.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учно-исследовательский отдел рукописей Российской государственной библиотеки (далее НИОР РГБ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НИОР РГБ. Ф.6. Фонд Алтайский Константин Николаевич. Ф.6. К. 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1                         Заметки М.А. Фонвизина об А.П. Ермолове. После 1835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НИОР РГБ. Ф. 19. Фонд Барятинские. Ф.19/Разд. </w:t>
      </w:r>
      <w:r>
        <w:rPr>
          <w:bCs/>
          <w:lang w:val="en-US"/>
        </w:rPr>
        <w:t>IV</w:t>
      </w:r>
      <w:r>
        <w:rPr>
          <w:bCs/>
        </w:rPr>
        <w:t>. К. 4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 (1826 г.)          Проект об обложении государственными налогами армян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других народов «Азии» взамен прежнего закона, по которому он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освобождались от платежа повинност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НИОР РГБ. Ф. 19/Разд. </w:t>
      </w:r>
      <w:r>
        <w:rPr>
          <w:bCs/>
          <w:lang w:val="en-US"/>
        </w:rPr>
        <w:t>I</w:t>
      </w:r>
      <w:r>
        <w:rPr>
          <w:bCs/>
        </w:rPr>
        <w:t>. К. 13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2                          Формулярный список в службе и достоинств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Главнокомандующего Кавказской армией – Баряти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Александра Иванович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Ф. 19/Разд. </w:t>
      </w:r>
      <w:r>
        <w:rPr>
          <w:bCs/>
          <w:lang w:val="en-US"/>
        </w:rPr>
        <w:t>I</w:t>
      </w:r>
      <w:r>
        <w:rPr>
          <w:bCs/>
        </w:rPr>
        <w:t>. К. 136 (38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                          Копии формулярного списка о службе и достоинств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Главнокомандующего Кавказским корпусом кн. Барятинского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1857 г., 2 декабр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Ф. 19/Разд. </w:t>
      </w:r>
      <w:r>
        <w:rPr>
          <w:bCs/>
          <w:lang w:val="en-US"/>
        </w:rPr>
        <w:t>I</w:t>
      </w:r>
      <w:r>
        <w:rPr>
          <w:bCs/>
        </w:rPr>
        <w:t>. К. 137.</w:t>
      </w:r>
    </w:p>
    <w:p>
      <w:pPr>
        <w:pStyle w:val="Normal"/>
        <w:tabs>
          <w:tab w:val="clear" w:pos="708"/>
          <w:tab w:val="left" w:pos="592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 xml:space="preserve">Ед. хр. 39 (1850 г.)         Акты по дому в Санкт-Петербурге князя Александра Иванович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Барятинск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НИОР РГБ. Ф. 19/Разд. </w:t>
      </w:r>
      <w:r>
        <w:rPr>
          <w:bCs/>
          <w:lang w:val="en-US"/>
        </w:rPr>
        <w:t>IV</w:t>
      </w:r>
      <w:r>
        <w:rPr>
          <w:bCs/>
        </w:rPr>
        <w:t>. К. 3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3 (1832 г.)            1-я Армия. Смета на содержание. Краткое обозрение сметы 1-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Армии на 183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НИОР РГБ. Ф. 19/ Разд. </w:t>
      </w:r>
      <w:r>
        <w:rPr>
          <w:bCs/>
          <w:lang w:val="en-US"/>
        </w:rPr>
        <w:t>IV</w:t>
      </w:r>
      <w:r>
        <w:rPr>
          <w:bCs/>
        </w:rPr>
        <w:t>. К. 4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5 (1828 г.)            Выписки из журнала военного министерства (определяетс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предположительно) о снабжении Кавказской армии дровами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ружьями и довольствием в 1828 год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НИОР РГБ. Ф.19/ Разд. </w:t>
      </w:r>
      <w:r>
        <w:rPr>
          <w:bCs/>
          <w:lang w:val="en-US"/>
        </w:rPr>
        <w:t>IV</w:t>
      </w:r>
      <w:r>
        <w:rPr>
          <w:bCs/>
        </w:rPr>
        <w:t>. К. 4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 (1826 г.)            Проект об обложении государственными налогами армян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других народов «Азии» взамен прежнего закона, по которому он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освобождались от платежа повинност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22. Фонд Белоголовый Николай Андреевич (1834-1895), врач, общественный деятель. К. 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42                         Лорис-Меликов М.Т.  Письмо государю. Чернови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54-55                    Лорис-Меликов М.Т.  Упоминается в письме Семевского М.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Белоголовому Н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23. Фонд Белокуров С.А. (1862-1918), член-корр. АН. К. 1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20                          Захаров Петр Захарович. Упоминается в письме Екатерин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Петровны Ермоловой к Сергею Алексеевичу Белокурову. 1907 г.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6 июн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41. Фонд Булгаковы Я.И., А.Я., К.Я.   К. 8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6                            Письмо к Булгакову К.Я. СПб., 1826 г., 14 апре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41. К. 16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48 (1845 г.)          Воронцов М.С.  Речь, произнесенная на обеде, данном в его чест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в Московском английском клуб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НИОР РГБ. Ф. 58. Фонд Воронцовы-Дашковы, Михаил Семенович (1781-1856), наместник на Кавказе и др. Ф.58/ Разд.</w:t>
      </w:r>
      <w:r>
        <w:rPr>
          <w:bCs/>
          <w:lang w:val="en-US"/>
        </w:rPr>
        <w:t>I</w:t>
      </w:r>
      <w:r>
        <w:rPr>
          <w:bCs/>
        </w:rPr>
        <w:t>. К. 5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8 (1909 г.)           Никифоров Иван.  Письмо к Воронцову-Дашкову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злоупотреблениях по управлению Кавказом князя Голицы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1 (1905 г.)         Николаев А.  Письмо к Воронцову-Дашкову о положении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Кавказе – национально-религиозная рознь, недоверие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правительств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НИОР РГБ. Ф. 58/ Разд.</w:t>
      </w:r>
      <w:r>
        <w:rPr>
          <w:bCs/>
          <w:lang w:val="en-US"/>
        </w:rPr>
        <w:t>I</w:t>
      </w:r>
      <w:r>
        <w:rPr>
          <w:bCs/>
        </w:rPr>
        <w:t>. К. 6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4 (1912 г.)           Павлич – историк.  Письма к Воронцову-Дашкову об открыт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университета в Тифлис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ИОР РГБ. Ф. 58/ Разд. </w:t>
      </w:r>
      <w:r>
        <w:rPr>
          <w:bCs/>
          <w:lang w:val="en-US"/>
        </w:rPr>
        <w:t>I</w:t>
      </w:r>
      <w:r>
        <w:rPr>
          <w:bCs/>
        </w:rPr>
        <w:t xml:space="preserve">. К. 64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17 (1910-1915 гг.) Петерсон Н.А.  Письма к Воронцову-Дашков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НИОР РГБ. Ф. 58/ Разд. </w:t>
      </w:r>
      <w:r>
        <w:rPr>
          <w:bCs/>
          <w:lang w:val="en-US"/>
        </w:rPr>
        <w:t>I</w:t>
      </w:r>
      <w:r>
        <w:rPr>
          <w:bCs/>
        </w:rPr>
        <w:t>. К.7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38 (1905 г.)          Семенов П.П. – член Государственного Совета.  Письмо к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Воронцову-Дашкову о назначении Воронцова-Дашко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Наместником Кавказ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НИОР РГБ. Ф. 58/ Разд. </w:t>
      </w:r>
      <w:r>
        <w:rPr>
          <w:bCs/>
          <w:lang w:val="en-US"/>
        </w:rPr>
        <w:t>I</w:t>
      </w:r>
      <w:r>
        <w:rPr>
          <w:bCs/>
        </w:rPr>
        <w:t>. К. 7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31.                        Тибилов Савва.. Письмо к графу И.И. Воронцову-Дашкову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управлении Терской области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НИОР РГБ. Ф. 58/ Разд. </w:t>
      </w:r>
      <w:r>
        <w:rPr>
          <w:bCs/>
          <w:lang w:val="en-US"/>
        </w:rPr>
        <w:t>I</w:t>
      </w:r>
      <w:r>
        <w:rPr>
          <w:bCs/>
        </w:rPr>
        <w:t>. К. 8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21 (1910 г.)          Филькович Н.В.  Докладная записка и письма к граф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И.И. Воронцову-Дашкову о постройке Кавказской переваль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дорог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НИОР РГБ. Ф. 58/ Разд. </w:t>
      </w:r>
      <w:r>
        <w:rPr>
          <w:bCs/>
          <w:lang w:val="en-US"/>
        </w:rPr>
        <w:t>I</w:t>
      </w:r>
      <w:r>
        <w:rPr>
          <w:bCs/>
        </w:rPr>
        <w:t>. К. 9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1.                         Черновики характеристики различных должностных лиц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Кавказ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НИОР РГБ. Ф. 58/ Разд. </w:t>
      </w:r>
      <w:r>
        <w:rPr>
          <w:bCs/>
          <w:lang w:val="en-US"/>
        </w:rPr>
        <w:t>I</w:t>
      </w:r>
      <w:r>
        <w:rPr>
          <w:bCs/>
        </w:rPr>
        <w:t>. К. 9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17 (1908 г.)           Эдельханов.  Телеграмма Воронцову-Дашков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НИОР РГБ. Ф. 58/ Разд. </w:t>
      </w:r>
      <w:r>
        <w:rPr>
          <w:bCs/>
          <w:lang w:val="en-US"/>
        </w:rPr>
        <w:t>II</w:t>
      </w:r>
      <w:r>
        <w:rPr>
          <w:bCs/>
        </w:rPr>
        <w:t>. К. 5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2.                            Заметка Воронцова-Дашкова с наброском обращений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местному населению и управлению при проезде через различн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города Кавказ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3.                           Дело по путешествию Воронцова-Дашкова в России и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Кавказе в 1909 году и о праздновании 50-летия завоева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Восточного Кавказ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5 (1908 г.)             Печатная записка статс-секретаря барона А.П. Николаи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вопросу о преобразовании центрального управления на Кавказе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Составлено в 1882 год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6 (1908 г.)              Разные заметки Воронцова-Дашкова о личном состав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администрации на Кавказ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4 (1914 г.)           Программа и организационные вопросы съезда чеч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народа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НИОР РГБ. Ф. 58/ Разд. </w:t>
      </w:r>
      <w:r>
        <w:rPr>
          <w:bCs/>
          <w:lang w:val="en-US"/>
        </w:rPr>
        <w:t>II</w:t>
      </w:r>
      <w:r>
        <w:rPr>
          <w:bCs/>
        </w:rPr>
        <w:t>. К. 5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6 (1900 г.)               Записка о деятельности Комиссии по разработке вопроса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изменении существующей на Кавказе податной систем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10                            Записка (без подписи) о минеральных богатствах на Кавказ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НИОР РГБ. Ф. 58/ Разд. </w:t>
      </w:r>
      <w:r>
        <w:rPr>
          <w:bCs/>
          <w:lang w:val="en-US"/>
        </w:rPr>
        <w:t>II</w:t>
      </w:r>
      <w:r>
        <w:rPr>
          <w:bCs/>
        </w:rPr>
        <w:t>. К. 6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 (1907 г.)             Печатные приказы и объявления по Кавказскому военн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округу за разные месяц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0 (1907 г.)           Списки низших и высших военных чинов на Кавказе </w:t>
      </w:r>
    </w:p>
    <w:p>
      <w:pPr>
        <w:pStyle w:val="Normal"/>
        <w:rPr/>
      </w:pPr>
      <w:r>
        <w:rPr>
          <w:bCs/>
        </w:rPr>
        <w:t xml:space="preserve">                                           </w:t>
      </w:r>
      <w:r>
        <w:rPr>
          <w:bCs/>
        </w:rPr>
        <w:t xml:space="preserve">действительной службы и отставных, и переписки к ним по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поводу награды и увольн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5 (1912 г.)            Доклад о командировании потешных войск Кавказ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наместничества на «высочайший смотр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7                           Записка (без подписи) о системе управления Кавказом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Туркестан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НИОР РГБ. Ф. 58/ Разд. </w:t>
      </w:r>
      <w:r>
        <w:rPr>
          <w:bCs/>
          <w:lang w:val="en-US"/>
        </w:rPr>
        <w:t>II</w:t>
      </w:r>
      <w:r>
        <w:rPr>
          <w:bCs/>
        </w:rPr>
        <w:t>. К. 6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22 (1893 г.)            Записка к царю и Воронцову-Дашкову крымских татар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ходатайством об отправлении службы крымскими татара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отдельными частями, ввиду различия их с русским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верован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НИОР РГБ. Ф. 58/ Разд. </w:t>
      </w:r>
      <w:r>
        <w:rPr>
          <w:bCs/>
          <w:lang w:val="en-US"/>
        </w:rPr>
        <w:t>II</w:t>
      </w:r>
      <w:r>
        <w:rPr>
          <w:bCs/>
        </w:rPr>
        <w:t>. К. 7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Ед. хр. 16 (1914 г.)            Программа пребывания Николая </w:t>
      </w:r>
      <w:r>
        <w:rPr>
          <w:bCs/>
          <w:lang w:val="en-US"/>
        </w:rPr>
        <w:t>II</w:t>
      </w:r>
      <w:r>
        <w:rPr>
          <w:bCs/>
        </w:rPr>
        <w:t xml:space="preserve"> в Тифлисе и список лиц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свиты и чинов различных ведомств, которые должны встречать </w:t>
      </w:r>
    </w:p>
    <w:p>
      <w:pPr>
        <w:pStyle w:val="Normal"/>
        <w:rPr/>
      </w:pPr>
      <w:r>
        <w:rPr>
          <w:bCs/>
        </w:rPr>
        <w:t xml:space="preserve">                                            </w:t>
      </w:r>
      <w:r>
        <w:rPr>
          <w:bCs/>
        </w:rPr>
        <w:t xml:space="preserve">Николая </w:t>
      </w:r>
      <w:r>
        <w:rPr>
          <w:bCs/>
          <w:lang w:val="en-US"/>
        </w:rPr>
        <w:t>II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НИОР РГБ. Ф. 58/ Разд. </w:t>
      </w:r>
      <w:r>
        <w:rPr>
          <w:bCs/>
          <w:lang w:val="en-US"/>
        </w:rPr>
        <w:t>II</w:t>
      </w:r>
      <w:r>
        <w:rPr>
          <w:bCs/>
        </w:rPr>
        <w:t>. К. 10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2                              Дело по поездкам гр. И.И. Воронцова-Дашкова по России и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Кавказу в 1905-190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НИОР РГБ. Ф. 58/ Разд. </w:t>
      </w:r>
      <w:r>
        <w:rPr>
          <w:bCs/>
          <w:lang w:val="en-US"/>
        </w:rPr>
        <w:t>II</w:t>
      </w:r>
      <w:r>
        <w:rPr>
          <w:bCs/>
        </w:rPr>
        <w:t>. К. 10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2                               Дело о путешествии гр. Воронцова-Дашкова в России и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Кавказу за 1912 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НИОР РГБ. Ф. 58/ Разд. </w:t>
      </w:r>
      <w:r>
        <w:rPr>
          <w:bCs/>
          <w:lang w:val="en-US"/>
        </w:rPr>
        <w:t>II</w:t>
      </w:r>
      <w:r>
        <w:rPr>
          <w:bCs/>
        </w:rPr>
        <w:t>. К. 12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9 (1915 г.)              Воронцов-Дашков И.И.  Вырезки из газет, посвященн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отъезду с Кавказа графа И.И. Воронцова-Дашко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НИОР РГБ. Ф. 58/ Разд. </w:t>
      </w:r>
      <w:r>
        <w:rPr>
          <w:bCs/>
          <w:lang w:val="en-US"/>
        </w:rPr>
        <w:t>II</w:t>
      </w:r>
      <w:r>
        <w:rPr>
          <w:bCs/>
        </w:rPr>
        <w:t>. К. 13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 (1880-е гг.)            Воронцов-Дашков И.И.  Письма, повседневные донесения, </w:t>
      </w:r>
    </w:p>
    <w:p>
      <w:pPr>
        <w:pStyle w:val="Normal"/>
        <w:rPr/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записки и пр. Александру </w:t>
      </w:r>
      <w:r>
        <w:rPr>
          <w:bCs/>
          <w:lang w:val="en-US"/>
        </w:rPr>
        <w:t>II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НИОР РГБ. Ф. 58 /Разд. </w:t>
      </w:r>
      <w:r>
        <w:rPr>
          <w:bCs/>
          <w:lang w:val="en-US"/>
        </w:rPr>
        <w:t>II</w:t>
      </w:r>
      <w:r>
        <w:rPr>
          <w:bCs/>
        </w:rPr>
        <w:t>. К. 14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Ед. хр. 65                             Лорис-Меликов М.Т.  Письмо к Александру </w:t>
      </w:r>
      <w:r>
        <w:rPr>
          <w:bCs/>
          <w:lang w:val="en-US"/>
        </w:rPr>
        <w:t>III</w:t>
      </w:r>
      <w:r>
        <w:rPr>
          <w:bCs/>
        </w:rPr>
        <w:t xml:space="preserve">. 12/24 февра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1882 г. Ницц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НИОР РГБ. Ф.58/ Разд. </w:t>
      </w:r>
      <w:r>
        <w:rPr>
          <w:bCs/>
          <w:lang w:val="en-US"/>
        </w:rPr>
        <w:t>II</w:t>
      </w:r>
      <w:r>
        <w:rPr>
          <w:bCs/>
        </w:rPr>
        <w:t>. К. 14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23 (1913 г.)             Воронцов-Дашков И.И.  Расписание экстренного поезд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наместника на Кавказ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28 (1905-1915 гг.)   Воронцов-Дашков И.И.  Вырезки из газет со статьям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заметками о деятельности Воронцова-Дашкова  и других лиц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на Кавказ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ИОР РГБ. Ф. 58/ Разд. </w:t>
      </w:r>
      <w:r>
        <w:rPr>
          <w:bCs/>
          <w:lang w:val="en-US"/>
        </w:rPr>
        <w:t>II</w:t>
      </w:r>
      <w:r>
        <w:rPr>
          <w:bCs/>
        </w:rPr>
        <w:t>. К.14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4                             Воронцов-Дашков И.И.  Письмо от Яновского К.П. 1897 г., 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ма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5                             Статистические данные по гражданскому управлен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Кавказского наместничества. 1855-188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. 111. Фонд Ивановы Александр Андреевич (1806-1858), художник и его брат Сергей Андреевич (1822-1877), архитектор. К.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3 (1847г.)                 Чернецов Г.Г. и Чернецов Н.Г., Иванов А.И.  Замет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Александра Андреевича Иванова о Григории Григорьевиче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Никаноре Григорьевиче Чернецовых и о живописце Антоне Ивано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129. Фонд Киселевы: Павел Дмитриевич (1788-1872), министр гос. имуществ и его брат Сергей Дмитриевич (1792-1851). К. 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5                               Ермолов А.П.  Письмо к сыну, Северу (Аллах-Яру)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Алексеевичу – отрыво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НИОР РГБ. Ф. 135/ Разд. </w:t>
      </w:r>
      <w:r>
        <w:rPr>
          <w:bCs/>
          <w:lang w:val="en-US"/>
        </w:rPr>
        <w:t>III</w:t>
      </w:r>
      <w:r>
        <w:rPr>
          <w:bCs/>
        </w:rPr>
        <w:t>. Фонд Короленко Владимир Галактионович (1853-1921), русский писатель. К. 5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6                              Ярошенко Н.А., художник. Фотопортр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169. Фонд  Милютины, Дмитрий Алексеевич (1816-1912), государственный деятель, военный министр и его родственники. К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 (1839 г.)               Милютин Д.А.  Памятная книжка на 1839 г. – повседневн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записи. Кавка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2 (1839 г.)             Милютин Д.А.  «Воспоминания о Кавказе. 1839 г.» - альб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рисунк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3                            Милютин  Д.А.  Рисунки кавказские (зарисовки казаков, горцев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местности, укреплений), 1839 г., Кавка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169. К. 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7 (1883-1892 гг.)   Милютин Д.А.  «Мои старческие воспоминания за 1816-187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гг.», «Год на Кавказе (1839-1840 гг.). В дороге. Набег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Ичкерию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8                            Милютин Д.А.  Список лиц, приглашенных на свадьбу Д.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Милютина в мае 1843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169. К.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5 (1883-1892 гг.)   Милютин Д.А.  «Мои старческие воспоминания за 1816-189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гг.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8                              Милютин Д.А.  «Мои старческие воспоминания за 1816-186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гг.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9 (1883-1892 гг.)  Милютин Д.А.  «Мои старческие воспоминания за 1816-187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г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169. К. 1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7                            Милютин Д.А.  «Общий сравнительный взгляд на военн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системы Англии, Швеции, Пруссии, Австрии и Франции»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лекции по военной статистике в Николаевской академ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Генерального штаб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45                            Милютин Д.А.  Докладная записка к командующему войска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Кавказской линии и Черноморья, ген.-лейт. П.Х. Грабе, «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некоторых недостатках, замеченных в составе и устройств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отрядов, действующих против горцев, и о средствах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исправлению их недостатков».  1839 г., 22 ноября. Отдельны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Кавказским корпусом генералу от инф. Е.А. Головнину: «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переменах и улучшениях в действующих       отрядах». 1839 г., 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декабр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169. К. 1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6 (1839 г.)                Милютин Д.А.  Заключение по записке полковни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Чайковского «Выбор вернейших данностей в основание пла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на покорение кавказских горцев», пересланной военны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министром П.Х. Грабб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13                             Милютин Д.А.  «Записка о положении на Кавказе». Май 184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 16 (1840 г.)               Милютин Д.А.  «Замечания на проект генерал-майор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Халанского о преобразовании всей Кавказской област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Казачье войско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22.                           Милютин Д.А.  Памятные записки о передовой чеченской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лин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23                            Милютин Д.А.  «Предположение об устройстве Сунженско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Назрановской кардонной линий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29                            Милютин Д.А.  Списки штаб-и обер-офицеров корпус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топографов при Генеральном штабе войск Кавказской лини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Черноморья. Ставрополь, 1843-184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32.                            Милютин Д.А.  «Памятные записки о передовой чече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Линии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34 (1844 г.)             Нейдгарт А.И., командир Отдельного Кавказского корпуса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Обращение к чеченскому и дагестанскому народам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требованием прекращения или поддержки Шамиля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объявления амнистии тем, кто это выполни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169. К.1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1                               Милютин Д.А.  Материалы о действиях Чеченского отря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2                               Милютин Д.А.  Диспозиции по Чеченскому отряду в кампа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1844 г., на 7-15 июн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4 (1844-1845 гг.)     Милютин Д.А.  Проект записи о расходах на военные действ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на Кавказе в 1845 г., составленный  с целью представ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командующему Отдельным Кавказским корпусом, генерал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лейтенанту В.О. Гурк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7                              Святополк-Мирский Д.И.  Выписка из письма от 13 марта 185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г. по поводу письма Главнокомандующего Отдельны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Кавказским корпусом генерал-адъютанта Муравьева Н.Н.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Ермолову А.П. Тифлис, 1855 г.  Ермолов А.П.  Письмо от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Главнокомандующего Отдельным Кавказским корпусом Н.Н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Муравьева. Крепость Грозная, 185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8 (1856 г.)               Милютин Д.А.  «О средствах к устранению существующ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неудобств в начальствовании войсками на Кавказе» - запис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9 (1856 г.)               Милютин Д.А.  «О некоторых административных мерах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отношении к покорным племенам Кавказа» - запис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0                             Барятинский А.И.  Письмо к Сухозанету Н.О. 1856 г., 1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сентябр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2 (1857-1860 гг.)   Милютин Д.А.  Списки генералов и офицеров штаб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Кавказской армии и начальствующих лиц на Кавказ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3 (1857-1860 гг.)   Барятинский А.И.  Предписания Милютину Д.И. Тифлис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Борж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14                              Милютин Д.А.  «Основные мысли, на коих может быт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устроено провиантское довольствие Кавказской армии»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записка. 1858 г., 20 декабр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7 (1860-е гг.)          Милютин Д.А.  Заметки к изданию карт для изучения воен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действий на Кавказе в 1839, 1844, 1858-185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39                              Милютин Д.А.  «О плане будущих действий на Кавказе»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набросок записки. 1854 г., 4 авгус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169. К.2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5 (1854 г.)               Милютин Д.А.  «Ведомость войскам, расположенным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Кавказской линии, в Черноморье и Закавказье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9 (1854 г.)               Милютин Д.А.  «О мерах на случай военных действий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Кавказе» - набросок запис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Ед. хр. 36                            Милютин Д.А.   Записка Александру </w:t>
      </w:r>
      <w:r>
        <w:rPr>
          <w:bCs/>
          <w:lang w:val="en-US"/>
        </w:rPr>
        <w:t>II</w:t>
      </w:r>
      <w:r>
        <w:rPr>
          <w:bCs/>
        </w:rPr>
        <w:t xml:space="preserve"> по его предположен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об оставлении и использовании на Кавказе войск, временн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передислоцированных  туда в ходе военных действий. 1856 г., 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апре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39                            Милютин Д.А.  «О новом военном разделении Кавказского кра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и распределении в оном войск» - запис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43 (1854 г.)             Милютин Д.А.  «Известия с Кавказа» о военных действиях 13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15 мая 1854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169. К. 2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54                              Милютин Д.А.  Заметки по отчету военного министерства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185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169. К. 2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43 (1862 г.)              Милютин Д.А.  Справка о мероприятиях, проведенных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военной реформ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46                             «Почему много недовольных нашими военными реформами»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статья Меласс. 1871 г., 2 ию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169. К.2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7                                Милютин Д.А.  «Мнение военного министра по замечания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министра народного просвещения (Толстого Д.А.) на проект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Устава о воинской повинности» – записка. 1873 г., 2 декабр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21                             Ванновский П.С., военный министр. «О применении правил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Устава о воинской повинности к населению Кавказского  и </w:t>
      </w:r>
    </w:p>
    <w:p>
      <w:pPr>
        <w:pStyle w:val="Normal"/>
        <w:rPr/>
      </w:pPr>
      <w:r>
        <w:rPr>
          <w:bCs/>
        </w:rPr>
        <w:t xml:space="preserve">                                             </w:t>
      </w:r>
      <w:r>
        <w:rPr>
          <w:bCs/>
        </w:rPr>
        <w:t xml:space="preserve">Закавказского края» - доклад по Главному штабу Александру </w:t>
      </w:r>
      <w:r>
        <w:rPr>
          <w:bCs/>
          <w:lang w:val="en-US"/>
        </w:rPr>
        <w:t>II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1883 г., 2 февраля.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rPr>
          <w:bCs/>
        </w:rPr>
      </w:pPr>
      <w:r>
        <w:rPr>
          <w:bCs/>
        </w:rPr>
        <w:t xml:space="preserve">Ед. хр. 22 (1883 г.)              Дондуков-Корсаков А.М., командующий войсками Кавказ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военного округа, князь. «Объяснительная записка проек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введения всеобщей воинской повинности на Кавказе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23 (1884 г.)              Дондуков-Корсаков А.М.  «Объяснительная записка к проект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изменений и дополнений Устава о воинской повинности 187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г.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169. К. 2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2                               Смета Военного министерства на 1867 г. по видам расходов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СПб., 1867 г., 19 мар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169. К. 3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 (1878 г.)               «Всеподданнейший доклад по Военному министерству за 187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год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2 (1879 г.)                Милютин Д.А.  Доклад «всеподданнейший» по военн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министерству за 1878 г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>НИОР РГБ.  Ф.169. К. 37.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rPr>
          <w:bCs/>
        </w:rPr>
      </w:pPr>
      <w:r>
        <w:rPr>
          <w:bCs/>
        </w:rPr>
        <w:t xml:space="preserve">Ед. хр. 6                              Соображения об обороне Кавказа. СПб.,  19 января 1873 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37                             Военное министерство. Приложения к стратегической записке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«Соображения об обороне России»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НИОР РГБ.  Ф.169. К.44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6                            Голицын Григорий Сергеевич. Письмо к Орлову-Давыдову А.В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6 июля 1885 г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 xml:space="preserve">Ед. хр.33                             Яхонтов. Записка о политической системе покорения наше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владычеству Кавказа.  СПб., 23 марта 186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169. К. 4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7 (1881 г.)              Дондуков-Корсаков А.М.  Письмо к Д.А. Милютину, в связи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ответом последнего на его записку об административ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реформ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Ед. хр. 20 (1883 г.)               Материалы о коронации Александра </w:t>
      </w:r>
      <w:r>
        <w:rPr>
          <w:bCs/>
          <w:lang w:val="en-US"/>
        </w:rPr>
        <w:t>III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169. К. 4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4 (1908 г.)               Дополнительные прибавки к содержанию офицерским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классным чиновникам военного ведомства, служащим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некоторых местностях Варшавского, Виленского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Кавказского военных округов – одобренный и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36                               Государственный Совет в соединенных департаментах закон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и государственной экономии. «О содержании старшина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туземных (аульных) селений Терской и Кубанской областей»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журнал. 1903 г., 18 октябр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169. К. 4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6 (1896 г.)                  Рауш-Траубенберг П.А.  Записка о необходимости постройк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 xml:space="preserve">Россией железной дороги через Персию, для выхода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Индийский океа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169. К.5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4.                             Письмо к Айвазовскому Ивану Константиновичу. 1897 г., 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сентября. Письмо от Милютина Д.А. 1897 г., 25 сентябр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Ед. хр. 20.                             Доклады Александру </w:t>
      </w:r>
      <w:r>
        <w:rPr>
          <w:bCs/>
          <w:lang w:val="en-US"/>
        </w:rPr>
        <w:t>II</w:t>
      </w:r>
      <w:r>
        <w:rPr>
          <w:bCs/>
        </w:rPr>
        <w:t>. 1862 г., 8июля – 16 октябр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50 (1856 г.)               Барятинский А.И.  Письмо от Милютина Д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52                              Барятинский А.И.  Письмо от Милютина Д.А. 1856 г., 2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авгус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53 (1856 г.)               Письмо к князю Барятинскому Александру Иванович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56.                              Письма к генерал-фельдмаршалу кн. Барятинск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Александру Ивановичу. 1859 г., 25 декабря. 1860 г., 5 ноябр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57 (1861 г.)                Барятинский А.И.  Письмо от Милютина Д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58 (1862 г.)               Барятинский А.И.  Письмо от Милютина Д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59                               Барятинский А.И.  Письмо от Милютина Д.А. 1863 г., ноябрь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феврал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60                              Барятинский А.И.  Письма от Милютина Д.А. 5 января 1864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– </w:t>
      </w:r>
      <w:r>
        <w:rPr>
          <w:bCs/>
        </w:rPr>
        <w:t>1 января 186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61.                             Письма к генерал-фельдмаршалу князю Александр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Ивановичу Барятинскому. 1866 г., 29 ноября. 1868 г., 8 ма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62 (1909 г.)               Телеграмма семье князя Барятинского Александра Иванович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169. К. 5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15 (1860-1861 гг.)     Милютин Д.А.  Письмо к Даниель-беку, генерал-майор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29 (1883 – 1889 гг.)   Письма к князю Дондукову-Корсакову Александр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Михайловичу, командующему Кавказским военным округ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37                                Евдокимов Н.И.  Письмо от Милютина Д.А. 1861 г., 1 авгус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38.                               Предписание графу Евдокимову Николаю Ивановичу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 xml:space="preserve">командующему войсками левого крыла Кавказской линии, в </w:t>
      </w:r>
    </w:p>
    <w:p>
      <w:pPr>
        <w:pStyle w:val="Normal"/>
        <w:rPr/>
      </w:pPr>
      <w:r>
        <w:rPr>
          <w:bCs/>
        </w:rPr>
        <w:t xml:space="preserve">                                                 </w:t>
      </w:r>
      <w:r>
        <w:rPr>
          <w:bCs/>
        </w:rPr>
        <w:t xml:space="preserve">связи с поездкой Александра </w:t>
      </w:r>
      <w:r>
        <w:rPr>
          <w:bCs/>
          <w:lang w:val="en-US"/>
        </w:rPr>
        <w:t>II</w:t>
      </w:r>
      <w:r>
        <w:rPr>
          <w:bCs/>
        </w:rPr>
        <w:t xml:space="preserve"> на юг России. 1861 г., 7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авгус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50.                               Письмо к Ермолову Алексею Петровичу. 1860 г., 19 авгус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67 (1888-1890 гг.)      Письма к Зиссерману Арнольду Львовичу, военн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 xml:space="preserve">историку, писателю.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НИОР РГБ.  Ф.169. К 5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52.                               Милютин Д.А.  Письмо к Лорис-Меликову, Михаил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Тариеловичу. 1874 г., 15  августа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Ед. хр. 86                                 Письма к Михаилу Николаевичу, вел. княз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87 (1866-1867 гг.)       Милютин Д.А.  Письмо к Михаилу Николаевичу, вел. к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89 (1870-1906 гг.)       Письма к Михаилу Николаевичу, вел. княз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ГРБ Ф. 169. К. 5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9                                  Милютин Д.А.  Письма к Султан-Крым Гирею, Никола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 xml:space="preserve">Александровичу, председателю тифлисского Общест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востоковед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32                                Милютин Д.А.  Письмо к Уваровой П.С.  1891 г., 8 февра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19 (1860-е гг.)           Милютин Д.А.  Письмо к (иностранцу), собирающемус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 xml:space="preserve">писать о Кавказе, с предложением своей работы о воен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действиях в Дагестане в 1839 год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169. К. 5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17 (1871, 1897 гг.)       Айвазовский И.К.  Телеграммы к Милютину Д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169. К. 5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Ед. хр. 32 (1857 г.)                   Барятинский А.И.  Письмо к Александру </w:t>
      </w:r>
      <w:r>
        <w:rPr>
          <w:bCs/>
          <w:lang w:val="en-US"/>
        </w:rPr>
        <w:t>II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33                                  Барятинский А.И..  Письмо к Милютину Д.А. Тифлис, 1856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185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36                                   Барятинский А.И.  Письма к Милютину Д.А. 1861 г.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февраль-ноябрь. Тифлис, Дрезде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38                                   Барятинский А.И.  Письма к Милютину Д.А. 1863-1868 г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Вильна, Дрезден, Берл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ИОР РГБ. Ф.169. К.59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9 (1853 г.)                     Боткин Василий Петрович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Ед. хр. 14                                   Броневский П.  Отношение к Милютину Д.А.  о внесени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его послужной список похода на Кавказе 1844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Ставрополь, 14 сентября 184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169. К. 6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13 (1887-1911 гг.)         Воронцов-Дашков И.И.  Письма к Милютину Д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169. К. 6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Ед. хр. 22                                  Барятинский А.И.  Письмо к Александру </w:t>
      </w:r>
      <w:r>
        <w:rPr>
          <w:bCs/>
          <w:lang w:val="en-US"/>
        </w:rPr>
        <w:t>II</w:t>
      </w:r>
      <w:r>
        <w:rPr>
          <w:bCs/>
        </w:rPr>
        <w:t xml:space="preserve"> о Милютин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Д.А. 1860 г., сентябрь-октябр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169. К. 6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хр. 36                                    Барятинский А.И.  Письмо от Евдокимова Н.И., генерал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майора, командующего войсками Левого крыла 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линии.  Хасав-Юрт, 28 сентября 185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38 (1861-1870 гг.)         Евдокимов Н.И.  Письмо к Милютину Д.А.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НИОР РГБ. Ф.169. К.65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7 (1861 г.)                      Барятинский А.И.  Письмо от Карцова А.П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Ед. хр. 9 (1863-1865)                Карцов А.П.  Письма к Милютину Д.А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Ед. хр. 10 (1866-1867)              Письма к Милютину Д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169. К. 6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45.                                   Кравцов Иван Семенович, полковник. Письма. Святополк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Мирский Д.И., генерал-адъютант, помощни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Главнокомандующего Кавказским военным округом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Письма к Кравцову Ивану Семеновичу. Тифлис, 1869 г., 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октябр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169. К. 6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6 (1860-1881 гг.)           Лорис-Меликов М.Т.  Письма к Милютину Д.А. Дербент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Санкт-Петербур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169. К. 7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27.                                   Кавказский военный округ. Военно-топографический отдел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Начальник. 1898 г., октябрь-декабр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НИОР РГБ. Ф.169. К.74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19.                                   Руновский Аполлон. Калуга. 1861 г., сентябрь-октябрь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Ед. хр. 53                                    Святополк – Мирский, князь, Дмитри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Иванович.Владикавказ, 1860-1861 гг.  Письма к Милютин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Д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169. К. 7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47 (1846-1857 гг.)      Сталь, барон, Карл. Владикавказ, Ставропол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53                                Стебницкий Иероним Иванович, генерал-лейтенант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 xml:space="preserve">начальник военно-географического отдела Главного штаб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1895 г., 16 апре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169. К. 7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22                                 Толстов Сергей Евлампиевич, генерал-лейтенант, Наказ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атаман Терского казачьего войска. 1903 г., 13 июн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50 (1861-1878 гг.)       Туманов, князь, Исаак Шиошиевич, генерал-лейтенан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169. К. 7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43 (1894 г., 1898 г.)     Чернявский Иван Сильверстович, начальник Военн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исторического отдела Кавказского военного окру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169. К. 7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42                                  Анонимное письмо к Милютину, Дмитрию Алексеевичу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восхваляющее его как государственного деятеля и автор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реформы воинской повин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169. К. 8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7 (1842 г.)                     Милютин Д.А.  «Мысли о теории народного права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169. К. 8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3 (1839 г.)                      Милютин Д.А.  Материалы по истории Кавказа: Заметк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кавказских племенах, о набегах горцев и д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4 (1840-1841 гг.)            Милютин Д.А.  «Мысли о средствах утвержд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русского владычества на Кавказе» - запис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6 (1840-е гг.)                  Милютин Д.А.  Краткое содержание тетрадей с записям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Кавказ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7 (1840-е гг.)                   Милютин Д.А.  Материалы по истории Кавказ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Приложение: Список чеченских аулов, составленный в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1832 год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8 (1855-1861 гг.)            Милютин Д.А.  Материалы по истории Кавказа: «Чернов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выписки из разных древних источников о (каспийских)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набегах Руссов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9 (1855-1861 гг.)            Милютин Д.А.  Материалы по истории Кавказа: «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различных названиях мест и народов кавказских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древности, о значении и произношении собственных имен»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- библиографические справ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1 (1855-1861 гг.)           Милютин Д.А.  Материалы по истории Кавказа: «Набеги </w:t>
      </w:r>
    </w:p>
    <w:p>
      <w:pPr>
        <w:pStyle w:val="Normal"/>
        <w:rPr/>
      </w:pPr>
      <w:r>
        <w:rPr>
          <w:bCs/>
        </w:rPr>
        <w:t xml:space="preserve">                                                      </w:t>
      </w:r>
      <w:r>
        <w:rPr>
          <w:bCs/>
        </w:rPr>
        <w:t xml:space="preserve">руссов на Кавказ в </w:t>
      </w:r>
      <w:r>
        <w:rPr>
          <w:bCs/>
          <w:lang w:val="en-US"/>
        </w:rPr>
        <w:t>IX</w:t>
      </w:r>
      <w:r>
        <w:rPr>
          <w:bCs/>
        </w:rPr>
        <w:t xml:space="preserve"> и </w:t>
      </w:r>
      <w:r>
        <w:rPr>
          <w:bCs/>
          <w:lang w:val="en-US"/>
        </w:rPr>
        <w:t>X</w:t>
      </w:r>
      <w:r>
        <w:rPr>
          <w:bCs/>
        </w:rPr>
        <w:t xml:space="preserve"> столетиях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4 (1855-1861 гг.)           Милютин Д.А.  Материалы по истории Кавказа: сведения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странах Кавказа – черновые наброски, выписк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библиографические справ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6 (1855-1861 гг.)           Милютин Д.А.  Материалы по истории Кавказа: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 xml:space="preserve">переселениях народов из Средней Азии в Европу –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этнографические заметки, выписки и д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169. К. 8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31 (1911 г.)                        Милютин Д.А.  «О разноплеменности в насел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 xml:space="preserve">государства». Сведения о численности насе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 xml:space="preserve">Кавказа, областей Средней Азии и Западной окраин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Росс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169. К. 8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2 (1880-1890 гг.)               Милютин Д.А.  Выписки из писем А.П. Ермолова к А.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>Закревскому от 15 августа 1817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169. К. 8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71                                        Приказы, относящиеся к Милютину Д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169. К. 9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13 (1903 г.)                         Дорожная карта Кавказского края, составленная военн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топографическим отделом Кавказского военного окру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169. К. 9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20 (1912 г.)                         Бородкин М.  «Граф Д.А. Милютин в отзывах 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современников» - очер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178. Фонд Музейное собрание – Русская  (и славянская) час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М. 4629                                            «Биографии разных лиц, при которых мне приходилос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служить или близко знать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М. 4749. Ед. хр. 7                            «Генерал-фельдмаршалу князю Александру Иванович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 xml:space="preserve">Барятинскому» - стихотворение князя П.А. Вяземского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1860 г., 15 январ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М. 6037 (1820-1840-е гг.)                Письма Алексея Петровича Ермолова к двоюродн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 xml:space="preserve">брату, тифлисскому, затем витебскому военн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 xml:space="preserve">губернатору Сергею Николаевичу Ермолову и его жен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 xml:space="preserve">Марии Григорьевне. Выписки из письма к Воронцов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М.С. (1847 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М. 7626 (1909 г.)                              «Журнал не для всех» - ученический рукописны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журна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М. 7740 (после 1820 г.)                   «Записки главнокомандующего в Грузии генерала от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 xml:space="preserve">артиллерии Алексея Петровича Ермолова, 1817 г.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 xml:space="preserve">ездившего от российского двора чрезвычайным послом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 xml:space="preserve">и полномоченным министром в Персию, им самим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писанные» - дневни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М. 9889 (1-3)                                     Письма Николая Николаевича Муравьева-Карского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дочери, Антонине Николаевне Бакуниной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. 9889. Ед. хр. 4 (1819 г.)              Пояснительная записка Ивана Михайлович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 xml:space="preserve">Диомидова к письмам Н.Н. Муравьева-Карского к А.Н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 xml:space="preserve">Бакуниной и выписка из «Нового энциклопедиче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 xml:space="preserve">словаря» статей о Муравьеве-Карском Н.Н.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Муравьеве Александре Николаевич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218. Фонд Отдел Рукописей: Собрание единичных поступлений 1948-1975 гг. К. 126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 (1892-1893 гг.)                    Ярошенко Н.А.  Эпиграмма на него, написанна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Матвеевым Н.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219. Фонд Орловы-Давыдовы, владельцы имения «Отрада». К. 2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                                               Горшельт Т.  Рисунки в письмах Орлова-Давыдо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В.В. 12, 20 февраля, 18 апреля 18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, Ф. 219. К. 2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16                                            Орлов-Давыдов А.В.  Письмо к Горшельту Теодор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ОР РГБ. Ф. 219. К. 4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16                                           Голицын Григорий Сергеевич. Письмо к Орлову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Давыдову А.В. 1885 г., 6 ию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40 (1864-1870 гг.)                 Горшельт Т., художник. Письма к Орлову-Давыдов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А.В.  Рисунки Горшель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41                                           Горшельт Т.  Письмо к Орловым-Давыдовым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 xml:space="preserve">Анатолию Владимировичу и Владимир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Владимировичу. Мюнхе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42 (1862-1866 гг.)                 Горшельт Т.  Письма к Орлову-Давыдову В.П. Тифлис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Мюнхе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219. К. 10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8                                           Горшельт Т.  Рисунок, изображающий аул Беной –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набросок пер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219. К. 10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6 (1879 г.)                            Барятинский А.И.  Описание последних дней жизн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смерти Александра Ивановича Барятинск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НИОР РГБ. Ф. 231/ Разд.</w:t>
      </w:r>
      <w:r>
        <w:rPr>
          <w:bCs/>
          <w:lang w:val="en-US"/>
        </w:rPr>
        <w:t>I</w:t>
      </w:r>
      <w:r>
        <w:rPr>
          <w:bCs/>
        </w:rPr>
        <w:t>. Фонд Погодин Михаил Петрович (1800-1875), историк, публицист. К. 1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22 (б)                                       Ермолов А.П.  Сообщение об отношении Ермолова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 xml:space="preserve">религиозным делам  - материалы для книги М.П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Погоди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27 (а-е)                                    О Ермолове А.П. – выписки и вырезки из немецких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французских газет и журналов (1844 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244. Фонд Архив Раевских и Орловых. К. 361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7 (1807-1821 гг.)                    Раевский Александр Николаевич. Письма к Раев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(урожд. Константиновой) Софье Алексеев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8                                               Раевский А.Н.  Письма к Раевской Елене Николаевне.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>1825 г., 5/</w:t>
      </w:r>
      <w:r>
        <w:rPr>
          <w:bCs/>
          <w:lang w:val="en-US"/>
        </w:rPr>
        <w:t>XII</w:t>
      </w:r>
      <w:r>
        <w:rPr>
          <w:bCs/>
        </w:rPr>
        <w:t>; 1826 г., 9/</w:t>
      </w:r>
      <w:r>
        <w:rPr>
          <w:bCs/>
          <w:lang w:val="en-US"/>
        </w:rPr>
        <w:t>VI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9                                               Раевский Александр Николаевич.. Письмо к Раев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офье Николаевне. 1824 г., 15/</w:t>
      </w:r>
      <w:r>
        <w:rPr>
          <w:bCs/>
          <w:lang w:val="en-US"/>
        </w:rPr>
        <w:t>V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0                                             Раевский А.Н.  Письма к Раевскому Николаю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 xml:space="preserve">Николаевичу (старшему). 1819 г., 1826 г. – 5/ </w:t>
      </w:r>
      <w:r>
        <w:rPr>
          <w:bCs/>
          <w:lang w:val="en-US"/>
        </w:rPr>
        <w:t>VIII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1                                             Раевский А.Н.  Письмо к Цеймерну Максиму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>Карловичу. 1864 г., 18/</w:t>
      </w:r>
      <w:r>
        <w:rPr>
          <w:bCs/>
          <w:lang w:val="en-US"/>
        </w:rPr>
        <w:t>XI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2                                              Раевский Александр Николаевич.. Выписки 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 xml:space="preserve">различных авторов (стихи, афоризмы, записи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истори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3 (1829 г.)                               Карбонье Л.Л.  Письмо к Раевскому Александр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Николаевич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258. Фонд Боткины.  К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32 (1890 г.)                               Горшельт Т.  Письмо к Боткину Д.П. Мюнхе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306. Фонд Тургенев Иван Сергеевич (1818-1883), писатель. К.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17                                Верещагин В.В.  Письмо от Тургенева И.С. 1882 г., 2 январ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ИОР РГБ. Ф.363. Фонд  Венюков Михаил Иванович (1832-1900), географ, этнограф. К.1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Ед. хр. 14 (1880-е гг.)            Венюков М.И. «Мои воспоминания. Годы 1861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 xml:space="preserve">1863. Кавказские воспоминания. Женева, 1879 г.»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 xml:space="preserve">ранняя редакция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363. К.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26 (1880-е гг.)            Венюков М.И.  Заметка о книге П.К. Услара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 xml:space="preserve">«Древнейшие сказания о Кавказе», вышедшей в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1881 году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27 (1898)                      Венюков М.И.  Заметка о новых месторождениях нефти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 xml:space="preserve">Кавказе и о продолжении Закаспийской железной дороги д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Ташкента и Андижана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НИОР РГБ. Ф. 363. К.5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Ед. хр. 4.                                  Венюков И.И.  Исторические очерки России со времен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 xml:space="preserve">Крымской войны. Перемены в составе русской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государственной области. Женева, январь-февраль 1878 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Ед. хр. 5                                    Исторические очерки России со времен Крымской войны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Политическое объединение окраин. Женева, июнь-август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187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363. К. 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28 (1881 май-июнь).   Письмо М.И. Венюкова к Лорис-Меликову, Михаил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Тариелович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363. К.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7 (1875)                         Письмо от солдат Кавказской армии по поводу выступления </w:t>
      </w:r>
    </w:p>
    <w:p>
      <w:pPr>
        <w:pStyle w:val="Normal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Венюкова М.И. на обеде офицеров и генералов, служивших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на Кавказ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363. К.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68 (1877)                       Венюков М.И.  Выписки из дел Кавказского Го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управления за 1876-187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363. К.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4 (кон. 1870-х гг.).      Старосельский Д.С., начальник Главного управ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наместника Кавказа. Письмо к Венюкову Михаил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Иванович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ИОР РГБ.  Ф. 432. Фонд членов семьи Воронцовых (1758-1854). К.1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20.                                   Воронцов М.С., граф. Письмо – завещание Воронцову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графу, Семену Михайловичу 1853 г., 14 ноября, Тифли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450. Фонд Державин Гавриил Романович (1743-1816), поэт. К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59                                     Лермонтов М.Ю.  Перечень рукописей и рисунков М.Ю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Лермонтова, переданных Вольфу. 1882 г., 2 февра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 Ф. 451. Фонд Грибоедов А.С.  К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5                                       Формулярный список о службе А.С. Грибоедова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составленный за период с 1812 г. по 182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 Ф. 458.   Фонд Городецкий Б.М. (1876-1941), профессор Дагестанского научно-исследовательского института, библиограф, историограф. Ф. 458. К. 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0.                                     Городецкий Б.М.  География. Библиография литературы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 xml:space="preserve">путешествиях по Кавказу за 1823 – 1916 гг. / 1910-1920-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>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458. К. 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3 (1910-е гг.)                    Городецкий Б.М.  Терская газета «Казбек», газета «Терек»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отрывок стать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11 (1852-1928 гг.)            Горские вопросы в русской журналистике и полиграф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4 (1916 г.)                      Из прошлого Северного Кавказа («К десятилет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Ставропольской архивной комиссии» - доклад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458. К.9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Ед. хр. 5                                         Карты Кавказ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479. Фонд Архив и коллекция Давыдовых (1600-1894 гг.). Ф. 479. К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19 (1855 г.)                       Ермолов А.П.   Письма к Ивинскому А.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21 (1830-е гг.)                   Ермолов А.П., князь.  Письмо к Н.И. Писарев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24                                       Чернышев А.И.  Письмо к Ермолову А.П. 1839 г. март 14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 xml:space="preserve">март 16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500. Фонд Лермонтов М.Ю. (1814-1841), поэт. К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2                                          Лермонтов М.Ю. «Люблю я цепи синих гор…»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стихотвор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4                                           Лермонтов М.Ю.  «Валерик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6 (1830 г.)                            Лермонтов М.Ю.  Всадники, набросок мужской голов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 xml:space="preserve">и профиль – рисунок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ИОР РГБ. Ф. 518. Фонд Московский английский клуб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1                                             Московский английский клуб Уста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0                                          «Журнал» записей Старшин Московского англий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клуба на 1862-186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22                                           Список членов клуба на 1866 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57 (1840-1866 гг.)                  Московский английский клуб. Книга записи гостей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 xml:space="preserve">лишенных права посещать Московский английски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клу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80 (1829-1897 гг.)                   Книга записи карточных долгов клуб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НИОР РГБ. Ф. 605. Фонд Огранович Н.С. (1809-1873). К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3 (1798 г.)                              Артиллерия. Ордер (секретно) Ограновичу Степану  (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 xml:space="preserve">сопровождение арестованного подполковника Алексе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Петровича Ермолова в г. Калугу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5 (1840 г.)                               Ермолов А.П.  Письма к Ограновичу Никола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тепанович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32                                             Ермолов Алексей Петрович. Запись рассказ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35                                             Ермолов А.П.  Письма и приказы (1825-1826 гг.)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Кавка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36                                             Ермолов А.П. и Паскевич И.Ф.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главнокомандующие армией Кавказского корпус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820. Фонд Пожидаев Василий Павлович. К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1                                                Пожидаев В.П.  Автобиографии (1910-е – 1940-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г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2 (1924 г.).                               Пожидаев В.П.  Дневни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5 (1920 г.)                                Пожидаев В.П.  Дневник научной экспедиции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Ингушет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7                                                Пожидаев В.П.  Дневник научной экспедиции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Ингушетии. 1921 г., октябрь-ноябр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820 К. 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хр. 21 (1914 г.)                                Владикавказская мужская гимназия. Директор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Письмо к Владикавказскому воинскому начальник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ОР РГБ. Ф. 820. К. 1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14                                               Услар Петр Карлович, барон. Фотограф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д. хр. 22                                                «Виды и типы Кавказа» - альбом фотографий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 xml:space="preserve">пояснительными надписями Пожидаева Васил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>Павлович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д. хр. 23 (1910-1950-е гг.)                   «Типы и виды Кавказа» - коллекция фотограф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/>
          <w:bCs/>
          <w:sz w:val="28"/>
        </w:rPr>
        <w:t>Отдел рукописей Российской национальной библиотеки (далее ОР РНБ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ОР РНБ. Ф.2. Фонд Абих Г.В. (1806-1886 гг.).  Герман Вильгельмович Абих - выпускник Берлинского университета,  геолог, профессор минерологии. В фонде представлены рукописи Г.В. Абиха, «Дневники путешествия по Кавказу» (на нем. яз.), очерки, статьи, доклады по географии, истории, этнографии Кавказа (1859-1867 гг.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Р РНБ. Ф.175. Фонд В.А. Геймана (1823-1878 гг.). Гейман Василий Алексеевич, военачальник, генерал-лейтенант, участника войны на Кавказе. Проект положения о Кубанской и Терской областях. В.А. Гейман «Рассказ из моего формуляра» (о Кавказской войне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Р РНБ. Ф. 175.  Оп.1.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rPr>
          <w:bCs/>
        </w:rPr>
      </w:pPr>
      <w:r>
        <w:rPr>
          <w:bCs/>
        </w:rPr>
        <w:t xml:space="preserve">Д.3                                    Комитет при главном управлении Иррегулярных войск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ложение о Терском и Кубанском войсках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 xml:space="preserve">Д. 7                                   Гейман В.А.  Дело о недоразумениях между генерал-лейтенант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В.А. Гейманом и помощником начальника Терской области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Д.11                                  Гейман В.А.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rPr>
          <w:bCs/>
        </w:rPr>
      </w:pPr>
      <w:r>
        <w:rPr>
          <w:bCs/>
        </w:rPr>
        <w:t xml:space="preserve">Д.13                                  Гейман В.А.  Военные соображения на случай войны с Турцие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со стороны Кавказа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ОР РНБ. Ф.520. Фонд М.М. и Б.М. Никольских. Оп.1.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Д.374                                Статья А. Молчанова «Граф М.Т. Лорис-Меликова в Ницце»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ОР РНБ. Ф.874. Фонд А.И. Фаресова. Оп.2.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 xml:space="preserve">Д.299                                Фаресов А.И.  Воспоминание о графе М.Т. Лорис-Меликове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/>
          <w:bCs/>
          <w:sz w:val="28"/>
        </w:rPr>
        <w:t xml:space="preserve">Отдел рукописей Государственной </w:t>
      </w:r>
      <w:r>
        <w:rPr>
          <w:b/>
          <w:bCs/>
          <w:sz w:val="28"/>
          <w:szCs w:val="28"/>
        </w:rPr>
        <w:t>Третьяковской</w:t>
      </w:r>
      <w:r>
        <w:rPr>
          <w:b/>
          <w:bCs/>
          <w:sz w:val="28"/>
        </w:rPr>
        <w:t xml:space="preserve"> галереи (Далее ОР ГТГ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ОР ГТГ. Ф.1.          Третьяков П.М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.1.  Д.5.                 Письмо П.М. Третьякова к Михаилу Петровичу Боткину. 19. 04. 188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74 (1862 г.)       Письма А.П. Боголюбова к П.М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Третьякову (Об эскизах Кавказа, сделанных Лагорио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Хлудова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674                       Письмо М.П. Боткина к П.М. Третьякову. 31 июля 188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. 737                      Верещагин В.В.  Письмо Ф.А. Бронникова к П.М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Третьякову. 3. 07. 1877 г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Д. 1068                      Князь Г.Г. Гагарин. Письмо Г.Г. Гагарина к П.М. Третьякову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10. 01. 188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. 1172                      Лагорио. Л.Ф.  Письмо А.Г. Горавского к П.М. Третьякову (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получении Лагорио звания профессора и о его картине)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7.12. 18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06                        Грузинский П.Н.  Письмо А.Г. Горявского к П.М. Третьякову (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присуждении звания академика Грузинскому и о приобретении 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картины государем за 12000 рублей). 13. 05. 187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. 1290                       Гагарин Г.Г.  Письмо Д.В. Григоровича к П.М. Третьякову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7.09. 188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. 1295                        Гагарин Г.Г.  Письмо Д.В. Григоровича к П.М. Третьякову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26. 12. 188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57                         Захаров П.З.  Письмо Корш Е.Ф. Третьякову П.М. (Предлагает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приобрести портрет Грановского Т.Н. работы Захарова П.З.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мотивах этого предложения и об осмотре портрета). 4. 06. 188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58                          Захаров П.З.  Расписка Корш Е.Ф. Третьякову П.М. (В получ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Корш Е.Ф. от Третьякова П.М. – 500 рублей). 4. 06. 188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. 1847                         Верещагин В.В.  Письмо И.Н. Крамского к П.М. Третьякову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5. 10. 187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. 1873                        Верещагин В.В.  Письмо И.Н. Крамского к П.М. Третьякову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13/25. 06. 187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39                         Захаров П.З.  Письмо Постниковой Марии к Третьякову П.М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(Предлагает Третьякову П.М. купить у нее за 1000 рублей портрет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Ф.И. Иноземцева, работы Захарова П.З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953                         Грузинский П.Н.  Письмо А.А. Риццони к П.М. Третьякову (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приобретении  государем картины Грузинского «Взятие Гуниба»)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24. 10. 1862 г.</w:t>
      </w:r>
      <w:r>
        <w:rPr>
          <w:bCs/>
          <w:vanish/>
        </w:rPr>
        <w:t>а П.М. - 5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. 3016 (1869 г.)          Гагарин Г.Г.  Письмо А.А. Риццони к П.М. Третьяков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357                          Захаров П.З.  Письмо Н.П. Собко к П.М. Третьякову (Сообщен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даты рождения и смерти Захарова р. 1816, умер после 1850 г.). 28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02. 189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.3465                           Верещагин В.В.  Письмо В.В. Стасова к П.М. Третьякову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12. 07. 187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523                           Счет Московского Кубанского Банка. 3 июня 188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Р ГТГ. Ф. 2.                Чистяков П.П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Ф.2. Д. 86                      Самокиш Н.С.  Письма князя Л. Вяземского к П.П. Чистякову (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кандидатуре Н.С. Самокиша в профессора по классу баталь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живописи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570                           Черновые письма Чистякова П.П. к Солдатенкову К.Т. 1867-189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18                            Ярошенко Н.А.  Письмо М.В. Нестерова к А.М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Васнецову (О жизни М.В. Нестерова на Кавказе у М.П.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Н.А. Ярошенко, о болезни последнего). 4. 09. 189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Р ГТГ. Ф. 4.                 Коллекция документов личного происхожд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09                             Захаров.  Копия карточки Астраханской картинной галереи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(Упоминается о работе Захарова «Эскиз к семейному портрету»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65                             Орловский А.О.  Рукопись Юзефа Койдецкого (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художнике А.О. Орловском и его юбилейной выставк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1957 г.). 27. 03. 1958 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12 (1964 г.).            Захаров П.З.  Автореферат диссертации Н. Ш. Шабаньянц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«Академик П.З. Захаров (художник из чеченцев). 1816-1846 гг.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ОР ГТГ. Ф. 8.</w:t>
      </w:r>
      <w:r>
        <w:rPr>
          <w:bCs/>
          <w:lang w:val="en-US"/>
        </w:rPr>
        <w:t>IV</w:t>
      </w:r>
      <w:r>
        <w:rPr>
          <w:bCs/>
        </w:rPr>
        <w:t>.            Отдел учета и хран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. 8.4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17                             Акты (копия). 1927-193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Р ГТГ. Ф. 8. </w:t>
      </w:r>
      <w:r>
        <w:rPr>
          <w:bCs/>
          <w:lang w:val="en-US"/>
        </w:rPr>
        <w:t>IV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Д. 30 (1927 г.)  Захаров П.З.  Переписка с Главнаукой, музейны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отделом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научным вопросам (мат-лы о картине П. Захарова «Рыбак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 (1927-1928 гг.)       Справка о количестве экспонатов в коллекции ГТГ. (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еремещении из зала в запас произведений Захарова П.З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Р ГТГ. Ф. 10.                Остроухов И.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Ф.10. Д. 708 (1908 г.)     Толстой Л.Н.  Рукопись Остроухова И.С. «Никола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Александрович Ярошенко» (Упоминание о Л.Н. Толстом в связи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картиной Ярошенко Н.А.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207                           Письмо Боткина М.П. к Остроухову И.С.  10 июня 189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210                           Письмо Боткина М.П. к Остроухову И.С.  19 ноября 189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211                           Письмо Боткина М.П. к Остроухову И.С. 24 ноября 189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20                            Захаров П.З.  Письмо Н.Н. Врангеля к И.С. Остроухову. Просьб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дать сведения о художнике Захарове для составляемого альбом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Музея Александра </w:t>
      </w:r>
      <w:r>
        <w:rPr>
          <w:bCs/>
          <w:lang w:val="en-US"/>
        </w:rPr>
        <w:t>III</w:t>
      </w:r>
      <w:r>
        <w:rPr>
          <w:bCs/>
        </w:rPr>
        <w:t>. 3. 08. 190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896                             Лагорио Л.Ф.  Письмо П.А. Черкасова к И.С. Остроухов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(О работе Лагорио – «На Кавказе»). 14. 01. 189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112                            Записка Ф.О. Шехтеля и П.И. Постникова к И.С. Остроухову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(подпись тестя П. Захарова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. 7431                            Ярошенко Н.А.  Письмо Ярошенко Н.А. к Остроухову И.С. (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желании Остроухова приехать в Кисловодск к Ярошенко; о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ребывании Васнецова А.М. в Кисловодске). 6. 06. 189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Р ГТГ. Ф.14                    Цветков И.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Ф. 14. Д. 83                        Письмо М.К. Марченко к И.Е. Цветкову (О дву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письмах М.Ю. Лермонтова к С.А. Раевскому – 1836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1837 гг.). 19. 09. 19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Р ГТГ. Ф.17                     Верещагин В.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Ф. 17. Д. 250                       Верещагин В.В.  Письмо В.В. Верещагина к Л.В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Верещагиной (О пребывании Верещагина в Сухуме;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посылке карины в Москву). 21. 10. 189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. 293                                 Верещагин В.В.  Письмо В.В. Верещагина В.А. Киркорову (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пребывании Верещагина на Кавказе. Об осмотре им древн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монастыря на Казбеке). 17. 07. 189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. 383                                 Верещагин В.В.  Письмо В.В. Верещагина к В.А. Киркорову (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обмере земли. О предполагаемом отъезде Верещагина на 1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дней на Кавказ). 6. 02. 190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. 384-385                          Верещагин В.В.  Письма В.В. Верещагина к В.А. Киркорову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11. 03-16. 05. 190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. 537                                  Верещагин В.В.  Письмо К.Н. Верещагина к В.В. Верещагин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(Об отъезде Н.В. Верещагина на Кавказ). 29. 05. 188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. 570                                  Верещагин В.В.  Записка А.В. Верещагина к В.В. Верещагин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(Перечень посылаемых предметов: папаха, платки и др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. 575                                  Верещагин В.В.  Письмо Н.В. Верещагина к В.В. Верещагин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(О поездке Николая Васильевича Верещагина с Бландовым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Кавказ и об его интересе к овцеводству). 2. 06. 188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. 577-583                          Верещагин В.В.  Письма Н.В. Верещагина к В.В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Верещагину и телеграмма. 10. 07. – 09. 188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. 713                                   Верещагин В.В.  Письмо Д. Черм В.В. Верещагину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Благодарность в желании Верещагина оказать содействие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деле улучшения деятельности Кавказских Минеральных вод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12. 08. 189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. 800                                    О поступлении в кладовые Академии художеств костюмов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 xml:space="preserve">орудий и прочих оригинальных атрибутов из мастерской Б.П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Виллевальде. 5.12.188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15                                     Верещагин В.В.  Письмо А. Остроухова (Просьба оказат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содействие Верещагину в покупке земли под Сухумом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. 1159                                  Гагарин Г.Г.  Письмо Черкесова к В.В. Верещагину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11/23. 11. 189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Р ГТГ. Ф. 21                        Флеров С.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Ф. 21. Д. 41 (1885 г.)             Зичи М.А.  Газетная вырезка (О работах Зичи на постоян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выставке Общества любителей худож.).</w:t>
      </w:r>
    </w:p>
    <w:p>
      <w:pPr>
        <w:pStyle w:val="Normal"/>
        <w:rPr>
          <w:bCs/>
        </w:rPr>
      </w:pPr>
      <w:r>
        <w:rPr>
          <w:bCs/>
        </w:rPr>
        <w:t>ОР ГТГ. Ф. 2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. 23. Д. 121.                        Письмо Сведомского П.А. к Праховой Э.Л. 27. 01. 189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22                                     Письмо Сведомского П.А. к Прахову А.В. 28.08. 1893 г.</w:t>
      </w:r>
    </w:p>
    <w:p>
      <w:pPr>
        <w:pStyle w:val="Normal"/>
        <w:rPr>
          <w:bCs/>
        </w:rPr>
      </w:pPr>
      <w:r>
        <w:rPr>
          <w:bCs/>
          <w:vanish/>
        </w:rPr>
        <w:t>о альбома Музея Александра у. ам.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Р ГТГ. Ф. 29                        Айвазовский И.К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Ф. 29. Д. 13                             Айвазовский И.К.  Письмо Бларамберга И.К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 xml:space="preserve">Айвазовскому (О поездке Бларамберга на Кавказ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 xml:space="preserve">совет Айвазовскому съездит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до Парижа на Кавказ для этюдов). 21. 10. 186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. 28                                        Письмо Дондукова-Корсакова к И.К. Айвазовск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 xml:space="preserve">(Благодарность за участие Айвазовского в организац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 xml:space="preserve">музея, основанного Дондуковым-Корсаковым в Тифлисе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 xml:space="preserve">Просьба прислать картины в Тифлис не ранее 15 августа). 6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06. 188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Р ГТГ. Ф. 30                          Куренной А.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Ф. 30. Д. 22                              Богатырев И.С.  Письмо И.Е. Репина к А.А. Куренному (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 xml:space="preserve">выставке учеников Академии. О Богатыреве Иван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 xml:space="preserve">Семеновиче). 1897 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 (1898 г.)                          Дмитриев-Кавказский Л.Е.  Письмо И.Е. Репина к А.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Куренном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Р ГТГ. Ф. 31                          Нерадовский П.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Ф. 31. Д. 772                            Рубо Ф.А.  Письмо Н. Корсакевич к П.И. Нерадовск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 xml:space="preserve">(Картина Рубо – «Дарьяльское ущелье»). 17. 07. 1913 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020-2021                            Гагарин Г.Г.  Сведения о Гагарине Г.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139 (1834 г.)                       Захаров П.З.  Сведения о Захарове (О выдаче Захарову 7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руб. за копию с Вандейка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280                                      Захаров П.З.  Сведения о Захарове (О работе П. Захарова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. 2313 (1822-1824 гг.)           Чернецов Н.Г.  Сведения о Н.Г. Чернецо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Р ГТГ. Ф. 49.                          Серов В.А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Ф. 49. Д. 146                             Рубо Ф.А.  Письмо Матэ В.В. к Серову В.А. (Об избра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Рубо профессором Академии Художеств). 21. 04. 190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Р ГТГ. Ф. 54                           Поленов В.Д., Поленова Е.Д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Ф. 54. Д. 125                            Письмо (черновое) Поленова В.Д. к Кандаурову Л.В. 2. 03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191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741                                      Гагарин Г.Г.  Письмо Д.В. Поленова к В.Д. Поленову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12/24. 10. 187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450 (1895 г.)                        Святополк-Мирский.  Письмо Поленовой Н.В. к Поленов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В.Д. (Упоминается о Святополк-Мирском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810                                       Письмо Поленовой Н.В. к Поленову В.Д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309                                        Рубо Ф.А.  Письмо И.Е. Репина к В.Д. Поленову (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батальном классе, который ведет Ф.А. Рубо). 12.02. 191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Р ГТГ. Ф. 57                            Матэ В.В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Ф. 57. Д. 60                                 Куинджи А.И.  Письмо Гнедича П.П. к Матэ В.В. (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впечатлении, произведенном Куинджи А.И. в Париже)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7. 03. 188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Р ГТГ. Ф. 66                             Васнецов В.М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Ф. 66. Д. 73                               Айвазовский И.К.  Письмо П.П. Кончаловского к В.М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Васнецову (Об участии Айвазовского в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иллюстрированных работах к изданию сочинений М.Ю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Лермонтова). 26. 01. 189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. 188                                        Ярошенко Н.А.  Письмо К.А. Савицкого к В.М. Васнецов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(Об этюдах Н.А. Ярошенко, привезенных с Кавказа и работ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над картиной). 4.11.188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Р ГТГ. Ф. 69                           Товарищество передвижных художественных выставо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(ТПХВ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Ф. 69. Д. 177                              Ярошенко Н.А.  Письмо Н.А. Ярошенко к М.К. Клодт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(Возмущение Ярошенко по поводу статьи Клодт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картинах Куинджи, помещенной в газете «Молва»). 1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12. 187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94                                         Список картин, проданных с 44-й выстаки ТПХВ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20.12.1915 - 10. 01. 191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Р ГТГ. Ф. 79                            Шварц В.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5 (1866 г.)                             Тимм В.Ф.  Объявление В.Ф. Тима о желании участвоват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на Всемирной Парижской выставк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Ф. 79. Д. 72                                 Князь Гагарин Г.Г.  Письмо князя Гагарина к В.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Шварцу. 14.09. 186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0                                            Грузинский П.Н. Письмо П. Грузинского к В.Г. Шварцу (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картине Грузинского для Парижской выставки). 7. 10. 186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. 117                                         Виллевальде Б.П.  Список художественных произведений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избранных для отправки на Парижскую выставку. (Рабо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Виллевальде «Сдача Шамиля»). 15. 12. 186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8 (1867 г.)                           Виллевальде Б.П.  Список художественных произведений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находящихся во дворцах и отправляемых на выставку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Париж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Р ГТГ. Ф. 82                             Иванов С.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Ф. 82. Д. 18.                                Ярошенко Н.А.  Письмо С.В. Иванова Ивановой С.К. (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 xml:space="preserve">знакомстве на Кавказе Федоровича и Коновалова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Ярошенко и Васнецовым). 2. 08. 189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Р ГТГ. Ф. 85                             Минченков Я.Д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Ф. 85. Д. 9 (1934 г.)                     Куинджи А.И.  Воспоминания Я.Д. Минченкова (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художнике  А.И. Куиндж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Р ГТГ. Ф. 96                              Касаткин Н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Ф. 96. Д. 22 (1894 г.)                   Ярошенко Н.А.  Письмо Н.А. Касаткина к родным (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поездке Н.А. Касаткина с Н.А. Ярошенко по Военн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 xml:space="preserve">Грузинской дороге и о большом впечатлении,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 xml:space="preserve">произведенном ею на Касаткина)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17. 07. 189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Р ГТГ. Ф. 10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25                                          Письмо Нестерова М.В. к Нестеровой А.В. 15 марта 189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Р ГТГ. Ф. 12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807                                        Черновые записки Гриценко М.Н. к родослов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Боткины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Отдел рукописных фондов</w:t>
      </w:r>
      <w:r>
        <w:rPr>
          <w:bCs/>
        </w:rPr>
        <w:t xml:space="preserve"> </w:t>
      </w:r>
      <w:r>
        <w:rPr>
          <w:b/>
          <w:bCs/>
          <w:sz w:val="28"/>
        </w:rPr>
        <w:t>Северо-Осетинского института  гуманитарных и социальных исследований им. В.И. Абаева Владикавказского научного центра РАН и Правительства Республики Северной Осетии - Алании (далее ОРФ СОИГСИ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ОРФ СОИГСИ. Ф.1. Оп.1. Кн.1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/>
      </w:pPr>
      <w:r>
        <w:rPr>
          <w:bCs/>
        </w:rPr>
        <w:t xml:space="preserve">Д.8                          Копии документов второй половины </w:t>
      </w:r>
      <w:r>
        <w:rPr>
          <w:bCs/>
          <w:lang w:val="en-US"/>
        </w:rPr>
        <w:t>XIX</w:t>
      </w:r>
      <w:r>
        <w:rPr>
          <w:bCs/>
        </w:rPr>
        <w:t xml:space="preserve"> века – для написания истор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Осетии. Материалы собрал Хадаев Б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>Д.12                        Шанаев Гуцыр.  Кое-что о горцах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40 </w:t>
      </w:r>
    </w:p>
    <w:p>
      <w:pPr>
        <w:pStyle w:val="Normal"/>
        <w:rPr>
          <w:bCs/>
        </w:rPr>
      </w:pPr>
      <w:r>
        <w:rPr>
          <w:bCs/>
        </w:rPr>
        <w:t xml:space="preserve">(1850-1899 гг.)       Материалы о полезных ископаемых в Северной Осетии и на Кавказе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43 </w:t>
      </w:r>
    </w:p>
    <w:p>
      <w:pPr>
        <w:pStyle w:val="Normal"/>
        <w:rPr>
          <w:bCs/>
        </w:rPr>
      </w:pPr>
      <w:r>
        <w:rPr>
          <w:bCs/>
        </w:rPr>
        <w:t xml:space="preserve">(1860-1864 гг.)       «Северный Кавказ» № 47, 1892 г.  Письма из Владикавказа. Горцы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наша политика. Подписка. Разные материалы по сословному и друг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вопросам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44                         Материалы комиссии по правам личным и поземельным насе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Терской области по поводу наделения лесами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>Д.45                         Выписка из всеподданнейшего отчета за 1872 г.</w:t>
      </w:r>
    </w:p>
    <w:p>
      <w:pPr>
        <w:pStyle w:val="Normal"/>
        <w:rPr/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>Д.46                        «Терские ведомости»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47                       Ведомость начальника Владикавказского округа – начальнику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области с отчетом о состоянии Владикавказского округа за 1875 год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>Д.49                        Статьи, корреспонденции, опубликованные в газете «Терские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ведомости» и другие материалы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50                        Статьи, заметки и другие материалы, опубликованные в газет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«Терские ведомости». 1882-1883 г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>Д.54                        Иатериалы, опубликованные в газете «Терские ведомости» за 1891 год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>Д.56                        Разные материалы по эпохе капитализма на Кавказе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>Д.57                        Материалы по сословному праву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>Д.58                        Постановления общего присутствия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>Д.59 (1900 г.)         Материалы начальника Терской области по сословному вопросу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>Д.63                        Разные материалы.</w:t>
      </w:r>
    </w:p>
    <w:p>
      <w:pPr>
        <w:pStyle w:val="Normal"/>
        <w:rPr/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83                       Материалы канцелярии начальника Терской област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>Д.89                       Очерки о Кавказе, помещенные в газете «Терские ведомости» за 1907 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93 (1908 г.)        Материалы о Терской област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>Д.97 (1909 г.)        Материалы по поземельному вопросу в Осетии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/>
      </w:pPr>
      <w:r>
        <w:rPr>
          <w:bCs/>
        </w:rPr>
        <w:t>Д.172 ч.</w:t>
      </w:r>
      <w:r>
        <w:rPr>
          <w:bCs/>
          <w:lang w:val="en-US"/>
        </w:rPr>
        <w:t>III</w:t>
      </w:r>
      <w:r>
        <w:rPr>
          <w:bCs/>
        </w:rPr>
        <w:t xml:space="preserve">             Ведомость о промышленных заводах Терской област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>Д.177                     Копии материалов по истории Северного Кавказ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>Д.221 (1969 г.)      Очерки истории народов Северного Кавказ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248                     «Терские ведомости».  6 февраля 1902 г. № 30.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>Д.278                       О Кавказской туземной дивизии. Анкета Арцу Чермое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ОРФ СОИГСИ. Ф.2. Оп.1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>Д.3                         Краснов. Выписки из статьи «В горах и предгорьях Кавказа»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  <w:t>Д.13                       Чернозубова. О набегах горцев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16                       Копии документов из фонда Д.И. Святополк-Мирского о Северном  </w:t>
      </w:r>
    </w:p>
    <w:p>
      <w:pPr>
        <w:pStyle w:val="Normal"/>
        <w:rPr/>
      </w:pPr>
      <w:r>
        <w:rPr>
          <w:bCs/>
        </w:rPr>
        <w:t xml:space="preserve">                               </w:t>
      </w:r>
      <w:r>
        <w:rPr>
          <w:bCs/>
        </w:rPr>
        <w:t>Кавказе. 1862 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  <w:t>Д.20                       Газетные материалы по истории Кабард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РФ  СОИГСИ.  Ф.4. Оп.1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  <w:t>Д.104                     Материалы П.К. Усла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РФ  СОИГСИ.  Ф.5.  Оп.1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  <w:t>Д. 2                       Алфавитный список населенных мест Терской области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48                     Плышевский В.В.  Предреволюционный Владикавказ (Очерки хозяйст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и культуры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РФ  СОИГСИ.  Ф.9. Оп.1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  <w:t>Д.5                        Меликов С. Т.  Копии материалов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10                      Студенецкая Е.Н.  Материалы по религиозным верованиям народ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Северного Кавказа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ОРФ  СОИГСИ.  Ф.10. Оп.1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>Д. 15                      Материалы по народному образова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ОРФ СОИГСИ. Ф.16. Оп.1. </w:t>
      </w:r>
    </w:p>
    <w:p>
      <w:pPr>
        <w:pStyle w:val="Normal"/>
        <w:rPr/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>Д.9 (1864-1866 гг.)      Об освобождении зависимых сословий в Кабардинском округе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>Д.10 (1867-1870 гг.)    Об освобождении зависимых сословий в Осетинском округе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1 (1869 г.)               Отчет комиссии по правам личным и поземельным тузем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населения Терской области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13 (1865-1870 гг.)     Об освобождении холопов в Ингушевском округе, в Чечне,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Кумыкском округе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26                               Записка о сословных отношениях в Осетинском и Ингушевск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округах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40                                Колонизационно-землеустроительная политика царизма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передвижения осетинских аулов в связи с этой политикой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41 (1867-1874 гг.)           Материалы по аграрному вопросу на Тереке, выявленн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Дшанаевым Л.К. В ЦГА ЧИАССР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ОРФ СОИГСИ.  Ф.16. Оп.2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</w:p>
    <w:p>
      <w:pPr>
        <w:pStyle w:val="Normal"/>
        <w:rPr>
          <w:bCs/>
        </w:rPr>
      </w:pPr>
      <w:r>
        <w:rPr>
          <w:bCs/>
        </w:rPr>
        <w:t>Д.9 (1867-1874 гг.)        Об освобождении зависимых сословий в Кабардинском округе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ОРФ СОИГСИ. Ф.17.   Фонд канцелярии начальника Терской области. Оп.1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1 (1862-1867 гг.)         Переселение горцев в Турцию и другие мест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2 (1866 г.)                    Дело о переселении жителей с. Лезгор в с. Анзор Кабарди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округ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4                                    Тотоев М.С.  Переселение кабардинцев в Турцию и крестьянские </w:t>
      </w:r>
    </w:p>
    <w:p>
      <w:pPr>
        <w:pStyle w:val="Normal"/>
        <w:rPr/>
      </w:pPr>
      <w:r>
        <w:rPr>
          <w:bCs/>
        </w:rPr>
        <w:t xml:space="preserve">                                          </w:t>
      </w:r>
      <w:r>
        <w:rPr>
          <w:bCs/>
        </w:rPr>
        <w:t xml:space="preserve">восстания в 60-е гг. </w:t>
      </w:r>
      <w:r>
        <w:rPr>
          <w:bCs/>
          <w:lang w:val="en-US"/>
        </w:rPr>
        <w:t>XIX</w:t>
      </w:r>
      <w:r>
        <w:rPr>
          <w:bCs/>
        </w:rPr>
        <w:t xml:space="preserve"> век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>Д.5                                    Тотоев М.С.  Переселение осетин в Турцию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>Д.6                                    Тотоев М.С.  Переселение горцев Северного Кавказа в Турцию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11 (1863 г.)                   Материалы и документы по переселению горцев в Турцию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собранные М.С. Тотоевым в 1941 году.</w:t>
      </w:r>
    </w:p>
    <w:p>
      <w:pPr>
        <w:pStyle w:val="Normal"/>
        <w:rPr/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2 (1864 г.)                  Материалы и документы по переселению горцев в Турцию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собранные М.С. Тотоевым в 1941 году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13 (1865 г.)                   Материалы по переселению горцев в Турцию, собранные М.С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Тотоевым в 1941 году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14 (1865 г.)                   Материалы по переселению горцев в Турцию, собранные М.С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Тотоевым в 1941 году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15 (1866 г.)                  Материалы и документы по переселению горцев в Турцию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собранные М.С. Тотоевым в 1941 году. </w:t>
      </w:r>
    </w:p>
    <w:p>
      <w:pPr>
        <w:pStyle w:val="Normal"/>
        <w:rPr/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16 (1867-1869 гг).       Материалы и документы по переселению горцев в Турцию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собранные М.С.  Тотоевым в 1941 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17 (1870 г.)                  Материалы, собранные М.С. Тотоевым в 1941 году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18 (1871 г.)                  Материалы по переселению горцев в Турцию, собранные М.С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Тотоевым в 1941 год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19 (1872 г.)                  Материалы по переселению горцев в Турцию, собранные М.С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Тотоевым в 1941 году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21 (1875 г.)                   Материалы и документы по переселению горцев в Турцию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собранные М.С. Тотоевым в 1941 году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ОРФ СОИГСИ.  Ф.18. Оп.1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3                                     Историческая справка о начале разработки Садонских рудник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и времени основания Аллагирского серебряно-свинцов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завод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4                                    Журнал заседаний Комитета по освобождению зависим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сословий горских племен Кавказ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ОРФ СОИГСИ. Ф.33.  Личный фонд Г.А. Кокиева. Оп.1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>Д.1                                     Профессор Кокиев Г. А.  Аргунское восстание в Чечне в 1860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1861 г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</w:p>
    <w:p>
      <w:pPr>
        <w:pStyle w:val="Normal"/>
        <w:rPr>
          <w:bCs/>
        </w:rPr>
      </w:pPr>
      <w:r>
        <w:rPr>
          <w:bCs/>
        </w:rPr>
        <w:t>Д. 24                                  Кокиев Г.А.  Социальный строй Осетии, Кабарды и Чечен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Ингушетии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>Д. 32                                   Кокиев Г.А.  Социальный строй чеченцев и ингушей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>Д.34                                    Кокиев Г.А.  К изучению истории горских народов.</w:t>
      </w:r>
    </w:p>
    <w:p>
      <w:pPr>
        <w:pStyle w:val="Normal"/>
        <w:rPr/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>Д. 44                                   Кокиев Г.А.  Рецензия на работу Магомедов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54               Кокиев Г.А.  Рецензия на работу Закс «Ташев-Хаджи –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сподвижник Шамиля»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>Д. 167             Материалы по разбору сословных прав горцев Терской области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70             Материалы комиссии для разбора сословных прав горце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Кубанской и Терской областей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77              Переходное состояние горцев Северного Кавказа. 1896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  <w:t>Д. 180              Разные материалы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  <w:t>Д. 202              Вертепов. Судьба религиозно-политического учения в Чечне.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rPr>
          <w:bCs/>
        </w:rPr>
      </w:pPr>
      <w:r>
        <w:rPr>
          <w:bCs/>
        </w:rPr>
        <w:t>Д. 217               Грамота среди мусульманского населения Терской области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  <w:t>Д. 236               Этюды по этнографии и истории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>Д.245                Выписки по истории Чечни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>Д.260                Кокиев Г.А.  Выписки по истории Ингушет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ОРФ СОИГСИ. Ф.37. Личный фонд Б.В. Скитского. Оп.1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42                    Фото и иллюстративные материалы по Кавказу. Фото восставших в 187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г. чеченцев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46                   Выписки из трудов Линдена «Высшие классы коренного насе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Кавказского края»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>Д.51                    Дела из Кизлярских архивов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>Д.56                    Дело о сословных правах в Кубанской и Терской областях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>Д.57 (1908 г.)     Дело Абрамовской комиссии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62                    Доклад комиссии для разбора сословных прав горцев. Материалы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правах высших сословий в Кубанской и Терской областя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63                   Материалы по сословному вопросу на Северном Кавказе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77                    Материалы о социальных движениях в Чечне 60-70-х гг. </w:t>
      </w:r>
      <w:r>
        <w:rPr>
          <w:bCs/>
          <w:lang w:val="en-US"/>
        </w:rPr>
        <w:t>XIX</w:t>
      </w:r>
      <w:r>
        <w:rPr>
          <w:bCs/>
        </w:rPr>
        <w:t xml:space="preserve"> ве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ОРФ СОИГСИ. Ф. 41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6                      Карта политического состояния Кавказа. 184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РФ СОИГСИ. Ф.49. Личный фонд А.А. Гассиева. Оп.1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4 (1909 г.)         Гассиев А.А.. Земельно-экономическое положение туземцев и казаков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Северном Кавказе.</w:t>
      </w:r>
    </w:p>
    <w:p>
      <w:pPr>
        <w:pStyle w:val="Normal"/>
        <w:rPr/>
      </w:pPr>
      <w:r>
        <w:rPr>
          <w:bCs/>
        </w:rPr>
        <w:t xml:space="preserve">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7 </w:t>
      </w:r>
    </w:p>
    <w:p>
      <w:pPr>
        <w:pStyle w:val="Normal"/>
        <w:rPr>
          <w:bCs/>
        </w:rPr>
      </w:pPr>
      <w:r>
        <w:rPr>
          <w:bCs/>
        </w:rPr>
        <w:t xml:space="preserve">(1884-1909 гг.)      Гассиев А.А. Ткачев Г. по вопросу о земельно-экономическом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положении туземцев Северного Кавказа и о казачьем землевладени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rPr>
          <w:bCs/>
        </w:rPr>
      </w:pPr>
      <w:r>
        <w:rPr>
          <w:bCs/>
        </w:rPr>
        <w:t>Д.29                        Нужды кавказских горцев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rPr>
          <w:bCs/>
        </w:rPr>
      </w:pPr>
      <w:r>
        <w:rPr>
          <w:bCs/>
        </w:rPr>
        <w:t>Д. 40                       Гассиев А.А.  Земельно-экономическое положение туземце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Османский государственный архив Турци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</w:rPr>
        <w:t xml:space="preserve">Османский гос.архив Турции. Ф. А. МКТ. </w:t>
      </w:r>
      <w:r>
        <w:rPr>
          <w:bCs/>
          <w:lang w:val="en-US"/>
        </w:rPr>
        <w:t>U</w:t>
      </w:r>
      <w:r>
        <w:rPr>
          <w:bCs/>
        </w:rPr>
        <w:t>М. Фонд «Канцелярия великого везира (Везирата)»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470/16 (1861-5 мая)   Обращение в высшую инстанцию губернатора Измира Сейида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Османа относительно необходимости  принятия мер по принудительн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расселению кавказских иммигрантов в рах-ах, определенных властя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сманский гос.архив Турции. Ф. ДН. МКТ. Фонд «Письменная документация Министерства внутренних дел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8/44 (1893-1894 гг.)    Официальная переписка между османскими органа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государственной власти и Комиссией по делам иммигрантов о мерах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переселению в Османское  государство 300 черкесских семей из Куба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области. Баб-и-Али. Департамент Высшего Везирата. Отдел писем.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Министерство внутренних дел. 2 июня 1893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сманский гос.архив Турции. Ф. </w:t>
      </w:r>
      <w:r>
        <w:rPr>
          <w:bCs/>
          <w:lang w:val="en-US"/>
        </w:rPr>
        <w:t>YEE</w:t>
      </w:r>
      <w:r>
        <w:rPr>
          <w:bCs/>
        </w:rPr>
        <w:t>. Фонд «Основная документация дворца «Йылдыз»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84/110 (1878 г., 4 января)   Инструкция Нусрет-паше, назначенному в Сухум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выполнения специального задания, об использовании черкесов, абхазов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дагестанцев в войне с Росси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сманский гос.архив Турции. Ф. НАТ. Фонд «Хатт-и хумаюн. Название фирманов по важным делам, изданных или разъясненных лично самими султанами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963/41243 (1810 г. 22 апреля)  Докладная записка о наборе и отправке войск в Согуджа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для совместного с дагестанскими, кабардинскими, брагунским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кумыкскими отрядами выступле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103/44583 (1827/1828 гг.)   Письмо шапсугского (натухайского) князя Зан-оглу Сефер-бе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о мерах по распространению ислама среди черкесов и дагестанцев и о </w:t>
      </w:r>
    </w:p>
    <w:p>
      <w:pPr>
        <w:pStyle w:val="Normal"/>
        <w:rPr/>
      </w:pPr>
      <w:r>
        <w:rPr>
          <w:bCs/>
        </w:rPr>
        <w:t xml:space="preserve">                        </w:t>
      </w:r>
      <w:r>
        <w:rPr>
          <w:bCs/>
        </w:rPr>
        <w:t>необходимости усиления крепости Анапы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</w:rPr>
        <w:t xml:space="preserve">          </w:t>
      </w:r>
      <w:r>
        <w:rPr>
          <w:b/>
          <w:bCs/>
          <w:sz w:val="28"/>
          <w:szCs w:val="28"/>
        </w:rPr>
        <w:t xml:space="preserve">Российский Государственный архив военно-морского флота (дале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РГА ВМФ).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5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РГА ВМФ. Ф. 19. Оп.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45              Отчеты о  деятельности русской миссии в Константинополе. Март 185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ВМФ. Ф. 26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0                  О ходе руско-турецкой войны со слов посла в Турции Игнатьева. 187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ВМФ. Ф.  418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908              Кавказская железная дорога, ее  преимущества перед Багдатской желез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дорогой. Журнал заседаний  под председательством гофмейстер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Извольского.  В деле имеется карта Турции с показанием прохожд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Багдатской железной дороги. 190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859              Материалы по истории русско-турецких войн втор. пол. </w:t>
      </w:r>
      <w:r>
        <w:rPr>
          <w:bCs/>
          <w:lang w:val="en-US"/>
        </w:rPr>
        <w:t>XIX</w:t>
      </w:r>
      <w:r>
        <w:rPr>
          <w:bCs/>
        </w:rPr>
        <w:t xml:space="preserve"> в. (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документам архива А.С. Меньшикова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183              Карта Европейской части Турции. Карта Оттоманской империи. Кар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азиатских провинций Османской импер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ВМФ. Ф. 609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83                Материалы о военных действиях у Хамуркана и взятии Трапезунда.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перевозке частей Кавказской армии в Ризу и Трапезунд и движение судов.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Российский государственный архив древних актов (далее РГАДА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/>
      </w:pPr>
      <w:r>
        <w:rPr>
          <w:bCs/>
        </w:rPr>
        <w:t>РГАДА. Ф. 7. Фонд «</w:t>
      </w:r>
      <w:r>
        <w:rPr>
          <w:bCs/>
          <w:lang w:val="en-US"/>
        </w:rPr>
        <w:t>VII</w:t>
      </w:r>
      <w:r>
        <w:rPr>
          <w:bCs/>
        </w:rPr>
        <w:t xml:space="preserve"> разряд Госархива. Преображенский приказ, Тайная канцелярия и Тайная экспедиция Сената». Оп.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777 (1791 г.)</w:t>
      </w:r>
    </w:p>
    <w:p>
      <w:pPr>
        <w:pStyle w:val="Normal"/>
        <w:rPr>
          <w:bCs/>
        </w:rPr>
      </w:pPr>
      <w:r>
        <w:rPr>
          <w:bCs/>
        </w:rPr>
        <w:t xml:space="preserve">Л. 1-45.                    Дело «о бунтовщике кавказском чеченце Шах Мансуре, отправленн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в Шлиссельбург в заточение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РГАДА. Ф. 16. Фонд «</w:t>
      </w:r>
      <w:r>
        <w:rPr>
          <w:bCs/>
          <w:lang w:val="en-US"/>
        </w:rPr>
        <w:t>XVI</w:t>
      </w:r>
      <w:r>
        <w:rPr>
          <w:bCs/>
        </w:rPr>
        <w:t xml:space="preserve"> разряд Госархива. Внутреннее управление»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919. Ч.1 (1785-1788 гг.)</w:t>
      </w:r>
    </w:p>
    <w:p>
      <w:pPr>
        <w:pStyle w:val="Normal"/>
        <w:rPr/>
      </w:pPr>
      <w:r>
        <w:rPr>
          <w:bCs/>
        </w:rPr>
        <w:t xml:space="preserve">Л. </w:t>
      </w:r>
      <w:r>
        <w:rPr>
          <w:bCs/>
          <w:lang w:val="en-US"/>
        </w:rPr>
        <w:t>II</w:t>
      </w:r>
      <w:r>
        <w:rPr>
          <w:bCs/>
        </w:rPr>
        <w:t xml:space="preserve">, 11-21 об., 66-66 об.  Донесения губернатора П. Потемина и др. о Саратовско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Кавказской губерниях и Астраханской области с упоминанием Чечн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ДА. Ф.18 «Духовное ведомство» (Разр. XVIII), 349 ед. хр., 1670-1833 гг.В фонде находятся «Материалы о миссионерской деятельности среди народностей Кавказа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РГАДА. Ф. 23. Фонд «</w:t>
      </w:r>
      <w:r>
        <w:rPr>
          <w:bCs/>
          <w:lang w:val="en-US"/>
        </w:rPr>
        <w:t>XXIII</w:t>
      </w:r>
      <w:r>
        <w:rPr>
          <w:bCs/>
        </w:rPr>
        <w:t xml:space="preserve"> разряд Госархива. Кавказские дела», 267 ед. хр., 1762-1804 гг. В фонде находятся «Материалы об отношениях русских властей с народностями Дагестана и Северного Кавказа»; документы личных, императорских канцелярий, Военной коллегии и др.:о строительстве и снабжении крепостей, о вооружении, численности, состоянии и перемещении воинских частей; о Каспийской военной флотилии; о положении переселенного на Северный Кавказ казачестве; о торговле в крепостя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ДА. Ф.23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 (1770 г.)</w:t>
      </w:r>
    </w:p>
    <w:p>
      <w:pPr>
        <w:pStyle w:val="Normal"/>
        <w:rPr>
          <w:bCs/>
        </w:rPr>
      </w:pPr>
      <w:r>
        <w:rPr>
          <w:bCs/>
        </w:rPr>
        <w:t>Л. 1-5 об.                 Дело о приведении Моздокской линии в оборонительное полож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3. Ч.16 (1783 г. апреля 2 )</w:t>
      </w:r>
    </w:p>
    <w:p>
      <w:pPr>
        <w:pStyle w:val="Normal"/>
        <w:rPr>
          <w:bCs/>
        </w:rPr>
      </w:pPr>
      <w:r>
        <w:rPr>
          <w:bCs/>
        </w:rPr>
        <w:t xml:space="preserve">Л. 168.                          Запись в журнале секретным исходящим делам. Список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воззванием «чеченским, кумыкским и всем горским народам» н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подчиняться  «лжепророку» (имя не указано) и сохранять верност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Росс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1 (1787 г.)</w:t>
      </w:r>
    </w:p>
    <w:p>
      <w:pPr>
        <w:pStyle w:val="Normal"/>
        <w:rPr/>
      </w:pPr>
      <w:r>
        <w:rPr>
          <w:bCs/>
        </w:rPr>
        <w:t xml:space="preserve">Л. </w:t>
      </w:r>
      <w:r>
        <w:rPr>
          <w:bCs/>
          <w:lang w:val="en-US"/>
        </w:rPr>
        <w:t>II</w:t>
      </w:r>
      <w:r>
        <w:rPr>
          <w:bCs/>
        </w:rPr>
        <w:t xml:space="preserve">, 1-28 об.             Донесения сенаторов графа Александра Воронцова и Алексе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Нарышкина об осмотре Кавказской губерн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ДА. Ф.115. Фонд «Кабардинские дела»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 (1616 г.).</w:t>
      </w:r>
    </w:p>
    <w:p>
      <w:pPr>
        <w:pStyle w:val="Normal"/>
        <w:rPr>
          <w:bCs/>
        </w:rPr>
      </w:pPr>
      <w:r>
        <w:rPr>
          <w:bCs/>
        </w:rPr>
        <w:t xml:space="preserve">Л. 2-7.                          Челобитная служилых «окочан» Терского города, поданная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Терскую приказную избу, о притеснениях со сторон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кабардинского князя Сунчалея Янглычевича Черкасского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Говорится об их посылках в Шибуты и Мичкизы – общества </w:t>
      </w:r>
    </w:p>
    <w:p>
      <w:pPr>
        <w:pStyle w:val="Normal"/>
        <w:rPr/>
      </w:pPr>
      <w:r>
        <w:rPr>
          <w:bCs/>
        </w:rPr>
        <w:t xml:space="preserve">                                      </w:t>
      </w:r>
      <w:r>
        <w:rPr>
          <w:bCs/>
        </w:rPr>
        <w:t>Чечни</w:t>
      </w:r>
      <w:r>
        <w:rPr>
          <w:rStyle w:val="FootnoteCharacters"/>
          <w:rStyle w:val="FootnoteAnchor"/>
          <w:bCs/>
        </w:rPr>
        <w:footnoteReference w:id="6"/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1 (1646 г.).</w:t>
      </w:r>
    </w:p>
    <w:p>
      <w:pPr>
        <w:pStyle w:val="Normal"/>
        <w:rPr>
          <w:bCs/>
        </w:rPr>
      </w:pPr>
      <w:r>
        <w:rPr>
          <w:bCs/>
        </w:rPr>
        <w:t xml:space="preserve">Л.49-76.                       Отписка терского воеводы В.А. Оболенского в Посольский приказ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приведении к присяге царю Алексею Михайловичу насе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Северного Кавказа, в т.ч. мичкезян и шибутя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 (1719 г.).</w:t>
      </w:r>
    </w:p>
    <w:p>
      <w:pPr>
        <w:pStyle w:val="Normal"/>
        <w:rPr>
          <w:bCs/>
        </w:rPr>
      </w:pPr>
      <w:r>
        <w:rPr>
          <w:bCs/>
        </w:rPr>
        <w:t>Л. 37 об.-38.                 Карта Северного Кавказа. Показаны места расселения чеченце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 (1631 г. до 30 апреля).</w:t>
      </w:r>
    </w:p>
    <w:p>
      <w:pPr>
        <w:pStyle w:val="Normal"/>
        <w:rPr>
          <w:bCs/>
        </w:rPr>
      </w:pPr>
      <w:r>
        <w:rPr>
          <w:bCs/>
        </w:rPr>
        <w:t xml:space="preserve">Л. 149.                            Челобитная князя Шолоха Сунчалеевича Черкасского, поданная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Посольский приказ, о разрешении мичкизенам и другим приезж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людям жить в Терском город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ДА. Ф. 119. Фонд «Калмыцкие дела»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9 (1708 г. сентября 30).</w:t>
      </w:r>
    </w:p>
    <w:p>
      <w:pPr>
        <w:pStyle w:val="Normal"/>
        <w:rPr>
          <w:bCs/>
        </w:rPr>
      </w:pPr>
      <w:r>
        <w:rPr>
          <w:bCs/>
        </w:rPr>
        <w:t xml:space="preserve">Л.1-6.                               Договор казанского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астраханского губернатора П. Апраксина и калмыцкого тайши </w:t>
      </w:r>
    </w:p>
    <w:p>
      <w:pPr>
        <w:pStyle w:val="Normal"/>
        <w:rPr/>
      </w:pPr>
      <w:r>
        <w:rPr>
          <w:bCs/>
        </w:rPr>
        <w:t xml:space="preserve">                                         </w:t>
      </w:r>
      <w:r>
        <w:rPr>
          <w:bCs/>
        </w:rPr>
        <w:t xml:space="preserve">Аюки о подданстве калмыков Петру </w:t>
      </w:r>
      <w:r>
        <w:rPr>
          <w:bCs/>
          <w:lang w:val="en-US"/>
        </w:rPr>
        <w:t>I</w:t>
      </w:r>
      <w:r>
        <w:rPr>
          <w:bCs/>
        </w:rPr>
        <w:t xml:space="preserve">. Первое упоминание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чеченц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ДА. Ф. 121. Фонд «Кумыцкие и Тарковские дела», 58 ед.хр., 1614-1719 гг. В фонде хранится «Переписка Посольского приказа с астраханскими и терскими воеводами 1626-1659 гг. о столкновениях кумыков с чеченцами и с терскими народами», дело «О строительстве городка на реке Сунже, 1835 г.» и д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ДА. Ф.121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.</w:t>
      </w:r>
    </w:p>
    <w:p>
      <w:pPr>
        <w:pStyle w:val="Normal"/>
        <w:rPr>
          <w:bCs/>
        </w:rPr>
      </w:pPr>
      <w:r>
        <w:rPr>
          <w:bCs/>
        </w:rPr>
        <w:t xml:space="preserve">Л. 1-15.                            Дело о столкновениях кумыков с кабардинскими, ногайски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татарами, чеченцами и д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ДА. Ф. 127. Фонд «Сношения России с ногайскими татарами». 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 (1619 г.). </w:t>
      </w:r>
    </w:p>
    <w:p>
      <w:pPr>
        <w:pStyle w:val="Normal"/>
        <w:rPr>
          <w:bCs/>
        </w:rPr>
      </w:pPr>
      <w:r>
        <w:rPr>
          <w:bCs/>
        </w:rPr>
        <w:t xml:space="preserve">Л. 140-144.                      Отписка терского воеводы Н.Д. Вельяминова в Посольски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приказ о принесении шерсти кабардинским мурзой Алегу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Шеганковым и о просьбе кабардинских мурз послать к н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ратных людей для совместной борьбы с ногайскими татарам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Упомянуты тшанские  и мулкинские люди. Тшанские и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мулкинские люди – члены чеченских обществ Шато и Мулк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ДА. Ф. 156 «Исторические и церемониальные дела», 254 ед. хр., 1526-1829 гг. (выписки с XII в.). В Оп. № 1 хранится дело под наименованием «Краткие известия о взаимоотношениях России с народами Азии и Кавказа, 1763 г.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ДА. Ф. 181 Фонд «Рукописный отдел библиотеки МГАМИД», 1821 ед. хр., X - XX вв. В фонде хранятся письма  (переписка): гр. К.В. Нессельроде с А.П. Ермоловым по кавказским делам (в т.ч. рапорты Александру I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. 192, 10477 ед. хр., 1562-1941 гг.  Фонд  «Картографический отдел библиотеки МГАМИД» Кавказ и Закавказье, 1701-1915 гг. (коп. с XVIV в.). В фонде находятся в т.ч. венецианские и генуэзские карты берегов Кавказа (сост. П.И. Соймонов) - 1763 г.; геологическая карта бассейна на рр. Терек и Арагва, XIX в.; поселения казаков на Тереке - 1735 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. 210 «Разрядный приказ», 16500 ед. хр., 1545-1719 гг.  В фонде находятся «Столбцы «дополнительного» отдела («безгласные»), 1563-1705 гг. (Оп. 17). Дело «О запрещении ношения кавказской одежды» (1668 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. 344, 1271 ед. хр., 1763-1804 гг. В фонде хранятся «Материалы о Кавказских минеральных водах, 1799-1801 гг.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ДА. Ф. 1252. Фонд «Абамелек-Лазаревы», 4925 ед. хр. В фонде содержатся документы о Лазаревском институте; о воспитании уроженцев Кавказа в учебных заведениях за счет казны (1848 г.) и д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ДА. Ф. 1257. Фонд «Безобразовы», 86 ед. хр., 1656-1900 гг. В фонде имеются документы о военной службе С.Д. Безобразова (1832-1850-е гг.), в т.ч. приказы генерала А.А. Вельяминова по Кавказской линии (1832-1836 гг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ДА. Ф. 1261. Фонд «Воронцовы гр., кн.», 19960 ед. хр., 1710-1916 гг. В фонде находятся документы, повествующие о расширении полномочий М.С. Воронцова по управлению Кавказом (1848 г.); о действиях русских войск на Кавказе (1785-1790 г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ДА. Ф.1261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210 (1842-1843 гг.).</w:t>
      </w:r>
    </w:p>
    <w:p>
      <w:pPr>
        <w:pStyle w:val="Normal"/>
        <w:rPr>
          <w:bCs/>
        </w:rPr>
      </w:pPr>
      <w:r>
        <w:rPr>
          <w:bCs/>
        </w:rPr>
        <w:t>Л.1-5 об.                       Записка о Шамил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218 (1846 г. февраля 11-июня 23).</w:t>
      </w:r>
    </w:p>
    <w:p>
      <w:pPr>
        <w:pStyle w:val="Normal"/>
        <w:rPr>
          <w:bCs/>
        </w:rPr>
      </w:pPr>
      <w:r>
        <w:rPr>
          <w:bCs/>
        </w:rPr>
        <w:t xml:space="preserve">Л.1-25 об.                   «Известия» о военных действиях русских против горцев Чечн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Дагеста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219 (1846 г. мая 6 – 1855 г. мая 12).</w:t>
      </w:r>
    </w:p>
    <w:p>
      <w:pPr>
        <w:pStyle w:val="Normal"/>
        <w:rPr>
          <w:bCs/>
        </w:rPr>
      </w:pPr>
      <w:r>
        <w:rPr>
          <w:bCs/>
        </w:rPr>
        <w:t xml:space="preserve">Л.1-156.                       «Всеподданнейшие доклады главнокомандующего отдельным </w:t>
      </w:r>
    </w:p>
    <w:p>
      <w:pPr>
        <w:pStyle w:val="Normal"/>
        <w:rPr/>
      </w:pPr>
      <w:r>
        <w:rPr>
          <w:bCs/>
        </w:rPr>
        <w:t xml:space="preserve">                                       </w:t>
      </w:r>
      <w:r>
        <w:rPr>
          <w:bCs/>
        </w:rPr>
        <w:t xml:space="preserve">Кавказским корпусом гр. М.С. Воронцова императору Николаю </w:t>
      </w:r>
      <w:r>
        <w:rPr>
          <w:bCs/>
          <w:lang w:val="en-US"/>
        </w:rPr>
        <w:t>I</w:t>
      </w:r>
      <w:r>
        <w:rPr>
          <w:bCs/>
        </w:rPr>
        <w:t xml:space="preserve"> о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ходе  военных действий против горцев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232 (1852 г.).</w:t>
      </w:r>
    </w:p>
    <w:p>
      <w:pPr>
        <w:pStyle w:val="Normal"/>
        <w:rPr>
          <w:bCs/>
        </w:rPr>
      </w:pPr>
      <w:r>
        <w:rPr>
          <w:bCs/>
        </w:rPr>
        <w:t xml:space="preserve">Л.1-8.                            Маршруты русских войск в связи с военными операциями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Кавказе. Записи и графическая схем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54 (1827 г. март) </w:t>
      </w:r>
    </w:p>
    <w:p>
      <w:pPr>
        <w:pStyle w:val="Normal"/>
        <w:rPr>
          <w:bCs/>
        </w:rPr>
      </w:pPr>
      <w:r>
        <w:rPr>
          <w:bCs/>
        </w:rPr>
        <w:t xml:space="preserve">Л.1-6 об.                        Записка Медокса Романа о попытке составить «кавказско-горско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ополчение против французов в 1812 г.».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РГАДА. Ф.1274. Фонд «Панины – Блудовы» (1768-1901 гг.), 2094 ед. хр., 1768-1901 гг. В фонде имеются фрагменты архива вел. кн. Михаила Николаевича (1856-1901 гг.); «Памятная записка статс-секретаря В.К. Плеве Александру III о правах горских племен Кубанской и Терской областей (с пометками Александра </w:t>
      </w:r>
      <w:r>
        <w:rPr>
          <w:bCs/>
          <w:lang w:val="en-US"/>
        </w:rPr>
        <w:t>III</w:t>
      </w:r>
      <w:r>
        <w:rPr>
          <w:bCs/>
        </w:rPr>
        <w:t xml:space="preserve">, 1895 г.)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ДА. Ф. 1274. Оп.1. ч.1.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 xml:space="preserve">Д.868 </w:t>
      </w:r>
    </w:p>
    <w:p>
      <w:pPr>
        <w:pStyle w:val="Normal"/>
        <w:rPr>
          <w:bCs/>
        </w:rPr>
      </w:pPr>
      <w:r>
        <w:rPr>
          <w:bCs/>
        </w:rPr>
        <w:t xml:space="preserve">(1877-1887 гг)         Телеграммы и письма князя Святополк-Мирского великому княз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Михаилу Николаевичу по делам Кавказ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ДА. Ф. 1278. Фонд «Строгоновы, бар., гр.», 11456 ед. хр., 1517-1916 гг. В фонде имеются материалы о конском заводе в Т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РГАДА. Ф.1295.  Фонд «Канцелярия Главного директора межевого корпуса и управление межевой частью Министерства юстиции (1832-1918)», 42121 ед. хр., 1832-1918 гг. В фонде находятся «Рапорты и ведомости Кубанской и Терской областных чертежных комиссий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РГАДА. Ф.1295. Оп.8. ч.</w:t>
      </w:r>
      <w:r>
        <w:rPr>
          <w:bCs/>
          <w:lang w:val="en-US"/>
        </w:rPr>
        <w:t>II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4820 (1893 г.)    Списки лиц, коим пожалованы участки земли в Кубанской и Терской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областя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ДА. Ф. 1342 , 85 ед. хр., 1778-1917 гг. В фонде содержатся «Мелочные» дела (Терская область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РГАДА. Ф.1354.  «Планы дач Генерального  и Специального межевания 1765-1917 гг. (коллекция)», 1752-1917 г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ДА. Ф. 1354. Оп. 508/127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Г-5 кр (1870-е. гг.)  План дачи г. Грозн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Г-7 кр (1870-е гг.)   План дачи селения Гудермес Грозненского округа (после 1904 г. –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Веденского округа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ДА. Ф.1354. Оп. 509/127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А-13 к. (1897 г.)      Геометрический специальный план селения Ачхой 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окру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А-13 кр. (1870-е гг.)  План дачных участков селения Аллерой Грозненского окру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У-2 кр (1870-е гг.)      План дач селения Урус-Мартан Грозненского округа.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Д. А-1                    Али-Юрт, аул. Дача 9307 дес. 13. 07. 186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А-2                    Агкишки, аул. Дача 5238 десятин. 13. 07. 186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А-3                     Алхасовых, князей. Дача 2800 десятин. 13.07. 1868 г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>Д. А-4                     Аду Ваган – полковник. Дача 500 десятин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А-5                     Алханов Турло. Дача 632 дес. 2 100 сажень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А-7                     Акмурзаев Ильяс. Дача 40 десятин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А-8                     Абдулкадыров Юсуп. Дача 40 десятин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А-9                     Актемиров Таштемир.  Дача 30 десятин. </w:t>
      </w:r>
    </w:p>
    <w:p>
      <w:pPr>
        <w:pStyle w:val="Normal"/>
        <w:rPr/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А-10                   Алдымов Пагал.  Дача 30 десятин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А-11                   Айдемиров Бердуко. Дача 30 десятин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А-12                    Адильбиев Гиберти. Дача 30 десятин. </w:t>
      </w:r>
    </w:p>
    <w:p>
      <w:pPr>
        <w:pStyle w:val="Normal"/>
        <w:rPr/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А-13                    Айдаев Биймурза. Дача 30 десят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А-13                    Ачхой, селение. Дача 6393 десяти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А-15                    Алды, селение. Участок дачи 812 десят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А-17 (А-3 Веденск.)  Автуры, село. Дача 6143 десяти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А-18                    Амир-Аджи-Юрт, селение. Дача 2800 десят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А-19                    Азамат-Юрт, селение. Дача 2549 десят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А-23                    Аллерой, селение. Дача 3940 десят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Б-1                       Беин-Юрт, аул. Дача 10093. 13.07. 186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Б-2                       Брагуны, аул. Дача 7317 десятин. 13.07. 1868 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Б-3                      Бековичи-Черкасские князья. Дача 4310 дес. 925 сажень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Б-4                      Бековичи-Черкасские князья. Дача 2000 дес. 1825 сажень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Б-5                      Батырханов Арсамирза. Дача 50 десятин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Б-6                       Бийсултанов Засса. Дача 50 десятин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Б-7                       Бапаев Бишлак.  Дача 30 десятин.    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Б-8                       Безиев Сосурко. Дача 30 десят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Б-10                     Большая Атага, селение. Дача 5872 десяти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Б-11 (Б-1 Веден.)  Белгатой, селение. Дача 1715 десятин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Б-12                     Богуславский А.П.  Дача 1931 дес. 2145 сажен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Б-12 (Б-2 Веден.)  Бердыкель, селение. Участок дачи 734 десяти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Б-13 (Б-3 Веден.)  Белгатой, селение. Участок дачи 324 десяти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Б-14 (Б-4 Веден.)  Большая Атага, селение. Участок дачи 734 десяти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Б-15 (Б-5 Веден)  Большой Чечен, селение. Участок дачи 664 десяти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Б-18 (Б-6 Веден.)  Бачин-Юрт, селение. Дача 5488 десяти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В-1                       Верхний Наур, аул. Дача 7594. 13.07. 1868 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В-2                       Воронов Н.И.  Дача 203 дес. 1200 сажен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В-3                       Воздвиженская слобода. Дача 4163. 18.12. 190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В-4                       Валерик, селение. Дача 2590 десят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В-5                       Валерик, селение. Участок дачи 345 десятин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Г-1                        Ганжуев Алхазур. Дача 225 десятин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Г-3                        Герзели Хасау. Дача 400 десятин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Г-4                        Габадханов Султахан. Дача 30 десятин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Г-5                       Гачиев Джанарали. Дача 30 десят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Г-5                       Грозный, город. Дача 4008 десят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Г-5 к (1897 г.)      Геометрический специальный план выгонной земли г. Гроз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Грозненского окру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Г-6                       Гелен-Гойты, селение. Дача 7168 десят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Г-7 к. (1897 г.)    Геометрический специальный план селения Гехи Грозненского окру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Г-7                       Гехи-селение. Дача 8352 десяти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Г-9 (Г-2 Веден.)  Герменчук, селение. Дача 5997 десят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Г-9                        Гехи, селение. Дача 6572 десяти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Г-10 (Г-3 Веден.) Гельдиген, селение. Дача 2152 десяти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Г-11 (Г-4 Веден.) Герзель-аул, селение. Дача 2568 десяти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Г-12 (Г-5 Веден.)  Гельдиген, селение. Участок дачи 604 десяти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Г-13 (Г-6 Веден.) Герменчук, селение. Дача 1194 десят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Г-15 (Г-7 Веден.) Гудермес, селение. Дача 5688 десят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Д-1 (Веден.)       Дуба-Юрт, селение. Дача 4257 десят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Д-2 (Веден.)       Джугурты, селение под названием «Майортуп». Дача 974 десятины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Д-2                      Джукаев Дуба. Дача 400 десятин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Д-3                      Дударов Берсан. Дача 30 десятин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Д-4                      Докаев Шуаиб. Дача 30 десятин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З-1                       Закан-Юртовский стан. общ. надел. Дача 200 десятин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И-1                       Ипполитов Александр. Дача 1010 дес. 975 сажень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И-2                       Исаев Мусса. Дача 50 десят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И-3 (И-1 Веден.)  Истису, селение. Дача 7160 десятин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И-3                       Ибрагимовы Кабарты и Кабатай.  Дача 2 110 сажен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И-4 (И-2 Веден.) Ишхой-аул, селение. Дача 2381 десятины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И-4                       Ибрагимов Атюк-Аджи. Дача 660 сажень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И-5 (И-3 Веден.) Илисхан-Юрт, селение. Дача 2761 десят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И-6 (И-4 Веден.)  Илисхан-Юрт, селение. Участок дачи 555 десят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К-1                       Кегин-Юрт, аул. Дача 6715 десятин. 13.07. 1868 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К.-2                      Карумов Касым. Дача 561 дес. 2190 сажень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К-3                        Каратаев Шамиль. Дача 63 десятины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К-4                       Кадиев Аги. Дача 30 десят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К-6                       Куллары, селение. Дача 2562 десяти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К-7                        Катыр-Юрт, селение. Дача 3569 десятин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К-7                        Куденетов Камбот. Дача 1018 десятин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К-8 (К-1 Веден.)  Кургалой, селение. Дача 5162 десяти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К-9 (К-2 Веден.)  Кады-Юрт, селение. Дача 3109 десят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К-10 (К-3 Веден.) Кошкельды, селение. Дача 3613 десят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К-12 (К-4 Веден.) Качкалыковская лесная дача, 1990 десятин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М-1                       Мустафинов Давлет-Мурза. Дача 400 десятин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М-2                       Мустафинов Джамал-Эдин. Дача 40 десятин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М-2                       Мударов Гуданат. Дача 40 десятин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М-3                       Магометов Берсан. Дача 30 десятин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М-4                       Мустафинов Магомат. Дача 30 десятин.   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М-5                       Мусалаев Елихан. Дача 30 десятин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М.-6                      Мустафинов Махмуд. Дача 30 десят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М-8 (М-2 Веден.) Мискир-Юрт, селение. Дача 4309 десяти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М-9 (М-3 Веден.) Малая (новая) Атага, селение. Дача 6867 десяти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М-10 (М-4 Веден.) Майортуп, селение. Дача 5 500 десят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М-11 (М-5 Веден.) Мискир-Юрт. Участок дачи 818 десят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Н-1                       Нагой-Мирза аул. Дача 4487 десятины. 13. 07. 1868 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Н-1                       Наурузовых дача. 800 десятин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Н-2                       Нагой-Мирза аул. Участок дачи 104 десятины. 13.07. 186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Н-3                        Нижний Наур, аул. Дача 9491 десятины. 13.07. 186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Н-4                        Новый Юрт, аул. Дача 4725 десятин. 13.07. 1868 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Н-6                         Ногаев Конай. Дача 225 десятин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/>
      </w:pPr>
      <w:r>
        <w:rPr>
          <w:bCs/>
        </w:rPr>
        <w:t xml:space="preserve">Д. О-1                         Ойгиев Чомак. Дача 210 дес. 240 сажень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О-2                         Ойсуев Гаки. Дача 30 десятин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О-3 (Д. О-2 Веден.) Ойсунгур, селение. Дача 2710 десятин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С-4                         Садыков Асай. Дача 30 десятин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С-3                         Саралиев Бача. Дача 400 десят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С-5                         Старосунженское селение. Дача 4390 десят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С-6 (С-1 Веден.)   Сельдлсе - Юрт (Старосунженское селение), лесной участок 82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десятина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Т-1                          Князья Таймазовы. Дача 6150 десятин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Т-2                      Князья Таймазовы. Дача 401 дес. 1231 сажень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Т-3                       Князья Турловы. Дача 2001 дес. 125 сажень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Т-4;                      Тимахаев Яньурса. Дача 40 десятин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Т-5                       Табаев Сосурко. Дача 30 десятин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У-1                       Уразаев Габи. Дача 30 десятин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У-2 к (1897 г.)     Геометрический специальный план селения Урус-Мартан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Грозненского окру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У-2                       Урус-Мартан, селение. Дача 22549 десят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У-3 (У-1 Веден.)  Устар-Гордой, селение, лесной участок 582 десяти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У-4 (У-2 Веден.)  Устар-Гордой, селение. Дача 3195 десятин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Х-1                        Хасамурзаев эльмурза. Дача 300 десятин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Х-2                        Хамбулатов Борщик. Дача 50 десятин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Х-3                        Хамбулатов Гебек. Дача 30 десятин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Х-3                        Хасанов Янгулбай. Дача 30 десятин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Х-4                       Хардаев Анди. Дача 30 десятин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Х-4                       Хадис-Юрт. Дача 1839 десятин. 26. 07. 190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Х-5                       Хадис-Юрт. Лесной участок. 213 десятин. 26. 07. 1900 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Ц-1                        Цутиев Витуш. Дача 225 десят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Ц-2 (Ц-1 Веден.)  Цацин-Юрт, селение. Дача 4291 десят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Ц-3 (Ц-2 Веден.)  Цонторой, селение. Дача 2451 десяти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Ц-4 (Ц-3 Веден.)  Цацин-Юрт, селение. Лесной участок 795 десят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Ч-1                       Чулик-Юрт, аул. Дача 10752 десятины. 13.07. 1868 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Ч-2                       Чермоев Арцу. Дача 570 дес. 900 сажень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Ч-3                        Чуликов Улубий. Дача 400 десятин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Ч-4                        Чопанов Керим, поручик. Дача 50 десятин. 1879 г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Ш-1                        Шахмурзаев Бата. Дача 652 дес. 1320 сажен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Ш-2                        Шами-Юрт. Лесная дача 294 десятины. 18. 12. 190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Ш-3                        Шами-Юрт, селение. Дача 2664 десятины. 18. 12. 190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Ш-4 (Ш-1 Веден.)  Шали, селение. Дача 18912 десят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Ш-4                        Шалажи (аул), в наделе селения отмежевана земля под названи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«Гехи». Дача 1779 десятин.</w:t>
      </w:r>
    </w:p>
    <w:p>
      <w:pPr>
        <w:pStyle w:val="Normal"/>
        <w:rPr/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Э-1                         Князей Эльдархановых. Дача 1400 десятин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Э-2                          Эльмурзаев Шеды. Дача 400 десятин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Э-3                          Эльджуркаев Сатау. Дача 182 десяти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Э-4 (Э-1 Веден.)    Энгель-Юрт, селение. Дача 4350 десят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РГАДА. Ф.1354. Оп.1276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А-13                        Анзоров Кайсын. Дача 1000 десятин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Т-4                          Тамбиев Али. Дача 710 десят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РГАДА. Ф.1354. Оп.1277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М-1                          К.К. Майер. Дача 5214 десят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РГАДА. Ф.1354. Оп.1278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В-2                            Вояковский Франц. Дача 1000 десятин.</w:t>
      </w:r>
    </w:p>
    <w:p>
      <w:pPr>
        <w:pStyle w:val="Normal"/>
        <w:rPr/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З-1                     Затрапезнов Михаил. Дача 1000 десятин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М-1                   Муравьев Александр. Дача 1030 десятин 1300 сажен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М-15                 Мальсагова Арцхо, юнкера дача 75 десятин. 10.10. 187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М-16                 Мальсаговой Таубики, вдовы подпоручика с сыновьями Гетагазом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Ильясом. Дача 75 десятин. 10. 10. 187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М-18                 Мальсаговой Фатимати, вдовы майора с сыновьями Хасанбеком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Анзором. Дача 75 десятин. 31. 03. 188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М-19                 Мальсагова Доха, прапорщика. Дача 35 десятин. 16. 12. 188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М-20                 Мальсагова Эльберда, подпоручика. Дача 70 десятин. 16.12. 188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М-21                 Мальсагова Альты, юнкера. Дача 35 десятин. 16. 12.1881 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С-2                    Свистунов Александр; Дача 1900 десятин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Ц-1                    Циклауров Александр. Дача 800 десят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ДА. Ф. 1406. Фонд «Ермоловы», 1072 ед. хр., 1665-1909 гг. Фонд состоит из документов А.П. Ермолова, его отца, П.А. Ермолова, его двоюродного брата. Часть фонда составляет коллекция документов и рукописей, собранная для служебных целей (подборка по Кавказу); фрагменты служебного архива А.П. Ермолова по Кавказу и Турции (1801-1833 г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ДА. Ф.1406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94 (1826 г.).</w:t>
      </w:r>
    </w:p>
    <w:p>
      <w:pPr>
        <w:pStyle w:val="Normal"/>
        <w:rPr>
          <w:bCs/>
        </w:rPr>
      </w:pPr>
      <w:r>
        <w:rPr>
          <w:bCs/>
        </w:rPr>
        <w:t>Л.4.                           Описание похода в Чечню А.П. Ермоло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09 (после 1827 г.).</w:t>
      </w:r>
    </w:p>
    <w:p>
      <w:pPr>
        <w:pStyle w:val="Normal"/>
        <w:rPr>
          <w:bCs/>
        </w:rPr>
      </w:pPr>
      <w:r>
        <w:rPr>
          <w:bCs/>
        </w:rPr>
        <w:t xml:space="preserve">Л.1-15.                      «Историческая записка о начале духовной войны или преврат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шариата» штаб-капитана  Веревкина. Рукопис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10 (1843 г.).</w:t>
      </w:r>
    </w:p>
    <w:p>
      <w:pPr>
        <w:pStyle w:val="Normal"/>
        <w:rPr>
          <w:bCs/>
        </w:rPr>
      </w:pPr>
      <w:r>
        <w:rPr>
          <w:bCs/>
        </w:rPr>
        <w:t xml:space="preserve">Л. 1-68.                     «Записка  кавказца»  неизвестного автора. О религиозном движ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Горцев против русского правитель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11 (1843 г.).</w:t>
      </w:r>
    </w:p>
    <w:p>
      <w:pPr>
        <w:pStyle w:val="Normal"/>
        <w:rPr>
          <w:bCs/>
        </w:rPr>
      </w:pPr>
      <w:r>
        <w:rPr>
          <w:bCs/>
        </w:rPr>
        <w:t xml:space="preserve">Л. 1-46 об.                 «Исторический обзор войны России на Кавказе с самого ее начала д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наших времен, с царств. Иоана Васильевича </w:t>
      </w:r>
      <w:r>
        <w:rPr>
          <w:bCs/>
          <w:lang w:val="en-US"/>
        </w:rPr>
        <w:t>IV</w:t>
      </w:r>
      <w:r>
        <w:rPr>
          <w:bCs/>
        </w:rPr>
        <w:t xml:space="preserve"> до 1840 г.» генерал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Менде. Рукопис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14 (1854 г.).</w:t>
      </w:r>
    </w:p>
    <w:p>
      <w:pPr>
        <w:pStyle w:val="Normal"/>
        <w:rPr/>
      </w:pPr>
      <w:r>
        <w:rPr>
          <w:bCs/>
        </w:rPr>
        <w:t>Л.1-24 об.                    Записка неизвестного автора о Кавказе (борьба  с Шамилем и др.)</w:t>
      </w:r>
      <w:r>
        <w:rPr>
          <w:rStyle w:val="FootnoteCharacters"/>
          <w:rStyle w:val="FootnoteAnchor"/>
          <w:bCs/>
        </w:rPr>
        <w:footnoteReference w:id="7"/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Д. 319 (</w:t>
      </w:r>
      <w:r>
        <w:rPr>
          <w:bCs/>
          <w:lang w:val="en-US"/>
        </w:rPr>
        <w:t>XIX</w:t>
      </w:r>
      <w:r>
        <w:rPr>
          <w:bCs/>
        </w:rPr>
        <w:t xml:space="preserve"> в.)</w:t>
      </w:r>
    </w:p>
    <w:p>
      <w:pPr>
        <w:pStyle w:val="Normal"/>
        <w:rPr>
          <w:bCs/>
        </w:rPr>
      </w:pPr>
      <w:r>
        <w:rPr>
          <w:bCs/>
        </w:rPr>
        <w:t xml:space="preserve">Л.1-21 об.                       «Краткое описание кавказских народов и персидских городов»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неизвестного автора. Рукопис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939 (1826 г.).</w:t>
      </w:r>
    </w:p>
    <w:p>
      <w:pPr>
        <w:pStyle w:val="Normal"/>
        <w:rPr>
          <w:bCs/>
        </w:rPr>
      </w:pPr>
      <w:r>
        <w:rPr>
          <w:bCs/>
        </w:rPr>
        <w:t xml:space="preserve">Л.1-6.                               Краткий очерк истории начальных военных действий на Кавказ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А.П. Ермоло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ДА. Ф.1451 «Именные указы Петра I Сенату и другим учреждениям», 30 ед. хр., 1704-1780 гг., 1824 г. Фонд включает в себя материалы: «Проекты и «мнения» разных лиц (с пометами Петра I) 1716-1724 гг.», в т.ч.: кн. А. Бековича-Черкасского о приведении народов Кавказа в русское подданство (1716 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ДА. Ф. 1468 «Сборный личный фонд», 15690 ед. хр., 1625-1922 гг.В фонде имеются фрагменты личных архивов масонов: документы о действиях русских войск во время Кавказской войны, документы А.П. Ермолова, А.А. Вельяминов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/>
          <w:sz w:val="28"/>
        </w:rPr>
        <w:t>Российский государственный архив кинофотодокументов (далее РГА КФД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РГА КФД. Ал.568;   Охота великих князей на Кавказе. Георгий Михайлович и Петр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Николаевич во время одной из экспедиций с научной целью.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rPr>
          <w:bCs/>
        </w:rPr>
      </w:pPr>
      <w:r>
        <w:rPr>
          <w:bCs/>
        </w:rPr>
        <w:t xml:space="preserve">Сн.4 (1914 г.)         Посещение Николаем </w:t>
      </w:r>
      <w:r>
        <w:rPr>
          <w:bCs/>
          <w:lang w:val="en-US"/>
        </w:rPr>
        <w:t>II</w:t>
      </w:r>
      <w:r>
        <w:rPr>
          <w:bCs/>
        </w:rPr>
        <w:t xml:space="preserve">  г. Владикавказ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rPr>
          <w:bCs/>
        </w:rPr>
      </w:pPr>
      <w:r>
        <w:rPr>
          <w:bCs/>
        </w:rPr>
        <w:t xml:space="preserve">Сн.5 (1914 г.)         Посещение Николаем </w:t>
      </w:r>
      <w:r>
        <w:rPr>
          <w:bCs/>
          <w:lang w:val="en-US"/>
        </w:rPr>
        <w:t>II</w:t>
      </w:r>
      <w:r>
        <w:rPr>
          <w:bCs/>
        </w:rPr>
        <w:t xml:space="preserve">  г. Владикавказ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rPr/>
      </w:pPr>
      <w:r>
        <w:rPr>
          <w:bCs/>
        </w:rPr>
        <w:t xml:space="preserve">Сн.8 (1914 г.)         Посещение Николаем </w:t>
      </w:r>
      <w:r>
        <w:rPr>
          <w:bCs/>
          <w:lang w:val="en-US"/>
        </w:rPr>
        <w:t>II</w:t>
      </w:r>
      <w:r>
        <w:rPr>
          <w:bCs/>
        </w:rPr>
        <w:t xml:space="preserve">  г. Владикавказа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А КФД. Ал. 619;   Альбом снимков народов Ближнего Востока (Кавказ)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РГА КФД. Ал. 882;   Охота великих князей на Кавказе. Георгий Михайлович и Петр 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Николаевич во время одной из экспедиций с научной целью, 1880-е годы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/>
      </w:pPr>
      <w:r>
        <w:rPr>
          <w:bCs/>
        </w:rPr>
        <w:t xml:space="preserve">РГА КФД. Ал. 901;   Экспедиция великих князей на Кавказ, 90-е годы </w:t>
      </w:r>
      <w:r>
        <w:rPr>
          <w:bCs/>
          <w:lang w:val="en-US"/>
        </w:rPr>
        <w:t>XIX</w:t>
      </w:r>
      <w:r>
        <w:rPr>
          <w:bCs/>
        </w:rPr>
        <w:t xml:space="preserve"> ве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1-13114.  К/ф «В горах Кавказа». Вид ингушского винокуренного завода. 1927 </w:t>
      </w:r>
    </w:p>
    <w:p>
      <w:pPr>
        <w:pStyle w:val="Normal"/>
        <w:rPr/>
      </w:pPr>
      <w:r>
        <w:rPr>
          <w:bCs/>
        </w:rPr>
        <w:t xml:space="preserve">                                   </w:t>
      </w:r>
      <w:r>
        <w:rPr>
          <w:bCs/>
        </w:rPr>
        <w:t>г.</w:t>
      </w:r>
      <w:r>
        <w:rPr>
          <w:rStyle w:val="FootnoteCharacters"/>
          <w:rStyle w:val="FootnoteAnchor"/>
          <w:bCs/>
        </w:rPr>
        <w:footnoteReference w:id="8"/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2725. К/ф «Чечня». Старинные крепости. Грозненские нефтяные промыслы. Реки: Терек, Сунжа, Аргун. Горные пейзажи. Быт и жители. Собрание кровновраждующих чеченцев. Подписание соглашения об отказе от вражды. Сдача оружия. Чеченцы за работой, в быту. 192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4010-у. «Рапорт миллионам». Общий вид Грозненских нефтяных промыслов. Грозный, 192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2054. «Союзкиножурнал № 31». Многочисленные нефтяные вышки на Старых промыслах г. Грозного. Установка буровой машины внутри вышки. Грозный, 192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2206. «Союзкиножурнал № 30». Работы по строительству буровых в ауле, где были обнаружены залежи белой нефти. Митинг рабочих. Чечня. 193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2198. «Союзкиножурнал № 21». Вид нефтяного промысла в Грозном. Буровые работы. Электростанция нового рабочего поселка. Грозный, 193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2349. «За соцдеревню № 8». Вид нефтяной вышки. На буровой работают рабочие. Насос качает нефть. Вид нефтеперерабатывающего завода. грозный, 193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2353. «За соцдеревню № 12». Овцеводческий совхоз № 3 Моздокского района. Пастух выгоняет отару овец из загона. Овцы на пастбище. Купание овец в специальном бассейне. Стрижка овец механичесим способом. Рабочие набивают мешки шерстью. Северный Кавказ. 193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4328. «Союзкиножурнал № 19». Сев хлопка сеялкой с помощью тракторной тяги в одном из колхозов Чеченкой автономной области. Чеченская автономная область. 193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2198. «Союзкиножурнал № 21». Старые и новые корпуса нефтеперерабатывающего завода на Грозненских нефтепромыслах. Установка для каталитического крекинга нефти. 193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3259. «Союзкиножурнал № 16». Бурение скважины на 3 промысловом тресте. Малгобек. 194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13234. «Союзкиножурнал № 74». Грозненские нефтепромыслы (общий вид). Буровые вышки и насосы для откачки нефти. 194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6032-Пч. «Кинолетопись». Вид горящего нефтеперегонного завода, подожженного во время налета немецкой авиации на город Грозный. Бойцы пожарной охраны тушат пожар. 194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6032. «Кинолетопись». Советские бойцы строят укрепления на улицах Грозного. Вид домов с забаррикадированными окнами. Советские зенитчики у орудий. Вид нефтяных промыслов в районе Грозного. Установка надолбов. 194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5109. Киножурнал «Новости дня. № 40-1945». Буровые работы на нефтепромысле Таш-Кала. Буровой мастер Макаров за работой. Бурение скважины № 8. Грозный, 194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8106. «Кинолетопись». Общие виды Грозного и нефтепромыслов «Ташкаланефти». Грозный, 195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6983. Киножурнал «Новости дня № 31». Нефтяные промыслы в Грозном. Матер-нефтяник Коробов на рабочей площадке. Депутат ВС РСФСР мастер Манаров и бригадир Слесарев у плана расположения нефтяных пластов. Грозный, 195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10263-1, 2 ч. Кинофильм «В городе Грозном». Город Грозный: парк, Дом культуры, здание театра им. Лермонтова, библиотека, аллея парка. Улицы города ночью. Буровые вышки. Здание Грозненского нефтяного института. Студенты на занятиях. Защита дипломов. Футбольный и волейбольный матчи на стадионе. Прыжки в высоту, метание копья, шахматный турнир. Дача для детей в Подлесном. Детская площадка. Строительство стадиона, новых жилых домов. вечер в мужской школе № 2 города Грозного, посвященный выпускникам. Мост через реку Сунжу. Городской парк, улицы города. Грозный, 195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19379. Кинофильм «Новое месторождение нефти». Общий вид буровых вышек промысла «Октябрьнефть». Из скважины идет зажженный газ. Мастер Мальцев  и начальник участка Д. Коршаков осматривают скважину. Бурильщики Попов и Башков ведут разведовательное бурение. Чечено-Ингушетия, 195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15176. Кинофильм «Новости дня № 61». Общий вид Грозненского электромеханического завода. Парафирование форм для труб. Рабочие за работой. Грозный, 195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15476-1,2. Кинофильм «В Грозном». Фильм посвящен городу Грозному. Улицы города, парки, скверы, высшие учебные заведения. Предприятия города. Поливальная машина на улицах города. Памятник В.И. Ленину. Быт жителей Грозного. Грозный, 195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18533. Киножурнал «Пионерия № 6». Ученики 1-й школы-интерната г. Грозного едут в моторной лодке, на машине и мотороллере, сделанных своими руками. Школьная мастерская. Изготовление модели вертолета.. Грозный, 19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18594. Киножурнал «Новости дня № 30». Общий вид нефтяной вышки. Мужчина за пультом управления. Грозненская область. 19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29101. Киножурнал «Новости дня № 32». Буровая установка. Бригада буровой № 16 за работой. 198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29756. Киножурнал «Хроника наших дней № 32». Общий вид одной из улиц грозного. Строители за работой. 198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Кассета 108 ( 1 и 2 части). Видеосюжеты о событиях в Чеченской Республике. Пресс-конференция президента Чечни Дудаева (синхр.). Военные действия в Грозном. Боевики сбивают российский военный самолет. Допрос чеченцами русских солдат взятых в плен. Российский военный госпиталь в Чечне. Поездка Явлинского в Ингушетию с целью решения вопроса о возврате российских военнопленных. Совместная пресс-конференция министра обороны Грачева и президента Ичкерии Дудаева. Передача российских военнопленных. Ввод российских войск в Чечню. Переговоры российской делегации с представителями Чеченской оппозиции. Виды Грозного, разрушенного бомбандировками. Очередь в магазин «Хлеб». Иностранные журналисты в Чечне. Военный госпиталь в Хасав-Юрте. Интервью с жителями города. Госпиталь в Моздоке. Боевые действия в Чечне. Ветакам, 199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2-39475. Делегатки на областной конференции горцев Ингушетии, посвященной 10-летию Советской власти. Владикавказ, 193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6697. Кандидат в депутаты среди своих избирателей в селении Акки-Юрт.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Чеченская АО, 193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1-17112. Вид кабины для заполнения бюллетеней на избирательном участке №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4 в г. Грозном. Чеченская АО, 193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30899. Актив, работающий по выборам, знакомится по карте с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расположением избирательных участков. Автор Б. Гуреев. Грозный, 193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36840. Осматривание готовности помещения 5-го избирательного участка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Сталинского района. Автор Б. Гуреев. Грозный, 193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9672. Член районной избирательной комиссии комсомолка Новодзинская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дает некоторые разъяснения секретарям окружных комиссий. Автор Б.Г.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Гуреев. Грозный, 193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98324. Внешний вид здания НИИ нефти в Грозном. Автор Альперт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Чеченская АО, 193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39138. Лаборантка сырьевой лаборатории НИИ нефти в Грозном А. Михаева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за работой в лаборатории. Чеченская АО, 193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61895. Инженер опытной установки В.В. Жданова за регулировкой дав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в камере НИИ нефти в Грозном. Чеченская АО, 194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0-43225. Научные работники НИИ нефти в Грозном. Чеченская АО, 194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4897. В лаборатории по испытанию жидкого топлива НИИ нефти. Грозный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194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87225. Руководитель работы по созданию электрокалориметра инженер Н.Ф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Богданов у нового аппарата в институте нефти в Грозном. Чеченская АО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194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87891. Химик газовой лаборатории НИИ нефти М.А. Болдырева и лаборант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 xml:space="preserve">П.С. Ющенко за анализом газа на промыслах. Чеченская АО, 1941 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4-15408. Общий вид Грозненских нефтепромыслов. Чечено-Ингушская АСС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2-83572. Вид на Старые промыслы «Соляная балка». Чечено-Ингушская АСС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2-4792. Общий вид нефтяных старо-грозненских промыслов. ЧИАСС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4-7761. Нефтяные вышки на промыслах в Грозном. ЧИАСС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13676. Нефтяные колодцы, из которых кустарным способом добывали нефть.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ЧИАССР, 192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4-20633. Вид старых нефтяных промыслов в Грозном. ЧИАССР, 192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4-19247. Вид старых нефтяных промыслов в Грозном. ЧИАССР, 192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4-18811. Вид на вышки старого типа на нефтепромыслах в Грозном. ЧИАССР,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192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4-18276. Вид на вышки старого типа на нефтепромыслах в Грозном. ЧИАССР,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192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98322. Общий вид нефтяных вышек на Старых промыслах в Грозном. Автор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Альперт. ЧИАССР, 193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99017. Внешний вид здания нефтеперерабатывающей станции в Грозном.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ЧИАССР, 193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98302. Разведывательные нефтяные вышки в Грозном. Автор Альперт.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ЧИАССР, 193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2-34281. Укладка труб в буровой № 13 Грознефти. ЧИАССР, 193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12912. Портрет мастера-бурильщика И. Батаева. ЧИАССР, 193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85369. Рабочие за ручной клепкой мерника при буровой Горно-Чечен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нефтяных приисков. ЧИАССР, 193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60483. Сборка трубчатки «Алко» на Грозненских нефтепромыслах. ЧИАССР,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193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48700. Буровая № 1 на Грозненских нефтепромыслах. ЧИАССР, 193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14932. Вид старого нефтепромысла. ЧИАССР, 193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1-10909. Техник чеченского горно-нефтяного промысла за работой у мотора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ЧИАССР, 193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8376. Буровая № 2 на Грозненских нефтепромыслах. ЧИАССР, 193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14929. Вид нефтепровода в Грозном. ЧИАССР, 193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30153. Перевозка металлической буровой вышки трактором «Коммунар»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Мирзоевском промысле Грознефти. ЧИАССР, 193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0695. Бригада стахановцев за работой у скважины № 114-20 Грознефти.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ЧИАССР, 193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1-15914. Д. Джагиров - стахановец нефтепромыслов за ремонтом насос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труб. ЧИАССР, 193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85343. Вид на новую буровую вышку, заложенную в 20 километрах от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Грозного в лесном участке Сюйли-Корт. ЧИАССР, 193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43921. Преподаватель технологии нефти Е.Л. Жиряков объясняет курсантам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определение нефтепродуктов на аппарате «Дюдоска». ЧИАССР, 194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33345. Буровой мастер И. Сайдуллаев за обсуждением плана бурения.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ЧИАССР, 194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50238. Изобретатель аппаратуры телеконтроля В.А. Рощин у пульта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управления. ЧИАССР, 194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87662. Группы отличников соцсоревнования Наркомнефти СССР, буровых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мастеров  нефтеразведочного района «Ойсунгур»: П.Ф. Исаев, И.П. Круглов и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бурильщик  Р.Г. Аверьянов. ЧИАССР, 194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62828. Начальник коллектива нефтеперегонной установки В.З. Куравлев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(слева) и лучший сгонщик Е.П. Квитко (справа), которые работают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стахановским методами. ЧИАССР, 194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100689. Портрет директора 1-го Грозненского нефтепромысла - Цымаева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А.Ц. - депутата Верховного Совета СССР. ЧИАССР, 194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50893. Изобретатель В.А. Рогулин у пульта управления аппаратуры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ЧИАССР, 194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68765. Оператор А.С. Шаталов, выполняющий норму на 180 % (трест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«Октябрьнефть», Грозненские нефтепромыслы). ЧИАССР, 194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14259. Портрет Героя Социалистического труда Семигула Миндурбаева,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знатного мастера подземного ремонта. Автор Соболев. ЧИАССР, 194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0025. Мастера подземного ремонта Грозненского промысла С.Ш.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Миндурбаев и В.А. Ануфриенко на Грозненских нефтепромыслах. ЧИАССР,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1951 г. Фотохроника ТАС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20555. Передовики социалистического соревнования: буровой мастер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Гудермесской конторы бурения Грозненской области Г. Малецкий и старшая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лаборантка С.Е. Брагина проверяют фильтрацию раствора. ЧИАССР, 1952 г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Фотохроника ТАС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00782. Буровая вышка новой конструкции инженера М.М. Бузинова. Автор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Харькевич. ЧИАССР, 195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37959. Подъемный кран устанавливает первую деталь - шахту-лестницу в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резервуаре. Автор К. Богданов. ЧИАССР, 195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41273. Буровой мастер Г.Д. Малецкий и инженер С.А. Черненко на рабочем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месте. Автор К. Богданов. ЧИАССР, 195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48088. Инженер диспетчерского пункта Л.Н. Шутов следит за работой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скважин путем телеуправления. Автор В. Байдалов. ЧИАССР, 195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37956. Вид продукции цеха рулонной заготовки строительно-монтаж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управления № 73. ЧИАССР, 196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1-67701. Общий вид строительства установки каталитического риформинга в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Грозном. Автор Р. Дик. ЧИАССР, 196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64238. Подготовка резервуара для сырья в промыслах Грознефти. Автор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Герд. ЧИАССР, 193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2-99031. Баки с грозненской нефтью. Автор Альперт. ЧИАССР, 193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12619. Одна из ударных бригад Грознефти на территории промысла. Автор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Герд. ЧИАССР, 193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1392. Бригада мастера Демидова Сталинского района Грознефти, состоящая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из лучших ударников. ЧИАССР, 193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13784. Лучшие бурильщики Грознефти за чтением газеты. Автор Рыбин.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ЧИАССР, 193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0535. Стахановец-бурильщик «Грознефти» Ф. Сирикин за работой. Автор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Щекочихин. ЧИАССР, 193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45311. Начальник буровой Грознефтеразведки Т.И. Непеющий, К. Мадф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рабочий С. Аржикантов беседуют о ходе работ. ЧИАССР, 194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86885. Стахановцы-электросварщики пятой монтажно-строительной конторы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треста «Грознефть» А.И. Сакирко и Г.Е. Сафронов, выполняющие норму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195-198 %. Автор Гуреев. ЧИАССР, 194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67153. Фрезеровщик механической мастерской 15 участка трес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«Грознефть» Д. Бертов, выполняющий план на 500 %. ЧИАССР, 194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69775. Знатный мастер бурения треста «Грознефть» Субботин и бурильщик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Салтыков проверяют состояние новой скважины. ЧИАССР, 194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49729. Общий вид счетного зала машинно-счетной станции «Грознефти».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Автор К. Богданов. ЧИАССР, 195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49444. Буровой мастер Д.В. Томазов и бурильщик И.Г. Беляк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осматривают долото перед бурением скважины. Автор К. Богданов. ЧИАССР,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196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1393. Треугольник 2-го участка Октябрьского нефтепромысла в Грозном: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заведующий участком Еременко, секретарь партийной ячейки Харламов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председатель профорганизации Луквеченко на заседании. ЧИАССР, 193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16343. Общий вид промысла «Октябрьнефть» в Грозном. Автор Рыбин.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ЧИАССР, 193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7601. Вид буровой вышки на промысле «Октябрьнефть». Автор Рыбин.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ЧИАССР, 193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11916. Ударник промысла «Октябрьнефть» за работой. Автор Рыбин.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ЧИАССР, 193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16594. Внешний вид одной из вышек промысла «Октябрьнефть». Автор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Рыбин. ЧИАССР, 193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7587. Подъем высотных штанг на промысле «Октябрьнефть». Автор Рыбин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ЧИАССР, 193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0-46260. Общий вид промыслов «Октябрьнефть» в Грозном. ЧИАССР, 193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1-15353. Группа стахановцев первого промысла «Октябрьнефть»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рассматривают книгу. Автор Кобиашвили. ЧИАССР, 193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1-18479. Бригадир треста «Октябрьнефть» Яхья Цамаев беседует с 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Мажадовым. Автор Кобиашвили. ЧИАССР, 193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1-18764. Стахановцы второго промысла «Октябрьнефть»: буровой мастер О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Истаммулов и бурильщик А. Магомедов, выполняющие по две нормы, в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время работы. Автор Кобиашвили. ЧИАССР, 193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1-17093. Мастер бригады буровиков треста «Октябрьнефть» А.Г. Десар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проводит беседу о социалистическом соревновании со стахановца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бурения. Фото ТАСС. ЧИАССР, 193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77746. Радиотехник нефтепромысла «Октябрьнефть» в опытной лаборатор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у сконструированного им прибора. Автор Гуреев. ЧИАССР, 193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3131. Стахановка-замерщица пятой бригады треста «Октябрьнефть» М.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Климченко за определением заряженности скважины. ЧИАССР, 193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45068. Представители соревнующихся бригад промысла «Октябрьнефть»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проверкой соцобязательств (слева направо: мастер по добыче нефти С.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Морозов, Б.Н. Раюк, С.Е. Достов, В.А. Игнатьева). ЧИАССР, 194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43330. Старший геолог второго промысла треста «Октябрьнефть» В.И. Ляд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и Попова обсуждают диаграмму пласта. ЧИАССР, 194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61367. Начальник технического отдела треста «Октябрьнефть» Е. Адильяд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за осмотром годового аппарата, сконструированного инженером Поповым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ЧИАССР, 194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49510. Стахановская бригада второго промысла «Октябрьнефть»: В.В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Петров, В.В. Трофименко, Н.Н. Сидоров и мастер по добыче неф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бригадир Раюк. Автор Ботвинник. ЧИАССР, 194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89495. Члены фронтовой бригады по подземному ремонту скважин 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Гавриленко, мастер П. Красножаров и З. Аснабаев на втопром промысл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треста «Октябрьнефть». Автор Ботвинник. ЧИАССР, 194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67263. Оператор бригады по добыче нефти М.Н. Щербинина и старши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оператор Г. Пронь, перевыполняющие план. ЧИАССР, 194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67262. Мастер по добыче нефти треста «Октябрьнефть», инвалид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Отечественной войны Курбан Валиев. ЧИАССР, 194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68764. Общий вид второго промысла треста «Октябрьнефть». ЧИАССР, 194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162742. Знатный мастер подземного ремонта треста «Октябрьнефть», Гер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социалистического труда С. Мингубаев делится опытом работы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оператором И.С. Антонеу. автор Соболев. ЧИАССР, 194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39293. Общий вид буровых скважин треста «Октябрьнефть». Автор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Богданов. ЧИАССР, 195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39242. Мастер по добыче нефти А.С. Чернобаев, старший оператор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погружным электронасосам Г.А. Добровольский и оператор подзем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ремонта М.В. Росламбеков готовят электронасос к спуску в скважину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втором промысле. Автор Богданов. ЧИАССР, 195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49579. Дежурный диспетчерского телевизионного пункта нефтепромысл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«Октябрьнефть» инженер П.Г. Лепещенко у пульта управления следит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работой скважин. Автор В. Байдалов. ЧИАССР, 195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86663. Мастер С.К. Солнышкин (справа) и старший оператор А.В. Ушаков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работой. Автор Гуреев. ЧИАСС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86380. Мастер по добыче нефти седьмой бригады треста «Старогрознефть»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М.М. Карашчев в газораспределительной  будке. Автор Гуреев. ЧИАССР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194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63158. Бригада строителей вышек треста «Старогрознефть», два ра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завоевавшая переходящее Красное Знамя (в центре - бригадир С.С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Мухин). ЧИАССР, 194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50979. Буровая бригада мастера Субботина, держащая переходящее Красно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Знамя: Б.Г. Гульханов, Д.Ф. Тулаш и Я.Г. Субботин. ЧИАССР, 194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62704. Буровой мастер С.И. Непиющий, награжденный значком отлични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Наркомнефти. ЧИАССР, 194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65805. Первая бригада второго промысла треста «Старогрознефть»: С.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Салтыкова, А.А. Золотухин, А.Х. Полаев и И.В. Прохоров. Автор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Ботвинник. ЧИАССР, 194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63327. Лучшая бригада треста «Старогрознефть»: (слева направо) А.В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Сорокотягина, А.Г. Шевяков, И.М. Когут, С. Хамидулин. ЧИАССР, 194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65510. Слесарь механической мастерской 15-го участка трес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«Старогрознефть» Г.Ф. Фролов за работой. Автор Тарасов. ЧИАССР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194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62287. Мастер первой бригады второго промысла треста «Старогрознефть»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С.А. Салтыков. Автор Н. Ботвинник. ЧИАССР, 194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62403. Буровая бригада (справа налево: мастер П.К. Бакуленко, лучши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 xml:space="preserve">бурильщик-парторг бригады М. Хаснуждинов и помощник бурильщи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А.Г. Сайфулин). ЧИАССР, 195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20823. Тракторы передвигают буровую вышку на новое место. автор В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Харькевич. ЧИАССР, 195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68393. С.С. Водолазенко (в центре) из управления «Старогрознефть»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овладевший профессией оператора по добыче, подземному ремонту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исследованию скважин; во время беседы с оператором участка. Автор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В. Байдалов. ЧИАССР, 195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РГА КФД. 0-186097. Общий вид промысла «Ташкаланефть». автор Фатеев. ЧИАССР, 194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14326. Один из передовых мастеров треста «Ташкаланефть» В.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Дорошенко (справо) дает указания бурильщику М.П. Кирпиченко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Автор В. Харькевич. ЧИАССР, 195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7233. Обработка земли горной сохой в ауле Ихорой Чаберлоевского округ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Чеченской А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7232. Обработка земли горной сохой в ауле Ихорой Чаберлоевского округ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Чеченской А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35497. Колхозники слушают радиопередачу в колхозе «Красный трудов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чеченец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4-4519.  Обмолачивание кукурузы в селении Верне-Лейми.  1925 г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РГА КФД. 4-4520. Обмолачивание кукурузы в селении Верне-Лейми.  192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4-4521. Молотьба пшеницы в селении Верхнее-Лейми. 192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7503. Вид на пчелиную пасеку на хуторе аула Зельхи Веденского округ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Чеченская АО, 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52563. Уборка хлопка в колхозе «Маяк Чечни». Автор Альперт. Чеченска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АО, 193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0543. Бригадир стахановской бригады колхоза «Заря Востока» А. Сагае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 xml:space="preserve">разъясняет бригаде очередное задание. Автор Щекотихин. Чеченска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АО, 193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41652. Молодежная стахановская бригада колхоза «Заря Востока»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 xml:space="preserve">бригадиром А. Сагаевым знакомится с правилами отбора хлопк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Чеченская АО, 193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83521. Бригадир колхоза «Заря Востока» знакомит колхозниц с делени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хлопка по сортам. Чеченская АО, 193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104958.Уборка абрикосов в саду колхоза имени 1-го мая, станиц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Первомайской. Чеченская АО, 194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142560. Члены колхоза имени 1-го мая собирают плоды в колхозном саду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Чеченская АО., 194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142561. Сушка абрикосов в саду колхоза имени 1-го мая. Чеченская АО, 1949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35497. Колхозники слушают радиопередачу в колхозе «Красный трудов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чеченец». Чеченская А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2-5447. Ингуши идут за вод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4-4426. Некрополь селения Тарги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8518. Обряд примирения кровников в ауле Гамурзиево. Виновная фамилия в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главе с убийцей без оружия идет толпой во двор пострадавшей семьи. 192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, 4-4773. Здание церкви в бывшей станице Сунжа, прспособленное ингуша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под школу. 1923 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4-4527. Портрет девушки из селения Таргим. 1925 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, 4-4571. Мужчины за работой на деревянной кожемялке. Селение Джейрах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1925 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4-4572. Женщины за расчесыванием шерсти на гребне. Селение Джейрах. 192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4-4573. Группа жителей селения Джейрах. 192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4-4583. Группа жителей селения Хули, Мечкальского общества. 192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4-4523. Сторожевая башня и жилая башня в селении Верхнее-Лейми. 192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4-4539. Караван в долине Татарского перевала. 192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4-4568.Маска богини Тушоли. 192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4-4570. Портрет старика 140 лет селения Джейрах. 192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4-4576. Сторожевая военная башня в селении Джейрах. 192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4-4577. Внутренний вид жилища в селении Зрдзи. 192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4-4582. Портрет ингуша селения Хули Мечкальского общества. 192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4-4584. Портрет последнего жреца Ингушетии Хаджи 140 лет селения Шеен.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192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4-4594. Караван этнографической экспедиции в горах. 192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4-4598. Древнее кладбище в обрыве реки Ах-кы-Хы. 192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2-7508. Семейная группа в ауле Шали. Чеченская АО, 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2-7807. Общественная молитва в ауле Хархарой. Чеченская АО, 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7505. Окраска войлочных ковров в ауле Герменчук Шалинского округ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Чеченская АО, 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7620. Сушка навоза на стене дома в ауле Ихорой Чаберлоевского округ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Чеченская АО, 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19869. Внешний вид водяной мельницы в Веденском округе. Чеченская АО,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7233. Обработка земли горной сохой в ауле Ихорой Чаберлоевского округ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Чеченская АО, 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2-7232. Обработка земли горной сохой. Чеченская АО, 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2-7254. Вид на аул Шарой. Чеченская АО, 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2-7241. Старик за кузнечной работой. Аул Ихорой, 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2-7255. Вид на аул Шарой. Чеченская АО, 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2-7271. Вид двора жителя аула Хорочой. Чеченская АО, 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2-7262. Кладбище аула Макажой. чеченская АО, 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7804. Девушка а национальном костюме в ауле Хархарой. Чеченская АО,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7530. Вид двора жителя аула Нахчу-Келой Чаберлоевского округа. Чеченская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АО, 1926 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2-7258. Нагорные сани, запряженные быками. Чеченская АО, 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2584. Хутор аула Зварки. Чеченская АО, 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2-7266. Усадьба аула Хорочой. Чеченская АО, 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2-7251. Группа чеченцев из аула Шарой. Чеченская АО, 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2-7250. Фасад жилого дома в ауле Шарой. Чеченская АО, 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, 2-7249. Вид дома в ауле Шарой. Чеченская АО., 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2-8527. Одно из зданий в чеченском ауле. Чеченская АО, 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2-7248. Типы чеченцев из аула Шарой. Чеченская АО, 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7273. Похоронное шествие на кладбище в ауле Хорочой. Чеченская АО, 192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2-7270. Чеченцы у своего дома в ауле Хорочой. Чеченская АО, 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2-7267. Дома в ауле Хорочой. Чеченская АО, 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7247. Приспособление для точки ножей в ауле Хорочой. Чеченская АО, 192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2-19867. Общий вид части аула Хорочой. Чеченская АО, 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19869. Внешний вид водяной мельницы в одном из аулов. Чеченская АО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2-19870. Вид части аула Хорочой и кукурузного поля. Чеченская АО, 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7239. Женщина за примитивным ткацким станком в ауле Ихорой. Чеченска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АО, 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7531. Старуха с веретеном у детской люльки в ауле Хорочой. Чеченская АО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7246. Девушка за работой на ткацком станке в ауле Хорочой. Чеченская АО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2-7240. Набивные основы для ткачества в ауле Ихорой. Чеченская АО, 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2-7621. Жилой дом в ауле Ихорой. Чеченская АО, 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2-8527. Дом-сакля в чеченском ауле. Чеченская АО, 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2-7634. Изготовление нагорных саней. Чеченская АО, 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2-7534. Аул Хуландой Шароевского округа. Чеченская АО, 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7636. Женщина из аула Хуландой Шароевского округа сучит веревку.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Чеченская АО, 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2585. Семейная группа из аула Шарой. Чеченская АО, 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1-2577. Девушка из аула Хорочой за сбиванием масла в гляняном кувшине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Чеченская АО, 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2-7635. Женщина за ткацким станком. Чеченская АО, 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4-4133. Учитель-чеченец из города Грозного. Чеченская АО, 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4-5044. Жилые дома в ауле Пеш-Басой. Чеченская АО, 192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2683. Портрет двух чеченцев из аула Звархи. Чеченская АО, 192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4-4602. Внутренний вид дома Косуми Зародова в с. Ушкалой. Чеченская АО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192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4-5028. Старинное оружие фамилии Коптевых из селения Верхний Адзик. 192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4-5029. Медно-чеканный котел Коптевых из селения Верхний Адзи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4-5040. Внутренний вид жилой башни в селении Верхний Адзик. 192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2-44505. Тип моложой чеченки. Чеченская АО, 192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5614. Угощение после молитвы в ауле Хархоры. Чеченская АО, 193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0-266255. Сцена примирения кровно враждующих семей Чеченской АО. 193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4-18557. Общий вид рабочего поселка на промыслах Грознефти. Чеченская А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4-14476. Общий вид строящегося поселка на нефтяных промыслах. Чеченска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АО, 192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62257. Вид рабочего поселка на Новогрозненских промыслах д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реконструкции и после. Чеченская АО, 192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4-13679. Общий вид старого рабочего поселка на Грозненских приисках.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Чеченская АО, 192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4-14476. Общий вид строящегося рабочего поселка на промыслах Грознефт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Чеченская АО, 192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4-14475. Дом в поселке на Грозненских промыслах. Чеченская АО, 192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4-14528. Жилой дом в старом рабочем поселке Грозненского нефтепромысла.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Чеченская АО, 1927 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9925. Общий вид дома для рабочих в городе Грозном. Чеченская АО, 192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98310. Старые рабочие дома в Грозном. Автор Альперт. Чеченская АО, 1931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98348. Общий вид рабочего поселка в г. Грозном. Автор Альперт. Чеченска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АО, 193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1-6890. Строительство дома охраны труда на промыслах Грознефти. Чеченская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АО, 193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1423. Общий вид дома в Октябрьском районе г. Грозного. Чеченская АО,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193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39092. Колонна физкультурников спортивного общества «Спорт»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физкультурном параде в Грозном. Автор Гусев. Чеченская АО, 193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0-27744. Августовская улица в Грозном. Чеченская АО, 193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0-27741. Дома в Сталинском районе Грозного. Чеченская АО, 193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7740. Привокзальная площадь в Грозном. Автор Рыбин.  Чеченская АО,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193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73432. Общий вид дома инженерно-технических работников Грознефт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Грозном. Чеченская АО, 193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17215. Вид проспекта Революции в Грозном. Чеченская АО, 193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17192. Вид начала проспекта Революции в грозном. Чеченская АО, 193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169416. Вид моста через реку Сунжу. Автор Л. Доренский. Чеченская АО,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193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0-1694515. Вид Августовской улицы в Грозном. Чеченская АО, 193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169417. Вид проспекта Революции в Грозном. Автор Л. Доренский.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Чеченская АО, 193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4-21089. Вид на Августовскую улицу в Грозном. Чечено-Ингушская АССР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193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0-107644. Вид Августовской улицы в Грозном. Автор Ботвинник. Чечен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Ингушская АССР, 194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21828. Общий вид жилого дома и гостиницы «Грознефть» в Грозном. Автор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Н. Бирюков. Чечено-Ингушская АССР, 194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1-23326. Вид жилого дома на проспекте Революции в Грозном. Автор В.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Соболев. Чечено-Ингушская АССР, 194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, 0-142366. Вид проспекта Революции в Грозном. Автор В. Соболев. Чечено-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Ингушская АССР, 194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142367. Вид Гвардейской улицы в Грозном. Автор В. Соболев. ЧИАССР,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194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22222. Общий вид Августовской улицы в грозном. Автор В. Соболев.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ЧИАССР, 194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22223. Общий вид Августовской улицы в Грозном. Автор В. Соболев.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ЧИАССР, 194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40300. Внешний вид дома на углу Первомайской и Кабардинской улиц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Грозном. Автор К. Богданов. ЧИАССР, 194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1-65516. Площадь имени Ленина в Грозном. Автор В. Байдалов. ЧИАССР, 1960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45573. Вид на Августовскую улицу в Грозном. Автор К. Богданов. </w:t>
      </w:r>
    </w:p>
    <w:p>
      <w:pPr>
        <w:pStyle w:val="Normal"/>
        <w:rPr/>
      </w:pPr>
      <w:r>
        <w:rPr>
          <w:bCs/>
        </w:rPr>
        <w:t xml:space="preserve">                     </w:t>
      </w:r>
      <w:r>
        <w:rPr>
          <w:bCs/>
        </w:rPr>
        <w:t>ЧИАССР, 1962 год</w:t>
      </w:r>
      <w:r>
        <w:rPr>
          <w:rStyle w:val="FootnoteCharacters"/>
          <w:rStyle w:val="FootnoteAnchor"/>
          <w:bCs/>
        </w:rPr>
        <w:footnoteReference w:id="9"/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/>
          <w:bCs/>
          <w:sz w:val="28"/>
        </w:rPr>
        <w:t>Российский государственный архив литературы и искусства (далее РГАЛИ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РГАЛИ. Ф.46. Фонд П.И. Бартенева. Оп.2. </w:t>
      </w:r>
    </w:p>
    <w:p>
      <w:pPr>
        <w:pStyle w:val="Normal"/>
        <w:rPr/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Д. 276            Барятинский А.И.  Заметка о покорении Кавказа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Д. 298            Зиссерман А.Л.  Статьи и заметки о покорении Кавказа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Д. 321            Святополк-Мирский Д.И.  Статьи о покорении Кавказа, 1840-е гг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 xml:space="preserve">Д.359 </w:t>
      </w:r>
    </w:p>
    <w:p>
      <w:pPr>
        <w:pStyle w:val="Normal"/>
        <w:rPr>
          <w:bCs/>
        </w:rPr>
      </w:pPr>
      <w:r>
        <w:rPr>
          <w:bCs/>
        </w:rPr>
        <w:t xml:space="preserve">(1857 г.)          Неустановленный автор.  Несколько слов по поводу проектов о покор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Кавказа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 xml:space="preserve">Д.369 </w:t>
      </w:r>
    </w:p>
    <w:p>
      <w:pPr>
        <w:pStyle w:val="Normal"/>
        <w:rPr>
          <w:bCs/>
        </w:rPr>
      </w:pPr>
      <w:r>
        <w:rPr>
          <w:bCs/>
        </w:rPr>
        <w:t xml:space="preserve">(1864 г.)          Неустановленный автор.  Заметки по поводу одной газетной статьи о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Кавказе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510              Шамиль. Прокламация к народам Дагестана и Чечни, 1850-е г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715  </w:t>
      </w:r>
    </w:p>
    <w:p>
      <w:pPr>
        <w:pStyle w:val="Normal"/>
        <w:rPr>
          <w:bCs/>
        </w:rPr>
      </w:pPr>
      <w:r>
        <w:rPr>
          <w:bCs/>
        </w:rPr>
        <w:t xml:space="preserve">(1876 г.)           Заметка неустановленного лица о порядке военного и гражда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управления на Кавказе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АЛИ.  Ф.152  Т.Н.  Грановского. Оп.1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Д. 11.                Захаров П.З.  Портрет Т.Н. Грановск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РГАЛИ. Ф.191. Фонд П.А Ефремова. Оп.1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2432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1881-1898 гг.) Статьи, заметки, воспоминания о М.Т. Лорис-Меликове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rPr>
          <w:bCs/>
        </w:rPr>
      </w:pPr>
      <w:r>
        <w:rPr>
          <w:bCs/>
        </w:rPr>
        <w:t>Д. 3369 (1868 г.) Газета «Кавказское эхо»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АЛИ. Ф.191.  Фонд П.А. Ефремова  Оп.2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359                  Заметки об Уварове С.А., Узунове А.М., Усларе. Вырезки из газет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РГАЛИ. Ф.195.   Фонд П.А. Вяземского. Оп.1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5313                  Давыдов Р.  Записка о способах покорения Кавказа, 1840-е годы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АЛИ.  Ф.205. Фонд Новикова. Оп.1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218                      Владикавказская газета «Казбек»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АЛИ.  Ф.400. Фонд Павленкова. Оп.1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40                         Письмо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АЛИ.  Ф.427. Фонд Рачинских. Оп.1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3473                     Рапорт тайного советника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АЛИ.  Ф.442. Фонд Соколевских. Оп.1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Д. 241 (1904 г.)        Кавказский военно-окружной суд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АЛИ.  Ф.459.  Фонд Суворина. Оп.1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Д.2972                      Вырезка из газеты «Казбек»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АЛИ.  Ф.472.  Фонд Свербеевых. Оп.1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Д. 83                         Рескрипт о назначении М.Т. Лорис-Меликова генерал-губернатором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Д. 84 (1879 г.)          Лорис-Меликов М.Т.  Письмо Свербееву А.Д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РГАЛИ.  Ф. 485.  Фонд Секиржева. Оп.1.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 xml:space="preserve">Д. 1220           Причины падения графа М.Т. Лорис-Меликов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РГАЛИ. Ф.1337. Коллекция мемуаров и дневников. Оп.1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235 </w:t>
      </w:r>
    </w:p>
    <w:p>
      <w:pPr>
        <w:pStyle w:val="Normal"/>
        <w:rPr>
          <w:bCs/>
        </w:rPr>
      </w:pPr>
      <w:r>
        <w:rPr>
          <w:bCs/>
        </w:rPr>
        <w:t>(1881-1882 гг.) Семевский М.И.  Третья поездка моя за границу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313 </w:t>
      </w:r>
    </w:p>
    <w:p>
      <w:pPr>
        <w:pStyle w:val="Normal"/>
        <w:rPr>
          <w:bCs/>
        </w:rPr>
      </w:pPr>
      <w:r>
        <w:rPr>
          <w:bCs/>
        </w:rPr>
        <w:t>(1841-1855 гг.)  Воспоминания Кавказского врача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АЛИ. Ф.1348. Фонд Коллекция писем.  Оп.1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Д. 491 (1886 г.)   Лорис-Меликов.  Письмо Александру Степанович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РГАЛИ. Ф.1440. Фонд И.А. Данилина. Оп.1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384 (1913 г.)     Воспоминания А. Пантелеева «Памяти Н.Г. Чернышевского» и «Мо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 xml:space="preserve">встречи с графом М.Т. Лорис-Меликовым» с дарственными надпися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И.А. Данилину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АЛИ.  Ф. 2038. Фонд Лобачева. Оп.1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Д. 14                      Кавказские народные песни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Д. 15                      Записи Лобачева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Д. 134                    Песни Кавказа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АЛИ.   Ф.2430. Фонд Рабин.  Оп.1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Д. 1793                  Лорис-Меликов М.Т.  Рапорт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АЛИ.    Ф.2555. Фонд Кельин.  Оп.1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Д. 1078 (1870 г.)    Лорис-Меликов М.Т.  Письма Ермакову Н.А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/>
      </w:pPr>
      <w:r>
        <w:rPr>
          <w:bCs/>
        </w:rPr>
        <w:t>РГАЛИ.  Ф.2567. Фонд Оксман.  Оп.2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Д.  340 (1881 г.)     Лорис-Меликов М.Т.  Письмо Каханову  М.С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АЛИ.   Ф.2711.  Фонд Лебедева А.К. Оп.2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Д. 278                      Захаров П.З.  Пригласительный билет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АЛИ.   Ф.2748. Фонд Александрова. Оп. 1.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rPr>
          <w:bCs/>
        </w:rPr>
      </w:pPr>
      <w:r>
        <w:rPr>
          <w:bCs/>
        </w:rPr>
        <w:t>Д. 365 (1939 г.)       Сборник Чечено-Ингушских народных мелодий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АЛИ.   Ф.2954. Фонд Тнееина. Оп. 1.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rPr>
          <w:bCs/>
        </w:rPr>
      </w:pPr>
      <w:r>
        <w:rPr>
          <w:bCs/>
        </w:rPr>
        <w:t>Д. 981 (1930 г.)       Мелодии кавказских песе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оссийский государственный архив социально-политической истории (далее РГАСПИ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. 71.  Институт марксизма-ленинизма. Оп. 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64 (1949 г.)   Социал-демократические листовки (1894-1917 гг.); библиографический указател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65 (1953 г.)   Листовки Кавказского союза РСДРП (1903-1904 гг.), сборни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67 (1953 г.)   Листовки Кавказского союза РСДРП (1902-1907 г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8                  Список статей и прокламаций, предположительно принадлежащих пер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И.В. Сталина с приложением текстов (1907-1910 г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87                  Сектор произведений И.В.  Сталина. Библиографический указател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2                  Статьи, речи, прокламации Сталина на русском и грузинском языках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опубликованных в дореволюционной прессе (1902-1905 г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. 93.  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9                     Протоколы 18-27 заседаний социал-демократической фракции 2-й сессии </w:t>
      </w:r>
    </w:p>
    <w:p>
      <w:pPr>
        <w:pStyle w:val="Normal"/>
        <w:rPr/>
      </w:pPr>
      <w:r>
        <w:rPr>
          <w:bCs/>
        </w:rPr>
        <w:t xml:space="preserve">                              </w:t>
      </w:r>
      <w:r>
        <w:rPr>
          <w:bCs/>
          <w:lang w:val="en-US"/>
        </w:rPr>
        <w:t>III</w:t>
      </w:r>
      <w:r>
        <w:rPr>
          <w:bCs/>
        </w:rPr>
        <w:t xml:space="preserve"> Государственной думы о положении на Кавказе. 4 ноября 1908 г. – 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декабря 190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. 263.  Оп.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3                   Россия. Вырезки из газет, касающиеся революционного движения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 xml:space="preserve">России, проблем национальных меньшинств, деятельности земств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Октябрь 1901 г. – июль 190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Ф. 279.   Оп. 1. Творческая деятельность П.Б. Струве и переписка с различными лицами.       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1884-191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22                       Статьи «Охотник за интеллигенцией», «Политическая программа кн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Святополк-Мирского». 15 марта 1902 г. – 10 сентября 190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9                       Переписка Н.А. Герд-Струве с Вольтером и семьей Герд. 26 июня 189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г. – 13 января 190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89                       Письма. 22 сентября 1892 г. – 7 ноября 190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0                       Письма Созоновой А. – Сушинского М. август 1899 г. – 15 ноября 1905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  <w:t xml:space="preserve">Д. 98                  Письма о внутреннем и внешнем положении России; о революционных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волнениях на Кавказе. 16 января 1902 г. – 7 февраля 190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Ф. 448               Российская социал-демократическая рабочая фракция (РСДРФ) </w:t>
      </w:r>
      <w:r>
        <w:rPr>
          <w:bCs/>
          <w:lang w:val="en-US"/>
        </w:rPr>
        <w:t>IV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Государственной думы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4                 Письмо (неизвестного) И.В. Цивцивадзе с сообщением о тяжелом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положении в Кутаисской тюрьме его брата В.В. Цивцивадзе с просьб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ему помочь, присланное в Российскую социал-демократическую </w:t>
      </w:r>
    </w:p>
    <w:p>
      <w:pPr>
        <w:pStyle w:val="Normal"/>
        <w:rPr/>
      </w:pPr>
      <w:r>
        <w:rPr>
          <w:bCs/>
        </w:rPr>
        <w:t xml:space="preserve">                            </w:t>
      </w:r>
      <w:r>
        <w:rPr>
          <w:bCs/>
        </w:rPr>
        <w:t xml:space="preserve">фракцию </w:t>
      </w:r>
      <w:r>
        <w:rPr>
          <w:bCs/>
          <w:lang w:val="en-US"/>
        </w:rPr>
        <w:t>IV</w:t>
      </w:r>
      <w:r>
        <w:rPr>
          <w:bCs/>
        </w:rPr>
        <w:t xml:space="preserve"> Государственной думы. 27 августа 1913 г. – 29 ноября 1913 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2                 Ответы политических ссыльных Олонецкой, Вологодской, Пермско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других губерний на вопросы анкеты Российской социал-демократиче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рабочей фракции. 16 апреля – 16 июня 1914 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. 190                 Письмо членов комиссии по судебным реформам </w:t>
      </w:r>
      <w:r>
        <w:rPr>
          <w:bCs/>
          <w:lang w:val="en-US"/>
        </w:rPr>
        <w:t>IV</w:t>
      </w:r>
      <w:r>
        <w:rPr>
          <w:bCs/>
        </w:rPr>
        <w:t xml:space="preserve"> Государствен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думы Г.И. Петровскому по поводу двух законодательных предположени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об открытии окружного суда на Северном Кавказе. 191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. 279.  Оп.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                     Журнал Верховной распорядительной комиссии и Ведомость о числе лиц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состоящих по политическим делам в губерниях Европейской России. 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марта – июль 188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9                     Очерк Короленко В.Г. «Чудная». 188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. 10                   Письмо Лорис-Меликова М.Т.  императору Александру </w:t>
      </w:r>
      <w:r>
        <w:rPr>
          <w:bCs/>
          <w:lang w:val="en-US"/>
        </w:rPr>
        <w:t>II</w:t>
      </w:r>
      <w:r>
        <w:rPr>
          <w:bCs/>
        </w:rPr>
        <w:t xml:space="preserve"> об </w:t>
      </w:r>
    </w:p>
    <w:p>
      <w:pPr>
        <w:pStyle w:val="Normal"/>
        <w:rPr/>
      </w:pPr>
      <w:r>
        <w:rPr>
          <w:bCs/>
        </w:rPr>
        <w:t xml:space="preserve">                            </w:t>
      </w:r>
      <w:r>
        <w:rPr>
          <w:bCs/>
        </w:rPr>
        <w:t xml:space="preserve">увековечивании памяти Александра </w:t>
      </w:r>
      <w:r>
        <w:rPr>
          <w:bCs/>
          <w:lang w:val="en-US"/>
        </w:rPr>
        <w:t>II</w:t>
      </w:r>
      <w:r>
        <w:rPr>
          <w:bCs/>
        </w:rPr>
        <w:t>. 1 марта – 15 ноября 188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4                   Статьи Воронова Н.М.  о необходимости введения в России свобод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слова и печати для улучшения информации правительства о полож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внутри страны. 5 мая 1898 г. – 9 апреля 189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3                   Письмо Дитерикса И.К.  обер-прокурору Синода Победоносцеву К.П. 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осуждением отлучения от церкви Толстого Л.Н. и терпимо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православной церкви к другим вероисповеданиям. Март 190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9                 Статьи «По поводу судебных законоположений», «О политиче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убийствах в России», «Русский министр юстиции по отзыва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иностранцев»; обвинительные акты по судебным и политическ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процессам за 1902 г. Декабрь 190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8                  Доклады земских комитетов о состоянии местной сельскохозяйствен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 xml:space="preserve">промышленности, о нуждах и правовом положении крестьян,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 xml:space="preserve">корреспонденции и причинах крестьянских волнений в различ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российских губерниях. Январь – 27 октября 190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9                  Статьи «Фальсификация религии», «Только в единении – сила»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 xml:space="preserve">корреспонденции о различных проблемах внутренней жизни Росси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Январь 1903 г. – 19 декабря 190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2                  Статья «Тихорецкая драма», корреспонденции об административн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 xml:space="preserve">произволе в различных российских губерниях. 16 февраля – 28 но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190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7                  Корреспонденции о рабочих скачках и демонстрациях в Ростове и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Украине, на Кавказе. 10 марта – 14 августа 1903 г.</w:t>
      </w:r>
    </w:p>
    <w:p>
      <w:pPr>
        <w:pStyle w:val="Normal"/>
        <w:rPr>
          <w:bCs/>
        </w:rPr>
      </w:pPr>
      <w:r>
        <w:rPr>
          <w:bCs/>
        </w:rPr>
        <w:t xml:space="preserve">Д. 167                 Статья «Дипломатическое шассекраузе», корреспонденции, касающиес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внешней политики России. Август, 190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79                 «Открытое письмо В.К. Плеве». 190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10                 Очерк «Преуспевающий профессор», корреспонденции с мест о политик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царского правительства в отношении народного образования. 5 февраля –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ноябрь 190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26                  Статьи, корреспонденции. 3 января – 12 декабря 190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8                  Корреспонденция «Бакинская резня» о политике правительства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отношении Армении.  7 февраля – 21 февраля 190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63                  Газетные материалы (1901-1905 г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/>
          <w:bCs/>
          <w:sz w:val="28"/>
        </w:rPr>
        <w:t xml:space="preserve">Российский государственный военно-исторический архив (дале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РГВИА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1. Канцелярия Военного Министерства. 1795-1918 гг. 76 728 ед. х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 314 (1817 г.)  Переписка об организации экспедиций на реку Сунжу против чеченце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под началом генерал-майора Дельпоццо. Рапорты начальника 19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пехотной дивизии генерал-майора Дельпоццо о привлечении ингушей и </w:t>
      </w:r>
    </w:p>
    <w:p>
      <w:pPr>
        <w:pStyle w:val="Normal"/>
        <w:rPr/>
      </w:pPr>
      <w:r>
        <w:rPr>
          <w:bCs/>
        </w:rPr>
        <w:t xml:space="preserve">                               </w:t>
      </w:r>
      <w:r>
        <w:rPr>
          <w:bCs/>
        </w:rPr>
        <w:t>тагаурских осетин действовать с русскими войсками против чеченцев</w:t>
      </w:r>
      <w:r>
        <w:rPr>
          <w:rStyle w:val="FootnoteCharacters"/>
          <w:rStyle w:val="FootnoteAnchor"/>
          <w:bCs/>
        </w:rPr>
        <w:footnoteReference w:id="10"/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 125                 Выдержка из «Доклада» военного министра о возмущ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карабулакской деревни Большой Яндырки, расположенной на Сунже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ниже Назрановского укрепления и приведение ее к повиновению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Август 1833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 937                Отношения командира Отдельного Кавказского корпуса военн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министру генерал-адъютанту Чернышеву о неудовольствии возникш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среди назрановских ингушей, обращенных в христианскую веру бе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всякого приготовления и наставления в догмах религии. Март 183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 628                Записка военного министра Чернышева и переписка с оберпрокурор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Синода о прошении ингушского общества, обращенного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христианскую веру, возвратиться в магометанскую. Июнь 1842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1. Оп.1. Т.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 507               О введении состязания в дальной стрельбе между офицера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Кавказской армии (микроф.). 9 июня - 29 сентября 186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8 000               По представлению Главного Штаба об усиленном жаловань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госпитальным чинам на Кавказе. 8 марта 186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8 077               По отношению Главного Штаба о довольствии войск Кавказской арми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24 ноября 187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8 777                О назначении генерал-адъютанта Карцова членом Военного Совета, 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генерал-адъютанта кн. Святополк-Мирского помощником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Главнокомандующего Кавказской армией. 186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9 428                По смете войскового капитала Терского казачьего войска на 1870 г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(микроф.). 186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9 575                По представлению Главного Штаба о преобразовании Кавказ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жандармского округа (микроф.). 4 августа 187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1. Оп.1. Т.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 239                Об ежегодном ассигновании, начиная с 1872 г. 3 500 руб.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материальную часть фотографии при Военно-топографическом отдел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Кавказского военного округа. 10 июня - 11 ноября 187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 338                По смете доходов и расходов общего войскового капитала Те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казачьего войска на 1872 г. 27 ноября - 18 января 187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 833                По представлению Главного Управления Иррегулярных войск.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изменении штата войсковых больниц Кубанского и  Терского казачь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войск. 28 марта - 28 мая 187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914                По представлению Главного Управления Иррегулярных войск.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изменении и дополнении положения о Терской постоянной милиции. 2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декабря - 25 февраля 187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1. Оп.1. Т.1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1 870               По смете войскового капитала Терского казачьего войска на 1875 г. 3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октября 1874 г. - 9 января 187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1 926               По представлению Главного Управления Иррегулярных войск.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предоставлении уездным и ветеринарным врачам Терской и Кубанской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областей некоторых прав военно-медицинской службы. 19 марта - 1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апреля 187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1 958               По представлению Главного Управления Иррегулярных войск.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определении границы лагерной полосы в  Кубанском и Терск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казачьих войсках. 26 мая - 17 июля 1874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2 337               По смете Терского казачьего войска на 1876 г. 26 ноября 1875 г. - 2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января  1876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3 182               По представлению Главного Штаба. Об открытии 25 лазаретов пр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частях местных войск Кавказской армии. 4 апреля - 1 августа 1878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(микроф.).</w:t>
      </w:r>
    </w:p>
    <w:p>
      <w:pPr>
        <w:pStyle w:val="Normal"/>
        <w:rPr>
          <w:bCs/>
        </w:rPr>
      </w:pPr>
      <w:r>
        <w:rPr>
          <w:bCs/>
        </w:rPr>
        <w:t>РГВИА. Ф.1. Оп.1. Т.1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 334                По представлению Главного Штаба. О вознограждении духовных лиц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иноверческих исповеданий за исполнение треб для воинских чинов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регулярных войск, находящихся на излечении в лечебных заведения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казачьих войск. 30 сентября 1878 г. - 2 мая 187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 338                По представлению Главного Штаба. Об увеличении оклада столов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денег Начальнику Кавказского Горского Управления с 2 000 рублей д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3 300 рублей в год. 24 октября - 12 декабря 187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5 240                 О разрешении приобрести процентные бумаги Восточного займа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26 094 руб. 64 коп. из сумм войскового капитала Терского казачь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войска. 19 мая - 17 июля 188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5 270                По записке составленной полковником Генерального Штаб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Куропаткиным: «Опыт исчисления доходов и расходов по Азиат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России, Кавказу и Оренбургскому краю». 9 июля 1880 г. - 5 мая 188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5 614                По представлению Главного Штаба. О переустройстве Военн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врачебных заведений в Кавказском военном округе. 19 мая - 2 сент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188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5 798                По представлению Главного Управления казачьих войск.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переименовании Аки-Юртовского поселка Владикавказского округ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Терской  области в станицу (микроф.). 18 ноября - 7 декабря 188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 056                По сметам Войскового капитала и специальным средствам Те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казачьего войска на 1880 г. 1 февраля - 5 марта 188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26. Военно-походная канцелярия е.и.в. 1796-1818 гг. 1432 ед. х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6. Оп.1/15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               О количестве судных дел Кавказской инспекции. Список офицерам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работавшим над картой Кавказских гор. 1798 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5               Отпуск домой двух Уральских казачьих полков, находящихся на 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линии и на Волге. 1798 год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3                Путешествие камер-юнкера Мусина-Пушкина в Кавказские горы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отыскания  минералов. 179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79                Усмирение чеченцев по реке Аргуни. 180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83                Нападение горцев на кордоны по р. Терек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78              Причины отмены экспедиции в Чечню (л. 155). 180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7              Кавказская экспедиция отряда генерал-лейтенанта Шепелева (л. 537-540)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Стычки с кавказскими горцами. 1802-180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0              Нападение горцев на транспорты и русские войска, идущие с 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линии в Грузию. Угон чеченцами  табуна лошадей и рогатого скота бл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Моздока. 1803-180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1              Угон чеченцами табуна лошадей и рогатого скота близ деревни кн. Инал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Бековича. 1803-180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02              Нападение чеченцев 9 октября 1805 г. на транспорт. 1805-180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38              Награждение: фейерверкеров за сражение 15 и 16 июня 1805 г. с чеченца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на р. Сунже. 1804-180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50              Экспедиция отряда ген. Обрескова, Мусина-Пушкина, гр. Ивелича З.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Чечню и Карабулах (л. 588-591, 602, 618). 1806-180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51              Поход Казанск. мушк. п. в Чечню. 180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83              Стычка Тифлисск. мушк. п.с чеченцами (л. 71). 1810-181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86              Формирование и служба эск. из кавк. горцев (л. 190-199). 181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94               Рапорт генерал-лейтенанта и командира 19 дивизии Ртищева 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императорскому величеству о нападении чеченцев на ингушей, живущих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селе Нисран близ Владикавказа, и отражение нападения русски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войсками. Стычки с чеченцами на реке Сунже (л. 115-119).  181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02              Проект ген. маркиза Паулуччи о реформировании военно-судной части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Кавказе (л. 189). 1811-181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07             Организация менового торга с Кавказскими горцами и меры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умиротворения Кабарды (л. 717-730). 1810-181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14              Рапорт генерал-лейтенанта и командира 19 дивизии Ртищева военн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министру Барклаю де Толли о нападении чеченцев на ингушей в сел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Нисран близ Владикавказа; о просьбе чеченцев, обитающих между река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Тереком и Сунжей простить их поступки и взять под покровительство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Октябрь 1811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1. Комитет, учрежденный при 5 отделе Инспекторского департамента для решения дел, переданных из Военной коллегии. 1793-1818 гг. 248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4. Фельдъегерский корпус при Главном штабе. 1806-1917 гг. 402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35. Канцелярия начальника Главного штаба е.и.в. 1815-1836 гг. 14 735 ед. х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5. Оп. 1/24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60. Св. 34.   Об определении в пажи сына майора барона Розена. 25 марта 181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. Св. 48.     О помещении в Царскосельский Благотворительный пансион в числ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казенных  воспитанников баронов Владимира Розена и Александра Розен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22 августа 182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5. Оп. 2/24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0. Св. 73.   Отчет генерала от инфантерии Ермолова о расходах по Отдельн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Кавказскому корпусу. 12 мая 1825 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63. Св.90.   О пожаловании вдове провиантского комиссионера 8-го класса Какоева на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пропитание 300 рублей. 2 сентября 182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 35. Оп. 3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 055. Св.154.  Ведомости о числе чеченских деревень вновь покорившихся,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показанием числа дворов и кто приводил к присяге (8 сел - 210 дворов и 1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деревень - 2 920 дворов). Май-июнь 182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 35. Оп. 5. Т.1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65. Св. 292.   О переводе татарского письма на российский язык. 15 апреля 181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06. Св. 294.   О предоставлении генералом от инфантерии Ермоловым рисунк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перемещения войск. 9 июля 181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5. Оп.5. Т.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403. Св. 63.   По рапорту командира отдельного Кавказского корпуса. Об учрежд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в Тифлисе периодической  газеты для помещения разных новосте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123. Св. 338.   О пожаловании барону Г.А. Розену 25 тыс. рублей на подъем по случа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назначения  его командиром Отдельного Кавказского корпус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 38. Департамент Генерального штаба (с 1863 г. - Главное управление Генерального штаба). 1796-1877 гг. 8 994 ед. х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8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5.   Об отправке в Отдельный Кавказский корпус, вследствие возникшей войны с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Персией, команды топографов для съемки мест в  тылу действующей армии и ее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отрядов. 18 сентября 1826 - 8 апреля 182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5.   Об определении в топографы детей тифлисских и других областей граждан, а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также киргизов и других народов. 1 января 1829 - 3 апреля 183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8. Оп.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0.             О разрешении определять детей горцев в роту топографов, состоящую пр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Кавказском корпусе. 15 - 23 апреля 183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8.            Об офицерах Генерального штаба, убитых и раненых во время боев проти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горцев в 1845 г. 8 августа - 28 сентября 184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39.            О награждении офицеров и топографов за съемки Кавказского края. 1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января - 16 апреля 184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41.            О награждении офицеров и топографов ведомства Генерального штаба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отличие в делах против горцев. 15 января - 25 декабря 184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40.             Об изменении положения школы кавказских межевщиков и о наградах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школе. 2 марта - 17 декабря 185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27              О награждении капитанов Генерального штаба Услара и Свечина. 1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февраля 185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8. Оп.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7.              О выписке из Мюнхена инструментов для производст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тригонометрических работ в Кавказском крае. 1 мая - 2 июня 184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45.              О причислении детей, прижитых в плену, к военному состоянию. 8 ию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184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2.              О службе гражданских чиновников на Кавказе и в Закавказском крае. 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января - 9 августа 184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8. Оп.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98.               О предоставлении е.и.в. подробной и ясной дислокации всех войс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Отдельного Кавказского корпуса. 17 сентября 1841 - 16 января 184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61.              Журналы военных действий Чеченского отряда. 19 июня - 22 октября 184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70.              О порядке сношений по Кавказскому комитету. 13 ноября 1848 - 12 авгус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185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93.              Журналы военных действий на Левом фланге Кавказской линии. 23 янва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1849 - 15 января 185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97.              Журнал военных действий Чеченского отряда. 7 февраля - 13 ноября 1849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85              О военных действиях на Кавказе в 1851 г. 6 ноября 1850 - 28 октября 185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гг. (микроф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99.              Журналы военных действий на Левом фланге Кавказской линии 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действиях Особого Чеченского отряда, составленного для  движения в Шал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и вырубки там леса. 19 января 1851 - 14 января 1852 г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20            Квартирные расписания и карты согласно новому разделению Кавказа на 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отделов. 27 мая 1858 - 13 февраля 185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83             О формировании на Кавказе для препровождения арестантов 26-ти этап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команд. 18 - 31 декабря 185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08.            О квартирном расположении и передвижениях войск Левого крыл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Кавказской линии. 21 января 1859 - 14 января 186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23             Об отправлении 12400 чел. на укомплектование Кавказской армии. 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августа - 16 октября 186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8. Оп.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5                 О принесении разными кавказскими горскими народами присяги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верноподданство России. 19 июня 1827 - 14 декабря 182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5.              О военном сочинении генерал-майора Липранди. 1 апреля 1832 - 4 апре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183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7               О доставлении мнения насчет воспрещения торговли с некоторы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горскими народами. 16ноября 183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3               О недозволении печатать военные статьи без рассмотрения их военны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министром. 1-8 декабря 183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04               О нанесении на карту Кавказского края нового разделения края. 25 января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14 июня 184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96               О топографических работах, оконченных в последнее время чина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Военно-топографического отдела, Отдельного Кавказского корпуса под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руководством генерал-майора Ходзько. 16 июня - 10 августа 185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59               Об оказании содействия экспедиции для исследования сообщ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Каспийского моря с Азовским. 27 марта - 13 мая 185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05             О доставлении в Мюнхенскую библиотеку изданий нашего Генераль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штаба. 20 ноября 1861 - 15 февраля 186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8. Оп.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4                 О награждении деньгами трех чеченцев, убивших Булата-Мирзу-Хаджи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назначенного Шамилем старшиной к ауховцам,  и воспрещении впред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представлять к наградам горцев за убийства «хотя бы злейш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противников правительства». Опись имущества этих чеченцев. 12 февра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- 14 апреля 184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6                 О доставлении командиром Отдельного Кавказского корпуса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командующим войсками по Кавказской линии сведений: в каких пункта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Левого фланга линии и в Дагестане и какими  способами «непокорные»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горцы приготовляют порох и добывают серу. 29 марта 1841 - 26 янва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184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3 (1842 г.)  Краткое описание Левого фланга Кавказской линии: Внезапной, Герзел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аула, аула Амир-Аджи-Юртовского, Старо-Юртовского и сторожев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поста, Закан-Юрта, Казах-Кичу и крепости Грозной. Рукопись. Таблиц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национального состава народов, населяющих Владикавказский окру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81                 Справки, записки и рапорты: о положении пленных горцев и женщин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горянок. 13 марта 1842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1               Показания лазутчиков об объявлении Шамилем общего сбора чеченцев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рапорт командира Отдельного Кавказского корпуса о возможных путях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остановления горцами намерений русского командования. 5 сентября - 1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октября 184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104 (1844 г.). Копия с рапорта командира Отдельного Кавказского корпуса Нейдгар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военному министру об устройстве крепостей и укреплений на лев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фланге Кавказской линии и в Дагестане (крепость Владикавказ, Грозная, 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укрепление Назрань, Горячеводск и т.д.)</w:t>
      </w:r>
      <w:r>
        <w:rPr>
          <w:rStyle w:val="FootnoteCharacters"/>
          <w:rStyle w:val="FootnoteAnchor"/>
          <w:bCs/>
        </w:rPr>
        <w:footnoteReference w:id="11"/>
      </w:r>
      <w:r>
        <w:rPr>
          <w:bCs/>
        </w:rPr>
        <w:t xml:space="preserve">. Рапорты, записки, выписки 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донесений и журналов о военном поселении при крепости Грозной. 7 мар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1844 - 1 октября 1853 г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6               Письма французского консула в Тифлисе о военных действиях на Кавказ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(фр. яз.) и главнокомандующего Отдельным Кавказским корпус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военному министру о мерах, принятых к  неразглашению воен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секретов. 10 мая 1844 - 6 апреля 1840 г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1               О выдаче довольствия невоеннослужащим русским людям, бежавшим 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плена горцев, наравне с «выходцами из азиатцев». 15-16 декабря 1844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4                О передаче бумаг и дел из Канцелярии Военного министерства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Канцелярию Кавказского комитета. 28 мая 1845 - 5 марта 1846 гг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(микроф.)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5                Об отправлении письма Шамилю от его сына Джемалдина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воспитывающегося в 1-м кадетском  корпусе; перевод письма. 4-21 ию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1845 г. 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1                О найденных в Чечне медали с изображением Адама Чарторыжского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прокламации с подписью Замойского и оттисков польского герба. 18-2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февраля 1846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8                Об отправлении пленного чеченца Мисоуста Мусаева в арестантские рот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Финляндского инженерного округа в Выборг и возвращение его на родину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23 февраля - 23 апреля 1848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8               О возвращении на родину горцев, сосланных в крепостные арестантск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роты и поселения. 13 января 1849 - 15 июня 1852 г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9                О направлении и финансировании депутаций аулов галашевцев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карабулакцев с изъявлением покорности в Петербург, наградах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назначениях, жалованьях, пенсиях депутатам; списки депутатов. 21 янва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- 15 февраля 1850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0                О награждении живописца Тимма бриллиантовым перстнем за работы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произведенные им на Кавказе. 22 марта - 1 апреля 1850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2                Выписки из всеподданнейшего отчета за 1832 г. о военных действия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войск против карабулаков и чеченцев. Выписка из всеподданнейш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отчета за 1849 г. о военных действиях в Чечне…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3                О путешествии наследника престола на Кавказ в 1850 г. Ведомо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госпиталей и церквей, списки кавказских аудиторских и медицин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чинов. 24 июня - 21 августа 1850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7                Сведения о «непокорных горцах», добровольно перешедших в русско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подданство и поселившихся на  русской территории. 20 августа 1850 - 1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июня 1856 г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8                 Переписка о переименовании в память убитого в бою генерал-майор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Слепцова станицы Сунженской в Слепцовскую и сооружение та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памятника. Декабрь 1851-февраль 1852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1                О появлении на территории Астраханской и Ставропольской губерни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«хищнических партий» чеченцев и мерах, принятых к  прекращению 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нападений на калмыцкие кочевья и русские поселения. 22 апреля 1852 - 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февраля 1853 г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4                О прекращении «напрасных набегов» русских отрядов на аул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непокорных горцев, предпринимаемых местными начальниками. 14 - 2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июля 1852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5                Переписка на французском языке кн. Воронцова с Чернышевым: о успех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экспедиции в Чечню (благодаря  хорошей диспозиции кн. Барятинского);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своем интересе к кавказским делам. 1 сентября 1852 - 25 января 1854 г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6               Переписка о возможности замены во Владикавказском военном округ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местного мусульманского духовенства муллами, присланными 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Казанской  или Оренбургской губерний. 21 сентября - 28 октября 1852 г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8                Переписка о ликвидации последствий урагана (июнь 1853 г.) в районе 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крепости Грозной. 10 октября 1852 - 20 сентября 1853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0                Об учреждении особого управления («народного судилища») над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покорившимися чеченцами, видах  правительства на постепенное слиян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чеченцев с казаками и формировании сотни чеченской милиции. 18 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>октября - 24 ноября 1852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3 (1852 г.)   О переходе на сторону русских властей доверенного лица Шамиля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Халат-Эфендия, копии доставленных  им карты Дагестана и Чечни и пла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аула Ведено (в красках выполнено в арабской манере, геометрической 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стилизацией с надписями на русском языке). 18 - 29 декабря 1852 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4                О выдаче переселенцам из аула Хан-Кале провианта до нового урожая. 6 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>января 1853 - 6 января 1855 г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3               О доставлении в Петербург турецких знамен и значков, захваченных в боя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на Кавказе в 1853 г.; опись трофеев. 5 декабря 1853 - 19 апреля 1854 г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0                О внесении в смету Отдельного Кавказского корпуса сумм на постройк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казарм и кордегардий, сооружение навеса над «ермоловской землянкой» в 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крепости Грозной. 22 сентября 1854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80               О выдаче 3 000 руб. серебром жителям селения Исти-Су за проявленно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мужество и понесенные  потери при нападении горцев в октябре 1854 года. 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27 ноября - 5 декабря 1854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90               О выдаче усиленного жалования 15-ти сотням донских и линейных казаков 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Чеченского отряда. 9-10 марта 1855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92                О производстве командира лейб-гвардии Кавказского го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полуэскадрона Хата-Анзорова в генерал-майоры и назначении ротмистра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Абу-Муслима Капланова командующим лейб-гвардии Кавказско-горск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полуэскадроном до реформирования последнего в Команду горцев. 18 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>марта - 13 августа 1855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18                О передаче документов по Кавказскому краю за 1830-е - 1850-е годы 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Канцелярии Военного министерства в Департамент Генерального штаба. 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>30 июня 1856 - 4 октября 1861 г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20                Об упразднении Кавказского конно-горского дивизиона и двух сотен 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>Конно-мусульманского полка. 6 июля - 17 августа 1856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28                О разграничении Правого и Левого крыльев Кавказской линии. Карта. 25 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>января - 15 апреля 1857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3                О командировании русского военного агента в Контантинополе капита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Франкини в Тифлис для доклада главнокомандующему  Кавказской арм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о деятельности в Турции представителей кавказских горцев. 22 июля 1857 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>- 3 декабря 1859 г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4                О замене постами и казачьими станицами потерявших военное значен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укреплений: Куринского,  Урус-Мартановского и Ачхоевского. 28 июля 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>1857 - 17 июля 1858 г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6                Переписка о важнейших работах на Левом фланге Кавказской лини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1857 г. и новых казачьих станицах на Кавказе; записка (отчет) «Военн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действия на Кавказе» в 1857 г. 18 сентября 1857 - 11 июня 1858 г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55                Об установлении наименований новых укреплений (Аргунское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Шатоевское, Евдокимовское) на Кавказе. 3 марта - 29 сентября 1858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56                Об условиях принятия «непокорных» племен в русское подданство по их 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>просьбе. 4-16 марта 1858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0                О новом «военном разделении» Левого крыла Кавказской армии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Прикаспийского края и Нагорного Дагестана. 5 марта - 12 сентября 1859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1                Рапорт военного министра Главнокомандующему Кавказской армией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переселении крестьян нижних чинов во вновь учрежденные станицы в 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>Кавказском линейном казачьем войске. 1 апреля 1860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4               О возвращении из горных районов пленных и беглых русских солдат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зачислении холостых из них в войска внутренней стражи,  устройстве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семейных православных слободки у озера Эзем-Ам и рассел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мусульман по терским станицам. Ведомость о числе лиц, «явившихся 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плена, из бегов по покорении Чечни и Дагестана». 22 августва 1859 - 17 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июня 1862 г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9               О новой разграничительной линии Левого и Правого крыльев 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линии, образовании Кубанской, Терской и Дагестанской областей, 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Закатальского и Андийского округов. 14 декабря 1859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82               О переселении кавказских мусульман в Турцию, возвращении части из н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в Россию и отправлении их в Оренбургский край. 25 января 1860 - 12 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декабря 1862 г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83                Записка Александра II «О постепенном уменьшении войск 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армии», доклад по Департаменту  Генерального Штаба и переписк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возвращении с Кавказа двух дивизий. 26 января 1860 - 13 января 1861 г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84               Письмо капитана Франкини о просьбе проживающих в Константинопол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26-ти горцев  разрешить им вернуться на родину. 2 марта 1860 - 9 апреля 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1860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85               О наименовании новых и упраздненных некоторых старых укреплений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Кавказе. Упразднились: в  Терской области - укрепление Шали, Таузен, 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Умахан-Юрт, Хоби-Шавдан. 4 марта - 31 октября 1860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87               Об образовании при Главном штабе Кавказской армии Канцелярии по 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управлению кавказскими горцами. 9-25 июня 1860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92                О производстве усиленного жалованья войскам Нагорной полосы Терской 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>области. 29 сентября - 16 ноября 1860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18                О новом положении по управлению Терской областью и учреждении в ней 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охранной стражи и земской  полиции. 18 марта - 11 июня 1862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27                О раздаче частным лицам земель в Терской и дагестанской областях. 18 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>мая - 11 сентября 1863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29                О подавлении восстаний 1863-1864 гг. в Закатальском округе и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области. О новом мусульманском  учении «зекир» и аресте 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распространителя в Терской области - андийского выходца Кунты;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восстании в Чечне и разгроме отрядом генерала Туманова «зекиристов»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под аулом Шали. 1 июня 1863 - 25 января 1864 г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38                Переписка о возвращении Назрановскому обществу знамени, лише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за беспорядки, произведенные в мае 1858 г. (знамя пожаловано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храбрость и преданность, оказанные ими 7 апреля 1841 г. при нападении 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>отряда Шамиля). 25 ноября 1863 г. - 27 июня 1864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43                О прорыве Терека против станицы Дубовской, мерах по возвращении рек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в старое русло и  израсходованных суммах на гидротехнические работы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Карта течения Терека с показанием образовавшегося прорыва. 3 января 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>1864 - 3 сентября 1865 г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44               Ведомости и маршруты передислокации войск на Кавказе. 6 января 1864 - 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19 января 1865 г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47               Ведомости передвижения войск Терской области за период со 2 января по 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>5 марта 1864 года. 24 января - 23 марта 1864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50               Об издании преподавателем Учебного отделения восточных языков пр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Азиатском департаменте Нофалем «Арабского листка» с участи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пленного чеченца Атабая и определении сына Атабая в русскую службу. 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28 января - 13 августа 1864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53               «Караульные наряды» по Терской области за период с 15 сентября 1863 по 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15 сентября 1864 гг., 1 февраля - 26 октября 1864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55                Краткая записка начальника Терской области об основании и порядк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занятий Временной комиссии для определения личных и поземель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прав туземного населения области. Январь 1864 г. - январь 18645 г. 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(микроф.)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56               О размежевании земель Надтеречного наибства Терской области. 22 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февраля - 31 августа 1864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70               Записка генерала Карцова о степени прочности русской власти в раз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районах Кавказа, положении в Чечне и способах «успокоения»  чеченцев;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переписка и доклад по Главному управлению Генерального штаба «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мерах к устранению беспорядков в Чечне». 15 сентября 1864 - 31 мая 1865 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г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71               Об увеличении штата Управления Терской областью. 23 сентября - 31 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декабря 1864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72               Об учреждении милиции в Терской области и упразднении охранной 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стражи. 24 сентября - 6 марта 1865 г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74               Об отказе правительственных учреждений от обязательного переселения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Кавказ государственных крестьян в 1866 году. 17 октября 1864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82               О разъяснении порядка выплаты денежного содержания офицерам-горцам. 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31 декабря 1864 - 28 июня 1865 г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89               О переводе штаб-квартиры 2-го Сунженского полка из станицы Алхан-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Юртовской в Грозненскую. 25 января - 4 февраля 1865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93               Отзыв Главного штаба Кавказской армии вице-директору Глав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управления Генерального штаба военного министерства о предоставл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временных штатов Терской области. О преобразовании военно-народ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управлений Терской области. Отношение главнокомандующ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Кавказской армией военному министру об окончании пересе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чеченцев и карабулаков («зикерийцев»), успокоении оставшихся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возможности сокращения численности терской милиции 14 февраля 1865 - 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2 декабря 1866 гг.; 26-29 июля 1865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98               «Караульные наряды» по Терской области. 12 марта - 19 октября 1865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99                Переписка о намерении горцев, переселившихся в Турцию, вернуться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Кавказ и мерах  русских по пресечению их возвращения. 19 марта - 18 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июня 1865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14                О разрешении пленным горцам и «азиатцам», зачисленным в русск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войска и принявшим  православие, возвращаться после отбытия срока 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>службы на родину. 11 сентября 1865 - 11 октября 1866 г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21                Письма английских эмиссаров, находившихся на Кавказском побережье,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положении горцев, о постройке русских  укреплений (на англ. яз.). 30 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>марта - 20 сентября 1839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22               О расквартировании войск, расположенных на Кавказской лини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Отдельного Кавказского корпуса. 25 августа 1842 - 1 февраля 1843 г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 38. Оп.9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4                 О военно-статистических работах в Кавказском крае: Кубанской, Терской и 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Дагестанской областях. 13 декабря 1857 - 29 мая 1865 г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40. Военно-Топографическое Депо. 1816-1872 гг. 2 042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40. Оп.1. Т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0                 О командировании топографического отряда в отдельный  Кавказски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корпус, для снятия мест в тылу Армии. Август - 7 декабря 182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2                О командировании капитана Гецелябс с отрядом топографов на снят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земель в тылу Действующего  Кавказского корпуса. 27 сентября 18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41. Фонд Салтыков Николай Иванович, президент Военной коллегии, генерал-</w:t>
      </w:r>
    </w:p>
    <w:p>
      <w:pPr>
        <w:pStyle w:val="Normal"/>
        <w:rPr>
          <w:bCs/>
        </w:rPr>
      </w:pPr>
      <w:r>
        <w:rPr>
          <w:bCs/>
        </w:rPr>
        <w:t>фельдмаршал. 1754-1811. 436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41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0             Рапорты генерал-аншефа Гудовича о состоянии, расквартировани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довольствии войск Кавказского и  Кубанского корпусов за октябрь, ноябрь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декабрь 1791 г.; копия с всеподданнейшего рапорта генерала Гудович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положении дел на Кавказе (микроф., 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3             Рапорты генерал-аншефа Гудовича: о расположении войск , мерах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производства крепостных работ по Кавказской линии; о залож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Шелказаводской и Усть-Лабинской крепостей. 1793 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4            Рапорт генерал-майора Михельсона об отправлении из Москвы в Кавказски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корпус 123 человек порочных нижних чинов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43. Фонд Суворовы: Александр Васильевич, Аркадий Александрович, Константин Аркадьевич. 1717-1882 гг. 1 813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52. Фонд Потемкин-Таврический Григорий Александрович (выдающийся русский военный и политический деятель </w:t>
      </w:r>
      <w:r>
        <w:rPr>
          <w:bCs/>
          <w:lang w:val="en-US"/>
        </w:rPr>
        <w:t>XVIII</w:t>
      </w:r>
      <w:r>
        <w:rPr>
          <w:bCs/>
        </w:rPr>
        <w:t xml:space="preserve"> в.). 1763-1791 гг. 3 390 ед. хр. Основную часть материалов фонда составляют документы военно-походной канцелярии Потемкина. Видовой состав документов фонда разнообразен. Он состоит из журналов исходящих документов, грамот, указов Екатерины </w:t>
      </w:r>
      <w:r>
        <w:rPr>
          <w:bCs/>
          <w:lang w:val="en-US"/>
        </w:rPr>
        <w:t>II</w:t>
      </w:r>
      <w:r>
        <w:rPr>
          <w:bCs/>
        </w:rPr>
        <w:t>, Синода, Военной коллегии. Имеются рапорты и донесения  командиров войсковых частей и соединений, наказных атаманов казачьих войск, резидента в Тифлисе и русских агентов в Персии и Закавказь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52. Оп.1. Ч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. (микроф.).  О военно-политическом положении и состоянии иррегулярных войск в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Астраханской губернии и крепости Кизляр, об устройстве дороги из Астрахани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в Кизляр. План окрестностей Кизлярской крепости с показанием мест,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затопленных Тереком. 27 июля 1764 - 31ё июля 177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1 (микроф.).  Рапорты астраханского губернатора генерал-поручика И.В. Якоби, о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положении в Кабарде, нападении кабардинцев на русские укрепления и миссия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подполковника Савельева по установлению мира с Кабардой, присяги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кабардинских старшин на верность России. 2 мая - 12 декакбря 177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3. Ч.9. (микроф.). Рапорт генерал-поручика А.В. Суворова о количестве личного и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конского состава в полках и эскадронах легкой конницы и  иррегулярном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войске, расположенных на левой стороне Днепра, в Крыму и на Кавказе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январь 1779 г. 22 апреля 177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11.(микроф.). Челобитная бывшего полковника Астраханского казачьего полка  Ф.И. 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 xml:space="preserve">Голицына Екатерине </w:t>
      </w:r>
      <w:r>
        <w:rPr>
          <w:bCs/>
          <w:lang w:val="en-US"/>
        </w:rPr>
        <w:t>II</w:t>
      </w:r>
      <w:r>
        <w:rPr>
          <w:bCs/>
        </w:rPr>
        <w:t xml:space="preserve"> с проектами разведывания полезных  ископаемых в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верховьях рек Кумы и Баксая, восстановления г. Можары и укрепления границ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России на Северном Кавказе и с просьбой о награждении его за службу; записка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и копия указа Военной коллегии о службе полковника Голицына. Март 1771 - 5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апреля 177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3. Ч.15 (микроф.). Рапорты, ведомости и табель о количестве личного и ко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состава, вооружения, мундиров и амуниции и формулярные списки офицеров и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сержантов Горского егерского батальона. 22 августа 1780 - 10 января 187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43 (микроф.). Рапорты коменданта крепости Кизляр А. Куроедова о приведении к 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 xml:space="preserve">присяге на верность России чеченцев и о  переселении их на избранные места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Перевод на русский язык присяги на верность чеченцев России и обязательства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их о возмещении материального ущерба казакам пограничных станиц. 19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апреля 178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52. Оп.1. Ч.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50.  (23 апреля 1785 г.) Копия с рапорта подполковника Матцина генерал-майор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Неутлингу о деятельности фальшивого святого в Чечне, Ингушетии,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сборе злодейских парт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52. Оп.1/19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2 (1785 г.)  Журнал записок, подаваемых на высочайшее имя. Записка о помощ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ингушей в отражении нападения кабардинцев на проезжающих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окрестностях Владикавказ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52. Оп.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2 (1787-1788 гг.)  Донесения князя Г.А. Потемкина о верности ингушей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55. Фонд Алексеев Михаил Васильевич, 1904-1917 г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 55. Оп.1.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Д.14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57. Фонд Борчевский Борис Иванович. 1888-1914 гг. 30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 57. Оп.1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                    Черновик делового письма графу  И.И. Воронцову-Дашкову от Б.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Борчевского. 18 октября 190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                    Отношение Штаба Кавказского военного округа Борчевскому Б.М.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отказом в предоставлении ему службы. 4 марта 191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                    Вырезки и выписки из газетных статей, трактующих о нефтяном вопросе </w:t>
      </w:r>
    </w:p>
    <w:p>
      <w:pPr>
        <w:pStyle w:val="Normal"/>
        <w:rPr/>
      </w:pPr>
      <w:r>
        <w:rPr>
          <w:bCs/>
        </w:rPr>
        <w:t xml:space="preserve">                             </w:t>
      </w:r>
      <w:r>
        <w:rPr>
          <w:bCs/>
        </w:rPr>
        <w:t>в России в 1911-1913 гг. (новые месторождения нефти, ее добыча). 1911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191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 62. Фонд Граббе Павел Христофорович, генерал от кавалерии. 1811-1938 гг. 79 ед. хр. Материлы фонда охватывают период с начала до середины </w:t>
      </w:r>
      <w:r>
        <w:rPr>
          <w:bCs/>
          <w:lang w:val="en-US"/>
        </w:rPr>
        <w:t>XIX</w:t>
      </w:r>
      <w:r>
        <w:rPr>
          <w:bCs/>
        </w:rPr>
        <w:t xml:space="preserve"> в. Генерал-адъютант П.Х. Граббе вышел из дворян Лифляндской губернии. Родился в 1787 г. В службу вступил из 1-го кадетского корпуса подпоручиком. С 1838 г. командующий войсками на Кавказской линии и в Черномории. С 1839 г. - генерал-адъютант. В 1842 г. уволен от командования войсками на кавазской линии. Был женат на Е.Е. Ролла. Имел 8 детей</w:t>
      </w:r>
      <w:r>
        <w:rPr>
          <w:rStyle w:val="FootnoteCharacters"/>
          <w:rStyle w:val="FootnoteAnchor"/>
          <w:bCs/>
        </w:rPr>
        <w:footnoteReference w:id="12"/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62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.        Материалы о службе Граббе в Польше и на Кавказе: расписания полевых войск и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казачьих полков на Кавказской линии; ведомости крепостям и укреплениям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Черноморской и Кавказской линии, о течении дел в Штабе войск 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линии и Черномории в декабре 183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. Матералы по службе. Записка о получаемом содержании генерал-адъютанта Граббе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по зангимаемой должности начальника Кавказской области и командующего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войсками Кавказской линии и Черномории. 6 августа 1838 - январь 185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. Материалы по службе Граббе на Кавказе (приказ по войскам Чеченского отряда от 24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мая 1841 г., аттестаты на офицеров войск Кавказской линии). 22 февраля 1840  - 31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октября 185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. Письма гр. Адлерберга к Граббе П.Х. о предстоящем прибытии на Кавказ для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участия в боевых действиях двух старших сыновей, с благодарностью за заботу о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сыновьях. 22 января 1840 - 26 декабря 1841 гг. (фр. яз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. Письма командующего 20 пехотной дивизии Галафеева А. к Граббе П.Х. о его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азначении на Кавказ, о  восстании в Чечне, о боевых действиях на Северном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Кавказе. 15 января 1839 - 8 апреля 184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. Письма Головина Е.А. к Граббе П.Х. о делах на Кавказе, о боевых действиях на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Северном Кавказе. 16 августа 1838 - 10 мая 184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4. Письма Голицына В. к Граббе П.Х. об условиях службы на Кавказе и связанных с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этим трудностях. 7 февраля 1838  - 6 августа 184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. Письма от русского посла в Тегеране Дюгамеля А.О. к Граббе П.Х. с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поздравлениями по случаю удачной кампании  на Кавказе, о реакции в Персии на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войну на Кавказе. 12 августа 1839 - 26 февраля 184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1. Письма Петра и Алексея Петровича Ермоловых к Граббе П.Х. о конном заводе, об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отношении Николая </w:t>
      </w:r>
      <w:r>
        <w:rPr>
          <w:bCs/>
          <w:lang w:val="en-US"/>
        </w:rPr>
        <w:t>I</w:t>
      </w:r>
      <w:r>
        <w:rPr>
          <w:bCs/>
        </w:rPr>
        <w:t xml:space="preserve"> к Граббе, с характеристикой Головина, о боевых действиях на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Кавказе. 3 сентября 1832 - 9 октября 185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5. Письма надворного советника Иващенко к Граббе П.Х. по делам Кавказа. 15 мая -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17 августа 183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0. Письма Коцеьу П. к Граббе о перемещении войск на Кавказе, о текущих событиях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на Кавказе, о поездке Коцебу  по Кавказской линии. 5 мая 1839 - 16 января 184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5. Письма Прибытко П. к Граббе П.Х.  о боевых действиях на Северном Кавказе, о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ранении полковника Буткова и др. 3 мая 1829 - 27 сентября 182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8. Письма Франца фон Риттера к Граббе П.Х. о военных действиях на Кавказе, о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строительстве укреплений. 22 сентября 1840 - 9 февраля 185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6. Письма Траскина А. к Граббе о боевых действиях на Кавказе. 30- октября 1838 - 28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сентября 184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1. Письма гр. Чернышева А. к Граббе П.Х. с рекомендациями, о торговле с горцами, о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боевых действиях на Кавказе. 26 марта 1835 - 8 июня 184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76. Фонд Косаговский Владимир Андреевич, генерал. 1829-1918 гг. 591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76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0             Предположение о полевых поездках офицеров Генерального штаб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Кавказского округа в 189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1             Секретное предписание В.А. Косаговскому от начальника Штаб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Кавказского военного округа явиться для получения  инструкций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негласному надзору за приехавшими в Россию высшими чина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иностранной армии. 189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0             Переписка В.А. Косаговского с библиотекой Главного штаба Кавказ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военного округа. 190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94             Черновые путевые заметки по Кавказу В.А. Косаговск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78. Фонд Малиновский Сильвестр Сигизмундович. 1826-1837 гг. 23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78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                 Сведения о службе генерал-лейтенанта С.С. Малиновского, выданн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командующим войсками на Кавказской линии и в Черномории генерал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лейтенантом Вельяминовым. 1 января 1832 - 3 мая 183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               Письмо (Малиновского) генерал-лейтенанту Вельяминову об участи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военной экспедиции барона Вревского. 20 марта - 12 апреля 183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93. Фонд Сухтелен Петр Корнильевич. 1772-1913 гг. 996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93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6            Отношения военного министра Вязьмитинова С. Сухтелену П.К. об осмотр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крепостей и строений, по поводу донесения атамана Платов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заразительной болезни, открывшейся на Кавказе, близ Георгиевск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Приложены рапорты генерал-лейтенанта Платова царю. 23 октября 1802 - 1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июля 180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34. Фонд Вердеревский Николай Иванович., генерал-лейтенант.  1786-1811 гг., 81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34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                 Доклад Кавказского гражданского губернатора министру внутренних дел,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представлением годового отчета по Кавказской губернии за 1809 г.,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предмету государственного хозяйства и полиции. 181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                 Письмо генерала Булгакова о повинностях азиатских народов. Ведомости: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числе азиатцев, живущих в пределах линии. 181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               Нападение чеченцев на Щедринскую и Калиновскую станицы (ведомо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убитых и взятых в плен жителей и угнанного скота). 181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               Грабеж и нападение чеченцев на кардон между Наурской и Щедри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станицами (ведомости убитых и  взятых в плен). 181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7               Черновики записок, 13 декабря 1810 и 13 декабря 1811 гг., об устройстве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Кавказе минеральных вод и лесной части; мерах к ограждению жителе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Кавказа от хищнических набегов закубанцев и чеченцев. 1810-181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0               Копия письма султана Менгли-Гирея о положении подведомственного  е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ногайского и абазинского народов и причинах беспокойств от закубанцев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чеченцев. 181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65. Фонд Куропаткин Алексей Николаевич. 1849-1926 гг., 5 360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 165. Оп.1. Ч.2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123             Справка Министерства иностранных дел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Куропаткину о переселенческом движении жителей Дагестана в Турцию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связанных с ним последствиях и ряд других документов. 4 января 1898 - 2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марта 190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253              Дневник Куропаткина А.Н. «Поездка в Донскую область». 2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мая - 5 июня 1900 г. (мик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285              Письмо начальника Главного штаба Обручева Н.  Куропаткину А.Н.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необходимости установления  наблюдения за деятельность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мусульманского духовенства на Кавказе. 12 декабря 189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5390              Карта Кавказа, Азиатской Турции и Перс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391              Карта Кавказского края с показанием месторождений и район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распространения  полезных ископаемы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393              Настольная дорожная карта Кавказского края. Масштаб 20 верст в дюйме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190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65. Оп.1. Ч.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5108               Этнографические карты губерний и областей Закавказского края. 190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66. Фонд Коцебу Павел Евстафьевич. 1854-1856 гг., 1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69. Фонд Муравьев (Муравьев-Карский) Николай Николаевич. 1819-1846 гг., генерал-адъютант, наместник на Кавказе.  10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69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         Письма А.П. Ермолова к  Н.Н. Муравьеву. 10 ноября 1819 - 17 сентября 184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         Письма А.П. Ермолова к  Н.Н. Муравьеву. 19 февраля 1848 - 11 декабря 188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         Копии дневников Н.Н. Муравьева. Январь 1849 - 12 октября 185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Д. 4         Копии дневников Н.Н. Муравьева. Октябрь 1854 - март 185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5. Ч.1-2   Копии дневников Н.Н. Муравьева. 29 марта 1855 - 16 ноября 186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Д. 6         Копии дневников Н.Н. Муравьева. Сентябрь 1855-сентябрь 185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. Ч. 1-2. Копии дневников Н.Н. Муравьева.   5 января 1856 - 4 июля 1863 г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78. Фонд Граббе Николай Павлович, Граббе Михаил Николаевич. 1787-1916 гг., 273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81. Фонд Мартьянов Петр Кузьмич. 1859-1910 гг., 607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82. Фонд Огарев Николай Александрович. 1785-1907 гг., 128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82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4          Платон Иоселиани. «Исторический взгляд на состояние Грузии под властью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царей-магометан». 184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6          Статья «Эпизод из Кавказской войны генерал-адъютанта  барона Николаи».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186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51          Дорожная карта Кавказского края. Составлена и литографирована при военно-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топографическом отделе Кавказской армии. 186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52          Карта Северного Кавказа. Иллюминованная литография. Серелина XIX ве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84. Фонд Фредерикс Борис Андреевич. 1803-1874 гг., генерал, участник Кавказской кампании. 399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84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7         Дневник-журнал  Фредерикса Б.А., писанный им во время путешествия по югу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России, Кавказу и Прикаспийскому краю. 182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1          Дневник-журнал Фредерикса Бориса Андреевича, писанный им на Кавказе.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Описание природы, местностей, обычаев и нравов кавказских народностей.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фр. языке. 6 апреля - 4 июня 18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2          Записка-рапорт (без подписи) с описанием службы полковника Фредерикса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Бориса  Андреевича в отряде генерала Ермолова в крепости «Грозной». 28 мая-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30 июня 18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4          Письмо (копия) Муравьева Н.Н. генералу А.П. Ермолову «О современном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состоянии и значении крепости «Грозной», основанной  Ермоловым,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измельчении интересов русской армии на Кавказе, лишенной идейности,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героизма и бескорыстности, руководившими армией во время Ермолова». 28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февраля 185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3        Письма князя Дондукова-Корсакова В.М. Фредериксу Б.А.  На фр. и русск.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языках. 8 апреля 187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86        Записка о передаче древних находок из крепости «Фанагория». Имеется список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предметов, среди которых указаны львы, снятые в 1793 г. На обороте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вычерчена надпись с Тьмутараканьского камня. 182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РГВИА. Ф. 186. Фонд Бюнтинг Георг-Вильгельм Карлович. 1826-1877 гг., лейтенант Прусской королевской гвардии, полковник и генерал Русской  армии; участник завоевательной компеании царского правительства на Кавказе в 50-х г. X</w:t>
      </w:r>
      <w:r>
        <w:rPr>
          <w:bCs/>
          <w:lang w:val="en-US"/>
        </w:rPr>
        <w:t>IX</w:t>
      </w:r>
      <w:r>
        <w:rPr>
          <w:bCs/>
        </w:rPr>
        <w:t xml:space="preserve"> в. 62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86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3        Брошюра Бюнтинга Г.К. о посещении им Шамиля. На немецком языке. 185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        Дневник Г.К. Бюнтинга с описанием военных действий на Кавказе в период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покорения царской  армией Дагестана и Чечни. На немецком языке. 16 мая 1859-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31 октября 187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        Донесения (черновики) Бюнтинга Г.К. - принцу прусскому Альберту о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действиях в Кавказской армии. На фр. языке. 29 июня - 22 мая 186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94. Фонд Давыдов Денис Васильевич. 1784-1877 гг., 72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02. Фонд Агафонов Кронид Кронидович. 1814-1927 гг. 97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05. Фонд Клюки фон Клугенау Франц Карлович. 1825-1872 гг. 150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05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0             Письмо А.Е. Клюки-фон-Клюгенау от женщины Дагестана с извещением о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бракосочетании ее дочери (подлинник на арабском языке, перев.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Протопопова). 184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9             Письма (два, черновики) Клюки фон Клюгенау Шейнгартту о присылке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картины «Свидание  Клюгенау с шамилем». Август - 12 ноября 185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5             Письма штабс-капитана А. Янишевского Клюки фон Клюгенау о напад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Хаджи-Мурата на станцию Бабаратма. 7 октября - 24 октября 185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0           Письма Гимринского общества Клюки фон Клюгенау о переговорах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Шамилем (подлинник на арабском языке). 4 января 184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7           Рукопись «Кавказские провинции под владычеством русских» (автор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неизвестен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9           Часть очерка (без начала и конца) «О Шамиле и народонаселении Дагестана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Чечни». Июль 184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1            Записка В. Швецова «Краткое обозрение горских народов левой сторон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Кавказа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1. Ч.1.    Описание знаков отличия, выдаваемых Шамилем за верную службу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храброс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1. Ч.2.   Рисунки знаков отличия, выдаваемых «дагестанским возмутителем Шамил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последователям своей секты за верную их службу и оказанную храбрость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делах против русских» предводителям сотен и наибов. С переводом надписе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на знаках. Рукопись в краск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2            Рукопись «Памятная записка о состоянии чеченского отряда посл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поражения в 1842 г.».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13. Фонд Хрулев Степан Александрович. 1836-1874 гг. 57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13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               Сочинение генерал-майора Ольшевского «Образ войны вообще на Кавказе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в особенности на  Кавказской линии». 185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7               Мнение генерал-лейтенанта Хрулева о покорении горцев на Кавказе. 185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0               Современное состояние торговли, промышленности и сельского хозяйст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наместничества Кавказск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17. Фонд Ермолов Алексей Петрович, генерал от инфантерии. 1817-1857 гг. 16 ед. хр. Данный фонд является коллекцией документов и автографов А.П. Ермолова. В фонде хранятся  письма А.П. Ермолова за разные годы разным лицам. В XIX в. вследствие огромной популярности и оппозиционности власти генерала списки его писем, записок, документов в большом количестве распространялись в обществе, переписывались, ходили по рукам, благодаря чему и сохранялись до наших дн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17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           Выписка из формулярного списка генерала от инфантерии А.П. Ермолова. 1826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г. (мик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           Опись документов А.П. Ермолова и его отца П.А. Ермолова, составленная в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Московском главном архиве Министерства иностранных дел. Не ранее 1907 г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            Письмо двоюродному брату Сергею Николаевичу Ермолову и его жене Марии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Григорьевне о служебных делах Сергея Николаевича, о службе  своих сыновей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и о положении на Кавказе при Воронцове. 8 октября 1825 - 1 октября 1852 гг.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            Переписка с гвардии полковником Новоселовым Семеном Корнеевичем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поводу издания сборника «Кавказцы, или подвиги и жизнь замечательных лиц,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действовавших на Кавказе». Июль 1857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            Письмо историку Устрялову Николаю Герасимовичу о неправильной оценке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им деятельности А.П. Ермолова в «Историческом обозрении». 17 сентября 1847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г. 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           Биография А.П. Ермолова, написанная военным историком Н.Ф. Дубровиным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(мико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24. Фонд Милютин Дмитрий Алексеевич (военный министр) и его брат Николай Алексеевич - статс-секретарь. 1860-1883 гг. 6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24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            Сопроводительное письмо Милютина Дмитрия Алексеевича Фрейгангу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Александру Васильевичу о высылке рескрипта вел. кн. Михаила Николаевича.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26 июня 18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30. Фонд Орлов Алексей Петрович. 1776-1855 гг. 36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РГВИА. Ф. 232. Фонд Гурко: Владимир Иосифович, генерал от инфантерии, начальник Штаба отдельного Кавказского корпуса (1791-1852 гг.), Иосиф Иосифович, Иосиф Владимирович. (1773-1916 гг). 319 ед. хр. Оп.1.   Интересны материалы о гражданском управлении Кавказа нач. </w:t>
      </w:r>
      <w:r>
        <w:rPr>
          <w:bCs/>
          <w:lang w:val="en-US"/>
        </w:rPr>
        <w:t>XIX</w:t>
      </w:r>
      <w:r>
        <w:rPr>
          <w:bCs/>
        </w:rPr>
        <w:t xml:space="preserve"> в. Это, прежде всего, ведомости Кавказского областного правления о делах, производящихся в его подразделениях, различные записки и проекты о преобразованиях на Кавказе. Также представлена переписка о боевых действиях в Чечне, рапорты войсковых начальников, другие материалы военного характе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32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9                           Переписка Алексея Александровича Бекович-Черкасского с генерал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фельдмаршалом Паскевичем-Эриванским о боевых действиях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Чечне  и о  положении в этой области. 10 сентября 1830 - 3 апре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183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                            Записки генерал-адьютанта Граббе и неизвестных авторов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положении в Чечне и покорении кавказских народов; обзор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«бедственного положения дел» в Северном и Нагорном Дагестане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13 апреля 1834 - 9 января 184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                            Записка генерал-адъютанта Граббе «Предположение о действиях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Кавказе по настоящему положению дел на оном» (о нрава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отдельных горских народов и способах управления ими; доклады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постройке Кавказских укреплений). 1841 - 19 июля 184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                            Записки генерал-лейтенанта В.И. Гурко о необходимо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расширения льгот и преимуществ по службе для граждан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чиновников Кавказской области, ходатайства о награжд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чиновников орденами; об улучшении положения 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областной гимназии. 29 мая 1844 - январь 184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5                            Рапорт военному министру командира Кавказского корпуса, записк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о положении на Кавказе и способах действия против горцев (в т.ч. </w:t>
      </w:r>
    </w:p>
    <w:p>
      <w:pPr>
        <w:pStyle w:val="Normal"/>
        <w:rPr/>
      </w:pPr>
      <w:r>
        <w:rPr>
          <w:bCs/>
        </w:rPr>
        <w:t xml:space="preserve">                                     </w:t>
      </w:r>
      <w:r>
        <w:rPr>
          <w:bCs/>
        </w:rPr>
        <w:t>чеченцев и ингушей). 1840-184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6                           Об устройстве Военно-исторического музея в Тифлисе. 12 янва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1868 - 21 июля 189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7                            Ведомости для канцелярии Кавказского Областного правления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кратким содержанием дел. 22 апреля 1813 - 31 декабря 183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1                            Записка генерал-майора Дельпоцци «Предположение об обузда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чеченцев» и возможности  уменьшить число войск на Кавказе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1817-181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44                             Записки чиновника Лундышева о злоупотреблениях по веден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денежной отчетности и растрате  казенных сумм в 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казенной палате и Ставропольском казначействе. 13 мая 1831 - 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января 183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52                             Статистические сведения по Кавказской области: о числе городов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сел, жителей, количестве земли и др. 183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8                              Записка о нравах кавказских горцев и низких моральных качества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чиновников, служащих в органах гражданского управ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Кавказом. 1843 г. Автор. неизвесте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20                              Письма генерал-майора Бековича-Черкасского Ф., Новицкого Г.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Завадского Н., Канутина В. и др. командующему войсками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Кавказской линии Вельяминову о положении дел на Кавказе 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Черномории. 4 августа 1827 - 25 октября 1835 гг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46. Фонд Васильчиков Василий Николаевич. 1883-1917 гг. 41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56. Фонд Новицкий Георгий Васильевич. 1828-1870 гг. 3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62. Фонд Викинский Иван Михайлович. 1819-1854 гг. 3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71. Фонд Поповы: Василий Степанович, Павел Васильевич, Василий Павлович. 1739-1919 гг. 131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71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7           Письмо В.С. и П.В. Попова от А.П. Ермолова о службе П.В. Попова, о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поселении женатых солдат на  Кавказе; о передвижениях войк и по личным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вопросам. 1822 - 183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76. Фонд Орлов Владимир Николаевич. 1812-1915 гг. 73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86. Фонд Розенберг Андрей Григорьевич. 1750-1832 гг. 7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87. Фонд Розены: Григорий Владимирович, Александр Владимирович. 1796-184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 287. Оп.1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             Секретный царский указ о назначении генерал-лейтенанта Розена Г.В.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должность командующего  отдельным Кавказским корпусом. 183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7            Переписка по личному составу Кавказского отдельного корпуса. 1830-183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4             Перевод письма неизвестного лица об условиях заключения мира межд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«Российским государством и Шамилем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55              Описание сражения с кавказскими горными племенами неизвестного авто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70                Опись коллекции древних медалей, вещей, принадлежавших Розену. 183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73                Рукопись «Общий взгляд на Кавказский край» неизвестного авто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0                Секретная азбука, созданная из русских и грузинских букв (не позднее 184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89. Фонд Бларамберг Иван Федорович. 1830-1878 гг. 18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89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               Уведомление генерал-квартирмейстера штабс-капитану Генерального штаб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Бларамбергу о награждении последнего деньгами за описание Кавказа,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назначении его в экспедицию для исследования берегов Каспийского моря. 4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октября 1832 - июля 183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               Отношение Варшавского А.И. Чернышеву с отзывом на описание Кавказа,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составленное Бларамбергом. 16 августа 183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92. Фонд Голицын Николай Сергеевич, профессор Военной академии. 1792-1901 гг., 258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92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2                Работа «О введении  в русской армии русской народной одежды»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Чернови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6                 Список сборников военных анекдотов и книг, содержащих военн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анекдоты (случаи из боевых действий русских войск), составленны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Голицыным Н.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27               Статья «Письма Николая I графу М.С. Воронцову» (о характере Николая I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63                Записка «Разделение России на наместничества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 Ф.312. Фонд Штаб управление генерал-инспектора по инженерной част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12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44             Дело с формированием трех арестанских рот для Кавказского края. 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августа 1832 - 17 июля 183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85              Дело о составлении и рассмотрении образцовых чертежей таможен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застав для Кавказского и Закавказского края. 21 апреля 1846 - 2 июля 1846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178             Дело о командировании офицеров Инженерного ведомства в Отдельный 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 xml:space="preserve">Каказский корпус для участия в походах  против горцев. 3 января 1842 - 2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октября 184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24             Дело о постановлении сведений об опытах по воспламенению мин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посредством применения гальванизма, произведенных в ауле Салты. 3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июля - 12 октября 184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77              Дело о ссылке уроженцев Кавказа и Средней Азии в военно-арестанск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роты и о пересылке их в Иркутскую губернию на посел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325              Дело о ссылке в арестанские роты Свеаборгской крепости Арсингиреева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выдачу имен  лазутчиков, помогавших русским войскам. 20 марта 184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398               Дело о возвращении на родину на Кавказ заключенных арестантских рот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карабулаков братьев Чугиевых. 20 апреля 1845 - 27 января 184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592               Дело о возвращении на родину, на Кавказ заключенных Выборг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крепости Нахатова М., Месирбиева М., Мусаева 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597              Ведомости Кавказского саперного батальона на офицеров, находящихс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под судом в 1848 г. 9 марта 1848 - 29 января 184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13              Дело о возвращении на родину на Кавказ заключенного Кранштад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крепости Мусаева Муртая. 23 июня - 29 августа 184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16              Дело о рассмотрении прошения сына заключенного арестантских рот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чеченца Дзаго Тукиева об освобождении  его отца из заключения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возвращении на родину. 8 июля - 1 августа 184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22              Дело о возвращении на родину на Кавказ заключенного Кинбур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крепости Касимова Б. 29 августа - 5 сентября 184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26              Дело о возвращении на родину н Магометова С., бывшего атаманом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русской армии и сосланного в  Рижскую крепость после восстания Чечн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против России в 1841 г. 28 октября - 31 октября 184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12. Оп.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83                Отношение Инспекторского департамента о порядке перевода в отдельны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Кавказский корпус юнкеров и офицеров из горцев, грузин и мусульман. 1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мая 185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90             Дело об инж. генерал-майоре Бюрно К.И., обвиняемом в оставл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позиции во время сражения с войсками Шамиля. 28 ноября 1848 - 2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декабря 184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16             Дело о возвращении 7 горцев, сосланных в Рижскую крепость, на Кавказ,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переводе 7 горцев в военно-рабочие роты и  11 человек из бессроч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разряда в срочный. 21 января 1850 - 5 июля 185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39             Дело о возвращении военнопленных горцев из Аландской крепости,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Кавказ за хорошее поведение. 8 марта 1850 - 28 мая 185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64             Дело о возвращении на прежнее жительство военнопленных горцев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сосланных в Кронштадскую, Аландскую и Свеаборгскую крепости. 2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апреля 1850 - 17 марта 185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10             Дело о порядке перевода в военно-рабочие роты крепостных ссыль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магометанского вероисповедания после принятия православного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вероисповедания. 9 октября 1850 - 25 июля 185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54             Статейные списки о сосланных во Владикавказскую крепость за 1850 г. 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января 185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60             Статейный список о сосланных в Дербентскую крепость за 1850 г. 3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января 185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86             Статейный список о сосланных в Пятигорскую крепость за 1850 г. 1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января 185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00             Дело о ссылке военнопленных горцев в арестантские роты инженер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ведомства. 6 января - 19 октября 185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02              Дело о порядке приведения присяги магометан при переводе их 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арестантских в военно-рабочие роты. 17 октября 1851 - 24 февраля 1851 г.</w:t>
        <w:br/>
      </w:r>
    </w:p>
    <w:p>
      <w:pPr>
        <w:pStyle w:val="Normal"/>
        <w:rPr>
          <w:bCs/>
        </w:rPr>
      </w:pPr>
      <w:r>
        <w:rPr>
          <w:bCs/>
        </w:rPr>
        <w:t xml:space="preserve">Д. 1308             Дело о возвращении на прежнее место жительство горцев, сосланных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Киевские арестантские роты за содействие  своим родственникам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переходе к восставшим горцам. 24 января - 2 марта 185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22             Дело о возвращении на прежнее местожительство и о переводе на службу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корпус  внутренней стражи 5 горцев, сосланных в Рижские арестантск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роты. 1 марта 1851 - 24 февраля 185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23             Дело о возвращении на прежнее местожительство четырех военноплен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горцев, сосланных в Аландские арестантские роты. 4 марта 1851 - 6 мар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185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24              Дело о возвращении на прежнее местожительство военнопленных горцев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сосланных в  Киевские арестантские роты. 4 марта - 26 июня 185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29              Дело о возвращении на прежнее местожительство трех горцев, сослан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в Кронштадские  арестантские роты за переход на сторону восставш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горцев. 18 марта - 9 мая 185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331              Дело о возвращении на прежнее местожительство солдата 25-й военн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рабочей  роты Агиева А. (Васильева), принявшего христианско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вероисповедание. 23 марта 1851 - 21 февраля 185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37             Дело о возвращении на прежнее местожительство ингуша Эльмурз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Паржева, сосланного  в Динабургскую крепость. 18 апреля 1851 - 22 ма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185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38             Дело о возвращении на прежнее местожительство сосланного в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Бобруйские арестантские роты Мамеура Умарова, неспособного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крепостным работам. 18 апреля - 19 мая 185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42             Дело о возвращении на прежнее местожительство и о переводе в корпу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внутренней стражи военнопленных  горцев, сосланных в Кронштадску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крепость, неспособных к крепостным работам. 27 апреля 1851 - 16 февра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185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44              Дело о ссылке в Кронштадские арестантские роты горцев, перешедших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сторону восставших  горцев и военных кантонистов за побеги с воен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службы. 3 мая - 22 июля 185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48              Дело о возвращении военнопленных горцев, сосланных в Динабургскую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Измаильскую и  Бендерскую крепость, на прежнее местожительство. 1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мая 1851 - 23 мая 185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51              Дело о возвращении на прежнее местожительство Аду Анаева, сосла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в  Свеаборгские арестантские роты, неспособного к крепостным работам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24 мая - 14 июня 185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67              Дело о возвращении военнопленных горцев сосланных в Киевск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арестанские роты, на  прежнее местожительство. 2 июня 1851 - 2 янва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185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83             Дело о ссыльном 12-й Рижской арестантской роты Мухаммеде Шаг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Ахметове, обвиняемом в  попытке выломать двери в Бугульминск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каземате. 20 августа 1851 - 27 марта 185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94             Дело о порядке возвращения на Кавказ аманатов восставших горцев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сосланных в арестантские роты инженерного ведомства. 27 сентября - 1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октября 185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23             Ведомости о сосланных во Владикавказскую крепость. 19 мая 1851 - 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января 185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42             Статейные списки о сосланных в Кизлярскую крепость за 1851 г. 31 янва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185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91              Дело о возвращении на прежнее местожительство военнопленных горцев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сосланных в Рижскую и Ревельскую крепости. 11 января 1852 - 29 мар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185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00              Рапорты комендантов Дербентской, Ставропольской, Владикавказско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Сухумкалинской крепостей о  случаях смерти и побегах ссыльных 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крепостей. 2 января 1852 - 17 сентября 185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96              Дело о ссыльном Бобруйской крепости Павлове И., обвиняемом в ложн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доносе на коменданта  крепости Внезапной о передаче им Шамилю порох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и снарядов. 16 сентября 1852 - 11 сентября 185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98              Дело о возвращении на Кавказ горцев, сосланных в арестантские роты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сношения с восставшими горцами. 3 января 1853 - 3 мая 185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636              Статейные списки о ссыльных Владикавказской крепости за 185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98               Дело о возвращении на Кавказ горцев, сосланных в арестантские роты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сношения с восставшими горцами. 3 января 1853 - 3 мая 185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99               Дело о переводе ссыльных горцев, после окончания срока наказания 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арестанских в военно-рабочие роты. 9 января - 23 декабря 185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00                Дело о конфирмации генерал-аудитором приговоров о ссылке солдат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 xml:space="preserve">арестантские  роты за сношения с восставшими горцами. 10 января 1853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26 января 185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09                Дело о ссылке в арестантские роты инженерного ведомст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военнопленных горцев. 31 января - 14 декабря 185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27              Дело о возвращении на Кавказ военнопленных горцев, сосланных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арестантские  роты инженерного ведомства. 17 апреля - 14 декабря 185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31              Дело о возвращении на прежнее местожительство и переводе в богодельн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из  арестанских рот военнопленных горцев, отбывших срок наказания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неспособных к крепостным работам. 25 апреля 1853 - 7 августа 185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69              Дело о возвращении на прежнее местожительство ссыль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Кронштадской крепости Имамбетова. 21 февраля - 15 марта 185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95              Дело о возвращении на Кавказ военнопленного горца Мулла-Магоме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Чулиева,  сосланного в Свеабргские арестанские роты. 28 июня - 7 ию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185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06              Дело о возвращении на прежнее местожительство ссыльных Киев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арестанских рот Умара Гидова и Боту Аджиева, отбывших установленны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срок наказания. 25 августа 1854 - 2 сентября 185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908               Дело об определении срока ссылки горцам, сосланным в Брест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Литовскую, Динабургскую и  Киевскую крепости. 30 августа 1854 - 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января 185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13            Дело о возвращении ссыльного Киевской крепости Умара Кашерова на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прежнее местожительство. 24 сентября - 10 октября 185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27            Дело о возвращении ссыльного Рижской крепости Ильясова на Кавка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после  отбывания срока наказания. 24 ноября 1854 - 13 январяч 185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05            Дело о ссылке в арестантские роты военнопленных горцев. 9 января - 1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декабря 185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06             Дело о возвращении на прежнее местожительство военнопленных горцев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после окончания срока наказания и  неспособных к крепостным работам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19 января - 15 ноября 185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07              Дело о переводе военнопленных горцев, неспособных к крепостны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работам, из арестантских  рот в богодельни. 1 февраля 1855 - 9 марта 185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11             Дело о возвращении на прежнее местожительство военнопленных горцев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сосланных в арестантские роты инженерного ведомства,  после оконча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срока ссылки и неспособных к крепостным работам. 14 февраля - 23 июн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185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19             Дело о смягчении наказаний 9 ссыльным горцам Выборгской крепости. 1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апреля 1855 - 6 мая 185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26             Дело о переводе двух ссыльных горцах, оказавшихся способными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крепостным работам, из Олонецкой богодельни в Динабургские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арестантские роты. 6 июня 1855 - 14 июня 1855 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31              Дело о порядке содержания дезертиров, вернувшихся из  Персии, Турц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и от восставших горцев. 5 октября - 11 октября 185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32             Дело о замене военнопленным горцам ссылки в Сибирь переводом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арестантские роты  Инженерного ведомства. 29 ноября - 7 декабря 185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 312. Оп.3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5              Дело о поездке на Кавказ и в Крым вел. кн. Николая Николаевича Старш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и Михаила Николаевича. 3 мая 1858 - 24 июля 186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81               Дело об увольнении со службы чиновника Штаба, начальника инженер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Левого крыла Кавказской линии Дашкевича. 6 февраля 1860 - 18 июня 186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25               Дело о возвращении на родину ссыльных горцев и карабулаков. 9 окт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1845 - 22 июня 185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53               Дело об освобождении военнопленных горцев из арестантских рот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обмена их на кахетинцев, взятых  в плен в июле 1854 г. при вторж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Шамиля на левый фланг Лезгинской кардонной линии. 11 августа 1855 - 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февраля 186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69               Дело об освобождении из арестанских рот и возвращении на Кавказ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родину военнопленных горцев. 17 января 1856 - 4 июля 1858 г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08             Дело о возвращении на родину ссыльного чеченца Гусетна Нурлаголаев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25 апреля 1856 - 27 декабря 185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60              Дело об отправлении из Динабургской крепости в Сибирь на поселен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больных ссыльных горцев  Майка карь-Оглы и Султана Хаджиева. 1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октября - 25 октября 185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42             Дело о возвращении на родину ссыльных военнопленных горцев. 4 янва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1857 - 1 марта 185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73             Дело о разрешении снять оковы ссыльного Бобруйских арестантских рот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Мулле Сулейману  Дауте-Оглы, изъявившему желание принят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православие. 21 февраля - 27 февраля 185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75             Дело о сокращении срока службы в арестантских ротах ссыльным горца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Магоме Усенову и  Иналу Магометову. 26 февраля - 5 мая 185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83              Дело о возвращении на родину военнопленных горцев. 30 марта 1858 - 1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сентября 185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36             Срочные сведения на ссыльных Владикавказской крепости за 1858 г. 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января 185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64             Дело о возвращении на родину ссыльных горцев. 8 января 1859-30 апре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186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65             Дело об упразднении 5 арестантских рот, находящихся на Кавказе. 9 янва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1860 - 7 июня 186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68             Дело о возвращении ссыльных горцев на родину. 13 января 1860 - 3 апре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186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59             Дело об освобождении горцев из арестантских рот и возвращении их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родину, на Кавказ. 24 февраля 1861 - 12 октября 186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22             Переписка с управлением иррегулярных войск и комендантами крепостей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горцах,  сосланных в арестантские роты и о возвращении их на родину. 2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января 1868 - 29 января 186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23             Переписка с аудиторским департаментом и комендантами крепостей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горцах,  сосланных в арестантские роты и возвращении их на родину. 2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января - 5 июня 1862 г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 xml:space="preserve">Д.1 630 </w:t>
      </w:r>
    </w:p>
    <w:p>
      <w:pPr>
        <w:pStyle w:val="Normal"/>
        <w:rPr>
          <w:bCs/>
        </w:rPr>
      </w:pPr>
      <w:r>
        <w:rPr>
          <w:bCs/>
        </w:rPr>
        <w:t xml:space="preserve">( 1862 г.)           Дело о ссылке в арестантские роты участников национального движения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на Кавказе. 9 февраля 1862 - 8 декабря 1862 г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 xml:space="preserve">Д. 1 648             Дело об освобождении пленных горцев из крепостных арестантских рот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о возвращении их на родину. 4 мая 1862-14 марта 186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ГВИА. Ф.330. Главное управление казачьих войск. 1770-1917 гг. 85 431 ед. х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30. Оп.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01               По отношению Главнокомандующего Кавказской Армией, о возвращ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на родину на Кавказ чеченца Мама Масаева (он -же Мусаев). 5 ноября 185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11               По прошению Главнокомандующего Кавказской Армией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исходатайствовании Высочайшего  соизволения на возвращение на Кавка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горцев Султана Хадмиева и Жингулай Магометова. 19 августа 185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12               По отношению Начальника Кавказской губернии о военнопленном 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абреков Кукуеве. 17 мая 185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38               По отношению Главнокомандующего Кавказской Армией, о возвращ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на родину на Кавказ чеченца  Созака Сулгоева. 17 октября 185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10               По ходатайству Главнокомандующего Кавказской армией, о сохран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жалованья отчисленному от  Кавказского линейного казачьего войс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полковнику Али Тамбиеву. 4 сентября 185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77                По отношению о производстве штабс-ротмистров из горцев: Альдиева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Чижнакова в ротмистры. 6 февраля 185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95                По ходатайству командира Отдельного Резервного кавалерий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Корпуса, о производстве поручика из горцев Аджиева в штабс-ротмистры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12 марта 185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098             Материалы о награде милиционеров, защищавших пристава Назранов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и Карабулакских народов во время «возмущения» Назрановцев в мае 185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года. 8 октября 1858 г. - 21 апреля 1859 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129            По представлению Начальника Штаба Отдельного Резерв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Кавалерийского корпуса, о производстве штабс-ротмистра из  горце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Дзаурбека Мальсагова - в ротмистры за выслугу лет. 1 января 185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134            По ходатайству Главнокомандующего Кавказской армией, о награжд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милиционера Умарова знаком  отличия военного ордена 4 ст. взамен дву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пожалованных ему медалей. 5 июля 185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136            По ходатайству Главнокомандующего Кавказской армией, о награде чин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казачьих войск и азиатцев за отличие в делах против горцев во врем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зимней Чеченской экспедиции 1857/1858 гг. 22 марта 18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141            По ходатайству Главнокомандующего Кавкащзской армией, о наград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воинских чинов и азиатцев, за отличие в делах с горцами 9 июня 1858 г.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при разбитии скопищ Шамиля близ Ачхоя. 27 мая 185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30. Оп.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7                По отношению Главнокомандующего Кавказской армией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предоставлении права покоренным горцам высших  сословий 4-х летне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выслуги в унтер-офицерском звании к производству в первый офицерски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чин. 185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1                По отношению Главнокомандующего Кавказской армией об учреэжд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в крепости Грозной двух ярмарок в году. 30 января 18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53                О возвращении из арестантских рот на Кавказ трех ингушевцев: Ног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Дзесова, Тепсурко Цурова и Х. Чахилькова. 5 сентября 185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29                 О возвращении из арестантских рот на родину горца Беаца Эльмурзаев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23 декабря 18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39                 По отношению Главнокомандующего Кавказской армией о возвращ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на родину на Кавказ из военной службы  чеченца Гарафай Газакбиева. 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сентября 18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40                 По отношению Главнокомандующего Кавказской армией, о возвращ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из арестантских рот на родину чеченца Заса Хатаева. 18 апреля 18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32               По отношению Кавказского Комитета, относительно награжд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подпоручика Хандамирова следующим  чином за оказанный им подвиг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при схватке с двумя разбойниками-горцами. 6 апреля 185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33               По ходатайству Главнокомандующего Кавказской армией, об испрош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Высочайшего соизволения на выдачу юнкеру  Арсанукаеву золот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медали в петлицу, взамен утерянной. 8 ноября 185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46               По представлению командира отдельного Резервного Кавалерийс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корпуса, о производстве штабс-ротмистра из горцев Шанаева в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ротмистры за выслугу лет. 3 марта 185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74               По ходатайству Главнокомандующего Кавказской армией о награда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воинских чинов из азиатцев за отличие в делах с горцами, в течении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втор. пол. 1858 г. на Левом крыле Кавказской линии. 19 сентября 185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92               По представлению генерал-адъютанта князя Орбелиани,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исходотайствовании высочайшего соизволения на пожалование  золот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медали взамен утерянной юнкером Губахановым. 8 октября 185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40               По ходатайству Главнокомандующего Кавказской армией о снятии зна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отличия военного ордена с чеченца Старо-Юртовского аула Мачи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Турсиева. 18 ноября 185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30. Оп.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2                   По отношению Инспекторского отделения Управления Иррегуляр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войск с делом о снятии знака отличия военного ордена с  чеченца Стар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Юртовского аула Мачика Тураева. 30 июля 186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, 470                 По отношению Главнокомандующего Кавказской армией,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утверждении распоряжения его, относительно назначения содержа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наибу Талчику Бациеву.  3 февраля - 26 мая 18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82                 О зачислении в Кавказское войско штабс-ротмистра Тулугиева. 8 мар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186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84                 По отношению Главнокомандующего Кавказской Армией,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возвращении из арестантских рот на  родину абрека Шапсука Дударов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30 июня 18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15                По ходатайству Главнокомандующего Кавказской армией, об отпуске 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Государственного казначейства пособия казаку 1-го Ставропольского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линейного казачьего войска Булгакову, вступившему в законный брак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выкрещенной из чеченок дивицей Шегеновою. 17 декабря 18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51                По отношению Инспекторского Департамента о перевод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прикомандированного к Ясимбургскому Уланскому Его  Королевс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Высочества принца Фридриха Виртембергского полку ротмистра 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горцев Альдиева в означенный полк. 1 июля 18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82                По представлению генерал-адъютанта кн. Орбелиани, об увольнении от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службы корнета  лейб-гвардии казачьего полка Ахмет-паши Уцмиева. 2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октября 18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97                По отношению Главного штаба Кавказской Армии о производств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уряднику Горского линейного казачьего  полка Латиеву пенсии. 26 но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18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21                О прикомандировании всадников из Азиатцев к Донским казачьим полка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на Кавказе. 13 января 186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822                О переменах произошедших с офицерами из Азиатцев. 31 декабря 18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69                По ходатайству кн. Барятинского о награде чинов Иррегулярных войск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азиатцев за отличие в разновременных  перестрелках с горцами в теч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перв. пол. 1859 г. на Левом крыле Кавказской линии. 1 ноября 18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330. Оп.7.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Д.195 (1863 г.)   Смета о доходах и расходах по Терскому казачьему войску на 1863 год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Д. 304 (1863 г.)   По просьбе ротмистра из горцев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Д. 318 (1866 г.)   Дело по отношению генерал-квартирмейстера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Д. 804 (1865 г.)   По записке директора канцелярии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Д. 1 008 (1863 г.)  О квартирном расположении Терского казачьего войска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ВИА. Ф.330. Оп.8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Д. 5 (1865 г.)         Дело по отношению Командующего Кавказской Армией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 xml:space="preserve">Д. 249 (1864 г.)     По отношению Командующего Кавказской Армией о переименова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станицы Чертугаевской Терского казачьего войска в Петропавловскую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 xml:space="preserve">Д. 271 (1864 г.)      По рапорту исполняющего должность Наказного Атамана Войс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Терского и статистические сведения об этом войске за 1863 год.</w:t>
      </w:r>
    </w:p>
    <w:p>
      <w:pPr>
        <w:pStyle w:val="Normal"/>
        <w:rPr/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Д. 1 191 (1864 г.)     Об утверждении наград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 xml:space="preserve">Д. 1 260 (1864 г.)     О пожаловании грамот Кубанскому и Терскому казачьим войскам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сокращении срока службы чинам тех войск.</w:t>
      </w:r>
    </w:p>
    <w:p>
      <w:pPr>
        <w:pStyle w:val="Normal"/>
        <w:rPr/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Д. 1 292 (1865 г.)      О производстве гражданских чиновник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РГВИА. Ф.330. Оп.9.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 xml:space="preserve">Д. 38, (1864 г.)           По рапорту Генерал-адъютанта Карцова, по отчету о состоя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Терского казачьего войска за 1864 год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 xml:space="preserve">Д. 43 (1865 г.)      Об учреждении должности помощника Наказного Атамана Те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казачьего войска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Д.205 (1865 г.)     Смета доходов и расходов по Терскому казачьему войску на 1865 год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229 </w:t>
      </w:r>
    </w:p>
    <w:p>
      <w:pPr>
        <w:pStyle w:val="Normal"/>
        <w:rPr>
          <w:bCs/>
        </w:rPr>
      </w:pPr>
      <w:r>
        <w:rPr>
          <w:bCs/>
        </w:rPr>
        <w:t>(1865-1866 гг.)     Смета о доходах и расходах по Терскому казачьему войску на 1866 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330. Оп.11.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 xml:space="preserve">Д.32 </w:t>
      </w:r>
    </w:p>
    <w:p>
      <w:pPr>
        <w:pStyle w:val="Normal"/>
        <w:rPr>
          <w:bCs/>
        </w:rPr>
      </w:pPr>
      <w:r>
        <w:rPr>
          <w:bCs/>
        </w:rPr>
        <w:t xml:space="preserve">(1867-1871 гг.)     По отношению Главнокомандующего Кавказской Армией, об измен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положения и штатов Терской постоянной милиции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133 (1868 г.)   Войсковое правление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317                   По рапорту помощника начальника Терской области со статистически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сведениями Терского войска за 1866 год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385 (1867 г.)    О наименовании канала, проведенного по землям Горского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Моздокского казачьих полков – «Эристовским каналом».</w:t>
      </w:r>
    </w:p>
    <w:p>
      <w:pPr>
        <w:pStyle w:val="Normal"/>
        <w:rPr/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1 010 (1867 г.)  Дело по ходатайству Главнокомандующего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ВИА. Ф.330. Оп.12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Д. 268 (1868 г.)    Дело по отношению Главнокомандующего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 xml:space="preserve">Д. 722 </w:t>
      </w:r>
    </w:p>
    <w:p>
      <w:pPr>
        <w:pStyle w:val="Normal"/>
        <w:rPr>
          <w:bCs/>
        </w:rPr>
      </w:pPr>
      <w:r>
        <w:rPr>
          <w:bCs/>
        </w:rPr>
        <w:t xml:space="preserve">(1868-1869 гг.)     По представлению Его Высочества Главнокомандующего 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Армией, о границах земель 1-го Сунженского и 2-го Владикавказ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казачьих полков.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>РГВИА. Ф.330. Оп.13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Д. 374  (1867 г.)   По делу, переданному из 2 стола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ВИА. Ф. 330. Оп.14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 xml:space="preserve">Д. 242 (1870 г.)     По ходатайству Е.И.В. Главнокомандующему Кавказской Армией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зачислении в Терское казачье войско Наказного Атамана генерал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адъютанта Лорис-Меликова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ВИА. Ф.330. Оп.15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131  (1872 г.)     Дело по представлению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202 </w:t>
      </w:r>
    </w:p>
    <w:p>
      <w:pPr>
        <w:pStyle w:val="Normal"/>
        <w:rPr>
          <w:bCs/>
        </w:rPr>
      </w:pPr>
      <w:r>
        <w:rPr>
          <w:bCs/>
        </w:rPr>
        <w:t xml:space="preserve">(1871-1875 гг.)       О распределении знамен и других знаков отличий, пожалован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Кубанскому и Терскому казачьим войскам по случаю реформы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>Д. 205 (1872 г.)       Об исключении из списков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 293 (1872 г.)       О квартирном расположении и числительном состоянии Те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казачьего войска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 329 </w:t>
      </w:r>
    </w:p>
    <w:p>
      <w:pPr>
        <w:pStyle w:val="Normal"/>
        <w:rPr>
          <w:bCs/>
        </w:rPr>
      </w:pPr>
      <w:r>
        <w:rPr>
          <w:bCs/>
        </w:rPr>
        <w:t xml:space="preserve">(1871-1872 гг.)        О квартирном расположении и числительном состоянии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постоянной милиции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>Д. 537 (1871 г.)        Рапорты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ВИА. Ф. 330. Оп.17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>Д. 436 (1874 г.)        О состоянии Терской постоянной милиции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>Д. 444 (1874 г.)        О состоянии Терского казачьего войска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 579 </w:t>
      </w:r>
    </w:p>
    <w:p>
      <w:pPr>
        <w:pStyle w:val="Normal"/>
        <w:rPr>
          <w:bCs/>
        </w:rPr>
      </w:pPr>
      <w:r>
        <w:rPr>
          <w:bCs/>
        </w:rPr>
        <w:t xml:space="preserve">(1873-1874 гг.)         По отношению Кавказского комитета о проведении новой границ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между Ставропольской губернией и Терской областью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>Д. 596 (1873 г.)         По отношению Генерального Штаба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>Д. 710 (1873 г.)         Генеральный Штаб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ВИА.  Ф.330. Оп.19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>Д. 759 (1875 г.)         Дело по отношению Департамента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 762 (1875 г.)         По отношению Главного управления Иррегулярных войск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доставлении всеподданнейшего отчета по Терскому войску за 187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год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 779 (1875 г.)         По рапорту Штаба Кавказского Военного округа со статистически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сведениями о Терском казачьем войске за 1874 год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>Д. 876 (1875 г.)        Дело по отношению Управления делами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 877 (1875 г.)         По отношению Управляющего делами Кавказского комитета,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отводе Терскому казачьему войску из Черноморской казачьей дач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Кизлярского уезда 3279 десятин земли, взамен такого-же количест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войсковой зем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30. Оп. 5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. 1337 (1865 г.)   </w:t>
      </w:r>
    </w:p>
    <w:p>
      <w:pPr>
        <w:pStyle w:val="Normal"/>
        <w:rPr>
          <w:bCs/>
        </w:rPr>
      </w:pPr>
      <w:r>
        <w:rPr>
          <w:bCs/>
        </w:rPr>
        <w:t xml:space="preserve">Л. 123-127 об.           Послужной список Мальсагова Эльберта. 1830 г.р. Из Назранов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общества Терской области, магометанского вероисповедания. Корнет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Терского конно-иррегулярного пол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30. Оп. 5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694 (1879 г.).</w:t>
      </w:r>
    </w:p>
    <w:p>
      <w:pPr>
        <w:pStyle w:val="Normal"/>
        <w:rPr>
          <w:bCs/>
        </w:rPr>
      </w:pPr>
      <w:r>
        <w:rPr>
          <w:bCs/>
        </w:rPr>
        <w:t xml:space="preserve">Л. 45-48.                     Послужной список Ахушкова Хавда Имахова. 1837 г.р. Из почет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жителей Назрановского общества Ингушского племени. Майор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командир 9-й сотни Терской постоянной мили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30. Оп. 5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892 (декабрь 1889 г.).</w:t>
      </w:r>
    </w:p>
    <w:p>
      <w:pPr>
        <w:pStyle w:val="Normal"/>
        <w:rPr>
          <w:bCs/>
        </w:rPr>
      </w:pPr>
      <w:r>
        <w:rPr>
          <w:bCs/>
        </w:rPr>
        <w:t xml:space="preserve">Л. 120-124.                Послужной список Пошева Эльмурзы Пошевича. 1854 г.р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Ингушского племени, Терской области. Прапорщик, помощни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командира 3-й сотни Терской постоянной мили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 229 (1894 г.).</w:t>
      </w:r>
    </w:p>
    <w:p>
      <w:pPr>
        <w:pStyle w:val="Normal"/>
        <w:rPr>
          <w:bCs/>
        </w:rPr>
      </w:pPr>
      <w:r>
        <w:rPr>
          <w:bCs/>
        </w:rPr>
        <w:t xml:space="preserve">Л. 69-76.                     Послужной список Мальсагова Сафарбея. Из дворян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области. Поручик Дагестанского конного пол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30. Оп. 5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99 (1896 г.).</w:t>
      </w:r>
    </w:p>
    <w:p>
      <w:pPr>
        <w:pStyle w:val="Normal"/>
        <w:rPr>
          <w:bCs/>
        </w:rPr>
      </w:pPr>
      <w:r>
        <w:rPr>
          <w:bCs/>
        </w:rPr>
        <w:t xml:space="preserve">Л. 1-4.                        Послужной список Мальсагова Муссы Эльбузовича. 1866 г.р. 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почетной фамилии Ингушского племени. Прапорщик милиции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урядник Батумской мили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97 (1905 г.).</w:t>
      </w:r>
    </w:p>
    <w:p>
      <w:pPr>
        <w:pStyle w:val="Normal"/>
        <w:rPr>
          <w:bCs/>
        </w:rPr>
      </w:pPr>
      <w:r>
        <w:rPr>
          <w:bCs/>
        </w:rPr>
        <w:t xml:space="preserve">Л. 72-78.                    Послужной список Мальсагова Сафарбея. 25 июля 1868 г.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49                         Послужной список. Джукаев Абдула Дубаевич, 1848 г.р., из чеченце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Грозненского округа. Поручик, командир 6-й сотни Чече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постоянной мили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30. Оп. 61. К. 682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22.                       Всеподданнейший отчет начальника Терской области и Наказ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атамана Терского казачьего войска о состоянии области и войска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1891 г. 189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25                         Всеподданнейший отчет начальника Терской области и Наказ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атамана Терского казачьего войска о состоянии области и войска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1892 г. 189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26                         Всеподданнейший отчет начальника Терской области и Наказ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атамана Терского казачьего войска о состоянии области и войска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1893 г. 189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31                         Всеподданнейший отчет начальника Терской области и Наказ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атамана Терского казачьего войска о состоянии области и войска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1894 г. 189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35                          Всеподданнейший отчет начальника Терской области и Наказ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атамана Терского казачьего войска о состоянии области и войска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1895 г. 189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39                          Всеподданнейший отчет начальника Терской области и Наказ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атамана Терского казачьего войска о состоянии области и войска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1896 г. 189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42                          Всеподданнейший отчет начальника Терской области и Наказ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атамана Терского казачьего войска о состоянии области и войска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1897 г. 189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44                         Всеподданнейший отчет начальника Терской области и Наказ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атамана Терского казачьего войска о состоянии области и войска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1898 г. 189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30. Оп. 61. К. 682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50                         Всеподданнейший отчет начальника Терской области и Наказ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атамана Терского казачьего войска о состоянии области и войска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1899 г. 189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52                         Всеподданнейший отчет начальника Терской области и Наказ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атамана Терского казачьего войска о состоянии области и войска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1900 г. 190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58                         Отчет начальника Терской области и Наказного атамана Те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казачьего войска за 190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60                         Военный отчет и служебная деятельность Терского казачьего войс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за 190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64                         Отчет начальника Терской области и Наказного атамана Те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казачьего войска за 190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66                         Отчет начальника Терской области и Наказного атамана Те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казачьего войска за 190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72                         Отчет начальника Терской области и Наказного атамана Те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казачьего войска за 190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77                         Отчет начальника Терской области и Наказного атамана Те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казачьего войска за 190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30. Оп. 61. К. 682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79                        Отчет начальника Терской области и Наказного атамана Те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казачьего войска за 190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85                        Отчет начальника Терской области и Наказного атамана Те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казачьего войска за 190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97                         Отчет начальника Терской области и Наказного атамана Те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казачьего войска за 191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99                         Отчет начальника Терской области и Наказного атамана Те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казачьего войска за 191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04                         Отчет начальника Терской области и Наказного атамана Те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казачьего войска за 191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30. Оп. 61. К. 686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95                       Отчет об исполнении сметы доходов и расходов войсков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капитала. 190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30. Оп. 61. К. 686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97                     Отчет об исполнении сметы доходов и расходов войскового капитал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190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30. Оп. 61. К. 687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22                     Докладная записка об отмене закона 20 августа 1875 г. об отпуске 32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руб. в год на выселение из  Терской области «порочных» горцев. 1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сентября 1908-10 июня 191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30. Оп. 61. К. 687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84.                    Докладная записка об увеличении попудного сбора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нефтепромышленников, работающих на землях Кубанского 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Терского казачьих войск. 12 февраля 191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30. Оп. 62. I отдел,  I стол. К. 666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3                         О штатном списочном и наличном числе воинских чинов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постоянной милиции. 13 января 190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30. Оп. 62. I отдел,  I стол. К. 667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9                       О состоянии Управления Грозненского округа Терской области. 2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января 190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30. Оп. 62. I отдел,  I стол. К. 668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26                        О состоянии Управления Сунженского отдела Терской области. 1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января 190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30. Оп. 62. I отдел,  I стол. К. 669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98                      О состоянии областного Правления Терской области, подчиненных е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городских полицейских управлений и  Наурской областной больницы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28 января 190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30. Оп. 62. I отдел,  I стол. К. 669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54                       О состоянии управления Терской постоянной милиции. 17 января 190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30. Оп. 62. I отдел,  I стол. К. 66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583                         Управления Грозненского округа Терской области. Март 190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30. Оп. 62. I отдел,  I стол. К. 671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52                         Управление Канцелярии Начальника Терской области, войсков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штаба. 10 января 190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54                          Управление Областного правления Терской области. 19 января 190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755                           Управление Терской постоянной милиции. 13 января 190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758                           Управления Грозненского округа. 12 февраля 190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30. Оп. 62. I отдел,  I стол. К. 672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995                          Управления Терской постоянной милиции. 23 января 190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998                          Управления Грозненского отдела. 5 января 1906 г. 5 января 190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30. Оп. 62. I отдел,  I стол. К. 673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128                         Управление Веденского округа  Терской области. 190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30. Оп. 62. I отдел,  I стол. К. 674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276                         Управления Терской постоянной милиции. 13 октября 190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279                         Управления Грозненского округа. 22 декабря 190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30. Оп. 62. I отдел,  I стол. К. 675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504                          Управления Терской постоянной милиции. 20 октябр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510                           Управления Введенского округа Терской области. 5 ноябр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515                           Управления Грозненского отдела. 13 декабр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30. Оп. 62. I отдел,  I стол. К. 676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734                           Управления Грозненского округа. 5 января 190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30. Оп. 62. I отдел,  I стол. К. 677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799                    Терская милиция. 13 октябр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30. Оп. 62. I отдел,  I стол. К. 678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932                     Управление Грозненского отдела. 30 июня 190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30. Оп. 62. I отдел,  I стол. К. 678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998                     Терская милиция. 14 октября 190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30. Оп. 62. I отдел,  I стол. К. 679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190                     Терская милиция. 9 сентября 191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   Ф. 330. Оп.6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                           Карта Кавказского края с обозначением земель Кубанского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Терского казачьих войск. 188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                           Карта Северного Кавказа с показанием земель Кубанского и Те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казачьих войск. 188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55                         Карта казачьих поселений по р. Терек. 180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56                         Карта казачьих поселений на Северном Кавказе по р. Терек в 1800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18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57                          Карта казачьих поселений на Северном Кавказе по р. Терек в 1825 г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Д. 358 (1860 г.)           Карта казачьих поселений на Северном Кавказе по р. Терек в 18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60                          Карта Терской области.1891 г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Д. 361                          Карта Терской области (втор. пол. XIX в.)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/>
      </w:pPr>
      <w:r>
        <w:rPr>
          <w:bCs/>
        </w:rPr>
        <w:t>Д. 362                          Карта земель Терского казачьего войска (втор. пол. XIX в.)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 xml:space="preserve">Д. 363                         Карта поселений терских казаков с 1800 по 1900 гг. (не ранее1900 г.)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81. Главный военно-тюремный комитет. 1867-1884 гг. 42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81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          Доклады и донесения военных чиновников о состоянии  военноисправительных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рот и тюремных учреждений России. 6 сеннтября 1868 - 19 октября 187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        Дело о формировании и квартирном расположении военно-исправительных рот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в военных округах России. 25 января 1870 - 18 мая 187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400. Главный Штаб Военного министерства. 1836-1919 гг. 174 489 ед. хр. Оп.1. Азиатская часть.  По положению об Азиатской части 1886 г. в ее ведение входили дела Кавказского военного округа, Закасписйской области и др. После  1903 г. Азиатская часть преобразовалась в Азиатский отдел. В 1910 г. Азиатский лтдел вновь переименовался в Азиатскую часть. В процессе деятельности Азиаткой части отложились материалы по военному и гражданскому управлению на Кавказ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400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                             Переписка об определении в военную службу родственник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военнопленного Шамиля. 9 июля 1863 - 24 апреля 1867 гг. (микроф.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                             Переписка о передаче получаемых на имя Шамиля и его семейст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писем и об отправлении таковых от них к разным лицам. 18 янва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1865 - 21 февраля 1866 г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                           По представлению калужского губернского воинского начальника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увольнении кавказских горцев в отпуск в Калугу. 18 февраля 1867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17 мая 186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9                            О положении дел по водворению в Турции чеченских переселенцев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11 января 1866 - 14 февраля 1868 г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8 (1865 г.)              Карта земель, лежащих между Черным и Каспийским морями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указанием областей Северного Кавказа, Кубанской и Терской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Таблица распределения населения Северного Кавказа пр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редполагаемом делении на области: Кубанскую и Терску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8                             Об удалении с Кавказа на жительство в г. Воронеж генерал-майор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Уцмиева. 1 августа - 7 октября 1866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0                             О замещении должностей наибов в военно-народных управления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на Кавказе офицерами регулярных войск. 19 сентября - 28 сент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186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3                           О размежевании земель Надтеречного наибства в Терской области. 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июня - 19 июля 1868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2                           О присвоении преимуществ по службе офицерам, занимающ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должности наибов на Кавказе. 18 марта - 23 мая 1869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3                           О сокращении состава Терской и Дагестанской милиции. 15 мая - 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августа 1869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15                            Об учреждении Назрановской горской школы в Терской област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Рапорт Кавказского горского управления военному министру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учреждении Назрановской горской школы. 6 февраля 1870 - 2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марта 1872 г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2                            О распределении земель Чеченского округа Терской области,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надел местному населению этого округа. 22 июля - 6 сентября 187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7                           О выдаче пособия чеченцу Атабаю Ченгерову. 3 июля 1874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92                          Об издании особого сборника материалов по истории 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войны. 19 мая - 9 июня 1874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94                           Об упразднении укреплений: Грозного, Воздвиженского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Назрановского в Терской области. 23 декабря 1874 - 22 января 187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гг.Часть Карты Кавказского края с обозначением Терской обла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(крепостей, укреплений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03                         О поведении в Турции сына Шамиля Гази-Магомета и о мерах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принятых по этому случаю. 10 января - 3 апреля 1875 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55                         О назначении пенсии в год по 100 руб. семейству убитого горц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Гокаева. 11 июля - 24 октября 188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45                          Переписка о выплате пожизненного пособия военнопленн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Атабаю Ченгерову (он же Атаев), находящемуся под  надзор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полиции Рязанской губернии.8 января 1885-24 февраля 1887 г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247                        О порядке высылки порочных лиц из Терской и Куба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областей. 3 октября - 16 декабря 188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 262                       О возвращении из ссылки на родину бывшего жителя села Старо-</w:t>
      </w:r>
    </w:p>
    <w:p>
      <w:pPr>
        <w:pStyle w:val="Normal"/>
        <w:rPr/>
      </w:pPr>
      <w:r>
        <w:rPr>
          <w:bCs/>
        </w:rPr>
        <w:t xml:space="preserve">                                     </w:t>
      </w:r>
      <w:r>
        <w:rPr>
          <w:bCs/>
        </w:rPr>
        <w:t xml:space="preserve">Атагинского Терской области Сая (он же Салих) Бетишева. 1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декабря 1888 - 21 ноября 1889 г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272                      Опись горских дел Азиатской части Главного штаба за 1888 - 1902 г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321                      О назначении экзекуции в селение Старый Юрт Грозненского округ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Терской области. 2 октября - 30 ноября 1889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 326                       О проведении железной дороги в Терской области. 11 ноября 1889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13 марта 189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404                       Об утверждении документов на земельные участки безземельны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горцам Терской области. Ч.1. 21 августа 1890 - октябрь 1910 г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(микроф.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708                        Об участии Кавказа во Всероссийской выставке 1896 г. в Нижн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Новгороде. 22-24 августа 1894 - 3 октября 189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955                        О разработке недр земель, находящихся в пользовании насе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Терской области. 28 декабря 1886 - 17 февраля 189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968                        О ношении кавказскими уроженцами вне Кавказского кра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национального костюма и оружия. 13 июня 1896 - 15 июля 189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 102                        Об утверждении границы между Дагестанской и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областями. 21 июля 1897 - 21 мая 189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 512 «а»                 Прошения, поданные местными жителями начальнику Глав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управления казачьих войск во время его поездки  по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области, переписка по их рассмотрению. 26 мая 1890 - 23 февра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190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 522                       Записка состоявшего в распоряжении военного министра генерал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лейтенанта Скалона «Причины разбойничества  на Кавказе и мер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борьбы с ним» и материалы к ней. 27 февраля 1899 - 3 февраля 190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 716                      О сосредоточении в Главном управлении казачьих войс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делопроизводства о горском населении Кавказского края. 15 авгус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1900 - 12 мая 190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 040                       Об учреждении охранных страж на счет местных сельских общест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Грозненского, Введенского и Владикавказского  округов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области. 29 декабря 1911 - 28 апреля 191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 052                      О разъяснении вопроса относительно подмедомственности военн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министру местностей с военно-народным управлением Кавказ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края. 27 июля 1911 - 27/28 июня 191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 079                      Об изменении узаконений, определяющих порядо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административной высылки горцев и  их семей. 5 февраля 1912 - 2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марта 191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 201                       Об отпуске из средств казны кредита для улучшения постановк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школьного образования среди горского населения Терской област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4 февраля 1913 - 29 ноября 191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 528                      Об освобождении от последствий судимости горцев судом Терско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Кубанской областей. 7 января 1916-5мая 191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 580                      Об увеличении средств на содержание казенноштат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воспитанников Грозненской горской школы Терской области. 29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сентября 1916 - 29 июля 191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 692                      Доклад Департамента Главного штаба «По поводу представлен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записки начальника Главного штаба Кавказской армии  о средствах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развитию русского  казачьего населения на Кавказе и к переселен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части туземных племен». 1858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 934                      Всеподданнейшая записка генерал-адъютанта Шереметьев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постройке железной дороги на Кавказе. Карта Кавказа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обозначением проектируемых железных доро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400. Оп.2. Ч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8                            О лечении в военных госпиталях за счет казны больных горцев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бывших линиях  Кавказской, Дагестанской и Лезгинской. 19 июн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1866-23 октября 186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2                          По уведомлению штаба Кавказского военного округа со сведения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о нижних чинах, вышедших из плена и добровольно возвратившихс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из  бегов от горских народов. 23 февраля - 27 октября 186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6                       По ходатайству штаба Кавказского военного округа о выдач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денежных пособий нижним чинам Кавказского корпуса, вступившим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брак с черкешенками, принявшими православие. 25 марта - 5 окт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186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20                        О преобразовании школ военных воспитанников при полках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батальонах Кавказской армии. 14 сентября 1868-23 июня 187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39                        О состоянии местных войск Терской области. 11 мвая - 28 июня 186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г. (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390                      О преобразовании Кавказского жандармского округа. 18 февра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1870-9 марта 187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596                      О состоянии артиллерии Кавказского военного округа. 26 мая 1870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(микроф., 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400. Оп.2. Ч.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 604                      О производстве работ по выявлению докуметальных материалов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истории Кавказской войны в архивах Кавказского военного округ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10 октября - 19 ноября 188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 528                      О сформировании из туземных войск Кавказского военного округ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стрелковой и резервной бригады. 12 марта-25 октября 1890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(микроф., 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 810                      О мерах к усилению боевой готовности и преобразовании резерв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войск на Кавказе. 8 февраля 1892-1 июля 1893 гг. (микроф.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5 909                      О восстановлении права на бесплатное пользование в военн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врачебных заведениях офицерских чинов милиции и военн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народных управлений на Кавказе. 25 ноября 1892-21 декабря 189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 444                      О временном усилении лазарета Грозненского резервного батальо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на 24 сверхштатных мест. 16 января - 25 июня 189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 657                      О преобразовании кавказских туземных стрелковых дружин. 1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февраля 1899-7 мая 1902 гг. (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 918                      Карта административно-территориального деления Кавказа. 4 янва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1900-9 февраля 190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 505                      О привлечении горцев Северного Кавказа к отбыванию вои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повинности. 24 января - 22 февраля 1906 г. (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 695                      О разрешении поручику 5-го кадрового обозного батальо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Рахманину носить шашку Кавказского образца. 19 августа - 1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октября 190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 026                       О доставлении сведений об имеющихся знаменах в частях казачь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и иррегулярных войск и кавказских  племенах. 17 августа 1887-24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июня 188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 031                       Списки трофеев Кавказских войн, хранящихся в соборахи Москвы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Петербурга, в Императорском Эрмитаже, передаче некотор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трофеев Тифлисскому военно-историческому музею. 2 декабря 1887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3 июня 188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 286                       О передаче военно-историческому музею в г. Тифлисе предметов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трофеев Кавказской войны, хранящихся в  Петербургских соборах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Артиллерийском историческом музее. 4 июля - 6 сентября 190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400. Оп.3. Ч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20                         О командировании Дагестанского конно-иррегулярного полка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Закавказье и 1-го Лабинского  казачьего полка в Дагестан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предотвращения набегов кочевых племен из Персии. 30 октября - 1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ноября 188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171                       Об устройстве этапных линий на Кавказе. 7 ноября - 17 апреля 188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65                       О мерах к прекращению грабежей и разбоев на Кавказе. 26 июля - 2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августа 189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400. Оп.3. Ч.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86                       О командировании и действиях войск по охране границ на Кавказе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29 марта - 8 декабря 190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270                       Об издании штабом Кавказского военного округа «Сборни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приказов о подвигах и отличиях воинских чинов Кавказ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военного  округа» во время подавления революционного движения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1905-1907 гг. 26 февраля - 5 марта 190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913                       О поездке командующего Кавказской кавалерийской дивизии чере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Кавказский хребет в 1886 г. Карты части Кавказа. 18 февраля - 2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июня 188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928                      О строительстве шоссейных дорог на Кавказе. 30 мая 1902 - 2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февраля 190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011                       Об изменении срока для представления в унтер-офицеры нижн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чинов Кавказских туземных дружин. 2 декабря 1888 - 22 января 1889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316                       О строительстве новых стратегических шоссе на Кавказе. 13 авгус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1897-7 марта 189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400. Оп.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34                         Переписка со Штабом Кавказского военного округа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Министерством  путей сообщения о постройке на Кавказ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шоссейных и грунтовых дорог, карты Кавказа с нанесени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шоссейных дорог. 18 февраля 1902-12 января 1904 гг. (микроф.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74                         Доклады командующего войсками Кавказского военного округа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переписка со Штабом округа о реорганизации Терско-Дагестанской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крепостной артиллерии и упразднении некоторых укреплений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Чечне и Дагестане. 18 мая 1904 - 2 февраля 1905 гг. (микроф.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400. Оп.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 504                      Джукаев Евгений Семенович, 1868 г.р., из дворян, сын полковника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корнет 22 драгунского астраханского полка. Послужной список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189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2 049                     Послужной список. Шамилев Мухаммед Шафи, 1843 г.р. Сын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бывшего владетеля Чечни и Дагестана Шамиля. Генерал-майор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состоящий по гвардейской кавалерии. 1885 г. Л. 15-21 об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 202                      Краткая записка о службе Нагаева. Год рождения - 1888, сын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дполковника. 191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 405                      Шамилев Решид Магометович, 1887 г.р. Краткая записка о службе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191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5 119                      Послужной список. Шамилев Решид Магомедович, 1887 г.р. 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узденей, поручик. 191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5 866 (15 января 1915 г.).</w:t>
      </w:r>
    </w:p>
    <w:p>
      <w:pPr>
        <w:pStyle w:val="Normal"/>
        <w:rPr>
          <w:bCs/>
        </w:rPr>
      </w:pPr>
      <w:r>
        <w:rPr>
          <w:bCs/>
        </w:rPr>
        <w:t xml:space="preserve">Л.36.                             Краткая записка о службе младшего офицера 17-го Сиби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стрелкового запасного батальона, прапорщика Султа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Долтмурзиева, представленного к переводу в Ингушский пол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400. Оп. 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8                           О назначении ген.-адъют. гр. Воронцова-Дашкова наместник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е.и.в. на Кавказе. 17 февраля - 11 октября 190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400. Оп. 1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54                         Краткая записка о службе Шамилева Решида Магомедовича, 1887 г.р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Из узденей, поручик. 1912 г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>РГВИА. Ф.400. Главный Штаб. Оп.12. Наградное отдел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400. Оп. 1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58                         Роспись о службе Нагаева Каная, 1825 г.р., майора 10-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Кавказского линейного батальона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Д.5 338                          Нагаев Канай, 1825 г.р. 187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 815                       Послужной список. Шамилев Решид, 1883 г.р. Из чеченцев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области. Старший урядник из вольноопределяющихся Терск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Кубанского полка. 190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400. Оп. 1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4                              Дело о рассмотрении прошения жены покойного генерал-майор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Мухаммед-Шаффи Шамиля об  исключении из его послуж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списка сведений о незаконорожденном сыне его рабыни. 2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сентября - 27 сентября 1910 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3                               Переписка о выяснении принадлежности чинов полиц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Кубанской и Терской областей к военному ведомству. 22 марта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26 июня 191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2                             Списки по старшинству офицерам и чиновникам управ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Назрановского округа Терской области. 21 января 191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400. Оп. 2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46                          О прикомандировании к Главному штабу офицеров для слуша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курса восточных языков. 23 августа 1886 - 17 мая 189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909                          Сообщение министра внутренних дел военному министр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Куропаткину о предоставлении льгот населению  Кавказа в связи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100-летием присоединения Грузии к России и переписк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подготовке к печати 15-ти томного издания «Утверждение рус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власти на Кавказе» и др. 23 января - 17 декабря 1901 г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РГВИА. Ф. 400. Оп.17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 443                         Джукаев Семен Григорьевич, 1838 г.р., сын узденя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ладикавказский военный округ, полковник, командир 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дивизиона 36 артиллерийской бригады. Послужной список. 189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5 022 (15 сентября 1904 г.).</w:t>
      </w:r>
    </w:p>
    <w:p>
      <w:pPr>
        <w:pStyle w:val="Normal"/>
        <w:rPr>
          <w:bCs/>
        </w:rPr>
      </w:pPr>
      <w:r>
        <w:rPr>
          <w:bCs/>
        </w:rPr>
        <w:t>Л. 16-19.                          Послужной список Албакова Магомета Чонкуровича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 xml:space="preserve">Д.20 915                           Послужной список (л. 29-33 – У. Лаудаев).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Д. 22 258                          Послужной список (л. 35 – Вагапов Д.)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Д. 29 276  (1917 г.)          Перепис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400. Оп.25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 651                          Переписка Казачьего Главного штаба с начальником штаб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Кавказского военного округа, Военным Советом и др. должн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лицами и органами по вопросу о целесообразности внес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изменений в закон от 29. 05. 1910 г. 1 апреля 1914 г. - 2 авгус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1916 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 864                           Представление по Казачьему отделу Главного штаба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Государственную Думу за подписью военного министр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Сухомлинова № 132 «О временном помещении управ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Назрановского округа, Терской области, в г. Владикавказе».  9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марта 1913 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 401. Военно-ученый комитет Главного штаба.. 1804-1903 гг. 2 961 ед. х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 401. Оп.8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71                          О рассмотрении в инженерном отделении описания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чертежами и модели проекта военно-походного  моста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приспособленного к горным рекам на Кавказе, предложе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отставным поручиком Назымовым. 12 января 185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402. Комитет по мобилизации войск Главного штаба. 1873-1903 гг. 1 396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402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             О приведении войск Кавказского военного округа  на военное положение в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случае мобилизации. 7 апреля 1875-12 января 187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9            О подготовке и проведении мобилизации войск Кавказского военного округа,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в связи с началом  русско-турецкой войны. 21 сентября 1876-31 дека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187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02                        Об организации на Кавказе резервных войск из местного населения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24 октября 1892-20 декабря 190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402. Оп.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2                        Рапорт Штаба Кавказского военного округа о мерах к усилен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оборонительных средств округа, справка о состоянии войск округа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военному времени. 23 июля - 27 октября 188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403. Хозяйственный комитет Главного штаба. 1865-1916 гг. 248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405. Оп.6. Т.1. Ч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1                            Об определении на службу прапорщика из узденей В.И. Анзорова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Горский Казачий полк. 12 июля 183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84                            Переписка с Канцелярией, главнокомандующим действующе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армии Паскевичем и командиром Отдельного Кавказского корпус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Розеном о полагаемом числе наибов и векилей в Иррегуляр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конных полках (Мусульманском и Кавказско-горском)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формируемых при Кавказском корпусе и содержании для нижн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чинов этих полк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26                            О домогательстве 23-х человек-горцев, присланных с Кавказа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сформирование Кавказско-Горского полка, сравнения их  в правах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предоставленных лейб-гвардии Кавказско-горскому полуэскадрону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10 июля 183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52                             Переписка генерала Розена по определению капитана Пушки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(Л.С.?) в один из полков Кавказского линейного войска. 183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92 (1836 г.)              Переписка о награждении сотника Горского казачьего пол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осетина Гайтова за содействие к обращению ингушского народа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христианскую веру (в 1833 г. - 1012 человек, в 1834 г. - 3 169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человек) и отложение рассмотрения дела о награждении Гайтова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связи с возникшими жалобами со стороны новокрещен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ингуш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 176 (1837 г.)            Именной список депутатам, избранным из среды горских обществ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состоящих в ведении Владикавказского коменданта и в веден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командующего Сунженской линии. Упоминаются депутаты: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джераховского, кистинского, галгаевского, ингушского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карабулакского обществ, чеченцы надтеречных деревень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чеченцы, живущие по Сунж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 341                            Именной список военнопленных горцев, отправленных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арестанские роты, полученный из Войскового Прав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Донского войска (в списке есть чеченцы, кистинцы, ингуши). 1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июня 184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 463 (1842 - 1843 г.г.)   Рапорт командира Отдельного Кавказского корпуса, генерал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от инфантерии Головина первому военному министру генерал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адъютанту Чернышеву о прошении Назрановского и ча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Карабулакского обществ об освобождении от податей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закреплении за ними земель, об избавлении от ответственно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за действия немирных горцев; о возвращении сосланных из 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обществ людей. Прошение от Назрановского (ингушского)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части Карабулакского обществ со списком старшин. Имен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список назрановским жителям и карабулакам, сосланным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разное время за разные преступления внутрь Росс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405. Оп. 6. Т.2. 1-й сто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19                               По представлению генерал-адъютанта гр. Бенкендорф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возвращении на родину  прибывшего с Кавказа с командо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лезгин корнета Оцо-Оглы и оруженосцев лейб-гвард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Кавказско-горского полуэскадрона Тамбиева и Герова. 26 ию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186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31                              Отношение военного министра Командиру отдель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Кавказского корпуса Розену о производстве  воспитанников 2-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Кадетского корпуса Чиноросла Алимова, Герсиева и Княз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Аслан-Хана Уцмиева в офицеры с назначением в Кавказск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казачьи полки. 1 февраля 183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405. Оп. 6. Т.3. 1-й сто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28                         По отношению военного министра к командующему Отдельны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Кавказским корпусом и Главному начальнику  военно-учеб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заведений, о воспитанниках Кадетских корпусов из горцев: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Культиеве и Чираеве, произведенных в офицеры в Кавказско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казачье войско. 4 января 183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405. Оп.6. Т.5. 1-й сто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244                         По представлению Начальника штаба Отдельного Кавказ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корпуса Коцебу о прикомандировании  к Кубанскому полку княз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Алибека Уцмиева с производством ему жалованья по чину. 3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декабря 184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405. Оп. 6. Т.6. Ч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826                         По рапорту начальника штаба Отдельного Кавказского корпус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вычете состоящему по Кавалерии подполковнику княз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Айдемирову содержания, на уплату долга в кассу лейб-гвард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Кавказско-Горского полуэскадрона. 15 ноября 184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849                         По представлению генер.-адъют. графа Бенкендорфа,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производстве на вакансии  лейб-гвардии Кавказско-го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полуэскадрона поручика князя Хасая Уцмиева в штабс-ротмистры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корнета Байрали Али Елесханова в поручики. 4 ноября 184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405. Оп.6. Т.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944                         Дело о рассмотрении документов о происхождении каза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Александра Альбикова. 23 октября 184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405. Оп.6. Т.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5321                      Месячные рапорты о состоянии лейб-гвардии Кавказско-горского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полуэскадрона и команд: лезгин и мусульман собственного е.и.в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конвоя. 185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 408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7.</w:t>
      </w:r>
    </w:p>
    <w:p>
      <w:pPr>
        <w:pStyle w:val="Normal"/>
        <w:rPr>
          <w:bCs/>
        </w:rPr>
      </w:pPr>
      <w:r>
        <w:rPr>
          <w:bCs/>
        </w:rPr>
        <w:t xml:space="preserve">Л.924.                            Мальсагов Сафар-бей – полковник Осетинского конного дивизион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Из дворян Терской области (род. 25 июля 1868 г.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409. п/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59-231 (1915 г.).</w:t>
      </w:r>
    </w:p>
    <w:p>
      <w:pPr>
        <w:pStyle w:val="Normal"/>
        <w:rPr>
          <w:bCs/>
        </w:rPr>
      </w:pPr>
      <w:r>
        <w:rPr>
          <w:bCs/>
        </w:rPr>
        <w:t xml:space="preserve">Л. 1-3, 4-6.                    Послужной список Мальсагова Тугана Гайтиевича. 1890 г.р. 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горских узденей Терской области, Назрановского округа. Штабс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капита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53-697 (1 августа 1916 г.).</w:t>
      </w:r>
    </w:p>
    <w:p>
      <w:pPr>
        <w:pStyle w:val="Normal"/>
        <w:rPr>
          <w:bCs/>
        </w:rPr>
      </w:pPr>
      <w:r>
        <w:rPr>
          <w:bCs/>
        </w:rPr>
        <w:t xml:space="preserve">Л. 21-26 об.                  Послужной список Маматиева Асланбека Гальлиевича. 1877 г.р. 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Ингушского племени Терской области, Назрановского округ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62 (июль 1916 г.).</w:t>
      </w:r>
    </w:p>
    <w:p>
      <w:pPr>
        <w:pStyle w:val="Normal"/>
        <w:rPr>
          <w:bCs/>
        </w:rPr>
      </w:pPr>
      <w:r>
        <w:rPr>
          <w:bCs/>
        </w:rPr>
        <w:t xml:space="preserve">Л. 6-7, 14-16, 34-40.    Послужной список, наградной лист, представление о производстве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следующий чин, медицинское свидетельство Укурова Тои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Наурузовича., 1865 г.р. Из дворян Терской области. Полковник 44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го пехотного Комчатского пол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81-815 (22 марта 1913 г.).</w:t>
      </w:r>
    </w:p>
    <w:p>
      <w:pPr>
        <w:pStyle w:val="Normal"/>
        <w:rPr>
          <w:bCs/>
        </w:rPr>
      </w:pPr>
      <w:r>
        <w:rPr>
          <w:bCs/>
        </w:rPr>
        <w:t xml:space="preserve">Л. 19-26 об.                  Послужной список Базоркина Муртузали Бонуховича. 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томственных дворян Т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62-130 (1864 г.).</w:t>
      </w:r>
    </w:p>
    <w:p>
      <w:pPr>
        <w:pStyle w:val="Normal"/>
        <w:rPr>
          <w:bCs/>
        </w:rPr>
      </w:pPr>
      <w:r>
        <w:rPr>
          <w:bCs/>
        </w:rPr>
        <w:t xml:space="preserve">Л. 1-15.                          Послужной список Базоркина Банухо. 1830 г.р. Сын прапорщи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Назрановского племени. Штабс-капита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 814 (1907 г.).</w:t>
      </w:r>
    </w:p>
    <w:p>
      <w:pPr>
        <w:pStyle w:val="Normal"/>
        <w:rPr>
          <w:bCs/>
        </w:rPr>
      </w:pPr>
      <w:r>
        <w:rPr>
          <w:bCs/>
        </w:rPr>
        <w:t xml:space="preserve">Л. 1-4 об.                       Послужной список Мальсагова Увейса Эльбузовича. 1880 г.р. 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горцев Терской области. Поручи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5 023 ( январь 1911 г.).</w:t>
      </w:r>
    </w:p>
    <w:p>
      <w:pPr>
        <w:pStyle w:val="Normal"/>
        <w:rPr>
          <w:bCs/>
        </w:rPr>
      </w:pPr>
      <w:r>
        <w:rPr>
          <w:bCs/>
        </w:rPr>
        <w:t xml:space="preserve">Л. 1-6.                             Послужной список Борова Султан-Бек-Заурбековича. 1889 г.р. 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чиновников Т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РГВИА. Ф.414. Статистические, экономические, этнографические сведения о Российской импери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414. Оп.1. Военно-статистическое описа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0 (1812 г.)                Военно-топографическое и статистическое описание 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губернии (реки, дороги, климат, описание городов, уездов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воинских частей, казачьих поселений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1                                Военно-топографическое и статистическое описание Кавказ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Описание дорог и селений ведущих в Чечню (сост. поручи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Бларамберг). 30 июня 1826-1832 гг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 xml:space="preserve">Д. 303 (3);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 xml:space="preserve">Д. 305 (1) </w:t>
      </w:r>
    </w:p>
    <w:p>
      <w:pPr>
        <w:pStyle w:val="Normal"/>
        <w:rPr>
          <w:bCs/>
        </w:rPr>
      </w:pPr>
      <w:r>
        <w:rPr>
          <w:bCs/>
        </w:rPr>
        <w:t xml:space="preserve">(1867-1890 гг.)                   Военно-топографическое и военно-статистическое описан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Кавказа. Составил генерал-майор Свистунов.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Д. 305 (2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416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02 (сер. XVIII в.)       Карта земель между Черным и Каспийским моря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 421. Коллекция «Заводы, рудники, минеральные источники, геологические и почвенные карты», 288 ед. хр. Фонд заключает в себе материалы 1750-1917 гг. Коллекция документов очень разнообразна: 154 документа представляют  атласы, карты, планы и чертежи; остальные - разного рода описания, преимущественно статистические: описания и карты месторождений полезных  ископаемых, минеральных источников и промышленных предприятий Росси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421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1                               План Грозненских нефтяных промыслов в Терской област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Составитель - И.А. Хмелевский. Конец XIX ве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48                                Карта Кавказского края с показанием месторождени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главнейших районов распространения полезных  ископаемых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Масш.: 1: 1 680 00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1                                Геологическая карта Кавказского края. Составитель Н.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Лебедев. 1908 г. Масш.: 1: 252 00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2                                Геологическая карта части северо-восточного поднож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Эльбруса. Составитель А.П. Герасимов. 1909-1910 гг. Масш.: 1: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42 00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4                                 План грозненских нефтяных промыслов Терского казачь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войска. Составитель И.А. Хмелевский. 1910 г. Масш.: 1: 420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80                                 Геологическая карта долин Ассы и Камбилеевки на Северн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Кавказе. Составитель В.П. Ренгартен. 1912 г. Масш.: 1: 42 000.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РГВИА. Ф.422.  Фонд дороги и маршруты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 422. Оп.1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645 (1817 г.)                   Дорожная карта Кавказской губернии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647 (1822 г.)                   Дорожная карта Кавказской губернии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650 (1830 г.)                   Описание почтовых дорог Кавказской области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651 (1819 г.)                   Генеральная карта земель между Черным и Каспийским моря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с нанесением от руки маршрутов следования войск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657 (1850 г.)                  Маршрутная карта Кавказского края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660 (1850 г.)                   Дорожная карта Кавказского края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662 (1898 г.)                   Дорожная карта Кавказского кра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 201 (нач. XIX в.)        Карта дороги из Моздока в Грузию через Ингушет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202 (нач. XIX в.)        Карта дороги из Моздока в Грузию через Ингушетию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Обозначена река Сунжа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1584                                Карта военных дорог Кавказа, построенных ранее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строившихся в 1838 году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РГВИА. Ф.423. Фонд землемерные карты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423. Оп.1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113 (1805 г.)                   Землемерная карта Кавказской губернии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114 (1811 г.)                   Карта Кавказской губернии, с обозначением владени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казенных населенных земельных участков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 115 (1815 г.)                   Карта кавказской губернии с разделением на уезды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нанесением участков казенной порожней зем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24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7 (нач. XIX в.)               Карта расположения предполагаемых редутов по реке Сунж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от Владикавказа до деревни Брагунской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РГВИА. Ф.482.  Фонд  Военно-ученый архив. Кавказские войны 1735-1879 г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482. Оп.1. Материалы о горских народах. Военные действия в Закавказье и на Северном Кавказ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                                    Переписка Канцелярии Астраханского военного губернатора со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Штабом Кизлярской крепости, кабардинскими и чеченски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князьями о переселении местных жителей и о принятии князья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русского подданства. 5 января - 29 ноября 1748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                                   Письмо вице-канцлера А.Б. Куракина к князьям, старшинам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узденям Аксаевского горного общества об охране русских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купцов от нападений чеченцев. 1801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                                  Рапорты командира отряда полковника Греко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Главнокомандующему на Кавказе генералу Ермолову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вооруженном столкновении отряда с чеченцами в районе Хан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Кала. 6 февраля 1819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                                  Переписка Главнокомандующего на Кавказе генерала Ермолова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начальником Главного штаба генералом Волконским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назначении  карательной экспедиции в чеченское селен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Большой Куллар в связи с нападением на войска. 12 февраля 1819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1                                  Переписка Главного штаба отдельного Кавказского корпус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ходе военных действий Кавказского корпуса по подавлен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народных восстаний  в Чечне и Дагестане. 20 июля - 30 но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1823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3                                  Переписка Канцелярии Военного министерства со штаба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отдельного Кавказского корпуса и войск Кавказской лини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Черномории о действиях русских отрядов по подавлен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восстаний в Чечне и Дагестане. 17 июля - 19 ноября 1840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4                                   Рапорт командующего войсками на Кавказской линии 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Черномории командиру отдельного Кавказского корпус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военных действиях  русских войск в Дагестане и Чечне. 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октября 1840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4                                  Рапорт штаба Отдельного Кавказского корпуса об ассигнова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денежных средств генерал-лейтенанту Гурко на особые  расход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по военно-административному управлению Чечней. 7 сент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1844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0                                   Журнал военных действий и ведомость потерь личного соста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Назрановского отряда на Кавказской линии. 4-11 июня 184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2                                    Журнал военных действий Назрановского отряда в Черномор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и на Кавказской линии. 9 июля 1845 г. - 1 января 184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5                                Сборник военно-исторических документов, собранных генерал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А.П. Ермоловым по истории Кавказской войн в период 1800-181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г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8                                 Журнал военных действий Чеченского отряда. 5 марта 1852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6                                 Описание взаимоотношений России с Кавказом за период с 1559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по 1722 г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7                                 Журналы военных действий Горно-чеченского отряд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Владикавказского военного округа. 1856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3                                  Переписка Штаба войск Главнокомандующего на Кавказе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Главным штабом и штабами отрядов генерала Грекова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подполковника  Булгакова о военных действиях и состоянии </w:t>
      </w:r>
    </w:p>
    <w:p>
      <w:pPr>
        <w:pStyle w:val="Normal"/>
        <w:rPr/>
      </w:pPr>
      <w:r>
        <w:rPr>
          <w:bCs/>
        </w:rPr>
        <w:t xml:space="preserve">                                            </w:t>
      </w:r>
      <w:r>
        <w:rPr>
          <w:bCs/>
        </w:rPr>
        <w:t xml:space="preserve">русских войск в Чечне и Кабарде. </w:t>
      </w:r>
      <w:r>
        <w:rPr>
          <w:bCs/>
          <w:lang w:val="en-US"/>
        </w:rPr>
        <w:t>XIX</w:t>
      </w:r>
      <w:r>
        <w:rPr>
          <w:bCs/>
        </w:rPr>
        <w:t xml:space="preserve"> в. (микроф.)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127                                 Описание взаимоотношений России с Кавказом, нравов и </w:t>
      </w:r>
    </w:p>
    <w:p>
      <w:pPr>
        <w:pStyle w:val="Normal"/>
        <w:rPr/>
      </w:pPr>
      <w:r>
        <w:rPr>
          <w:bCs/>
        </w:rPr>
        <w:t xml:space="preserve">                                            </w:t>
      </w:r>
      <w:r>
        <w:rPr>
          <w:bCs/>
        </w:rPr>
        <w:t xml:space="preserve">обычаев, торговли кавказских народов в </w:t>
      </w:r>
      <w:r>
        <w:rPr>
          <w:bCs/>
          <w:lang w:val="en-US"/>
        </w:rPr>
        <w:t>XIX</w:t>
      </w:r>
      <w:r>
        <w:rPr>
          <w:bCs/>
        </w:rPr>
        <w:t xml:space="preserve"> ве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5                                 Походные записки артиллериста в Азии с 1823 по 1831 г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Составил полковник Родожицкий (о волнениях чеченцев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Тереком). XIX в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6                                  Обзор политического состояния Кавказа в 1840 г. Составил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генерал-майор Менд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2                                  Материалы о восстаниях горских народов на Кавказской ли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2                                 Материалы о подавлении восстаний чеченцев. 1820-1823 г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63 (кон. XVIII в.)         Карта Кавказского кра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7                                 Схема боевых действий русского отряда генерала Лихачева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чеченцами в районе села Герменчук (Чечня) в марте 1807 г. 180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2 (1854 г.)                   Карта Кавказского края с указанием укреплений, постов, башен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станций, дорог, построенных в 1853 г. и предполагавшихся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постройке в 185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6 (1870 г.)                   Карта Кавказского края к первому тому «Истории войны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владычества русских на Кавказе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2 (1901 г.)                   Карта Кавказского края с обозначением территориаль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границ на 1801-1813 гг. Сост. подполковник Томкеев. Тифли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0                                  Донесение генерал-лейтенанта Н.Ф. Ртищева Александру I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экспедиции против хевсурцев и кистинцев. 11 июля 1813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3 (1838 г.)                   Описание ингушского и чеченского народов по обществам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Место расселения, управление, хозяйственная деятельность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вероисповедание, история. Краткое обозрение кавказ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народ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4                                  Записка «Русские на Кавказе в 1843 г.». Составил Н. Бирон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Тифлис. 1845 г. На немецком языке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5 (1846 г.)                   Монография Н.В. Данилевского «Кавказ и его горные жител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нынешнем их состоянии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49                                  Альбом фотоснимков с оригинальных рисунков и аквареле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немецкого художника Теодора Горшельта. 187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50 (1835 г.)                   Карта Кавказского хребта. На карте показаны пути воен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действий, предпринятых в 1834 г. против горских народ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действия полк. Засса и полк. Пулло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51                                  «Герзель-аул». Поэма об особенностях службы на Кавказе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двух частях (автор не установлен). Не ранее 184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485. Русско - Турецкая война 1877-78 г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 485. Оп.1. Переписка Александра </w:t>
      </w:r>
      <w:r>
        <w:rPr>
          <w:bCs/>
          <w:lang w:val="en-US"/>
        </w:rPr>
        <w:t>II</w:t>
      </w:r>
      <w:r>
        <w:rPr>
          <w:bCs/>
        </w:rPr>
        <w:t xml:space="preserve"> с наместником Кавказским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/>
      </w:pPr>
      <w:r>
        <w:rPr>
          <w:bCs/>
        </w:rPr>
        <w:t>Д. 94 (</w:t>
      </w:r>
      <w:r>
        <w:rPr>
          <w:bCs/>
          <w:lang w:val="en-US"/>
        </w:rPr>
        <w:t>I</w:t>
      </w:r>
      <w:r>
        <w:rPr>
          <w:bCs/>
        </w:rPr>
        <w:t xml:space="preserve">) (1876-1878 гг.)     Переписка наместника на Кавказе с Александром </w:t>
      </w:r>
      <w:r>
        <w:rPr>
          <w:bCs/>
          <w:lang w:val="en-US"/>
        </w:rPr>
        <w:t>II</w:t>
      </w:r>
      <w:r>
        <w:rPr>
          <w:bCs/>
        </w:rPr>
        <w:t xml:space="preserve">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подавлении национально-освободительного восстания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Дагестане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108 (1877 г.)                  Переписка с командующими войсками Терской и Дагеста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областей о подавлении национально-освободитель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восстания местного населения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117 (1877 г.)                  Секретная переписка с командиром действующего /Кавказского/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корпуса о подавлении национально-освободительного движ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в Дагестане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152 (1877-1878 гг.)         Пояснительная записка к журналу распоряжени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командующего войсками Дагестанской области об обороне в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время национально-освободительного восстания в Дагестане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1877 году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153 (1878 г.)                    Рапорты помощника командующего войсками Терской обла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командующему войсками о подавлении национальн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освободительного восстания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154 (1878 г.)                    Рапорт командующего войсками области командующе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Кавказской армией о подавлении национально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освободительного восстания под руководством Алибека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 832 (1876-1877 гг.)       Сведения о дислокации и передвижении милицейских частей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сформированных на Кавказе с 22 ноября 1876 года по 30 окт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1877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494. Военно-Цензурный Комитет при Военном министерстве. 1835-1858 гг. 55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494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                                   Реестр сочинений и статей, рассмотернных Военно-Цензурным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Комитетом за 1842-185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                                 Переписка канцелярии военного министерства с председател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Военно-Цензурного Комитета о разрешении к печати статей. 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января 1851-3 января 185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4                                 Дело о рассмотрении Военно-Цензурным Комитетом рукопис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Радожицкого под названием «Артиллерия на Кавказе и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Кавказом». 20 марта 1839-8 апреля 184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2                                 Дело о рассмотрении двух критических статей на сочинен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подполковника Неверовского: 1.«Краткий исторический взгляд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на Северный и Средний Дагестан». 2. «Истребление Авар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ханов в 1834 г.». 24 февраля - 11 августа 184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 499. Оп. 1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679 (1 января 1890 г.).</w:t>
      </w:r>
    </w:p>
    <w:p>
      <w:pPr>
        <w:pStyle w:val="Normal"/>
        <w:rPr>
          <w:bCs/>
        </w:rPr>
      </w:pPr>
      <w:r>
        <w:rPr>
          <w:bCs/>
        </w:rPr>
        <w:t>Л. 79-84.                               Послужной список Аушева Ивана Петровича. 47 лет. Из обер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офицерских детей. Начальник отделения Кавказского округ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Интендантского управления. Статский советни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 111 (1906-1908 гг.)     Дело об отдаче в аренду нефтеносных участков на земля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Терского и Кубанского казачьих войск. Сведения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Грозненскому нефтепромышленному обществу «Ахвердов и К»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английскому акционерному обществу «Северо-Кавказско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нефтепромышленное общество»; Казбекскому синдикату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Алхан-Юртовскому нефтепромышленному обществ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644. Штаб командующего войсками Терской области. 1787-1916 гг., 118 ед. х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 644. Оп.1. Канцелярия. 1856-1862 г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644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                            Предписание военного  министра об разоружении надтереч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чеченцев. 31 марта 184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8                           Рапорт о побеге в горы Старо-Юртовских жителей. 14 сентября 1841 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13 (1847 г.)            Переписка о происхождении князей Уцмиевых и 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родословное древо. 30 декабря - 17 января 184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8                         Рапорты об изъявлении покорности русскому правительству Стар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Юртовскими жителями. 13 июня 1857 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19 (1863 г.)          Переписка о постройке моста возле нефтяной башн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                         Переписка об устройстве оросительной канавы и водопровода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крепости Грозной. 14 февраля - 23 ноября 185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1                         Переписка об очистке родника возле Ханкальского поста. 30 июля - 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августа 1857 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25 (1858 г.)           Правила управления чеченским народ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                          Переписка о постройке плотины на реке Аргун возле крепо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Воздвиженской. 8 апреля - 24 августа 186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3                          Рапорты и ведомости о покупке необходимых материалов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исправления моста через реку Сунжу у крепости Грозной. 26 января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6 февраля 185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5                          Переписка о постройке моста через р. Сунжу и Ассу. 19 марта - 1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июня 185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5                          Переписка о постройке моста через реку Сунжу. 19 марта - 4 апре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1865 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49 (1863 г.)           Переписка об устройстве шоссе от станицы Николаевской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50 (1864 г.)            Переписка о сооружении моста через реку Терек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54 (1864-1865 гг.) Переписка о постройке моста через реку Камбелеевку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57 (1865 г.)             Переписка о высылке денег на содержание постоянной милици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аулах Чеченской области. 11 января - 19 февраля 186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0                            Рапорты о высылке денег на содержание Терской милиции. 1 янва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- 19 марта 1866 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61 (1865 г).             Рапорты о суточном содержании воинских чинов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64 (1865)                 Переписка о представлении в Кавказское Горское управлен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сборника адатов. 30 августа - 6 декабря 1865 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69 (1866 г.)              Рапорты и переписка о расходе и приходе денежных сумм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области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76                            Методы наступления русских войск против горцев. 1856 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84 (1841 г).             Рапорты о расходовании неф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6                           Переписка о представлении документов о происхождении княз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Хана-Хусейханова. 3 мая - 23 июня 1854 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94                           Объявления по войскам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101 (1856-1857 гг.) Письмо князя А.И. Барятинского о наделении участком земл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корнета Турло Алханова. Рапорт полковника Белик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землевладельцах Большой и Малой Чечни. 26 декабря 1856 - 3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марта 1857 гг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102 (1859-1861 гг.) Приказание Главнокомандующего об отводе земельных участков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«особенные заслуги и преданность правительству» полковник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Белику, подполковнику Чермоеву, Курумову, Ваган-Аду, майор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Эльмурзаеву, подпоручику Турло Алханову и кадию Хамурзаеву. 3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июля 1859 - 10 августа 1861 г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103                           Рапорт начальника Чеченского округа и прошение жителей Мал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Чечни об оставлении за ними земли, на которой они живут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105 (1861 г.)            Ходатайство начальника Чеченского округа о наделении земле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майора Османова. 31 июня 1861-16 октября 186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6                            Послужные списки медицинских чиновников Терской област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1886-1899 г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117 (1860-1862 гг.)   Переписка комитета Кумыкского округа по разбору личных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поземельных прав туземцев с командиром гребенского линей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казачьего пол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726. Фонд Черняев Михаил Григорьевич (1828 г.р.). 1865-1917 гг., 389 ед. хр. В конце 1859 г. Черняев был назначен в Главный штаб Кавказской армии. До 1862 г. М.Г. Черняев прибыл на Кавказ, за отличия получил чин полковника. Он принимал участие в боях при Ведено. По окончании Кавказской войны по собственному желанию был отправлен в Среднюю Аз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726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                      Черняев Михаил Григорьевич. Краткие сведения о службе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географические заметки о местах службы. Не ранее 189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                   Телеграфный бюллетень № 117 с сообщением о проводах генерал-майор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Черняева М.Т. из Тифлиса в Кисловодск. 3 сентября 187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1                    Публикация письма Черняева М.Г. - отклик на заметку во «Внутренн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обозрении» о злоупотреблениях в штабе Черняева. 23 декабря 187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731. Белоключинское военное поселение. 1838-1857 гг., 44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731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                        Приказы по военным поселениям Отдельного Кавказского корпус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наказании за  преступления военных поселян розгами и распоряж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начальствующих лиц. 10 февраля 1842 - 19 декабря 184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                      Переписка, распоряжения начальстующих лиц и приказы по военны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поселениям на Кавказе. 1 января 1843 - 15 декабря 184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801. Главное военно-судное управление. 108 402 ед. хр. 1796-191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846. Военно-ученый архив (ВУА). 37 253 ед. хр. 1520-1918 г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846. Оп.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3                          Переписка штаба Кавказского военного округа с командующ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войсками Закаспийской области о военной подготовке Кавказа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Закаспийской области в случае войны с Англией и Афганистаном. 9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февраля - 14 ноября 1885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5                          Рапорт командующего войсками Кавказского военного округ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генерал-адъютанта Дондукова-Корсакова военному министру о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мерах по усилению оборонительных средств Кавказского вое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округа. 23 июля 1889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7                          Материалы о военных мероприятиях Кавказского военного округа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памятная записка генерал-адъютанта Голицына о мерах,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необходимых для обеспечения успеха в случае открытия воен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действий на Азиатском театре. 17 ноября 1897 - 5 октября 1898 г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846. Оп.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                             Записка (автор не известен) и сведения об адмирале Мордвинове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князе Голицыне, генерале от инфантерии Ермолове. 26 февраля 182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846. Оп.1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 164 (1840 г.)         Статистическое описание Кавказа. Автор не указан. Чеченцы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ингуши (политическое состояние, степень покорности, обра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правления). Материалы для истории Кавказа и Кавказских войн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собранные Бушеном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6 165                        Сборник материалов к истории распространения и утвержд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русского владычества на Кавказе, с приложением разных записо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 244 (1826 г.)          Карта Кавказского края с обозначением границ, населяющих 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народностей, принесших и непринесших присягу на вернос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 429                         Переписка о действиях отряда, собранного в окрестностях Назра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(назрановский отряд) для обеспечения Военно-грузинской дорог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от нападения горцев. Выписка из журнала военных происшествий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10 марта - 26 июня 1841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 535                         Журнал военных действий Назрановского отряда в Малой Чечне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Ведомость о числе убитых, раненных и контуженных. Май 1844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январь 184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 606                         Переписка о военных происшествиях. Журнал военных действи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Назрановского отряда. 18 января 1846 г. - 17 января 1847 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 694 </w:t>
      </w:r>
    </w:p>
    <w:p>
      <w:pPr>
        <w:pStyle w:val="Normal"/>
        <w:rPr>
          <w:bCs/>
        </w:rPr>
      </w:pPr>
      <w:r>
        <w:rPr>
          <w:bCs/>
        </w:rPr>
        <w:t xml:space="preserve">(1864 г.)       О подавлении восстания в Терской области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6 716          Карта земли Чеченской, с показанием на оной военных действий рус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войск под начальством Булгакова, в феврале-марте 1807 года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7 664         О бумагах второго кубанского казачьего полка, получен от поход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атамана с 19 декабря по 14 марта 1878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. 18 483 (кон. </w:t>
      </w:r>
      <w:r>
        <w:rPr>
          <w:bCs/>
          <w:lang w:val="en-US"/>
        </w:rPr>
        <w:t>XVIII</w:t>
      </w:r>
      <w:r>
        <w:rPr>
          <w:bCs/>
        </w:rPr>
        <w:t xml:space="preserve"> в.)  Описание Кавказского наместничества. Описание мест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жительства чеченцев и ингушей.</w:t>
      </w:r>
    </w:p>
    <w:p>
      <w:pPr>
        <w:pStyle w:val="Normal"/>
        <w:rPr>
          <w:bCs/>
        </w:rPr>
      </w:pPr>
      <w:r>
        <w:rPr>
          <w:bCs/>
        </w:rPr>
        <w:t>Д. 19 878        Подробная карта Российской Империи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19 906 </w:t>
      </w:r>
    </w:p>
    <w:p>
      <w:pPr>
        <w:pStyle w:val="Normal"/>
        <w:rPr>
          <w:bCs/>
        </w:rPr>
      </w:pPr>
      <w:r>
        <w:rPr>
          <w:bCs/>
        </w:rPr>
        <w:t>(1812 г.)        Генеральная карта Российской империи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19 933 </w:t>
      </w:r>
    </w:p>
    <w:p>
      <w:pPr>
        <w:pStyle w:val="Normal"/>
        <w:rPr>
          <w:bCs/>
        </w:rPr>
      </w:pPr>
      <w:r>
        <w:rPr>
          <w:bCs/>
        </w:rPr>
        <w:t>(1841 г.)        Подробный учебный атлас Российской империи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20 113 </w:t>
      </w:r>
    </w:p>
    <w:p>
      <w:pPr>
        <w:pStyle w:val="Normal"/>
        <w:rPr>
          <w:bCs/>
        </w:rPr>
      </w:pPr>
      <w:r>
        <w:rPr>
          <w:bCs/>
        </w:rPr>
        <w:t>(1729 г.)         Карта по вестовую сторону Каспийского моря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20 115 </w:t>
      </w:r>
    </w:p>
    <w:p>
      <w:pPr>
        <w:pStyle w:val="Normal"/>
        <w:rPr>
          <w:bCs/>
        </w:rPr>
      </w:pPr>
      <w:r>
        <w:rPr>
          <w:bCs/>
        </w:rPr>
        <w:t xml:space="preserve">(1765 г.)         Карта Астраханской губернии, Каспийского моря, Большой и Малой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Кабарды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20 148 </w:t>
      </w:r>
    </w:p>
    <w:p>
      <w:pPr>
        <w:pStyle w:val="Normal"/>
        <w:rPr>
          <w:bCs/>
        </w:rPr>
      </w:pPr>
      <w:r>
        <w:rPr>
          <w:bCs/>
        </w:rPr>
        <w:t>(1788 г.)         Карта Кавказской губернии и Астраханской области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 156 (1799 г.)         Карта Астраханской губернии, Кавказской лини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прикосновенных к ней всех горских народов. Составили фицер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генерал-квартирмейстерской части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20 164         Карта Ногайской степи и части Кавказских гор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20 472 </w:t>
      </w:r>
    </w:p>
    <w:p>
      <w:pPr>
        <w:pStyle w:val="Normal"/>
        <w:rPr>
          <w:bCs/>
        </w:rPr>
      </w:pPr>
      <w:r>
        <w:rPr>
          <w:bCs/>
        </w:rPr>
        <w:t>( 1764 г.)          Карта от Кизлярской крепости вверх по реке Тереку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20 481 </w:t>
      </w:r>
    </w:p>
    <w:p>
      <w:pPr>
        <w:pStyle w:val="Normal"/>
        <w:rPr>
          <w:bCs/>
        </w:rPr>
      </w:pPr>
      <w:r>
        <w:rPr>
          <w:bCs/>
        </w:rPr>
        <w:t xml:space="preserve">(1789 г.)           Карта полуденной части Российской империи, с показанием соседствен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с нею народов и Кавказских гор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20 482 </w:t>
      </w:r>
    </w:p>
    <w:p>
      <w:pPr>
        <w:pStyle w:val="Normal"/>
        <w:rPr>
          <w:bCs/>
        </w:rPr>
      </w:pPr>
      <w:r>
        <w:rPr>
          <w:bCs/>
        </w:rPr>
        <w:t xml:space="preserve">(1790 г.)            Генеральная карта Кавказского наместничества с показанием в он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селений и окрестных народов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20 488 </w:t>
      </w:r>
    </w:p>
    <w:p>
      <w:pPr>
        <w:pStyle w:val="Normal"/>
        <w:rPr>
          <w:bCs/>
        </w:rPr>
      </w:pPr>
      <w:r>
        <w:rPr>
          <w:bCs/>
        </w:rPr>
        <w:t xml:space="preserve">(1799 г.)            Карта Кавказской линии с показанием горских народов, также ча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Персии и Тур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0 506 (кон. XVIII в.) Карта Грузии и Кавказской области с сопредельными земля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 608 (1840 г.)       Карта левого фланга Кавказской армии с прилежащими земля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горских народов. На карте показаны Малая и Большая Чечня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обозначены населенные пункты, реки, озера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20 529 </w:t>
      </w:r>
    </w:p>
    <w:p>
      <w:pPr>
        <w:pStyle w:val="Normal"/>
        <w:rPr>
          <w:bCs/>
        </w:rPr>
      </w:pPr>
      <w:r>
        <w:rPr>
          <w:bCs/>
        </w:rPr>
        <w:t xml:space="preserve">(1842 г.)            Карта Кавказского края, составленная при Генеральном штабе отдель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Кавказского корпуса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20 539           Местное положение части Чечни по рекам, до Черных гор.  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20 579 </w:t>
      </w:r>
    </w:p>
    <w:p>
      <w:pPr>
        <w:pStyle w:val="Normal"/>
        <w:rPr>
          <w:bCs/>
        </w:rPr>
      </w:pPr>
      <w:r>
        <w:rPr>
          <w:bCs/>
        </w:rPr>
        <w:t>(1825 г.)             Карта земель Чеченских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20 595            Карта части северной покатости Кавказа, составленная во врем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экспедиции 1832 года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20 608 </w:t>
      </w:r>
    </w:p>
    <w:p>
      <w:pPr>
        <w:pStyle w:val="Normal"/>
        <w:rPr>
          <w:bCs/>
        </w:rPr>
      </w:pPr>
      <w:r>
        <w:rPr>
          <w:bCs/>
        </w:rPr>
        <w:t xml:space="preserve">(1840 г.)             Карта левого фланга Кавказской линии с прилегающими землями гор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народов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20 609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1840 г.)            Карта Левого фланга Кавказской линии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21160             Карта большой и малой Кабарды со смежными горскими народами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21 161            Ситуационная пограничная карта Кавказским горам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21 182 </w:t>
      </w:r>
    </w:p>
    <w:p>
      <w:pPr>
        <w:pStyle w:val="Normal"/>
        <w:rPr>
          <w:bCs/>
        </w:rPr>
      </w:pPr>
      <w:r>
        <w:rPr>
          <w:bCs/>
        </w:rPr>
        <w:t>(1830 г.)              Карта части Кавказа около Большой Чечни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21 194              Карта Кавказа, литографированная при отдельном авказском корпусе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21 195 </w:t>
      </w:r>
    </w:p>
    <w:p>
      <w:pPr>
        <w:pStyle w:val="Normal"/>
        <w:rPr>
          <w:bCs/>
        </w:rPr>
      </w:pPr>
      <w:r>
        <w:rPr>
          <w:bCs/>
        </w:rPr>
        <w:t>(1842 г.)              Карта Кавказского края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21 197             Карта восточного Кавказа, хромографированная при Штабе 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армии в 1851 году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21 211 </w:t>
      </w:r>
    </w:p>
    <w:p>
      <w:pPr>
        <w:pStyle w:val="Normal"/>
        <w:rPr>
          <w:bCs/>
        </w:rPr>
      </w:pPr>
      <w:r>
        <w:rPr>
          <w:bCs/>
        </w:rPr>
        <w:t xml:space="preserve">(1863-1864 гг.)   Карта Дагестанской области, с прилегающими частями Тифлис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губернии и Терской области (фотографическая)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21 217            Атлас, заключающий в себе планы некоторых укреплений и позиций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Кавказ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4 738 (1827 г.)       Карта почтовых дорог Российской империи. Карта составлена пр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Военно-топографическом деп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4 739 (1811 г.)        Маршрутная карта России. Отмечены реки, озера, укрепления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названия народностей (чеченцы, ингуш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4 755 (1824 г.)        Карта почтовых дорог Российской империи. Составил Андре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Макаров в Почтовом департаменте. На карте обозначен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населенные пункты чеченцев и ингуш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4 771 (1833 г.)        Новая географическая дорожная карта Российской импери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5 544 (1819 г.)         Карта Кавказского края с обозначением новой границы с Перси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5 675 (1732 г.)         Карта пограничной линии Российской империи между Каспийск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и Азовским морями и земли, близ линии лежащ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5 683 (1840-50 гг.)  Карта российских владений за Кавказом с обозначением нов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разгранич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931. Полевой аудиториат Кавказской армии. 1849-1879 гг. 2 396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931. Оп. 1. Военно-судная часть при штабе Кавказского военного окру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1                             О галашевце Ильби Куртаеве, осужденном за сообщничество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беглыми назрановскими жителями и в воспрепятствовании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отбитию взятого в плен приказного Склярова. 186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4                             О главном виновнике мятежа бывшего в Назрановском обществ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юнкере Чандыр Арчакове, с ним судились: бывший знаменщи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Магомет Мазуров, мулла Башир Алиев, Урусби Мугаев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Джагостуко Бехоев, прапорщики: Темерби Чириков, Зачи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Шамбатов. 186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9                             О бывшем казначее Анапского горского полуэскадрона сотник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Хатаеве, осужденном за несоблюдение законных правил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хранении казенных сумм и допущении через то похищения их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186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РГВИА. Ф.970. Военно-походная канцелярия Е.И.В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970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13 (1 января 1844 г.).</w:t>
      </w:r>
    </w:p>
    <w:p>
      <w:pPr>
        <w:pStyle w:val="Normal"/>
        <w:rPr>
          <w:bCs/>
        </w:rPr>
      </w:pPr>
      <w:r>
        <w:rPr>
          <w:bCs/>
        </w:rPr>
        <w:t xml:space="preserve">Л. 105-106.                     Формулярный список Акмурзаева Бактемира. 29 лет 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Назрановских старш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63 (1 января 1848 г., 1855 г.).</w:t>
      </w:r>
    </w:p>
    <w:p>
      <w:pPr>
        <w:pStyle w:val="Normal"/>
        <w:rPr>
          <w:bCs/>
        </w:rPr>
      </w:pPr>
      <w:r>
        <w:rPr>
          <w:bCs/>
        </w:rPr>
        <w:t xml:space="preserve">Л. 136-143.                      Формулярный список Ужахова Мачуко, 30 лет. Из Назранов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старшин. Корнет Кавказско-горского полуэскадро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64 (1 января 1848 г.).</w:t>
      </w:r>
    </w:p>
    <w:p>
      <w:pPr>
        <w:pStyle w:val="Normal"/>
        <w:rPr>
          <w:bCs/>
        </w:rPr>
      </w:pPr>
      <w:r>
        <w:rPr>
          <w:bCs/>
        </w:rPr>
        <w:t xml:space="preserve">Л. 85, 91-92, 146-147.    Формулярный список Акмурзаева Кочерман Аестолова. 20 лет. 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Назрановского обще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702 (3 сентября 1861 г.).</w:t>
      </w:r>
    </w:p>
    <w:p>
      <w:pPr>
        <w:pStyle w:val="Normal"/>
        <w:rPr>
          <w:bCs/>
        </w:rPr>
      </w:pPr>
      <w:r>
        <w:rPr>
          <w:bCs/>
        </w:rPr>
        <w:t xml:space="preserve">Л. 47-49.                        Именной список почетных туземцев Кавказского и Закавказ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края, избранных на укомплектование Собственного Е.И.В. конвоя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в т.ч. Тенс Манджиров и Умак Ахушкиев – из почетных старшин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Назрановского общества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 xml:space="preserve">Д. 870 (1866 г.)              Дело о производстве унтер-офицеров, юнкеров и оруженосце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лейб-гвардии Кавказского полка в офицеры и отправке их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Кавказ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/>
      </w:pPr>
      <w:r>
        <w:rPr>
          <w:bCs/>
        </w:rPr>
        <w:t xml:space="preserve">Д. 1 101                           Дело о поездке Александра </w:t>
      </w:r>
      <w:r>
        <w:rPr>
          <w:bCs/>
          <w:lang w:val="en-US"/>
        </w:rPr>
        <w:t>II</w:t>
      </w:r>
      <w:r>
        <w:rPr>
          <w:bCs/>
        </w:rPr>
        <w:t xml:space="preserve"> по Волге, Каспийскому морю,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Кавказ и в Крым в 1871 году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 xml:space="preserve">Д. 1 104 (1871 г.)           Дело о награждении военнослужащих, чиновников и других лиц во </w:t>
      </w:r>
    </w:p>
    <w:p>
      <w:pPr>
        <w:pStyle w:val="Normal"/>
        <w:rPr/>
      </w:pPr>
      <w:r>
        <w:rPr>
          <w:bCs/>
        </w:rPr>
        <w:t xml:space="preserve">                                        </w:t>
      </w:r>
      <w:r>
        <w:rPr>
          <w:bCs/>
        </w:rPr>
        <w:t xml:space="preserve">время поездки Александра </w:t>
      </w:r>
      <w:r>
        <w:rPr>
          <w:bCs/>
          <w:lang w:val="en-US"/>
        </w:rPr>
        <w:t>II</w:t>
      </w:r>
      <w:r>
        <w:rPr>
          <w:bCs/>
        </w:rPr>
        <w:t xml:space="preserve"> в Крым и на Кавказ в 1871 году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 xml:space="preserve">Д. 1 339 (1878-1880 гг.) Дело о зачислении уроженцев Кавказа и Закавказья в конвой е.и.в.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РГВИА. Ф.970. Оп.2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1 925 (1871-1872 гг.)   Дело о награждении генералов, офицеров и военных чиновников </w:t>
      </w:r>
    </w:p>
    <w:p>
      <w:pPr>
        <w:pStyle w:val="Normal"/>
        <w:rPr/>
      </w:pPr>
      <w:r>
        <w:rPr>
          <w:bCs/>
        </w:rPr>
        <w:t xml:space="preserve">                                         </w:t>
      </w:r>
      <w:r>
        <w:rPr>
          <w:bCs/>
        </w:rPr>
        <w:t xml:space="preserve">Кавказского военного округа во время поездок Александра </w:t>
      </w:r>
      <w:r>
        <w:rPr>
          <w:bCs/>
          <w:lang w:val="en-US"/>
        </w:rPr>
        <w:t>II</w:t>
      </w:r>
      <w:r>
        <w:rPr>
          <w:bCs/>
        </w:rPr>
        <w:t xml:space="preserve">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Кавказу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/>
      </w:pPr>
      <w:r>
        <w:rPr>
          <w:bCs/>
        </w:rPr>
        <w:t xml:space="preserve">Д. 1 939                             Дело о поездках Николая </w:t>
      </w:r>
      <w:r>
        <w:rPr>
          <w:bCs/>
          <w:lang w:val="en-US"/>
        </w:rPr>
        <w:t>II</w:t>
      </w:r>
      <w:r>
        <w:rPr>
          <w:bCs/>
        </w:rPr>
        <w:t xml:space="preserve"> в действующую армию и на Кавказ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1914 году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1 942 (1871 г.)              О разрешении сыну Шамиля Гази-Муххамеду поселиться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Мекке и о назначении ему пенсии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1 956 (1871 г.)             Дело о выдаче денежных вознаграждений солдатам войсков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частей, участвовавших на инспекторских смотрах во время </w:t>
      </w:r>
    </w:p>
    <w:p>
      <w:pPr>
        <w:pStyle w:val="Normal"/>
        <w:rPr/>
      </w:pPr>
      <w:r>
        <w:rPr>
          <w:bCs/>
        </w:rPr>
        <w:t xml:space="preserve">                                         </w:t>
      </w:r>
      <w:r>
        <w:rPr>
          <w:bCs/>
        </w:rPr>
        <w:t xml:space="preserve">поездки Александра </w:t>
      </w:r>
      <w:r>
        <w:rPr>
          <w:bCs/>
          <w:lang w:val="en-US"/>
        </w:rPr>
        <w:t>II</w:t>
      </w:r>
      <w:r>
        <w:rPr>
          <w:bCs/>
        </w:rPr>
        <w:t xml:space="preserve"> по Дагестанской и Терской областям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1 962 (1871 г.)             О наделе землей разных лиц, служивших на Кавказе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2 147 (1876 г.)             Телеграмма военного министра Наместнику на Кавказе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министру финансов о запрещении перехода черкесов чере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Кавказско-Турецкую границу и вывода ими лошадей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2 205 (1877-1878 гг.)  Дело о производстве в офицеры юнкеров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вольноопределяющихся и солдат без экзаменов за военн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отлич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970. Оп.3. Военно-походная канцелярия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27                                 Послужные списки офицеров и чиновников конвоя (Каталог)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/>
      </w:pPr>
      <w:r>
        <w:rPr>
          <w:bCs/>
        </w:rPr>
        <w:t xml:space="preserve">Д.195 (1888-1889 гг.)      Дело о подготовке поездки Александра </w:t>
      </w:r>
      <w:r>
        <w:rPr>
          <w:bCs/>
          <w:lang w:val="en-US"/>
        </w:rPr>
        <w:t>III</w:t>
      </w:r>
      <w:r>
        <w:rPr>
          <w:bCs/>
        </w:rPr>
        <w:t xml:space="preserve"> по Югу России 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награждении военнослужащих,  гражданских лиц во врем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поездки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206                               Дело о разборе бумаг, оставшихся после смерти графа М.Т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Лорис-Меликова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1 115 (1906 г.)              Всеподданнейшие отчеты наказных атаманов Кубанского,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Сибирского, Уссурийского и Терского казачьих войск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1 118 (1906 г.)              Переписка с Главным штабом о приезде в Петербург для </w:t>
      </w:r>
    </w:p>
    <w:p>
      <w:pPr>
        <w:pStyle w:val="Normal"/>
        <w:rPr/>
      </w:pPr>
      <w:r>
        <w:rPr>
          <w:bCs/>
        </w:rPr>
        <w:t xml:space="preserve">                                          </w:t>
      </w:r>
      <w:r>
        <w:rPr>
          <w:bCs/>
        </w:rPr>
        <w:t xml:space="preserve">представления Николаю </w:t>
      </w:r>
      <w:r>
        <w:rPr>
          <w:bCs/>
          <w:lang w:val="en-US"/>
        </w:rPr>
        <w:t>II</w:t>
      </w:r>
      <w:r>
        <w:rPr>
          <w:bCs/>
        </w:rPr>
        <w:t xml:space="preserve"> представителей от Кавказ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военного округа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1 363 (1909 г.)              Алфавитные списки военнослужащих и гражданских лиц, </w:t>
      </w:r>
    </w:p>
    <w:p>
      <w:pPr>
        <w:pStyle w:val="Normal"/>
        <w:rPr/>
      </w:pPr>
      <w:r>
        <w:rPr>
          <w:bCs/>
        </w:rPr>
        <w:t xml:space="preserve">                                          </w:t>
      </w:r>
      <w:r>
        <w:rPr>
          <w:bCs/>
        </w:rPr>
        <w:t xml:space="preserve">Подававших прошение Николаю </w:t>
      </w:r>
      <w:r>
        <w:rPr>
          <w:bCs/>
          <w:lang w:val="en-US"/>
        </w:rPr>
        <w:t>II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/>
      </w:pPr>
      <w:r>
        <w:rPr>
          <w:bCs/>
        </w:rPr>
        <w:t xml:space="preserve">Д. 1 366 (1909 г.)             Дело о приеме Николаем </w:t>
      </w:r>
      <w:r>
        <w:rPr>
          <w:bCs/>
          <w:lang w:val="en-US"/>
        </w:rPr>
        <w:t>II</w:t>
      </w:r>
      <w:r>
        <w:rPr>
          <w:bCs/>
        </w:rPr>
        <w:t xml:space="preserve"> сенаторов, губернаторов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гражданских лиц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/>
      </w:pPr>
      <w:r>
        <w:rPr>
          <w:bCs/>
        </w:rPr>
        <w:t xml:space="preserve">Д. 1 380 (1909 г.)            Дело о представлении Николаю </w:t>
      </w:r>
      <w:r>
        <w:rPr>
          <w:bCs/>
          <w:lang w:val="en-US"/>
        </w:rPr>
        <w:t>II</w:t>
      </w:r>
      <w:r>
        <w:rPr>
          <w:bCs/>
        </w:rPr>
        <w:t xml:space="preserve"> депутации от войск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1 381 (1909-1916 гг.)  Дело о награждении русских и иностранных военных орденам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медалями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1 405 (1909-1912 гг.) Дело о праздновании 100-летнего юбилея конвоя е.и.в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1 423 (1909-1911 гг.) Дело о выдаче денежных пособий казакам Терской области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 xml:space="preserve">Д. 1 434 (1909 г.)            Дело об организации похорон великого князя Михаил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Николаевича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1 925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/>
      </w:pPr>
      <w:r>
        <w:rPr>
          <w:bCs/>
        </w:rPr>
        <w:t xml:space="preserve">Д. 1 965 ч. </w:t>
      </w:r>
      <w:r>
        <w:rPr>
          <w:bCs/>
          <w:lang w:val="en-US"/>
        </w:rPr>
        <w:t>III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 xml:space="preserve">(1915-1916 гг.)                Прошение ротмистра Чеченского конного полка Чермоев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разрешении земельных конфликтов, возникших между чеченца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 предпринимателяими в связи с обнаружением на чече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земле нефти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1 971                            Дело о приеме Николаем </w:t>
      </w:r>
      <w:r>
        <w:rPr>
          <w:bCs/>
          <w:lang w:val="en-US"/>
        </w:rPr>
        <w:t>II</w:t>
      </w:r>
      <w:r>
        <w:rPr>
          <w:bCs/>
        </w:rPr>
        <w:t xml:space="preserve"> военных и сословных депутаций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2 185                            Чеченский конный полк. Представление к награжден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Георгиевскими крестами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РГВИА. Ф.1 047. Фонд Штаб местных войск Кавказского военного округа. 1864-1893 гг. 173 ед. х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 047. Оп.1. Строевое, госпитальное отдел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 047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0                               Список по старшинству в чинах офицерам и классным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чиновникам Александропольского и Грозненского уезд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воинских начальников. 22 февраля - 2 января 1893 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97 (1888)                    Распоряжение по поводу приезда на Кавказ русского император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4 августа - 27 декабря 188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6                             Приказы по местным войскам Терской области № 100-233. 3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июня - 24 декабря 187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8                              Годовой отчет о состоянии Грозненского местного батальона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187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 1 058. Кавказское линейное казачье войско. 1833-1860 гг. 2 308 ед. х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 058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8                                Переписка с наказным атаманом о зачислении  в Кавказско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линейное казачье войско Шахмурзиева Тепсы. 6 февраля 1853 - 1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ноября 185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0                                Переписка с наказным атаманом о зачислении поручика Хасие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Долотупо в казачье  сословие. 13 февраля 1856 г. - март 185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3                                Переписка с наказным атаманом о зачислении поручи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Шахмурзиева Батариея с 20-ю семьями  мирных чеченцев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казачье сословие. 16 апреля 185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6                              Переписка с Наказным атаманом Кавказского линейного войска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образовании двух станиц на реке Сунже и о заселении 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казаками. 1 января 1845 - 23 июня 184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7                              Переписка с наказным атаманом о переселении на Сунженску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линию казаков. 5 января 1847-22 мая 184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10 (1856-1857 гг.).</w:t>
      </w:r>
    </w:p>
    <w:p>
      <w:pPr>
        <w:pStyle w:val="Normal"/>
        <w:rPr>
          <w:bCs/>
        </w:rPr>
      </w:pPr>
      <w:r>
        <w:rPr>
          <w:bCs/>
        </w:rPr>
        <w:t xml:space="preserve">Л.1-18.                             Дело о возведении памятников над могилою бывшего командир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1-го Сунженского полка генерал-майора Слепцова Н.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17                               Дело об отдаче в аренду Грозненских нефтяных источник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купцу Плотникову Николаю. 24 апреля 1851 - 1 марта 185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18                              Дело об открытии нефтяных истоников на землях 1-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Сунженского казачьего полка. 6 июля 1851-17 мая 185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19 (1857-1858 гг.).</w:t>
      </w:r>
    </w:p>
    <w:p>
      <w:pPr>
        <w:pStyle w:val="Normal"/>
        <w:rPr>
          <w:bCs/>
        </w:rPr>
      </w:pPr>
      <w:r>
        <w:rPr>
          <w:bCs/>
        </w:rPr>
        <w:t xml:space="preserve">Л.1-228.                            Переписка об отмене постройки новых госпитальных зданий в ст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Михайловской и об открытии там вместо госпиталя лазарета 8-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бригады Кавказского линейного казачьего войс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20 (1844-1854 гг.).</w:t>
      </w:r>
    </w:p>
    <w:p>
      <w:pPr>
        <w:pStyle w:val="Normal"/>
        <w:rPr>
          <w:bCs/>
        </w:rPr>
      </w:pPr>
      <w:r>
        <w:rPr>
          <w:bCs/>
        </w:rPr>
        <w:t xml:space="preserve">Л.1-194.                            Переписка главнокомандующего Отдельным Кавказск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корпусом, командующего войсками на Кавказской линии 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Черномории, наказного атамана Кавказского линейного казачь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войска, командующего Владикавказским казачьим полком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строительстве для Владикавкахзского казачьего полка лазарета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станице Александровск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23 ((1851-1854 гг.).</w:t>
      </w:r>
    </w:p>
    <w:p>
      <w:pPr>
        <w:pStyle w:val="Normal"/>
        <w:rPr>
          <w:bCs/>
        </w:rPr>
      </w:pPr>
      <w:r>
        <w:rPr>
          <w:bCs/>
        </w:rPr>
        <w:t xml:space="preserve">Л.1-119.                            Дело о постройке лазарета Владикавказского полка в станиц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Александровск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27 (1853-1854 гг.).</w:t>
      </w:r>
    </w:p>
    <w:p>
      <w:pPr>
        <w:pStyle w:val="Normal"/>
        <w:rPr>
          <w:bCs/>
        </w:rPr>
      </w:pPr>
      <w:r>
        <w:rPr>
          <w:bCs/>
        </w:rPr>
        <w:t xml:space="preserve">Л.1-6.                                Переписка о постройке церкви Сунженского полка в станиц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Троицк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8 (1856 г.)      </w:t>
      </w:r>
    </w:p>
    <w:p>
      <w:pPr>
        <w:pStyle w:val="Normal"/>
        <w:rPr>
          <w:bCs/>
        </w:rPr>
      </w:pPr>
      <w:r>
        <w:rPr>
          <w:bCs/>
        </w:rPr>
        <w:t xml:space="preserve">Л. 1-9об.                            Переписка о награждении подпоручика Чекалова орденом Св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Анны 3 степени за сооружение церкви в станице Слепцовской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Краткая справка о службе подпоручика Чекалова С.Ф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25                                 Указ сената о порядке выборов мулл и имамов в войсков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частях и переписка по данному вопросу. 15 мая 1853-2 апре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185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77 (9 января-10 ноября 1853 гг.).</w:t>
      </w:r>
    </w:p>
    <w:p>
      <w:pPr>
        <w:pStyle w:val="Normal"/>
        <w:rPr>
          <w:bCs/>
        </w:rPr>
      </w:pPr>
      <w:r>
        <w:rPr>
          <w:bCs/>
        </w:rPr>
        <w:t xml:space="preserve">Л. 1-19.                              Переписка наказного атамана Кавказского линейного казачь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войска, командира 1 Сунженского казачьего полка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командующего войсками на Кавказской линии и в Черномори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необходимости разработки дороги из Моздока через ст. Магомет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Юрт в ст. Слепцовску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 1 058. Кавказское линейное казачье войско. 1833-1860 гг. 2 308 ед. х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 058. Оп. 2. Т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0                                  О доставлении списков офицерам из азиатцев, служивших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Кавказско-горском  полуэскадроне за 1849 г. 1 декабря 184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9                                Об отправлении в Санкт-Петербург верховых лошадей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подведенных разными лицами е.и.в. Государю наследник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цесаревичу  на Кавказе и об отправлении седла поднесе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его-же величеству. 1 ноября 1850-15 декабря 185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3                                О заготовлении конвоя  для встречи е.и.в. наследника цесаревича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долженствующего путешествовать  по Кавказу. 31 июля 1850-1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октября 185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8                                О зачислении в Кавказско-Горский полуэскадрон узден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Хаджиева. 27 января 1851 - 16 июля 185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9                                О назначении хорунжего Лисичкина с командою в числе 24-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казаков для конвоя Хаджи Мурата. 12 марта 185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2                                О доставлении списков офицерам из туземцев. 1 ноября 1852-1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ноября 185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13 (1852 г.).                Формулярный список Мальсагова Хунко. Назрановски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старшина Ингушского племени. Штабс-капитан при 1-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Сунженском линейном казачьем полк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691 (1858 г.).</w:t>
      </w:r>
    </w:p>
    <w:p>
      <w:pPr>
        <w:pStyle w:val="Normal"/>
        <w:rPr>
          <w:bCs/>
        </w:rPr>
      </w:pPr>
      <w:r>
        <w:rPr>
          <w:bCs/>
        </w:rPr>
        <w:t xml:space="preserve">Л. 1-5 об.                            Мальсагов Дох. Переписка об отчислении от Кавказ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казачьего войска с прикомандированием к Донскому казачье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полку № 71 по его просьб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68                                 Копии с рапортов Главнокомандующему Отдельны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Кавказским корпусом временнокомандующего войсками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Кавказской линии и в Черномории о поселении Малороссий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казаков для усиления станиц на Лабе и Сунже. Февраль - март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1846 г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РГВИА. Ф.1 123. Фонд Военно-окружной совет Кавказского военного округа. 1880-1915 гг. 5 ед. х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 1 123. Оп.1. Канцелярия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2 (1885)                        Доклад по введению всеобщей воинской повинности на Кавказе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17 декабря 188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1 300. Фонд Штаб Кавказского военного округа. 1855-1918 гг. 16 242 ед. хр. Документальные материалы Штаба Кавказского военного округа охватывают период с 1865 по 1918 гг. До 1952 г. большая часть документов Штаба округа хранилась в кавказских архивах. В 1952 г. в РГВИА поступило более 200 дел из Осетии, а в 1965 г. - около 15 000 ед. хр. из Грузии. таким образом, весь фонд Штаба Кавказского военного округа в настоящее время сосредоточен в РГВИ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 300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2                               Рапорт командующего войсками Терской области о восста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горцев в 1877 г.; ведомость потерь, понесенных войсками обла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в  ходе военных действий против горцев. 10 сентября 187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4                               Дело об учреждении дня 300-летнего юбилея Терского казачь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войска и о проведении праздника в его  честь. 16 июня - 11 но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188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8                                Переписка с командующим войсками Терской области и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Управлением путей сообщения на Кавказе о ремонте в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области главных путей сообщения. 5-11 августа 188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5                              Переписка с воинскими частями округа о ликвидац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разбойничьих банд. 23 апреля - 20 октября 188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2                              Переписка с управлением 64-й пехотной резервной бригады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генеральном плане участка земли в г. Грозном,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предполагаемыми для постройки казармами 253-го батальона. 2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февраля - 24 апреля 190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3                              Дело о формировании 12-ти конных сотен из горцев Кавказа. 2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марта - 16 июня 190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8                              Дело о командировании воинских частей для содейств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гражданским властям Терской области в борьбе с грабежам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разбоем. О  назначении экзекуции в селениях 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округа. 28 октября - 26 декабря 190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2                              Дело об учреждении в Терской области районных началь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ойск для предупреждения возникновения восстания мусульман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Кавкахза. 21 марта 1909 - 15 ноября 191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42                              Переписка со Ставропольским губернским комиссариатом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начальниками Ставропольского и Грозненского гарнизонов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командирами воинских частей округа о положении в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области, столкновениях с местным населением, о содейств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ойскам гражданского населения, об усилении влия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большевиков на Грозненских промыслах и в войсках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области. 14 июля - 8 ноября 19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44                              Переписка с наказным атаманом Терской области и начальник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ойск Дагестанской области о назначении генерала Цулукидз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начальником войск Терской области, о проведении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объединенного съезда казаков и ингушей с целью устран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национальной розни. 3 августа 1917 - 5 января 191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24                              Отчет о полевой поездке офицеров Генерального штаба в Чечню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Дагестан и Лезгинскую линию. 8 июня 190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31                            Дело о привлечении на военную службу (на время войны)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освобожденных от воинской повинности «инородцев». 29 июля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23 декабря 19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33                            Дело о пополнении Кавказской туземной конной дивизии. 9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августа 1916 - 26 марта 191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85                             Переписка со Ставропольской комиссией о злоупотреблениях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службе грозненского уездного воинского начальника полковни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Григорьева и об  уклонении от призыва солдата Кам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Владимира. 9 января - 27 сентября 19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68                              Переписка с вышестоящими военными учреждениям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Кавказской туземной конной дивизии. 5 января - 13 марта 191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605                              Дело о цензуре газеты «Кавказское слово». 18-27 августа 191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97                            Переписка с командирами частей о посылке войск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подавления массовых выступлений населения Терской обла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против Временного правительства; доклад генерала Мдиван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столкновении между казаками и горцами в Терской области. 1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апреля - 25 сентября 191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99                            Приказы и телеграммы вышестоящих штабов о сокращении шта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Штаба Кавказского военного округа об отводе армии с  фронта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замене ее национальными частями. 11 июня 1917 - 6 января 191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 1 300. Оп. 2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7                                Переписка с российским консулом в Диарбекире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переселившихся туда горцах и курдах. 29 января 1879 - 18 но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188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1-а                             Донесения диарбекирского консула о переселившихся курдах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горцах. 27 ноября 1879 - 4 мая 188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1                                 Дело о проведении военно-статистических работ в Кавказск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военном округе. 12 августа 1881 - 3 января 1882 г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72                                Дело об издании сборника сведений о кавказских горцах и друг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жителях. 8 декабря 1881 - 1 февраля 1882 гг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 73                                 Рапорты и справки командиров войсковых частей округа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описанием военных действий в дополнение  к перечням воен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событий в русско-турецкой войне и подавлении восстания горцев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20 января 1882-3 августа 1883 г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4                                 О подготовке Кавказского края к предполагаемым военны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действиям. 188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8                               Доклад о военных средствах, необходимых в Дагестане пр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разоружении мусульманского насе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 300. Оп.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                                    Послужные и формулярные списки чинов Корпуса военных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топографов Кавказского военного округа. 1862-187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                                  Дело об определении границ и составлении плана участка земли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отданного в пользование бывшему Кавказскому линейн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казачьему  войску. 30 июня - 29 марта 186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                                  Дело о прирезке назрановским жителем участков земли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принадлежащих 1-му Сунженскому и 2-му Владикавказскому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полкам Терского казачьего войска. 23 декабря 1865 - 19 янва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186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1                                 Дело о приведении в исполнение положения о наделе земле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генералов, штаб- и обер-офицеров Терского казачьего войска. 29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мая - 14 июня 187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6                                 Дело об отводе под выгон г. Грозного земли из Юртов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довольствия с возвратом за это столько же земли из Кизля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уезда. 16 марта - 26 апреля 187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5-а                              Переписка со Штабом Кавказского военного округа о порядк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осмотра войск высочайшими особами; о военных чина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нехристианского  вероисповедания, служащих в частях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управлениях Кавказской армии. 1 марта - 1 сентября 188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86                                  Карта Терской области. 189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300. Оп.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                                   Приказы по войскам Терской области № 1-275. 1 января - 3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декабря 186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                                 Приказы по войскам Терской области № 1-156. 1 января - 3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декабря 186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                                 Приказы № 1-154 и приказания № 9-57 по войскам и управлен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Терской областью. 1 января - 30 декабря 186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9                                 Приказы по войскам и управлению Терской области. 1 января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27 декабря 186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                                 Приказы по Терскому казачьему войску № 1-89. 2 января - 2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декабря 186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0                                 Приказы по войскам и управлению Терской областью № 1-58. 2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января - 31 декабря 187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8                                Приказы № 1-78, приказания № 1-26 и объявления № 1-12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ойскам и управлениям Терской области. 16 января - 23 дека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187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1                                Приказы № 1-249 и приказания по войскам и управлению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областью и Терскому казачьему войску. 7 января - 29 ноября 187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4                                Доклад начальника Закатальского округа о религиоз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олнениях мусульманского населения Кавказского вое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округа. 12 декабря 187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2                              Приказы № 9-81, приказания № 1-252 и объявления № 1-11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ойскам и управлению Терской области и Терскому казачье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войску. 21 февраля - 31 августа 187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22 «а»                        Формулярный список медицинских чиновников, состоящих пр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Грозненском военном госпитале. 1861-186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41                               Послужные списки офицеров, уроженцев различных регион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Кавказского края, состоящих на  службе в учреждениях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области. 187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69                               Письмо командующего Кавказской армией князя Голицы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военному министру Куропаткину о неблаговидном  повед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князя Барятинского. 12 октября 190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75                              Переписка с начальником Терской области о выдаче денеж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пособия на учебу студентам Джаболиеву и Ужахову. 18 сент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1901 - 1 сентября 190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29                            Характеристики генералов и штабс-офицеров штаба округа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данные графом Воронцовым-Дашковым. 1 сентября 191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04                            Положение о частях, формируемых из коренного насе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Кавказа на время военных действий. 191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78                            Наградные листы на юнкеров и милиционеров, участвовавших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битве с горцами 30 июля 1858 г. 18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49                            Дело о разрешении инженеру Юшкину издавать в г. Грозн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«Грозненский торгово-промышленный бюллетень». 8 января - 2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октября 190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51                            Дело об учреждении уставов различных обществ, собраний, касс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товариществ в Терской области. 12 марта 1902-25 апреля 190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57                            Указы военного министра и переписка с военным министром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увольнении генерал-лейтенанта Колюбакина от должно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начальника  Терской области, наказного атамана Те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казачьего войска и о назначении на его место генерал-лейтенан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Михеева. 13 декабря 1908 - 18 января 190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69                            Дело по ходатайству Совета съезда Тер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нефтепромышленников об установлении порядка взима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попудного сбора на  общие нужды грозне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нефтепромышленности посредством разрешитель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свидетельств. 11 февраля - 5 июля 190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70                            Дело о выдаче ссуд на содержание и постройку учебных заведени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в Терской и Кубанской областях. 11 июля 1905 - 2 июня 190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72                            Дело об увеличении попудного сбора с тер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нефтепромышленников. 22 апреля 1908 - 11 декабря 191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76                             Дело об отпуске кредитов на ветеринарные нужды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области. 18 июня 1908-10 декабря 191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85                             Дело об учреждении трех должностей наших стражников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Грозненских нефтяных промыслах. 24 января - 19 марта 191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87                             Дело о принятии мер по охране бензина и нефтяного топлива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Грозненском районе в связи с начавшейся войной. 18 окт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1914 - 25 ноября 191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96                             Дело о принятии на службу в собственный е.и.в. конв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офицеров, выходцев из местного населения. 20 ноября 1968-1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августа 186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98                             Дело об определении на службу в Терскую постоянную милиц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жителя Грозненской области аула Алды Мажиева Шаятемира. 6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18 ноября 187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15                             Дело о порядке управления духовными делами магометан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Кубанской и Терской областях. 27 февраля 1890 - 9 февраля 189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29                             Проекты об устройстве Кубанской и Терской областей. 13 ма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1868 - 16 октября 186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30                             Положение и инструкции наместника на Кавказе об установл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порядка рассмотрения  спорных земельных вопросов в Нагор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лосе Терской области. 27 ноября 1874 - 3 декабря 188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31                             Отзыв на записку помощника Главнокомандующего армией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разоружении кавказских горцев. 187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54                             Прошение жительницы села Белгатой Джауевой о признании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ней права собственности  на участок земли, который о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расчистила от леса. 30 апреля - 23 июня 189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57                             Дело об определении сословных прав туземного насе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Терской и Кубанской областей. 25 мая 1890 - 21 апреля 189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58                             Дело о возможности отчисления из штрафных сумм 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и других округов денег на пособия,  вознаграждения и друг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нужды для горцев. 29 июня 1890-20 июня 189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74                             Дело об административной высылке жителей Терсокй области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остров Чечень за преступления. 10 октября 1891-31 декабря 189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85                             Дело о поселении 88 русских семейств на территории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области. 1 мая 1892-5 января 189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89                             Дело об отводе жителям селения Агашпатой Эрсеноев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участка земли. 16 ноября 1892-18 мая 189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92                             Дело об отводе 300 дес. земли Базиеву Кадыру. 31 января - 1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октября 189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94                             Переписка с начальником Терской области об отмене торгов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казенный участок «Длинная долина» Грозненского округа. 1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августа 1893 - 27 сентября 189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05                            Дело о перечислении селении Чеча-Ахки из Грозненского округ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 Сунженский отдел и об утверждении границ от  Тифлис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губернии до Сунжи между Грозненским округом и Сунженск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отделом. 18 декабря 1894 - 17 октября 190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409                            Дело по обвинению Исламова Эди и других жителей села Урус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Мартан в краже скота у  казаков и высылке из в Восточну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Сибирь. 31 августа - 12 сентября 189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14                             Переписка с начальником Терской области о сословных права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туземного населения Терской области и о выдаче видов на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жительство. 31 декабря 1896-31 июля 190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18                             Дело о высылке в Восточную Сибирь жителя селения Гойт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Грозненского округа Муртазалиева Ахмата. 24 июля - 22 сент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189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22                             Дело о прошении отставных нижних чинов, проживающих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слободе Ведено Грозненского округа, о выделении им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свободного участка земли в этой слободе. 28 марта 1898 - 15 ию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190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32                              Дело о готовящемся восстании в Чечне. 20 ноября 1899 - 3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марта 190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42                              Прошения ссыльных горцев о разрешении им вернуться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родину в Терскую область. 31 июля 1901 - 13 июля 1905 г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53                             Дело о возврате земли, составлявшей надел слободы Шатой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жителям 5-го участка Грозненского округа. 31 октября 1902-1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июля 191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81                             Дело о прошении жителей слободы Шатой о бесплатном отпуск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им лесных материалов  из казенных дач. 20 января - 26 апре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190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92                              Дело о прошении горных ингушей Назрановского округ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возвращении земель и лесов, перешедших в ведение Терского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казачьего войска. 5 июня 1905 - 16 декабря 191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94                             Дело о прошении жителей селения Автуры об уравнительн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распределении общественной земли  между всеми жителя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общества. 21 июня 1905 - 3 марта 190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96                             Дело о прошении жителей селений Грозненского округ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возврате им в пользование  родовой земли под названи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«Датых». 1 июля - 10 августа 190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01                            Дело о прошении жителей селения Хатуни о водворении их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собственные участки земли  под названием «Зазарган». 10 ию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1905 - 27 января 191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04                             Дело о прошении жителей Зандакского общества об отдаче 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казенного участка  земли под названием «Старый Аст». 14-2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июля 190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07                             Дело о прошении жителей селений Большие Варанды и Мал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Варанды и Чишки о наделе  их общества казенными участка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земли взамен отобранных у них. 25-30 июля 1905 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11                             Дело о прошении старшин 5-го участка Грозненского округ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сохранении у них существующего  способа земледелия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землепользования. 26 августа - 1 сентября 190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30                            Ходатайства представителей от 25 селений Веденского округа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Теркобиева и Береунукаева о   смене начальника данного округ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16 декабря 1905-27 декабря 190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33                            Дело о прошении жителей селений Бунчи и Гурчи 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округа об отводе им  казенной поляны «Кегнакох». 4 июля 1906 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34                            Жалоба жителей селения Шамо Грозненского округа Халиева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Чожаева на старшину  Атабая Эсамбаева. 28 января 1906 - 1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сентября 191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40                            Дело о Наурском и Червленском съездах казаков и чеченцев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поводу  удаления из их округа подполковника Ханжалова. 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апреля 1906 - 16 декабря 190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61                            Дело о ходатайстве жителей 1-го участка Грозненского округа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устранении некоторых  недостатков, мешающих нормаль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жизни населения. 27 марта 1907-6 июня 191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66                             Дело о выдаче денежного вознаграждения милиционерам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постоянной милиции за  поимку абрека Бекмирзаева Эдильхан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17 сентября - 8 декабря 190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71                            Дело о высылке в Восточную Сибирь жителя селения Гех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Грозненского округа Мабаева Гасухана  за профессионально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конекрадство. 29 декабря 1907 - 9 февраля 190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87                             Жалоба жителя селения Шатой на незаконные действ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начальника Шатоевского  гарнизона капитана Микулинского. 2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августа 1908 - 17 января 190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88                             Прошения и ходатайства выборных от общества селений Шал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Цацан-Юрт о переводе  притесняющего их начальника участ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прапорщика Исламова на другой участок. Переписка об убийств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рапорщика Исламова. 23 августа 1908 - 23 сентября 191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14                             Дело о ранении начальника Веденского округа Коноплева и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административных взысканиях с жителей селений. 27 января 191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- 2 мая 191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20                             Дело по ходатайству жителей селения Чечен о неправиль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действиях сельских властей. 15 апреля - 6 августа 191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21                             Доклад начальника штаба Кавказского военного округа о высылк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в административном порядке из пределов Кавказского кра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жителей Грозненского округа Чугитарова, Аулегова и Сагаева. 1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апреля 191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31                            Дело о высылке из пределов Кавказского края местных жителе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Шавхаева и Мулатова и  предание суду лиц, причастных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ограблению железнодорожной кассы станции Грозный. 6 ию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1910 - 12 ноября 191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39                            Дело о задержании абрека Гораводжева Сосламбека -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сподвижника Гушмазакаева Зелимхана. 23 октября - 15 но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191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45                            Дело о зачислении в государственные учреждения выходцев 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горских народов. 17 января 1911 - 17 февраля 191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48                             Рапорт начальника Терской области на жителей селений Хатуни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Таузен и Мехкеты за укрывательство  Зелимхана. 28 июня 191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52                             Дело о жалобе жительницы селения Старо-Сунж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Мустафиновой на действия войск, которые во время поимк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абрека Зелимхана, разрушили ее дом. 28 ноября 1911 - 2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сентября 191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55                              Дело о высылке жителей селения Кошкельды Веденского округ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за преступления. 31 января 1912 - 16 января 191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78                              Дело о зачислении добровольцами в действующую арм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административно ссыльных горцев. 7 мая 1915 - 10 февраля 191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80 «а»                        Дело о назначении единовременного пособия бывше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стражнику Терской охранной стражи  Эбиеву Юсуфу Хаджи. 2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февраля - 25 марта 19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83                              Рапорт наказного атамана Терского казачьего войска об отсрочк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жителям селения Кошкельды  уплаты государственной оброч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подати и воинского налога. 10 января 1918 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93 «а».                      Переписка с российским послом в Константинополе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Министерства иностранных дел, Особым отделом канцеляр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наместника е.и.в.  на Кавказе, начальником Терской области,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местопребывании разбойника Зелимхана Гушмазакаева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возможности его ареста при переходе через русскую границу. 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июля 1912 - 23 января 191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83                             Дело о введении суда присяжных в Терской области. 8 мая 1910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18 июня 191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55                             Рапорт начальника Терской области об усилении революцио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движения в г. Грозном и его окрестностях. 7 ноября 190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45                             Перечни дел, хранящихся в архиве кизлярского отдела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области и Карского  крепостного инженерного управления. 1871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189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66                             Постановления со списками дел, предназначенных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уничтожению. 6 апреля - 31 декабря 191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300. Оп. 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                                  Дело о прокладке новых железных дорог и реконструкц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существующих на территории Кавказского военного округа. 1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октября 1899 - 6 февраля 190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                                Переписка с военными и гражданскими учреждениям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командировании инженера Чехоева для весеннего осмотр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Военно-Грузинской дороги. 20 октября 1907 - 1 мая 190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                                 Отзыв начальника Кавказского округа путей сообщ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начальнику Штаба округа о нецелесообразности передач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ведение Кавказского округа  путей сообщения дороги от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укрепления Шатой до Евдокимовского. 30 сентября - 14 окт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191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300. Оп.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 (1865 г.)                     Карта части Ингушевского округа с показом земли втор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Владикавказскго казачьего пол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1300. Оп.3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72 (1890 г.)                   Топографическая карта Владикавказскго окру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 301. Окружное интендантское управление Кавказского военного округа. 1865-1918 гг. 305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 301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3                     Переписка с управлением  окружного инспектора госпиталей о введ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 xml:space="preserve">в госпиталях Кавказского военного округа фотогенового освещения. 1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января 187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 304. Окружное военно-санитарное управление Кавказского военного округа. 1865-1918 гг. 1 375 ед. хр. Кавказское военно-окружное  медицинское управление было сформировано в 1865 г. На Управление  было возложено наблюдение за санитарным состоянием войск округа, предупреждение и борьба с эпидемическими заболеваниями, лечение и содержание в лечебных заведениях военнослужащих окру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 304. Оп.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4             Сведения о численности солдат, офицеров, военных чиновников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духовенства, зачисленных на довольствие в госпиталях и  лазаретах и,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наличии оружия, лошадей и обозов в медицинских учреждениях округа. 19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октября - 6 декабря 19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5            Сведения о распределении служащих госпиталей и местных лазаретов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национальностям. Октябрь - 29 декабря 19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 304. Оп.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9                Журнал исходящих секретных бумаг. 189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0                 Рапорты областного врача Кубанской области о постройке зданий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лепрозорных больных и годовой отчет по  Терской лепрозории. 1 февраля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3 марта 190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4                Доклад об организациях постоянного ветеринарного надзора в Терской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Кубанской и Донской областях. 17 декабря 189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8                Отчеты и обзоры о работе станции Горячеводских минеральных вод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станице Барятинской Терской области. 191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4               Циркуляр о норме для военно-медицинских чиновников-иноверцев. 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января - 17 декабря 191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1              Доклад о тифозной эпидемии в 111 запасном батальоне и переписк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разгрузке города Грозного от  эпидемических больных, сведения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количестве больных в лазаретах и об увеличивающейся эпидемии тифа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частях Кавказского фронта. Октябрь 191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5              Переписка о благоустройстве Горячеводской санитарной станции. 7 мар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1912 г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РГВИА. Ф.1 308.  Фонд Кавказский военно-окружной суд Кавказского военного округа. 1870-1918 гг. 23 997 ед. х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 308. Оп.1. Т.1. Канцелярия, 1870-187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115 (1871-1872 гг.)   О рядовых 80-го пехотного Кабардинского полка Васил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Бадурине и Семене Латышеве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>Д. 327 (1871)                  О пьянстве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>Д. 553 (1872 г.)               Об обвинении в грабеже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>Д. 951 (1872 г.)               Об умышленной порче оруж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21                         Об обвинении в промотании казенных вещей рядового 5-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Кавказского батальона Иленея Шамсудинова. 13 января 1872-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июля 187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80                          Об обвиняемом в самовольном отлучении и пьянстве рядовом 14-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Кавказского линейного  батальона Хасмутдине Габидулине. 1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апреля 1873-21 октября 187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82                          Об обвиняемом в оскорблении и неповиновении подполковник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Сунженского  казачьего полка Терского войска Темир-Булат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Дударове. 7 ноября 1873-10 октября 187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>Д. 2255 (1874-1875 гг.)  О служителе Веденского магази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52                          Об обвиняемом в побеге рядовом 24 Кавказского батальона Адам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Дуде. 16 января 1874 - 13 апреля 187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975                          Об обвиняемых в нарушении особых обязанностей карауль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службы всадниках Терской постоянной  милиции Шаме Астуеве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Иоте Ахмадове. 14 июня 1875 - 20 января 187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339                          Об обвиняемом в пьянстве и оскорблении -  рядовом команд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Хасав-Юртовского военного госпиталя Алее Ахметове. 187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36                       Об обвиняемых в убийстве уроженцах Терской области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Грозненского округа Довлетуко Цебиеве и  Эльджурко Имаеве. 2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октября 1876 - 3 июня 187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42                       Об обвиняемых в убийстве майоре армейской кавалерии Магсуд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Алиханове и сотнике  Александре Бернове (послужной список). 1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марта 1876 - 7 сентября 187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49                        Об обвиняемом в нанесении тяжелого повреждения здоровья свое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начальнику - всаднике  4 сотни Терской постоянной милиц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Албасте Данбекове. 28 декабря 1876 - 24 октября 187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953                        Об обвиняемом, бывшем всаднике Терской постоянной милиц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Джене Есиеве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 328. Окружное управление по квартирному довольствию войск Кавказского военного округа. 1865-1917 гг. 68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328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 «а»                       Ведомости расквартирования частей и учреждений в пункта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Дагестанской, Терской и Кубанской областей (инженерн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станции). 1900-191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8                              Перечень дорог, находящихся в ведении начальника инженер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Кавказской армии (из россыпи). 20 октября 19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1 329. Войсковое правление Терского казачьего войска. 1859-1917 гг. 49 ед. х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 1 329. Оп.1. Канцелярия, 1869-1917 гг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12 (1872-1885 гг.)       Алфавитно-справочная книга. Циркуляры Кавказского Окруж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военно-медицинского управления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>Д. 41 (1862 г.)                 Проект Положения о Терском казачьем войске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 42 (1872 г.)                 Приходно-расходная книга войскового казначейства Те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Казачьего войс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 018.   Управление Верховного начальника санитарной и эвакуционной части при штабе Верховного главнокомандующего. 1914-1918 гг. 1 031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018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51              Списки военно-санитарных учреждений и заведений Кавказского вое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округа и Кавказской армии к 1 марта 19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РГВИА. Ф.2 067. Штаб главнокомандующего армиями Юго-Западного фронта. Оп.2. Управление генерал-квартирмейстера, 1914-191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 067. Оп.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984 (1916 г.).</w:t>
      </w:r>
    </w:p>
    <w:p>
      <w:pPr>
        <w:pStyle w:val="Normal"/>
        <w:rPr>
          <w:bCs/>
        </w:rPr>
      </w:pPr>
      <w:r>
        <w:rPr>
          <w:bCs/>
        </w:rPr>
        <w:t xml:space="preserve">Л. 277, 300-303.              Послужной список, наградной лист Мальсагова Бахаутди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Хафажукиевича. 1895 г.р. Из почетных фамилий Назранов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округа, с. Алтиево. Старший урядник Ингушского конного полка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985 ч.3 </w:t>
      </w:r>
    </w:p>
    <w:p>
      <w:pPr>
        <w:pStyle w:val="Normal"/>
        <w:rPr>
          <w:bCs/>
        </w:rPr>
      </w:pPr>
      <w:r>
        <w:rPr>
          <w:bCs/>
        </w:rPr>
        <w:t xml:space="preserve">(1914-1918 гг.)                 Послужные списки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987 ч.3. </w:t>
      </w:r>
    </w:p>
    <w:p>
      <w:pPr>
        <w:pStyle w:val="Normal"/>
        <w:rPr>
          <w:bCs/>
        </w:rPr>
      </w:pPr>
      <w:r>
        <w:rPr>
          <w:bCs/>
        </w:rPr>
        <w:t xml:space="preserve">(1914-1918 гг.)                 Послужные списки. Послужной список, наградной лист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Мальсагова Марата Эльбурзовича. 1889 г.р. Из Терской области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Назрановского округа, села Алтиева. Прапорщик Ингуш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конного полка. Представление о производстве в прапорщик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милиции (1916 г.)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Дубаев Юсуп, 1889 г.р. Место рождения - хутор Дубаева, 2-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участка Грозненского округа Терской области. Старший урядни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Чеченского конного полка 4-й сотни. Апрель 1917 г. Послуж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список. Наградной лист с описанием подвига. 1917 г. Л. 1391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1394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Дубаев Изнаур. Послужной список. 46 лет, уроженец 2-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участка Грозненского округа Терской области. Подпрапорщи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Чеченского конного полка. Наградной лист, представление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прапорщики милиции. Декабрь 1916 г. Л. 1579-1580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990. Ч.2. (1917 г.)</w:t>
      </w:r>
    </w:p>
    <w:p>
      <w:pPr>
        <w:pStyle w:val="Normal"/>
        <w:rPr>
          <w:bCs/>
        </w:rPr>
      </w:pPr>
      <w:r>
        <w:rPr>
          <w:bCs/>
        </w:rPr>
        <w:t xml:space="preserve">Л. 824-828.                        Послужной список, наградной лист Аушева Хаука. Из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области, села Сурхаха. Младший урядник Ингушского ко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пол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 085. Оп.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13 (1917 г.).</w:t>
      </w:r>
    </w:p>
    <w:p>
      <w:pPr>
        <w:pStyle w:val="Normal"/>
        <w:rPr>
          <w:bCs/>
        </w:rPr>
      </w:pPr>
      <w:r>
        <w:rPr>
          <w:bCs/>
        </w:rPr>
        <w:t xml:space="preserve">Л. 75-82.                            Послужной список, наградной лист Мальсагова Марзабе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Саралиева. 1882 г.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 104. Демобилизационная комиссия войск Кавказского фронта. 1917-1918 гг. 24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 104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                                 Об организации охранной службы при демобилизации 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армии. Имеется схема военных дорог  Кавказской армии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указанием этапных бригад. 4 сентября 1917 - 9 ноября 19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                                 Переписка со Ставкой и воинскими частями по сбору сведений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числе солдат, состоящих  на службе в войсках Кавказского фронт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24 сентября 1917 - 26 января 191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 2 134. Оп.1.  Отдел генерал-квартирмейстера Штаба 8-й арми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6                              Рапорт начальника Кавказской туземной  конной дивизи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составе и нужных пополнениях. 15 октября 1914 - 18 февраля 191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 134. Оп.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63.</w:t>
      </w:r>
    </w:p>
    <w:p>
      <w:pPr>
        <w:pStyle w:val="Normal"/>
        <w:rPr/>
      </w:pPr>
      <w:r>
        <w:rPr>
          <w:bCs/>
        </w:rPr>
        <w:t xml:space="preserve">Л. 456.                               Приказ </w:t>
      </w:r>
      <w:r>
        <w:rPr>
          <w:bCs/>
          <w:lang w:val="en-US"/>
        </w:rPr>
        <w:t>VIII</w:t>
      </w:r>
      <w:r>
        <w:rPr>
          <w:bCs/>
        </w:rPr>
        <w:t xml:space="preserve"> армии (1917 г.) о награждении за проявленн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подвиги мужества и храбрости в бою с неприятелем 26 июн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1917 г. Георгиевской  медалью 3 степени младшего урядни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Ингушского конного полка Хамхоева Хизира Матигович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 134. Оп.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                                  Именные списки членов Мусульманского бюро при 8-й армии. 2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сенятбря - 31 декабря 1917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 168. Штаб Кавказской арм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 168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9                                  Боевой состав Кавказской армии, ведомости располож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войсковых частей. Переписка по  формирован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добровольческих национальных частей. 3 января 1917 - 6 янва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191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4                                Переписка со штабом фронта и корпусами, ведомост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расположения частей Кавказского туземного корпуса. 7 апреля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31 декабря 19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44                               Переписка о вооруженных столкновениях между казачь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 xml:space="preserve">населениенм и горцами Северного Кавказа. Сведения и переписк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 xml:space="preserve">нападениях абреков-ингушей и чеченцев на станицы (грабежи, угон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скота). 13 августа - 29 ноября 1917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75                  Карта Кавказа, Азиатской Турции и Персии с обозначением ли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Кавказского фронта и расположения корпусов. 1915-191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 294. 1-й Кавказский армейский корпус. 1847-1918 гг. 471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 294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3                     Директивы штаба Кавказского фронта о прохождении службы личны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 xml:space="preserve">составом и формировании национальных частей. 13 февраля - 17 ма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191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 296. 2-й Кавказский армейский корпус. 1879-1918 гг. 1 363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 298. 3-й Кавказский армейский корпус. 1911-1918 гг. 99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 298. Оп.3. Управление корпусного интендан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.                       Отчеты в израсходовании денег на покупку кавказских бурок за 191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год. 1912-191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 299. Оп.1. Корпусной су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                      Судное дело рядового дивизионного обоза 52-й пехотной дивиз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 xml:space="preserve">Якуба  Лалаева, обвинявшегося в преднамеренном, с целью грабежа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убийстве жителя местечка Щекоцыны Берско Лечнера. 15 декабря - 29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декабря 191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 300. 4-й Кавказский артиллерийский корпус. 1914-1918 гг. 1 416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 300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                         Рапорт командира 262-го Грозненского полка о переводе полка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Ханзыр и доставке ему провианта. 25 октября - 31 октября 191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 308. Оп.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22 (5 декабря 1916 г.).</w:t>
      </w:r>
    </w:p>
    <w:p>
      <w:pPr>
        <w:pStyle w:val="Normal"/>
        <w:rPr>
          <w:bCs/>
        </w:rPr>
      </w:pPr>
      <w:r>
        <w:rPr>
          <w:bCs/>
        </w:rPr>
        <w:t xml:space="preserve">Л. 1038-1040.                   Список наградных листов на офицеров Кавказской тузем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дивизии, возвращенных Главным штаб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 309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201 (5 апреля 1915 г.)</w:t>
      </w:r>
    </w:p>
    <w:p>
      <w:pPr>
        <w:pStyle w:val="Normal"/>
        <w:rPr>
          <w:bCs/>
        </w:rPr>
      </w:pPr>
      <w:r>
        <w:rPr>
          <w:bCs/>
        </w:rPr>
        <w:t xml:space="preserve">Л.57.                                 Дополнение к приказу по 2-му кавалерийскому корпусу № 31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награждении Георгиевскими медалями Ингушского ко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полка (Хаджибикира Мальмагова -  Георгиевский крест 4 степен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№ </w:t>
      </w:r>
      <w:r>
        <w:rPr>
          <w:bCs/>
        </w:rPr>
        <w:t>235187).</w:t>
      </w:r>
    </w:p>
    <w:p>
      <w:pPr>
        <w:pStyle w:val="Normal"/>
        <w:rPr>
          <w:bCs/>
        </w:rPr>
      </w:pPr>
      <w:r>
        <w:rPr>
          <w:bCs/>
        </w:rPr>
        <w:t>РГВИА. Ф. 2 309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01 (23 февраля 1915 г.).</w:t>
      </w:r>
    </w:p>
    <w:p>
      <w:pPr>
        <w:pStyle w:val="Normal"/>
        <w:rPr>
          <w:bCs/>
        </w:rPr>
      </w:pPr>
      <w:r>
        <w:rPr>
          <w:bCs/>
        </w:rPr>
        <w:t xml:space="preserve">Л.29-29 об., 33-33 об.    Приказ по 2-му Кавалерийскому корпусу № 21 о награжд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Георгиевскими медалями и крестами всадников Ингуш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конного пол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03 (1915-1916 г.).</w:t>
      </w:r>
    </w:p>
    <w:p>
      <w:pPr>
        <w:pStyle w:val="Normal"/>
        <w:rPr>
          <w:bCs/>
        </w:rPr>
      </w:pPr>
      <w:r>
        <w:rPr>
          <w:bCs/>
        </w:rPr>
        <w:t xml:space="preserve">Л.57.                                  О награждении Георгиевским крестом 4 степени за № 28175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всадника Ингушского конного полка Мальсагова Мурзабе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91 (1915 г.)                 Список всадников Ингушского конного полка, представленных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награждению Георгиевскими крестами за отличия при занят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«Ведено» 2 мая 1915 г. (с описанием подвигов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0 (1915 г.)                Список нижним чинам Ингушского конного полка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представленного к награждению Георгиевскими крестами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медалями за бои с 1 февраля по 1 мая 1915 г. (с описани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двигов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2 (1915 г.)                 Список всадников Ингушского конного полка представленных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награждению Георгиевскими крестами за бои 25-29 мая 1915 г. (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описанием подвигов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17 (1915 г.)                 Приказ 9 армии от 1 августа 1915 г. № 376 о награжд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нижних чинов Ингушского конного полка за мужество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храбрость, оказанные в боях с неприятелем в период с 26 апре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по 8 июля 191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27 (февраль 1917 г.).</w:t>
      </w:r>
    </w:p>
    <w:p>
      <w:pPr>
        <w:pStyle w:val="Normal"/>
        <w:rPr>
          <w:bCs/>
        </w:rPr>
      </w:pPr>
      <w:r>
        <w:rPr>
          <w:bCs/>
        </w:rPr>
        <w:t>Л.48.                                 Список нижних чинов конвойного эскадрона туземного взвода (2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го конного горного дивизиона, Кабардинского, Чеченского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Ингушского конных полков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2 680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3                               Формулярный список. Шамилев Николай Матвеевич, 1885 г.р.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из дворян Терской области, прапорщик 66-го пехот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Бутырского полка. 1 января 1833 г.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 529. Управление Кавказской кавалерийской дивизии. 1864-1917 гг. 199 ед. хр. Дивизия входила в Кавказский военный округ. Штаб дивизии, образованный  в 1864 г., до 1879 г. находился в г. Ставрополе, затем был перенесен в г. Тифлис. Кавказская каваолерийская дивизия с 1899 г. и до начала Первой мировой войны входила в состав 2-го Кавказского армейского корпуса. Дивизия принимала участие в Русско-турецкой войне 1877-7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529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2                            Оперативные приказы и приказания по Первому конному отряд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полковника Нальгиева. 12-27 июля 19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4                             Турецкие листовки к местному населению, переводы писем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воззваний на русский язык. 13 марта - 8 декабря 19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 530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02 (1915 г.)                Список раненых нижних чинов ингушского конного пол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14 (1915 г.)</w:t>
      </w:r>
    </w:p>
    <w:p>
      <w:pPr>
        <w:pStyle w:val="Normal"/>
        <w:rPr>
          <w:bCs/>
        </w:rPr>
      </w:pPr>
      <w:r>
        <w:rPr>
          <w:bCs/>
        </w:rPr>
        <w:t>Л. 169 об.,215.</w:t>
      </w:r>
    </w:p>
    <w:p>
      <w:pPr>
        <w:pStyle w:val="Normal"/>
        <w:rPr>
          <w:bCs/>
        </w:rPr>
      </w:pPr>
      <w:r>
        <w:rPr>
          <w:bCs/>
        </w:rPr>
        <w:t xml:space="preserve">Л. 223, 227-231.               Список чинов Ингушского конного полка, получивших наград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(Георгиевский крест 4 степени) и представленных к награде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бои с 24 по 27 марта, в ию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19 (1915 г.).</w:t>
      </w:r>
    </w:p>
    <w:p>
      <w:pPr>
        <w:pStyle w:val="Normal"/>
        <w:rPr>
          <w:bCs/>
        </w:rPr>
      </w:pPr>
      <w:r>
        <w:rPr>
          <w:bCs/>
        </w:rPr>
        <w:t xml:space="preserve">Л.30 об.                           Список чинам Кавказско-туземной дивизии, которы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пожалованы ордена за боевые отличия, в том числе Ингушского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. 121 (март 1915 г.).</w:t>
      </w:r>
    </w:p>
    <w:p>
      <w:pPr>
        <w:pStyle w:val="Normal"/>
        <w:rPr>
          <w:bCs/>
        </w:rPr>
      </w:pPr>
      <w:r>
        <w:rPr>
          <w:bCs/>
        </w:rPr>
        <w:t xml:space="preserve">Л.331-332.                        Наградной лист на Георгиевское оружие корнета Ингуш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конного полка Базоркина Султан-Крым-Шамхал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конного полка принцу Мюрату, Георгию Мерчул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23 (17 апреля 1915 г.).</w:t>
      </w:r>
    </w:p>
    <w:p>
      <w:pPr>
        <w:pStyle w:val="Normal"/>
        <w:rPr>
          <w:bCs/>
        </w:rPr>
      </w:pPr>
      <w:r>
        <w:rPr>
          <w:bCs/>
        </w:rPr>
        <w:t xml:space="preserve">Л. 278-279.                        Прошение Гаир-бека Куразовича Мальсагова на имя вел. кн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Михаила Александровича об оставлении его и брата – Заурбека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исключенных из Ингушского конного полка, в 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туземной конной дивизии, и возвращении им их лошадей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23 (1 ноября 1915 г.).</w:t>
      </w:r>
    </w:p>
    <w:p>
      <w:pPr>
        <w:pStyle w:val="Normal"/>
        <w:rPr>
          <w:bCs/>
        </w:rPr>
      </w:pPr>
      <w:r>
        <w:rPr>
          <w:bCs/>
        </w:rPr>
        <w:t xml:space="preserve">Л.1290.                             Список кадровым нижним чинам Ингушского конного полка, </w:t>
      </w:r>
    </w:p>
    <w:p>
      <w:pPr>
        <w:pStyle w:val="Normal"/>
        <w:rPr>
          <w:bCs/>
        </w:rPr>
      </w:pPr>
      <w:r>
        <w:rPr>
          <w:bCs/>
        </w:rPr>
        <w:t xml:space="preserve">Л.1254.                             имеющим возраст более 35 лет. Список нижних чинов команд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конвоя е.и.в. Вел. Кн. Михаила Александровича, переведенных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конные полки: Кабардинский, Дагестанский, Татарский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Чеченский, Ингушск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24 (апрель 1915 г.).</w:t>
      </w:r>
    </w:p>
    <w:p>
      <w:pPr>
        <w:pStyle w:val="Normal"/>
        <w:rPr>
          <w:bCs/>
        </w:rPr>
      </w:pPr>
      <w:r>
        <w:rPr>
          <w:bCs/>
        </w:rPr>
        <w:t xml:space="preserve">Л.75-76.                           Список штаб и обер-офицерам, призванным по мобилизации 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запаса и отставки на укомплектование полков 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туземной конной дивизии (Кабардинского, 2-го Дагестанского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Татарского, Чеченского, Черкесского, Ингушского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6 (1915 г.)                 Наградной лист Ингушского конного полк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Список офицеров Ингушского конного полка. Списки офицер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Чеченского,  Черкесского, Татарского, 2-го Дагестанского </w:t>
      </w:r>
    </w:p>
    <w:p>
      <w:pPr>
        <w:pStyle w:val="Normal"/>
        <w:rPr/>
      </w:pPr>
      <w:r>
        <w:rPr>
          <w:bCs/>
        </w:rPr>
        <w:t xml:space="preserve">                                           </w:t>
      </w:r>
      <w:r>
        <w:rPr>
          <w:bCs/>
        </w:rPr>
        <w:t xml:space="preserve">конного полка, награжденных командующим </w:t>
      </w:r>
      <w:r>
        <w:rPr>
          <w:bCs/>
          <w:lang w:val="en-US"/>
        </w:rPr>
        <w:t>XI</w:t>
      </w:r>
      <w:r>
        <w:rPr>
          <w:bCs/>
        </w:rPr>
        <w:t xml:space="preserve"> армие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орден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27 (19 июля 1915 г.)</w:t>
      </w:r>
    </w:p>
    <w:p>
      <w:pPr>
        <w:pStyle w:val="Normal"/>
        <w:rPr>
          <w:bCs/>
        </w:rPr>
      </w:pPr>
      <w:r>
        <w:rPr>
          <w:bCs/>
        </w:rPr>
        <w:t xml:space="preserve">Л. 58-61.                          Список всадников Ингушского конного полка, награжден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Георгиевскими крестами 19 июля 1915 г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Д. 127 (1915 г.).              Рапорт командира Ингушского конного полка вр. командующе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Кавказской Туземной конной дивизии о предоставлении списков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награжденных 18 июля 1915 г. Георгиевскими крестами. Списо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нижних чинов Ингушского конного полка, представленных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награждению Георгиевскими крестами за бои  26-29 мая 1915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Список нижних чинов Ингушского конного полка, назначенных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артизанский отря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8 (1915 г.)                Сообщение командиру Ингушского конного полка о направл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представления к производству в чин корнета прапорщик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Аушева и Дудаева (рапорт от 19 декабря 1915 г. № 5 682)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33 (1916 г.).</w:t>
      </w:r>
    </w:p>
    <w:p>
      <w:pPr>
        <w:pStyle w:val="Normal"/>
        <w:rPr>
          <w:bCs/>
        </w:rPr>
      </w:pPr>
      <w:r>
        <w:rPr>
          <w:bCs/>
        </w:rPr>
        <w:t xml:space="preserve">Л.451 об., 607-608 об.      Список штаб- и обер-офицеров Ингушского конного полка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представленных к наградам. Описание подвига полка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наградной лист на командира Ингушского конного полка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полковника Мергуле Георг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34 ( 5 июля 1915 г.).</w:t>
      </w:r>
    </w:p>
    <w:p>
      <w:pPr>
        <w:pStyle w:val="Normal"/>
        <w:rPr>
          <w:bCs/>
        </w:rPr>
      </w:pPr>
      <w:r>
        <w:rPr>
          <w:bCs/>
        </w:rPr>
        <w:t xml:space="preserve">Л.184-185 об.                   Список офицеров и нижних чинов убитых, раненых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контуженных и пропавших без вести и умерших от ран полков: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Кабардинского, Ингушского, 2-го Дагестанского, Татарского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Чеченского, Черкесского и д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36 (март 1916 г.).</w:t>
      </w:r>
    </w:p>
    <w:p>
      <w:pPr>
        <w:pStyle w:val="Normal"/>
        <w:rPr>
          <w:bCs/>
        </w:rPr>
      </w:pPr>
      <w:r>
        <w:rPr>
          <w:bCs/>
        </w:rPr>
        <w:t xml:space="preserve">Л. 254-256, 1031.             Наградной список нижних чинов Ингушского конного полка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Георгиевские кресты. Ходатайство командира Ингуш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конного полка о производстве старших урядников Мура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Мальсагова и Муссы Мальсагова в подпрапорщи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37 (июль 1915 г.)</w:t>
      </w:r>
    </w:p>
    <w:p>
      <w:pPr>
        <w:pStyle w:val="Normal"/>
        <w:rPr>
          <w:bCs/>
        </w:rPr>
      </w:pPr>
      <w:r>
        <w:rPr>
          <w:bCs/>
        </w:rPr>
        <w:t xml:space="preserve">Л. 389-390.                        Список офицеров конных полков (Кабардинского, 2-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Дагестанского, Татарского, Чеченского, Черкесского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Ингушского), отряда Балтийского флота, представленных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награжд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0 (1916 г.)                  Список абрекам, состоящим при 3-ей запасной Ингуш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сотне, которые по своему состоянию заслуживают быт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всадниками (возраст всадников 50-70 лет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43 (16 сентября 1916 г.).</w:t>
      </w:r>
    </w:p>
    <w:p>
      <w:pPr>
        <w:pStyle w:val="Normal"/>
        <w:rPr>
          <w:bCs/>
        </w:rPr>
      </w:pPr>
      <w:r>
        <w:rPr>
          <w:bCs/>
        </w:rPr>
        <w:t xml:space="preserve">Л. 183.                                 Приказ армии Юго-Западного флота о производстве урядни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Ингушского конного полка Мальсагова Бахаутдинова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прапорщики мили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44 (5 марта 1916 г.).</w:t>
      </w:r>
    </w:p>
    <w:p>
      <w:pPr>
        <w:pStyle w:val="Normal"/>
        <w:rPr>
          <w:bCs/>
        </w:rPr>
      </w:pPr>
      <w:r>
        <w:rPr>
          <w:bCs/>
        </w:rPr>
        <w:t xml:space="preserve">Л. 95, 557.                           Список офицеров Ингушского конного полка, представленных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производству в следующий чин. Высочайший приказ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производстве офицеров конных полков (Кабардинского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Чеченского, Ингушского и Черкесского) в следующий ч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46 (1916 г.).</w:t>
      </w:r>
    </w:p>
    <w:p>
      <w:pPr>
        <w:pStyle w:val="Normal"/>
        <w:rPr>
          <w:bCs/>
        </w:rPr>
      </w:pPr>
      <w:r>
        <w:rPr>
          <w:bCs/>
        </w:rPr>
        <w:t xml:space="preserve">Л. 23.                                    Список всадников Кавказской туземной конной дивизии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прошедших курс обучения практической стрельбы, в т.ч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всадников Чеченского, Черкесского, Ингушского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Кабардинсого, Татарского полк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50 (1915 г.)</w:t>
      </w:r>
    </w:p>
    <w:p>
      <w:pPr>
        <w:pStyle w:val="Normal"/>
        <w:rPr>
          <w:bCs/>
        </w:rPr>
      </w:pPr>
      <w:r>
        <w:rPr>
          <w:bCs/>
        </w:rPr>
        <w:t xml:space="preserve">Л. 28.                                    Список штаб- и обер-офицерам, которым пожалованы орде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Св. Георгия 4 степен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 530. Оп.1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6 (1915 г.)               Переписка о награждении полковника, командира Ингуш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конного полка Г. Мерчуле мечами к имеющемуся ордену Св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Анны 2 ст. за бои 29 мая и награждении орденом Св. Георгия 4 ст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за боевые отличия во время боя 27 мая. Наградной лист.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/>
      </w:pPr>
      <w:r>
        <w:rPr>
          <w:bCs/>
        </w:rPr>
        <w:t>РГВИА. Ф.3 640. Чеченский конный полк 1914-1918 гг. 21 ед. хр. Чеченский конный полк был сформирован 9 августа 1914 г. Формирование полка производилось в соответствии с «Положением о частях, формируемых из туземцев Кавказа на время настоящих военных действий». Согласно штату в состав полка входило 22 офицера, 3 военных чиновника, полковой мулла и 643 нижних чина. Полк принимал участие в Брусиловском прорыве. В ноябре 1916 г. полк принимал участие в боях на Румынском фронте. В июне 1917 г. полк был переброшен на Юго-Западный фронт. По приказу главковерха Корнилова от 21 августа 1917 г. Кавказская туземная конная дивизия разворачивалась в Кавказский туземный конный корпус. В октябре 1917 г. полк был переброшен в Кавказский военный округ, расквартирован в г. Грозном</w:t>
      </w:r>
      <w:r>
        <w:rPr>
          <w:rStyle w:val="FootnoteCharacters"/>
          <w:rStyle w:val="FootnoteAnchor"/>
          <w:bCs/>
        </w:rPr>
        <w:footnoteReference w:id="13"/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 3 640. Оп.1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                                   Донесения командира полка в штаб 2-й бригады 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туземной конной дивизии о ходе боевых действий и разведке. 2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декабря 1914 - 31 октября 191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                                   Полевая книжка командира полка подполковника Святополк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Мирского и начальника штаба полка подполковни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Ладыженского. 27 октября - 134 декабря 191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                                    Полевая книжка командира полка подполковника Святополк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Мирского. 6 декабря 1914 - 24 января 191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4                                    Полевая книжка командира полка подполковника Святополк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Мирского и начальника штаба полка подполковни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Ладыженского. 19-27 декабря 1914 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5                                    Переписка со Штабом Кавказской туземной конной дивизи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награждении, переводах, командировании офицеров и др. 1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декабря 1914 - 25 февраля 191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                                   Полевая книжка командира 1-й сотни штаб-ротмистра Топорков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13 января - 24 марта 191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                                    Полевая книжка командира 1-й сотни шт.-ротм. Топоркова и и.о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командира 4-й сотни прапорщика Свиргунова. 23 августа - 1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октября 191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                                  Донесения командира полка в штабы 3-й бригады 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туземной конной и 1-й Заамурской пехотной дивизии о  ход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боевых действий и передислокации полка. 6-31 мая 19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                                  Донесения командира полка в штаб 2-й бригады 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туземной конной дивизии о ходе боевых действий и разведке. 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июня - 31 августа 1916 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12                                  Оперативные приказы и распоряжения штаба 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туземной конной дивизии в штаб полка; донесения командир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подразделений  в штаб полка о ходе боевых действий, разведке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ередислокации. 2-29 июня 19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                                 Донесения командира полка в штабы 2-й и 3-й бригад 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туземной конной дивизии и командиров подразделений в шта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полка  о разведке, наблюдении за противником, расход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боеприпасов. 4-31 сентября 1916 г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14                                  Оперативные приказы штаба Кавказской туземной конной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дивизии; донесения командира полка в штаб 3-й бригады эт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дивизии о боевых действиях и разведке. 1-30 ноября 19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                                 Полевая книжка командующего 2-й бригады 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туземной конной дивизии полк. Принц Фатали Мирзы,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командующего полком ротмистра Черемулина и и.д. полков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корнета Осепяна. 25 ноября - 5 декабря 19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                                 Полевая книжка командующего полком ротмистра Черемулина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и.д. полкового адъютанта корнета Осепяна. 27 ноября - 7 дека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19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                                 Полевая книжка командующего 2-й бригадой 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туземной конной дивизии полк. Мусамаева, командующ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полком  ротм. Черемулина и и.д. полкового адъютанта корне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Осепяна. 9-21 декабря 1916 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18                                   Приказы по полку № 1-195. 1 января - 30 июня 1916 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19                                   Приказы по полку № 196-257. 1 июля - 31 августа 1916 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20                                   Список умерших от ран нижних чинов полка. 21 июля - 1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августа 1916 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21                                   Список   убитых  и умерших от ран нижних чинов полка. 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октября - 15 декабря 19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 643 Оп.1.</w:t>
      </w:r>
    </w:p>
    <w:p>
      <w:pPr>
        <w:pStyle w:val="Normal"/>
        <w:rPr>
          <w:bCs/>
        </w:rPr>
      </w:pPr>
      <w:r>
        <w:rPr>
          <w:bCs/>
        </w:rPr>
        <w:t>Д. 1 (11 декабря 1914 г.).</w:t>
      </w:r>
    </w:p>
    <w:p>
      <w:pPr>
        <w:pStyle w:val="Normal"/>
        <w:rPr>
          <w:bCs/>
        </w:rPr>
      </w:pPr>
      <w:r>
        <w:rPr>
          <w:bCs/>
        </w:rPr>
        <w:t xml:space="preserve">Л. 1-2.                              Участие 1-й сотни Ингушского конного полка в боевых действиях </w:t>
      </w:r>
    </w:p>
    <w:p>
      <w:pPr>
        <w:pStyle w:val="Normal"/>
        <w:rPr/>
      </w:pPr>
      <w:r>
        <w:rPr>
          <w:bCs/>
        </w:rPr>
        <w:t xml:space="preserve">                                         </w:t>
      </w:r>
      <w:r>
        <w:rPr>
          <w:bCs/>
        </w:rPr>
        <w:t>под селением Мычков (Мычково)</w:t>
      </w:r>
      <w:r>
        <w:rPr>
          <w:rStyle w:val="FootnoteCharacters"/>
          <w:rStyle w:val="FootnoteAnchor"/>
          <w:bCs/>
        </w:rPr>
        <w:footnoteReference w:id="14"/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2 (12-14 декабря 1914 г.).</w:t>
      </w:r>
    </w:p>
    <w:p>
      <w:pPr>
        <w:pStyle w:val="Normal"/>
        <w:rPr>
          <w:bCs/>
        </w:rPr>
      </w:pPr>
      <w:r>
        <w:rPr>
          <w:bCs/>
        </w:rPr>
        <w:t xml:space="preserve">Л.3-6.                               Рапорты командира 1-й сотни Ингушского конного полк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боевых действиях в районе с. Мычково с описанием подвиго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ВИА. Ф. 3 643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2 (10 января 1916 г.).</w:t>
      </w:r>
    </w:p>
    <w:p>
      <w:pPr>
        <w:pStyle w:val="Normal"/>
        <w:rPr>
          <w:bCs/>
        </w:rPr>
      </w:pPr>
      <w:r>
        <w:rPr>
          <w:bCs/>
        </w:rPr>
        <w:t xml:space="preserve">Л. 77-78.                            Донесение прапорщика Ингушского конного полка Аушев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расположении сил противника в районе деревни Смольники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Бережки 10 января 191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4 (1916).</w:t>
      </w:r>
    </w:p>
    <w:p>
      <w:pPr>
        <w:pStyle w:val="Normal"/>
        <w:rPr>
          <w:bCs/>
        </w:rPr>
      </w:pPr>
      <w:r>
        <w:rPr>
          <w:bCs/>
        </w:rPr>
        <w:t xml:space="preserve">Л.16, 33-40 об., 44.           Донесение командира Ингушского конного полка полковни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Мерчуле начальнику Терской области об успешной конной атак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против германцев 15 июня.  Сведения о военных действиях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передвижениях 3 сотни Ингушского конного полка за период с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Д. 34.</w:t>
      </w:r>
    </w:p>
    <w:p>
      <w:pPr>
        <w:pStyle w:val="Normal"/>
        <w:rPr>
          <w:bCs/>
        </w:rPr>
      </w:pPr>
      <w:r>
        <w:rPr>
          <w:bCs/>
        </w:rPr>
        <w:t xml:space="preserve">Л. 217-226, 228 об.         Списочное и наличное состояние чинов Ингушского ко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полка. Представленных к награждению Георгиевски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крестами, пожалованными е.и.в. Л. 249-251 об. – Чеч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конного пол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5 (1916 г.).</w:t>
      </w:r>
    </w:p>
    <w:p>
      <w:pPr>
        <w:pStyle w:val="Normal"/>
        <w:rPr>
          <w:bCs/>
        </w:rPr>
      </w:pPr>
      <w:r>
        <w:rPr>
          <w:bCs/>
        </w:rPr>
        <w:t xml:space="preserve">Л. 34, 37.                          Список всадников Ингушского конного полка, награжден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Георгиевскими крестами 4 степени с описанием их подвигов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16 (25 июня 1840 г.)</w:t>
      </w:r>
    </w:p>
    <w:p>
      <w:pPr>
        <w:pStyle w:val="Normal"/>
        <w:rPr>
          <w:bCs/>
        </w:rPr>
      </w:pPr>
      <w:r>
        <w:rPr>
          <w:bCs/>
        </w:rPr>
        <w:t xml:space="preserve">Л.1-2, 3-4,5.                      Предписание начальника штаба Отдельного Кавказского корпус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командующему войсками на Кавказской линии генерал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адъютанту Граббе о приведении в оборонительное положен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Назрановского укреп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26 (25 сентября 1841 г. – 23 ноября 1842 г.).</w:t>
      </w:r>
    </w:p>
    <w:p>
      <w:pPr>
        <w:pStyle w:val="Normal"/>
        <w:rPr>
          <w:bCs/>
        </w:rPr>
      </w:pPr>
      <w:r>
        <w:rPr>
          <w:bCs/>
        </w:rPr>
        <w:t xml:space="preserve">Л. 1-3 об., 6-8, 12-12 об., 19-20 об., 24, 31-31 об., 33-34, 36-38 об. </w:t>
      </w:r>
    </w:p>
    <w:p>
      <w:pPr>
        <w:pStyle w:val="Normal"/>
        <w:rPr>
          <w:bCs/>
        </w:rPr>
      </w:pPr>
      <w:r>
        <w:rPr>
          <w:bCs/>
        </w:rPr>
        <w:t xml:space="preserve">Л. 40 об.                            Переписка начальника штаба Отдельного Кавказского корпус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генерал-майора Коцебу с командующим войсками на 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линии и в Черномории генерал-адъютанта Граббе, начальни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левого фланга Кавказской линии генерал-майора Ольшевского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др. о формировании для вновь вооруженного Назранов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укрепления два подвижных оруд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659 (5 июня 1846 г.).</w:t>
      </w:r>
    </w:p>
    <w:p>
      <w:pPr>
        <w:pStyle w:val="Normal"/>
        <w:rPr>
          <w:bCs/>
        </w:rPr>
      </w:pPr>
      <w:r>
        <w:rPr>
          <w:bCs/>
        </w:rPr>
        <w:t xml:space="preserve">Л.1-3 об.                           Предписание главнокомандующего Кавказским корпус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генерал-адъютантаонцова временнокомандующему войсками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Кавказской линии и в Черномории о переселении и устройств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казаков на Сунже и Лабинской лин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676 (14 октября 1846 г.).</w:t>
      </w:r>
    </w:p>
    <w:p>
      <w:pPr>
        <w:pStyle w:val="Normal"/>
        <w:rPr>
          <w:bCs/>
        </w:rPr>
      </w:pPr>
      <w:r>
        <w:rPr>
          <w:bCs/>
        </w:rPr>
        <w:t xml:space="preserve">Л.1-2,6-18, 81-84.            Выписка из предписания главнокомандующего Отдель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Кавказского корпуса о переселении в 1847 г. казаков Дона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Лабинскую и Сунженскую линии (в новой ст. Чамлыке – 15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казаков из Кавказского линейного казачьего войска и 150 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Донского казачьего войска во Владикавказском округе – ст. Асса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Аху-Барзой, в Малой Кабарде, у Магомет-Юрта. Всего 500 </w:t>
      </w:r>
    </w:p>
    <w:p>
      <w:pPr>
        <w:pStyle w:val="Normal"/>
        <w:rPr/>
      </w:pPr>
      <w:r>
        <w:rPr>
          <w:bCs/>
        </w:rPr>
        <w:t xml:space="preserve">                                          </w:t>
      </w:r>
      <w:r>
        <w:rPr>
          <w:bCs/>
        </w:rPr>
        <w:t>семей)</w:t>
      </w:r>
      <w:r>
        <w:rPr>
          <w:rStyle w:val="FootnoteCharacters"/>
          <w:rStyle w:val="FootnoteAnchor"/>
          <w:bCs/>
        </w:rPr>
        <w:footnoteReference w:id="15"/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 842. Кавказская саперная бригада. 1866-1906 гг. 4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 842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                                 Приказы по Кавказской саперной бригаде № 66-85. 3 августа - 3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августа 190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5 203. 1-я Терская казачья дивизия. 1914-1916 гг. 100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5 203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89                            9-я Армия. 1-я Терская льготная казачья дивизия. Оперативн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разведывательное  дело: приказы, донесения и др. 1-31 августа 191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5 209. 1-й Волгский полк Терского казачьего войска. 1820-1917 гг. 67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5 209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8                             Переписка Полкового правления 1-Волгской бригады с войсковы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правлением Кавказского линейного казачьего войска о сдаче в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аренду нефтяных источников, находящихся около крепо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Грозной. 18 января 1860-22 февраля 186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8/ 5 209-1               Рапорты капитана Филиппова генерал-майору  Сталсо и полковник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Ершову о поимке чеченца из аула Алар. 21 августа 1820 - 26 но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182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5 210. 2-й Волгский полк Терского казачьего войска. 1857-191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5 210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                          9-я Армия 2-го Волгского полка. Книжка Смирнова ( с территор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врага). 22 августа 1914 - 17 марта 191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 15/ 5 210-1         Полный послужной список командира 2-го Волгского пол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подполковника князя Голицына. 187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5 211. 1-я Терская казачья батарея. 1908 г. 1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5 438. 1-й Кавказский инженерный полк. 1859-1917 гг. 19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5 643. Кавказский крепостной военный телеграф. 1915 г. 1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9 309 (1915 г.) Список офицерам Ингушского конного полка, участвовавшим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боях за период с 18 февраля по 1 июня 191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2 450. 3-я Тифлисская подвижная врачебная комиссия Кавказского военного округа. 1917 г. 1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2 707. Тифлисский госпиталь Российского общества Красного Креста. 1914-1919т. гг. 45 ед. хр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РГВИА. Ф. 13 454. Штаб войск Кавказской линии и в Черномории расположенных. 1771-1856 гг. 5 541 ед. х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3 454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                              Рапорты о прибытии турецких шпионов к горцам для подготовки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нападения на русский корпус. 30 августа - 25 сентября 1807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                            Рапорты о переходе в русское подданство владельца Умахана. 1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января - 26 сентября 1793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                           Рапорты об операциях и передвижении частей войск по 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линии. 9 марта - 9 июля 1794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3                           Прошения жителей и воинских чинов о вознаграждении их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украденный скот горцами, удостоверения  личности и расписк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получении денежных сумм. 1813 - 181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7                           Циркулярные предписания военного министра о политике рус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царизма по отношению к горским народам, о распространении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заразной болезни в частях на Линии и среди гражданского населения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27 января - 17 декабря 1817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0                           Рапорт о набеге и разграблении почтовых станций чеченски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группами у г. Георгиевска. 23 ноября - 22 июля 182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10                         Именные списки арестованных горцев, находящихся в крепостях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Линии. 6 февраля 182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19                          Донесения поверенного по делам в Персии о намерениях персид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агентов пробраться к горцам для вербовки  их против России. 2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апреля - 30 мая 1820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4                         Ведомость покорения чеченских аулов, прошения о выпуске 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плена русских делегатов и помощи бежавшим из плена. 24 февраля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6 декабря (микроф., 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57                          Именной список арестованных горцев. 10 октября - 1 декабря 182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6                          Рапорты о высылке аманатов в глубь России, именные списки. 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января - 25 февраля 182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8                          Рапорты о захвате в плен горцев, именные списки пленных. 18-2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декабря 182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87                          Переписка о переселении и отправке на службу в глубь Росс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чеченских аманатов. 17 - 21 февраля 182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88                          Переписка о угоне скота горцами и переправе через Терек, об отдач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под суд охранников. 5-28 апреля 182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10                          Именные списки пленных чеченцев. 10 января - 19 сентября 182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24                          Рапорты о смерти брагунского князя Бей-Султана, о переходе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Российское подданство назрановского народа. 1 января - 14 февра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182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1                          Рапорты о способах разведки среди горцев. 5 октября - 7 окт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1826 г. (микроф., 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7                           Рапорты о происшествиях на кардонах и в крепостях, именн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списки азиатов, служащих в крепости Грозной. 1-29 ноября 18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2                           Рапорт о нападении горцев на казачий пост. Именной списо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арестованных чеченцев, находящихся на Наурской гауптвахте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Ведомости о количестве аманатов. 14-15 ноября 18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3 454. Оп.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                                Рапорты о принятии православия горцами, о угоне скота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конокрадстве, о назначении караулов для охраны станиц. 1 февра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- 12 июня 18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                              Письма князей и узденей Малой Кабарды к русскому правительств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в связи с обвинениями их в укрывательствах чеченских абреков. 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июля - 10 июля 181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4                               Переписка о высылке военнопленных горцев в отдаленные мес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России. 1 ноября - 27 февраля 183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8                              Жалоба ногайца Абдул Вослиева на бежавшего от него холоп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чеченца Санепи.  2 июля - 8 июля 182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66 ( 24 ноября 1828-5 мая 1830 гг.).</w:t>
      </w:r>
    </w:p>
    <w:p>
      <w:pPr>
        <w:pStyle w:val="Normal"/>
        <w:rPr>
          <w:bCs/>
        </w:rPr>
      </w:pPr>
      <w:r>
        <w:rPr>
          <w:bCs/>
        </w:rPr>
        <w:t xml:space="preserve">Л. 1-30об.                        Рапорты командующего войсками на Кавказской лини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Черномории ген. Емануел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7                                 Рапорты горцев о похищении у них лошадей. 1 мая - 22 мая 182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0                                 Переписка о переходе на сторону русого правительства групп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чеченцев и расселении их в  пределах России (микроф.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3                                 Переписка о учреждении чеченского суда в крепости Грозной. 1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января - 16 января 1828 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9                                 Предписание командующего о изменении плана воен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действий против чеченцев, переписка о розыске бежавших чинов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26 марта - 13 февраля 185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6                                 Письма от представителей чеченского народа о условиях возвра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их пленных (на тур., тат. языках). 3 февраля - 14 февраля 182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9                                 Список горских арестованных, находящихся в крепости Грозной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Нальчик и др. 1 сентября 182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5                                Предписание Командующего Отдельным Кавказским корпус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генералу Вельяминову о принятии в лейб-гвардию горцев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благородного происхождения. 12 декабря 183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7                               Отношение из Военного министерства о назначении горцев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полуэскадроны и кадетские корпуса. 21 января - 27 апреля 185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9                              Донесения о набегах чеченцев и калмыков на казачьи посты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рапорты и ведомости находящихся в крепости арестован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горцев. 5 октября - 22 марта 183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0                               Рапорт генерала Берхмана о постройке горцами валов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укреплений против левого фланга. 2 февраля 183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2                                Рапорты и прошения русских и чеченцев об обмен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военнопленными. Именные списки. 25 апреля - 18 июля 183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4                                Переписка о гременчугском мулле Магомете, который приве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воззвание к чеченцам «О изъявлении покорности  русским» от Рей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эфенди. 19 декабря - 3 июня 1833 г. (микроф., 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5                             Переписка о военных действиях, о зарубленном насмерть казаке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списки именные чеченцев, содержащихся  в казачьих крепостях. 1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октября - 2 июля 183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2                              Сведения о пленных горцах и об отправлении их в рекрутски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набор. 26 апреля - 9 января 183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5                               Именные списки горских военнопленных и аманатов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находящихся в крепости Грозный, Нальчик. 7 мая - 11 мая 183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16                               Рапорт об убийстве жены казака Жукова, о переселении чеченцев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3 декабря - 19 декабря 1834 г. (микроф., 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1                               Переписка о взятии в плен 37 горцев и отдаче части их в солдаты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кантонисты и высылке в Сибирь. 17 февраля - 2 мая 1845 г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6 (1834 г.)                 Рапорт Владикавказского коменданта войсками на 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линии и Черномории о нападении чеченцев на покорн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русскому правительству карабулакские деревни и о намер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карабулаков совместно  с ингушами предотвратить повторн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набеги чеченцев. Переписка о разрешении карабулакск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деревням сношаться с назрановсими ингушами. 6 ноября - 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июня 183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4 (1841 г.)                 Рапорт Владикавказского коменданта начальнику штаба войс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Кавказской линии и в Черномории о преданности назранов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ингушей русскому правительству во время вторжения войс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Шамиля в Назрань в апреле 1841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46                               Переписка о взятии в плен чеченцев и отправке их в солдаты. 2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марта - 8 августа 183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47                               Переписка о взятии в плен чеченцев при покорении чече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деревни Энгелик. 5 августа - 17 апреля 183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8                               Рапорт о награждении горца освободившего из плена дву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русских. 8 декабря - 13 июля 183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94                               Докладная записка командующему войсками на 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линии и Черномории. 25 октября 1839 г. Донесение командир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Отдельного Кавказского корпуса о замене в ингушских деревня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грузинских священников на русских миссионеров (1841 г.)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Переписка о назначении христианских священников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ингушские деревни. 28 октября - 20 марта 1842 г. (микроф.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17                               Предписание командующего войсками о награждении чеченцев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11 сентября - 15 ноября 184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20                              Отношение о разрешении непокорным карабулакам зимовать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занимаемых местах. 22 декабря 184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24                              Рапорт о причине бегства в Чечню поручика Дударова. 29 но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184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28                             Переписка о нападении горцев на Галюгаевскую и Стародеревску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станицу, о награждении  чеченцев за преданность русск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правительству. 16 декабря 1841 г. - 4 февраля 184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34                              Переписка о награждении чеченцев за преданность русск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правительству. 14 апреля - 27 мая 1841 г. (микроф., 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38                              Переписка о пограничном поселении казаков на р. Сунже. 5 мая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4 августа 184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5                              Переписка и рапорты о наказании двух непокорных чеченце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Саита и Дзига Бутороевых. 13 марта - 23 июля 184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0                              Рапорт об установленных Шамилем наградах для отличившихс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чеченцев. 3 февраля 1842 г. (микроф., 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2                              Переписка об изъявлении покорности русскому правительств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чеченцев. 3 декабря - 10 марта 1842 г. (микроф., 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3                              Переписка о желании ингушей принять христианско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ероисповедание. 31 июля - 16 декабря 1844 г. (микроф.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особоцен.). Копия с предписания военного министра командир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Отдельного Кавказского корпуса о невозможности удовлетворить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просьбу ингушей о переходе обратно в мусульманство и о метода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обращения горских народов в христианство. 21 июня 1842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4                               Переписка о нападении Ахверды-Магома на брагунскую деревню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14 мая - 27 октября 184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0                               Переписка об измене горских офицеров и о желании их сно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принять подданство России. 20 октября - 9 марта 1844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2                               Переписка о взятии казаками в плен чеченцев возл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Назрановского укрепления. 14 мая - 7 мая 184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6                               Переписка и именной список бежавших из плена в крепост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Грозную. 20 июля - 14 марта 184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96                               Отношение командующего войсками командиру Отдель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Кавказского корпуса о запрещении насильственных мер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обращению в христианство, о возвращении сосланных в Росс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назрановцев и карабулаков, по сложении с горских племен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подати. 6 марта 1844 года. Рапорт генерала Гурко о запрещ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насильственных мер к обращению ингушей в христианство. 1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апреля - 6 мая 1844 г. (микроф., 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06                              Переписка об отправке горских депутатов в Петербург. 26 марта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18 февраля 1845 г. (микроф., 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11                              Переписка о наделении чеченцев землей. 29 сентября - 19 апре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1840 г. (микроф., 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413                                Переписка и именные списки воинских чинов, представленных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награде за борьбу против горцев на реке  Аргуне. 19 сентября - 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ноября 184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14                               Рапорт Владикавказского коменданта командующему войска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на Кавказской линии и Черномории о желании племен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тагаурского, ингушского, куртатинского, аллаги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участвовать в экспедиции против горцев. 21 февраля 1844 год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Переписка об отправке горских милиционеров в чеченкий отряд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29 февраля - 28 мая 184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25                              Именные списки горских офицеров, служивших в лейб-гварди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в Кавказском горском  эскадроне. 31 октября - 22 ноября 184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31                              Рапорт о возвращении 10 человек назрановцев и карабулаков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родину (из России). 11 декабря 184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41                               Именные списки чеченцев и горцев, изъявивших покорност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русскому правительству. 15 января - 4 февраля 1846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48 (1846 г.)                Рапорт об освобождении Назрановского общества от податей. 1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августа 1846 г. Копия с грамоты, выданной Назрановск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обществу в том, что оно освобождено от казенных подат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56                               Переписка по вопросу отклонения полковником Хлопиным от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увольнения закубанских кабардинцев в Кабарду, о расстановке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караулов между Кабардой и Чечней для прекращения тай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ереходов горцев. 2 апреля - 29 января 1847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58                               Рапорт о бесплатном отпуске медикаментов горцам и именн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списки горцев, находящихся в военных госпиталях. 12 июля - 2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сентября 185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63                               Переписка об искоренении магометанских проповедников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шейхов вредных русскому правительству. 20 декабря - 17 янва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184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81                               Переписка о производстве в поручики наиба Атаева. 15 сентября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12 июля 185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39                               Переписка об учреждении 3-х дневных базаров в окрестно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Грозной для торговли с горцами. 6 мая - 12 июня 1850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88                               Переписка о побеге к горцам корнета Давлет Гиреева и чеченце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и, о высылке их семейств в глубь России. 10 января - 12 февра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185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90                               Переписка о выдаче пенсии пострадавшим ачхоевским жителям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14 февраля - 8 июня 185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95                               Отношение о желании горцев принять православную веру. 1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апреля 1852 г. (микроф., 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09                                Переписка о переселении Закан-Юртовского аула. 1 августа - 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августа 1853 г. (микроф., 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30                                Правила принятия в православную веру горцев. 31 мая - 10 июн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1854 г. (микроф., 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635 (15 февраля 1856 г. – 29 апреля – 11 мая 1856 г.).</w:t>
      </w:r>
    </w:p>
    <w:p>
      <w:pPr>
        <w:pStyle w:val="Normal"/>
        <w:rPr>
          <w:bCs/>
        </w:rPr>
      </w:pPr>
      <w:r>
        <w:rPr>
          <w:bCs/>
        </w:rPr>
        <w:t xml:space="preserve">Л. 1-3 об., 10-15 об.        Список аманатов горских народов Владикавказского округа –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Кистинского, Галгаевского, Назрановского, Карабулакского </w:t>
      </w:r>
    </w:p>
    <w:p>
      <w:pPr>
        <w:pStyle w:val="Normal"/>
        <w:rPr/>
      </w:pPr>
      <w:r>
        <w:rPr>
          <w:bCs/>
        </w:rPr>
        <w:t xml:space="preserve">                                          </w:t>
      </w:r>
      <w:r>
        <w:rPr>
          <w:bCs/>
        </w:rPr>
        <w:t>обществ, содержащихся крепости Владикавказской</w:t>
      </w:r>
      <w:r>
        <w:rPr>
          <w:rStyle w:val="FootnoteCharacters"/>
          <w:rStyle w:val="FootnoteAnchor"/>
          <w:bCs/>
        </w:rPr>
        <w:footnoteReference w:id="16"/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кабардинских народов за конокрадств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36                                Доклад начальника отделения о побеге надтеречных чеченцев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Шамилю (микроф., 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41                                Списки чеченских деревень на Кавказе, покорившихся русск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войскам, и список горцев, оказавших содействие русск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правительству (1830-1841 гг.) (микроф., 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3 454. Оп.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                             Переписка о постройке в г. Ставрополе учебного заведения гор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аманатов. 30 октября - 23 ноября 1842 г. (микроф., 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4                             Переписка о представлении сведений, о более важных крепостях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укрытиях за рекой Тереком. 6 июня - 24 июля 183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6                             Пеерписка о постройке укрепления Умахан-Юртовского на лев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берегу р. Сунжи. 5 февраля - 18 сентября 183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0                             Сведения о числе артиллерийских орудий, находящихся в крепо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Геленджик и в крепостях Сунженской линии. 25 февраля - 24 апре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183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96 (30 марта 1841-10 июня 1848 гг.).</w:t>
      </w:r>
    </w:p>
    <w:p>
      <w:pPr>
        <w:pStyle w:val="Normal"/>
        <w:rPr>
          <w:bCs/>
        </w:rPr>
      </w:pPr>
      <w:r>
        <w:rPr>
          <w:bCs/>
        </w:rPr>
        <w:t xml:space="preserve">Л. 1-11.                              Дело об исправлении (укреплении) и расширении Назранов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укреп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97 (16 августа-11 июня 1841 гг.).</w:t>
      </w:r>
    </w:p>
    <w:p>
      <w:pPr>
        <w:pStyle w:val="Normal"/>
        <w:rPr>
          <w:bCs/>
        </w:rPr>
      </w:pPr>
      <w:r>
        <w:rPr>
          <w:bCs/>
        </w:rPr>
        <w:t>Л. 1-36.                             Переписка об укреплении крепости Назрановск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9                               Переписка о укреплении крепости Казак-Кичу и Закан-Юрт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Октябрь - ноябрь 184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3                              Переписка о постройке Назрановского укрепления. 22 апреля - 1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января 184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5                              Переписка об укреплении передовой Чеченской линии, крепосте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Воздвиженской и Грозной и о покупке  необходим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строительных материалов и инструментов. 8 декабря - 27 окт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184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6                              Переписка о постройке форштата при Герзель-Аульск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укреплении. 29 декабря - 10 мая 184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0                              Выписка из утвержденной сметы военных расходов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Кавказскому краю в 1847 г. 19 февраля - 21 февраля 184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6                               Переписка о постройке в крепости Грозной двух порохов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гребов. 20 июня - 6 сентября 184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7                              Переписка о постройке моста через реку Терек возл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Шелкозаводской станции. 7 октября - 17 мая 185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4                              Переписка о постройке башни на р. Аргун возле аула Больш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Чечен. В деле имеется чертеж. 18 марта - 15 июля 184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4                              Переписка о постройке Умахан-Юртовского укрепления. В дел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имеется план. 1 февраля - 25 мая 185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4                              Переписка о постройке моста через реку Сунжу в крепо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Грозной. 15 июля - 6 апреля 185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3 454. Оп.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2.                            Рапорт командира Гребенского полка о столкновении с чеченца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и о гибели подполковника Венеревского. 3 февраля 184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5                             Переписка о организации и порядке устройства Глав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чеченского отряда. 6 июня - 28 мая 184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71                             Ведомость о народонаселении в Кавказской области. 20 апреля - 2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сентября 1827 г. (микроф., 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15                             Переписка об устройстве военных поселений при крепо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Грозной и Умахан-Юрте нижних чинов, прослуживших от 15 до 2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лет. 5 октября - 21 января 184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41                             Рапорт Наказного Атамана о землетрясении в Гребенском казачь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войске. 3 декабря 1846 г. (микроф., особоцен.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47                             Переписка о направлении сотника Шамрая в Петербург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изучения живописи у профессора Бруни. 27 июня - 26 сент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1846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57                             Переписка об открытии нефтяных источников на мест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квартирования Сунженского полка. 15 декабря - 28 апреля 1850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(микроф., 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37                             Переписка о возвращении дезертира чеченца Бата, служивш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подпоручиком в казачьем войске. 21 декабря - 27 апреля 185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75                              Переписка о сооружении госпиталей в укреплениях Внезапно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Грозной. 17 января - 9 ноября 183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19                             Переписка о вооружении укреплений при Закан-Юрте. 8 июля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24 декабря 184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48                             Переписка о вооружении укрепления на Ойсунгуре. 1 сентября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19 октября 184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50                             Переписка о снабжении боеприпасами Чеченского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Назрановского и Моздокского отрядов. 21 марта - 23 марта 184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06                             Именной список горских аманатов, содержащихся в крепо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Грозной. 1 февраля 183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29                             Переписка об отводе земли поселянам, водворенным пр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крепости Грозной. 5 октября - 5 ноября 184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55                             Переписка о нападении чеченцев под предвадительством дву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казаков на мирных жителей. 25 ноября - 23 мая 184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80                             Переписка о нападении горцев на оказию, следовавшею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крепость Грозную. 6 мая - 4 августа 184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44                           Приказы, письма командующего войсками Кавказской ли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генерал-фельдмаршала Паскевича И. генералам А.А. Вельяминову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Эммануэлю, Розену  и др.: о мерах борьбы с горскими племенами;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краткое изложение приказов генералов Эммануэля и Розен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приглашении на службу в лейб-гвардии Кавказско-горски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эскадрон представителей чеченцев. 26 февраля - 6 апреля 1831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13 454. Оп. 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                                Рапорт начальника 14-й пехотной дивизии о волнениях сред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горцев, в связи с появлением Кази-Муллы. 1830 г. (микроф.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8                                Строевой рапорт о состоянии отряда наступающего проти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чеченцев. Именной список чеченцев взятых в плен, ведомость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убыли воинских чинов и пр. 17 ноября - 9 марта 183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9                                Переписка о восстании Кази-Муллы против рус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правительства. 14 февраля - 18 июля 1830 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6                                 Донесения о набеге ингушей на непокорную чеченскую деревн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Батым-Юрт. 21 ноября - 21 февраля 183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8                                 Донесение полковника Засса о набегах его отряда на чеченск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аулы. 14 февраля - 10 июля 183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3                                 Рапорты об организации карательной экспедиции проти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карабулаков и чеченцев; список покоренных аулов и деревень. 1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июля - 8 ноября 1832 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9                                 Предписание и переписка о организации карательной экспедиц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в Чечню, в деревню Асхал за укрытие  Хашиурзинских князей. 6 </w:t>
      </w:r>
    </w:p>
    <w:p>
      <w:pPr>
        <w:pStyle w:val="Normal"/>
        <w:rPr/>
      </w:pPr>
      <w:r>
        <w:rPr>
          <w:bCs/>
        </w:rPr>
        <w:t xml:space="preserve">                                          </w:t>
      </w:r>
      <w:r>
        <w:rPr>
          <w:bCs/>
        </w:rPr>
        <w:t>мая - 20 января 1834 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9                              Журналы военных действий русских войск в Чечне. 12 июля - 1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января 1837 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2                              Переписка Владикавказского коменданта с генералом барон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Розен о прекращении вражды между новокрещенными ингуша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и магометанами. 20 февраля - 5 марта 183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4                              Донесения о боевых действиях русских войск в Чечне. 24 января - </w:t>
      </w:r>
    </w:p>
    <w:p>
      <w:pPr>
        <w:pStyle w:val="Normal"/>
        <w:rPr/>
      </w:pPr>
      <w:r>
        <w:rPr>
          <w:bCs/>
        </w:rPr>
        <w:t xml:space="preserve">                                         </w:t>
      </w:r>
      <w:r>
        <w:rPr>
          <w:bCs/>
        </w:rPr>
        <w:t>20 января 1838 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4                               Рапорты об организации экспедиции  в Чечне и на левом фланг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линии против чеченских аулов. 12 августа - 9 ноября 1838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2                               Переписка о намерении Шамиля действовать в Чечне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склонения местных племен на свою сторону. 22-28 дека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18                               Краткий исторический обзор горских народов: кистинов и </w:t>
      </w:r>
    </w:p>
    <w:p>
      <w:pPr>
        <w:pStyle w:val="Normal"/>
        <w:rPr/>
      </w:pPr>
      <w:r>
        <w:rPr>
          <w:bCs/>
        </w:rPr>
        <w:t xml:space="preserve">                                          </w:t>
      </w:r>
      <w:r>
        <w:rPr>
          <w:bCs/>
        </w:rPr>
        <w:t>чеченцев. 22 декабря - 10 февраля 1839 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2                               Приказ командующего о разделении Левого фланга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Сунженскую и Терскую линии, о состоянии дел. 9 августа - 21 </w:t>
      </w:r>
    </w:p>
    <w:p>
      <w:pPr>
        <w:pStyle w:val="Normal"/>
        <w:rPr/>
      </w:pPr>
      <w:r>
        <w:rPr>
          <w:bCs/>
        </w:rPr>
        <w:t xml:space="preserve">                                          </w:t>
      </w:r>
      <w:r>
        <w:rPr>
          <w:bCs/>
        </w:rPr>
        <w:t>сентября 1839 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8                               Донесения о волнениях в Чечне, о направлении отряда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подавления восстания, о усилении войск новы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формированиями. 13 января - 26 апреля 1841 г. (особоцен.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9                                Донесение о убийстве Шамилем 5 горцев перешедших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сторону русского правительства. 29 ноября - 11 ноября 1844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83                               Журналы военных действий действующего отряда в Чечне, </w:t>
      </w:r>
    </w:p>
    <w:p>
      <w:pPr>
        <w:pStyle w:val="Normal"/>
        <w:rPr/>
      </w:pPr>
      <w:r>
        <w:rPr>
          <w:bCs/>
        </w:rPr>
        <w:t xml:space="preserve">                                       </w:t>
      </w:r>
      <w:r>
        <w:rPr>
          <w:bCs/>
        </w:rPr>
        <w:t xml:space="preserve">ведомости о состоянии отряда. 5-7 января 1840 г. (особоцен.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87                              Воззвание Шамиля к карабулакскому народу. 15 апреля - 19 </w:t>
      </w:r>
    </w:p>
    <w:p>
      <w:pPr>
        <w:pStyle w:val="Normal"/>
        <w:rPr/>
      </w:pPr>
      <w:r>
        <w:rPr>
          <w:bCs/>
        </w:rPr>
        <w:t xml:space="preserve">                                         </w:t>
      </w:r>
      <w:r>
        <w:rPr>
          <w:bCs/>
        </w:rPr>
        <w:t>апреля 1840 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97 (16 июня 1840 г. – 24 июля 1841 г.).</w:t>
      </w:r>
    </w:p>
    <w:p>
      <w:pPr>
        <w:pStyle w:val="Normal"/>
        <w:rPr>
          <w:bCs/>
        </w:rPr>
      </w:pPr>
      <w:r>
        <w:rPr>
          <w:bCs/>
        </w:rPr>
        <w:t>Л. 1-11, 13,14, 15-22, 23-26, 27-30, 33-39.</w:t>
      </w:r>
    </w:p>
    <w:p>
      <w:pPr>
        <w:pStyle w:val="Normal"/>
        <w:rPr>
          <w:bCs/>
        </w:rPr>
      </w:pPr>
      <w:r>
        <w:rPr>
          <w:bCs/>
        </w:rPr>
        <w:t xml:space="preserve">Л. 41, 42-43, 45-46 об.     Переписка об изъявлении желания из числа бежавших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непокорным горцам карабулак и ингушей с семьями вернуться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свое местожительство и быть покорными России (в том числ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инструкция для управления народами Владикавказского округа)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Рапорты о желании ингушей бежавших к Шамилю перейти сно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на сторону русских и поселиться на старых местах. 26 июля - 1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июля 1841 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3                              Журналы военных операций против горцев Чеченского отряда. 12 </w:t>
      </w:r>
    </w:p>
    <w:p>
      <w:pPr>
        <w:pStyle w:val="Normal"/>
        <w:rPr/>
      </w:pPr>
      <w:r>
        <w:rPr>
          <w:bCs/>
        </w:rPr>
        <w:t xml:space="preserve">                                         </w:t>
      </w:r>
      <w:r>
        <w:rPr>
          <w:bCs/>
        </w:rPr>
        <w:t>мая - 2 ноября 1841 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75 ((1842 г.).</w:t>
      </w:r>
    </w:p>
    <w:p>
      <w:pPr>
        <w:pStyle w:val="Normal"/>
        <w:rPr>
          <w:bCs/>
        </w:rPr>
      </w:pPr>
      <w:r>
        <w:rPr>
          <w:bCs/>
        </w:rPr>
        <w:t>Л. 1.                                  Гайтов – есаул, приста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97                             Рапорты о разрешении чеченцам жившим на Тереке, вернуться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старое место жительства. 14 августа - 13 октября 1841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09                              Переписка о переходе на сторону русского правительства </w:t>
      </w:r>
    </w:p>
    <w:p>
      <w:pPr>
        <w:pStyle w:val="Normal"/>
        <w:rPr/>
      </w:pPr>
      <w:r>
        <w:rPr>
          <w:bCs/>
        </w:rPr>
        <w:t xml:space="preserve">                                         </w:t>
      </w:r>
      <w:r>
        <w:rPr>
          <w:bCs/>
        </w:rPr>
        <w:t>карабулакского народа. 12 декабря 1841 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26                              Переписка об усилении артиллерии в крепости Грозной, двум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новь приобретенными для Назран.  укрепления подвижны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орудиями. 1 октября - 12 января 184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28                              Переписка о назначении орудий для вооружения нов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укреплений в Чечне и на Лабинской линии. 19 апреля - 11 июн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184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42                               Отношение из Штаба отдельного Кавказского корпуса о набор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охотников из казаков для набегов на Чечню. 4 февраля - 1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февраля 184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56                               Рапорты о набегах карательной экспедиции на чеченские аулы. 9 </w:t>
      </w:r>
    </w:p>
    <w:p>
      <w:pPr>
        <w:pStyle w:val="Normal"/>
        <w:rPr/>
      </w:pPr>
      <w:r>
        <w:rPr>
          <w:bCs/>
        </w:rPr>
        <w:t xml:space="preserve">                                          </w:t>
      </w:r>
      <w:r>
        <w:rPr>
          <w:bCs/>
        </w:rPr>
        <w:t>февраля - 5 марта 1842 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57                               Рапорты о столкновениях русских войск с горцами в Чечне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1сентября - 29 сентября 184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68                              Переписка о организации карательной экспедиции в чеченские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кумыкские аулы, рапорты о ходе  продвижения экспедиции и е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работе. 15 января - 12 марта 1842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77                               Отношение начальника отделения о предстоящей вырубке лес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близ Чечни для прекращения побегов горцев. 2 сентября - 1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октября 184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83                              План военных операций в Малой Чечне и переписка по данному </w:t>
      </w:r>
    </w:p>
    <w:p>
      <w:pPr>
        <w:pStyle w:val="Normal"/>
        <w:rPr/>
      </w:pPr>
      <w:r>
        <w:rPr>
          <w:bCs/>
        </w:rPr>
        <w:t xml:space="preserve">                                         </w:t>
      </w:r>
      <w:r>
        <w:rPr>
          <w:bCs/>
        </w:rPr>
        <w:t>вопросу. 20 ноября - 10 января 1844 г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40                              Переписка о возведении укреплений на передовой Чече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линии. 3 апреля - 22 февраля 184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48                              Переписка о постройке новых укреплений на Чеченской лини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их вооружении. 19 мая - 26 августа 184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68                               Докладная записка и сметы на постройку разных укреплений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Дагестане и Чечне. 27 марта - 11 декабря 184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81                               Журналы военных происшествий по Владикавказскому округу (о </w:t>
      </w:r>
    </w:p>
    <w:p>
      <w:pPr>
        <w:pStyle w:val="Normal"/>
        <w:rPr/>
      </w:pPr>
      <w:r>
        <w:rPr>
          <w:bCs/>
        </w:rPr>
        <w:t xml:space="preserve">                                          </w:t>
      </w:r>
      <w:r>
        <w:rPr>
          <w:bCs/>
        </w:rPr>
        <w:t xml:space="preserve">действиях в Чечне). 3 января - 2 января 1845 г. (особоцен.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89                              Прокламации русского правительства к чеченским и лезгинским </w:t>
      </w:r>
    </w:p>
    <w:p>
      <w:pPr>
        <w:pStyle w:val="Normal"/>
        <w:rPr/>
      </w:pPr>
      <w:r>
        <w:rPr>
          <w:bCs/>
        </w:rPr>
        <w:t xml:space="preserve">                                         </w:t>
      </w:r>
      <w:r>
        <w:rPr>
          <w:bCs/>
        </w:rPr>
        <w:t>племенам. 11 апреля - 12 июля 1844 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67                               Донесение ген.-лейт. Лабынцова о военных действиях Чеченского </w:t>
      </w:r>
    </w:p>
    <w:p>
      <w:pPr>
        <w:pStyle w:val="Normal"/>
        <w:rPr/>
      </w:pPr>
      <w:r>
        <w:rPr>
          <w:bCs/>
        </w:rPr>
        <w:t xml:space="preserve">                                          </w:t>
      </w:r>
      <w:r>
        <w:rPr>
          <w:bCs/>
        </w:rPr>
        <w:t>отряда. 10 июля - 12 ноября 1846 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69                               Донесения о столкновениях с горцами, о настроениях в Чечне. 4 </w:t>
      </w:r>
    </w:p>
    <w:p>
      <w:pPr>
        <w:pStyle w:val="Normal"/>
        <w:rPr/>
      </w:pPr>
      <w:r>
        <w:rPr>
          <w:bCs/>
        </w:rPr>
        <w:t xml:space="preserve">                                         </w:t>
      </w:r>
      <w:r>
        <w:rPr>
          <w:bCs/>
        </w:rPr>
        <w:t>июня - 6 июля 1846 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70                              Донесения о сборе Шамилем чеченцев с орудиями в Чечне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торжения на Левый фланг или в землю  назрановцев. 5 июня - 24 </w:t>
      </w:r>
    </w:p>
    <w:p>
      <w:pPr>
        <w:pStyle w:val="Normal"/>
        <w:rPr/>
      </w:pPr>
      <w:r>
        <w:rPr>
          <w:bCs/>
        </w:rPr>
        <w:t xml:space="preserve">                                         </w:t>
      </w:r>
      <w:r>
        <w:rPr>
          <w:bCs/>
        </w:rPr>
        <w:t>августа 1846 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00                              Предписание и дислокация войск в 1848 г. в Чечне. 9 ноября - 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февраля 184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03                               Распоряжение командующего о прекращении набегов казачьи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командами в Чечню. 2 января - 13 января 184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14                               Донесение о боевых действиях Назрановского отряда проти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наиба М. Анзорова (меется упоминание об участии в боев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действиях осетинской милиции и проявленной ею храбрости). 16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23 января 184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21                             Рапорт начальника Левого фланга о намерениях чеченцев бежать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Чечню в связи с распространением холеры; воззвание Наиба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Саадулы к чеченцам, с призывом наступать против русских. 5 </w:t>
      </w:r>
    </w:p>
    <w:p>
      <w:pPr>
        <w:pStyle w:val="Normal"/>
        <w:rPr/>
      </w:pPr>
      <w:r>
        <w:rPr>
          <w:bCs/>
        </w:rPr>
        <w:t xml:space="preserve">                                        </w:t>
      </w:r>
      <w:r>
        <w:rPr>
          <w:bCs/>
        </w:rPr>
        <w:t>июня 1847 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28                             Переписка о границах Верхнее-Сунженской линии. 4 июля - 2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сентября 184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38                              Переписка о вооружении двумя орудиями каменной башн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построенной близ крепости Грозной. 11 июля - 12 августа 184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51                             Проекты планов военных действий в Чечне, маршруты движ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войск, формирование отрядов и преписка по  этим вопросам. 13 </w:t>
      </w:r>
    </w:p>
    <w:p>
      <w:pPr>
        <w:pStyle w:val="Normal"/>
        <w:rPr/>
      </w:pPr>
      <w:r>
        <w:rPr>
          <w:bCs/>
        </w:rPr>
        <w:t xml:space="preserve">                                        </w:t>
      </w:r>
      <w:r>
        <w:rPr>
          <w:bCs/>
        </w:rPr>
        <w:t>ноября - 15 февраля 1849 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74                             Переписка о произведенном неудачном набеге отряда начальни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Верхнее-Сунженской линии на Гехинские  аулы. 29 октября - 2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февраля 184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06                             Журналы военных действий чеченского отряда. 31 января - 21 </w:t>
      </w:r>
    </w:p>
    <w:p>
      <w:pPr>
        <w:pStyle w:val="Normal"/>
        <w:rPr/>
      </w:pPr>
      <w:r>
        <w:rPr>
          <w:bCs/>
        </w:rPr>
        <w:t xml:space="preserve">                                        </w:t>
      </w:r>
      <w:r>
        <w:rPr>
          <w:bCs/>
        </w:rPr>
        <w:t>февраля 1849 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07                              Рапорт начальника Штаба о предложении кистина Арелануков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приведении к покорности  некоторых кистинских обществ. 9 </w:t>
      </w:r>
    </w:p>
    <w:p>
      <w:pPr>
        <w:pStyle w:val="Normal"/>
        <w:rPr/>
      </w:pPr>
      <w:r>
        <w:rPr>
          <w:bCs/>
        </w:rPr>
        <w:t xml:space="preserve">                                         </w:t>
      </w:r>
      <w:r>
        <w:rPr>
          <w:bCs/>
        </w:rPr>
        <w:t>апреля 1849 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43                              Журналы военных действий Чеченкого отряда. 11 августа - 1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сентября 185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85                              Донесения командующего войсками о решении истребить аул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Узуп-Тала в Большой Чечне. 30 ноября - 10 января 185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88                              План устройства станицы у бывшего аула Алхан-Юрт. 15 января - </w:t>
      </w:r>
    </w:p>
    <w:p>
      <w:pPr>
        <w:pStyle w:val="Normal"/>
        <w:rPr/>
      </w:pPr>
      <w:r>
        <w:rPr>
          <w:bCs/>
        </w:rPr>
        <w:t xml:space="preserve">                                         </w:t>
      </w:r>
      <w:r>
        <w:rPr>
          <w:bCs/>
        </w:rPr>
        <w:t>24 сентября 1851 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89                             Журнал военных действий Малочеченского отряда. 3 апреля - 12 </w:t>
      </w:r>
    </w:p>
    <w:p>
      <w:pPr>
        <w:pStyle w:val="Normal"/>
        <w:rPr/>
      </w:pPr>
      <w:r>
        <w:rPr>
          <w:bCs/>
        </w:rPr>
        <w:t xml:space="preserve">                                        </w:t>
      </w:r>
      <w:r>
        <w:rPr>
          <w:bCs/>
        </w:rPr>
        <w:t>апреля 1852 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95                             Рапорты с изложением восстания Хаджи-Мурата, против Шами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и переходе его на  сторону русских, о наблюдении за ним. 14 </w:t>
      </w:r>
    </w:p>
    <w:p>
      <w:pPr>
        <w:pStyle w:val="Normal"/>
        <w:rPr/>
      </w:pPr>
      <w:r>
        <w:rPr>
          <w:bCs/>
        </w:rPr>
        <w:t xml:space="preserve">                                        </w:t>
      </w:r>
      <w:r>
        <w:rPr>
          <w:bCs/>
        </w:rPr>
        <w:t>октября - 3 марта 1852 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98                              Рапорты, докладные записки, переписка об организации летн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оенных действий в Малой Чечне в 1852 г. 31 декабря - 7 июня </w:t>
      </w:r>
    </w:p>
    <w:p>
      <w:pPr>
        <w:pStyle w:val="Normal"/>
        <w:rPr/>
      </w:pPr>
      <w:r>
        <w:rPr>
          <w:bCs/>
        </w:rPr>
        <w:t xml:space="preserve">                                         </w:t>
      </w:r>
      <w:r>
        <w:rPr>
          <w:bCs/>
        </w:rPr>
        <w:t>1852 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02                              Рапорта и донесения о военных происшествиях на Левом фланг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Кавказской линии против чеченцев. 5 июля - 23 ноября 1851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41                             Рапорта и журналы о военных действиях Чеченского отряда. 5 </w:t>
      </w:r>
    </w:p>
    <w:p>
      <w:pPr>
        <w:pStyle w:val="Normal"/>
        <w:rPr/>
      </w:pPr>
      <w:r>
        <w:rPr>
          <w:bCs/>
        </w:rPr>
        <w:t xml:space="preserve">                                        </w:t>
      </w:r>
      <w:r>
        <w:rPr>
          <w:bCs/>
        </w:rPr>
        <w:t>января - 15 марта 1852 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46                             Переписка о вторжении Шамиля в Галашки. 8 июня - 9 июня 1852 </w:t>
      </w:r>
    </w:p>
    <w:p>
      <w:pPr>
        <w:pStyle w:val="Normal"/>
        <w:rPr/>
      </w:pPr>
      <w:r>
        <w:rPr>
          <w:bCs/>
        </w:rPr>
        <w:t xml:space="preserve">                                        </w:t>
      </w:r>
      <w:r>
        <w:rPr>
          <w:bCs/>
        </w:rPr>
        <w:t>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65                             Письмо Магомет-Амина к горцам с призывом встать на борьбу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русскими. Подлинник на турецком языке. 2 сентября - 15 сентября </w:t>
      </w:r>
    </w:p>
    <w:p>
      <w:pPr>
        <w:pStyle w:val="Normal"/>
        <w:rPr/>
      </w:pPr>
      <w:r>
        <w:rPr>
          <w:bCs/>
        </w:rPr>
        <w:t xml:space="preserve">                                        </w:t>
      </w:r>
      <w:r>
        <w:rPr>
          <w:bCs/>
        </w:rPr>
        <w:t>1853 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69                             Донесения о получении горцами свинца и пороха из Турции. 14 </w:t>
      </w:r>
    </w:p>
    <w:p>
      <w:pPr>
        <w:pStyle w:val="Normal"/>
        <w:rPr/>
      </w:pPr>
      <w:r>
        <w:rPr>
          <w:bCs/>
        </w:rPr>
        <w:t xml:space="preserve">                                          </w:t>
      </w:r>
      <w:r>
        <w:rPr>
          <w:bCs/>
        </w:rPr>
        <w:t>декабря - 15 декабря 1853 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91                              Переписка о передвижении казачьих войсковых частей в Грозный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15 декабря - 16 апреля 185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18                            Переписка о вырубке кустарника поросшего на Гойти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просеке. 29 апреля - 1 мая 185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99                            Рапорты и журналы военных действий горно-чеченского отряда. </w:t>
      </w:r>
    </w:p>
    <w:p>
      <w:pPr>
        <w:pStyle w:val="Normal"/>
        <w:rPr/>
      </w:pPr>
      <w:r>
        <w:rPr>
          <w:bCs/>
        </w:rPr>
        <w:t xml:space="preserve">                                         </w:t>
      </w:r>
      <w:r>
        <w:rPr>
          <w:bCs/>
        </w:rPr>
        <w:t>22 марта - 20 октября 1856 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18                            Выписки из архивных дел Ставропольского военного архив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нападениях чеченцев на линию. 1827-185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123                            Описание постов Сунженской кордонной лин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45                           Переписка о ассигновании сумм на постройку дорог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Джейраховском  ущелье, Владикавказского округа. 20 ноября - 1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декабря 185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48                            Докладная записка о устройстве военных поселений в Нальчике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Грозном и Владикавказе. 25 октября 184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151                            Переписка об устройстве военного поселения между Умахан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Юртом и Герзель - аулом числом до 300 семейств. 11 сентября - 3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декабря 184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69                            Переписка о командировании барона Сталя в Чечню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отмежевания земли под  станицу Магомет-Юртовскую. 19 но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- 30 июня 185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86                            Переписка о размежевании земель в Малой Чечне с цель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заселения линейного  Сунженского батальона. 2 апреля - 2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ноября 185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09                             Переписка о военных действиях и движении отрядов русс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войск в Малой Чечне. 21 октября - 21 декабря 184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11                            Переписка о постройке укреплений в Чечне и переводе на им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командующего денежных сумм на  экстроординарные расходы. 2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апреля - 23 октября 184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13                           Распоряжение Штаба отдельного казачьего корпуса о запрещ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скальпирования и издевательств над убитыми горцами. 6 октября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8 октября 184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16                           Донесения о истреблении деревни Умахан-Юрт 26-го сент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сильной партией горцев. 8 октября - 22 ноября 184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28                            Донесения о передвижениях и военных действиях в Чечне. 11 </w:t>
      </w:r>
    </w:p>
    <w:p>
      <w:pPr>
        <w:pStyle w:val="Normal"/>
        <w:rPr/>
      </w:pPr>
      <w:r>
        <w:rPr>
          <w:bCs/>
        </w:rPr>
        <w:t xml:space="preserve">                                         </w:t>
      </w:r>
      <w:r>
        <w:rPr>
          <w:bCs/>
        </w:rPr>
        <w:t>июля - 1 сентября 1844 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3 454. Оп.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3                              Переписка о награждении воинских чинов, отразивших нападен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чеченцев возле укрепления Амир-Аджи-Юр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5                               Список военных чинов награжденных при атаке против горцев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ри переходе в крепость Грозную. 10 ноября 184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2                               Переписка о награждении воинских чинов, отличившихся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борьбе с горцами при разорении аула Наиба Дубы и рубке  леса. 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апреля - 30 сентября 184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3                              Переписка о награждении воинских чинов участвовавших проти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горцев возле крепости Грозной. 30 апреля - 13 ноября 184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8                              Переписка о награждении воинских чинов, отличившихся в борьб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с горцами в Малой Чечне. 19 октября - 11 марта 185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0                               Переписка о награждении отличившихся казаков за борьб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ротив горцев на реке Аргун. 7 сентября - 23 апреля 184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3                              Переписка о награждении воинских чинов за отвагу проявленну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при истреблении горских аулов в Малой Чечне. 14 декабря - 2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марта 185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6                              Переписка о награждении воинских чинов, отличившихся в борьб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против горцев на реке Гехи. 26 апреля - 25 июля 185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6                               Переписка о награждении воинских чинов, отличившихся пр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военных действиях в Большой Чечне. 9 марта - 17 декабря 185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3                              Переписка о награждении воинских чинов, отличившихся в борьб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с горцами при движении отряда в Большую Чечню. 19 июля - 1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февраля 185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0                              Переписка о награждении военных чинов орденами за победу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реке Гехи. 30 декабря - 5 июля 185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1                              Переписка о награждении чеченца Эльмуздака Емаева за отваг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проявленную при борьбе с горцами. 28 августа - 30 марта 185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42                               Переписка о награждении воинских чинов отличившихся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борьбе с горцами возле аула Исти-Су на левом фланге 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линии. 20 октября - 30 июня 185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3 454. Оп. 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7                                 Рапорт о запрещении сношения горцев с патриархом Ташев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Хаджи. 12 июля 183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3 454. Оп. 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                                 Ведомости о числе убитых и раненых, контуженных во врем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военных действий в Большой и Малой Чечне. 27 октября 1840 - 1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ноября 184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3 454. Оп.1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0                                 «Ведомость народам, обитающим между морями Черным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Каспийским, на пространстве, подвластным России, с означени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народонаселения сих племен, степени их покорности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правительству и образе правления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3 454. Оп. 1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                              Указы Сената, записки о мерах борьбы с чеченцами, коп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журналов происшествий. 13 ноября - 4 февраля 184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7                               Прошения горцев чеченского общества о разрешении вернуться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родину их узденям. 27 апреля - 18 декабря 180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3 454. Оп. 1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9                             Разрешение Главнокомандующего корпусом о занятии земл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военным поселянам близ крепости Грозной. 7 июня 1848-1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сентября 185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0                             Докладные записки, рапорты о разделении земли между жителя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села Закан-Юрт и казаками 2-го Сунженского казачьего полка. 2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марта 1854 - 7 апреля 185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1                             Записка генерал-лейтенанта Евдокимова о наделении земле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мирных жителей Чечни и переписка с командующим войсками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Кавказской линии по этому вопросу; прокламация наместни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Кавказского горским народам. 7 февраля 1856 - 9 сентября 1859 г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2                             Рапорты начальника Чеченского народа об изменении пра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владения землей; прошения разных лиц об утверждении их прав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на владеемую ими землю. 26 июня 1857 - 8 января 185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3                             Докладные записки, рапорты подполковника Алхазов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разрешении спорных земельных вопросов с князем Бековичем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Черкасским . 1 сентября 1857 - 28 февраля 185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5                              О составлении проэкта и сметы на отведение р. Гудермес в ново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ее положение. 18 августа - 13 ноября 185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8                             О представлении к наградам воинских чинов из азиатцев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отличившихся в делах против горцев в движении Чеч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отряда  с 18 по 23 ноября 1855 г. на реке Аргуне. 7 мая 1856 - 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июля 185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3                              О переселении за Терек еврейской слободки, находящейся пр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крепости Грозной 12 мая 1857 - 20 февраля 1858 гг. (особоцен.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9                             О воспрещении частным лицам вырубки леса около крепо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Бердыкельской. 10 ноября 1858 - 3 декабря 185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3                              Об упразднении укреплений Урус-Мартановского и Ачхоев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и перевозке из них артиллерии. 29 июня - 13 сентября 185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2                              О доставлении в главный штаб Кавказской линии спис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офицеров из азиатцев, занимающих разные должности на Лев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крыле и получающих жалованье  от Комиссарианта. 4 июля - 1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ноября 185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5                             Об исключении из разных военно-учебных заведени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воспитанников из туземцев. 24 мая-18 июля 185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5                              О послании постановления генерал-лейтенанта Евдокимова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чеченцам и карабулакам Малой Чечни. 17 мая 1858 - 20 12 1860 г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7                             О составлении описаний пространств по р. Гойты и Шаро-Аргуну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пройденных войсками Чеченского отряда во время зимних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летних военных действий этнографическом, статистическом 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топографическом отношениях. 6 октября 1858 - 14 января 1859 г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(микроф., 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8                             О возмущении в Назрановском обществе и других соседних с ни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покорных племенах. 25 мая - 23 мая 1858 г. (микроф., 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2                              О состоянии списка населенных местностей по левому крыл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Кавказской линии. 18 апреля - 13 августа 185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3                              Об ограблении Ичкеринского жителя Элихана Джангуева жител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Губаханом Дадаевым. 7 января - 4 марта 1860 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4                             О прекращении болезни, господствующей среди чеченцев. 3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января - 2 феквраля 18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27                             О большой продаже пороха на Кавказе. 3 марта - 3 июня 18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8                             Об открытии рядовым Кавказского линейного № 15 батальо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Ситниковым в горной Чечне близ аула Шарой серебряной руды. 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февраля - 19 апреля 18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0                             Об устройстве пороховых погребов в укреплении Ведень. 1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февраля - 31 августа 18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2                              О вновь открывающейся в крепости Грозной школы для дете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офицеров, гражданских чиновников и почетных туземцев. 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февраля - 20 марта 18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7                              Об упразднении укрепления Шалинского и о переводе из о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а во вновь устроенное Хулхулауское укрепление. 1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февраля - 27 июля 18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49                             Переписка о переходе жителей Джейрахского и Кисти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ущелий из христианской веры в магометанску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51                             Дело о приходе и расходе денежных средств при перевозк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провианта кумыкам и чеченцам. 185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6                             Переписка о награждении ингуша Батарбиева серебряной медаль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«За храбрость». 185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0                             Рапорты командиров полков и батальонов об упраздн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Горячеводского укреп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73                             Дело об упразднении в Малой Чечне укрепле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4                              Дело об открытии сообщения между крепостью Грозно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станицей Николаевск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9                              Переписка с Грозненской городской комиссией об отводе мест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крепости Грозной под частные постройки и утверждение  на н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планов и фасадов. 185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84                             Рапорт генерал-майора Грамотина о прикомандировании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службу в Горский полк Мазаева-Занаревского. 185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86                             Переписка с воинским начальником укрепления Бердыкельского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переселении чеченцев. 1857 г.  (микроф., 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87                             Переписка с заведующим Верхнее-Сунженской лини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запрещении притеснять чеченцев (микроф., 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95                             Дело об увольнении в отпуск пристава карабулаков и чеченцев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об упразднении этого приставства. 185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97                             Дело о распространении христианства между жителя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Джейраховского ущелья. 1857  (микроф., 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00                             Дело о зачислении вышедшего из гор рядового Амирова. 185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1                              Дело о зачислении в полк вышедшей из гор женщины Патимат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185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11                              Донесение о появлении саранчи в ст. Алхан-Юртовской и Закан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Юртовской. 185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18                              Переписка о разрешении Кадер Ахтаханову поселиться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Чертугаевской станице. 185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26                              О приходе и расходе Грозненских городских сумм. 185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34                              О содержании базарной площади в крепости Грозной и сбор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денег. 185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37                             Переписка о благодарности горцам за оказанное усердие в войн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1853-185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39                             Переписка о выдаче свидетельства о происхождении чеченц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Истамбула Ошаева. 185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1                             Переписка о предполагаемой постройке казачьей станицы у пос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Эльдырхановск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3                              Переписка о порядке увольнения горцев в Турцию для поклон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гробу Магомета. 1857-1860 гг.  (микроф., 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5                              Переписка о зачислении к отправке горцев на службу в конвой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185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57                              Дело о зачислении подпоручика Хасиева-Мальсахова в казачь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сослов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6                             Списки штаб и обер-офицеров, участвовавших в воен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действиях в Чечне. 1858-185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90 (1858 г.)               Рапорт полковника Зотова командующему войсками Левого крыл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о восстании в г. Назрани 23-25 мая 1858 г. (список подсудим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назрановцев, участников восстания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93                              Переписка о прекращении выдачи пенсий на умерших офицер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из горцев. 1858-185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06                              Дело о сборе средств для выдачи премии участникам вое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похода во владения Шатоевской долины. 1858-186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47                              Переписка с воинскими начальниками о появлении болезни сред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рогатого скота в ст. Самашкинской и д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56                             Дело о представлении к наградам генералов, штаб и обер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офицеров, участвовавшим в боях в Аргунском ущелье. 1858-186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65                              Переписка об отправке в Главный штаб Кавказской армии 1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знаков отличия Шамиля. 3 марта - 28 апреля 185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76                             Переписка о ссылке чеченца Старо-Юртовского аула Цехо Алие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за воровство. 18 марта - 11 июня 185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81                             Переписка об арестовании старшины Сунженского аул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прапорщика Махмуда Мустафина за укрывательство  трех абрек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убивших еврея Илью Азариева. Декабрь 1858 - 29 октября 186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94                             Переписка о ссылке в Сибирь на поселение чеченца Дока Матае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за сношение с абреком,  убившим казака Грозненской станиц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Ивана Самаренского. 5 декабря 1858 - 2 марта 185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03                          Переписка о дозволении купцу Касперу Сурханову разве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фруктовый сад вблизи крепости Грозной. 24 июля 1859 - 10 ию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186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35                          Переписка о разработке каменного угля открытого межд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нефтяными колодцами и рекою Сунжей и Тереком. 1852-185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58                          Переписка о постройке крепости Грозной. 1854 г.  (микроф.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73                          Переписка об устройстве укрепления с мостом через р. Аргун. 185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84                          Переписка о переселении чеченских аулов. 1856 г.  (микроф.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587                          Переписка о ссылке чеченца Дам Муртазаева в глубь России. 185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96                          Переписка по спорным земельным вопросам князя Айдамирова. 184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07                          Дело о предоставлении поручику Адильгирею Сулейманову пра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населить деревню при источниках Карасу, между  новым Юртом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Брагунами, при впадении ручья в Терек. 23 июня  - 9 июля 185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12                          Переписка с начальником Чеченского округа о ссылке в Сибир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жителя Ново-Алдинского аула Сады Шугаева за производство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фальшивой монеты. 12 сентября - 24 ноября 185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14                          Переписка с начальником Чеченского округа о ссылке в Сибирь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поселение Шалажинского жителя Бейбулата  Бейботова за нанесен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смертельной раны Валеринскому жителю Хамиду Чериеву. 1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октября 1859 - 8 февраля 18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15                          Переписка с начальником Чеченского округа о ссылке в Сибирь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поселение чеченца Старо-Юртовского аула Али Булгатаева 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убийство местного жителя Альгукаева с целью грабежа. 4 но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1859 - 11 марта 186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24                          Дело об убийстве чеченца Чалты чеченцем Эльдхановым. 13 янва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1860 - 34 марта 18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27                          Переписка с начальником Чеченского округа об отправке чеченц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Успанова в Россию. 21 января 1860 - 21 мая 18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32                           Дело о ссылке на вечное поселение в Сибирь и каторжные работ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чеченцев, содержавшихся в Грозненской крепости. 23 февраля - 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марта 18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33                           Дело о приеме дел архива Штаба войск левого крыла 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линии архивариусом штаба поручиком Кулешом. 14 марта - 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августа 18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43                         Переписка с начальником Чеченского округа, начальник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Кумыкского владения и Военным начальником Закан-Юртов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укрепления о волнениях местного населения о мерах борьбы с ним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21 ноября 1852 - 20 ноября 187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60                         Переписка об аресте и отправлении  в арестанские роты соучастник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Шамиля. 21 сентября 1854 - 24 декабря 1854 г.  (микроф., 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86                         Именной список горцев, подлежащих обложению податью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штрафом. 1 января 183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87                         Переписка с мандующим Сунженской линией о сборе подате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штрафов с горского населения. Списки чеченцев. 2 января - 3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декабря 183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88                         Переписка с командующим Сунженской линией о содержа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линейных казачьих полков  в кр. Грозной. 4 января - 27 декабря 183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91                         Краткий политический обзор народов, проживающих на земля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Левого фланга Кавказской линии. 2 мая 1839 - 27 декабря 1839 г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(микроф., 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93                         Рапорты командующего войсками в Северном и Нагорном Дагестан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о нежелании андийского и чеченского народов принять русско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подданнство. 18 октября 1839 - 15 мая 1840 гг.  (микроф., 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96                         Рапорт Качалыкского и Мичикского пристава о принятии рус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подданнства  жителями деревни Ичкирь. 18 января  - 4 февраля 184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98                         Рапорты командиров полков о постройке военных укреплений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аулах: Герзель- Аульское, Черкеевское и Дачу-Борзоевское. 3 апре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1840 - 14 февраля 184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99                        Предписание командующего войсками на Кавказской лини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Черномории о лишении  земельных и др. прав чеченцев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отказавшихся принять русское подданство. 2 августа - 21 дека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1840 г.  (микроф., 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00                         Рапорты полевого инженера о постройке военного укрепления в аул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Герзель. Ч.1. 5 сентября - 25 ноября 184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21                        Рапорты командиров полков об изменениях в личном составе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охране укреплений от чеченских набегов. 15 января 1843 - 26 янва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184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24                        Предписание Военного министра о запрещении командира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самовольно предпринимать военные походы против  горцев. 5 марта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30 апреля 184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26                         Приказы по войскам Сунженской линии. 20 апреля - 23 ноября 184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27                         Переписка с начальником Сунженской линии о военном походе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целью укрепления  Большой и Малой Чечни. 23 апреля - 17 дека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184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28                        Предписания приставам и командирам полков о готовности к отпор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нападения чеченских отрядов. 24 апреля - 26 декабря 184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30                        Предписание командирам Отдельного Кавказского корпус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разрешении чеченцам свободного поселения  на правом берегу рек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Сунжи, об установлении строгого надзора за сектами. 17 мая 1843 - 1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декабря 1852 г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31                        Переписка с командующим войсками в Северном и Нагорн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Дагестане о нападении отрядов Шамиля  в районе Аварской долины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13 июня - 13 августа 1843 г. (микроф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32                        Рапорты командиров полков о набегах чеченцев на военн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укрепления и казачьи станицы. 1 июля 1843 - 2 января 184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35                        Списки офицеров и юнкеров из горцев Кавказского го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полуэскадрона. 18 сентября 1843 - 26 января 184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37                        Рапорты командиров полков о нападении чеченкого отряда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деревню Андреевскую. 3 октября 1843 - 3 апреля 184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38                        Рапорты командиров полков о нападении отряда андийцев на военн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укрепления Кавказской линии, расправе Шамиля с жителями деревн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Цонтури за гибель наиба Шуаип Муллы. Ч.1. 5 января - 21 августа </w:t>
      </w:r>
    </w:p>
    <w:p>
      <w:pPr>
        <w:pStyle w:val="Normal"/>
        <w:rPr/>
      </w:pPr>
      <w:r>
        <w:rPr>
          <w:bCs/>
        </w:rPr>
        <w:t xml:space="preserve">                                  </w:t>
      </w:r>
      <w:r>
        <w:rPr>
          <w:bCs/>
        </w:rPr>
        <w:t>1844 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742                       Приказы по войскам Сунженской линии. 14 апреля - 6 ноября 184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43                       Сведения о принятии русского подданства жителями Большо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Малой Чечни в 1844 г. 4 февраля - 19 декабря 184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45                       Списки офицеров и юнкеров из горцев Кавказского го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полуэскадрона. 18 марта 1844 - 2 февраля 184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46                       Рапорты командиров полков о нападении чеченких отрядов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тавлинцев на военные укрепления  Кавказской линии. 20 мая - 2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июля 184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48                       Рапорты воинских начальников, командиров полков о прорыва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укреплений чеченскими отрядами. 13 января - 4 декабря 184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49                       Открытые известия о прорывах военных укреплений 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линии и грабеже скота  чеченскими отрядами. 7 января-17 дека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184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50                        Приказы по гарнизону крепости Грозной и войскам сунже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линии. 18 января - 15 августа 184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51                        Рапорты командующих и командиров полков о набегах и прорыва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военных укреплений чеченскими отрядами. Ч.1. 19 января - 2 апре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184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54                        Сведения о принятии русского подданства жителями Большо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Малой Чечни в 1845 г. 19 февраля - 24 декабря 1845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58                        Рапорты начальников крепости и командиров полков о набега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чеченских отядов на военные крепости. Ч.1. 27 июня 1845 - 28 ма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184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60                       Дело о вырубке Гойтинского и Гехинского лесов войсками 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линии. Ч.1. 29 ноября 1845 - 14 декабря 184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62                       Списки офицеров из горцев Кавказского горского полуэскадрона. 3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ноября 1845 - 14 января 184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63                        Рапорты начальников крепости и командиров полков о набегах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грабежах чеченских отрядов. 14 декабря 1845 - 31 августа 184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69                        Рапорты командующих и командиров полков о прорывах укреплени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Сунженской линии чеченскими  отрядами. 3 января - 21 декабря 184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70                        Дело о принятии русского подданства чеченскими племенами. 27 </w:t>
      </w:r>
    </w:p>
    <w:p>
      <w:pPr>
        <w:pStyle w:val="Normal"/>
        <w:rPr/>
      </w:pPr>
      <w:r>
        <w:rPr>
          <w:bCs/>
        </w:rPr>
        <w:t xml:space="preserve">                                   </w:t>
      </w:r>
      <w:r>
        <w:rPr>
          <w:bCs/>
        </w:rPr>
        <w:t>января 1847 - 28 ноября 1848 г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71                        Списки штаб и обер офицеров из горцев Левого фланга 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линии. 10 февраля 1847 - 2 октября 184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773                         Переписка с начальником Главного штаба о постройке дом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смотрителя Грозненского  военного поселения. 21 февраля 1847 - 19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февраля 184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77                        Списки офицеров из горцев Кавказского горского полуэскадрона. 2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сентября - 12 декабря 184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81                        Рапорты командира Гребенского казачьего полка о набегах и прорыв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укреплений  чеченскими отрядами в 1878 г. 5 января - 16 дека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184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82                        Переписка с командующим войсками на Кавказской лини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Черномории о постройке церкви  в крепости Грозной. 5 февраля 1848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10 декабря 184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83                         Дело о постройке укрепления на Урус-Мартане. 12 июня - 23 дека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184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87                        Предписания Генерального штаба о командировании офицеров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левый фланг Кавказской линии для участия в экспедиции проти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чеченских отрядов. 3 декабря 1848 - 12 февраля 184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88                        Переписка со штабом войск Кавказской линии и Черномори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постройке укрепления Урус-Мартановского. 29 декабря 1848 - 3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декабря 184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89                       Списки офицеров и пенсионеров из горцев Левого фланга. 2 янва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1849 - 17 апреля 185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90                        Дело о постройке укрепления в районе ст. Шелкозаводской. 4 февра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- 25 декабря 184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91                        Переписка с Командующим войсками при Каспийском крае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совместной атаке Левого  фланга против чеченскогоотряда. 2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февраля 1849 - 4 мая 185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96                        Журнал записи военных действий Чеченского отряда и сведения о 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составе. 14 мая - 29 октября 1849 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00                        Переписка со штабом войск Кавказской линии и Черномори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нападении чеченского отряда на укрепление  Внезапненское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убийстве офицеров из горцев и ранении четырех казаков греб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полка. 31 октября 1849 - 12 июня 185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05                       Рапорты командиров полков о набегах и прорывах чеченски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отрядами укреплений Гребенских, Кизлярских  полков, в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кордонной линии и на Кумыкской плоскости. 7 января - 28 дека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184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06                       Сведения о состоянии гарнизона Урус-Мартановского укрепления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военных действиях в 1849 г. 10 января - 24 декабря 184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09                        Дело о постройке укрепления в Закан-Юрте. 29 января - 17 дека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184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11                        Дело об убийстве казаками ст. Новогладковской чеченца Шейхсетов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2 февраля 1849 - 19 октября 185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14                        Дело о постройке в крепости Грозной православной церкви. 28 марта - </w:t>
      </w:r>
    </w:p>
    <w:p>
      <w:pPr>
        <w:pStyle w:val="Normal"/>
        <w:rPr/>
      </w:pPr>
      <w:r>
        <w:rPr>
          <w:bCs/>
        </w:rPr>
        <w:t xml:space="preserve">                                  </w:t>
      </w:r>
      <w:r>
        <w:rPr>
          <w:bCs/>
        </w:rPr>
        <w:t>15 декабря 1850 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15                       Переписка с заведующим работами по левому флангу о постройке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укреплении Горячеводском  минеральных ванн. 22 мая 1850 - 2 июн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185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20                       Переписка с командующим войсками на Кавказской лини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Черномории о постройке при Горячеводских  минеральных источника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казенных и частных строений. 30 июля 20 октября 185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22                       Рапорты командующего войсками Кавказской линии и Черномори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возвращении из ссылки отдельных горских жителей. 10 ноября 1850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28 августа 185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23                        Дело о причислении Грозненского военного поселения к Кавказск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линейному казачьему войску. 24 ноября 1850 - 15 июня 185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26                        Переписка с командующим войсками на Кавказской лини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Черномории об открытии в  укреплении Горячеводск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госпитального отделения. 8 января 1851 - 16 июля 185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28                        Докладная записка содержателя угольных копей купца Крутицкого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открытии каменно-нефтяного  угля в районе крепости Грозно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переписка о его разработке. 12 января 1851 - 2 апреля 1852 г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29                        Рапорты начальника Верхнее-Сунженской линии об основании дву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станиц в низовьях р. Сунжи. 20 апреля 1851 - 23 мая 185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37                        Дело о покупке Кавказским линейным № 11 батальоном земли 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князей Бековичей-Черкасских в районе ст. Горячеводской. 11 дека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1852 - 22 апреля 185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48                        Рапорты командиров отдельных Кавказских батальонов об отводе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крепости Грозной земельных участков  под индивидуальн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постройки. 29 июня 23 декабря 185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52                        Прошение Старо-юртовских евреев о постройке в крепости Грозной </w:t>
      </w:r>
    </w:p>
    <w:p>
      <w:pPr>
        <w:pStyle w:val="Normal"/>
        <w:rPr/>
      </w:pPr>
      <w:r>
        <w:rPr>
          <w:bCs/>
        </w:rPr>
        <w:t xml:space="preserve">                                   </w:t>
      </w:r>
      <w:r>
        <w:rPr>
          <w:bCs/>
        </w:rPr>
        <w:t xml:space="preserve">еврейской слободки. 6 августа 1853 - 29 октября 1853 г. (особоцен.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73                        Переписка с начальником ст. Щедринской об отправке пленных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раненых чеченцев в крепость Грозную. 9 января 1855 - 10 января 185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80                        Военный журнал о действиях кавалерии Чеченского отряда на рек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Джалке. 14 апреля 1855 - 14 января 1857 г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81                        Переписка с командующим войсками Кавказской лини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Черномории о командировании  горцев в С. - Петербургски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Кавказско-Горский полуэскадрон. 15 апреля 1855 - 30 июня 185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84                        Рапорты строительной комиссии о постройке римско-католиче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церкви в крепости Грозной. 26 апреля 1855 - 16 июля 1856 г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85                        Прошение отдельных лиц об отводе земельных участков на постройк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лавок и домов в крепости Грозной. 4 мая - 22 декабря 185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88                        Рапорты командующего подвижным резервом о сосредоточ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отряда в районе укрепления  Урус-Мартановского. 25 мая 1855 - 1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аперля 185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90                        Циркуляр начальника штаба Кавказской армии и Черномори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взятии заложников с горских аулов с  целью сохранения спокойств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на Левом фланге. 6 июня 185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91                        Циркулярное письмо начальника штаба войск Кавказской лини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розыске шпионов Шамиля с документами от  турец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правительства и подготовке чеченской армии к соединению с </w:t>
      </w:r>
    </w:p>
    <w:p>
      <w:pPr>
        <w:pStyle w:val="Normal"/>
        <w:rPr/>
      </w:pPr>
      <w:r>
        <w:rPr>
          <w:bCs/>
        </w:rPr>
        <w:t xml:space="preserve">                                   </w:t>
      </w:r>
      <w:r>
        <w:rPr>
          <w:bCs/>
        </w:rPr>
        <w:t xml:space="preserve">турецкими войсками. 6 июня 1855 - 13 октября 1855 г. (особоцен.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01                         Рапорт начальника Чеченского народа о принятии рус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подданства жителями Большой Чечни  на р. Джалке. 30 июля 1855 - </w:t>
      </w:r>
    </w:p>
    <w:p>
      <w:pPr>
        <w:pStyle w:val="Normal"/>
        <w:rPr/>
      </w:pPr>
      <w:r>
        <w:rPr>
          <w:bCs/>
        </w:rPr>
        <w:t xml:space="preserve">                                   </w:t>
      </w:r>
      <w:r>
        <w:rPr>
          <w:bCs/>
        </w:rPr>
        <w:t>18 августа 1855 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05                        Переписка с командующим войсками Кавказской лини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Черномории об укреплении  Шалинской поляны и земель Акки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общества против похода Шамиля. 23 августа - 12 сентября 1855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07                        Рапорты командиров полков о военных действиях в Большой Чечне в </w:t>
      </w:r>
    </w:p>
    <w:p>
      <w:pPr>
        <w:pStyle w:val="Normal"/>
        <w:rPr/>
      </w:pPr>
      <w:r>
        <w:rPr>
          <w:bCs/>
        </w:rPr>
        <w:t xml:space="preserve">                                  </w:t>
      </w:r>
      <w:r>
        <w:rPr>
          <w:bCs/>
        </w:rPr>
        <w:t xml:space="preserve">1855-1856 гг. Ч.1. 18 сентября 1855 - 9 января 1856 гг. (особоцен.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. 908                        Рапорты командиров полков о военных действиях в Большой Чечне в </w:t>
      </w:r>
    </w:p>
    <w:p>
      <w:pPr>
        <w:pStyle w:val="Normal"/>
        <w:rPr/>
      </w:pPr>
      <w:r>
        <w:rPr>
          <w:bCs/>
        </w:rPr>
        <w:t xml:space="preserve">                                  </w:t>
      </w:r>
      <w:r>
        <w:rPr>
          <w:bCs/>
        </w:rPr>
        <w:t xml:space="preserve">1855-1856 гг. Ч.2. 9 января 1856 - 9 апреля 1856 г. (особоцен.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12                        Сведения о наличии ракетных команд в войсках Левого фланг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Кавказской линии. 7 декабря 1855 - 13 марта 1856 г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15                        Списки воинских чинов, представленных к награде за заслуги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проявленные в зимней экспедиции в Большой и  Малой Чечне. Ч.1. 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февраля 1856 - 27 июля 185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16                        Списки воинских чинов, представленных к награде за заслуги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проявленные в зимней экспедиции в Большой и  Малой Чечне. Ч.2. 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мая 1856 г. 29 декабря 185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26                        Рапорты начальника Ичкеринского округа о распростран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мюридизма Шамилем Дебирем и  пропагенде к восстанию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Дагестане. 17 ноября 1859 - 11 января 1869 гг. (микроф., 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3 481.     Сунженский полк Терского казачьего войска. 1849-1866 гг. 4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3 481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33                         Журнал военных действий отряда генерал-адъютанта Граббе в 1841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на левом фланге Кавказской линии. 8 мая - 30 октября 1841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43                        Журнал военных действий отряда генерал-адъютанта Граббе в 1842 г. </w:t>
      </w:r>
    </w:p>
    <w:p>
      <w:pPr>
        <w:pStyle w:val="Normal"/>
        <w:rPr/>
      </w:pPr>
      <w:r>
        <w:rPr>
          <w:bCs/>
        </w:rPr>
        <w:t xml:space="preserve">                                   </w:t>
      </w:r>
      <w:r>
        <w:rPr>
          <w:bCs/>
        </w:rPr>
        <w:t xml:space="preserve">на Левом фланге Кавказской линии. 22 мая - 8 июля 1842 г. (микроф.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3 533. 2-я бригада Терского казачьего войска. 1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3 549. 3-я бригада Терского казачьего войска. 1862-1866 гг. 1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4 019. Ставропольское полевое провиантское комиссионерство. 1818-1861 гг. 27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14 257. Штаб командующего войскам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4 257. Оп. 3. Генеральный Штаб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105                            Рапорты о прибытии батальона на отдых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158                            Записка начальника штаба Терской области. Проект постановлени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для окружных начальников. Подворный список за 1863 год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389 (1856 г.)            Переписка об отправке депутатов от горских племен в Москву для </w:t>
      </w:r>
    </w:p>
    <w:p>
      <w:pPr>
        <w:pStyle w:val="Normal"/>
        <w:rPr/>
      </w:pPr>
      <w:r>
        <w:rPr>
          <w:bCs/>
        </w:rPr>
        <w:t xml:space="preserve">                                      </w:t>
      </w:r>
      <w:r>
        <w:rPr>
          <w:bCs/>
        </w:rPr>
        <w:t xml:space="preserve">присутствия при коронации Александра </w:t>
      </w:r>
      <w:r>
        <w:rPr>
          <w:bCs/>
          <w:lang w:val="en-US"/>
        </w:rPr>
        <w:t>I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528 (1862 г.)            Переписка о переселении горцев в Турцию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538                            Приказ Штаба о порядке управления Терской областью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544 (1864 г.)            Присяги горских народов русскому правительству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567 (1865 г.)            Циркулярное предписание Наместника Кавказского о порядк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управления горцами и неприкосновенности их вероисповедания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570 (1865 г.)            Список ссыльных горцев гражданского ведомства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590 (1861 г.)            Списки туземцев Т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РГВИА. Ф.14 505. Чеченский Конно-Иррегулярный полк. 1877 г. 26 ед. хр. В фонде полка отложились следующие материалы: приказы Штаба войск Терской области, военной канцелярии командующего войсками Терской области, приказы  командира полка, материалы по личному составу (наградные, послужные списки, рапорты офицеров). Чеченский Конно-Иррегулярный полк был сформирован приказом императора за № 212 от 25. 01. 1877 г. из местной милиции и добровольцев. В задачи полка входила  охрана русско-турецкой границы, военные действия на территории Османской империи. По окончании войны 1877-1878 гг. полк прекратил свое существование. Расформирование полка было постепенным и затянулось на весь 1879 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 14 505. Оп.1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1 (1876-1877 гг.)     Месячные рапорты о состояниир Чеченского конно-иррегуляр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полка; списки штаб и обер-офицеров и классных чиновников полка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строевых и нестроевых урядников, копии приказов по полку за ма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1877 г. 8 декабря 1876 - 30 декабря 1877 г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2 (1877 г.)                Приказ Главнокомандующего Кавкахзской армией  по войскам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управлениям Терской области, Терскому казачьему войску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сформировании на основании императорского Указа Чеч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конно-иррегулярного полка, о временном штате полка; приказ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штаба войска Терской области о подготовке к походу, выдач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жалования; маршруты движения полка к местам сбора. 25 января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20 июля 1877 гг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3 (1877 г.)               Приказы по войскам Терской области, Терскому казачьему войску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формировании войсковых частей, назначениях офицеров,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установлении добавочного жалования  офицерам в военное время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Именные списки нижних чинов Чеченского конно-иррегуляр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полка. 21 января - 18 мая 1877 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4 (1877 г.)     Приказы по Кавказской армии. и Кавказскому военному округу о порядк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ведения боевых действий и о награждении особо отличившихся офицеров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присланные  для сведения в штаб полка. 21 января - 20 октября 1877 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5 (1877 г.)    Переписка Штаба войск Терской области с командиром полк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зачислении и отчислении офицеров и нижних чинов из  полка. Послужн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списки рядового состава Чеченского полка. 26 января - 13 апреля 1877 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6                    Послужные списки генералов, штаб и обер-офицеров, а также нижн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чинов полка. Отношение Грозненского окружного полицей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управления  в Военную канцелярию начальника Терской област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назначении пенсии бывшему уряднику полка Дагей Ходари Ячьеву. 1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января 1885 г. 27 января 1877 - 24 марта 1878 г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7                   Материалы о выплате жалованья личному составу полка (приказы штаб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войска Терской области, переписка с Аргунским окружным полицейским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управлением, именные списки на получение денег, списки личного соста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полка). Требовательные ведомости на выдачу жалования. 11 февраля 1877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22 мая 1878 г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8.                    Переписка Штаба войска Терской области с командиром полк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зачислении на юнкерскую службу в полк коллежского рагистратор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Шерипова, о его послужном списке, о невыплаченном жаловании за врем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службы в полку. 17 февраля 1877 - 17 августа 1878 г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9                    Требовательные ведомости на выдачу штаб - и оберофицерам жалования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столовых и квартирных денег. 25 февраля 1877 - 23 апреля 1878 г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10                  Переписка штаба полка с управлением Владикавказского коменданта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устройстве лагеря полка. Прошения нижних чинов полка на имя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Главнокомандующего вел. кн. Михаила Николаевича о пенсиях. 1 мар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1877 - 23 января 187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                 Циркуляр Военного министерства о современном представлении смет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расходов и ведомостей о численности казачьего войска, ведомости о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штатном списочном числе штаб- и обер-офицеров, нижних чинов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лошадей полка. 2-23 марта 1877 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12 (1877 г.)   Переписка командования полка с госпиталями Кавказского вое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округа о заболевших офицерах; рапорты заболевших офицеров об отправк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их  в госпиталь. 24 марта - 14 сентября 187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                  Судебное дело на рядового Али Хаджи Эдиева об оскорблении 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дежурного по полку. 8 апреля 1877 - 29 января 1878 г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14                   Материалы о зачислении и отчислении офицеров и всадников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полка (приказы Штаба войска Терской области, Закавказского вое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округа, аттестаты, рапорты,  спики назначений и исключений из соста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полка, послужные списки). 12 апреля 1877 - 9 мая 187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                 Переписка Штаба войска Терской области с командиром полк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снабжении лекаря Тыборовского денежным  и др. довольствием 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прикомандировании его к Кавказскому военно-временному госпиталю №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9. 15 апреля 1877 - 6 мая 1879 г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16 (1877 г.)   Приказы по действующему корпусу о снабжении войск вооружением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вещевым, и инженерным имуществом, о назначениях и командировка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личного состава корпуса, об отношении к местным жителям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территории, занятой войсками. Временный штат военно-народ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управления в части Азиатской Турции, занятой войсками корпуса. 2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апреля - 19 октября 187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                 Переписка Александропольского коменданта с командующим полком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смерти командира полка полковника  Безарукова, описи его имущества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лошадей и имущества полка. 19 мая - 17 ноября 1877 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18 (1877 г.)   Приказы Штаба корпуса по войскам Действующего корпус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награждениях, о состоящих на службе в корпусе священниках, о выдач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кормовых  денег. Ведомость больных, находившихся в военно-временн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госпитале № 54 за январь 1877 г. Список частей регулярных войск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находившихся в действующем корпусе, которые не представляли месячн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отчеты. 23 мая - 14 октября 187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                 Приказы начальника Штаба Действующего корпуса по главным сила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корпуса о прикомандировании полка к основным силам, и о  диспозиц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войск корпуса, присланные в штаб полка для сведения. 30 мая - 10 окт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187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                  Переписка смотрителя Акстафинского военного полугоспиталя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командиром полка о смерти лазаретного служителя полка  Андре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Кудинова; роспись имущества умершего. 8 июня 1877 - 4 января 1880 г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21 </w:t>
      </w:r>
    </w:p>
    <w:p>
      <w:pPr>
        <w:pStyle w:val="Normal"/>
        <w:rPr>
          <w:bCs/>
        </w:rPr>
      </w:pPr>
      <w:r>
        <w:rPr>
          <w:bCs/>
        </w:rPr>
        <w:t xml:space="preserve">(1877-1878 гг.)  Рапорты командира полка на имя корпусного командира о награжд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личного состава полка; наградные списки Чеченского конн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иррегулярного полка. 10 июля 1877 - 28 апреля 187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                  Приказы Александропольского коменданта управления командиру полк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выделении солдат для  сопровождения пленных турок. 17 октября 1877 - 9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января 1878 г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23 </w:t>
      </w:r>
    </w:p>
    <w:p>
      <w:pPr>
        <w:pStyle w:val="Normal"/>
        <w:rPr>
          <w:bCs/>
        </w:rPr>
      </w:pPr>
      <w:r>
        <w:rPr>
          <w:bCs/>
        </w:rPr>
        <w:t>(1877-1878 гг.)  Приказы Штаба войска Терской области командиру Чеченского конн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иррегулярного полка о расформировании полка и о передаче  имущест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полка; описи лошадей и имущества полка. 23 ноября 1877 - 28 мая 1879 г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24 </w:t>
      </w:r>
    </w:p>
    <w:p>
      <w:pPr>
        <w:pStyle w:val="Normal"/>
        <w:rPr>
          <w:bCs/>
        </w:rPr>
      </w:pPr>
      <w:r>
        <w:rPr>
          <w:bCs/>
        </w:rPr>
        <w:t xml:space="preserve">(1878-1879 гг.)   Переписка Войскового штаба Терского казачьего войска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командиром полка о предоставлении командиром полка  сведени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документов, а также учетных реестров, которые требовала Тифлисска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контрольная палата для ревизии. Счет из Военного министерств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предоставлении денег полку. 7 августа 1878 - 28 мая 1879 гг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25 (1879 г.)    Рапорты военнослужащих конно-иррегулярного Чеченского пол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Председателю Комиссии по разбору претензий чинов полка: о жаловании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о назначении пенсий. Список жителей Аргунского округа, служивших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полку и предъявивших претензии по поводу денежного содержания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Именной список офицеров и прапорщиков. служивших в полку. 7 февра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- 23 ноября 187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РГВИА. Ф.14 505. Оп.3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Д. 2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4 658. 3-й Волгский полк Терского казачьего войска. 1914-1917 гг. 15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4 664. Отдельный гвардейский корпус. 1812-1867 гг. 8 591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ВИА. Ф.14 719. Генеральный Штаб Кавказской армии. 1828-1874 гг. 2 981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4 719.  Оп.3. Генеральный Штаб (1815-1865 гг.)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756  </w:t>
      </w:r>
    </w:p>
    <w:p>
      <w:pPr>
        <w:pStyle w:val="Normal"/>
        <w:rPr>
          <w:bCs/>
        </w:rPr>
      </w:pPr>
      <w:r>
        <w:rPr>
          <w:bCs/>
        </w:rPr>
        <w:t>(1863-1883 гг.)     Сведения о распространении в Чечне религиозного учения «Зикр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4 877. Главный священник Кавказской армии. 1828-1874 гг. 2 981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4949. Управление центром Кавказской линии. 1831-1856 гг. 23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4 955. Управление Тифлисского коменданта. 1915-1916 гг. 2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4 958. Управление Владикавказского коменданта. 1813-1874 гг. 25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4 993. Дивизион смерти Кавказской кавалерийской дивизии. 1917 г. 1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5 044. Комитет высочайше учрежденный для составления проекта Положения об устройстве Кавказского линейного казачьего войска. 1839-1845 гг. 35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5 046. Военно-судная комиссия при Владикавказском комендантском управлении. 1828-1853 гг. 11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5 239. Кавказская конная бригада. 1904-1906 гг. 9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5 251. 1-я бригада Кавказских линейных батальонов. 1847-1858 гг. 62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 15 261. Военно-исторические карты, планы и схемы. 1770-1918 гг. 2 239 ед. х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5 261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 115              Карта Тифлисско-Владикавказской железной дороги. Нанесен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пространство от Назрановского округа до Тифлисского уез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5 263. Кавказская инспекция. 1795-1806 гг., 41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5 270. Кавказский егерский корпус. 1785-1796 гг. 24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5 827. 48- Кавказский военно-временный госпиталь. 1877-1878 гг. 7 ед. х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5 996. Кавказский конно-горский дивизион. 1837-1857 гг. 44 ед. хр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РГВИА. Ф.16 096. Списки, истории болезней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6 096. Оп.1. Списки солдат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/>
      </w:pPr>
      <w:r>
        <w:rPr>
          <w:bCs/>
        </w:rPr>
        <w:t>Д. 18                   Списки солдат, офицеров с фамилиями от Аудзе до Ащенкова</w:t>
      </w:r>
      <w:r>
        <w:rPr>
          <w:rStyle w:val="FootnoteCharacters"/>
          <w:rStyle w:val="FootnoteAnchor"/>
          <w:bCs/>
        </w:rPr>
        <w:footnoteReference w:id="17"/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/>
          <w:bCs/>
          <w:sz w:val="28"/>
        </w:rPr>
        <w:t>Российский государственный военный архив (далее РГВА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</w:rPr>
        <w:t>РГВА.  Ф. 320. Управление Терской группы войск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.                   Приказы, распоряжения командующих Кавказским фронтом,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группы  войск, оперативные сводки штабов Кавказского фронта,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группы войск и штабов войск Терской и Дагестанской областей. 29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октября - 9 ноября 192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                    Оперативные приказы и приказания по войскам Терской области. 2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октября - 20 ноября 192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                    Секретные оперативные приказы по войскам Терской области № № 685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687. 27 октября 192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                    Оперативные приказы по войскам Кавказской трудовой армии. 4 ноября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15 ноября 192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                  Распоряжение начальника оперативного отдела штаба группы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положении разведки в Кавказской трудовой армии. 16 ноября 1920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</w:rPr>
        <w:t xml:space="preserve">Д. 34                  Разведывательные сводки  штаба войск Терской области. 1 ноября - 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ноября 192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2                  План города Грозного и его окрестностей. 1920 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7                  Именной список и преповодительная на перебежчиков. 1 ноября - 9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ноября 192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А. Ф. 25 896. Управление войсками Северо-Кавказского военного округа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                    Секретные приказы РВС, войскам и по штабу округа. 31 мая - 7 но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192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                     Директивы, инструкции и приказы Северо-Кавказского краев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совещания о привлечении населения к участию в борьбе с бандитизмом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амнистии добровольно сдавшихся бандитов белозеленых банд в До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и Кубанско-Черноморской области, Ставропольской и Терской губерниях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5 июля 1921 г. - январь 192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                     Сведения о движении частей и расположения белозеленых банд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территории Терской губернии. 1 декабря 1921 - 28 августа 192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                   Протоколы военного совещания по борьбе с бандитизмом в Го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Республике. 16 февраля - 20 декабря 1922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  <w:t>РГВА. Ф. 25 896. Оп.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1                   Военные сводки военной цензуры. 1 апреля - 25 июля 192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2                   Белогвардейские документы (воззвания, рапорты). 25 марта 1921 г. - 1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февраля 192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6                   Воззвания и листовки политуправления округа, призывающие к борьбе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бандитизмом. Ноябрь 192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2                   Именные списки культработников и артистов, переписка по личн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составу политотдела запасных частей округа. 21 июня - 13 августа 192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А. Ф. 25 896. Оп.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                   Отчеты и обзоры Грозненской нефтепромышленности и о поездк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командующего СКВО по Горской Республике и автономным областям. 1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января - 3 декабря 192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82                 Разведывательные сводки Терского губвоенкомата. 7 декабря - 21 дека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192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504                 Разведывательные сводки Горской Республики. 4 июня - 1 июля 192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81                 Военно-географическое и военно-статистическое описание территор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Горской Республики. 17 февраля - 6 июля 192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33                 Сведения и переписка со штабом Кавказского фронта и Терск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облвоенкоматом о формировании частей в Терской области. 4 июля - 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августа 192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115               Положение о формировании территориальных войск и провед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 xml:space="preserve">военной и физической подготовки в войсках и частях округа. 3 октября -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19 декабря 192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119               Материалы о проведении спортивной олимпиады Юго-Востока Росси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Именные списки участников олимпиады. 23 марта - 19 октября 192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123               Сведения о боевых полетах летчиков и летчиков-наблюдателе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авиаотрядов войск Кавказского фронта. 1 января - 13 апреля 192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129                Журналы боевых полетов, выполненных летчиками авиацион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отрядов Кавказского фронта. 1921 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445                Сборник секретных приказов Северо-Кавказского военного округа. 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марта - 27 декабря 192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А. Ф. 25 896. Оп.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9                    Доклады начальников политотделов управления всеобуча Горско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Дагестанской Республик, Терской губернии и  переписка с ним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партийной и политико-просветительной работе. 16 июля 1920 г. - 3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декабря 192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А. Ф. 25 896. Оп.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                        Протоколы экстренных заседаний эпидемического бюро при санча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Кавказского фронта о ходе борьбы с чумой. 10 октября - 25 ноября 192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8                      Материалы об учете нервных и психических заболеваний в частя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округа. 1 мая - 31 декабря 192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1                    Анкета о результатах инспектирования деятельности комиссии,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борьбе с дезертирством в войсковых частях Терской области. 11 июня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6 августа 192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А. Ф. 25 896. Оп.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9                       Приказы Частей особого назначения (ЧОН) Горской ССР (по личн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составу) № 1-43. 10 декабря 1923 г. - 5 апреля 192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0                       Приказы ЧОН г. Грозного и Чеченской автономной области (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личному составу) № 1-29. 20 ноября 1923 г. - 31 марта 192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3                       Приказы ЧОН Терской губернии (по личному составу) № 1-27. 2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ноября 1923 г. - 31 марта 192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6                        Именной список военнослужащих Частей особого назначения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губернии и переписка по личному составу штаба ЧОН округа. 1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декабря 1923 г. - 2 апреля 192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А. Ф. 25 896. Оп.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                        Переписка с Реввоенсоветом округа о ликвидации бандитизма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территории округа. 15 июня - 8 октября 192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7                      Инструкции полевого штаба округа о проведении операций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ликвидации бандитизма в Чеченской автономной области; анкеты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селений области. 4 августа - 11 сентября 192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84                     Отчет штаба округа о ликвидации бандитизма на территории Чече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автономной области. 12 сентября 192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86                     Отчеты групп полевого штаба округа о ликвидации бандитизма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территории Чеченской и Ингушской автономных областей. 27 сент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- 20 ноября 192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88                      Заключение Особой комиссии округа о создании горных войск. 1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декабря 192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0                      Дневник военных действий по ликвидации бандитизма на территор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Чеченской автономной области. 22 августа - 10 сентября 192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3                      Материалы о маневрах войск округа в Чеченской автономной обла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(планы, схемы, сметы). 25 июня - 20 августа 192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19                      Оперативные сводки войск, участвующих в ликвидации бандитизма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территории Дагестанской АССР. 1-17 сентября 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0                      Донесения штаба округа о ликвидации бандитизма на территор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Кабардино-Балкарской автономной области. 7 февраля - 3 апреля 193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06                      Переписка со штабом 28 строевой дивизии округа о ликвидац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бандитизма в Чеченской автономной области. 13-28 апреля 193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72                      Доклад начальника кавалерийской школы горских национальносте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округа о расформировании школы. 2-28 февраля 193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А. Ф. 28 108. Штаб войск Терской области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                      Оперативные приказы войскам Терской группы войск и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области. 1 декабря - 30 декабря 192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1                      Приказы по гарнизону крепости Шатой, переписка со штаб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Кавказской трудовой армии о ремонтных работах в крепости Шатой. 1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19 декабря 192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2                      Записки разговоров по прямому проводу со штабом Терской групп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войск и Кавказской трудовой армии о передаче  Дагестанской и 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 xml:space="preserve">Чеченской кавалерийских бригад в распоряжение командующ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войсками Терской области, переписка с ними о боеспособности эт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бригад. 11-27 ноября 192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5                      Доклады и выписки из докладов окрвоенкомов области об изъят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оружия у населения области. Август 192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4                     Оперативные сводки штаба 3 Чеченской кавалерийской бригады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переписка с ним по оператиным вопросам. 20 октября - 16 ноября 192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7                     Дело Оперативного отделения штаба войск Терской области. Сводки. 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января 1921 - 28 февраля 192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16                     Оперативные сводки и донесения частей Терской области. 21 - 29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января 192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3                     Записки разговоров по прямому проводу с разведывательны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отделами частей о пленных и действиях разведки. 8 июля - 28 ию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192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41                     Разведывательные сводки штаба Кавказского фронта. 1-21 августа 192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50                     Разведывательные сводки штаба 10 Терской армии. 8-30 июля 192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4                     Боевое расписание сил противника на территории области на 28 авгус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1920 г. и сведения о действиях мелких банд. 17-28 августа 192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92                     Переписка с особыми разведывательными отделами часте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учреждений области о доставке в штаб пленных и перебежчиков,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бандах противника. 1 января - 19 марта 192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13                     Сведения о числе лиц восточных национальностей, состоящих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службе в воинских частях области, переписка  по их учету и именн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списки на них. Февраль - 14 апреля 192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6                     Списки управлений и учреждений Терской области, расположенных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районе Грозненского, Моздокского, Чеченского округов. 30 но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1920 г. - 6 января 192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88                     Переписка с уездными военкомами о сборе оружия у населения. 14 ма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- 30 июня 192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00                     Сведения о количестве оружия, отобранного у населения области. 19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июля - 29 сентября 192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46                     Приказы по Управлению формирования горских кавалерийских часте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при командующем войсками Терской области. 6 мая - 26 мая 1920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Российский государственный исторический архив (далее РГИА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РГИА. Ф.20. Фонд Департамент торговли и мануфактуры (1808-1900 гг.). 13 900 ед. хр, 1808-1900 гг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20. Оп.3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2 611 (1884 г.)    По прошению горских евреев о предоставлении им тех общих прав в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Терской области, коими пользуется местное население друг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вероучений. Сведения по истории заселения евреями Кавказа, об их </w:t>
      </w:r>
    </w:p>
    <w:p>
      <w:pPr>
        <w:pStyle w:val="Normal"/>
        <w:rPr>
          <w:bCs/>
        </w:rPr>
      </w:pPr>
      <w:r>
        <w:rPr>
          <w:bCs/>
        </w:rPr>
        <w:t>РГИА. Ф. 20. Оп.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34 (1899-1900 гг.) Дело о разрешении английскому акционерному обществу под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названием «Синдикат-Терек» производить операции в России. Запис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неизвестного автора об учреждении  и уставе общества, созданного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нефтяного промысла в Кизлярском округе Т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 893 (1894-1899 гг.) Дело об учреждении акционерного общества 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нефтяного производ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 181 (1898-1901 гг.) Дело о разрешении Англо-русской контрактной компа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производить операции в России. Условия деятельности компании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разведке и добыче нефти на участках станицы Вознесе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Сунженского отдела Т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20. Оп. 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01 (1896 г.)      Ведомости о гильдейских торговых и промышленных предприятиях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1896 г. Сведения о числе промышленных и торговых предприятий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отраслям и гильдиям, о сумме их годовых оборотов и прибылей,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изменениях в промышленности и торговле по сравнению с 1895 г.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Кизлярскому, Хасав-Юртовскому, Грозненскому и Сунженск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округа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76 (1896 г.)      Ведомости о негильдейских промышленных и торговых предприятия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за 1896 г. по Терской области. Сведения о числе промышленных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торговых предприятий по отраслям, о суммах годовых оборотов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прибылей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ИА. Ф. 20. Оп.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4 (1899-1900 гг.) Материалы по изысканиям нефтепровода от Грозненских нефтя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промыслов к реке Волге и Каспийскому морю. Проект инструкций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производства изысканий. Записка Введенского «Коммерческое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экономическое состояние грозненских нефтяных промыслов и развитие 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в будущем»; расценочные ведомости по сооружению нефтепровод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занятиях, повинностях, управлении ими, в том числе в Грозненск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округе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РГИА. Ф. 20 Оп. 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210 (1898-1902 гг.) Дело об образовании раскладочных присутствий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Ставропольской губернии и Терской области, в том числе в Грозном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Кизляре и Хасав-Юр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20. Оп.1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5 (1894-1895 гг.) Ведомости о промышленных заведениях Терской области. Свед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 xml:space="preserve">о числе рабочих, количестве рабочих часов и рабочих дней в году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заработной плате, машинах и двигателях, количестве продукции и сбыт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ее на винокуренных заводах и мельницах, в том числе Кизлярск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округе; о количестве и сортах вылавливаемой рыбы, сбыте ее, о числ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рабочих и количестве лодок на рыбном промысле «Кут» в  Хасав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Юртовском округ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6 (1890 г.)      Ведомости о промышленных заведениях Терской области за 1890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Сведения о числе рабочих, количестве рабочих часов и рабочих дней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году, о заработной плате, о машинах и двигателях, о количеств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продукции и сбыте ее: на мельницах Кизлярского округа;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пивоваренном заводе в г. Грозном; на спичечной фабрике в станиц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Александровской Сунженского отдел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96 (1894-1895 гг.) Ведомости о виноградно-водочных заведениях Терской област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1894-1895 гг. Сведения о числе рабочих, количестве рабочих часов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рабочих дней в году, заработной плате, двигателях, количеств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продукции и сбыте ее по заводам Кизлярского окру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22. Оп.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 651 (1901-1903 гг.) Дело об учреждении акционерного общества 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нефтеперегонного зав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 969                   Отчет чиновника особых поручений Гулишамбарова о налив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перевозке сырой нефти по Владикавказской железной дороге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Сведения о постройке двух нефтепроводов от промыслов до ст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Грозный, разливочных станций, нефтеперегонного завода в гор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Грозном и других сооружений для перевозке нефти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Владикавказской железной дороге; о количестве нефти, добытой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Грозном в 1895-1900 гг; о сбыте грозненской нефти; о физик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химических свойствах нефти и продуктов ее переработ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ИА. Ф. 23. Оп. 10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88 (1910-1911 гг.) Дело по совещанию для рассмотрения вопроса о характере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условиях операций Грозненского нефтеперегонного завода общест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Владикавказской железной дороги. Сведения о покупке назван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дорогой Бакинской нефти  и переработке ее на приндлежащем (своем)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заводе. Правила пользования на ст. Грозный нефтепровода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Владикавказской железной дороги и приспособлениями для хран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и перегонки сырой нефти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РГИА. Ф. 23. Оп. 1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5 (1905 г.)        Устав Северо-Кавказского нефтепромышленного общества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ограниченной ответственностью, созданного для добычи нефт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Кизлярском округе Т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338 (1912-1914 гг.) Дело об учреждении товарищества на паях грознен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нефтеперегонных заводов «Успех». Опись и стоимость передаваем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Товариществу имущества. Устав Товарище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 064 (1913-1915 гг.) Дело об изменении устава Петроградско-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нефтепромышленного акционерного обще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 129 (1913-1917 гг.) Дело об изменении устава нефтопромышленного и торгов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акционерного общества «Грозненская нефть». Устав обществ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Список акционеров. Доклад Правления Общества общенму собран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акционеров с отчетом за 19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 161 (1913-1916 гг.) Дело об учреждении Петроградско-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нефтепромышленного акционерного общества. Устав обще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 186 (1913-1917 гг.) Дело об учреждении нефтепромышленного общества «Сунжа»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Устав Общества, учрежденного для добычи нефти в Грозненск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округе Терской области. Список акционер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 197 (1913-1917 гг.) Дело об учреждении акционерного нефтопромышле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общества Терской области. Устав Общества, созданного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эксплуатации нефтеносных земель Терской области и друг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областей Кавказа, в том числе в Ново-Грозненском райо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 283 (1913-1914 гг.) Дело об учреждении Сурахано-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нефтепромышленного и торгового акционерного общества. Уста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Обще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 319 (1913-1917 гг.) Дело об учреждении Кавказского торгово-промышле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акционерного общества «Катопром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 325                      Дело о представлении Правлению общества Влади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железной дороги права организовать добычу нефти на земля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Терского и Кубанского казачьих войск. Сведения о росте числ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нефтепромышленных фирм на Кавказе с 1890 г. по 1910 г. Февраль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март 191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23. Оп.1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3 (1914-1915 гг.) Дело о разрешении английскому акционерному обществу «Терско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генеральное нефтепромышленное общество» производить операц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в России. Меморандум и устав Общества, созданного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эксплуатации нефтеносных участков в Грозненском округе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Сунженском отделе Терской области. Планы нефтеносных участков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принадлежащих Обществ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2 (1914-1917 гг.) Дело об учреждении акционерного нефтепромышленного общест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«Багрозно». Устав Бакинско-Грозненского нефтопромышле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обще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33 (1914-1916 гг.) Дело об учреждении Вознесенского нефтяного акционер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обще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02 (1915 г.)          Дело о разрешении английскому акционерному обществ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«Кавказско-Черноморское нефтопромышленное общество»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производить операции в Росс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15 (1916-1917 гг.) Дело об учреждении Уральско-Грозненского нефтепромышле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акционерного общества. Устав Обще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238 (1917 г.)        Дело об учреждении акционерного общества «Терская нефть». Уста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Общества, созданного для эксплуатации нефтеносных участков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грозненском округе Т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333 (1917 г.)        Дело об учреждении Грозно-Алдынского нефтопромышле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акционерного общества «Грозалдын». Устав обще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ИА. Ф. 23. Оп.14 (1914-1915 гг.) Дело о разрешении товариществу «Молот» приобре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в Грозном чугунолитейный и механический завод. Представлен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министра торговли и промышленности С.Н. Тимашева в Совет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министров со сведениями о выполнении чугунолитейным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механическим заводом товарищества «Молот» в сел. Сабунч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Бакинской губернии заказов на оборудование для Грознен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нефтепромыслов и о необходимости устройства таких заводов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Грозн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23. Оп.2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1 (1893-1916 гг.) Дело об учреждении Первого Грозненского нефтепромышле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товарищества. Устав общества, созданного для эксплуатац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нефтеносных участков, находящихся близ города Грозного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Кизлярском отделе Терской област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6 (1894-1909 г.) Дело об утверждении проекта устава Грозненско-Днепропетров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нефтепромышленного общества. Устав общества. Записка Д.С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Марголина «К вопросу об удешевлении топлива в Киеве» с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сведениями о добыче в Грозном «пока только озерной нефти»,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качестве ее, об отсутствии в Грозном нефтеперерабатывающ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заводов (кроме завода Ахвердова, «вырабатывающего всего 200 00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пудов керосина»), об устройстве нефтепроводов с промыслов до ст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Грозной. Список акционеров Грозненско-Днепропетров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нефтепромышленного обще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65 (1899-1913 гг.) Дело об изменении устава общества Грозненского нефтя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производства «И. А. Ахвердов и К». Устав общества. Списк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акционеров общества. Баланс и отчет за 189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23. Оп.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15 (1901-1916 гг.) Дело об учреждении Челекено-Дагестанского нефтяного обществ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Устав общества. Протокол общего (первого) собрания акционер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общества от 14 августа 190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8 (1901-1911 гг.) Дело по вопросу о разрешении английскому акционерн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обществу «Казбекский синдикат» производить операции в Росси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Устав названного общества, созданного «для исследования и обработк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горных и нефтяных богатств, скупки сельскохозяйственных имений, торгов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растительными и минеральными маслами». Журнал присутствия Те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областного правления от 20 октября 1901 г. об отклонении ходатайст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названного общества о приобретении нефтяного участка в станиц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Ермоловской, Кизлярского отдела Терской области, как иностранн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обществу, которому запрещено владение нефтяными участками в област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Оценка движимого и недвижимого имущества общества, составленная пр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его ликвидации в 1908 год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12 (1904-1909 гг.) Дело об учреждении акционерного общества «Кизлярск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Астраханского пароходства». Устав Обще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32 (1904-1916 гг.) Дело об учреждении товарищества Грозненского пивоваре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завода «Вена». Устав Общества. Опись имущества пивоваренного завод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«Вена» в г. Грозн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72 (1904-1909 гг.) Отчеты и балансы Северо-Каказского нефтепромышле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общества.</w:t>
      </w:r>
    </w:p>
    <w:p>
      <w:pPr>
        <w:pStyle w:val="Normal"/>
        <w:rPr>
          <w:bCs/>
        </w:rPr>
      </w:pPr>
      <w:r>
        <w:rPr>
          <w:bCs/>
        </w:rPr>
        <w:t>РГИА. Ф. 32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98 (1907-1914 гг.) Положение о съездах терских нефтепромышленников и перепис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Совета съездов терских нефтепромышленников с Советом съезд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представителей промышленности и торговли по поводу закона о нефтя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промыслах. Сведения о времени начала разработок грозненских промыслов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об условии аренды нефтеносных земель в Грозном и Баку, о сумм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ежегодного налога на грозненскую нефть и ежегодном доходе от нее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получаемом военным министерством, о падении добычи нефти в Грозном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1905-1907 гг., о количестве добытой нефти в 1908-1910 гг., о содержа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бензина, лигроина и смолы в грозненской нефти, об экспорте 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бензина в 1902-190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23             Протокол заседания технического комитета по охране терских нефтя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промыслов в Грозном. Положение о нефтяной инспекции и друг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материалы о нефтепромыслах. Прошение Совета съезд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нефтепромышленников Ново-Грозненского района министру торговл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промышленности Шаховскому от 30 сентября 1917 г. со сведениям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сокращении бурения на грозненских промыслах в связи с войно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забастовками рабочих; о технике бурения, использовании электриче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энергии на промыслах общества «Шпис» и «Ахвердов»; об утилизац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газов на промыслах; о нуждах грозненских промыслов в связи с военны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трудностями; о предположении создать главную техническую комиссию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охраны нефтяных промыслов. Август-ноябрь 19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17 (1909-1916 гг.) Журнал совещания, докладные записки и переписка с Совет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съездов терских нефтепромышленников по ходатайству Влади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железной дороги о предоставлении ей права эксплуатации нефтяных земел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в Терской и Кубанской областях. Сведения о состоянии грозне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нефтепромышленности, в том числе о содержании нефти в каждой десятин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земли, о затратах на бурение скважин, о ценах на нефть и нефтепродукты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об условиях транспортировки нефти и ее продуктов, о производительно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Грозненского нефте-перегонного завода Общества Влади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железной дорог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324 (1901-1910 гг.) Статистические сведения о нефтяных предприятиях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Бакинскому и Грозненскому районам за 1901-191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37. Оп. 3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 (1892-1912 гг.) Дело об отдаче в арендное содержание Датыхских соля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источников в Терской области. Правила отдачи в арендное содержан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соляных источников Кавказского края. Описание Датыхских соля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источников Грозненского окру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37. Оп. 6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4 (1897-1906 гг.) Дело по вопросу о предоставлении селениям Терской области пра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разработки недр их земель. Упоминаются селения Грозненского и Хасав-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Юртовского округов, на земли которых сделаны заявки на месторожд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нефти. Планы земельных участков, принадлежащих селениям Дылым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Юрт-Аух, Хасав-Юртовского окру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07 (1901-1915 гг.) Дело с инструкцией технической комиссии по охране Тер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нефтяных промыслов. Сведения о порче части месторождений нефт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Грозненском районе вследствие притока воды из верхних водоносных слое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во время бурения скважин и о включении мер по предупреждению этого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инструкции технической комисс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134          Статистические сведения о добыче нефти в Кубанской и Терской областях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Сведения о «выдающихся явлениях» на Грозненских нефтяных промыслах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1912-1913 гг. (о начале фонтанирования скважин и пожарах). Запис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Совета съезда терских нефтепромышленников по вопросу об установл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срока аренды казенных и войсковых нефтеносных земель (приводятс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доказательства необходимости сохранения принципа «бессрочности»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аренды нефтеносных земель). 14 сентября 191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37. Оп.7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 (1897-1899 гг.) Дело о созыве I и II съездов терских нефтепромышленников в 1898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1899 годах. Докладная записка нефтепромышленников 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района министру земледелия и государственных имуществ о созыве I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съезда нефтепромышленников Грозного со сведениями о начале развит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нефтяной промышленности в районе и ее нуждах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РГИА. Ф.200.  Оп.1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>Д. 1430 (1864 г.) Об определении горцев за преступления в военную служб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РГИА. Ф.219. Оп.1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>Д.703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262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 702 (1883-1885 гг.) Дело о производстве правительственных изысканий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сооружения железной дороги от Владикавказа до Петровска. Список лиц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приглашенных для изысканий Владикавказско-Петровской желез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дороги. Прошение промышленников, торговцев и домовладельце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Владикавказа главноначальствующему на Кавказе от 30 июля 1883 г.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вопросу о направлении Владикавказско-Петровской железной дороги с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сведениями об экономическом значении будущей дороги как транзитно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для местных нужд, о вывозе хлеба из Чечни. Основные и техниченск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условия на сооружение и эксплуатацию Владикавказско-Петров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железной дорог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268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448 (1881-1894 гг.) Дело об усилении провозоспособности Ростово-Влади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железной дороги. Материалы по проектированию нефтепровода,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РГИА. Ф. 268. Оп.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133                         Дело о тарифах на нефтяные грузы, идущие из Петровска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Грозного и Ильской по Закавказской железной дороги. Записк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Ахвердова о состоянии Грозненских и Алхан-Юртовских нефтя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промыслов, принадлежащих Товариществу нефтя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производства «И.А. Ахвердов и К». Январь - ноябрь 1894 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соединяющего ст. Грозную с заводом для переработки неф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193                         Дело по жалобам Совета съезда терских нефтепромышленников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неправильные действия Владикавказской железной дороги в связ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с деятельностью Грозненского завода. Обзор грозне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нефтеобрабатывающей промышленности за 1900-1906 гг.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составлял инженер Н. Жидков. Статистические сведения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грозненских нефтяных промыслах за сентябрь-декабрь 1908 г.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февраль 1909 г. и ноябрь 1910 г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РГИА. Ф. 268. Оп.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1 (1894-1899 гг.)  Дело об усилении провозоспособности Владикавказской желез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дороги. Расценочная ведомость  по усилению и улучшен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нефтеперегонного завода на станцию Грозны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80 (1897-1899 гг.) Дело о подъездных путях к Владикавказской железной дороге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Материалы по проектированию нефтепровода от Грознен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промыслов со сведениями о расположении промыслов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геологическом строении Грозненского хребта и нефтя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месторождений; об истории промыслов, добыче нефти в 1833-189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гг.; о качестве грозненской нефти и продуктах ее переработки;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современном состоянии грозненских нефтепромыслов, в том числе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нефтепромышленных фирмах, о повышении цен на нефть; перечен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работ по сооружению нефтепров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81 (1898-1900 гг.) Дело о подъездных путях к Владикавказской железной дороге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Доклад инженера Докса в Департамент железных дорог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изысканиях нефтепровода от Грозненских промыслов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Каспийскому морю и Волге со сведениями о направлении и длин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нефтепровода, о физических и химических свойствах грозне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нефти, о состоянии Грозненских промыслов и перспективах 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развития. Экономическая записка по проекту постройк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Центрально-Кавказской железной дороги, составленная Н.Ф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Филькевичем, 1897 г. со сведениями об условиях добыч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грозненской нефти, ее качествах и продуктах переработки, о добыч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ее в 1893-1896 гг. и вывозе по Владикавказской железной дороги,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том числе за границ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83 (1909 г.)          Дело о подъездных путях к Владикавказской железной дороге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Вырезки из газет «Новое время» и «Русские ведомости» по вопросу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выкупе дороги казной и борьбе Общества Владикавказской желез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дороги против строительства Апрмавиро-Туапсинской желез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дороги со сведеними об экономическом значении Влади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железной дороги. Ведомости железнодорожной сети в 1907 г. 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урожаю хлебов за 1902-1907 гг. по губерниям Европейской России,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том числе по Терской области. Доклад начальника Терской област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канцелярию наместника Кавказского от  11-12 сентября 1909 г.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вопросу о необходимости строительства дороги Прохладжная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Моздок - Кизляр - Брянск, соединяющий экономическу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характеристику района дороги со сведениями о поступлении груз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на станции Владикавказской железной дороги и грузооборот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проектируемой лин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84 (1909-1910 гг.) Дело о подъездных путях к Владикавказской железной дорог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Пояснительная записка о коммерческом значении ветви Прохладная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Кизляр, расценочная ведомость, перечень работ и поставок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Владикавказской железной дороге, данные предварительных расчет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возможных результатов эксплуатации ветвей, ведомость подвиж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сотава и другие материал по сооружению линии Прохладная - Кизляр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Сведения о проектировании линии Астрахань - Кады-Юр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85                        Дело о подъездных путях к Владикавказской железной дорог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Журнал Комиссии о новых железных дорогах. Сведения о договор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Общества Владикавказской железной дороги с «Грозно-Московск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товариществом» на переработку нефти в 1909-1911 гг. Июнь- октябр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1910 г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268. Оп.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5 (1911-1915 гг.) Дело о договорах Владикавказской железной дороги на устройств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и эксплуатацию подъездных путей, в том числе к заводам бл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Грозн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273. Оп.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31 (1901-1907 гг.) Дело о прокладке второго пути от станции Прохладной д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Тихорецкой, о сооружении ветки Грозный - Прохладная,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сооружении второго пути и смягчении уклонов на участка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Заречное - Кпавказская и Минеральные Воды - Прохладная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Протоколы общих собраний акционеров общества Влади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железной дороги, журналы Технического совещания Управ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железных дорог, расценочные и технические ведомости, карты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казанием ли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273. Оп.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 851                      Дело о договоре Правления Владикавказской железной дороги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купцом Резником на сооружение и эксплуатацию подъездного пути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станции Грозный. Май-ноябрь 190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 859                      Дело о договоре Правления Владикавказской железной дороги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Б.Башировым на сооружение и эксплуатацию подъездного пути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станции Грозны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 866                      Дело о договоре Правления Владикавказской железной дороги с Ф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Криликовым на сооружение и эксплуатацию подъездного пути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станции Грозный. Сентябрь-декабрь 190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 868                       Дело о договоре Правления Владикавказской железной дороги с С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Фельдманом на сооружение и эксплуатацию подъездного пути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станции Хасав-Юрт. План станции Хасав-Юрт с показани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проектируемого пути от маслобойного завода С. Фельдмана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станции Хасав-Юрт. Июнь-сентябрь 190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 870 (1908-1911 гг.) Дело о договоре Правления Владикавказской железной дороги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товариществом котельного завода «И. Жедырев и И. Фреу»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сооружение и эксплуатацию подъездного пути к станции Грозны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 875 (1913-1914 гг.) Дело о договоре Правления Владикавказской железной дороги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А. Пурбе на сооружение подъездного пути к станции Грозный. План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станции Грозный (с описанием путей и строений), общ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расположения грозненских промыслов и проектируемого пути от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парафинового завода Пурб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 876 (1912-1913 гг.) Дело о договоре Правления Владикавказской железной дороги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Э. Тальманом на сооружение и эксплуатацию подъездного пути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станции «Грозный». План станции ( с описанием путей и строений)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общего расположения Грозненских нефтепромыслов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проектируемого пути от нефтеперегонного завода «Польза» Э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Тальмана к станции Грозны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 877 (1913-1914 гг.) Дело об утверждении проекта договора Прав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Владикавказской железной дороги с В.Ф. Лесгафтом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эксплуатацию подъездного пути к станции Грозный и с Г. Тагиевым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на сооружение подъездного пути к станции Петровск. План станц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Грозный ( с описанием путей и строений), план общ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расположения грозненских промыслов Владикавказской желез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дороги и проектируемого пути от мельницы Мордовцева к станц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Грозны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 878                       Дело о договоре Правления Владикавказской железной дороги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наследниками А. Мордовцева на эксплуатацию подъездного пути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станции Грозный. Январь-март 191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274. Оп.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99 (1908-1909 гг.) Дело с ходатайствами обществ железнодорожных, городских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сельских о постройке железных дорог. Записка генерал-лейтенан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Ф. Гомолицкого о постройке железнодорожной линии от станц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Кади-Юрт Владикавказской железной дороги до городов Кизляра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Астрахани. Схематические карты с обозначением пректируем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лин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379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 (1806-1826 гг.)  Дело по проекту Положения об отводе земель калмыкам и друг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кочующим народам Кавказской и др. губерний. Описание земел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Кавказской губернии, составленное кавказским генерал-губернатор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П. Врангелем, со сведениями о распределении земель и занятия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населения Кизлярского окру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6 (1816-1818 гг.) Камеральное описание казенных селений Влади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губернии. Ведомости о казенных поселянах и землях, которыми он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владели в Кавказской области, за 1816-1817 гг., со сведениями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селениям Моздокского уез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381. Оп. 2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 696 (1893-1899 гг.) Дело о наделении жителей сел Бильты и Галайты 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округа Терской области казенной землей из участка «Яман-Су»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Сведения о поселении жителей указанных сел в 1859 г., приписке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селам в 1878 г. 106 дворов мухаджиров из Ичкерии Веденского округ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и о ходатайствах о дополнительном наделении сел земл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 758                  Дело об отводе жителям селения Агашпатой (Грозненского округ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Терской области) земельного участка Эрсеноевского. Сведения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числе дворов в селении Агашпатой, размерах земельных угоди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бедственном положении жител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 779 (1893-1898 гг.) Дело об утверждении карты распределения земель «Чече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территории» между аульными обществами. Карта; доклад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управляющего межевой частью в Терской области начальник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Терской области от 19 марта 1882 года о поземельном устройств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населения Большой и Малой Чечни; ведомости о наделении земле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аулов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>РГИА. Ф.383. Оп.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7 385 (1861-1862 гг.) Дело о возвращении горцев из Турции в Россию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37 387 </w:t>
      </w:r>
    </w:p>
    <w:p>
      <w:pPr>
        <w:pStyle w:val="Normal"/>
        <w:rPr>
          <w:bCs/>
        </w:rPr>
      </w:pPr>
      <w:r>
        <w:rPr>
          <w:bCs/>
        </w:rPr>
        <w:t>(1861-1862 гг.)            Дело о возвращении горцев из Турции в Росс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383. Оп. 2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8 838 (1861-1865 гг.) Дело по вопросу о разрешении переселения из Турции на Кавка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386. Управление южными поселениями. 413 ед. хр., 1856-186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387. Оп.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0 775 (1900-1901 гг.) Дело об отдаче в аренду с торгов Конкурсных казен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каменоломен Конкурсной лесной дачи Сунженского лесничест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Т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395. Оп.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 691 (1912 г.)       «Вопросные бланки по исследованию кустарной промышленност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Терской области». Сведения по Грозненскому окру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396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57 (1895-1900 гг.) Дело по прошению отставных «нижних чинов» слободы Нальчик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наделении их землей. Статистические сведения о слободах Ведено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Шатое за 1891 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396. Оп.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45 (1900-1908 гг.) Дело о заселении земель аула Баммат-Юрт Хасав-Юртов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округа Терской области русскими крестьянами и землеустройств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населения Нагорной полосы Терской области. Сведения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расселении жителей указанного аула (состоящего из 104 двор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чеченцев и калмыков) по разным аулам Хасав-Юртовского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Грозненского округов за оказанное администрации противодействие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в поимке «беглых преступников».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ИА. Ф.468. Оп. 43.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  <w:t xml:space="preserve">Д. 998 </w:t>
      </w:r>
    </w:p>
    <w:p>
      <w:pPr>
        <w:pStyle w:val="Normal"/>
        <w:rPr>
          <w:bCs/>
        </w:rPr>
      </w:pPr>
      <w:r>
        <w:rPr>
          <w:bCs/>
        </w:rPr>
        <w:t>(1884-1916 гг.)         Списки лиц, награжденных подарками из кабинета е.и.в. Ч.1. (А-Х).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  <w:t xml:space="preserve">Д. 1 001 </w:t>
      </w:r>
    </w:p>
    <w:p>
      <w:pPr>
        <w:pStyle w:val="Normal"/>
        <w:rPr>
          <w:bCs/>
        </w:rPr>
      </w:pPr>
      <w:r>
        <w:rPr>
          <w:bCs/>
        </w:rPr>
        <w:t>(1898-1917 гг.)         Книга для записей прихода и расхода орденов Кабинета е.и.в.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>Ф. 473. Оп.2.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>Д. 1 343 (1909 г.)       О представлении е.и.в.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>Ф. 473. Оп.3.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>Д. 1 012 (1909 г.)       Ходатайства разных лиц о приеме у императора.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>Д. 1 026 (1886 г.)       Алфавитный реестр лиц, представленных император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РГИА. Ф.485. Оп.1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>Д.108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ИА. Ф. 496. Оп.1.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  <w:t>Д. 867 (1888 г.)         Пенсионные ведомости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ИА. Ф.496. Оп.2.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  <w:t>Д. 1 926 (1878 г.)        О высочайше утвержденных знаках отличия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ИА. Ф.516. Оп.1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>Д. 29 (1909 г.)           Опись журналам за июль-декабрь 1909 г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ИА. Ф. 516. Оп.2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>Д. 252 (1909 г.)          Камер-фурьерские журнал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РГИА. Ф.547. Придворная контора великого князя Михаила Николаевича. 5805 ед. хр., 1834-1910 гг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ИА. Ф. 547. Оп.2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1 300 (1875 г.)       Сбор сведений о положении воспитанников и благотворитель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учреждений на Кавказе и в Закавказье, составленный под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августейшим покровительством е.и.в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ИА. Ф.560. Оп. 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06 (1827 г.)         Дело об акцизе с виноградных водок, изготовляемых в 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области. Сведения об указах Петра I, Екатерины II, Павла I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Александра I о заселении Кавказской области христианами из Турц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и Персии, льготах правительства по взиманию акциза с виноград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водки по Кавказской области в целях поощрения развит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садоводства, количестве водки, привезенной из Кизляра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Нижегородскую ярмарку в 1823 и 1825 гг., площади садов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Кизлярском уезде и численности населения в Кизляре и уезде в 182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году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560. Оп.4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3 (1883-1884 гг.) Журналы Комиссии по преобразованию управления Кавказски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казачьими войсками. Схемы организации управления Кубанско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Терской областями с 1861 г. по 1871 г. и с 1871 г. и проектируем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организации управления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147 </w:t>
      </w:r>
    </w:p>
    <w:p>
      <w:pPr>
        <w:pStyle w:val="Normal"/>
        <w:rPr>
          <w:bCs/>
        </w:rPr>
      </w:pPr>
      <w:r>
        <w:rPr>
          <w:bCs/>
        </w:rPr>
        <w:t xml:space="preserve">(1883-1884 гг.)           Объяснительная записка к Проекту комиссии по преобразован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управления кавказскими казачьими войсками. Краткие сведения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истории борьбы чеченцев за свои земли и свободу, об уменьш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земельных наделов чеченцев, об участии чеченских племен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(ичкеринцев, чаберлоевцев, ауховцев) в восстании 187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РГИА. Ф.565. Департамент государственного казначейства. 53 539 ед. хр., 1795-1919 г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565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020 (1904-1909 гг.)     Дело о преобразовании Терской постоянной милици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Терскую полицейскую стражу. Доклад начальника Глав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управления казачьими войсками Щербова-Нефедович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Военному совету со сведениями об опасности распростран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на мусульманском Кавказе идеи панисламизма, новых волнени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среди них и необходимости замены постоянной милиц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Терской области, состоящей из местных жителей полицей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стражей. Положение о Терской полицейской страже и ее штат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Проект изменения статей временного положения о За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полицейской страже применительно к Терской области. Запис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кн. Голицына «К вопросу о преобразовании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постоянной милиции в Терскую полицейскую стражу»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Ведомости о числе преступлений в Терской области в 1898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1903 гг., в том числе в Грозненском, Кизлярском, Хасав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Юртовском и Сунженском округах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2 748 (1870 г.)        По проекту положения об устройстве в Предкавказском крае дву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областей: Кубанской и Терск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 111 (1906-1908 гг.) Дело об отдаче в аренду нефтеносных участков на земля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Терского и Кубанского казачьего войска. Сведения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Грозненскому нефтепромышленному обществу «Ахвердов и К»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английскому акционерному обществу «Северо-Кавказско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нефтепромышленное общество»; Казбекскому синдикату и Алхан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Юртовскому нефтепромышленному обществу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4 398 (1887-1888 гг.) Дело о преобразовании управления Терской и Куба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областями и Кавказскими казачьими войсками. Сведения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Кизлярскому отделу и Грозненскому и Хасав-Юртовскому округам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>Д. 4 815.                        О производстве пособия на содержание чеченцу Атабай Ченгеров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РГИА. Ф.565. Оп.2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6 680 (1864 г.)           О расходе на содержание Терского областного суда и прокурора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6 875 (1870 г.)             О внесении ежегодно с 1871 г. в сметы Гражданского управ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Закавказского края 14 тыс. руб., определенных на денежн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награды чинов Учреждения того края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7 587 (1870 г.)            О производстве пособия на содержание по 57 руб. 14/2 коп. в год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ысланному под надзор полиции в Сибирь кавказскому уроженц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Канжи Хамурзаеву. 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8 023 </w:t>
      </w:r>
    </w:p>
    <w:p>
      <w:pPr>
        <w:pStyle w:val="Normal"/>
        <w:rPr>
          <w:bCs/>
        </w:rPr>
      </w:pPr>
      <w:r>
        <w:rPr>
          <w:bCs/>
        </w:rPr>
        <w:t xml:space="preserve">(1876-1881 гг.)                Об учреждении в г. Грозном Терского области Уезд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казначейства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>РГИА. Ф.565. Оп. 5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 19 781 (1874 г.)            Об образовании в Кубанской области новых двух уездов и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усилении состава областных уездных полицейских управлений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Кубанской и Терской областя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565. Оп. 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9 215                          Дело о чертежных в Кубанской и Терской областях. Отношен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министра юстиции Н.В. Муравьева министру финансов С.Ю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Витте от 4 мая 1902 г. со сведениями о межевани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землеустроительных работах в Терской области, в том числе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Назрановском обществе Сунженского отдела и на Кумык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плоскости Хасав-Юртовского округа. Май-октябрь 1902 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565. Оп.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1 230 (1911-1913 гг.)    Дело об учреждении в Терской области особого Кизля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округа. Справка о площадях отделов и округов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области, численности и плотности населения, в том числе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Введенском, Грозненском и Кизлярском округ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573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315 (1874-1908 гг.)  Дело о земских повинностях в Терской и Кубанской областях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Проект представления министра финансов С.Ю. Витте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Государственный совет по указанному вопросу со сведениям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продажной цене на землю за пятилетие до 1891 г. и за 1891 г.,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том числе в Грозненском, Кизлярском, Хасав-Юртовском округа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и Сунженском отделе; о площади и доходности удобных земель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Терской области; о положении Терского казачьего войс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 608 (1885-1893 гг.)   Дело о земских повинностях в терской и Кубанской областях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Ведомость о количестве удобных земель и лесов в Терско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Кубанской областях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573. Оп.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 777                               Дело о сложении податной недоимки с аулов Грозненского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других округов Терской области. Списки аулов Грозненского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Хасав-Юртовского округов с указанием числа дворов. Ноябрь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декабрь 187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 932 (1890-1892 гг.)  Дело о подведомственности делопроизводства по делам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исключении из оклада подымной подати горского насе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Терской области. Объявления начальника Терской области М.Т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Лорис-Меликова жителям Ичкеринского, Кумыкского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Чеченского и Ингушевского округов о закреплении за ними 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земли и об утрате права на нее в случае «неповиновения»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правительству, о размере подымной подати; сведения о попытк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поднять восстание жителями Ичкеринского округа.. Расклад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подымной подати по терской и кубанской областях в том числ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по грозненскому, Введенскому и Хасав-Юртовскому округам с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сведениями о количестве прибыльных» дымов по переписи 188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РГИА. Ф.573. Оп.6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7 608 </w:t>
      </w:r>
    </w:p>
    <w:p>
      <w:pPr>
        <w:pStyle w:val="Normal"/>
        <w:rPr>
          <w:bCs/>
        </w:rPr>
      </w:pPr>
      <w:r>
        <w:rPr>
          <w:bCs/>
        </w:rPr>
        <w:t xml:space="preserve">(1869-1870 гг.)          Дело по проекту Положения об устройствах Кубанской и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област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573. Оп. 1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 14 195 (1890-1895 гг.) Дело об оценке незаселенных земель Ставропольской, Терско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Кубанской областей. Сведения о средних ценах на землю в 1886-189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гг., в том числе в Грозненском, Кизлярском, Веденском и Хасав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-Юртовском округ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573. Оп. 2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39 (1885-1916 гг.) Дело об образовании податных участков в городах и округа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Ставропольской губернии и Терской области. Статистическ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данные по Грозненскому податному участку (со сведениям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площади, числе населенных пунктов, в том числе имеющ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административное управление, и пунктов с наиболее развит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торговлей; о числе торгово-промышленных предприятий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землевладений и т.д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15-1234 (1895-1915 гг.)  Общий обзор Терской области в хозяйственном и податн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отношении и отчеты податных инспекторов по Терской области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1895-191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 287                        Объяснительный текст к отчетам податных инспекторов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области за 1915 г. Сведения об урожае хлебов и кормовых трав,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сравнению с 1914 г., о подсобных отраслях хозяйства, в том числ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о скотоводстве, овощеводстьве, рыболовстве, виноградарстве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садоводстве и их доходности; о ценах на продукты и повыш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их по сравнению с 1914 г.; об отхожих промыслах, в том числе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Грозненском, Кизлярском, Хасав-Юртовском, Введенском и др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округ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573. Оп.2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 (1903-1904 гг.)          Финансовые отчеты Каспийско-Черномо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нефтепромышленного и торгового общества за 1903-190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261 (1916 г.)                Отчет Товарищества Грозненского пивоваренного завод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«Вена» за 191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 1 262 (1911-1916  гг.)     Устав и отчеты за 1910-1913 гг. Англо-Русского Максимов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общества, эксплуатирующего нефтяные промыслы близ город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Грозн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263                               Отчет нефтопромышленного общества «Шпис»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эксплуатировавшего нефтеносные земли в Грозненском округ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Терской области за 1914 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272 (1902-1903 гг.)     Отчеты Первого грозненского нефтепромышле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товарищества в Терской области за 1902-190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299-1304 (1899-1907 гг.) Журналы заседаний раскладочных присутствий казен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палат по промысловому налогу на 1899 г. с приложени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ведомостей. Сведения о видах торговых и промышлен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предприятий с указанием процента прибыли, в том числе 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Грозненскому, Кизлярскому и Хасав-Юртовскому округа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573. Оп.3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4 (1894-1903 гг.)        Дело о порядке заведования проселочными дорогами и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исправлении и содержании Эристовского канала в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, 573. Оп. 3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2 (1889 г.)                 Черновые оценки земель в Терской и Кубанской областях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Сведения по Кизлярскому, Грозненскому, Хасав-Юртовскому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Веденскому округа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574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76 (1893-1899 гг.)      Дело о взимании акцизных сборов на сооружение берегов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укреплений в районе Кизляра. сведения о числе фруктов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виноградных заводов в Кизлярском округе и о срока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винокурения на ни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575. Оп.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961 (1902-1904 гг.) Дело о фруктово-виноградно-водочном винокурении в Терско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Дагестанской областях в 1903-1904 гг. Список фруктов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иноградно-водочных заводов Терско-Дагестанского акциз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управления, действовавших  в 1890-1895 гг. и открывших ил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возобновивших винокурение в 1895-1902 гг., со сведениям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количестве выкуренного спир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575. Оп.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 488 (1909-1912 гг.)   Дело по Терско-Дагестанскому губернскому акцизн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управлению. Сведения о реорганизации окружных акциз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управле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 663 (1903-1915 гг.)  Годовые отчеты по Терско-Дагестанскому акцизному управлен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за 1902, 1906, 1910, 1913 и 1914 гг. Сведения о состоя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предприятий: винокуренных, дрожжевых, фруктово-виноградн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водочных, пиво - и медоваренных, спиртоочистительных,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табачных и нефтяных. Сведения о ходе казенной продажи пит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 774 (1907-1909 гг.)    Дело по ревизии Акцизного управления Терско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Дагестанской областей ревизором Главного управ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Миклашевским в 1907 г. Карта Терской и Дагеста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областей. Обозначены промышленные предприятия  и торгов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заведения, с которых взимался акцизный сбор. План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Грозненских нефтяных промыслов и нефтепроводной се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 853                              Годовой отчет Акцизного управления Терской и Дагеста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областей за 1910 г. Сведения о состоянии грозненских нефтя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промыслов (число фирм, занятых добычей нефти, объедин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фирм и сосредоточения сбыта нефти в двух фирмах, сравнен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роста грозненской добычи с бакинской, площад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эксплуатируемых нефтяных участков в 1910 г., количеств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буровых скважин, способ бурения, количество добытой неф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на промыслах с 1901 по 1910 гг., расширение использования га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буровых скважин на топливо и перспективы его использования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будущем, хранение и транспортировка нефти, состоян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нефтеперегонных заводов, перерабатывающих грозненску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нефть). Апрель - май 191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587. Оп. 4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 (1898-1910 гг.)           Ежемесячные записки управляющих Владикавказским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другими отделениями Государственного банка. Сведения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урожае хлебов и трав, цены на хлеб, состояние скотоводства,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ярмарках, состоянии мукомольной промышленности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виноделия и виноторговли в Кизлярском округе, рыболовства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нефтедобычи в Грозном, о работах по укреплению берег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Терека, о состоянии оросительного дела в Кумыкских степях.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Записка управляющего Бакинским отделением Банка за ма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1908 г. со сведениями о размерах добычи грозненской нефти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отношению к с бакинской за 1901-190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592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11 (1900 г.)               Переписка о ссуде Засульскому и др. товариществам на покупк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земли в Т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592. Оп. 4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5 (1892-1893 гг.)     Дело об открытии отделения Крестьянского поземельного банка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Терской област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593. Оп. 2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27 (1883 г.)                 Описание имений «Давыдковка» и «Казанка» Кизля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округа Терской области, заложенных в Дворянски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коммерческий земельный бан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597. Оп.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0 (1910-1911 гг.)      Письмо Правления Челекено-Дагестанского нефтяного общест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Петраградскому частному коммерческому банку по вопросу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продаже англичанам ряда нефтяных промыслов в Грозном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приложением справок о себестоимости 1 пуда нефти в 1909 г. 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затратах на эксплуатацию промыслов в Грозн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626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55                                План нефтяной площади близ города Грозного Терской области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указанием участков, принадлежащих различным нефтяны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обществам и отдельным нефтепромышленникам (не ранее 189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года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59 (1897 г.)                 Письма Грозненского нефтепромышленного товарищества «А.Р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Русаковский» Правлению Банка об открытии Товариществ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кредита на сумму в 50 тыс. рублей под обеспечение его договор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с Обществом Владикавказской железной дороги на поставк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неф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84                                Справки с описанием местонахождения, мощности фонтанов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количества добытой нефти и другие материалы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нефтепромышленном предприятии Максимова в городе Грозном </w:t>
      </w:r>
    </w:p>
    <w:p>
      <w:pPr>
        <w:pStyle w:val="Normal"/>
        <w:rPr/>
      </w:pPr>
      <w:r>
        <w:rPr>
          <w:bCs/>
        </w:rPr>
        <w:t xml:space="preserve">                                           </w:t>
      </w:r>
      <w:r>
        <w:rPr>
          <w:bCs/>
        </w:rPr>
        <w:t xml:space="preserve">(кон. </w:t>
      </w:r>
      <w:r>
        <w:rPr>
          <w:bCs/>
          <w:lang w:val="en-US"/>
        </w:rPr>
        <w:t>XIX</w:t>
      </w:r>
      <w:r>
        <w:rPr>
          <w:bCs/>
        </w:rPr>
        <w:t xml:space="preserve"> в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31 (1895-1897 гг.)       Письмо инженера Менкеса И. директору Банка Ротштейну А.Ю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по вопросу о возможности разработки нефти близ город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Грозного и угля в Южно-Уссурийском крае (на немецк. яыке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50 (1884-1900 гг.)      Переписка правления Петроградского международ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коммерческого банка и др. материалы о выпуске и реализац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четырехпроцентного облигационного займа Общест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Владикавказской железной дорог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630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7                                 Отчет инспектора Русско-Азиатского банка о ревиз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деятельности Грозненского комиссионерства на 3 ноября 1915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Сведения по истории открытия и разработок 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нефтяного месторождения; о нефтопромышленных фирмах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Грозном; об увеличении промышленной площади с 1912 по 191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гг.; о добыче нефти в 1914 г. по сравнению с 1918 г. и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сравнению с Баку (тартанием и фонтанами); о числ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промысловых фирм и распределении добычи нефти среди них,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нефтеперерабатывающих заводах в Грозном и друг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промышленных и торговых предприятиях Грозного. 18 но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191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630. Оп.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3                                  Договор между инженером Стржетельским Г.А. и Колобовы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В.И. об организации товарищества на вере «В. Колобов и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Стржетельский» для производства работ и бурения нефтя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скважин на нефтяных промыслах Кубанской и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областей (в Грозном). 12 февраля 1910 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10 (1916-1917 гг.)        Протоколы учредительного собрания акционеров от 16 февра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1916 г. и заседаний Правления Петраградско-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общества от 15 мая 1917 г. и другие материал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733. Оп. 19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81                          Проект положения об устройстве Т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РГИА. Ф.733. Оп.193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381 </w:t>
      </w:r>
    </w:p>
    <w:p>
      <w:pPr>
        <w:pStyle w:val="Normal"/>
        <w:rPr>
          <w:bCs/>
        </w:rPr>
      </w:pPr>
      <w:r>
        <w:rPr>
          <w:bCs/>
        </w:rPr>
        <w:t xml:space="preserve">(1868-1869 гг.)            Проект Положения об устройстве в Предкавказском крае дву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областей: Кубанской и Терск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РГИА. Ф.821. Оп.8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610 (1872 г.)           Кавказские магометане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623  </w:t>
      </w:r>
    </w:p>
    <w:p>
      <w:pPr>
        <w:pStyle w:val="Normal"/>
        <w:rPr>
          <w:bCs/>
        </w:rPr>
      </w:pPr>
      <w:r>
        <w:rPr>
          <w:bCs/>
        </w:rPr>
        <w:t>(1890-1893 гг.)            Дело о рассмотрении проекта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 709 </w:t>
      </w:r>
    </w:p>
    <w:p>
      <w:pPr>
        <w:pStyle w:val="Normal"/>
        <w:rPr>
          <w:bCs/>
        </w:rPr>
      </w:pPr>
      <w:r>
        <w:rPr>
          <w:bCs/>
        </w:rPr>
        <w:t>(1894-1895 гг.)            Переписка с Канцелярией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>Д.712 (1909 г.)             Датиев А.Г. «Замечания на труды Абрамовской Комиссии»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>Д. 791 (1894 г.)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РГИА.  Ф.821. Оп. 130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>Д. 25 (1877 г.)               О муллах в арм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>РГИА. Ф.866. Фонд М.Т. Лорис – Меликова (1844-1913 гг.). 175 ед. хр., 1844-1913 гг. Михаил Тарие лович Лорис-Меликов - командующий войсками и начальник Терской области (1863-1875 гг.); командующий действующим корпусом Кавказской армии (1877-1878 г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866. Оп.1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1                                  Приказы. Полный послужной список Генерала от Кавалер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Генерал-Адъютанта, графа Лорис-Меликова. Грамот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производстве его в чины, награждение русскими и иностранны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орденами; извещения об избрании его в число почетных граждан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городов и членов научных и др. обществ, приказы по войскам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выражением благодарности. 31 декабря 1844 - 14 января 1883 г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(118 л.)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Письма и телеграммы  Лорис-Меликову от разных лиц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вопросам  личного характера. 27 ноября 1856 - 12 мая 1883 гг. (12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л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                                  Поздравительные письма, телеграммы по случаю 10-летн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юбилея службы М.Т. Лорис-Меликова в Терской области. Март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1873 г. (48 л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                                  Поздравительные письма и телеграммы, присланные М.Т. Лорис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Меликову разными лицами по случаю побед на турецком фронт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и награждение его. Май 1877 - 6 ноября 1882 гг. (23 л.)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5                                  Указ Сената о командировке Лорис-Меликова в Астраханскую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Самарскую и Саратовскую губернии, для борьбы с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распространением чумы и о присвоении ему звания и пра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ременного генерал-губернатора этих губерний. 24 января 1879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14 мая 1879 гг. (11 л.)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>Д. 8                                  Полные статьи и воспоминания, посвященные памяти М.Т. Лорис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Меликова. Февраль 1905 г. (12 л.)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9                                  Приказы, записки, донесения и рапорты о положении дел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Сванетии и об особой комиссии по ликвидации раздоров сред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князей Дадашкильяновых. 3 мюля 1844 - август 1857 г. (51 л.)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11                                Копии журнала и писем о военных действиях чеченского отряда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победе казаков над горцами в районе реки Джалки. 15 января 185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- 14 февраля 1869 гг. (12 л.)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14 </w:t>
      </w:r>
    </w:p>
    <w:p>
      <w:pPr>
        <w:pStyle w:val="Normal"/>
        <w:rPr>
          <w:bCs/>
        </w:rPr>
      </w:pPr>
      <w:r>
        <w:rPr>
          <w:bCs/>
        </w:rPr>
        <w:t xml:space="preserve">(1857-1861 гг.)     Копии рапортов Лорис-Меликова командующему Кавказской армие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 xml:space="preserve">князю Барятинскому о путевых расходах по командировке и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 xml:space="preserve">образованию Кайтаго-Табасаранского управления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>Д. 16 (1859 г.)      Описание Введенского и Грозненского округов Т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 (1860-1866 гг.) Копии донесений хана кюринского начальнику Дагеста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 xml:space="preserve">области. Жалобы жителей Кюринского ханства на притеснения 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 xml:space="preserve">Юсуф-Ханом. Упоминание о переселении 30 000 чеченцев в Турцию,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 xml:space="preserve">их просьбе в отношении возвращения на родину и, об отклонении эт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просьб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20 </w:t>
      </w:r>
    </w:p>
    <w:p>
      <w:pPr>
        <w:pStyle w:val="Normal"/>
        <w:rPr>
          <w:bCs/>
        </w:rPr>
      </w:pPr>
      <w:r>
        <w:rPr>
          <w:bCs/>
        </w:rPr>
        <w:t xml:space="preserve">(1860-1881 гг.)      Письма Лорис-Меликову от разных лиц с просьбами о предоставл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службы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26 </w:t>
      </w:r>
    </w:p>
    <w:p>
      <w:pPr>
        <w:pStyle w:val="Normal"/>
        <w:rPr>
          <w:bCs/>
        </w:rPr>
      </w:pPr>
      <w:r>
        <w:rPr>
          <w:bCs/>
        </w:rPr>
        <w:t xml:space="preserve">(1863-1872 гг.)      Рапорты, приказы, ведомости и другие документы по Терской област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Ведомости о количестве земли (удобной, неудобной и под лесом)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каждом из полков Терского войска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27 (1863 г.)       Письмо начальника штаба войск Терской области Лорис-Меликову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Копия инструкции и памятная записка, составленная для начальни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штаба Терской области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30                      Ходатайства кабардинских князей, отданные начальнику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области Лорис-Меликову, о зачислении их в отряды, усмиряющ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горцев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32                      Докладные записки, рапорты, письма и телеграммы Д. Кодзоко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Лорис-Меликову: о межевых работах, о Кабарде и необходимо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установления коньроля над ситуацией. 2 декабря 1864 - 27 января 188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гг. (35 л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4                       Черновик докладной записки  начальника Терской области М.Т. Лорис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Меликова начальнику Главного штаба Кавказской арми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поземельном устройстве населения Кумыкского округа. 21 февра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1865 г. (7 л.)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35                       Копии докладных записок, рапортов и переписка командующ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войсками Терской области Лорис-Меликова о переселении осетин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кабардинцев Терской области в Турцию. 15 ноября 1865 - 25 июля 186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г. (25 л.)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36 (1865 г.)         Копии рапортов капитана генерального штаба Кишлинце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помощнику главнокомандующего Кавказской армии, генерал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адъютанту Карцову об удалении с русской границы чеченцев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прибывших из Турции (14 л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                        Дело Кавказского комитета со сведениями о числе горского населения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подведомственного Кавказскому горскому управлению. Приведен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сведения по Терской области и в том числе по Чеченскому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Ингушскому округам. 30 января 1866 г. Письма вел. кн. Михаил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Николаевича Лорис-Меликову по поводу успешного сбора податей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жителями Терской области. 21 марта 1866 г. (6 л.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8                         Материалы по вопросу о преобразовании в Терской обла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административных и судебных учреждений и военно-народ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управления. Доклад начальника Терской области М.Т. Лорис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Меликова Главнокомандующему Кавказской армией вел. кн. Михаил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Николаевичу от мая 1866 г. с проектом учреждения должно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помощника начальника области для управления нечеченски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округами и об усилении штата Ченченского окружного управления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Май 1866 - 18 мая 1883 гг. (38 л.)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39                         Копии рапортов начальника Терской области М.Т. Лорис-Мелико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главнокомандующему Кавказской армии и помощнику его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вопросам об освобождении зависимых сословий в горских племена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Кавказа и проект записки о покорных племенах горцев на Кавказе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Проекты по управлению горцами  в том числе в Чечне и Кумыкск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округе. 8 сентября 1866 - 12 июня 1867 гг. (25 л.)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>Д. 40                         Копии докладной записки начальника Терской области Лорис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Меликова Главнокомандующему Кавказской Армией о полож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дел, системе управления и необходимых мероприятиях в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области. Сведения о волнениях в Чечне. Прокламация от имени ца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Чеченскому народу о его правах, льготах и управлении. 19 дека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1866 г. (14 л.)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41 (1866 г.)            Записка председателя комиссии по личным и поземельным права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туземного населения Терской области о введении част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собственности на землю в Кабарде (20 л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2 (1866 г.)           Проект и копия письма Лорис-Меликова по вопросу об обеспеч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жителей Большой Кабарды земельными наделами (8 л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3                          Указ Сената Наместнику на Кавказе о награждении земле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командующего состава Кавказской армии за особые заслуги в войне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Турцией. 8 ноября 1867 г. (8 л.)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44                          Докладные записки и рапорты начальников Кавказского окруж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штаба Кабардинского, Владикавказского и других округ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начальнику Терской области М.Т. Лорис-Меликову. 7 июля 1868 - 1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января 1874 гг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45                           Письма разных лиц Лорис-Меликову об учреждении город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банка в г. Кизляре. 23 июля 1868 - 18 февраля 1871 гг. (5 л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7                           Черновики памятных записок Лорис-Меликова о плане работ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охране минеральных вод, о земельном сборе и др. 1868 г. (19 л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8                           О постройке театра в г. Владикавказе. 20 мая 1869 - 1 марта 1872 г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(7 л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0                           Копия отзыва начальника Терской области Лорис-Мелико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начальнику Кавказского городского управления о найме льготных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отставных казаков в Терскую постоянную милицию. 20 января 1870 г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51                           Докладная записка начальнику Терской области Лорис-Меликову от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исправляющего должность помощника начальника области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управлению Терским казачьим войском о Малковском канал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3                            Письма и проекты памятных записок М.Т. Лорис-Меликова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народному образованию на Кавказе. 23 августа 1870 - 29 апреля 187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гг. (17 л.)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55                            Докладная записка от старшего советника А. Костаги начальник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Терской области Лорис-Меликову о хуторской земле г. Моздока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сведения о денежном сборе на постройку войскового Моздок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мос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6                            Черновик докладной записки Лорис-Меликова наместнику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Кавказе по вопросу применения к населению Кавказ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наместничества повеления от 4. 10. 1870 г. «О распростран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прямого участия в военной повинности на все сослов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государства». 4 января 1872 г. (18 л.)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57                            Рапорты и докладные записки Лорис-Меликова и ему,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ремесленном училище им. Лороис-Меликова в г. Владикавказе. 9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января 1872 - 28 октября 1874 гг. (23 л.)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58                            Дело об убийстве ауховцами полковника Петухова. 13 июля 1872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28 октября 1872 г. (17 л.)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60                            Рапорты и докладные записки начальнику Терской област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введении всеобщей воинской повинности на Кавказе. 26 марта 1873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март 1875 гг. (98 л.)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64                             Копии писем начальника Терской области Лорис-Меликова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исправляющему должность начальника Главного управ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наместника на Кавказе о привлечении населения Терской области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взносу земского сбора. 7 ноября 1874 - 19 ноября 1874 г. (7 л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5                            Копии отзывов начальника Терской области М.Т. Лорис-Мелико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начальнику Главного управления наместника на Кавказе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устройстве в г. Кизляре 6-ти классного реального училища. 11 ма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187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3                            Проекты докладных записок разных лиц о поземельном устройств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чеченцев (26 л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4                            Соображения, высказанные в Совете Главного управ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наместника на Кавказе при рассмотрении проекта Комиссии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устройству мусульманского духовенства. (15 л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6                            Записка о попытке организации Ибрагим-ханом выступления проти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русских (5 л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1                          Письма Г. Абрамова из СПб. Лорис-Меликову. 7 мая 1869 - 5 мар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1877 гг. (20 л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2                           Письма князя В. Аргутинского-Долгорукова М. Лорис-Меликову. 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июля 1858 - 30 октября 1872 гг. (19 л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3                          Переписка М.Т. Лорис-Меликова с генералом А. Баженовым из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Владикавказа. 16 сентября 1863 - 18 сентября 1863 г. (5 л.)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  <w:t xml:space="preserve">Д. 105                          Переписка Лорис-Меликова с А. Богуславским. 7 февраля 1869 - 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ноября 1878 г. (27 л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6                          Письма Ф. Витгенштейна М. Т. Лорис-Меликову. 15 декабря 1866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1871 гг. (8 л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8                          Письма полковника Головачева Лорис-Меликову. 6 июня 1865 - 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мая 186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1                          Письма Н. Гулькевича из СПб. - Лорис-Меликову. 19 сентября 1869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9 августа 1873 гг. (37 л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4                          Письма Дондукова-Корсакова Лорис-Меликову. 30 мая 1862 - ма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1880 гг. (3 л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5                          Письма полковника Добровольского-Евдокимова Лорис-Меликову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24 февраля 1864 - 24 мая 186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7                          Письма Евдокимова Лорис-Меликову. 5 апреля 1863 - 9 февра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187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8                          Письмо капитана В. Золотарева М.Т. Лорис-Меликову. 24 сент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1864 г. (8 л.)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 xml:space="preserve">Д.120                           Переписка Лорис-Меликова с состоящим при наместнике на Кавказ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генерал-лейтенантом А.П. Карцовым. 5 мая 1863 - 3 января 1870 г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(24 л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1                          Письма В. Коломийцева М.Т. Лорис-Меликову . 7 ноября 1869 - 1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июня 1872 гг. (5 л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4                         Письма А. Мадатова М. Лорис-Меликову. 23 июля 1862 - 30 июн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1880 гг. (28 л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6                         Письма военного министра Дилютина М.Т. Лорис-Меликову. 1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апреля 1859 - 17 ноября 1877 гг. (13 л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7                         Письма и телеграммы Лорис-Меликову от наместника на Кавказе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главнокомандующего Кавказской армией вел. кн. Михаил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Николаевича и жены его кн. Ольги. 2 февраля 1864 - 9 октября 187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гг. (59 л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8                         Письма А. Муравьева М.Т. Лорис-Меликову. 9 июля 1863 - 25 апре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1869 гг. (10 л.)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 xml:space="preserve">Д. 129                         Переписка Лорис-Меликова М.Т. с бароном Николаи А.П. 16 апре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1869 - 4 августа 1874 гг. (56 л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1                        Письма князя Орбелиани М.Т. Лорис-Меликову. 9 июня 1865 - 2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июня 1867 гг. (2 л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3                        Переписка Лорис-Меликова с генералом Перепеловским. 18 но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1870 - 2 сентября 1872 гг. (13 л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7                         Письма генерал-майора И. Попко М.Т. Лорис-Меликову. 5 но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1869 - 9 ноября 1879 гг. (38 л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0                        Письма генерал-майора Свистунова Лорис-Меликову. 9 марта 1867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15 июня 1870 гг. (83 л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1                        Переписка Лорис-Меликова с князем Святополк-Мирским. 17 авгус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1862 - 22 марта 1872 гг. (65 л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2                        Переписка М.Т. Лорис-Меликова с Ф.М. Семеновым. 2 января 1871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10 сентября 1872 гг. (27 л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3                         Письма полковника А. Смекалова М. Лорис-Меликову. 25 янва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1867 - 17 ноября 1872 гг. (37 л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4                         Переписка М.Т. Лорис-Меликова с генералом Д. Старосельским. 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января 1866 г. (54 л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8                         Письма и телеграммы делового характера М.Т. Лорис-Меликову от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разных лиц. 18 октября 1848 - 12 апреля 1883 гг. (112 л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ИА. Ф.932.  Оп.1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1                           План расположения аулов Закан-Юрт, Казах-Кичу, Ачхой-Мартан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др. в бассейне рек Сунжи и Валерика (1840-е г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6 (1840-е - 1850-е гг.) Описание дорог Северо-Осетинской и Военно-Астырской от с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Шина до перевала через гору Бол. Салават и переправ через рек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Аварско-Койсу, Андийской -Койсу, Кара-Койсу и Сулок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>Д. 288                          Краткий очерк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>Д. 295 (1882 г.)           Заметки и записки Дондукова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296 (1882 г.)           Заметки и записки князя Дондукова-Корсакова о гражданском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военном управлении Дагестаном и Терской областью, составленн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во время ревизии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297 (1882 г.)           Ведомости и справки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303 (1882 г.)            Доклад начальника Терской области кн. А.М. Дондукова-Корсаков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и переписка их о мероприятиях по предупреждению вооружен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нападений горцев на русские гарнизоны и населенные пункт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Терской области. 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319 (1890 г.)            Записка Дондукова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322 (1881 г.)            Записка генерала Фадеева о необходимости реорганизац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управления Кавказом и Средней Азией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324 (1882 г.)            Записка начальника Главного управления иррегулярных войск Дм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Старосельского «О ходе и настоящем положении устройст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земской части в Кубанской и Терской областях»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>Д. 390                          Записка неустановленного лица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395 (1882 г.)           Письма разных лиц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456 (1888 г.)            Записки неустановленных лиц о сформировании военных дружин 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местного населения на Кавказе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>РГИА. Ф.1 087. Оп.1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>Д.1185                           Чеченский пол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100. Фадеевы. 69 ед. хр., 1812-1883 гг. Андрей Михайлович Фадеев - член Совета Главного правления Закавказского края и управляющий его государственным имуществом (1846-1867 гг.). Ростислав Андреевич (1824-1883 гг.) - генерал-майор, военный писатель, с 1850 по 1866 гг. состоял при Штабе наместника Кавказск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РГИА. Ф.1 149. Департамент законов. Оп.7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62 (1867 г.)              По вопросу о преобразовании учебных заведений на Кавказе и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Кавказом применительно к изданным 19 ноября 1864 года Устав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гимназий и прогимназий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76 (1870 г.)            Об исчислении сроков на получение пенсий межевыми чинам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Терской и Кубанской областях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77 (1870 г.)             О распространении на Ставропольской губернии и областях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и Кубанской статей 1245 и 1299 Устава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84 (1870 г.)             О распространении на казачьи войска: Кубанское, Терское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Астраханское, Оренбургское, Сибирское, Забайкальское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Семиреченское общего Положения о пошлинах за право торговли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95 (1870 г.)             По проекту Положения о Терской постоянной милиции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107 </w:t>
      </w:r>
    </w:p>
    <w:p>
      <w:pPr>
        <w:pStyle w:val="Normal"/>
        <w:rPr>
          <w:bCs/>
        </w:rPr>
      </w:pPr>
      <w:r>
        <w:rPr>
          <w:bCs/>
        </w:rPr>
        <w:t xml:space="preserve">(1870-1871 гг.)            Об отпуске сумм на содержание горских словесных судов и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усиление личного состава уездных полицейских управлений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Кубанской и Терской областях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112 (1869 г.)           Об устройстве в Предкавказском крае двух областей: Кубанско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Терск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>РГИА. Ф.1 149. Фонд Департамента законов. 8524 ед. хр., 1812-190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149. Оп.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4 (1813 г.)           О назначении в раздачу частным людям порожних земель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Кавказской губерни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4 (1870 г.)           Дело ораспространении на казачьи войска общего Положения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пошлинах на право торговли и промысл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5 (1870 г.)            Дело Департамента законов Государственного совета о рассмотр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проекта положения о Терской постоянной милиции. Сообщаетс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также о предполагаемом открытии в Назрановском укрепл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начальной горской школ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12 (1869 г.)         Указ об устройстве Т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ИА. Ф. 1 149. Оп.8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 (1871 г.)              Об устройстве городской полиции г. Моздока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>Д. 64 (1873 г.)            Об устройстве учебной части на Кавказе и за Кавказом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81 (1874 г.)            О предоставлении уездным и ветеринарным врачам Терско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Кубанской областей, прослуживших не менее 10 лет в военн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ведомстве, некоторых прав военно-медицинской служб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 149. Оп. 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 (1883-1884 гг.)  Дело о распространении законоположений 28 декабря 1881 г.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обязательном выкупе крестьянских наделов и о пониж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выкупных платежей -  на Кизлярский уезд Терской област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2 (1884-1895 гг.) Дело об изменении состава и круга деятельности Терско-Куба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сословной комиссии и об усилении ее средств.Доклад о права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высших горских сословий горцев в Кубанской и Терской областя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со сведениями о территории, занимаемой чеченцами, общественн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строе и разных наименованиях чеченского племени с изложением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РГИА. Ф. 1 149. Оп.1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                             Дело о предоставлении горцам права селиться и приобретат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недвижимые имущества в городе Грозном. Представление вое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министра Куропаткина в Государственный совет от 30 января 190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г. со сведениями о запрещении законом 1898 г. «некоторы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категориям горцев» селиться в городе Грозном и слобода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Воздвиженской, Шатое и Ведено Терской области по политическ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мотивам. Февраль - март 1901 год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предания о происхождении чеченце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151. Фонд Департамента гражданских и духовных дел. Оп.1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5 (1812 г.)             О пожаловании переводчику  Иностранной коллегии 10-го класс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Ахмед-Гирею Хальвину по службе деда и отца дворянства. 1912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182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7 (1812 г.)             О земле, принадлежащей генералу от кавалерии Горичу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назначенной к отводу  генерал-майору Ахвердову для развед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тутовых деревьев в Кизлярском уезде Кавказской губернии. 1812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182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5 (1896-1897 гг.) Дело о преобразовании межевых учреждений в Кубанской и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областях в областные чертежные, об упразднении межевых партий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Черноморском округе и об усилении межевых средств закавказья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Сведения об общей площади земель Терской области, площад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обмежеванных и необмежеванных земель, в том числе в Чечне,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Кизлярском, Хасав-Юртовском округах и Сунженском отделе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ИА. Ф. 1 152. Фонд Департамента государственной эконом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 (1821 г.)              О рассмотрении в Государственном совете представлений генерал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от инфантерии Ермолова  о преобразовании управления 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губернией. 1821-182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 (1826 г.)             О причислении иноверцев магометанского или языческого закона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принимающих крещение, к христианским обществам и о льготах 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в платеже податей и в повинностя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4 (1811 г.)             Об изменении условий приема в Кавказское виноградное училищ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1 (1810 г.)             Об отпуске 75 718 руб. на отопление  войскам в Грузии и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Кавказской лин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96 (1810 г.)              О различных преобразованиях в Груз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1 152. Оп.6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683 </w:t>
      </w:r>
    </w:p>
    <w:p>
      <w:pPr>
        <w:pStyle w:val="Normal"/>
        <w:rPr>
          <w:bCs/>
        </w:rPr>
      </w:pPr>
      <w:r>
        <w:rPr>
          <w:bCs/>
        </w:rPr>
        <w:t xml:space="preserve">(1866-1867 гг.)           О распространении мнения Государственного Совета об акцизн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сборе с водок виноградных на Ставропольской губернии и области: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Терскую и Кубанску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1 152. Департамент экономий. Оп.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2                         Дело об ассигновании 2 000 рублей единовременно на усилен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средств Терского областного суда. Март - апрель 1869 г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>Д. 150 (1869 г.)          Об усилении средств канцелярии начальника Терской области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526 (1868 г.)          О взимании налога с недвижимых имуществ в г. Моздоке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перечисленного из Ставропольской губернии в терскую область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533                           Об изменении существующих постановлений о кавказ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воспитанниках, обучающихся в высших и специальных учеб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заведениях импер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РГИА. Ф.1 152. Оп.8. 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32 (1872 г.)               Об отпуске сумм на наем помещения для Грозненской го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школы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88 (1872 г.)              Об отпуске в распоряжение е.и.в. Наместника Кавказского 5 тыс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руб. для раздачи в пособие возвратившимся из Турции чеченца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5                           О возвращении на родину сосланных в Харьковскую арестанску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роту уроженцев Терской области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182 </w:t>
      </w:r>
    </w:p>
    <w:p>
      <w:pPr>
        <w:pStyle w:val="Normal"/>
        <w:rPr>
          <w:bCs/>
        </w:rPr>
      </w:pPr>
      <w:r>
        <w:rPr>
          <w:bCs/>
        </w:rPr>
        <w:t>(1872-1873 гг.)             Об учреждении лесничеств в Кубанской и Терской областях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216 </w:t>
      </w:r>
    </w:p>
    <w:p>
      <w:pPr>
        <w:pStyle w:val="Normal"/>
        <w:rPr>
          <w:bCs/>
        </w:rPr>
      </w:pPr>
      <w:r>
        <w:rPr>
          <w:bCs/>
        </w:rPr>
        <w:t xml:space="preserve">(1874-1875 гг.)             О мерах для проведения в известность и описание казенных земел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и лесов в Кубанской и Терской областях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281 (1872 г.)             Об оставлении ныне существующего по Терской и Куба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областям порядка отбывания земских повинностей на наступившее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с 1872 года трехлетие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631 (1873 г.)              О расходах (1422 руб.) на удовлетворение прибавочны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содержанием врачей Терской области.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  <w:t xml:space="preserve">Д. 637 (1871 г.)               О кредите на усиление средств по наблюдению за правильны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производством торговли и промысл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1 268. Кавказский комитет. 11 716 ед. хр., 1833-188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268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5                         Докладная записка Главноуправляющего Закавказским краем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Кавказской областью генерал-адъютанта Головина председател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Комитета об устройстве Закавказского края кН. Чернышеву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мерах, принятых для прекращения перепродажи стали и желе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непокорным горским жителям. Сведения о разрешении продаж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железа и стали мирным дагестанцам, кумыкам и чеченцам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живущим в центре Кавказской линии и во Владикавказск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округе. 4 октября 1840 г. - 28 мая 184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92                           Дело по просьбе назрановских жителей о разрешении им вернутьс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к магометанской вере. Сведения о насильственном обращ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назрановцев в христианств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11 «б»                    Дело по просьбе назрановского и части Карабулакского общест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об оставлении за ними занимаемых ими земель и о «высочайшем»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разрешении на освобождение всех «покорных кавказских гор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племен» от платежа податей и повинностей и об обращении их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равославие.  1842-184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66 «д» (1843 г.)      Записка неизвестного автора о временном водворении на берега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реки Сунжи чеченцев, возратившихся на родин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12                            Дело о разрешении возвращения на родину жителей Закавказ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края (чеченцев, назрановцев, осетин и др.), сосланных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преступления в Сибирь и Европейскую Россию, определенных в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арестанские роты и отданных в солдаты. 1845 - 184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268. Оп.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 (1866 г.)               Дело Кавказского комитета со сведениями о числе го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насе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ИА. Ф. 1 268. Оп. 3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80                            Дело об отпуске из Государственного казначейства суммы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комиссии по поверке земель в Кизлярском уезде Ставрополь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губернии. Сведения о захвате земель помещиками,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государственных крестьян и уничтожении межевых знаков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Октябрь - ноябрь 184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1 268. Оп.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7                             Дело о переименовании Червленской карантинной заставы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 xml:space="preserve">Николаевскую. В деле указано, что после постройки моста через Тере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 xml:space="preserve">названная застава перенесена в станицу Николаевскую Апрель - июн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185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7                     Дело об упразднении Кизляро-Моздокского окружного управ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гос. имуществ. Сведения о составе казенного имущества в Кизлярск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и Моздокском округах: о казенных землях и лесах, Кизлярск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казенном саде и училище виноделия при нем, армянском селени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немецкой колонии. Июль - октябрь 185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36                     Дело о переименовании Касаевой Ямы Кизлярского уезд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Ставропольской губернии в местечко Эдессию. Сведения о дарова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жителям Касаевой Ямы некоторых льгот и привилегий. Август - ноябр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185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02 (1851 г.)      Дело о безденежном отпуске соли из Владикавказского магазина новы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переселенцам, водворившимся в двух станицах 1-го Сунж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казачьего пол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 268. Оп.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12                      Дело о распоряжении наместника Кавказского об устройств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управления в Большой и Малой Чечне. Октябрь - ноябрь 185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268. Оп. 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1                      Дело об учреждении новой почтовой станции в станице Червленой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Кизлярском тракте между станциями Николаевской и Щедринской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апрель - июнь 185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268. Оп. 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384 (1856-1858 гг.) Дело о разграничении вод по берегу Каспийского моря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предоставленных в пользование казаков Кизлярского и Греб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полков и, о притязаниях на них Шамхала Тарковск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1 268. Оп.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4 (1858 г.)          Дело об устройстве новых станиц в Кавказском линейном войс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87 (1858-1859 гг.)   Дело об устройстве прямого почтового сообщения межд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крепостями Владикавказом и Грозной, Терской лин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1 268. Оп.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 (1865 г.)           Дело об учреждении постоянной милиции в Терской области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11 </w:t>
      </w:r>
    </w:p>
    <w:p>
      <w:pPr>
        <w:pStyle w:val="Normal"/>
        <w:rPr>
          <w:bCs/>
        </w:rPr>
      </w:pPr>
      <w:r>
        <w:rPr>
          <w:bCs/>
        </w:rPr>
        <w:t xml:space="preserve">(1859-1865 гг.)         О преобразовании Главного управления Кавказским и Закавказск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краем, а также губернских и уездных управле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1                         Дело Кавказского комитета о передаче из ведения 7 округа путе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сообщения в ведение бригадного управления Кизлярского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Гребенского казачьих полков дамб и береговых укреплений по река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Тереку и Прорве. 21 января - 21 апреля 1861 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                        Дело о преобразовании Межевой комиссии Терского казачьего войск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Сведения о предполагаемых топографических съемках земел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Кизлярского и Сунженского полков. Февраль - апрель 1864 г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42 (1861 г.)          Дело Кавказского комитета  о предоставлении некотор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преимуществ военным чинам, служащим в особых народных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управлениях кавказскими горцами в Терской и Дагестанской областях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7 февраля 1861 г. - 13 июня 1866 г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49 (1864 г.)          Дело Кавказского комитета «О размежевании земель Надтереч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наибства и об оставлении в западной части сего наибства в запас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участков земли для переселения из Большой и Малой Чечни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0                         Дело об устройстве управления государственными имущества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Кизлярского округа Ставропольской губернии. Сведения об уход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ногайцев из Кизлярского округа в Турцию и передаче их земель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казну. Март - май 1862 г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81                         Об учреждении в Терской области суда и Прокурорской части и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утверждении сделанных е.и.в. Наместником Кавказск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распоряжений. К изменению полицейских управлений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Владикавказа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99  </w:t>
      </w:r>
    </w:p>
    <w:p>
      <w:pPr>
        <w:pStyle w:val="Normal"/>
        <w:rPr>
          <w:bCs/>
        </w:rPr>
      </w:pPr>
      <w:r>
        <w:rPr>
          <w:bCs/>
        </w:rPr>
        <w:t xml:space="preserve">(1862-1867 гг.)         О преобразовании военно-народных управлений в Терской област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учреждении в оной охранной стражи и сельской полиции. Рапорт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командующего Кавказской армией кн. Орбелиани, проект полож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об управлении Терской областью, о границах и разделении областей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доклад генерала Верягина Генеральному штабу и др. материалы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указанному вопросу со сведениями по Ингушевскому, Чеченскому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Ичкеринскому и Кумыкскому округам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104 </w:t>
      </w:r>
    </w:p>
    <w:p>
      <w:pPr>
        <w:pStyle w:val="Normal"/>
        <w:rPr>
          <w:bCs/>
        </w:rPr>
      </w:pPr>
      <w:r>
        <w:rPr>
          <w:bCs/>
        </w:rPr>
        <w:t xml:space="preserve">(1863-1865 гг.)         О предоставлении частным лицам казенных участков земли в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и Дагестанской областях и о дозволении русским офицерам и лица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гражданского ведомства приобретать там земли у туземцев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8 (1871 г.)        Дело о предоставлении чеченцам Терской области двухлетней льгот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на право торгов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0 (1865 г.)        Обзор Кавказского края в.кн. Михаилом Николаевичем за 1863-186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21 (1863 г.)        Расписание доходов и расходов Кавказского края на 1863 г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124 (1865 г.)        Список стипендиатов Кавказского комитета, состоявшим в числ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студентов Петербургского университе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27 (1864 г.)        Отчеты начальников губерний Кавказского края. за 186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37 (1865 г.)        Отчеты начальников губерний Кавказского края. за за 1864 г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158 (1864 г.)        О дополнении Высочайше утвержденного в 1862 году шта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управления Терской областью. Отношение военного министра Д.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Милютина в Кавказский комитет о функциях и штате управ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Терской области; о составе Главного народного суда;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неудовлетворительной его деятельности из-за отсутствия лиц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знакомых с жизнью и обычаями местного населения, 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необходимости замены его новым народным судом. Сентябрь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декабрь 186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, 163 (1861 г.)        Эмиграция кавказских горцев в Турцию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168 (1859 г.)        Об утверждении предположений Наместника Кавказ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относительно устройства начальных школ для детей кавказ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мирных горце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1                        Дело о подчинении межевой комиссии Терского казачьего войс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командующему войсками Терской области. Ноябрь - декабрь 186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88 (1859-1863 гг.) Дело о восстановлении Аварского хан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90                        Дело Кавказского комитета об учреждении Терского конн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иррегулярного полка и Лабинского конно-иррегулярного эскадрон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Записка военного министра Н.О. Сухозенета по указанному вопросу;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положение о Терском конно-иррегулярном полке (штат его и др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материалы сосведениями о целях его создания, разделении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Осетинский, Чеченский и Кумыкский дивизионы, о структуре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командовании, о расходах на содержании, о форме одежды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вооружении). 7 июня - 8 ноября 1860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54 (1861 г.)         Дело о порядке заведывания новым акцизным управлением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области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ИА. Ф.1 268. Оп.11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138 </w:t>
      </w:r>
    </w:p>
    <w:p>
      <w:pPr>
        <w:pStyle w:val="Normal"/>
        <w:rPr>
          <w:bCs/>
        </w:rPr>
      </w:pPr>
      <w:r>
        <w:rPr>
          <w:bCs/>
        </w:rPr>
        <w:t xml:space="preserve">(1866-1868 гг.)          По вопросу об освобождении зависимых людей в Кабарде и друг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частях Кавказ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2 (1866-1867 гг.) Обзор Кавказскогшо края вел. кн. Михаилом Николаевичем за 186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РГИА. Ф.1 268. Оп.12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76 (1867 г.)            О сделанном е.и.в. Главнокомандующим Кавказской Армие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распоряжением о преобразовании Ингушского военного округа на 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участка: Горский, Назрановский, Псидахинский. Карта часте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Кабардинского и Ингушевского округов Терской области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показанием границ предполагаемого Псидахинского участ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Ингушевского округа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>Д. 105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ИА. Ф.1 268. Оп.1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 (1868 г.)            Обзор Кавказского края вел. кн. Михаилом Николаевичем за 1866 г.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2.                        Дело о предоставлении каранагайскому племени прав пользова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Мешвеловским и Новицким участками земли, предназначенными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передаче Кизлярскому казачьему полку.  Июнь - июль 186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17 (1868 г.)        Дело по записке военного министра об увеличении штата военн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народного управления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118 </w:t>
      </w:r>
    </w:p>
    <w:p>
      <w:pPr>
        <w:pStyle w:val="Normal"/>
        <w:rPr>
          <w:bCs/>
        </w:rPr>
      </w:pPr>
      <w:r>
        <w:rPr>
          <w:bCs/>
        </w:rPr>
        <w:t xml:space="preserve">(1868-1869 гг.)          О передаче в Государственный Совет, для рассмотрения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законодательном порядке, представления Военного министра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учреждении межевого отдела при Кавказском Горском управлении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122 (1868 гг.)       Об отнесении к кругу действий Ставропольской Казенной палаты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лежащих на Закавказской Казенной палате обязанностей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перечислению и исключению лиц разных сословий по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Владикавказу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>РГИА. Ф.1 268. Оп.1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 (1869 г.)            Обзор Кавказского края вел. кн. Михаилом Николаевичем за 1867 г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1 (1869-1876 гг.) Дело о пожаловании разным лицам участков свободной казен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земли в Терской области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149 </w:t>
      </w:r>
    </w:p>
    <w:p>
      <w:pPr>
        <w:pStyle w:val="Normal"/>
        <w:rPr>
          <w:bCs/>
        </w:rPr>
      </w:pPr>
      <w:r>
        <w:rPr>
          <w:bCs/>
        </w:rPr>
        <w:t xml:space="preserve">(1869-1870 гг.)           О дозволении вывоза из Тифлиса по Военно-Грузинской дороге…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иностранного табаку для табачных фабрик и оптовых складов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находящихся в Терской области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. 153 (1869-1870 гг.) Обзор Кавказского края вел. кн. Михаилом Николаевичем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1868 г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>РГИА. Ф.1 268. Оп.15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 143 </w:t>
      </w:r>
    </w:p>
    <w:p>
      <w:pPr>
        <w:pStyle w:val="Normal"/>
        <w:rPr>
          <w:bCs/>
        </w:rPr>
      </w:pPr>
      <w:r>
        <w:rPr>
          <w:bCs/>
        </w:rPr>
        <w:t xml:space="preserve">(1870-1871 гг.)            Дело Кавказского комитета об учреждении горских словес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судов. Материалы  об усилении личного состава уездных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полицейских управлений. Штат горских словесных судов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Назрановском, Грозненском, Хасав-Юртовском, Аргунском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Введенском округах Терской области. 19 ноября 1870 - 28 мар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1871 г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144 (1870 г.)           О пожертвовании жителями г. Владикавказа и купцом Ситовым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учреждение в этом городе начального бесплатного училища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наименованием «Константиновское», в память посещения с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города великим князем Константином Николаевичем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146 (1870 г.)           Дело об устройстве на новых основаниях городской полици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Моздоке и Кизляр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>РГИА. Ф.1 268. Оп.1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 (1871 г.)             Обзор Кавказского края вел. кн. Михаилом Николаевичем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1869 г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 17 </w:t>
      </w:r>
    </w:p>
    <w:p>
      <w:pPr>
        <w:pStyle w:val="Normal"/>
        <w:rPr>
          <w:bCs/>
        </w:rPr>
      </w:pPr>
      <w:r>
        <w:rPr>
          <w:bCs/>
        </w:rPr>
        <w:t>(1871-1875 гг.)           Об утверждении проекта герба Терской области и г. Владикавказ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0 (1871 г.)            Дело о переименовании Моздокской городской ратуши в Думу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 105 (1871 г.)          О пожаловании полковнику  - начальнику штаба войск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области Золотареву и помощнику его, Щеклаурову, в личное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потомственное владение участков казенной земли в Терской области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 108 (1871 г.)          О предоставлении чеченцам Терской области 2-х летней льготы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производство ими торговли в своих аулах, без взятия установлен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документов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 124 </w:t>
      </w:r>
    </w:p>
    <w:p>
      <w:pPr>
        <w:pStyle w:val="Normal"/>
        <w:rPr>
          <w:bCs/>
        </w:rPr>
      </w:pPr>
      <w:r>
        <w:rPr>
          <w:bCs/>
        </w:rPr>
        <w:t xml:space="preserve">(1871-1873 гг.)           По всеподданнейшему отчету е.и.в. Наместника Кавказского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гражданскому управлению Кавказским и Закавказским краем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1863-1871 годы.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 125 </w:t>
      </w:r>
    </w:p>
    <w:p>
      <w:pPr>
        <w:pStyle w:val="Normal"/>
        <w:rPr>
          <w:bCs/>
        </w:rPr>
      </w:pPr>
      <w:r>
        <w:rPr>
          <w:bCs/>
        </w:rPr>
        <w:t xml:space="preserve">(1871-1875 гг.)           Об упразднении существующих на Кавказе и за Кавказом откуп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содержания казенных нефтяных источников и об отдаче иных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частные ру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 268. Оп. 1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                             Дело Кавказского комитета об отпуске 5 тыс. рублей для раздач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пособие возвратившимся из Турции чеченцам. 1 февраля - 11 апре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187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 (1872 г.)             Обзор Кавказского края вел. кн. Михаилом Николаевичем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1870 г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РГИА. Ф.1 268. Оп.18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>Д.26 (1873 г.)              Дело об учреждении Попечительского о тюрьмах комитет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О сделаных Наместником Кавказским распоряжениях к учрежден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в городах: Владикавказе, губернского попечительства о тюрьмах: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комитета, для Гергиевска, Моздока и Хасав-Юрта и в слободах –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Ведено и Шатой – отдельного комитета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88 (1873 г.)              О возвращении на родину уроженцев Терской области: Дуд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Базукаева, Тепсурко Базукаева и Мурада Лечиева, сосланных в 187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г. за предосудительные поступки в Курскую губернию под надзор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лиции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98 </w:t>
      </w:r>
    </w:p>
    <w:p>
      <w:pPr>
        <w:pStyle w:val="Normal"/>
        <w:rPr>
          <w:bCs/>
        </w:rPr>
      </w:pPr>
      <w:r>
        <w:rPr>
          <w:bCs/>
        </w:rPr>
        <w:t xml:space="preserve">(1873-1875 гг.)             О проведении новой границы между Ставропольской губерние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Терской областью и о передаче Саблинской станицы Те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казачьего войска из этого войско в гражданское ведомство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Приложена карта изменения границ Ставропольской губерни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Терской области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115 (1873 г.)            О возращении на родину сосланных в Харьковскую арестантску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роту уроженцев Терской области: Юсуфа, Заракума и Шампаля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Кушковых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150(а) (1872 г.)         Дело по отчетам о состоянии Терского и Кубанского казачь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войск за 1870-187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8 (1873-1874 гг.)  Дело об установлении порядка обжалования и отмены решени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Владикавказских аульных судов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2 (1873 г.)            Обзор Кавказского края вел. кн. Михаилом Николаевичем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1872 г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185 (1873 г.)             О пожаловании участков казенной земли некоторым из туземце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высшего  сословия Терской области. Записка о лицах высш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сословия, которым испрашивается земельный надел, в том числ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информация о чеченцах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186 </w:t>
      </w:r>
    </w:p>
    <w:p>
      <w:pPr>
        <w:pStyle w:val="Normal"/>
        <w:rPr>
          <w:bCs/>
        </w:rPr>
      </w:pPr>
      <w:r>
        <w:rPr>
          <w:bCs/>
        </w:rPr>
        <w:t xml:space="preserve">(1873-1874 гг.)             О предоставлении уездным и ветеринарным врачам Терско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кубанской областей некоторых прав военно-медицинской службы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коих они лишились с преобразованием управления назван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областей из военного в гражданское ведомств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 268. Оп. 1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 (1874-1875 гг.)   Дело об отводе Терскому казачьему войску из Чернорынков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казенной дачи Кизлярского уезда 3 272 дес. земли взамен войсков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земли, отошедшей под выгон городу Грозному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0 (1874 г.)            Обзор Кавказского края вел. кн. Михаилом Николаевичем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1873 г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7                           Дело по «всеподданнейшему» отчету о состоянии Те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казачьего войска за 1873 г. Сведения о численности и движении,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площади удобной и неудобной земли, о состоянии «завод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промышленности», промыслов, сельского хозяйства. 6 ноября 187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ИА. Ф.1 268. Оп.2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                             Дело о введении в городе Кизляре Терской области Городов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ложения от 16 июня 1870 г. 18-22 февраля 1875 г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104                            О сделанном е.и.в. Наместником Кавказским, распоряжений,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введению в г. Моздоке, Терской области, высочайш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утвержденного 16 июня 1876 года Городового Полож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6 (1875 г.)            Обзор Кавказского края вел. кн. Михаилом Николаевичем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1874 г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 268. Оп. 2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7 (1876 г.)               Дело о наделении участками казенной земли 155 уроженце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Т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74 (1876 г.)             Отчеты начальников губерний Кавказского края за 187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1 268. Оп.2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                               Дело о распоряжении наместника Кавказского по изменен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границ Кизлярского и Грозненского округов. Январь - феврал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187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4                             Дело об изменении границ Введенского и Хасав-Юртов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округов Терской области. 8-27 ноября 187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РГИА. Ф.1 268. Оп.23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85 (1878 г.)               О высылке во внутренние губернии или Сибирь 770 семейст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горцев Дагестанской и Терской областей и до 300 одиноч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людей из различных мест Кавказского и Закавказского края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разрешение в Миностерстве внутренних дел этого вопрос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Сведения о ходе выселения горцев и о затруднениях, встречаем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при их размещении. Апрель - май 1878 г.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  <w:t>Д. 140                            О награжден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 268. Оп. 2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7                           Дело об отпуске 5 тыс. руб. на укрепление берегов реки Терек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Июль - ноябрь 187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РГИА. Ф.1 268. Оп.25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>Д. 18                              О помиловании жителей села Азамат-Юрт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>Д. 20 (1880 г.)               О назначении пенсий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>Д. 287 (1881 г.)             По предложению об упразднен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1 276. Оп.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4 (1906-1909 гг.)   Дело о преобразовании постоянной милиции в полицейску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страж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 276. Оп.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1                              Дело о переводе из города Кизляра в город Грозны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административного центра Кизлярского округа Терской област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Представление военного министра Редигера в Совет министров от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6 апреля 1907 г. по указанному вопросу со сведениями о причина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перевода (плохие климатические условия Кизляра и окрестностей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удаленность его от железной дороги и казачьих станиц и т.д.),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административно-полицейском делении Кизлярского округа,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изъятии береговых укреплений Кизляра из ведения город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общественного укрепления, об учреждении Берегового комитета,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телеграфных станциях, почтовых отделениях и новых больницах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Кизлярском округе, о назначении города Грозного сборным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распускным пунктом казачьих войс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 1 276.  Оп.4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5 (1908 г.)               Дело Канцелярии Совета министров об отмене закона 20 авгус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1875 г. о ежегодном отпуске средств на выселение из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области горцев по приговору местных обществ. Упоминаютс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слободы: Ведено, Нальчик, Назран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 276. Оп.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9 (1910-1913 гг.)   Дело Канцелярии Совета министров о выселении в Восточну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Сибирь ингушей Назрановского округа Терской области за оказан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поддержки отряду абрека Зелим-хан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 276. Оп.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 (1912-1913 гг.)    Дело об учреждении в составе Терской области из ча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Кизлярского отдела нового округа  с присвоениме е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наименования «Кизлярский» и переименовании Кизля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отдела в «Гребенской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9 (1912-1913 г.)     Дело о разрешении временного перевода управления Назранов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округа Терской области из местечка Назрань в город Владикавказ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Текст закона от 6 июля 1908 г. о передаче бывших воен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гауптвахт, в том числе в Хасав-Юрте, Ведено и Шатое, в веден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Министерства юстиции (по Главному тюремному управлению),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увеличении штата тюрем и расходов на содержание тюрем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страж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РГИА. Ф.1 276. Оп.19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74 (1911-1914 гг.) Дело о преобразовании грозненской ремесленной школы в школ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ремесленных учеников. Сведения об уровне грамотност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технической подготовки рабочих грозненских нефтя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промыслов; о технике бурения и тартания на промыслах (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частности, о замене паровых двигателей электромоторами);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зарплате разных категорий рабочих промыслов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593                             О землеустройстве горского населения Нагорной полосы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области и Карачая Кубан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75 (1912-1915 гг.) Дело о разрешении акционерному обществу Влади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железной дороги добывать нефть. Представление министр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финансов Коковцева в Совет министров от 27 февраля 1913 г.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указанному вопросу со сведениями о «земельном голоде»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нефтяных промыслах Баку и Грозного о росте цен на бакинскую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грозненскую нефть в 1902-1911 гг. и целях создания 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керасинового завода. Справка правления Общест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Владикавказской железной дороги от 12 марта 1913 г. по вопросу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керасиновом заводе в городе Грозном со сведеними о дате и целя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его основания и количестве перегоняемой нефти в 1910-1912 г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Договоры правления Общества акционерным обществом «Русски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Стандарт» на продажу нефти и нефтепродуктов. Извлечение 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отчетов Общества Владикавказской железной дороги о доходах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эксплуатации Грозненского нефтеперегонного заврода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сравнительный расчет стоимости угольного и нефтяного отоп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паровозов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РГИА. Ф.1 276. Оп.20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>Д. 4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ИА. Ф. 1 276. Оп. 21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8                              Телеграмма министра-председателя Временного правительст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Львова атаману Терского казачьего войска Караулову по вопрос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смены администрации в Грозненском и других населенных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РГИА. Ф. 1 278. Оп.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11                             Дело о рассмотрении в Государственной думе законопроекта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внесенного военным министром об образовании в Терской обла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Назрановского округа. 28 октября 1909 г. - 24 июня 190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 563                           Дело по запросу членов Государственной думы наместнику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Кавказе о бесчинствах по отношению к местному населен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карательных отрядов, посланных для поимки шайки абрека Зелим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хана в Ингушетию и Чечню. Март 1910 г. - июнь 191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278. Оп.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                               Дело по выборам членов Государственной думы в Терской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Кубанской областях и Черноморской губернии. Списо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выборщиков от съездов землевладельцев, городских избирателе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уполномоченных от участковых сельских сходов Терской области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в том числе по Кизлярскому, Грозненскому и Хасав-Юртовск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округам. Октябрь - ноябрь 190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1 (1907-1908 гг.)    Дело по выборам членов Государственной думы в Терской обла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(от казачьего населения). Выборный лист Терского област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избирательного собрания по казачьим станицам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чеченцами округах. 28 марта 1917 г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ИА. Ф. 1 278. Оп. 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                             Дело о выборах членов Государственной думы по Кубанской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Терской и Черноморской губернии. Список выборщиков от съезд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землевладельцев, городских избирателей и уполномоченных от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участковых сходов Терской области на 1912-1917 гг., в том числе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Кизлярскому, Грозненскому и Хасав-Юртовскому округа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0                             Дело о выборах членов Государственной думы от казачь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населения Терской области. Октябрь - ноябрь 1912 г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ИА. Ф.1 284. Департамент общих дел МВД. 115 610 ед. хр., 1801-1918 гг. Материалы об образовании и упразднении наместничества на Кавказе, ежегодные отчеты губернаторов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284. Оп.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10 (1867 г.)             О разрешении ногайцам возвратиться в Росс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284. Оп.65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>Д. 15 (1909 г.)                По запросу Наместника Кавказского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>Д. 1910 г.                       По запросу Канцеляр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284. Оп. 18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2 (1897 г.)               Дело об утверждении границ между Дагестанской и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областя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284. Оп. 18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 (1912-1913 гг.)      Дело о съездах промышленников. Отношение министра торговл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промышленности С.И. Тимашева министру внутренних дел А.А. </w:t>
      </w:r>
    </w:p>
    <w:p>
      <w:pPr>
        <w:pStyle w:val="Normal"/>
        <w:rPr/>
      </w:pPr>
      <w:r>
        <w:rPr>
          <w:bCs/>
        </w:rPr>
        <w:t xml:space="preserve">                                       </w:t>
      </w:r>
      <w:r>
        <w:rPr>
          <w:bCs/>
        </w:rPr>
        <w:t>Макарову от 29 февраля 1912 г. о созыве XV</w:t>
      </w:r>
      <w:r>
        <w:rPr>
          <w:bCs/>
          <w:lang w:val="en-US"/>
        </w:rPr>
        <w:t>II</w:t>
      </w:r>
      <w:r>
        <w:rPr>
          <w:bCs/>
        </w:rPr>
        <w:t xml:space="preserve"> - го очеред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съезда терских нефтепромышленников в Грозном и программ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работы съез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56 (1904-1905 гг.)   Дело о созыве во Владикавказе I съезда буровых техников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Отношение министра земледелия и государственных имущест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А.С. Ермолова министру внутренних дел фон Плеве от 1 июн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1904 г. о созыве съезда в связи с десятилетием закладки перв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буровой  на Грозненских промыслах со сведениями о целях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задачах съез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97 (1902 г.)              Дело Департамента общих дел МВД об охране памятник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древности в Терской области. Приведен список памятник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старины, существующих в Терской области, составленный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циркуляру министра внутренних дел от 6 сентября 1901 г. № 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284. Оп. 19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7 (1901-1914 гг.)   Заключение Департамента общих дел МВД по уставам рус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акционерных обществ. Устав Бакинско-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нефтепромышленного общества «Багрозно» и заключение по нему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Заключение по уставу Сунжа-Алдынского нефтепромышле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обще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93 (1903-1917 гг.)  Дело по ходатайствам о разрешении заниматься нефтяны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промыслом на землях Кубанского и Терского казачьих войск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Сведения о ходатайствах нефтепромышленного общества «Шпис»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фирм Северо-Кавказского и Англо-Русского Максимов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нефтепромышленных обществ, общества Влади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железной дороги, «Братьев Нобель» и др. о разрешении разведк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разработки нефтеносных земель, в том числе в Сунженском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Грозненском и Кизлярском округах Т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 Ф. 1 286. Оп. 2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825 (1861-1865 гг.)  О назначении арестантских рот для высланных с Кавказа горце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286. Оп. 2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314 (1864 г.)            О назначении арестанских рот для высылки горце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 326 (1864 г.)           Об определении горцев за любые преступления в военную служб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286. Оп. 5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69 (1878 г.)              Дело о высылке из Терской области 12 горцев в Сибирь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ИА. Ф.1 287. Хозяйственный департамент (1799-1904 гг.). 107 075 ед. хр., 1799-1904 гг. Главное управление по делам местного хозяйства. Донесения губернатор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ИА. Ф. 1 287. Оп.4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977 (1873 г.)             По письму Генерал-фельдмаршала князя Барятинского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сообщении сведений по справочным и рыночным ценам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провиант и фураж в 1862-1872 гг. включитель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ИА. Ф.1 287. Хозяйственный департамент (1799-1904 гг.). Оп.7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494 (1872 г.)              Об учреждении в городе Грозном, Терской области Обществе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банка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>РГИА. Ф.1 287. Оп.8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 1652 (1868 г.)           Об учреждении в городе Владикавказе, Терской области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Общественного банка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РГИА. Ф.1 287. Оп.9.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>Д. 106 (1869-1870 гг.)   Документы хозяйственного департамента МВ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94 (1872 г.)              Дело об учреждении в Грозном общественного банка.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 699 (1874 г.)              Об утверждении в городе Моздоке, Терской обла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Общественного банка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>РГИА. Ф.1 287. Оп.14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Д. 444 (1866 г.)               О плате за лечение гражданских больных в военных госпиталя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Кавказского и Закавказского края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ИА. Ф.1 287. Оп.46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>Д. 2 281 (1869 г.)              Об учреждении в Предкавказском крае двух областей: Кубанской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и Терск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288. Оп. 2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9 (1825 г.)                Статистические сведения о числе городов и их населени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Терской 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289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 520 (1866-1868 гг.) Дело об устройстве телеграфных линий Владикавказ - Темир-Хан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Шура, Тифлис - Баку и др. Смета на устройство и схем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телеграфной линии от Владикавказа через крепость Грозную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станицу Шелкозаводскую и Хасав-Юрт, до Темир-Хан-Шуры,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ветвью от Хасав-Юрта до Кизля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 004 (1817-1873 гг.) Дело об устройстве телеграфной линии от Владикавказа до Темир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Хан-Шуры с ветвью на Кизляр. Пояснительная записка к смете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устройство линии с описанием направления линии и местност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Карта части Кавказской области с обозначением направ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телеграфной линии от Темир-Хан-Шуры до Грозн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289. Оп.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53 (1833-1891 гг.) Дело о проведении дополнительного телеграфного провода от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Хасав-Юрта до Темир-Хан-Шуры. Смета на устройство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технические схем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289. Оп.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8 (1896-1899 гг.)  Дело о почтовом сообщении по Владикавказскому почтов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телеграфному округу. Карта почтовых трактов округа. Ведомост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почтовых станциях и изменениях в почтовом сообщен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1 290. Центральный статистический комитет МВД. 7 705 ед. хр., 1811-1918 гг. В данном фонде собраны материалы по промышленному развитию страны, сельскому хозяйству,  и д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290. Оп.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 (1864-1879 гг.)       Дело о распространении Положения о губернских и област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Статистических комитетах на Терское войск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ИА. Ф. 1 290. Оп.4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499                                 Список волостей по Терской губернии. Центральный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ИА. Ф. 1 290. Оп.5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44 (1904-1909 гг.)   Статистические сведения по Терской области за 1904-1909 г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Вопросные листы со сведениями по городам Грозному, Кизляру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станице Калиновской Кизлярского округ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Статистичесикий комитет. Терская область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РГИА. Ф.1 290. Оп. 1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 378 (1897 г.)             Сведения о населенных пунктах Грозненского округа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области (по Первой всероссийской перепис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 379 (1897 г.)             Ведомости для подсчета населения в Грозненском округе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области (по Первой всероссийской перепис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 380 (1897 г.)             Ведомости распределения населения по вероисповеданиям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Грозненском округе Терской области (по Первой всероссий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ерепис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 381 (1897 г.)             Сведения о населенных пунктах Кизлярского округа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области (по Первой всероссийской перепис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 382 (1897 г.)             Ведомости для подсчета населения и распределения населения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вероисповеданиям в Кизлярском округе Терской области (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ервой всероссийской перепис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 383 (1897 г.)             Ведомости распределения населения по вероисповеданиям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Кизлярском округе Терской области (по Первой всероссий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ерепис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 390 (1897 г.)             Сведения о населенных пунктах Сунженского отдела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области (по Первой всероссийской перепис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 391 (1897 г.)              Ведомости для подсчета населения в Сунженском отдел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Терской области (по Первой всероссийской перепис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 392 (1897 г.)              Ведомости распределения населения по вероисповеданиям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Хасав-Юртовском округе Терсокй области (по Перв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всероссийской перепис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 393 (1897 г.)              Сведения о населенных пунктах Хасав-Юртовского округ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Терской области (по Первой всероссийской перепис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 394 (1897 г.)              Ведомости для подсчета населения в Хасав-Юртовском округ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Терской области (по Первой всероссийской перепис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 395 (1897 г.)              Ведомости распределения населения по вероисповеданиям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Хасав-Юртовском округе (по Первой всероссийской перепис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ИА. Ф.1 291. Земский отдел (1792-1917 гг.). 96 202 ед. хр., 1792-1917 гг. Документы о национальных движениях в Российской империи и борьбе с ни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291. Оп.66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57 (1870 г.)                   «Положение о сельских (аульных) обществах, их общественн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управлении и повинностях государственных и общественных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горском населении Терской области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294. Медицинский совет. 11 521 ед. хр., 1727-1917 гг. Материалы о преобразовании медицинского управления на Кавказ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ИА. Ф.1 341. Первый департамент Сената (1763-1917)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 1 341. Оп. 10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79 (1860 г.)               Об именовании Т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341. Оп. 3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67 (1837 г.)                Дело о преобразовании Владикавказского окружного суда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управлению горскими народами. Согласно предложению генерал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адъютанта барона Розена, Владикавказский окружной суд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временно упраздняется и заменяется особыми приставами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>РГИА. Ф.1 341. Оп.10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279 (1860 г.)                  Об именовании правого крыла Кавказской линии Куба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областью, а Левого – Терской область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67 (1837 г.)                  Дело о преобразовании Владикавказского окружного суда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управлению горскими народами. Согласно предложен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генерал-адъютанта барона Розена, Владикавказский окружной суд </w:t>
      </w:r>
    </w:p>
    <w:p>
      <w:pPr>
        <w:pStyle w:val="Normal"/>
        <w:rPr/>
      </w:pPr>
      <w:r>
        <w:rPr>
          <w:bCs/>
        </w:rPr>
        <w:t xml:space="preserve">                                         </w:t>
      </w:r>
      <w:r>
        <w:rPr>
          <w:bCs/>
        </w:rPr>
        <w:t>временно упразднялись и заменялись особыми приставами</w:t>
      </w:r>
      <w:r>
        <w:rPr>
          <w:rStyle w:val="FootnoteCharacters"/>
          <w:rStyle w:val="FootnoteAnchor"/>
          <w:bCs/>
        </w:rPr>
        <w:footnoteReference w:id="18"/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ИА. Ф.1 343. Оп.51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>Д. 677                                Списки дворян по Кав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350. Межевой департамент. 54 533 ед. хр., 1789-1898.  Межевой департамент с 23 июня 1794 г. имел право высшей судебной инстанции и высшего административного учпеждения по управлению межеванием в России. Планы границ округов, уездов, наместничеств, межевые планы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ИА. Ф.1 405. Оп.64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 6 222 (1866-1867 гг.)   По отношению Председателя Кавказского комитета о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ричислении Моздока к Т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405. Оп. 6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 157 (1870 г.)              По вопросу о ссылке горце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405. Оп. 9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 160.                         Дело Первого департамента Министерства юстиции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юрисконсульской части о предоставлении права горцам селиться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ладеть недвижимыми имуществами в городе Грозном,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области. В документе рекомендуется больше привлекать чеченце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к занятию торговлей и более широко распространять образован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среди них. Упоминается Чечня и слободы: Воздвиженская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и Ведено. 12 декабря 1900 г. - 29 ноября 190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405. Оп. 1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 223 (1907 г.)    Дело Первого департамента Министерства юстици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столкновении ингушей с осетинами во Владикавказском округе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Упоминаются селения Ольгинское и Базоркино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>РГИА. Ф.1 409. Оп.3.</w:t>
      </w:r>
    </w:p>
    <w:p>
      <w:pPr>
        <w:pStyle w:val="Normal"/>
        <w:rPr>
          <w:bCs/>
        </w:rPr>
      </w:pPr>
      <w:r>
        <w:rPr>
          <w:bCs/>
        </w:rPr>
        <w:t xml:space="preserve">Д. 7 943  (1869 г.)           Разные документы по делам Кавказа. Указ Александра II Сенат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от 30 декабря 1869 г. об образовании  Кубанской и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областей в новом составе. По данному указу Терская област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делится на 7 округов: Георгиевский, Владикавказский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Грозненский, Аргунский, Введенский, Кизлярский и хасав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Юртовский, а крепость Грозная переименовывается в город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Грозны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РГИА. Ф.1 412. Оп.253.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  <w:t>Д. 318                                Журналы, реестры, прошения царю (списк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417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 (1909 г.)                   Записки Совета съезда терских нефтепромышленников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опросу об установлении срока аренды земель. Сведения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ухудшении общих технических и экономических условий добыч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нефти; о повышении цен на нефть и падении ее среднегодов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добычи в 2898 - 1907 гг. на грозненских нефтепромыслах;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глубине эксплуатационных скважин в 1898 и 1907 гг.,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количестве пробуренных скважин, добычи нефти на грознен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промыслах  в 1894-1907 гг. и расходах на бурение; о введении 8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ми часового рабочего дня и повышении зарплаты во избежан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забастовок рабочих, о размерах годового убытка грознен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промысл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425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51                             Пояснительная записка А. Коншина к проекту нефтепровод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Грозный-Новороссийск. Анализ вариантов проекта нефтепровода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ведомостями о предполагаемой стоимости работ по сооружен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нефтепровода и расходов на его эксплуатацию. 1 декабря 191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458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4 (1917-1918 гг.) Статистические сведения о добыче нефти в Грозном, Баку,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острове Челекен и Урал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0 (1917 г.)           Инструкции об определении себестоимости бензина, керосина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машинного масла на бакинских и грозненских завод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24 (1913 г.)           Планы заявок Товарищества «Братья Нобель» на добычу нефт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Уральской, Терской и других областях. Карта и планы заявок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участки в Сунженском округе Терской области. Описан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нефтяных участков Т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55 (1916 г.)           Список заявок на разведку нефти в Вознесенском районе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области. Планы Вознесенского нефтяного района Сунж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округа с указанием владельцев участк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56 (1917 г.)           Материалы о буровых работах в Вознесенском районе Сунж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округа, разведочных работах на Северном Кавказе, о напад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абреков, чеченцев и ингушей на станицу Вознесенскую. Сведения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добыче нефти, состоянии скважин и бурения на различных участках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о перекачке нефти в Моздок и о «разгроме» Ново-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нефтяного района, о бездействии Старо-Грозненскитх промыслов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Грозненского нефтеперегонного завода; о разрушении желез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дороги и об изолировании в связи с этим Грозного от рын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58 (1912-1917 гг.) Переписка правления товарищества «Братья Нобель» об отвод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нефтеносных участков в ходе разведочных работ у станиц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Вознесенской Т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60 (1916-1917 гг.) Протоколы заседания Совета съезда нефтепромышленников Нов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Грозненского района и сведения об Алдынском нефтяном районе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о смете буровых работ в Старо-Грозненском районе, с приложени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ланов и район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63 (1913-1917 гг.) Переписка с конторой разведочных работ на Северном Кавказе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планы земельных участков в селе Ногай-Мирза-Юрт и Те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хребта, на которые сделаны заявки.</w:t>
      </w:r>
    </w:p>
    <w:p>
      <w:pPr>
        <w:pStyle w:val="Normal"/>
        <w:rPr>
          <w:bCs/>
        </w:rPr>
      </w:pPr>
      <w:r>
        <w:rPr>
          <w:bCs/>
        </w:rPr>
        <w:t xml:space="preserve">Д. 464 (1914-1917 гг.) Переписка с конторой разведочных работ на Северном Кавказе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выдаче свидетельств на разработку нефти в местечке Гудермес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Илисхан-Юрт Веденского округа Терской области. Планы участк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Гудермесского райо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61 (1900-1916 гг.) Сведения о буровых работах на промыслах разных фирм в Грозном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Петровске и Дербенте за январь-декабрь 1900 г. Указываетс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название участка и скважины, дата начала бурения, диаметр труб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глубина скважины, род работ и средняя месячная добыча неф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566 (1904 г.)            Сведения о буровых работах разных фирм в Грозном за январь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август 1904 г. Указывается название участка, номер скважины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диаметр труб, глубина скважины, род работ, средняя месячна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добыч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42 (1917 г.)             Переписка с Бакинским отделом товарищества «Братья Нобель»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изготовлении частей для постройки казенного сернокислот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завода в Грозн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44 (1917-1918 гг.) Переписка с Грозненским нефтеперегонным заводом о поставк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оборудования для завода с перечнем предполагаем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дополнительных сооруже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41 (1914 г.)        Материалы по оборудованию электростанции для 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нефтеперегонного завода. Сметы и пояснительная записка к ним;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чертежи трубопровода центральной электростанции и кривых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определения экономического сечения кабеля; список измеритель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приборов, аппаратов и др. электрического оборудования акционер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общества «Динамо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723 (1900 г.)     Проект нефтеперегонного завода на станции Грозны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Владикавказской железной дороги с пояснительной записко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чертежами. Сравнительный анализ бакинской и грозненской неф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782 (1917 г.)     Карта Вознесенского нефтяного района с указанием владельце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участк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1 458. Оп.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                         Топографические карты Вознесенского нефтяного района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обозначением разведочных площадей и нефтяных участков, </w:t>
      </w:r>
    </w:p>
    <w:p>
      <w:pPr>
        <w:pStyle w:val="Normal"/>
        <w:rPr/>
      </w:pPr>
      <w:r>
        <w:rPr>
          <w:bCs/>
        </w:rPr>
        <w:t xml:space="preserve">                                  </w:t>
      </w:r>
      <w:r>
        <w:rPr>
          <w:bCs/>
        </w:rPr>
        <w:t xml:space="preserve">арендуемых разными фирмами и лицами (кон. </w:t>
      </w:r>
      <w:r>
        <w:rPr>
          <w:bCs/>
          <w:lang w:val="en-US"/>
        </w:rPr>
        <w:t>XIX</w:t>
      </w:r>
      <w:r>
        <w:rPr>
          <w:bCs/>
        </w:rPr>
        <w:t xml:space="preserve"> - нач. </w:t>
      </w:r>
      <w:r>
        <w:rPr>
          <w:bCs/>
          <w:lang w:val="en-US"/>
        </w:rPr>
        <w:t>XX</w:t>
      </w:r>
      <w:r>
        <w:rPr>
          <w:bCs/>
        </w:rPr>
        <w:t xml:space="preserve"> вв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4                         Схематическая карта Вознесенского нефтяного района с указани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владельцев участк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3                         План Грозненского нефтеносного райо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                         План эксплуатации Грозненского нефтяного района на участке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принадлежавшем Белик, Чермоеву и Курумов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79                         Схематический план района нефтепровода Грозный-Черный рыно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0 (1911-1920 гг.) Планы и карты нефтеносных районов Апшеронского полуострова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Северного Кавказа, чертежи бурового оборудования, схем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управления грозненскими и бакинскими нефтепромысл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459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 (1911-1912 гг.) Статистические сведения о числе рабочих на промыслах Рус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товарищества «Нефть» за 1911-191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                        Доклад директора Правления товарищества «Нефть» Г.А. Львов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командировке в октябре 1915 г. для изучения деятельно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Бакинского и Грозненского отделов товарищества. Сведения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Грозненскому отделу (об окончании первой стадии разведочных работ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на грозненских землях, о программе работ на Алдынском участке;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предположения о буровых работах в Грозненском районе на 1916 г.)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Октябрь 191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25 (1914-1918 гг.) Докладная записка инженера Н.И. Смирнова о работах на участке №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148 в Грозненском районе с приложением чертежей. Ведомость с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сведениями о владельце участка, о приблизительном расстоя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буровых от оси антиклинали, глубине буровой со средней суточ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добычей за 1914 г. по южному склону Грозненского хребт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Схематический план южного склона центральной ча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Грозненского хребта с обозначением тартающихся, фонтанирующ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скважин и скважин в бурении. Схематический разрез южного скло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центральной части Грозненского хреб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462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 (1896-1917 гг.)  Договоры, объявления о назначении торгов на нефтеносн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участки, записки с геологической характеристикой участков, планы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другие материалы по вопросу аренды Петроградско-Грозненск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нефтепромышленным обществом нефтеносных участков. Сведения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нефтеносных участках Грозненского района, сдаваемых с торгов,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том числе о геологическом строении их, о количестве, времен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эксплуатации и производительности скважин, о количеств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добываемой нефти, о затратах на постройки, оборудование,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бурение, содержание электростанций на промыслах, рабочей сил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 (1914-1915 гг.) Ежедневные и месячные ведомости о добыче нефти на промысла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Петраградско-Грозненского нефтепромышленного общества за 1914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1915 гг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 (1915 г.)           Проект сметы и смета Петраградско-Грозненского акционер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общества на 1916 г., объяснительная записка к смете и друг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материалы. Объяснительная записка со сведениями о суточ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добыче в 1915 г. и предполагаемой суточной добыче в 1916 г.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участкам и буровым скважинам. Списки рабочих и служащих и обща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сводка их зарпла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 (1916-1918 гг.) Соглашение и протокол заседания группы фирм, образованной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организации и финансирования Петраградско-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нефтепромышленного общества. Справка по Алхан-Юртовск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обществу. Список акционеров Петроградско-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нефтепромышленного обще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 (1916-1918 гг.) Протоколы заседанийц Правления Петраградско-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нефтепромышленного общества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                          Материалы чрезвычайного общего собрания акционеров 14 июн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1916 г. по вопросу утверждения сметы на 1916 г. и изменения услови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приобретения предприятия Первого 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нефтепромышленного товарищества. 14 июня 19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 (1916 г.)           Ежедневные и месячные ведомости о добыче нефти на промысла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Петраградско-Грозненского и Англо-Русского Максимов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обществ за второе полугодие 1916 г. Ведомости о добыче нефти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1916 г., о выручке от продажи нефтяных продуктов и о расход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топлива на промысл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                          Письма Правления Петраградско-Грозненского нефтепромышле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общества грозненской промысловой конторе о заказе оборудова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для промыслов и продаже нефтепродуктов. Январь-декабрь 19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 (1917 г.)          Материалы общего собрания акционеров Петраградско-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нефтепромышленного общества от 26 июня 1917 г. Подробный отчет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за 1916 г.; опись имущества Общества и проект сметы на 19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4 (1917 г.)          Ежедневные и ежемесячные сведения о добыче нефти на промысла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Петраградско-Грозненского и Англо-Русского Максимов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общества за 19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471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 (1909 г.)              Записки Совета съездов терских нефтепромышленников по вопрос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об установлении срока аренды земель.  Сведения об ухудш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общих технических и экономических условий добычи нефти;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повышении цен на нефть и падение ее среднегодовой добычи в 1898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1907 гг. на грозненских нефтепромыслах; о глубин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эксплуатационных скважин в 1898 и 1907 гг., о количеств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пробуренных скважин, добыче нефти на грозненских промыслах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1894-1907 гг. и расходах на бурение; о введении 8-ми часов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рабочего дня и повышения зарплаты во избежание забостово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рабочих, о размерах годового убытка грозненских промыслов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 (1909 г.)              Докладная записка правления Владикавказской железной дорог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председателю Комиссии для обследования деятельности дороги от 2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апреля 1909 г. со сведениями о количестве нефти, переработанной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Грозненском заводе, и нефтепродуктов, полученных из нее в 1900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1908 гг. Сведения о сокращении покупки и перекачки грозне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нефти Владикавказской железной дороги; о росте добычи нефти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грозненских нефтепромыслах и устройстве в Грозном част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керосиновых заводов; о химическом составе бакинской и грозне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нефти и разнице в ценах на них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. 1 471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 (1910 г.)             Дело по жалобе в Первый департамент Сената поверенного Сове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съезда терских нефтепромышленников Гольденова по поводу отка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министра путей сообщения о запрещении Обществу Влади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железной дороги «противозаконных действий», связанных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коммерческими операциями Грозненского керосинового завод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Сведения о количестве нефти, переработанной на заводе в 1901-190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гг., об отпуске керосина, бензина и дистиллата в 1903 г.,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увеличении нормы выхода керосина и бензина и о количеств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керасинового, бензинового и лигроинового дистиллата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Грозненском заводе в 1900-1908 гг., о покупке для завода баки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неф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 (1911 г.)             Справка о содержании выпусков трудов Терского отделения Рус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технического общества, вышедших до 1 января 1911 г. Сведения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добыче нефти на Грозненских нефтепромыслах в 1906-1911 гг.,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количестве действующих скважин и находящихся в бурении в 1911 г.;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о средней годовой производительности скважин и добыче фонтан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нефти в 1906-1910 гг.; о предполагаемой добыче ее в 1911 г.; о вывоз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нефти и нефтепродуктов из Грозного и ценах на них Условия, смет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и разная перепис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 (1911 г.)          Страховые полисы общества «Россия», выданные терск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нефтепромыслам, находящимся в Кизлярском округ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                         Протоколы заседания Совета съезда терских нефтепромышленников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их переписка. Сведения о кризисе в возе грузов со ст. Грозны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Владикавказской железной дороги, в том числе грозненской нефт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нефтепродуктов, об увеличении добычи нефти в 1914 г. по сравнен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с 1913 г., об увеличении зарплаты и квартирного довольствия рабоч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грозненских промыслов в связи с забостовк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 (1915 г.)          Отчет о деятельности Совета съезда терских нефтепромышленник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XII съезду за 1915 г. Сведения об урегулировании пассажи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движения на станцию Грозный в связи с открытием новой ветк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Гудермес-Прохладная, о деятельности разведочно-бурочного бюро,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том числе о новых буровых разрезах в новогрозненском районе, 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составлении плана Старо-Грозненского района, о рабочих поселках.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проекте положения о нефтяной инспекции, об организац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образования, в том числе в Грозненском райо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 (1917 г.)          Статистические сведения о Грозненских нефтепромыслах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нефтеперегонных заводах за февраль 19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487. Оп. 4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37                        Проектный план дороги между городом Кизляром и станице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Наурской. 28 марта 1812 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/>
          <w:bCs/>
          <w:sz w:val="28"/>
        </w:rPr>
        <w:t>Российский Федеральный геологический фонд (далее РГФ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РГФ. Ед. хр.1.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 xml:space="preserve">Отчёт 17 683 (1900 г.)   Брагуны. Юшкин и Хмелевский. Материалы по месторожден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нефти.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 xml:space="preserve">Отчет 17712                   Отчет. Нефть – Черные горы. Золотницкий Н.С.  Результат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геологических и разведочных работ.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 xml:space="preserve">Отчет 17 713                   Отчет. Нефть – Черные горы. Руженцев В.  Черные горы. Выпис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из доклада.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 xml:space="preserve">Отчет 17 778                    Горно-Чеченский район. Беноевский участок.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 xml:space="preserve">Отчет18 271 </w:t>
      </w:r>
    </w:p>
    <w:p>
      <w:pPr>
        <w:pStyle w:val="Normal"/>
        <w:rPr>
          <w:bCs/>
        </w:rPr>
      </w:pPr>
      <w:r>
        <w:rPr>
          <w:bCs/>
        </w:rPr>
        <w:t xml:space="preserve">(1911-1913 гг.)                 Описание поездок по Терской области в связи с новы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месторождениями нефти.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 xml:space="preserve">Отчет 19985                      Нефть – Грозненская область. Алферов Б.  Перспективы развит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нефтяной промышленности.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 xml:space="preserve">Отчет 23327 (1899 г.)       Нефть – Грозненская область.  Коншин А.  Отчет о ходе бурения.   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 xml:space="preserve">Отчет 23 410                     Нефть – Чедато, промысел. Хагелин К.  Письмо Стрижову.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>Отчет 23 542 (1914 г.)      Беноевский нефтяной район. Адиль Гирей Ахундов.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 xml:space="preserve">Отчет 23 743                     Протоколы заседаний по охране технической промышлен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комиссии.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 xml:space="preserve">Отчет 48556                      Нефть – Сунженский хребет. Вучетич. Месторождение нефт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восточной части Сунженского хребта Терской области.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 xml:space="preserve">Отчет 48560                       Отчет. Терский хребет. Исследование Терского горного хребта.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 xml:space="preserve">Отчет 48 576                      Отчет. Нефть – Грозненская область. Горный инженер Прокоп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К.А.  Грозненский нефтяной район. Исторические сведения.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 xml:space="preserve">Отчет 48 629                      Беноевское месторождение. Правление Товарищества Нобель.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 xml:space="preserve">Отчет 48 663 (1913 г.)       Отчет. Нефть – Брагуны. Леднев Н.  Об участии князе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Таймазовых.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 xml:space="preserve">Отчет 48664                       Бурение на нефть в брагунском и Истисинском хребтах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области.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 xml:space="preserve">Отчет 48 666 (1912 г.)       Брагуновсое месторождение. Записка горного инженер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Владимира Николаевича Журина.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 xml:space="preserve">Отчет 48689                        Нефть – Терская область. Хамилонов С.  Краткие сведения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Батакоюрте.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 xml:space="preserve">Отчет 48 693 (1915 г.)        Товарищество нефтяного производства братьев Нобель.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 xml:space="preserve">Отчет 48 695                       Отчет. Нефть – Аргун. Хуциев. Краткое описан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месторождения нефти в долине Аргуна.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 xml:space="preserve">Отчет 65 213                       Отчет.  Полезные ископаемые Грозненской област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Месторождения.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 xml:space="preserve">Отчет 106507                       Материалы по обследованию обводов, оползней полот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железной дорог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РГФ. Ед. хр.2.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rPr>
          <w:bCs/>
        </w:rPr>
      </w:pPr>
      <w:r>
        <w:rPr>
          <w:bCs/>
        </w:rPr>
        <w:t xml:space="preserve">Отчёт 17 709 (1913 г.)         Отчет. Нефть – Новогрозненский нефтяной район. Нескольк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слов по поводу водоносных и нефтяносных плас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/>
          <w:bCs/>
          <w:sz w:val="28"/>
        </w:rPr>
        <w:t>Северо-Осетинский государственный объединённый музей истории, архитектуры и литературы (далее СОГОМИАЛ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СОГОМИАЛ. Ф.4. Терское казачье войско. Оп.2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rPr>
          <w:bCs/>
        </w:rPr>
      </w:pPr>
      <w:r>
        <w:rPr>
          <w:bCs/>
        </w:rPr>
        <w:t>Д. 43                                     Приказы по Терскому казачьему войску за 1872 год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391                                   Документы по истории экономического, социального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культурного развития города Владикавказа за 1860-75 г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541                                    Сведения о колониальной политике царского самодержавия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Северном Кавказе за 1723-191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/>
          <w:bCs/>
          <w:sz w:val="28"/>
        </w:rPr>
        <w:t>Центральный государственный архив Республики Северной Осетии-Алании (далее ЦГА РСО-А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ЦГА РСО-А. Ф. 2.  Управление наказного атамана Кавказского линейного казачьего войска. 1839-185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Ф. 2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8                   Рапорт командующего Гребенским казачьим полком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привлечении к судебной ответственности казаков Гуляева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Свиткина и Андреева за побег к горцам. 12 февраля 1845 - 5 сентября 185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9                   Переписка с командиром 8-й бригады Кавказского линейного казачь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войска об угоне неизвестными лицами лошадей из Наурского станич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табуна. 26 ноября 1845 - 22 февраля 185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4                 Дело о переселении казачьих семейств из войска Донского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Сунженскую линию. 25 мая 1845 - 23 июня 184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ЦГА РСО-А. Ф. 3.  Канцелярия наказного атамана Кавказского линейного казачьего войска. Ед. хр. 139; 1854-1860 гг.  Переписка о наделении землями казаков Кавказской линии, казачьего войска, о зачислении в казачье сословие. Протоколы лиц, обвиняемых в убийствах, грабежах и судебные решения на них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Ф. 3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                    Дело о наделении землями Кавказского линейного казачьего войска. 3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января 1835 - 20 января 183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7                    Дело о подготовке встреч князей при поездке их по Кавказскому краю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18 сентября - 12 февраля 186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Ф. 8. Картографические документы и материалы Терской области. 1826-191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Ф.8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5                     Карта общей Шубуты, Ичкеринского, Анди и других к ним прилежащи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8                   Карта реки Терек от станицы Шелкозаводской до устья. 1861-186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1                   Проектная карта размежевания земель Терского общества. 1862 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35                    Карта почтовая Азиатской России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38 (1868 г.)     Карта земель горского населения, состоявшего в военно-народн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управлении. Составлено в Кавказском горском Управлении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40                    Карта 1868 года Кавказского кра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7                   План Терской области, Сунженского, Владикавказского, 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округов. 190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32                 Карты Терской области. 191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56                 Проект плотнично-столярного завода в Грозном. Май 191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ЦГА РСО-А. Ф. 10.  Межевая экспедиция войскового правления Терского казачьего войска. Ед. хр. 34; 1864-1869 гг.  Сведения о количестве земли в полках Терского казачьего войска; переписка об отводе земельных участков казакам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Ф. 10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9          Дело о спорном лесном участке между Горским казачьим полком и казной. 7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сентября 1855 - 10 марта 185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3        Полевые журналы о проверке земельных границ Терского казачьего войска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берегу Каспийского моря и по реке Терек. 21 июня 1864 - 28 октября 1864 гг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ЦГА РСО-А.Ф.11. Терское областное правление. Ед. хр. 60 000; 1869-1917 гг. </w:t>
      </w:r>
    </w:p>
    <w:p>
      <w:pPr>
        <w:pStyle w:val="Normal"/>
        <w:rPr>
          <w:bCs/>
        </w:rPr>
      </w:pPr>
      <w:r>
        <w:rPr>
          <w:bCs/>
        </w:rPr>
        <w:t>1-е распорядительное отделение - Оп. 1 (1873-1911 гг.; 1871-1917 гг.). Циркуляры Министерства внутренних дел; прошения отдельных лиц о разрешении им разработки рудных и нефтяных месторождений в Терской области; прошения отдельных лиц об образовании хуторов, аульных обществ, о разделении земельных наделов между дворами. Положение о преобразовании крепости Грозной в город Грозный (1871 г.); жалобы жителей станиц и аулов на злоупотребления местной администрации.</w:t>
      </w:r>
    </w:p>
    <w:p>
      <w:pPr>
        <w:pStyle w:val="Normal"/>
        <w:rPr>
          <w:bCs/>
        </w:rPr>
      </w:pPr>
      <w:r>
        <w:rPr>
          <w:bCs/>
        </w:rPr>
        <w:t>2-е распорядительное отделение - Оп. 48 (1870-1913 гг.). Доклады и переписка о горцах возратившихся из Турции, об образовании горских поселений Пседах, Сагопш..</w:t>
      </w:r>
    </w:p>
    <w:p>
      <w:pPr>
        <w:pStyle w:val="Normal"/>
        <w:rPr>
          <w:bCs/>
        </w:rPr>
      </w:pPr>
      <w:r>
        <w:rPr>
          <w:bCs/>
        </w:rPr>
        <w:t>Хозяйственное отделение (1877-1917 гг.). Договоры, переписка о сдаче в аренду нефтяных источников и месторождений, других полезных ископаемых; переписка об исследовании грозненских месторождений нефти с их описанием (1890 г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Ф. 11. Оп.1. 1-е распоряд. отделение, 1-2 стол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                    Отношение штаба Кавказского военного округа о разреш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великобританскому подданному Дункенц Гойланду  заниматьс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нефтяными промыслами в Терской области и переписка по данн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вопросу. 20 ноября 1886 - 20 декабря 188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                 Переписка с начальником Грозненского округа об освобожд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проживающих в селении Рогу-Кожа  Юсупа Абакулаева и др. от уплат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обществу налогов и о наделах земельными паями. 2 сентября 1897 - 1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октября 189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5                  Переписка с начальником Грозненского округа о выдаче жителю сел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Шали Сагаибу Гайсумову дозволительного свидетельства на разведк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нефти на  земле селения Майортуп. 17 ноября 1897 - 23 января 189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                  Прошение врача Гасумянца Ноя о разрешении ему сдачи в аренду участ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нефтеносной земли Брагуновского общества. 10 ноября 1897 - 10 но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189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                  Заявление Джаватханова Идила о выдаче свидетельства на разведку нефти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открытой на земле селения Бердыкель. 3 ноября 1897 - 12 января 1898 г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28                   Постановление Терского областного правления о предоставл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обществу селения Новый Юрт права на разработку и добычу нефт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других материалов. 22 сентября 1897 - 25 февраля 189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2                  Рапорт начальника Грозненского округа о предоставлении пра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разработки и добычи нефти на земельном наделе селения Беной. 2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декабря 1897 - 1 апреля 189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                  Заявление жителя села Шали Сагаибова Аббасу о выдаче дозволитель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свидетельства на разведку нефти на земле селения Курчалой. 17 но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1897 - 21 июля 189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3                  Прошение Киреевой Елизаветы об отдаче в аренду участка нефтенос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земли в селении Брагуны. 10 ноября 189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5                  Прошение доверенных общества селения Истису, Ахмада Балбетирова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Седиева Ибрагима об использовании по усмотрению общества денеж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средств от аренды нефтеносных участков. 29 сентября 1900 - 3 дека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190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4                 Временное положение о мерах предупреждения горского насе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Терской области от злоупотреблений. 1 мая 1883 - 14 июня 188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11                  Дело о причислении крестьянина, возвратившегося из ссылк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Енисейской губернии и села Шамау Булачева к селению Аду-Юрт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Грозненского округа. 19 января 1895 - 10 апреля 189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13                Дело о причислении братьев Саларбаевых к селению Шама-Юрт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Грозненского округа из-за кровной мести. 19 октября 1895 - 8 марта 189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58                 Дело о приписке ссыльно-поселенца деревни Приреченской Енисей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губернии Джагаева в селение Алхан-Юрт, Грозненского округа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постоянное жительство. 17 декабря 1898 - 19 октября 190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824                  Дело о причислении к селению Шали бывших административн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 xml:space="preserve">ссыльных Умалатова Давди, Агамирзаева Минца и др. 23 ноября 1906 - 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июня 1907 гг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ЦГА РСО-А. Ф.11.Оп.4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12 </w:t>
      </w:r>
    </w:p>
    <w:p>
      <w:pPr>
        <w:pStyle w:val="Normal"/>
        <w:rPr>
          <w:bCs/>
        </w:rPr>
      </w:pPr>
      <w:r>
        <w:rPr>
          <w:bCs/>
        </w:rPr>
        <w:t xml:space="preserve">(1874-1875 гг.)  Дело об отводе земельных учатков в потомственную собственност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генерал-майору Чермоеву Арцу, полковнику Карумову Касиму и штаб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ротмистру Алханову Турло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ЦГА РСО-А.  Ф.11. Оп.5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3 </w:t>
      </w:r>
    </w:p>
    <w:p>
      <w:pPr>
        <w:pStyle w:val="Normal"/>
        <w:rPr>
          <w:bCs/>
        </w:rPr>
      </w:pPr>
      <w:r>
        <w:rPr>
          <w:bCs/>
        </w:rPr>
        <w:t>(1869-1874 гг.)  Дело о преобразовании Грозненской крепости в город Грозный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8 (1871 г.)     Материалы по выборам в городскую думу г. Грозного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15 (1871 г.)    Дело об утверждении комиссии по благоустройству г. Грозн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>ЦГА РСО-А. Ф.11. Оп.13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3                     Управление акцизными сборами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56 </w:t>
      </w:r>
    </w:p>
    <w:p>
      <w:pPr>
        <w:pStyle w:val="Normal"/>
        <w:rPr>
          <w:bCs/>
        </w:rPr>
      </w:pPr>
      <w:r>
        <w:rPr>
          <w:bCs/>
        </w:rPr>
        <w:t xml:space="preserve">(1872-1874 гг.)  Циркуляр Терского областного правления о запрещении казака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переселяться из станиц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60 </w:t>
      </w:r>
    </w:p>
    <w:p>
      <w:pPr>
        <w:pStyle w:val="Normal"/>
        <w:rPr>
          <w:bCs/>
        </w:rPr>
      </w:pPr>
      <w:r>
        <w:rPr>
          <w:bCs/>
        </w:rPr>
        <w:t xml:space="preserve">(1872-1873 гг.)   Дело о самовольном переселении эстонцев из сел Казинки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Ставропольской губернии, на земли аула Ашабова, Нальчикского округ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Терской области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01 </w:t>
      </w:r>
    </w:p>
    <w:p>
      <w:pPr>
        <w:pStyle w:val="Normal"/>
        <w:rPr>
          <w:bCs/>
        </w:rPr>
      </w:pPr>
      <w:r>
        <w:rPr>
          <w:bCs/>
        </w:rPr>
        <w:t xml:space="preserve">(1874-1876 гг.)  Дело об ограничении прав евреев заниматься торговлей в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области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. 728 (г)          Список старейшин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. 1019 (1913 г.)  Списки лиц, владеющих землями. Утверждение в потомственн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дворянст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>ЦГА РСО-А. Ф.11. Оп.16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36                     Прошения старейшин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161                     Приговор общества Сальбюри. Добыча руд (охры)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193                     Приговор общества с. Шали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366                     Список старейшин (1904-1908 гг.)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ЦГА РСО-А. Ф.11. Оп.22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177                      Ведомость о числе арестованны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Ф. 11. Оп. 48. 2 Отд. 6-й сто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9                     О высилении из среды Энгель-Юрта Грозненского округа, односельц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Э.Эдаева по приговору общества за неисправимо порочное поведение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23 февраля - 23 сентября 189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4                      О беспорядках, замечанных во Владикавказской тюрьме. 23 ноября - 1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декабря 190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22                      Сведения об арестантах. 23 декабря 1906 г. - 13 января 190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4                    По жалобе жительницы села Герменчук Чача Асуевой на решен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Веденского горского суда по иску с нее 50 руб. в пользу Залп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Гакаевой. 13 апреля - 20 мая 191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06                    О выселении из края в Оренбургскую губернию сроком на 5 лет жите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села Чечен-аула Ирисхана Сатаханова. 12 февраля - 31 августа 189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18                     Сведения начальника тюрем о побегах заключенных из тюрем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ЦГА РСО-А. Ф.11. Оп.49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9 </w:t>
      </w:r>
    </w:p>
    <w:p>
      <w:pPr>
        <w:pStyle w:val="Normal"/>
        <w:rPr>
          <w:bCs/>
        </w:rPr>
      </w:pPr>
      <w:r>
        <w:rPr>
          <w:bCs/>
        </w:rPr>
        <w:t xml:space="preserve">(1874-1881 гг.)        О пожаловании участков земли почетным туземцам Чечни  и Осетии: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Чуликову, Ногоеву, Ганжуеву, Мутиеву, Тарханову, Тхостову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Эльджуркаеву и вдове Е. Жукаевой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32 </w:t>
      </w:r>
    </w:p>
    <w:p>
      <w:pPr>
        <w:pStyle w:val="Normal"/>
        <w:rPr>
          <w:bCs/>
        </w:rPr>
      </w:pPr>
      <w:r>
        <w:rPr>
          <w:bCs/>
        </w:rPr>
        <w:t xml:space="preserve">(1875-1876 гг.)        Дело о назначении комиссии для проверки жалоб ученик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земледельческой школы агронома Бушек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142 (1878 г.)       Приказы по войскам Т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ЦГА РСО-А. Ф.11. Оп.52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rPr>
          <w:bCs/>
        </w:rPr>
      </w:pPr>
      <w:r>
        <w:rPr>
          <w:bCs/>
        </w:rPr>
        <w:t>Д.2                           Посемейные списки ичкеринцев Аргунского округ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rPr>
          <w:bCs/>
        </w:rPr>
      </w:pPr>
      <w:r>
        <w:rPr>
          <w:bCs/>
        </w:rPr>
        <w:t>Д.142                        Приказы по войскам Терской области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rPr>
          <w:bCs/>
        </w:rPr>
      </w:pPr>
      <w:r>
        <w:rPr>
          <w:bCs/>
        </w:rPr>
        <w:t>Д. 183                       Сведения об образовании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rPr>
          <w:bCs/>
        </w:rPr>
      </w:pPr>
      <w:r>
        <w:rPr>
          <w:bCs/>
        </w:rPr>
        <w:t>Д. 525                       Переписка со штабом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622                        Выписки (Восстание 1877 г.)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685                        Прошения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705                        Списки лиц дворянского сословия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762                        Списки землевладельцев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784 (1905 г.)         Переписка с начальниками округов о назначении делегации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встречи императора в Армавире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1148                      Списки населенных мест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1150                      Статистическийотчет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1236                       Рапорт начальника Введенского округ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1339 (1913 г.)        Списки и удостоверения лиц, командированных в город Санкт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Петербург для участия в торжестве 300-летия Дома Романовых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1340                       Спис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ЦГА РСО-А. Ф.11. Оп. 65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175 (1871 г.)          Сведения о числе вольных аптек и фармацевтах Терской области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77 </w:t>
      </w:r>
    </w:p>
    <w:p>
      <w:pPr>
        <w:pStyle w:val="Normal"/>
        <w:rPr>
          <w:bCs/>
        </w:rPr>
      </w:pPr>
      <w:r>
        <w:rPr>
          <w:bCs/>
        </w:rPr>
        <w:t xml:space="preserve">(1871-1872 гг.)           Годовой отчет о медико-санитарном состоянии Терской области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1871 год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ЦГА РСО-А. Ф.11. Оп.70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rPr>
          <w:bCs/>
        </w:rPr>
      </w:pPr>
      <w:r>
        <w:rPr>
          <w:bCs/>
        </w:rPr>
        <w:t>Д. 54                            Циркуляр Главного управ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ЦГА РСО-А. Ф.12. Канцелярия начальника Терской области. Ед. хр. 8 711; 1860-1917 гг. 1-е отделение (1860-1870 гг.) - Оп. 5.  Циркуляры, доклады, рапорты, переписка об административно-территориальных преобразованиях на Северном Кавказе и в Терской области (1860-1870 гг.); акты проверки военно-народных учреждений. </w:t>
      </w:r>
    </w:p>
    <w:p>
      <w:pPr>
        <w:pStyle w:val="Normal"/>
        <w:rPr>
          <w:bCs/>
        </w:rPr>
      </w:pPr>
      <w:r>
        <w:rPr>
          <w:bCs/>
        </w:rPr>
        <w:t xml:space="preserve">2-е отделение (1800-1870 гг.) - Оп. 6. Доклады, рапорты, переписка о проведении крестьянской реформы на плоскостных землях и в Нагорной полосе Терской области, планы межевых работ. </w:t>
      </w:r>
    </w:p>
    <w:p>
      <w:pPr>
        <w:pStyle w:val="Normal"/>
        <w:rPr>
          <w:bCs/>
        </w:rPr>
      </w:pPr>
      <w:r>
        <w:rPr>
          <w:bCs/>
        </w:rPr>
        <w:t xml:space="preserve">Оп. 7 - Распорядительный стол (1866-1895 гг.). Указ Сената об  устройстве Терской области (1869 г.); циркуляры Министерства внутренних дел; дозволительные свидетельства на разведку месторождений полезных ископаемых; прошения лиц о наделении их земельными участками. </w:t>
      </w:r>
    </w:p>
    <w:p>
      <w:pPr>
        <w:pStyle w:val="Normal"/>
        <w:rPr>
          <w:bCs/>
        </w:rPr>
      </w:pPr>
      <w:r>
        <w:rPr>
          <w:bCs/>
        </w:rPr>
        <w:t xml:space="preserve">Оп. 12 - Арестанский стол (1867-1902 гг.). Рапорты, переписка о ссыльных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ЦГА РСО-А. Ф. 12. Оп.1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24 (1866 г.)             Приказ Управления Терской области об амнистии осужденным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13 </w:t>
      </w:r>
    </w:p>
    <w:p>
      <w:pPr>
        <w:pStyle w:val="Normal"/>
        <w:rPr>
          <w:bCs/>
        </w:rPr>
      </w:pPr>
      <w:r>
        <w:rPr>
          <w:bCs/>
        </w:rPr>
        <w:t xml:space="preserve">(1863-1864 гг.)            Докладная записка урядника Изюмова об открытии медной руды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Аргунском ущелье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69 </w:t>
      </w:r>
    </w:p>
    <w:p>
      <w:pPr>
        <w:pStyle w:val="Normal"/>
        <w:rPr>
          <w:bCs/>
        </w:rPr>
      </w:pPr>
      <w:r>
        <w:rPr>
          <w:bCs/>
        </w:rPr>
        <w:t xml:space="preserve">(1863-1864 гг.)             Рапорт Главного штаба Кавказской Армии об организац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сельскохозяйственной выставки в Москве в 1864 году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70 (1866 г.)            Положение о русском отделе Всемирной Парижской выставк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1867 году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74 (1870 г.)            Переписка с Президентом Кавказского общества сель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хозяйства о приглашении виноделов Терской области для участия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выставке винограда и виноделия в Одессе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83 (1862 г.)            Циркуляр МВД об открытии питейных учреждений в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области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187 (1866 г.)            Военное управление Ингушевского округ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343                           О семенах Аргунского округ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419                           О разработках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447                           Списки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489                           Статистические данные о народонаселении по Терской области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1867 год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590 (1864 г.)            Рапорт исполняющего должность начальника Кумыкского округа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уничтожении фальшивого банковского билета в 5 000 рублей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обнаруженного у чеченца Исмаила Абдуллаев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822                           Наградные спис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ЦГА РСО-А. Ф.12. Оп.2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225 (1866-1876 гг.) Переписка с комиссией по выставке произведений Терской области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об образовании комиссии для отправления различных экспонатов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Всемирную Парижскую выставку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233 (1871 г.)            Переписка с начальником Кавказского горского управления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ереселении 80-100 чеченских семейств в Турцию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238 (1871-1872 гг.)  Переписка с начальником Главного Управления Наместник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Кавказским об устройстве телеграфной линии от Владикавказа д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Темир-Хан-Шуры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653 (1877 г.)            Переписка с канцелярией Главноначальствующего гражда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частью на Кавказе с начальником Хасав-Юртовского округ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724 (1887 г.)             Переписка о вручении штрафа за нарушения при составл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семейных списков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965 (1895 г.)            Переселение в Турцию. Списк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1092  </w:t>
      </w:r>
    </w:p>
    <w:p>
      <w:pPr>
        <w:pStyle w:val="Normal"/>
        <w:rPr>
          <w:bCs/>
        </w:rPr>
      </w:pPr>
      <w:r>
        <w:rPr>
          <w:bCs/>
        </w:rPr>
        <w:t>(1892-1893 гг.)             Список офицеров-горцев Кавказ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1101                         Послужной список кавказских деятелей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1104                         Послужные списки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>ЦГА РСО-А. Ф.12. Оп.3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28 </w:t>
      </w:r>
    </w:p>
    <w:p>
      <w:pPr>
        <w:pStyle w:val="Normal"/>
        <w:rPr>
          <w:bCs/>
        </w:rPr>
      </w:pPr>
      <w:r>
        <w:rPr>
          <w:bCs/>
        </w:rPr>
        <w:t xml:space="preserve">(1872-1876 гг.)             Переписка о возвращении из Турции на родину жителей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области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ЦГА РСО-А. Ф.12. Оп.4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2 (1870 г.)                Переписка с начальником Владикавказского округа о взыскании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жителей Зругского ущелья в пользу князей Мачабеловых 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переселении безземельных жителей горной Осетии в Кубанску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область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40 </w:t>
      </w:r>
    </w:p>
    <w:p>
      <w:pPr>
        <w:pStyle w:val="Normal"/>
        <w:rPr>
          <w:bCs/>
        </w:rPr>
      </w:pPr>
      <w:r>
        <w:rPr>
          <w:bCs/>
        </w:rPr>
        <w:t xml:space="preserve">(1871-1872 гг.)            Переписка с начальником Кавказского Горского Управления и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начальниками округа о розыске правил «О порядке поступления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роданными детьми ушедших в Турцию горцев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>ЦГА РСО-А. Ф.12. Оп.5. 1 Отд. 1-2 стол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                              Рапорты о разделении Ичкеринсого наибства на два участка. Проект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штатов управления Зандакского наибства. 10 августа - 23 июня 186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                               Рапорты об учреждении трех должностей мазумов в Ичкеринск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наибстве. 26 апреля - 16 сентября 18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                                Рапорт об образовании Андийского округа. 16 июля - 25 авгус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1861 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                                Переписка о подчинении Ичкеринского наибства командир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Куринского полка. 5 августа - 15 февраля 1861 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6                                Проект управления Терской областью. 25 июля 1862 - 4 февра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186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                                Докладная записка о преобразовании Среднего военного отдела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Чеченского округа. 26 января - 27 марта 186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                              Рапорты об упразднении чеченского и бажанского участков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судов и переписка по данному вопросу. 24 февраля - 13 марта 186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                               Рапорты о включении аулов Урус-Мартановского чеч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округа: Куллары, Гадис-Юрт, Алхан-Юрт в Ачхоевское наибство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1 марта - 5 мая 186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                               Рапорты о переименовании наибств Нагорного округа в участки. 1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апреля - 21 июня 186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                               Рапорт о переселении жителей Чеченского округа аула Больш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Чечен в Турцию. 23 марта - 29 июня 1861 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26 (1863 г.)               Доклад начальника Среднего отдела о возвращении горцев 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Турци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27 (1863-1864 гг.)     Рапорты о возвращении горцев из Турции и переписка по данн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вопросу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8                               Переписка об исключении из списков милиции капита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Хаматханова, оставшегося в Турции. 6 сентября - 25 декабря 186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29 (1865-1869 гг.)     Дело о возвращении горцев из Турци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30 (1865-1869 гг.)     Дело о возвращении горцев из Турци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2                               Прошение жителей аула Большие Атаги Чеченского округ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разрешении возвратиться из Турции. 4 мая 1867 г. - 13 дека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1867 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35 (1868-1870 гг.)     Переписка о чеченцах, бежавших без документов из Турци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8                                Переписка о переселении 7 семей жителей Ичкеринского округа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Турцию 24 сентября - 21 декабря 1868 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39                                 Дело о возвращении чеченцев Старо-Сунженского аула 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Турции. 2 февраля - 12 ноября 186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5                                Переписка о лишении звания и орденов офицеров горцев 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Турции. 16 апреля - 12 декабря 1870 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61                               Переписка о признании корнета Александра Чермое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потомственным дворянином. 5 декабря - 9 декабря 186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5                               Переписка об отпуске денег на открытие временной чече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школы. 3 сентября - 16 сентября 186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3                               Дело об открытии школ в укреплениях: Грозном, Шатое, Ведено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Хасав-Юрте. 5 ноября - 7 января 186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4                               Дело о строительстве в крепости Грозной горской школы. 15 июн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- 20 октября 1863 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7                               Переписка о преподавании домашней медицины в Грозне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горской школе. 3 октября - 26 октября 186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2                               Переписка о передаче школьного имущества и денег Грозне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горской школы Николаю Шредеру. 31 августа - 9 ноября 186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7                               Переписка об открытии в Староюртовском ауле школы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обучения чеченских мальчиков русской грамоте. 26 июня - 4 ма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186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4                            Переписка о составлении русско-чеченского словаря на буквы «А»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и «Б» учителями Грозненской горской школы Дмитриевым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Хасановым. 26 сентября 1867 г. - 29 сентября 186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2                            Переписка о преобразовании Грозненской горской школы в связи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присоединением к полковой школе 2-го Сунженского казачь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полка. 29 мая - 19 июня 188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5                            Рапорты о введении в Грозненской горской школе практиче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занятий по садоводству и огородничеству, пчеловодству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шелководцу. 12апреля - 24 июня 186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6                            Рапорты об открытии школы в Чечен-ауле Чеченского округа. 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июня 1868 г. - 23 февраля 186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2                            Рапорт об открытии библиотеки при Грозненской горской школе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22 мая - 28 августа 187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9                            Рапорты о заболевании сибирской язвой в аулах Чеченского округа: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Гойтинском, Урус-Мартановском,  Шали и др. 3 июня - 14 мар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1867 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81                             Послужные списки чиновников военно-административ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учреждений Т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9                             Переписка о разрешении горским жителям православ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вероисповедания поступать на службу в царский конвой. 4 окт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1869 - 18 июня 187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12                             Переписка о награждении Доху Мальсагова. 11 августа - 1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сентября 186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3                             Рапорты о правах офицеров-горцев, награжденных царски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орденами. 3 мая - 15 мая 186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5                             Послужные списки лиц, зачисленных на службу в царский конвой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18 сентября 1863 г. - 26 мая 186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2                             Переписка о порядке зачисления офицеро-горцев в царски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конвой. 4 ноября - 8 ноября 186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6                             Переписка об укреплении крепости Ведено и о проведении дорог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в Хулхуларском ущелье. 20 апреля - 14 сентября 186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8                             Переписка о материальных нуждах горцев Терской области. 11 ма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- 11 октября 186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9                             Переписка об открытии аптеки в Нагорном округе. 6 мая - 14 ма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186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45                             Переписка о доходах Кавказского горского управления. 7 августа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2 октября 187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46                             Ведомости о народонаселении Ичкеринского, Зандакского наибств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1 декабря 1860 - 18 февраля 186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80                             Переписка о лишении пенсии Даута Арсанукаева за побег его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горцам. 2 сентября - 29 марта 18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90                             Переписка с управлениями округов о назначении пенсий горцам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военные ордена. 19 января - 27 июня 186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20                             Докладная записка о добавлении штатов в управлен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Ичкеринского, Аргунского и Кумыкского округов. 6 августа - 1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августа 186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22                             Список генералов штаба и обер-офицеров из туземцев, н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имеющих чинов туземцев и их семейств, ведомств, получивших от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казны содержание. 186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26                             О потребности материалов на постройку карет и каретного сара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для помощника начальника Нагорного округа, медика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делопроизводителя. 186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39                             Послужные списки генералов, штаб и обер-офицеров из горце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Терской области. 186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8                             Об отправлении жителя Ичкеринского округа Джамалхи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Куразова в дом умалишенных. 12 апреля - 20 декабря 186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0                              Переписка о лицах желающих служить в военно-народ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управлениях Терской области. 20 августа 1864 г. - 8 мая 186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0                             Список штаба и обер-офицеров Терской области, числящихся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армейской кавалерии. 3 октября  - 30 ноября 1867 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398 (1868-1870 гг.)   Переписка о переселении 7 семейств жителей Ичкери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округа в Турци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>ЦГА РСО-А. Ф.12. Оп. 6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26                               Дети чеченок и солдат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246 (1857-1864 гг.)   Переписка о земельном споре между Форсалакским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Кавдасарским обществами. Прошение владикавказ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осетинского общества о включении его в состав жителей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Владикавказа и переписка по данному вопросу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294 (1866 г.)              Копия рапорта начальника Нагорного округа о распростран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жителями Андийского округа Мунка, муллой Абдурахман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Ибрагимовым религиозного учения «зикр» и преписка по данн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опросу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ЦГА РСО-А. Ф.12. Оп. 6. </w:t>
      </w:r>
      <w:r>
        <w:rPr>
          <w:bCs/>
          <w:lang w:val="en-US"/>
        </w:rPr>
        <w:t>I</w:t>
      </w:r>
      <w:r>
        <w:rPr>
          <w:bCs/>
        </w:rPr>
        <w:t>-й Отд., 1-2 сто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86                              Рапорт Усть-Медведицкого окружного сыскного  начальник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пребывании двух чеченцев: Эга Сусут и Кура Мусут в До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области, бежавших из Турции. 6 сентября 1865 - 5 августа 187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89                            Переписка о выдаче в замужество девушек христиа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вероисповедания за магометан. 23 сентября 1859 - 24 сентября 186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13                            Переписка о постройке жителями Чеченского округа аула Кади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Юрт мельницы. 7 августа 1861 - 9 сентября 186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17                            Переписка о восстании в Ичкерии в мае месяце 1860 г. 9 марта 186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19                             Переписка о взаимоотношениях между русскими и горски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народами. 16 января 1863 - 5 февраля 186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27                            Дело о возвращении из ссылки чеченца Маму Мусиева. 9 янва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1858 - 27 июля 187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31                           Переписка о ссылке чеченца Старо-Юртовского аула Цехо Алие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за кражу. 18 марта 1858 - 11 июля 185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6                            Переписка о помиловании абреков. 1 декабря 1858 - 12 июля 186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7                            Дело о возвращении из ссылки в Закан-Юрт чеченца Доса Мама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Черто. 15 декабря 1858 - 21 февраля 186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8                            Переписка о высылке в Сибирь чеченца Шатога Хатшокова и Ма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Гукаева за убийство казака Воронина. 7 января 1869 - 12 авгус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186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56                            Переписка о ссылке в Сибирь жителю Ново-Алдынского аула Сад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Шугаева за производство фальшивых серебряных монет. 1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сентября 1859 - 24 ноября 185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58                           Переписка о ссылке в Сибирь жителя Старо-Юртовского аул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Мачика Турсиева за оскорбление Главнокомандующего войска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на Кавказе. 15 сентября 1859 - 9 февраля 187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59                            Дело о ссылке в Сибирь на поселение чеченца Гехинского аул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Гада Индербиева за убийство. 3 ноября 1859 - 27 февраля 187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1                            Переписка о ссылке в Сибирь Шали-Юртовского абрека Мас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Мадаева за воровство. 1851 - 186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00                            Переписка о возвращении на родину чеченца Салама Саитова. 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июля 1862 - 17 марта 186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03                            Переписка о порядке возвращения из ссылки горских народов. 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октября 1862 - 23 июля 186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09                            Переписка о запрещении вооруженным чеченцам разъезжать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степям кочевников. 11 января 1863 - 27 января 186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38                            Переписка о ссылке чеченца Тиршу Умаданова за грубо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обращение с Введенским наибом поручиком Керимом. 6 июня 186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- 31 августа 186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59                            Переписка об отказе чеченцу Шахтемиру Дадаеву вернуться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прежнее местожительство. 1 сентября 1863 - 26 сентября 186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62                            Переписка о ссылке в Россию чеченца Шаухали Шукиева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поранение двух женщин - Заны Тимировой и Даны Бутукаев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67                            Переписка об арестантских помещениях Терской области. 2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сентября 1863 - 11 декабря 186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21                           Переписка о столкновении казаков станицы Ассинской с чеченца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Ачхоевского наибства. 16 июня 1864 - 3 ноября 186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27                           Дело об убийстве урядника Чумпалова чеченцем Ачхоевского аул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Бабку Мамиевым. 16 июля 1864 - 10 октября 186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34                           Переписка о ссылке жителей аула Мехкеты: Музгишева, Хадзева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Нагорного округа и других за нападение на солдат. 21 декабря 186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47                            Переписка о возвращении из ссылки чеченца Машу Давлет Гареев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26 октября 1864 - 7 ноября 187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66                           Переписка о возвращении из ссылки чеченца Турло Мустеева. 3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января 1865 - 7 мая 187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69                           Ведомости о заключенных в Управлении Шатой. 5 февраля 1865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11 января 186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71                           Переписка о драке, произошедшей 1 марта 1864 года межд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жителями Аргунского округа и военнослужащими Кавказского 1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батальона. 10 декабря 1865 - 8 апреля 186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76                            Рапорт о возвращении из ссылки на родину чеченца Ломиго Асаев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15 февраля 1865 - 2 декабря 187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12                            Переписка о ссылке в Георгиевск чеченцев: Салара Узакаева, Ум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Успани и др. за ложные показания. 19 июля 1865 - 2 ноября 186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32                            Переписка о ссылке в Россию беноевцев Гегу Сангитова и Хаким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Лагинова за неповиновение начальству. 9 сентября 1865 - 2 но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187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52                            Рапорт полковника Беллика о воровстве чеченскими жителями. 2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ноября 1865 - 28 февраля 186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Ф. 12. Оп. 6. II Отд. 1-й сто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                               Прошение чеченки Тату Сусурхановой - об освобождении ее от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рабства и переписка по данному вопросу. 23 июня 1859 - 5 июн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186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8                             Прошение персидско-подданного Суар-Байрат об освобожд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его от зависимости подполковника Арцу Чермоева. 26 дека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1863 - 23 марта 186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7                             Прошение о возврате Урус-Мартановскому жителю Батырханов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250 руб. за отобранную у него Чермоевым холопку. 19 окт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1864 - 8 января 186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6                            Переписка о распространении противозаконных томов межд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жителями горских народов чеченцем Огуллу (он же Бойх Мутаев)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23 июля - 27 февраля 180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1                            Прошение вдовы - чеченки Тома Арбиншевой о воспрещ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родственникам ее мужа, переселившихся в Турцию, в т.ч. Цес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Хаджиеву присваивать холопов. 9 сентября 1865 - 28 декабря 186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3                            Дело о неправильном присвоении жителем Чантинского наибст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Мажи Алдымовым мальчика Тагоша и холопов. 25 марта 1860 - 3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июня 186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1                             Дело об освобождении от рабства чеченки Азнай, незаконн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проданной родственниками - Иналовыми. 23 декабря 1861 - 27 ма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186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59                            Переписка о предоставлении во владение жителям аула Мискер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Юрт канавы, проведенной ими из реки Аргу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7                             Переписка об определении границ между Терской областью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Дагестаном, между округами: Ичкеринским, Аргунским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Чеченским и Владикавказским. 22 августа 1861 - 19 апреля 185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80                             Дело об убийстве чеченца Актемира Байтаева. 3 июня 1866 - 2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августа 186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25                             Ведомости о ссыльных жителях Терской области. 28 декабря 1866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28 февраля 186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Ф. 12. Оп. 6. II Отд. 2-й сто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51                             Переписка об установлении новой границы между района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Правого и Левого крыла Кавказской линии. 25 февраля 1858 - 9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января 186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64                             Переписка по земельному спору между мескетинцами и жителя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Зандакского наибства. 1 февраля 1862-2 июня 186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69                             Переписка о размежевании земель Чеченского округа. 12 авгус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1862 - 10 февраля 186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86                             Переписка о наделе земельным участком аула Новый Юрт. 2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января 1864 - 6 апреля 186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94                             Переписка о возвращении чеченцу Качамаю Такаеву отцов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деревни «Билетти». 13 апреля 1864 - 15 марта 1866 г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817 (1865-1867 гг.)   Переселение чеченцев из Большой и Малой Чечни в аул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Надтеречного наиб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49                              Прошение о наделении земельным участком капитана Цутиева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подпоручика Ошаева и поручика Чуликова. 13 июня 1807 - 1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января 187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64                              Переписка о наделении земельным участком прапорщика Бек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Чермоева. 21 октября 1868 - 29 ноября 186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66                              Переписка о разрешении жителям аула Беной образоват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постоянный хутор в 50 дворов на урочище Беной Веден. 3 дека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1868 - 3 февраля 186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69                               Переписка о разрешении горскому населению Аргунского округ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продавать собственные земельные участки. 30 апреля - 6 но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186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34                              Ведомости о штрафной и общественной сумме Чеченского округ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10 июля 1864 - 10 июня 186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88                              Переписка о пожаре в Ачхоевском ауле и о выдач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единовременного пособия почетному старику Маме. 24 февраля 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26 мая 187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99.                             Прошение о разрешении принять христианство жител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Чеченского округа Мадай Юсупова.  14 октября 1868 - 27 янва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186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47                            Переписка о ссылке старшины Аргунского округа Дай - Бад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Бекбулатова за укрытие убийцы рядового Аксенова. 7 июля 1867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31 мая 186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59                             Переписка о найденном младенце на берегу р. Терек, рожденн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Маргаритою  Реванесовой и о причастности к этому делу чеченц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Муссы Сагандыкова. 18 ноября 1868 - 31 декабря 186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61                            Переписка об убийстве Курчалоевским жителем Магома-Ал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Умаровым односельца Хасана Ханалаева во время драки и ссыл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первого в исправительные роты на 10 лет. 9 декабря 1868 - 9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октября 1869 г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246 (1864 г.)             Дело  чеченца Атабая, обвиняемого в призыве населения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национально-осободительной борьбе. 24 марта 1861 - 15 ию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187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Ф. 12. Оп. 6. II Отд., 2 стол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247                            Переписка о высылке политического преступника Кунт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(чеченца) и его сообщника в арестанские роты за распростран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религиозного учения «Зикра». 1 января 1864 - 15 марта 1869 г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. 1248 </w:t>
      </w:r>
    </w:p>
    <w:p>
      <w:pPr>
        <w:pStyle w:val="Normal"/>
        <w:rPr>
          <w:bCs/>
        </w:rPr>
      </w:pPr>
      <w:r>
        <w:rPr>
          <w:bCs/>
        </w:rPr>
        <w:t>(1864-1879 гг.)                Переписка о чеченце Кунте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1249                            Переписка о Кунте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1293                            Послужные списки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ЦГА РСО-А. Ф.12. Оп.7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3                                   Рапорты начальника Чеченского округа об открытии двух рус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школ в аулах Урус-Мартан и Валерик для чеченских мальчиков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30 октября 1869 - 5 июля 187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.                                 Дело об открытии в укреплении Ведень начальной горской школ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для детей Веденских слободок и Икеринского округа. 23 февра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1870 - 24 октября 187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                                 Доклад начальника Введенского округа о выделении помещ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для полковой начальной горской школы в укреплении Ведень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Октябрь 1871 - 20 января 1872 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1                                 Рапорт смотрителя грозненской горской школы в частно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ведомство. 4 января 1872 - 12 января 187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9                                 Переписка с Дирекцией народных училищ Терской области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открытии реального училища или классической прогимнази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городе Грозном. 23 апреля 1878 - 31 октября 187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2                                Донесения Дирекции народных училищ Терской области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открытии общественной школы в городе Грозном. 22 июля 1880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31 июля 188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0                               Переписка с начальником Грозненского округа об утвержд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Устава общества любителей театрального искусства в г. Грозном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17 декабря 1876 - 4 октября 1877 г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08                               Протоколы педагогических Советов Грозненской горской школы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9 февраля 1873 - 28 декабря 1873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59                               Переписка с директором народных училищ Терской области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учреждении 8 стипендий для Веденского округа при Грозне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горской школе. 23 ноября 1879 - 28 февраля 1883 гг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63                               Предписания начальника Среднего военного отдел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предоставлении Аргунскому округу пяти стипендий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Грозненской горской школе и переписка по этому вопросу. 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февраля 1880 - 26 февраля 1880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. 263.                            Переписка с начальником Грозненского округа о посылк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чеченцев на педагогические курсы при Владикавказской реаль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гимназии. 6 июня 1872 - 2 августа 1872 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270                              Дело о зачислении отдельных лиц в пансион Грозненской го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школы. 15 февраля 1877 - 9 января 1878 г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293                              Переписка с отдельными лицами о зачислении их детей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Грозненскую горскую школу. 21 января 1880 - 19 ноября 1880 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309                              Прошения почетных горце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21                              Переписка с начальником Грозненского округа о провед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конкурсных экзаменов в Грозненскую горскую школу. 27 февра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1891 - 28 января 1892 г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330                              Рапорт смотрителя Грозненской горской школ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ЦГА РСО-А. Ф.12. Оп. 8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9                                  Переписка М.Т. Лорис-Меликов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19                                Переписка Карцов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27 (1867 г.)                 Переписка с начальником Кавказского почтового округ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проверке корреспонденции из Турции на имя горцев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58                                Сведения о школах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70 (1877 г.)                 Переписка начальника Аргунского округа о выступлении жителе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против существующего порядк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256                              Переписка начальника Грозненского округ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257                              Переписка начальника Грозненского округ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265                              Переписка начальника Грозненского окру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ЦГА РСО-А. Ф.12. Оп.12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rPr>
          <w:bCs/>
        </w:rPr>
      </w:pPr>
      <w:r>
        <w:rPr>
          <w:bCs/>
        </w:rPr>
        <w:t>Д. 5 (1876-1884 гг.)          О получении годового отче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                                   О прекращении пенсий пенсионерам из туземцев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области. 5 марта - 20 октября 187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5                                   Об увольнении туземцев Терской области на всегдашне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жительство в Турцию. 17 февраля - 7 марта 1876 г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ЦГА РСО-А. Ф.13. Войсковое правление Терского казачьего войска. Ед. хр. 4 238; 1860-1870 гг. Исполнительная экспедиция (1860-1870 гг.). Проект положения о Терском и Кубанском казачьих войсках; приказы по Терскому казачьему войску; положение и переписка о введении земских учреждений в Терской области (1864 г.).  Хозяйственная экспедиция (1860-1870 гг.). Переписка об устройстве мостов, речных переправ и береговых укреплений рек, об отдаче в оброчное содержание нефтяных источников частным лицам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Ф. 13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                                 Дело о вооружении переселенцев Кубанской и Терской областей. 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января 1860 - 17 июля 18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                               Отношение Ставропольского дворянского собрания о призна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потомственным дворянином племянника подполковника Басаков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17 июля 1860 - 3 ноября 18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7                               Дело о зачислении в казачье сословие семейств, бежавших из гор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пленных солдат и оказании им материальной помощи. 22 мар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1861 - 5 марта 186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4                               Циркуляры помощника командующего войсками Кубанско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Терской  областей об оказании помощи полковнику Услару в сбор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этнографических сведений для написания истории Кавказа. 1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июля 1861 - 13 июля 186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2                              Приказы по Терскому казачьему войску. 28 ноября 1861 - 1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декабря 186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3                              Дело об открытии почтовых станций в Терской области. 10 но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1862 - 11 сентября 186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0                              Дело о зачислении в казачье сословие жителя аула Базоркин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Назрановского общества Альдиева Жабраель с семьей. 9 апреля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27 февраля 186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89                              Дело о зачислении в казачье сословие выкрещенного из магометан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Асанова Федора. 2 сентября 1863 - 2 июля 186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07                               Дело об исключении из казачьего сословия подпоручика Хасие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Долотуко с семьей. 5 ноября 1863 - 20 августа 186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70                            Циркуляр начальника Терской области о сельскохозяйствен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выставке в Москве в сентябре 1864 г. 28 марта 1864 - 30 июля 186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79                            Дело о выдаче свидетельства о происхождении сына хорунж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Горского полка Уварова. 27 апреля 1864 - 2 июля 186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44                             Дело о назначении мулл в станицы магометанского исповедания. 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января 1865 - 30 мая 1866 г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568 </w:t>
      </w:r>
    </w:p>
    <w:p>
      <w:pPr>
        <w:pStyle w:val="Normal"/>
        <w:rPr>
          <w:bCs/>
        </w:rPr>
      </w:pPr>
      <w:r>
        <w:rPr>
          <w:bCs/>
        </w:rPr>
        <w:t>(1865-1867 гг.)               Дело о торговле табаком в Т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61                              Дело об издании газеты «Терские ведомости». 8 августа 1867 - 3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октября 186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36                              Циркуляр наместника Кавказского начальникам Терско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Кубанской областей и Ставропольской губернии о правилах охот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на Северном Кавказе. 16 мая 1868 - 20 мая 186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43                              Дело о путешествии по Кавказу сыновей императора Николая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Михаила в 1868 - 186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47                              Отчет за 1860 г. о доходах, смета расходов полковых денеж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сумм Терского казачьего войска на 1862 год. 1860-186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00                             Дело об отмене пошлины за вывозимый лес из Чечни. 10 авгус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1861 - 14 октября 186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45                            Дело об образовании в Терском казачьем войске Статистиче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комитета. 31 января 1862 - 11 мая 186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39                            Рапорт председателя Моздокского полкового правления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разрешении чеченцам ловить рыбу по левому берегу р. Терек. 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октября 1862 - 5 октября 186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21                            Дело об отдаче в аренду нефтяных источников купчих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Савдигаровой. 5 июля 1863 - 4 марта 186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15                            Дело о постройке паромных переправ через Терек и Сунж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поручиком Усмановым. 28 октября 1864 - 18 июля 1865 г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1541 (1867 г.)             Дело о постройке мечети в станице Кизлярск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51                             Дело о запрещении добычи и продажи нефти из источник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находящихся на земле аула Брагуны и князей Таймазовых. 2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августа 1867 - 21 мая 186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63                             Сведения о денежных суммах Терского казачьего войска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хранящихся в московской конторе Государственного банка. 1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января 1870 - 4 мая 1870 г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ЦГА РСО-А. Ф.15.  Военная канцелярия командующего войсками Терского казачьего войска. Ед. хр. 402; 1878-1888 гг. Приказы и переписка о расформировании Кабардинского и Терско-горского конно-иррегулярных полков; переписка о введении воинской повинности для горского населения Терской област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Ф. 15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                                Годовой отчет о состоянии местных войск Терской области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1877 г. 15 февраля - 3 ноября 187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0                                Переписка с начальником штаба Кавказского военного округ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сформировании из горцев Терской области конно-иррегуляр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лков. 16 июня 1887 - 30 июня 189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53                               Дело о содержании Кабардино-Кумыкского и Чеченского конн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иррегулярных полков, командированных на Кавказско-турецку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границу. Ч.1. 28 января 1877 - 20 января 188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7                               Переписка с окружным интендантском  управлением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содержании расформированного Чеченского полка. Ч.1. 21 апре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1878 - 10 сентября 188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18                               Именные списки воинских чинов Чеченского и Кабардинск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Кумыкского полков содержащихся на гауптвахте. 20 июня - 9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ноября 187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0                               Переписка с окружным штабом о зачислении горцев на военну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службу в Терское войско. 21 июля 1878 - 14 августа 187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1                               Переписка с военным временным судом и штабом войск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области о возбуждении следствия по делу жителя Вед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округа Абдулы-Хаджи-Метева. 3 августа 1878 - 21 июня 187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9                               Дело о введении воинской повинности среди горского насе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и сформировании дружины и пехотного полка милиции. 1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января - 22 апреля 1879 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244                               Списки горцев офицерского звания, имеющих право на пенсию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участие в Русско-Турецкой войне 1877-1878 г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260                               Именной список  горцев (всадников) Грозненского, Хасав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Юртовского, Аргунского и Веденского округов, зачисленных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Чеченский конно-иррегулярный полк. Ведомости денежного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имущественного состояния Чеченского конно-иррегуляр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полка. 1 апреля - 1 марта 188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81                                Дело о награждении нижних чинов, участников подав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восстания в Чечне и Дагестане. 1877-1878 гг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ЦГА РСО – А. Ф. 17. Терское областное по городским делам присутствие. Ед. хр. 568; 1892-1901 гг. Циркуляры Министерства внутренних дел по вопросам страхования и благоустройства городов; переписка о благоустройстве городов Терской област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Ф.17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4                               Отчеты за 1895 год Грозненской городской управы. 1895 - 189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5                                Журнальные постановления Грозненской городской управ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(копии). Ч.1. 2 марта 1896 - 2 июля 189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9                                Инструкция Грозненской городской управы о составе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деятельности управы. 13 сентября 1896 - 6 ноября 189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10                               Дело о закреплении за городом Грозным «Ханкальской канавы». 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октября 1896 - 18 мая 189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13                               Журнальные постановления Грозненской городской думы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преобразовании  Грозненской городской школы в реально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училище. 28 октября 1896 - 5 февраля 189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17                               Журнальное постановление Грозненской городской думы (копия)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об  отдаче городской выгонной земли под устройств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нефтеперегонных и других заводов. 23 декабря 1896 - 17 янва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189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4                               Смета дохода и расхода на 1897 г. города Грозного. 5 февра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1897 - 10 декабря 189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58                               Журнальное постановление Грозненской городской думы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разрешении германскоподданному Вейганду Рудольфу открыт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гостиницу с номерами и рестораном. 21 декабря 1900 - 10 апре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190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4                               Журнальные постановления Грозненской городской думы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устройстве водопровода в городе Грозном. 17 мая 1901 - 1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августа 190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8                               Дело о постройке здания реального училища и женской гимназ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в городе Грозном. 6 апреля 1910 - 3 сентября 1911 г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573                               Список фабрик и заводов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ЦГА РСО-А. Ф.19. Временная канцелярия по переселению туземцев Терской области в Турцию. Ед. хр. 23; 1865 г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Оп.1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  (1865 г.)                    Дело о переселении 1-й партии жителей Терской области под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командованием штаб-ротмистра Кусов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2 (1865 г.)                     Дело о переселении 4-й партии чеченцев под командовани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поручика Кубатиев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5 (1865 г.)                     Дело о переселении 2-й партии чеченцев под командовани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сотника Машуков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7 (1867 г.)                      Дело о переселении 9-й партии чеченцев под командовани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хорунжего Согелушкин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8 (1865 г.)                      Дело о переселении 11-й партии чеченцев под командовани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поручика Козырев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9                                     Дело о переселении 10-й партии чеченцев под командовани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Кизанов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0 (1865 г.)                    Дело о переселении 12-й партии чеченцев под командовани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поручика Тер-Асатуров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1 (1865 г.)                    Дело о переселении 13-й партии чеченцев под командовани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поручика Абезеванов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2 (1865 г.)                    Дело о переселении 14-й партии чеченцев под командовани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хорунжего Попов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3 (1865 г.)                    Дело о переселении 15-й партии чеченцев под командовани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урядника Даркин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4 (1865 г.)                     Дело о переселении 16-й партии чеченцев под командовани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урядника Еликов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5 (1865 г.)                     Дело о переселении 17-й партии чеченцев под командовани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ротмистра Мальсагов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6                                    Дело о переселении 18-й партии чеченцев под командовани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поручика Кармов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7 (1865 г.)                     Дело о переселении 19-й партии чеченцев под командовани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Коскевич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8 (1865 г.)                     Дело о переселении 20-й партии чеченцев под командовани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поручика Иванов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9 (1865 г.)                     Дело о переселении 28-й партии чеченцев под командовани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Мельников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20 (1865 г.)                     Дело о переселении 23-й партии чеченцев под командовани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хорунжего Астахов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21 (1865 г.)                     Дело о переселении 21-й партии чеченцев под командовани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Хаматханов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22 (1865 г.)                     Дело о выступлении 22-й партии под командованием поручи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Антонов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23 (1865 г.)                     Дело о переселении 6-й и 8-й партий чеченцев под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командованием юнкера Гутиев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24 (1865 г.)                     Дело о переселении 7-й партии чеченцев под командовани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хорунжего Косякиева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ЦГА РСО-А. Ф.53. Штаб войск Терской области. Ед. хр. 1 707; 1861-1878 гг.  Программа занятий межевой комиссии Терского казачьего войска. Топографические съемки местности, произведенные в Аргунском округе, переписка об устройстве  мостов на территории Терской област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Ф. 53. Оп.1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rPr>
          <w:bCs/>
        </w:rPr>
      </w:pPr>
      <w:r>
        <w:rPr>
          <w:bCs/>
        </w:rPr>
        <w:t>Д. 30 (1877 г.)                      Дело о боевых действиях отрядов в Чечне и Дагестане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200 (1862 г.)                    Переписка с командующим Кавказской Армией о правах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льготах при переселении казачьих станиц в предгорья Кавказ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772 (1867 г.)                    Направление частей войск в Кабарду по случаю возникнов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там непорядков.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ЦГА РСО-А. Ф.55. Походный штаб командующего войсками Терской области. Ед. хр. 118; 1877-1878 гг.  Телеграфные донесения о восстании горцев в Дагестане и Чечне (1877 г.); приказы наместника Кавказа и переписка об образовании походного штаба (1877 г.); распоряжение наместника Кавказского о создании отрядов для борьбы с восставшими; переписка о подавлении восстания; приказ и переписка о снятии военного положения с Терской области (1878 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Ф. 55. Оп.1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30 (1877 г.)                      Дело о боевых действиях отрядов в Чечне и Дагестане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134                                   Список милиционеров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136                                   Наградные листы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40                                   Наградные списки всадников Аргунского округа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награжденных медалями за участие в боевых действиях 187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год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151                                   Дело о награждении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153                                   Наградные списки всадников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ЦГА РСО-А. Ф.83. Терско - Горский конно-иррегулярный полк. Ед. хр. 40. 1876-1882 г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ЦГА РСО-А. Ф. 83. Оп.1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3 (1876-1883 гг.)             Списки сотен. Терско-горский конно-иррегулярный полк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ЦГА РСО-А. Ф.104. Штаб Чеченского отряда. Ед. хр. 21; 1846-1861 г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Ф. 104. Оп.1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8                                      Штабные списки офицеров. Штаб чеченского отря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ЦГА РСО-А. Ф.112.  Терский областной суд. Ед. хр. 989; 1859-1870 гг.  Протоколы допросов, постановления суда;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Ф. 112. Оп.1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79 (1867 г.)                      Терский областной су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Ф. 113.  Владикавказский окружной суд. Ед. хр. 1 255; 1871-1918 гг.  Указы и циркуляры по судебным вопросам; обвинительные ак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Ф. 119. Терский областной прокурор. Ед. хр. 255; 1869-1870 гг. Приказы Главного управления наместника Кавказского; годовые отчеты прокурора; жалобы арестованны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 Ф. 120.  Прокурор Владикавказского окружного суда. Ед. хр. 542; 1880-1918 гг. Обвинительные акты; переписка о забастовках рабочих на нефтяных промыслах (1916 г.), о регистрации союзов рабочих и служащих Грозненского самоуправ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Ф. 123. Дирекция народных училищ Терской области. Ед. хр. 2 417; 1876-1920 гг. Приказы, циркуляры, предписания управления наместника Кавказского. Годовые отчеты дирекции народных училищ о состоянии учебных заведений в Т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ЦГА РСО-А. Ф.123. Оп.1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37                                      Чеченский словарь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78                                      Дело по разбору жалоб учащихся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81                                      О деятельности музея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02                                    Дирекция народных училищ Терской области. Дело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открытии городских школ в Хасав-Юрте и ведено в 1892 году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146                                    Материалы по деятельности Грозненского училищ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58 (1897 г.)                      Материалы по деятельности Грозненского город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училищ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65                                     Краткие списк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85 (1898 г.)                      Материалы о деятельности Грозненского город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училищ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020                                   Материалы по деятельности Грозненской школы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050 (1894 г.)                     Грозненская горская школ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1068 (1898 г.)                     Грозненская горская школа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ЦГА РСО-А. Ф.125.  Ед. хр. 2 417; 1892-1919 гг.  Циркуляры Министерства народного просвещения и попечителя Кавказского учебного округа по учебным вопросам. Отчеты заведующих учебными заведениями, воскресными школами для взрослых. Доклады, донесения, переписка о ревизии учебных заведений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Ф. 125. Оп.1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6                                         Донесение инспектора Грозненского горского училищ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Ф. 161.  Терский областной врач. Ед. хр. 1 027; 1871-1916 гг.  Переписка о благоустройстве больниц, об эпидемических заболеваниях и мерах борьбы с ними, о борьбе с венерическими болезня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Ф. 162. Управление старшего доктора Терской области. Ед. хр. 76; 1860-1871 гг.  Годовые отчеты управления за 1861, 1865, 1866 гг. Переписка о борьбе с чумой и проказой, о распространении инфекционных заболеваний среди скота в округах Т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Ф. 169. Окружной инженер IV Кавказского горного округа. Ед. хр. 899; 1868-1917 гг. Статистические сведения о состоянии нефтяной промышленности в Терской области; планы работ по разведке нефтяных источников; планы сооружения буровых вышек. Протоколы заседаний Терской технической комиссии по охране грозненских нефтяных промыслов (1914 г.); материалы съездов терских нефтепромышленников; переписка с нефтепромышленным и торговым товариществом  «Аргун» об открытии нефтяного промысл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Ф. 199. Терское областное по делам об обществах и союзах присутсвия. Ед. хр. 508; 1906-1915 гг.  Циркуляры Министерства внутренних дел о порядке учреждения обществ и  союзов и наблюдения за их деятельность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Ф. 215. Терская областная по делам о выборах в Государственную думу комиссия. Ед. хр. 27; 1906-1912 гг. Указы Сената, циркуляры Министерства юстиции о выборах в Государственную думу; переписка о выборах в Государственную дум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Ф. 242. Управление межевой частью в Терской области. Ед. хр. 535, 1871-1897 гг.  Положение об обеспечении земельными наделами генералов, офицеров и классных чиновников Кубанского и Терского казачьих войск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ЦГА РСО-А. Ф. 256.  Комиссия по правам личным и поземельным туземного населения Терской области. Чеченский отдел. Ед. хр. 2; 1852-186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Ф.256. Оп.1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rPr>
          <w:bCs/>
        </w:rPr>
      </w:pPr>
      <w:r>
        <w:rPr>
          <w:bCs/>
        </w:rPr>
        <w:t>Д. 47                                       Материалы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ЦГА РСО-А. Ф.259. Терское областное податное присутствие. Ед. хр. 2; 1887 г. Журналы заседаний Терского областного податного присутств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Ф. 259. Оп.1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rPr>
          <w:bCs/>
        </w:rPr>
      </w:pPr>
      <w:r>
        <w:rPr>
          <w:bCs/>
        </w:rPr>
        <w:t>Д. 1                                          Журнал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ЦГА РСО-А. Ф.262. Комиссия для разбора сословных прав Кубанской и Терской областей. Ед. хр. 12; 1865-1885 г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ЦГА РСО-А. Ф. 262. Оп.1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6                                           Заявления жителей Грозненского округа. Утверждение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дворянстве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23                                     Статистические сведения о лицах привилигированных сослови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из горцев Кубанской и Терской областей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rPr>
          <w:bCs/>
        </w:rPr>
      </w:pPr>
      <w:r>
        <w:rPr>
          <w:bCs/>
        </w:rPr>
        <w:t>Д. 90                                     Прошения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rPr>
          <w:bCs/>
        </w:rPr>
      </w:pPr>
      <w:r>
        <w:rPr>
          <w:bCs/>
        </w:rPr>
        <w:t>Д. 92                                     Переписка с отдельными лиц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4                                        Посемейные списки сел: Курчалой, Беной хутор, Заверхи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Эшелхотой, Элистанжи, Ца-Ведень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7                                     Посемейные списки сел: Аллерой, Иса-Юрт, Ахкинчу-Барз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Бешил-Ирзау, Девлетби-хутор, Шавхал-берды, Бехти-Мохк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Саурго, Турту-хутор, Белти-хутор, Ялхой-Мохк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8 (1906 г.)                      Посемейные списки сел: Энгеной, Ялхой-Мохк, Малые Шуани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Большие Шуани, Саясан, Зандак. Самсир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rPr>
          <w:bCs/>
        </w:rPr>
      </w:pPr>
      <w:r>
        <w:rPr>
          <w:bCs/>
        </w:rPr>
        <w:t>Д. 19                                     Посемейные списки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rPr>
          <w:bCs/>
        </w:rPr>
      </w:pPr>
      <w:r>
        <w:rPr>
          <w:bCs/>
        </w:rPr>
        <w:t>Д. 20                                    Посемейные списки сел: Бичим-Баар, Балансу, Бильты, Рогун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Кажи, Ножай-Юрт, Чурчи-Ирзау, Айти-Мохк, Замай-Юрт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21                                     Посемейные списки сел: Вашендерой, Гуруш-Корт, Памятой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Бекум-Кале, Осхарой, Сатты, Чабаной, Юкерг-Келой, Гази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Барзой, Тамби, Радухке, Сиса, Ноту, Никалой, Нижелой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Сонной, Богачерой, Хани-Кале, Маршен-Кале, Гатын-Кале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Беной, Машкарой, Мусен-Кале, Нюхой, Варанды, Сюрта, Дуб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и др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rPr>
          <w:bCs/>
        </w:rPr>
      </w:pPr>
      <w:r>
        <w:rPr>
          <w:bCs/>
        </w:rPr>
        <w:t>Д. 25                                      Прошения жител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/>
          <w:bCs/>
          <w:sz w:val="28"/>
        </w:rPr>
        <w:t>Центральный исторический архив г. Москвы (далее ЦИАМ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ЦИАМ. Ф.213.  Лазаревский институт восточных языков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ИАМ. Ф. 213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2                              Переписка с Кавказским комитетом о принятии воспитанников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Институт. 11 июля - 16 августа 185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7                               Дело о разрешении профессору Назарьянцу С. издавать в Москв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журнал на гайканском языке «Россия». 1 мая - 17 июня 185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77                               Сведения об успеваемости и назначении стипендий кавказским </w:t>
      </w:r>
    </w:p>
    <w:p>
      <w:pPr>
        <w:pStyle w:val="Normal"/>
        <w:rPr/>
      </w:pPr>
      <w:r>
        <w:rPr>
          <w:bCs/>
        </w:rPr>
        <w:t xml:space="preserve">                                          </w:t>
      </w:r>
      <w:r>
        <w:rPr>
          <w:bCs/>
        </w:rPr>
        <w:t xml:space="preserve">воспитанникам. 7 мая 1874 - 29 января 1875 гг. Дело прав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Лазаревского института Восточных языков. Об успехах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поведении и назначении стипендий кавказским воспитанникам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(1874-1875 г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33                                Переписка с попечителем Кавказского учебного округ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воспитанниках Лазаревского института. 11 мая - 7 октября 187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88                 Переписка с разными учреждениями о кавказских воспитанника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Лазаревского института. 2 мая - 26 ноября 189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11               О рассмотрении вопроса о зачислении в Лазаревский институт на служб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преподавателей - инородцев. 25 февраля - 6 марта 189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24               Переписка с разными учреждениями об успеваемости кавказ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стипендиатов Лазаревского института. 21 апреля - 30 октября 191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893               Ученическая работа на тему «О сектах ислама на Востоке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17                О зачислении в Лазаревский институт кавказских воспитанников. 4-3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июня 190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ИАМ. Ф. 213. Оп.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5                     Алмае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66                 Багиров Мир-Усейн-Ха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530                 Бочтаев Мухуча Зуфарович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222               Самоедов Юнус Самедович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225               Санд-Ходжаев Саид-Аки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250                Сетханов Иван-Хан Александрович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348                Усманов Ибрагим Хайруллович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489                 Абдулаев Якуб Алескерович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813                 Сетханов Хан-Аслан.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>ЦИАМ. Ф.227. Фонд Комитета для устройства в Москве музея прикладных знаний и заведования им. Оп.2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Д. 31 (1871-1872 гг.)             Переписка с Наместником Кавказа и Ставропольск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 xml:space="preserve">губернатором об устройстве отделения Кавказской коллекц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 xml:space="preserve">при Политехнической выставке.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>Д. 114 (1872 г.)   Списки экспонатов различных отделов Политехнической выстав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ИАМ. Ф. 454.  Московское императорское археологическое общество, г. Москва (1864-1923 г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ИАМ. Ф. 454. Оп.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06                   Рисунки к отчету Сизова об экспедиции на Кавказ. 1888-188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4                   Документы с просьбами о выделении дополнительных ассигнований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изучения Кавказа и Восточных губерний. 6 июня - 2 декабря 189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. 225                   Письма начальника Кубанской области с предложением провести </w:t>
      </w:r>
      <w:r>
        <w:rPr>
          <w:bCs/>
          <w:lang w:val="en-US"/>
        </w:rPr>
        <w:t>XIII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Археологический съезд в Екатеринодаре. 22 января 1900 - 10 декабря 190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59      Сообщение священника Вознесенской церкви в г. Владикавказе о Кизлярском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комендантском архиве. 20 февраля - 14 ноября 190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96       Письма директора Кавказского музея А. Казнакова. 19 февраля 1903 - 1 дека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190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7       Отчет о деятельности Московского императорского археологиче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общества, отчет о деятельности Кавказского отделения. 1909 - 191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09        Извещения и сообщения Кавказского музея. 11 марта - 12 ноября 191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10       Статьи Г. Прозрителева - председателя Ставропольской ученой архив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комиссии «Древние тебердинские могильники», «Мумии балкарских 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могильников Терского округа». 191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18       Свидетельства, выданные обществом Комиссии по изучению Старой Москвы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на изучение древних памятников В.Д. Тимофееву на производство раскопок в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Терской области. 7-14 июля 191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64       Копии приказов начальника Кубанской области и Наказного атамана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Кубанского казачьего войска о борьбе с хищническими раскопками; телеграмма 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принца Ольденбургского о находках при раскопках в гаграх. 191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72       Письма В. Сысоева - о раскопках в Гаграх. 12 февраля - 19 декабря 191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505       Статья «Кавказские трофеи» (газетная вырезка из «Нового времени»). 19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13       Письма архитектора - художника В. Гридина с сообщением об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археологических исследованиях, проводимых им на Кавказском фронте. 15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февраля - 23 ноября 1916 г. СФ. ОЦ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23        Копия письма гр. П.С. Уварова в Академию наук с замечаниями по докладу Н.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Марра «Об организации Кавказского археологического института». 20 января -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20 октября 19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25        Извещение помощника наместника на Кавказе о несвоевременности раскопок в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Ванском райо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45        Сообщение Кавказского отделения Общества о назначении В.А. Гурко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представителем по делам отделения при Обществе; копии отчетов о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деятельности Кавказского отделения за 1920 и 1921 гг., записки о тяжелом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положении Кавказского отделения. 1920 - 23 февраля 192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ИАМ. Ф. 454. Оп. 3. Протоколы комиссии по сохранению древних памятников . Материалы (прошения, заключения и т.п.) по охране памятник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ИАМ. Ф. 454. Оп.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2          Охрана памятников Кавказа. Тимисубанский монастырь (1237 г.), 1907-1913 гг.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ОЦ., СФ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2           Храм в Ун-Дере (1238 г.), 1887 г.; Худжабский монастырь (1239 г.), 1914 г.;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Замок Цихио - Дзири (1240), 1887-1897 гг.; Ханский  дворец в Баку (1241 г.),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1912 г.; храм в Худжабе (1242 г.), 1913-1914 гг.; Уромский храм (1243 г.), 1896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г.; древние стены в Дербенте (1244 г.), 1915 г.; храм Баграта в Кутаиси (1245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г.), 1883-1903 гг.; Ольнинский монастырь в Мцхете (1242 г.), 1907 г.; Собор в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селе Ацены (1242 г.), 1897 - 1898 гг.; церковь в селе Мравалдзали (1248 г.),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1902 - 1903 гг.; храм в Сухуми (1249 г.), 1912 г.; акрополь в Сухуми (1250 г.),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1908-1909 гг.; Лыхненский храм в Сухуми (1251 г.), 1912-1913 гг., крепость в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Кутаиси (1252 г.), 1913 г.; крепость в Теберде (1253 г.), 191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2           Собор в г. Тбилиси (1254 г.), 1903 г.; собор Сиона в Тбилиси (1255 г.), 1913 г.;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Гударетский монастырь (1256 г.), 1911-1912 гг.; башня в г. Телава (1257 г.),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1908 г.; урочище Белый ключ (1258 г.), 1910 - 1911 гг.; Сагореджинская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церковь (1259 г.), 1913 г.,; развалины храма близ Адлера (1260 г.), 1903 г.;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храм близ реки Бзыби (1261 г.), 1913-1915 гг.; дворец в Ереване (1262 г.), 1907-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1915 гг.; развалины церкви близ станицы Белореченской (1263 г.), 1907-1915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гг.; Дагестан, землянка Петра Великого в Дербенте. 190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Центральный московский архив-музей личных собраний (далее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ЦМАМЛС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ЦМАМЛС. Ф.3. Андреев - Кривич Сергей Алексеевич (1906-1973 гг.). Настоящая фамилия Андреев. Родился в г. Пятигорске, Ставропольской губернии. Окончил МГУ (1930 г.). Защитил дисс. на соискание ученой степени канд. филол. наук по теме «Лермонтов и Кавказ» (1940 г.).</w:t>
      </w:r>
    </w:p>
    <w:p>
      <w:pPr>
        <w:pStyle w:val="Normal"/>
        <w:rPr>
          <w:bCs/>
        </w:rPr>
      </w:pPr>
      <w:r>
        <w:rPr>
          <w:bCs/>
        </w:rPr>
        <w:t>114 ед. хр., 1930-198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. 3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6        «Лермонтов и Кавказ», «Горская легенда» и др. Статьи о кавказском фольклоре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в творчестве М.Ю. Лермонтова. 28 октября 1940 - 30 июня 194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56          «Кабардинцы», «Песня о Хаджи-Мурате». 1950-е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МАМЛС. Ф.4.  Апанасенко Иосиф Родионович (1890-1943 гг.), генерал армии (1941 г.). Родился в с. Митрафановское Ставропольской губернии. Принимал участие в установлении советской власти на Северном Кавказ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. 4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              Ставропольщина в борьбе за пролетарскую революцию. Формирование 6-й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кавалерийской дивизии и  Первой конной армии. 1918-1920 г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Воспоминания. 1937 г. СФ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1            Письма Наркома по военным и морским делам К.Е. Ворошилова к И.Р.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Апанасенко о проблемах  военного строительства на Северном Кавказе. 7 мая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1933 - 14 августа 1934 гг. СФ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24           Фото отряда красных партизан Ставропольской губернии. 1918 г. СФ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МАМЛС. Ф.17. Боровик Василий Николаевич (1894-1981), писатель.</w:t>
      </w:r>
    </w:p>
    <w:p>
      <w:pPr>
        <w:pStyle w:val="Normal"/>
        <w:rPr>
          <w:bCs/>
        </w:rPr>
      </w:pPr>
      <w:r>
        <w:rPr>
          <w:bCs/>
        </w:rPr>
        <w:t>182 ед. хр., 1890-е - 1981 гг. Документы Н.Э. Боровик (жены): записные книжки с путевыми заметками об Алтае  и Кавказ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. 17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0              Путевые заметки с набросками рассказов «На Украину», «На Донбасс», «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Северный Кавказ» и др. 1930-е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80             Записные книжки с путевыми заметками об Алтае и Кавказе. 1929 - 193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МАМЛС. Ф. 69. Исаев Михаил Михайлович (1880-1950), юрист, участник Первой мировой войны. В 1915 г. М. Исаев пошел добровольцем на Кавказский фрон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. 69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1.              «Курд Ибрагим», «О Фархаде верном и Фатиме прекрасной», «Чья вер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лучше?». Легенды и  рассказы, записанные на Кавказском фронте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Автографы, вырезки из газет. 1916 г. СФ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7                Письма Исаева (детям) с рисунками. К письмам от февраля и декабря 191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г. приложены две сказки «О верном  Фархаде и прекрасной Фатиме», «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казенных миллионах и солдатских грошах». 31 мая 1915 - 20 сентября 1919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гг. СФ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36               Фотографии, сделанные на Кавказском фронте. 1915-1916 гг. СФ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МАМЛС. Ф. 147. Смирнов Борис Васильевич (1881-1954), художник; его сын - Смирнов Глеб Борисович (1908 - ?), художник, преподаватель. Смирнов Борис Васильевич родился  в г. Владикавказе. Первоначальное художественное образование он получил в рисовальной школе Н.И. Мурашко. Дальнейшая учеба Б.В. Смирнова проходила в Петербурге. Он занимался в студии академика А.Е. Дмитриева-Кавказск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МАМЛС. Ф. 147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        Эскиз картины «По горным тропам, подальше от немцев-захватчиков». 1943-1944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         Портреты Н.Ф. Холявина и Г.К. Абазов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        Фотокопии, репродукции картин. «Альпинисты-победители гор», «Дарьяльское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ущелье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.       Фотокопии, репродукции картин. «Нарзаны близ Казбека», «Подъем на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Эльбрус», «Альпиниады колхозников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5       Записи Б.В. Смирнова о своей работе над картинами: «Альпинисты - победители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гор», «Рассвет на реке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МАМЛС. Ф. 147. Оп.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9          Фотокопии живописных и графических произведений. Кавказ. Фотокопии 1950-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х - 1970-х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МАМЛС. Ф. 159. Фатуев Роман Максимович (1902-1966 гг.), писатель. Настоящая фамилия, имя, отчество Бобков Иван Максимович. Родился в Москве. Сотрудник редакции «Красный Дагестан» в г. Махачкале (1929-1932 гг.). В фонде имеются письма Фатуеву из редакций журналов, издательств Чечено-Ингушет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. 159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6         «Через хребты черных гор». Очерк. Вырезка из журнала «На суше и на море», </w:t>
      </w:r>
    </w:p>
    <w:p>
      <w:pPr>
        <w:pStyle w:val="Normal"/>
        <w:rPr>
          <w:bCs/>
        </w:rPr>
      </w:pPr>
      <w:r>
        <w:rPr>
          <w:bCs/>
        </w:rPr>
        <w:t xml:space="preserve">                   № </w:t>
      </w:r>
      <w:r>
        <w:rPr>
          <w:bCs/>
        </w:rPr>
        <w:t>22-24, 193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67          «Путешествие по стране гор». Очерк. 193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71           «Женщины страны гор». Очер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76           О «скрытых фондах» Дагестанского музея. Стать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3            Письма секретарю Чечено-Ингушского обкома КПСС Трофимову. 1957-1965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3          Письма из Чечено-Ингушского НИИ языка и литературы. Машинопись. 5.02.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1960 - 2.03. 196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5          Письма из Чечено-Ингушского книжного издательства. 8.01.1964 - 11.10.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196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24          Подборка материалов о творчестве Тхапсаева, фотосцены из спектакл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МАМЛС. Ф. 181. Коллекция воспоминаний членов клуба ветеранов войны и труда при Дворце культуры работников торговли г. Москв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. 181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0            Смирнова Валентина Николаевна. Воспоминания о работе в Горисполкоме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Грозного (1941-1945 гг.). 1994-199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МАМЛС. Ф. 183.  Леонова Марина Федоровна (1913 - ?), музыковед.</w:t>
      </w:r>
    </w:p>
    <w:p>
      <w:pPr>
        <w:pStyle w:val="Normal"/>
        <w:rPr>
          <w:bCs/>
        </w:rPr>
      </w:pPr>
      <w:r>
        <w:rPr>
          <w:bCs/>
        </w:rPr>
        <w:t>236 ед. хр., 1880-1996 гг. В фонде имеются фотографии сцен из жизни народов Северного Кавказа (1920 - 1930 - е г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. 183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14           Фотографии народов Кавказа (из коллекции Р. Фатуева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16            Фотографии сцен из спектаклей Дагестанских театров (1930-е г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3            Фатуев Р. (Бобков И.М.) «Из песни о Хаджи-Мурате». Перевод с аварского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1930-е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МАМЛС.  Ф. 184. Хинчук Лев Михайлович (1868-1939 гг.), политический и государственный деятел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. 184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7                Фотография отряда юных пионеров № 7 им. Л.М. Хинчука в г. Грозн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МАМЛС.  Ф. 235. Скороходов Глеб Анатольевич (р. 1930 г. в г. Грозном). Кандидат филологических наук, заслуженный деятель искусств РФ, лауреат премии «Тэффи» (1997 г.).</w:t>
      </w:r>
    </w:p>
    <w:p>
      <w:pPr>
        <w:pStyle w:val="Normal"/>
        <w:rPr>
          <w:bCs/>
        </w:rPr>
      </w:pPr>
      <w:r>
        <w:rPr>
          <w:bCs/>
        </w:rPr>
        <w:t>200 ед. хр., 1879-200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МАМЛС. Ф. 236.  Белицкий Яков Миронович (1930-1996 гг.), радиожурналист, москвовед, коллекционе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. 236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        Рецензия на передачи  объединенного радиожурнала «Зори Кавказа». 20 января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1981 - кон. 1980-х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63      Фотооткрытки с видами Крыма и Кавказа. 1910-е - 193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65       Наборы фотооткрыток с видами гг. Кисловодска и Костромы. 1971 - 197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9      Открытки с изображением изделий из серебра, кружев (аул Кубачи, Волог. обл.).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1953-195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МАМЛС. Ф. 244. Линьков Александр Павлович (1906-1991 гг.), краевед, коллекционе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. 244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17        «Коллекционеры»: Брокар Г.А., Ермолов А.П. 1950-е - 1970-е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84          Материалы по генеалогии дворянства: гр. Апраксина С.Ф., кн. Ермолова А.П.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1910-е, 1960-е - 1970-е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514          Статьи разных авторов о памятных местах Кавказа. 1960-е - 1980-е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. 649          Военные (персоналии) нач. </w:t>
      </w:r>
      <w:r>
        <w:rPr>
          <w:bCs/>
          <w:lang w:val="en-US"/>
        </w:rPr>
        <w:t>XVIII</w:t>
      </w:r>
      <w:r>
        <w:rPr>
          <w:bCs/>
        </w:rPr>
        <w:t xml:space="preserve"> - </w:t>
      </w:r>
      <w:r>
        <w:rPr>
          <w:bCs/>
          <w:lang w:val="en-US"/>
        </w:rPr>
        <w:t>XIX</w:t>
      </w:r>
      <w:r>
        <w:rPr>
          <w:bCs/>
        </w:rPr>
        <w:t xml:space="preserve"> вв., групповой портрет профессор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Академии Генштаба. 1890-е - 1910-е, 1970-е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85          Фотооткрытки городов Сочи, Гагры, Ессентуки, Кисловодска. 1930-е - 1960-е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г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 xml:space="preserve">Архивные документы по истории Кавказа, хранящиеся 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 xml:space="preserve">региональных музеях и архивах Министерства культуры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Российской Федераци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ый музей Республики Адыге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11 243 ед.хр., 1851-1999 гг.</w:t>
      </w:r>
    </w:p>
    <w:p>
      <w:pPr>
        <w:pStyle w:val="Normal"/>
        <w:rPr/>
      </w:pPr>
      <w:r>
        <w:rPr>
          <w:bCs/>
        </w:rPr>
        <w:t xml:space="preserve">В музее представлены отдельные документы 2-й пол. </w:t>
      </w:r>
      <w:r>
        <w:rPr>
          <w:bCs/>
          <w:lang w:val="en-US"/>
        </w:rPr>
        <w:t>XIX</w:t>
      </w:r>
      <w:r>
        <w:rPr>
          <w:bCs/>
        </w:rPr>
        <w:t xml:space="preserve"> в. и начала </w:t>
      </w:r>
      <w:r>
        <w:rPr>
          <w:bCs/>
          <w:lang w:val="en-US"/>
        </w:rPr>
        <w:t>XX</w:t>
      </w:r>
      <w:r>
        <w:rPr>
          <w:bCs/>
        </w:rPr>
        <w:t xml:space="preserve"> в. – рапорты, послужные списки, аттестаты и свидетельства об окончании учебных заведе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страханская областная научная библиотека им. Н.К. Крупск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Около 3 500 ед. хр., 1497-1999 гг.</w:t>
      </w:r>
    </w:p>
    <w:p>
      <w:pPr>
        <w:pStyle w:val="Normal"/>
        <w:rPr/>
      </w:pPr>
      <w:r>
        <w:rPr>
          <w:bCs/>
        </w:rPr>
        <w:t xml:space="preserve">К наиболее ранним рукописям относятся «Указы синодальной конторы» (1740-1741). Рукописи </w:t>
      </w:r>
      <w:r>
        <w:rPr>
          <w:bCs/>
          <w:lang w:val="en-US"/>
        </w:rPr>
        <w:t>XIX</w:t>
      </w:r>
      <w:r>
        <w:rPr>
          <w:bCs/>
        </w:rPr>
        <w:t xml:space="preserve"> в. представлены работой «Историческое описание Чернорынского хозяйства и рыбных ловель состоящих Кавказской области в Кизлярском округе при берегах Каспийского моря, сочиненное управляющим Федором Редькиным» (1825), с дарственной надписью надворного советника А.И. Труханова (1874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дарский государственный объединенный историко-археологический музей-заповедни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11 689 ед. хр, сер. </w:t>
      </w:r>
      <w:r>
        <w:rPr>
          <w:bCs/>
          <w:lang w:val="en-US"/>
        </w:rPr>
        <w:t>XIX</w:t>
      </w:r>
      <w:r>
        <w:rPr>
          <w:bCs/>
        </w:rPr>
        <w:t xml:space="preserve"> – 1980-е гг.; 8 413 ед. хр. фотодокументов, кон. </w:t>
      </w:r>
      <w:r>
        <w:rPr>
          <w:bCs/>
          <w:lang w:val="en-US"/>
        </w:rPr>
        <w:t>XIX</w:t>
      </w:r>
      <w:r>
        <w:rPr>
          <w:bCs/>
        </w:rPr>
        <w:t xml:space="preserve"> – 1980-е гг.</w:t>
      </w:r>
    </w:p>
    <w:p>
      <w:pPr>
        <w:pStyle w:val="Normal"/>
        <w:rPr/>
      </w:pPr>
      <w:r>
        <w:rPr>
          <w:bCs/>
        </w:rPr>
        <w:t xml:space="preserve">Документы музея отражают историю развития Кубани. Среди документов досоветского времени в музее хранятся: паспорта крестьян-переселенцев (90-е гг. </w:t>
      </w:r>
      <w:r>
        <w:rPr>
          <w:bCs/>
          <w:lang w:val="en-US"/>
        </w:rPr>
        <w:t>XIX</w:t>
      </w:r>
      <w:r>
        <w:rPr>
          <w:bCs/>
        </w:rPr>
        <w:t xml:space="preserve"> в.), рукопись Василия Вареника «Досужие минуты» (втор. пол. </w:t>
      </w:r>
      <w:r>
        <w:rPr>
          <w:bCs/>
          <w:lang w:val="en-US"/>
        </w:rPr>
        <w:t>XIX</w:t>
      </w:r>
      <w:r>
        <w:rPr>
          <w:bCs/>
        </w:rPr>
        <w:t xml:space="preserve"> в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>Тихорецкий историко-краеведческий муз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3 866 ед. хр., 1881-1994 гг.</w:t>
      </w:r>
    </w:p>
    <w:p>
      <w:pPr>
        <w:pStyle w:val="Normal"/>
        <w:rPr>
          <w:bCs/>
        </w:rPr>
      </w:pPr>
      <w:r>
        <w:rPr>
          <w:bCs/>
        </w:rPr>
        <w:t>Документы досоветского периода отражают заселение Кубани казаками, русскими и украинскими переселенцами, строительство Владикавказской железной дороги. Среди хранящихся материалов – договоры управления Владикавказской железной дороги о строительстве и эксплуатации мастерски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нская государственная публичная библиоте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30 ед. хр., 1679-1968 гг.</w:t>
      </w:r>
    </w:p>
    <w:p>
      <w:pPr>
        <w:pStyle w:val="Normal"/>
        <w:rPr/>
      </w:pPr>
      <w:r>
        <w:rPr>
          <w:bCs/>
        </w:rPr>
        <w:t xml:space="preserve">Наиболее ранними являются военно-административные книги </w:t>
      </w:r>
      <w:r>
        <w:rPr>
          <w:bCs/>
          <w:lang w:val="en-US"/>
        </w:rPr>
        <w:t>XVIII</w:t>
      </w:r>
      <w:r>
        <w:rPr>
          <w:bCs/>
        </w:rPr>
        <w:t xml:space="preserve"> в.: «Книга верстальная на Москве детям боярским и другим служилым людям и татарам кто в какие денежного и хлебного и соляного жалованья оклады поверстан с приобщением каждому имен списка предопределений» (1679); М.фон Фервадис «Курс практического  ораторства» (1692), а также картографические документы: «Книга большому чертежу»: Географические описания городов и других населенных пунктов Российского государства (1699), К. Крюйс, вице-адмира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ий государственный краеведческий музей им. Г.Н. Прозрителева и  Г.Н. Прав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1 795 ф., 35 000 ед. хр., 1776-1999 гг.</w:t>
      </w:r>
    </w:p>
    <w:p>
      <w:pPr>
        <w:pStyle w:val="Normal"/>
        <w:rPr>
          <w:bCs/>
        </w:rPr>
      </w:pPr>
      <w:r>
        <w:rPr>
          <w:bCs/>
        </w:rPr>
        <w:t>Документы музея освещают историю Кавказской области, Ставропольской губернии. Самый ранний документ – доклад князя де Медени астраханскому губернатору И.В. Якоби о состоянии войск Терского и Гребенского (1776). Имеется в наличии дорожная карта Кавказского края (1870 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еченский Республиканский государственный объединенный муз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9 000 ед. хр., 1733-1990 гг.: 176 ед. хр. научно-технической документации,1823-1983 гг. 11 000 ед. хр. фотодокументов, втор. пол. </w:t>
      </w:r>
      <w:r>
        <w:rPr>
          <w:bCs/>
          <w:lang w:val="en-US"/>
        </w:rPr>
        <w:t>XIX</w:t>
      </w:r>
      <w:r>
        <w:rPr>
          <w:bCs/>
        </w:rPr>
        <w:t xml:space="preserve"> в. – 1990 г.технической документаци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Самым ранним документом является «Указ Коллегии иностранных дел от 1733 г. о беспрепятственном пропуске в пути армянского священника Сергея Манукова от Петербурга до Астрахани и от Астрахани до Персии по делам веры». В документах нашли отражение вопросы национально-освободительного движения горцев в период Кавказской войны, в том числе имеются сведения об имаме Чечни и Дагестана Шамиле, участии чеченцев и ингушей в войнах России в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 Среди них – «Указ Анны старшинам и казакам Терского войска о замене ветхих знамен и значков (1738); «Билет генерал-майора крепости Грозной Энгельгардта от 08. 02. 1828 г. на беспрепятственный пропуск узденю Магомеду Хазиханову во все  места России», грамота о пожаловании Терскому казачьему войску знамени в Турецкую войну и за дела против горцев в 1828-1829 гг.» от 21.10.1831 г. Имеются сведения о зарождении нефтяных компаний, о революционных выступлениях рабочих в 1904-1916 гг. В музее хранятся личные фонды. Среди них – фонд командующего Чеченской Красной Армией А.Д. Шерипова. В его составе – документы об учебе в Петровском Полтавском кадетском корпусе, в Грозненском реальном училище, письма к родным, списки бойцов Чеченской Красной Армии, фотографии родных и близких.</w:t>
      </w:r>
    </w:p>
    <w:p>
      <w:pPr>
        <w:pStyle w:val="Normal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ИД - Коллегия иностранных де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адыгов в документах Османского государственного архива. Вып. 1. – Нальчик, 2009. – 404 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адыгов в документах Османского государственного архива. Вып. 1. – Нальчик, 2009. – С.32-33, 43-46, 69-71, 82-83, 122-12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ериалы предоставил к.и.н. А.Д. Василье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хив Росархива. Д. 3-15, Т.1 (2002 г.). – Л.26-27 об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хив Росархива. Д. 3-15. Т.1 (2002 г.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хив Росархива. Д. 3-15. Т.2 (2002 г.). - С.6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хив Росархива. Д. 3-15. Т.2 (2002 г.). - Л. 64-87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хив Росархива. Д. 3-15. Т.2. (2002 г.). - Л.344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хив Росархива. Д.3-15. Т.2 (2002 г.). - Л. 350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ГВИА. Ф. 62. Оп.1. Л. 4-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ГВИА. Ф. 3 649. Оп.1. Л.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хив Росархива. Д.3-15, Т.2 (2002 г.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хив Росархива. Д.3-15, Т.2 (2002 г.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хив Росархива. Д.3-15, Т.2 (2002 г.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хив Росархива. Д. 3-15. Т.2 (2002 г.). - Л. 331-374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хив Росархива. Д. 315. Т.1 (2002 г.). - Л. 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" w:hanging="0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33:00Z</dcterms:created>
  <dc:creator>All</dc:creator>
  <dc:description/>
  <cp:keywords/>
  <dc:language>en-US</dc:language>
  <cp:lastModifiedBy>Andrey</cp:lastModifiedBy>
  <dcterms:modified xsi:type="dcterms:W3CDTF">2012-02-12T10:13:00Z</dcterms:modified>
  <cp:revision>4</cp:revision>
  <dc:subject/>
  <dc:title>Список источников и литературы</dc:title>
</cp:coreProperties>
</file>