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«История Северного Кавказа в печатных изданиях»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иблиографический справочни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Нормативно-правовые акты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Важнейшие узаконения и распоряжения, относящиеся к Терской области за 1892-93   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гг.// Терский календарь на 1894 г. Кн.1. – Владикавказ,1893.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Вновь изданные узаконения и распоряжения // Терский календарь на 1892 г. Кн.1. –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ладикавказ,1891.</w:t>
      </w:r>
    </w:p>
    <w:p>
      <w:pPr>
        <w:pStyle w:val="Normal"/>
        <w:jc w:val="both"/>
        <w:rPr>
          <w:bCs/>
        </w:rPr>
      </w:pPr>
      <w:r>
        <w:rPr>
          <w:bCs/>
        </w:rPr>
        <w:t>Военное законодательство Российской империи. – М.,1996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Выдрин В.И.  Отчуждение недвижимых имуществ для государственной и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общественной пользы (под железные дороги). Законы и разъяснения. – Чита,1900.</w:t>
      </w:r>
    </w:p>
    <w:p>
      <w:pPr>
        <w:pStyle w:val="Normal"/>
        <w:jc w:val="both"/>
        <w:rPr>
          <w:bCs/>
        </w:rPr>
      </w:pPr>
      <w:r>
        <w:rPr>
          <w:bCs/>
        </w:rPr>
        <w:t>Высочайшие повеления // Терские ведомости. – 1877. - № 20.</w:t>
      </w:r>
    </w:p>
    <w:p>
      <w:pPr>
        <w:pStyle w:val="Normal"/>
        <w:jc w:val="both"/>
        <w:rPr>
          <w:bCs/>
        </w:rPr>
      </w:pPr>
      <w:r>
        <w:rPr>
          <w:bCs/>
        </w:rPr>
        <w:t>Высочайшие повеления // Терские ведомости. – 1888. - № 39.</w:t>
      </w:r>
    </w:p>
    <w:p>
      <w:pPr>
        <w:pStyle w:val="Normal"/>
        <w:jc w:val="both"/>
        <w:rPr>
          <w:bCs/>
        </w:rPr>
      </w:pPr>
      <w:r>
        <w:rPr>
          <w:bCs/>
        </w:rPr>
        <w:t>Главнейшие узаконения и распоряжения за 1892-1893 гг. – СПб.,1894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</w:rPr>
      </w:pPr>
      <w:r>
        <w:rPr>
          <w:bCs/>
        </w:rPr>
        <w:t xml:space="preserve">Дедюлин С.А.  Недостатки порядка отчуждения земель на государственные и 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общественные надобности (Приложение к Сборнику Узаконений по отчуждению  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земель). – СПб.,1901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</w:rPr>
      </w:pPr>
      <w:r>
        <w:rPr>
          <w:bCs/>
        </w:rPr>
        <w:t xml:space="preserve">Дедюлин С.А.  Сборник Узаконений и распоряжений правительства по отчуждению 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земель и имущества для государственной и общественной пользы. – СПб.,1901.</w:t>
      </w:r>
    </w:p>
    <w:p>
      <w:pPr>
        <w:pStyle w:val="Normal"/>
        <w:jc w:val="both"/>
        <w:rPr>
          <w:bCs/>
        </w:rPr>
      </w:pPr>
      <w:r>
        <w:rPr>
          <w:bCs/>
        </w:rPr>
        <w:t>Договоры России с Востоком. Политические и торговые. – СПб.,186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урналы Особого совещания в г. Владикавказе для пересмотра действующих 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правил  передвижения скота. – Владикавказ,1895.</w:t>
      </w:r>
    </w:p>
    <w:p>
      <w:pPr>
        <w:pStyle w:val="Normal"/>
        <w:jc w:val="both"/>
        <w:rPr>
          <w:bCs/>
        </w:rPr>
      </w:pPr>
      <w:r>
        <w:rPr>
          <w:bCs/>
        </w:rPr>
        <w:t>Законы о вере и веротерпимости (Составил Я.А. Канторович). – СПб.,1899.</w:t>
      </w:r>
    </w:p>
    <w:p>
      <w:pPr>
        <w:pStyle w:val="Normal"/>
        <w:jc w:val="both"/>
        <w:rPr>
          <w:bCs/>
        </w:rPr>
      </w:pPr>
      <w:r>
        <w:rPr>
          <w:bCs/>
        </w:rPr>
        <w:t>Законы об управлении областей Дальнего Востока. – СПб.,1904.</w:t>
      </w:r>
    </w:p>
    <w:p>
      <w:pPr>
        <w:pStyle w:val="Normal"/>
        <w:jc w:val="both"/>
        <w:rPr>
          <w:bCs/>
        </w:rPr>
      </w:pPr>
      <w:r>
        <w:rPr>
          <w:bCs/>
        </w:rPr>
        <w:t>Избирательный закон в Государственную думу по Кавказу. – Баку, 1912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</w:rPr>
      </w:pPr>
      <w:r>
        <w:rPr>
          <w:bCs/>
        </w:rPr>
        <w:t xml:space="preserve">Ислам в законодательстве России. Сборник законодательных актов, постановлений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и распоряжений правительства России (1554-1929). – Уфа,1999. - 119 с.</w:t>
      </w:r>
    </w:p>
    <w:p>
      <w:pPr>
        <w:pStyle w:val="Normal"/>
        <w:jc w:val="both"/>
        <w:rPr>
          <w:bCs/>
        </w:rPr>
      </w:pPr>
      <w:r>
        <w:rPr>
          <w:bCs/>
        </w:rPr>
        <w:t>Ислам в Российской империи (законодательные акты, описания, статистика). –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М., 2001. – 366 с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ий учебный округ. Положение о ремесленном отделении. Б.м. Б.г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ий учебный округ. Сборник распоряжений. – Тифлис,1890; Тифлис,1891 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</w:rPr>
      </w:pPr>
      <w:r>
        <w:rPr>
          <w:bCs/>
        </w:rPr>
        <w:t xml:space="preserve">Кануков А.А.  Законодательные акты, касающиеся Северного Кавказа и в частности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Терской области. – Владикавказ,1914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</w:rPr>
      </w:pPr>
      <w:r>
        <w:rPr>
          <w:bCs/>
        </w:rPr>
        <w:t xml:space="preserve">Кауфман А.А.  Свод трудов местных комитетов по Кавказу, области Войска  Донского,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Сибири, Степному краю и Туркестану. – СПб.,1904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</w:rPr>
      </w:pPr>
      <w:r>
        <w:rPr>
          <w:bCs/>
        </w:rPr>
        <w:t xml:space="preserve">Коренные народы России: земля и природные ресурсы: Обзор законов и иных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нормативных актов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 – М., 1995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Cs/>
        </w:rPr>
        <w:t xml:space="preserve">Куликова А.М.  Востоковедение в российских законодательных актах (конец </w:t>
      </w:r>
      <w:r>
        <w:rPr>
          <w:bCs/>
          <w:lang w:val="en-US"/>
        </w:rPr>
        <w:t>XVII</w:t>
      </w:r>
      <w:r>
        <w:rPr>
          <w:bCs/>
        </w:rPr>
        <w:t xml:space="preserve"> в. –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1917 г. СПб., 1993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</w:rPr>
      </w:pPr>
      <w:r>
        <w:rPr>
          <w:bCs/>
        </w:rPr>
        <w:t xml:space="preserve">Кучаев М.Н.  Сборник правительственных распоряжений и решений по устройству быта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крестьян. – Тифлис, 1880-1883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</w:rPr>
      </w:pPr>
      <w:r>
        <w:rPr>
          <w:bCs/>
        </w:rPr>
        <w:t xml:space="preserve">Леонтович Ф.И.  Адаты Кавказских горцев. Материалы по обычному праву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еверного и Восточного Кавказа.  Вып.1. – Одесса,1882.</w:t>
      </w:r>
    </w:p>
    <w:p>
      <w:pPr>
        <w:pStyle w:val="Normal"/>
        <w:jc w:val="both"/>
        <w:rPr>
          <w:bCs/>
        </w:rPr>
      </w:pPr>
      <w:r>
        <w:rPr>
          <w:bCs/>
        </w:rPr>
        <w:t>Лузанов П.Ф.  Конспект лекций по военно-административным законам. – СПб., 1887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</w:rPr>
      </w:pPr>
      <w:r>
        <w:rPr>
          <w:bCs/>
        </w:rPr>
        <w:t xml:space="preserve">Материалы к поземельным вопросам Кавказского края. Комиссия по выработке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оземельных вопросов. Ч.1. – Тифлис,1908.</w:t>
      </w:r>
    </w:p>
    <w:p>
      <w:pPr>
        <w:pStyle w:val="Normal"/>
        <w:jc w:val="both"/>
        <w:rPr>
          <w:bCs/>
        </w:rPr>
      </w:pPr>
      <w:r>
        <w:rPr>
          <w:bCs/>
        </w:rPr>
        <w:t>Материалы по обычному праву Северного и Восточного Кавказа. Вып.1. – Одесса, 188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ромцев С.А.  Право и справедливость //  Сборник правоведения и общественны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знаний. Т.2. – СПб., 189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стольный хронологический указатель постановлений, относящихся до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устройства военносухопутных сил России с 1550 до 1890 г. / Сост. В. Штейнгель. –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СПб.,1890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</w:rPr>
      </w:pPr>
      <w:r>
        <w:rPr>
          <w:bCs/>
        </w:rPr>
        <w:t xml:space="preserve">Новейшие узаконения и обязательные правила, относящиеся к Терской области //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Терский календарь на 1891 г. – Владикавказ,189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 преступлениях и проступках против собственности частных лиц (Уложение 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казаниях). – СПб., 1896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</w:rPr>
      </w:pPr>
      <w:r>
        <w:rPr>
          <w:bCs/>
        </w:rPr>
        <w:t xml:space="preserve">Отдел официальный. Именной Высочайший указ. // Терские ведомости. – 1887. –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№ </w:t>
      </w:r>
      <w:r>
        <w:rPr>
          <w:bCs/>
        </w:rPr>
        <w:t>1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дел официальный. О назначении генерал-лейтенанта Смекалова //  Терские ведомост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– </w:t>
      </w:r>
      <w:r>
        <w:rPr>
          <w:bCs/>
        </w:rPr>
        <w:t>Владикавказ, 1887. - № 17.</w:t>
      </w:r>
    </w:p>
    <w:p>
      <w:pPr>
        <w:pStyle w:val="Normal"/>
        <w:jc w:val="both"/>
        <w:rPr>
          <w:bCs/>
        </w:rPr>
      </w:pPr>
      <w:r>
        <w:rPr>
          <w:bCs/>
        </w:rPr>
        <w:t>Очерки законоположений о неотчуждаемости надельных земель. – СПб., 191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етров Ф.В.  Законы о поземельном устройстве казачьих станиц. Сборник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действующих по 1 августа 1911 года узаконений о поземельном устройстве казачьих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станиц и проживающих в казачьих поселениях лиц войскового сословия. –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ильна,191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лное собрание законов Российской империи (далее ПСЗ РИ). Собрание 2-е. Т.38. Отд.1.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– </w:t>
      </w:r>
      <w:r>
        <w:rPr>
          <w:bCs/>
        </w:rPr>
        <w:t>СПб.,1866.</w:t>
      </w:r>
    </w:p>
    <w:p>
      <w:pPr>
        <w:pStyle w:val="Normal"/>
        <w:jc w:val="both"/>
        <w:rPr>
          <w:bCs/>
        </w:rPr>
      </w:pPr>
      <w:r>
        <w:rPr>
          <w:bCs/>
        </w:rPr>
        <w:t>ПСЗ РИ. Собр. 2-е. Т.39. Отд.1. (1864) . – СПб., 1867.</w:t>
      </w:r>
    </w:p>
    <w:p>
      <w:pPr>
        <w:pStyle w:val="Normal"/>
        <w:jc w:val="both"/>
        <w:rPr>
          <w:bCs/>
        </w:rPr>
      </w:pPr>
      <w:r>
        <w:rPr>
          <w:bCs/>
        </w:rPr>
        <w:t>ПСЗ РИ. Собр. 2-е. Отд.3. (1864) . – СПб., 196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СЗ РИ. Собр. 2-е. Т.40. Отд. 1.(1865). – СПб., 1867. </w:t>
      </w:r>
    </w:p>
    <w:p>
      <w:pPr>
        <w:pStyle w:val="Normal"/>
        <w:jc w:val="both"/>
        <w:rPr>
          <w:bCs/>
        </w:rPr>
      </w:pPr>
      <w:r>
        <w:rPr>
          <w:bCs/>
        </w:rPr>
        <w:t>ПСЗ РИ. Сор. 2-е.Т.41. Отд. 1-2 (1866). – СПб., 1868.</w:t>
      </w:r>
    </w:p>
    <w:p>
      <w:pPr>
        <w:pStyle w:val="Normal"/>
        <w:jc w:val="both"/>
        <w:rPr>
          <w:bCs/>
        </w:rPr>
      </w:pPr>
      <w:r>
        <w:rPr>
          <w:bCs/>
        </w:rPr>
        <w:t>ПСЗ РИ. Собр. 2-е. Т.42. Отд. 1 (1867). – СПб., 1871.</w:t>
      </w:r>
    </w:p>
    <w:p>
      <w:pPr>
        <w:pStyle w:val="Normal"/>
        <w:jc w:val="both"/>
        <w:rPr>
          <w:bCs/>
        </w:rPr>
      </w:pPr>
      <w:r>
        <w:rPr>
          <w:bCs/>
        </w:rPr>
        <w:t>ПСЗ РИ. Собр. 2-е. Т.44. Отд.1 (1869). – СПб., 1873.</w:t>
      </w:r>
    </w:p>
    <w:p>
      <w:pPr>
        <w:pStyle w:val="Normal"/>
        <w:jc w:val="both"/>
        <w:rPr>
          <w:bCs/>
        </w:rPr>
      </w:pPr>
      <w:r>
        <w:rPr>
          <w:bCs/>
        </w:rPr>
        <w:t>ПСЗ РИ. Собр. 2-е. Т.45. Отд.2,3 (1870). – СПб.,1874.</w:t>
      </w:r>
    </w:p>
    <w:p>
      <w:pPr>
        <w:pStyle w:val="Normal"/>
        <w:jc w:val="both"/>
        <w:rPr>
          <w:bCs/>
        </w:rPr>
      </w:pPr>
      <w:r>
        <w:rPr>
          <w:bCs/>
        </w:rPr>
        <w:t>ПСЗ РИ. Собр. 2-е. Т.46. Отд. 1,2 (1871). – СПб., 1874.</w:t>
      </w:r>
    </w:p>
    <w:p>
      <w:pPr>
        <w:pStyle w:val="Normal"/>
        <w:jc w:val="both"/>
        <w:rPr/>
      </w:pPr>
      <w:r>
        <w:rPr>
          <w:bCs/>
        </w:rPr>
        <w:t>ПСЗ РИ. Собр. 2-е. Т.49. Отд. 1 (1874). – СПб., 1876.</w:t>
      </w:r>
    </w:p>
    <w:p>
      <w:pPr>
        <w:pStyle w:val="Normal"/>
        <w:jc w:val="both"/>
        <w:rPr>
          <w:bCs/>
        </w:rPr>
      </w:pPr>
      <w:r>
        <w:rPr>
          <w:bCs/>
        </w:rPr>
        <w:t>ПСЗ РИ. Собр. 2-е. Т.50. Отд.2 (1875). – СПб.,1877.</w:t>
      </w:r>
    </w:p>
    <w:p>
      <w:pPr>
        <w:pStyle w:val="Normal"/>
        <w:jc w:val="both"/>
        <w:rPr/>
      </w:pPr>
      <w:r>
        <w:rPr>
          <w:bCs/>
        </w:rPr>
        <w:t>ПСЗ РИ. Собр. 2-е. Т.</w:t>
      </w:r>
      <w:r>
        <w:rPr>
          <w:bCs/>
          <w:lang w:val="en-US"/>
        </w:rPr>
        <w:t>LI</w:t>
      </w:r>
      <w:r>
        <w:rPr>
          <w:bCs/>
        </w:rPr>
        <w:t xml:space="preserve"> . Отд.1 (1876). – СПб.,1878.</w:t>
      </w:r>
    </w:p>
    <w:p>
      <w:pPr>
        <w:pStyle w:val="Normal"/>
        <w:jc w:val="both"/>
        <w:rPr/>
      </w:pPr>
      <w:r>
        <w:rPr>
          <w:bCs/>
        </w:rPr>
        <w:t>ПСЗ РИ. Собр. 2-е. Т.</w:t>
      </w:r>
      <w:r>
        <w:rPr>
          <w:bCs/>
          <w:lang w:val="en-US"/>
        </w:rPr>
        <w:t>LII</w:t>
      </w:r>
      <w:r>
        <w:rPr>
          <w:bCs/>
        </w:rPr>
        <w:t xml:space="preserve"> (1877). – СПб.,1879.</w:t>
      </w:r>
    </w:p>
    <w:p>
      <w:pPr>
        <w:pStyle w:val="Normal"/>
        <w:jc w:val="both"/>
        <w:rPr/>
      </w:pPr>
      <w:r>
        <w:rPr>
          <w:bCs/>
        </w:rPr>
        <w:t>ПСЗ РИ. Собр. 2-е. Т.</w:t>
      </w:r>
      <w:r>
        <w:rPr>
          <w:bCs/>
          <w:lang w:val="en-US"/>
        </w:rPr>
        <w:t>LV</w:t>
      </w:r>
      <w:r>
        <w:rPr>
          <w:bCs/>
        </w:rPr>
        <w:t>. Отд.1,2; (1880-1881). – СПб.,1884.</w:t>
      </w:r>
    </w:p>
    <w:p>
      <w:pPr>
        <w:pStyle w:val="Normal"/>
        <w:jc w:val="both"/>
        <w:rPr/>
      </w:pPr>
      <w:r>
        <w:rPr>
          <w:bCs/>
        </w:rPr>
        <w:t>ПСЗ РИ. Собр. 3-е. Т.3 (1883). – СПб.,1886.</w:t>
      </w:r>
    </w:p>
    <w:p>
      <w:pPr>
        <w:pStyle w:val="Normal"/>
        <w:jc w:val="both"/>
        <w:rPr>
          <w:bCs/>
        </w:rPr>
      </w:pPr>
      <w:r>
        <w:rPr>
          <w:bCs/>
        </w:rPr>
        <w:t>ПСЗ РИ. Собр.3-е. Т.5 (1885). – СПб.,1887.</w:t>
      </w:r>
    </w:p>
    <w:p>
      <w:pPr>
        <w:pStyle w:val="Normal"/>
        <w:jc w:val="both"/>
        <w:rPr>
          <w:bCs/>
        </w:rPr>
      </w:pPr>
      <w:r>
        <w:rPr>
          <w:bCs/>
        </w:rPr>
        <w:t>ПСЗ РИ. Собр.3-е. Т.6 (1886). – СПб.,1888.</w:t>
      </w:r>
    </w:p>
    <w:p>
      <w:pPr>
        <w:pStyle w:val="Normal"/>
        <w:jc w:val="both"/>
        <w:rPr>
          <w:bCs/>
        </w:rPr>
      </w:pPr>
      <w:r>
        <w:rPr>
          <w:bCs/>
        </w:rPr>
        <w:t>ПСЗ РИ. Собр.3-е. Т.7 (1887). – СПб.,1889.</w:t>
      </w:r>
    </w:p>
    <w:p>
      <w:pPr>
        <w:pStyle w:val="Normal"/>
        <w:jc w:val="both"/>
        <w:rPr>
          <w:bCs/>
        </w:rPr>
      </w:pPr>
      <w:r>
        <w:rPr>
          <w:bCs/>
        </w:rPr>
        <w:t>ПСЗ РИ. Собр. 3-е. Т.12 (1892). – СПб., 1895.</w:t>
      </w:r>
    </w:p>
    <w:p>
      <w:pPr>
        <w:pStyle w:val="Normal"/>
        <w:jc w:val="both"/>
        <w:rPr>
          <w:bCs/>
        </w:rPr>
      </w:pPr>
      <w:r>
        <w:rPr>
          <w:bCs/>
        </w:rPr>
        <w:t>ПСЗ РИ. Собр.3-е. Т.15 (1895). СПб.,1899.</w:t>
      </w:r>
    </w:p>
    <w:p>
      <w:pPr>
        <w:pStyle w:val="Normal"/>
        <w:jc w:val="both"/>
        <w:rPr>
          <w:bCs/>
        </w:rPr>
      </w:pPr>
      <w:r>
        <w:rPr>
          <w:bCs/>
        </w:rPr>
        <w:t>ПСЗ РИ. Собр. 3-е. Т.16 (1896). – СПб., 198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ава народов. Международные документы и российские законодательные акты: Сборник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документов / М.И. Аушев, С.А. Глотов, О.О. Миронов, М.П. Фомиченко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006. – 523 с.</w:t>
      </w:r>
    </w:p>
    <w:p>
      <w:pPr>
        <w:pStyle w:val="Normal"/>
        <w:jc w:val="both"/>
        <w:rPr>
          <w:bCs/>
        </w:rPr>
      </w:pPr>
      <w:r>
        <w:rPr>
          <w:bCs/>
        </w:rPr>
        <w:t>Приказы и постановления // Кавказский календарь на 1863 г. – Тифлис,186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я. Главное управление Наместника Кавказского. Положение об учебной части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на Кавказе и за Кавказом. – Тифлис,186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я. Государственный Совет. Департамент Законов. Материалы. Т.52 (1869 г.). – СПб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Б.г.</w:t>
      </w:r>
    </w:p>
    <w:p>
      <w:pPr>
        <w:pStyle w:val="Normal"/>
        <w:jc w:val="both"/>
        <w:rPr>
          <w:bCs/>
        </w:rPr>
      </w:pPr>
      <w:r>
        <w:rPr>
          <w:bCs/>
        </w:rPr>
        <w:t>Россия. Государственный Совет. Свод руководящих суждений. – СПб., 1893.</w:t>
      </w:r>
    </w:p>
    <w:p>
      <w:pPr>
        <w:pStyle w:val="Normal"/>
        <w:jc w:val="both"/>
        <w:rPr>
          <w:bCs/>
        </w:rPr>
      </w:pPr>
      <w:r>
        <w:rPr>
          <w:bCs/>
        </w:rPr>
        <w:t>Россия. Законы и постановления. Законы о вере и веротерпимости. – СПб., 189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я. Законы и постановления. Избиратьельный закон в Государственную думу п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Кавказу (3 июня 1907 г.). – Баку, 191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я. Законы и постановления. Новый закон о видах на жительство (паспортах). – СПб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895.</w:t>
      </w:r>
    </w:p>
    <w:p>
      <w:pPr>
        <w:pStyle w:val="Normal"/>
        <w:jc w:val="both"/>
        <w:rPr>
          <w:bCs/>
        </w:rPr>
      </w:pPr>
      <w:r>
        <w:rPr>
          <w:bCs/>
        </w:rPr>
        <w:t>Россия. Законы и постановления. О преступлениях против собственности. – СПб., 1899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</w:rPr>
      </w:pPr>
      <w:r>
        <w:rPr>
          <w:bCs/>
        </w:rPr>
        <w:t xml:space="preserve">Россия. Законы и постановления. Положение о заселении предгорий Западной части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Кавказского хребта кубанскими казаками и другими переселенцами из России. –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Пб.,186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я. Законы и постановления. Положение о первой всеобщей переписи населения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СПб., 189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я. Законы и постановления. Маскевич.  Полный сборник всех законов с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разъяснениями по квартирному довольствию войск и отводу земельных участков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СПб., 190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я. Законы и постановления. Марков В.И., Дубенский Д.Н.  Полный сборник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законоположений по военно-конской повинности и переписи. – СПб., 189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я. Законы и постановления. Свод военных постановлений 1869 г. Ч.1. Кн.3. Местно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оенное управление. – Б.м., 1890; Ч.3. Кн.11.  Войска из инородцев. – Б.м., 191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я. Законы и постановления. Блосфельд Г.Э.  Свод действующих узаконений 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государственных преступных деяниях в ведомстве гражданских, военных  и военно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морских судов. – СПб., 19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я. Законы и постановления. Свод законов Российской империи. Изд. 1896 г. Т.11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Ч.1. Уставы духовных дел. – СПб., 189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я. Законы  и постановления. Учреждения управления Кавказского и Закавказ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края. Изд. 1869 г. – Б.м., Б.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я. Законы. Постановления. Учреждения управления Кавказского края. – Тифлис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1883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я. Законы и постановления. Учреждения управления Кавказского и Закаваз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края. – СПб., 187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я. Министерство юстиции. Сведения о личном составе судебных установлен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Европейской России и Кавказского края и деятельности судебных установлений з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886 г. – СПб., 188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борник военно-уголовных постановлений, изданных с 1 января 1874 года по 1 января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1876 года о изменении и дополнении Ч.</w:t>
      </w:r>
      <w:r>
        <w:rPr>
          <w:bCs/>
          <w:lang w:val="en-US"/>
        </w:rPr>
        <w:t>VI</w:t>
      </w:r>
      <w:r>
        <w:rPr>
          <w:bCs/>
        </w:rPr>
        <w:t xml:space="preserve">. Свода военных постановлений 1869 год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– </w:t>
      </w:r>
      <w:r>
        <w:rPr>
          <w:bCs/>
        </w:rPr>
        <w:t>СПб., Б.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борник документов по сословному праву народов Северного Кавказа. 1793 – 1897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гг. Т.1. – Нальчик, 2003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борник законоположений о сбережении и охранении лесов частных и общественных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Пб., 1888.</w:t>
      </w:r>
    </w:p>
    <w:p>
      <w:pPr>
        <w:pStyle w:val="Normal"/>
        <w:jc w:val="both"/>
        <w:rPr>
          <w:bCs/>
        </w:rPr>
      </w:pPr>
      <w:r>
        <w:rPr>
          <w:bCs/>
        </w:rPr>
        <w:t>Сборник материалов по мусульманству. Т.2. – Ташкент,1900.</w:t>
      </w:r>
    </w:p>
    <w:p>
      <w:pPr>
        <w:pStyle w:val="Normal"/>
        <w:jc w:val="both"/>
        <w:rPr>
          <w:bCs/>
        </w:rPr>
      </w:pPr>
      <w:r>
        <w:rPr>
          <w:bCs/>
        </w:rPr>
        <w:t>Сборник правительственных распоряжений по казачьим войскам. Т.1-2. – СПб., 1870.</w:t>
      </w:r>
    </w:p>
    <w:p>
      <w:pPr>
        <w:pStyle w:val="Normal"/>
        <w:jc w:val="both"/>
        <w:rPr>
          <w:bCs/>
        </w:rPr>
      </w:pPr>
      <w:r>
        <w:rPr>
          <w:bCs/>
        </w:rPr>
        <w:t>Сборник правительственных распоряжений по казачьим войскам. Т.3-6. – СПб., 1871.</w:t>
      </w:r>
    </w:p>
    <w:p>
      <w:pPr>
        <w:pStyle w:val="Normal"/>
        <w:jc w:val="both"/>
        <w:rPr>
          <w:bCs/>
        </w:rPr>
      </w:pPr>
      <w:r>
        <w:rPr>
          <w:bCs/>
        </w:rPr>
        <w:t>Сборник правительственных распоряжений по казачьим войскам. Т.10-11. – СПб., 1875.</w:t>
      </w:r>
    </w:p>
    <w:p>
      <w:pPr>
        <w:pStyle w:val="Normal"/>
        <w:jc w:val="both"/>
        <w:rPr>
          <w:bCs/>
        </w:rPr>
      </w:pPr>
      <w:r>
        <w:rPr>
          <w:bCs/>
        </w:rPr>
        <w:t>Сборник правительственных распоряжений по казачьим войскам. Т.12. – СПб., 1876.</w:t>
      </w:r>
    </w:p>
    <w:p>
      <w:pPr>
        <w:pStyle w:val="Normal"/>
        <w:jc w:val="both"/>
        <w:rPr>
          <w:bCs/>
        </w:rPr>
      </w:pPr>
      <w:r>
        <w:rPr>
          <w:bCs/>
        </w:rPr>
        <w:t>Сборник правительственных распоряжений по казачьим войскам. Т.13. – СПб., 1877.</w:t>
      </w:r>
    </w:p>
    <w:p>
      <w:pPr>
        <w:pStyle w:val="Normal"/>
        <w:jc w:val="both"/>
        <w:rPr>
          <w:bCs/>
        </w:rPr>
      </w:pPr>
      <w:r>
        <w:rPr>
          <w:bCs/>
        </w:rPr>
        <w:t>Сборник правительственных распоряжений по казачьим войскам. Т.14. – СПб., 1878-187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борник правительственных распоряжений по казачьим войскам. Т.15. Ч.1,2. – СПб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879.</w:t>
      </w:r>
    </w:p>
    <w:p>
      <w:pPr>
        <w:pStyle w:val="Normal"/>
        <w:jc w:val="both"/>
        <w:rPr>
          <w:bCs/>
        </w:rPr>
      </w:pPr>
      <w:r>
        <w:rPr>
          <w:bCs/>
        </w:rPr>
        <w:t>Сборник правительственных распоряжений по казачьим войскам. Т.16. Ч.1. – СПб., 188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борник правительственных распоряжений по казачьим войскам. Т.21. Ч.1,2. – СПб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886.</w:t>
      </w:r>
    </w:p>
    <w:p>
      <w:pPr>
        <w:pStyle w:val="Normal"/>
        <w:jc w:val="both"/>
        <w:rPr>
          <w:bCs/>
        </w:rPr>
      </w:pPr>
      <w:r>
        <w:rPr>
          <w:bCs/>
        </w:rPr>
        <w:t>Сборник правительственных распоряжений по казачьим войскам. Т.22. Ч.1. – СПб., 1887.</w:t>
      </w:r>
    </w:p>
    <w:p>
      <w:pPr>
        <w:pStyle w:val="Normal"/>
        <w:jc w:val="both"/>
        <w:rPr>
          <w:bCs/>
        </w:rPr>
      </w:pPr>
      <w:r>
        <w:rPr>
          <w:bCs/>
        </w:rPr>
        <w:t>Сборник правительственных распоряжений по казачьим войскам. Т.24. – СПб., 188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борник правительственных распоряжений по казачьим войскам. – Т.27 (за 1891 г.)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Пб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борник распоряжений по казачьим войскам. – Т.28 (за 1892 г.); Т.29 (за 1893 г. ); Т.30 (за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1894 г.); Т.31 (за 1895 г.); Т.32 (за 1896 г.); Т.33 (за 1897 г.); Т.34 (за 1898 г.); Т. 35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(за 1899 г.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борник распоряжений, напечатанных в циркулярах по управлению Кавказским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учебным округом: В 10 томах:  Т.1 (1867-1871). – Тифлис,1891.; Т.2  (1872-1876);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Т.3 (1877-1881) – Тифлис,1891; Т.4 (1882-1886). – Тифлис, 1889.; Т.5 (1887-1891).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Ч.1. – Тифлис,1890; Т.6 (1892-1894); Т.7 (1898-1903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борник военно-уголовных постановлений, изданных с 1 января 1874 по 1 января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876 г. в изменение и дополнение ч. </w:t>
      </w:r>
      <w:r>
        <w:rPr>
          <w:bCs/>
          <w:lang w:val="en-US"/>
        </w:rPr>
        <w:t>VI</w:t>
      </w:r>
      <w:r>
        <w:rPr>
          <w:bCs/>
        </w:rPr>
        <w:t xml:space="preserve"> Свода военных постановлений 1869 г. –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СПб.,1876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Сборник законов и распоряжений по размежеванию Закавказья. - Тифлис, 19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борник узаконений и распоряжений правительства по отчуждению земель и имуществ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для государственной или общественной надобности. – СПб., 1901.</w:t>
      </w:r>
    </w:p>
    <w:p>
      <w:pPr>
        <w:pStyle w:val="Normal"/>
        <w:jc w:val="both"/>
        <w:rPr/>
      </w:pPr>
      <w:r>
        <w:rPr>
          <w:bCs/>
        </w:rPr>
        <w:t xml:space="preserve">Свод военных постановлений.Кн. </w:t>
      </w:r>
      <w:r>
        <w:rPr>
          <w:bCs/>
          <w:lang w:val="en-US"/>
        </w:rPr>
        <w:t>VIII</w:t>
      </w:r>
      <w:r>
        <w:rPr>
          <w:bCs/>
        </w:rPr>
        <w:t xml:space="preserve">. Ч. </w:t>
      </w:r>
      <w:r>
        <w:rPr>
          <w:bCs/>
          <w:lang w:val="en-US"/>
        </w:rPr>
        <w:t>II</w:t>
      </w:r>
      <w:r>
        <w:rPr>
          <w:bCs/>
        </w:rPr>
        <w:t xml:space="preserve"> изд. 1869 г. Приложение. – СПб., 1869.</w:t>
      </w:r>
    </w:p>
    <w:p>
      <w:pPr>
        <w:pStyle w:val="Normal"/>
        <w:jc w:val="both"/>
        <w:rPr>
          <w:bCs/>
        </w:rPr>
      </w:pPr>
      <w:r>
        <w:rPr>
          <w:bCs/>
        </w:rPr>
        <w:t>Свод законов Российской империи. Т.3. Кн.2. Кн.3. – СПб.,189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вод законов Российской империи. Изд. 1886. Т.2. Ч.2. Учреждения управления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Кавказского края. – СПб., 1886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Cs/>
        </w:rPr>
        <w:t xml:space="preserve">Свод законов Российской империи, повелением Государя Императора Николая </w:t>
      </w:r>
      <w:r>
        <w:rPr>
          <w:bCs/>
          <w:lang w:val="en-US"/>
        </w:rPr>
        <w:t>I</w:t>
      </w:r>
      <w:r>
        <w:rPr>
          <w:bCs/>
        </w:rPr>
        <w:t xml:space="preserve">      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составленный. Т.11. Ч.1. Уставы духовных дел иностранных исповеданий.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Пб.,1896.</w:t>
      </w:r>
    </w:p>
    <w:p>
      <w:pPr>
        <w:pStyle w:val="Normal"/>
        <w:jc w:val="both"/>
        <w:rPr>
          <w:bCs/>
        </w:rPr>
      </w:pPr>
      <w:r>
        <w:rPr>
          <w:bCs/>
        </w:rPr>
        <w:t>Свод руководящих суждений Государственного Совета. – СПб., 189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истематический сборник приказов по Военному ведомству и циркуляров Генерального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штаба за время с 1 января 1869 г. по 1 января 1896 г. Разделы </w:t>
      </w:r>
      <w:r>
        <w:rPr>
          <w:bCs/>
          <w:lang w:val="en-US"/>
        </w:rPr>
        <w:t>VI</w:t>
      </w:r>
      <w:r>
        <w:rPr>
          <w:bCs/>
        </w:rPr>
        <w:t xml:space="preserve"> -  </w:t>
      </w:r>
      <w:r>
        <w:rPr>
          <w:bCs/>
          <w:lang w:val="en-US"/>
        </w:rPr>
        <w:t>XV</w:t>
      </w:r>
      <w:r>
        <w:rPr>
          <w:bCs/>
        </w:rPr>
        <w:t xml:space="preserve">-й. – СПб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89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брание Высочайших указов, министерских разъяснений и других статей по вопросам 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веротерпимости в России / Сост. В.А. Фетлер. – СПб., 190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брание узаконений и распоряжений, изданных Сенатом с 1893 года. Общ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алфавитный указатель. – Б.м., Б.г.</w:t>
      </w:r>
    </w:p>
    <w:p>
      <w:pPr>
        <w:pStyle w:val="Normal"/>
        <w:jc w:val="both"/>
        <w:rPr>
          <w:bCs/>
        </w:rPr>
      </w:pPr>
      <w:r>
        <w:rPr>
          <w:bCs/>
        </w:rPr>
        <w:t>Собрания узаконений и распоряжений. Изд. Сенатом с 1863 г. - Б.м., Б.г.</w:t>
      </w:r>
    </w:p>
    <w:p>
      <w:pPr>
        <w:pStyle w:val="Normal"/>
        <w:jc w:val="both"/>
        <w:rPr/>
      </w:pPr>
      <w:r>
        <w:rPr>
          <w:bCs/>
        </w:rPr>
        <w:t xml:space="preserve">Уголовно-исполнительное законодательство России </w:t>
      </w:r>
      <w:r>
        <w:rPr>
          <w:bCs/>
          <w:lang w:val="en-US"/>
        </w:rPr>
        <w:t>XIX</w:t>
      </w:r>
      <w:r>
        <w:rPr>
          <w:bCs/>
        </w:rPr>
        <w:t xml:space="preserve"> – начала </w:t>
      </w:r>
      <w:r>
        <w:rPr>
          <w:bCs/>
          <w:lang w:val="en-US"/>
        </w:rPr>
        <w:t>XX</w:t>
      </w:r>
      <w:r>
        <w:rPr>
          <w:bCs/>
        </w:rPr>
        <w:t xml:space="preserve"> века. Сборник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нормативных актов. – Рязань,1998. - 575 с.</w:t>
      </w:r>
    </w:p>
    <w:p>
      <w:pPr>
        <w:pStyle w:val="Normal"/>
        <w:jc w:val="both"/>
        <w:rPr>
          <w:bCs/>
        </w:rPr>
      </w:pPr>
      <w:r>
        <w:rPr>
          <w:bCs/>
        </w:rPr>
        <w:t>Указ Правительствующему Сенату //  Русский инвалид. – СПб., 1870. - № 21.</w:t>
      </w:r>
    </w:p>
    <w:p>
      <w:pPr>
        <w:pStyle w:val="Normal"/>
        <w:jc w:val="both"/>
        <w:rPr>
          <w:bCs/>
        </w:rPr>
      </w:pPr>
      <w:r>
        <w:rPr>
          <w:bCs/>
        </w:rPr>
        <w:t>Устав о воинской повинности. – Новгород, 187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улков И.И.  Алфавитный указатель Свода законов Российской империи за 1857-1904 г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– </w:t>
      </w:r>
      <w:r>
        <w:rPr>
          <w:bCs/>
        </w:rPr>
        <w:t xml:space="preserve">М., 1906.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</w:rPr>
      </w:pPr>
      <w:r>
        <w:rPr>
          <w:bCs/>
        </w:rPr>
        <w:t xml:space="preserve">Шапсугов Д.Ю., Свечникова Л.Г., Исмаилов М.А.  Обычное право и акты Российского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государства на Северном Кавказе (втор. пол. </w:t>
      </w:r>
      <w:r>
        <w:rPr>
          <w:bCs/>
          <w:lang w:val="en-US"/>
        </w:rPr>
        <w:t>XVIII</w:t>
      </w:r>
      <w:r>
        <w:rPr>
          <w:bCs/>
        </w:rPr>
        <w:t xml:space="preserve"> – перв. треть </w:t>
      </w:r>
      <w:r>
        <w:rPr>
          <w:bCs/>
          <w:lang w:val="en-US"/>
        </w:rPr>
        <w:t>XX</w:t>
      </w:r>
      <w:r>
        <w:rPr>
          <w:bCs/>
        </w:rPr>
        <w:t xml:space="preserve"> века)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Хрестоматия. – Р н /Д., 2008. – 495 с.             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. Опубликованные статистические, архивные и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справочно-информационные материалы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лабарская нелегальная типография Кавказского союзного комитета РСДРП (1903-1906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гг.): Сборник документов и материалов. – Тбилиси, 1954. </w:t>
      </w:r>
    </w:p>
    <w:p>
      <w:pPr>
        <w:pStyle w:val="Normal"/>
        <w:jc w:val="both"/>
        <w:rPr/>
      </w:pPr>
      <w:r>
        <w:rPr>
          <w:bCs/>
        </w:rPr>
        <w:t xml:space="preserve">Аграрная история Северо-Кавказского региона в трудах историков. Библиографическ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указатель (1956-1978). – Р н/Д., 1978.</w:t>
      </w:r>
    </w:p>
    <w:p>
      <w:pPr>
        <w:pStyle w:val="Normal"/>
        <w:jc w:val="both"/>
        <w:rPr>
          <w:bCs/>
        </w:rPr>
      </w:pPr>
      <w:r>
        <w:rPr>
          <w:bCs/>
        </w:rPr>
        <w:t>Административное деление Дагестана и южной части Терской области. – Б.м., Б.г.</w:t>
      </w:r>
    </w:p>
    <w:p>
      <w:pPr>
        <w:pStyle w:val="Normal"/>
        <w:jc w:val="both"/>
        <w:rPr>
          <w:bCs/>
        </w:rPr>
      </w:pPr>
      <w:r>
        <w:rPr>
          <w:bCs/>
        </w:rPr>
        <w:t>Адрес-календарь //  Терский календарь на 1902 г. Вып.10. – Владикавказ, 1900.</w:t>
      </w:r>
    </w:p>
    <w:p>
      <w:pPr>
        <w:pStyle w:val="Normal"/>
        <w:jc w:val="both"/>
        <w:rPr>
          <w:bCs/>
        </w:rPr>
      </w:pPr>
      <w:r>
        <w:rPr>
          <w:bCs/>
        </w:rPr>
        <w:t>Адыгская (черкесская) энциклопедия. – М., 2006. – 124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йтберов Т.М., Дадаев Ю.У., Омаров Х.А.  Восстания дагестанцев и чеченцев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ослешамилевскую эпоху и имамат 1877 года (материалы). Кн.1. – Махачкала, 200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адемия наук СССР. Комиссия по изучению племенного состава населения СССР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Труды. Вып.3. Н.Я. Марр. Племенной состав населения Кавказа. Классификац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народов Кавказа. Вып.5. Н.Я. Марр.  Кавказские племенные названия и местны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араллели. – М., 1920.</w:t>
      </w:r>
    </w:p>
    <w:p>
      <w:pPr>
        <w:pStyle w:val="Normal"/>
        <w:jc w:val="both"/>
        <w:rPr>
          <w:bCs/>
        </w:rPr>
      </w:pPr>
      <w:r>
        <w:rPr>
          <w:bCs/>
        </w:rPr>
        <w:t>Акты из главного Управления Наместника Кавказа в 4 томах. – Тифлис.</w:t>
      </w:r>
    </w:p>
    <w:p>
      <w:pPr>
        <w:pStyle w:val="Normal"/>
        <w:jc w:val="both"/>
        <w:rPr>
          <w:bCs/>
        </w:rPr>
      </w:pPr>
      <w:r>
        <w:rPr>
          <w:bCs/>
        </w:rPr>
        <w:t>Акты Кавказской Археографической комиссии. Т.12. Ч.1-3. – Тифлис, 1904.</w:t>
      </w:r>
    </w:p>
    <w:p>
      <w:pPr>
        <w:pStyle w:val="Normal"/>
        <w:jc w:val="both"/>
        <w:rPr>
          <w:bCs/>
        </w:rPr>
      </w:pPr>
      <w:r>
        <w:rPr>
          <w:bCs/>
        </w:rPr>
        <w:t>Акты, относящиеся к истории Южной и Западной России. 1863-1889 гг. – СПб., 1869.</w:t>
      </w:r>
    </w:p>
    <w:p>
      <w:pPr>
        <w:pStyle w:val="Normal"/>
        <w:jc w:val="both"/>
        <w:rPr>
          <w:bCs/>
        </w:rPr>
      </w:pPr>
      <w:r>
        <w:rPr>
          <w:bCs/>
        </w:rPr>
        <w:t>Алагир. Записка о состоянии промысла. – СПб., 1894.</w:t>
      </w:r>
    </w:p>
    <w:p>
      <w:pPr>
        <w:pStyle w:val="Normal"/>
        <w:jc w:val="both"/>
        <w:rPr>
          <w:bCs/>
        </w:rPr>
      </w:pPr>
      <w:r>
        <w:rPr>
          <w:bCs/>
        </w:rPr>
        <w:t>Алагирский серебро-свинцовый завод //  Кавказский календарь на 1875 год. – Тифлис, 187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агирский серебро-свинцовый завод в 1866 году //  Кавказский календарь на 1869 год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Тифлис, 186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агирский серебро-свинцовый завод в 1870 году //  Кавказский календарь на 1873 год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Тифлис, 1872.</w:t>
      </w:r>
    </w:p>
    <w:p>
      <w:pPr>
        <w:pStyle w:val="Normal"/>
        <w:jc w:val="both"/>
        <w:rPr>
          <w:bCs/>
        </w:rPr>
      </w:pPr>
      <w:r>
        <w:rPr>
          <w:bCs/>
        </w:rPr>
        <w:t>Алироев И.Ю.  Кувшин мудрости (Чеченские пословицы и поговорки). – Грозный, 199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фавитный список народов, обитающих в Российской империи накануне всеобще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ереписи. – СПб., 189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фавитный список населенных мест Терской области. Статистика за 1899 год //  Терск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календарь на 1901 год. Вып. 10. – Владикавказ, 190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фавитный указатель к ПСЗ РИ (изд. 2-е, с 1825 по 1881) / Сост. П.М. Майков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911.</w:t>
      </w:r>
    </w:p>
    <w:p>
      <w:pPr>
        <w:pStyle w:val="Normal"/>
        <w:jc w:val="both"/>
        <w:rPr>
          <w:bCs/>
        </w:rPr>
      </w:pPr>
      <w:r>
        <w:rPr>
          <w:bCs/>
        </w:rPr>
        <w:t>Альбом видов, городов и исторических картин. – СПб., 1882.</w:t>
      </w:r>
    </w:p>
    <w:p>
      <w:pPr>
        <w:pStyle w:val="Normal"/>
        <w:jc w:val="both"/>
        <w:rPr>
          <w:bCs/>
        </w:rPr>
      </w:pPr>
      <w:r>
        <w:rPr>
          <w:bCs/>
        </w:rPr>
        <w:t>Альбом видов Кавказа. – Кисловодск, 190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ьбом. История СССР. Альбом наглядных пособий. Вып.3. – М., 1940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ьбом портретов членов Государственной Думы. Часть 2-я. Европейская Россия. Кавказ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и Закавказье. Сибирь и Степной край. – М.,1906.</w:t>
      </w:r>
    </w:p>
    <w:p>
      <w:pPr>
        <w:pStyle w:val="Normal"/>
        <w:jc w:val="both"/>
        <w:rPr>
          <w:bCs/>
        </w:rPr>
      </w:pPr>
      <w:r>
        <w:rPr>
          <w:bCs/>
        </w:rPr>
        <w:t>Античная литература и эпигрифика о Кавказе. – Б.м. Б.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нтология военной песни от Полтавской битвы до Чеченской войны / Сост. В. Калугин. 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М., 2006. - 789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нтропологическая поездка Д.Н. Анучкина на Кавказ //  Отчет Императорского Рус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географического общества в 1882 году. – СПб., 1883.</w:t>
      </w:r>
    </w:p>
    <w:p>
      <w:pPr>
        <w:pStyle w:val="Normal"/>
        <w:jc w:val="both"/>
        <w:rPr>
          <w:bCs/>
        </w:rPr>
      </w:pPr>
      <w:r>
        <w:rPr>
          <w:bCs/>
        </w:rPr>
        <w:t>Арабоязычные документы эпохи Шамиля. – М., 2001. – 261 с.</w:t>
      </w:r>
    </w:p>
    <w:p>
      <w:pPr>
        <w:pStyle w:val="Normal"/>
        <w:jc w:val="both"/>
        <w:rPr/>
      </w:pPr>
      <w:r>
        <w:rPr>
          <w:bCs/>
          <w:lang w:val="en-US"/>
        </w:rPr>
        <w:t>V</w:t>
      </w:r>
      <w:r>
        <w:rPr>
          <w:bCs/>
        </w:rPr>
        <w:t xml:space="preserve"> Археологический съезд в Тифлисе. Труды. – М., 1887.</w:t>
      </w:r>
    </w:p>
    <w:p>
      <w:pPr>
        <w:pStyle w:val="Normal"/>
        <w:jc w:val="both"/>
        <w:rPr>
          <w:bCs/>
        </w:rPr>
      </w:pPr>
      <w:r>
        <w:rPr>
          <w:bCs/>
        </w:rPr>
        <w:t>Археологические памятники Чечено-Ингушетии. – Грозный, 197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хеология, история и архивное дело России в переписке профессора Д.Я. Самоквасов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(1843-1911) / Сост., вступ. статья и коммент. С.П. Щавелева. – Курск, 2007. – 50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хеолого-этнографические исследования Северного Кавказа. – Краснодар, 1984. </w:t>
      </w:r>
    </w:p>
    <w:p>
      <w:pPr>
        <w:pStyle w:val="Normal"/>
        <w:jc w:val="both"/>
        <w:rPr/>
      </w:pPr>
      <w:r>
        <w:rPr>
          <w:bCs/>
        </w:rPr>
        <w:t>Архив Кавказской Археографической комиссии. Т.</w:t>
      </w:r>
      <w:r>
        <w:rPr>
          <w:bCs/>
          <w:lang w:val="en-US"/>
        </w:rPr>
        <w:t>XI</w:t>
      </w:r>
      <w:r>
        <w:rPr>
          <w:bCs/>
        </w:rPr>
        <w:t>. – Тифлис. Б.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хивные документы в библиотеках и музеях Российской Федерации. Справочник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003. – 623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хивные материалы о Кавказской войне и выселении черкесов (адыгов) в Турцию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(1848-1874). Ч.1. – Нальчик, 2001. – 214 с.; Ч.2. – Нальчик, 2003. – 410 с. </w:t>
      </w:r>
    </w:p>
    <w:p>
      <w:pPr>
        <w:pStyle w:val="Normal"/>
        <w:jc w:val="both"/>
        <w:rPr>
          <w:bCs/>
        </w:rPr>
      </w:pPr>
      <w:r>
        <w:rPr>
          <w:bCs/>
        </w:rPr>
        <w:t>Архивы Кабардино-Балкарии. – Нальчик, 200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хивы России. Москва и Санкт-Петербург. Справочник-обозрение и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библиографический указатель. Русское издание. – М.,199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хивы Ставропольской губернии. Доклад Действительного члена Ставропольс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ученой архивной комиссии Г.Н. Прозрителева, читанный в общем собран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комиссии 17 февраля 1906 г. // Колесникова М.Е., Логачева А.В., Охонько Я.Н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Ставропольская губернская ученая архивная комиссия: страницы истории архив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дела Северного Кавказа: Монография / Под ред. М.П. Мохначевой. – Ставрополь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2007. - 169 с.</w:t>
      </w:r>
    </w:p>
    <w:p>
      <w:pPr>
        <w:pStyle w:val="Normal"/>
        <w:jc w:val="both"/>
        <w:rPr/>
      </w:pPr>
      <w:r>
        <w:rPr>
          <w:bCs/>
        </w:rPr>
        <w:t xml:space="preserve">Атлас к путешествию Б.А. Дорна по Кавказу и Южному побережью Каспийского моря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СПб., 1895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>Атлас этнополитической истории Кавказа (1774-2004). – М., 2007. – 127 с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Байраков И.А., Болотханов Э.Б., Авторханов А.И., Таймасханов Х.Э., Шахтамиров И.Я. 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Чеченская Республика: природа, экономика и экология. Учебное пособие. – Грозный,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006. – 358 с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Барышников М.Н.  Деловой мир России. Историко-биографический справочник. – СПб.,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1998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>Бегичев К.Н.  Каталог русских и иностранных изданий. – Тифлис, 1892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Бегичев К.Н.  Объяснительный каталог библиотеки е.и.в. вел. кн. Георг. Ал-ча в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бастумане – Кавказ и соседние с ним страны. – Тифлис, 1894.</w:t>
      </w:r>
    </w:p>
    <w:p>
      <w:pPr>
        <w:pStyle w:val="Normal"/>
        <w:jc w:val="both"/>
        <w:rPr>
          <w:bCs/>
        </w:rPr>
      </w:pPr>
      <w:r>
        <w:rPr>
          <w:bCs/>
        </w:rPr>
        <w:t>Бентковский И.В.  Список населенных мест по сведениям 1873 г. – Ставрополь,187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рдяев С.К.  Разбои на Северном Кавказе: Из воспоминаний старого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администратора: (Период 1907-1915 г.). – Париж,1936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Библиографический список карт, сочинений. Вып.2. Кн.2. - Б.м., Б.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иблиография Кабардино-Балкарии, Карачаево - Черкессии и Адыгеи с древнейших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времён до 1917 года. Т.I. Ч.1. – Нальчик,1997 – 387 с.; Т.</w:t>
      </w:r>
      <w:r>
        <w:rPr>
          <w:bCs/>
          <w:lang w:val="en-US"/>
        </w:rPr>
        <w:t>II</w:t>
      </w:r>
      <w:r>
        <w:rPr>
          <w:bCs/>
        </w:rPr>
        <w:t xml:space="preserve">. Ч.1.  – Нальчик,1998.Т. </w:t>
      </w:r>
      <w:r>
        <w:rPr>
          <w:bCs/>
          <w:lang w:val="en-US"/>
        </w:rPr>
        <w:t>III</w:t>
      </w:r>
      <w:r>
        <w:rPr>
          <w:bCs/>
        </w:rPr>
        <w:t>. Ч.1. – Нальчик, 2000 – 443 с.</w:t>
      </w:r>
    </w:p>
    <w:p>
      <w:pPr>
        <w:pStyle w:val="Normal"/>
        <w:jc w:val="both"/>
        <w:rPr>
          <w:bCs/>
        </w:rPr>
      </w:pPr>
      <w:r>
        <w:rPr>
          <w:bCs/>
        </w:rPr>
        <w:t>Бибулатов Н.С.  Чеченские имена. – Грозный, 199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иологическое разнообразие Кавказа. Ч.1. Ботаника и микология. Ч.2. Зоология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Нальчик, 2006.</w:t>
      </w:r>
    </w:p>
    <w:p>
      <w:pPr>
        <w:pStyle w:val="Normal"/>
        <w:jc w:val="both"/>
        <w:rPr>
          <w:bCs/>
        </w:rPr>
      </w:pPr>
      <w:r>
        <w:rPr>
          <w:bCs/>
        </w:rPr>
        <w:t>Битва за Кавказ: Воспоминания, очерки. – Тбилиси, 198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лаговещенский статистический материал для изучения станичного быта Тер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казачьего войска //  Сборник сведений о Кавказе. Т.4. – Тифлис, 187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ларамберг И.  Историческое, топографическое, статистическое, этнографическое и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оенное описание Кавказа. – М., 2005 – 431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гоявленский М.  Каталог Краснодарского художественного музея имени А.В.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Луначарского. – Краснодар,195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денштедт Ф.  Народы Кавказа и их освободительная война против русских. –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Б.м.,1859.</w:t>
      </w:r>
    </w:p>
    <w:p>
      <w:pPr>
        <w:pStyle w:val="Normal"/>
        <w:jc w:val="both"/>
        <w:rPr>
          <w:bCs/>
        </w:rPr>
      </w:pPr>
      <w:r>
        <w:rPr>
          <w:bCs/>
        </w:rPr>
        <w:t>Больные места кавказской юстиции. – Тифлис, 1886.</w:t>
      </w:r>
    </w:p>
    <w:p>
      <w:pPr>
        <w:pStyle w:val="Normal"/>
        <w:jc w:val="both"/>
        <w:rPr>
          <w:bCs/>
        </w:rPr>
      </w:pPr>
      <w:r>
        <w:rPr>
          <w:bCs/>
        </w:rPr>
        <w:t>Большая Энциклопедия / Под ред. С.Н. Южакова (в 22-х томах). Т.20. – СПб., 1905.</w:t>
      </w:r>
    </w:p>
    <w:p>
      <w:pPr>
        <w:pStyle w:val="Normal"/>
        <w:jc w:val="both"/>
        <w:rPr>
          <w:bCs/>
        </w:rPr>
      </w:pPr>
      <w:r>
        <w:rPr>
          <w:bCs/>
        </w:rPr>
        <w:t>Большой Кавказ в альпийскую эпоху / Под ред. Ю.Г. Леонова. – М., 20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рьба за советскую власть в Чечено-Ингушетии (1917-1920 гг.): Сборник документов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материалов. – Грозный, 195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Братилов Г.Н.  Музыкальные инструменты народов мира: Энциклопедический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словарь. – М., 2005 – 371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угай Н.Ф.  Иосиф Сталин – Лаврентию Берии: «Их надо депортировать»: Документы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факты, комментарии. – М., 199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Бутков П.Г.  Материалы для новой истории Кавказа с 1722-1803 г. Т.3. Ч.3. –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СПб.,1869.</w:t>
      </w:r>
    </w:p>
    <w:p>
      <w:pPr>
        <w:pStyle w:val="Normal"/>
        <w:jc w:val="both"/>
        <w:rPr/>
      </w:pPr>
      <w:r>
        <w:rPr>
          <w:bCs/>
        </w:rPr>
        <w:t xml:space="preserve">Валуев П.А.  Дневник министра внутренних дел (1861 г.) // Александр </w:t>
      </w:r>
      <w:r>
        <w:rPr>
          <w:bCs/>
          <w:lang w:val="en-US"/>
        </w:rPr>
        <w:t>II</w:t>
      </w:r>
      <w:r>
        <w:rPr>
          <w:bCs/>
        </w:rPr>
        <w:t xml:space="preserve">.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оспоминания. Дневники. – СПб.,1995.</w:t>
      </w:r>
    </w:p>
    <w:p>
      <w:pPr>
        <w:pStyle w:val="Normal"/>
        <w:jc w:val="both"/>
        <w:rPr>
          <w:bCs/>
        </w:rPr>
      </w:pPr>
      <w:r>
        <w:rPr>
          <w:bCs/>
        </w:rPr>
        <w:t>В борьбе за власть Советов: Воспоминания участников революционных боев в Чечено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нгушетии (1917-1920 гг.). – Грозный, 197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едомость лиц, умерших насильственно и случайно в 1884 году //  Терская область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татистический комитет. – Б.м, 188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едомость о библиотеках, кабинетах и прочих учебных пособиях Кавказа //  Кавказск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календарь на 1870 г. – Тифлис, 186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едомость о посевах и урожае хлеба за 1884 год //   Терская область. Статистическ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комитет. Обзор Терской области за 1884 год. – Б.м., 188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едомость о посеве и урожае хлеба за 1886 год //  Терская область. Статистическ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комитет. Обзор Терской области за 1886 год. – Б.м., 188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едомость о посеве и урожае хлеба за 1887 год //  Терская область. Статистическ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комитет. Обзор Терской области за 1887 год. – Б.м., 188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едомость о производительности казенного Алагирского серебро-синцового завода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Кавазский календарь на 1876 год. – Тифлис, 187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едомость о числе лошадей и рогатого скота за 1884 год //  Терская область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татистический комитет. Обзор Терской области за 1884 год. – Б.м., 188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едомость о числе лошадей и рогатого скота за 1886 год //  Терская область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татистический комитет. Обзор Терской области за 1886 год. – Б.м., 188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едомость об учащихся и учителях в 1863 году в Терской области //  Кавказск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календарь на 1864 год. – Тифлис, 1863.</w:t>
      </w:r>
    </w:p>
    <w:p>
      <w:pPr>
        <w:pStyle w:val="Normal"/>
        <w:jc w:val="both"/>
        <w:rPr/>
      </w:pPr>
      <w:r>
        <w:rPr>
          <w:bCs/>
        </w:rPr>
        <w:t xml:space="preserve">Великая Отечественная без грифа секретности. Книга потерь. Новейшие справочны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издания. - М., 20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еликий Октябрь и раскрепощение женщин Северного Кавказа и Закавказья (1917-1936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гг.): Сборник документов и материалов. – М., 1979.</w:t>
      </w:r>
    </w:p>
    <w:p>
      <w:pPr>
        <w:pStyle w:val="Normal"/>
        <w:jc w:val="both"/>
        <w:rPr>
          <w:bCs/>
        </w:rPr>
      </w:pPr>
      <w:r>
        <w:rPr>
          <w:bCs/>
        </w:rPr>
        <w:t>Вернем Грозному музей. Каталог выставки. Сборник материалов. – М., 2002 – 191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ерховья реки Гехи //  Известия Кавказского отдела Русского Географического общества.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Кн. </w:t>
      </w:r>
      <w:r>
        <w:rPr>
          <w:bCs/>
          <w:lang w:val="en-US"/>
        </w:rPr>
        <w:t>XV</w:t>
      </w:r>
      <w:r>
        <w:rPr>
          <w:bCs/>
        </w:rPr>
        <w:t>. – Тифлис, 1902.</w:t>
      </w:r>
    </w:p>
    <w:p>
      <w:pPr>
        <w:pStyle w:val="Normal"/>
        <w:jc w:val="both"/>
        <w:rPr>
          <w:bCs/>
        </w:rPr>
      </w:pPr>
      <w:r>
        <w:rPr>
          <w:bCs/>
        </w:rPr>
        <w:t>Вести от горцев-Мусульман Терской области //  Мусульманская газета. – 1913. - № 1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есь Грозный и его окрестности. Нефтяные промыслы. Курорт Горячеводск. Курорт 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ерноводск. – Владикавказ,1914.</w:t>
      </w:r>
    </w:p>
    <w:p>
      <w:pPr>
        <w:pStyle w:val="Normal"/>
        <w:jc w:val="both"/>
        <w:rPr>
          <w:bCs/>
        </w:rPr>
      </w:pPr>
      <w:r>
        <w:rPr>
          <w:bCs/>
        </w:rPr>
        <w:t>Виды Кавказа. – Б.м.,1929.</w:t>
      </w:r>
    </w:p>
    <w:p>
      <w:pPr>
        <w:pStyle w:val="Normal"/>
        <w:jc w:val="both"/>
        <w:rPr>
          <w:bCs/>
        </w:rPr>
      </w:pPr>
      <w:r>
        <w:rPr>
          <w:bCs/>
        </w:rPr>
        <w:t>Витте С.Ю.  Воспоминания. Т.1. – М.,1960.</w:t>
      </w:r>
    </w:p>
    <w:p>
      <w:pPr>
        <w:pStyle w:val="Normal"/>
        <w:jc w:val="both"/>
        <w:rPr>
          <w:bCs/>
        </w:rPr>
      </w:pPr>
      <w:r>
        <w:rPr>
          <w:bCs/>
        </w:rPr>
        <w:t>Владикавказ. Фотоальбом. – Владикавказ, 20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ладикавказская железная дорога. Общий очерк эконоических и торгово-промышленны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условий. – СПб., 189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ладикавказская железная дорога. Портовые устройства Общества Владикавказс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железной дороги и обзор коммерческой деятельности дороги в Новороссийске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Пб., 1891-1896.</w:t>
      </w:r>
    </w:p>
    <w:p>
      <w:pPr>
        <w:pStyle w:val="Normal"/>
        <w:jc w:val="both"/>
        <w:rPr>
          <w:bCs/>
        </w:rPr>
      </w:pPr>
      <w:r>
        <w:rPr>
          <w:bCs/>
        </w:rPr>
        <w:t>Владикавказская железная дорога. Хлебные грузы. – Б.м., 1891.</w:t>
      </w:r>
    </w:p>
    <w:p>
      <w:pPr>
        <w:pStyle w:val="Normal"/>
        <w:jc w:val="both"/>
        <w:rPr>
          <w:bCs/>
        </w:rPr>
      </w:pPr>
      <w:r>
        <w:rPr>
          <w:bCs/>
        </w:rPr>
        <w:t>Владикавказская реальная гимназия //  Кавказский календарь на 1872 год. – Тифлис, 187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ладикавказский почтово-телеграфный округ. Управление. Материалы. – Владикавказ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Б.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ладыкин М.  Путеводитель и собеседник в путешествии по Кавказу. Т.1,2. –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М.,1874;  М.,188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лияние Владикавказской железной дороги на развитие экономики Северо-Кавказского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региона 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в. //  История Северного Кавказа с древнейши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ремен по настоящее время. – Пятигорск, 200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оенная часть за время управления Кавказом графа Гудовича (документы). Т.69. – Б.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Б.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оенная энциклопедия /  Под ред. К.И. Величко. Т.9,10. – СПб.,1912; М., 2007.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Т.14,16. – СПб.,1914. Т.18 – СПб.,1915.</w:t>
      </w:r>
    </w:p>
    <w:p>
      <w:pPr>
        <w:pStyle w:val="Normal"/>
        <w:jc w:val="both"/>
        <w:rPr/>
      </w:pPr>
      <w:r>
        <w:rPr>
          <w:bCs/>
        </w:rPr>
        <w:t>Военная энциклопедия /  Под ред. В.Ф. Новицкого. – Т.</w:t>
      </w:r>
      <w:r>
        <w:rPr>
          <w:bCs/>
          <w:lang w:val="en-US"/>
        </w:rPr>
        <w:t>I</w:t>
      </w:r>
      <w:r>
        <w:rPr>
          <w:bCs/>
        </w:rPr>
        <w:t xml:space="preserve">. – СПб.,1911; М.,1998 – 320 с.; Т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.</w:t>
      </w:r>
      <w:r>
        <w:rPr>
          <w:bCs/>
          <w:lang w:val="en-US"/>
        </w:rPr>
        <w:t>III</w:t>
      </w:r>
      <w:r>
        <w:rPr>
          <w:bCs/>
        </w:rPr>
        <w:t xml:space="preserve"> – СПб.,1911. М., 2000. Т.</w:t>
      </w:r>
      <w:r>
        <w:rPr>
          <w:bCs/>
          <w:lang w:val="en-US"/>
        </w:rPr>
        <w:t>IV</w:t>
      </w:r>
      <w:r>
        <w:rPr>
          <w:bCs/>
        </w:rPr>
        <w:t>. – СПб.,1911. М., 2001. Т.</w:t>
      </w:r>
      <w:r>
        <w:rPr>
          <w:bCs/>
          <w:lang w:val="en-US"/>
        </w:rPr>
        <w:t>V</w:t>
      </w:r>
      <w:r>
        <w:rPr>
          <w:bCs/>
        </w:rPr>
        <w:t xml:space="preserve">. – СПб.,1911. М., 2002.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Т.</w:t>
      </w:r>
      <w:r>
        <w:rPr>
          <w:bCs/>
          <w:lang w:val="en-US"/>
        </w:rPr>
        <w:t>VI</w:t>
      </w:r>
      <w:r>
        <w:rPr>
          <w:bCs/>
        </w:rPr>
        <w:t>.  –СПб.,1911, М., 2001.  Т.</w:t>
      </w:r>
      <w:r>
        <w:rPr>
          <w:bCs/>
          <w:lang w:val="en-US"/>
        </w:rPr>
        <w:t>VII</w:t>
      </w:r>
      <w:r>
        <w:rPr>
          <w:bCs/>
        </w:rPr>
        <w:t>. –  СПб.,1911; М., 2004.</w:t>
      </w:r>
    </w:p>
    <w:p>
      <w:pPr>
        <w:pStyle w:val="Normal"/>
        <w:jc w:val="both"/>
        <w:rPr>
          <w:bCs/>
        </w:rPr>
      </w:pPr>
      <w:r>
        <w:rPr>
          <w:bCs/>
        </w:rPr>
        <w:t>Военно-географическое описание Терско-Дагестанского района. – Б.м., 191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оенно-географическое и статистическое описание Кавказского военного округа.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тратегический очерк. Терско - Дагестанский театр. – Тифлис,1908.</w:t>
      </w:r>
    </w:p>
    <w:p>
      <w:pPr>
        <w:pStyle w:val="Normal"/>
        <w:jc w:val="both"/>
        <w:rPr>
          <w:bCs/>
        </w:rPr>
      </w:pPr>
      <w:r>
        <w:rPr>
          <w:bCs/>
        </w:rPr>
        <w:t>Военно-историческая карта Северо – Западного Кавказа. – Нальчик, 200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оенно-народное управление Дагестанской области //  Кавказский календарь на 1863 год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– </w:t>
      </w:r>
      <w:r>
        <w:rPr>
          <w:bCs/>
        </w:rPr>
        <w:t>Тифлис, 1862.</w:t>
      </w:r>
    </w:p>
    <w:p>
      <w:pPr>
        <w:pStyle w:val="Normal"/>
        <w:jc w:val="both"/>
        <w:rPr/>
      </w:pPr>
      <w:r>
        <w:rPr>
          <w:bCs/>
        </w:rPr>
        <w:t>Военно-статистический сборник. Вып.</w:t>
      </w:r>
      <w:r>
        <w:rPr>
          <w:bCs/>
          <w:lang w:val="en-US"/>
        </w:rPr>
        <w:t>IV</w:t>
      </w:r>
      <w:r>
        <w:rPr>
          <w:bCs/>
        </w:rPr>
        <w:t>. – СПб., 1871.</w:t>
      </w:r>
    </w:p>
    <w:p>
      <w:pPr>
        <w:pStyle w:val="Normal"/>
        <w:jc w:val="both"/>
        <w:rPr>
          <w:bCs/>
        </w:rPr>
      </w:pPr>
      <w:r>
        <w:rPr>
          <w:bCs/>
        </w:rPr>
        <w:t>Военные госпитали //  Кавказский календарь на 1864 год. – Тифлис, 186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оенный сборник. Систематический указатель за 1858-1867, 1858-1890, 1899, 1898-1907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гг. – СПб.</w:t>
      </w:r>
    </w:p>
    <w:p>
      <w:pPr>
        <w:pStyle w:val="Normal"/>
        <w:jc w:val="both"/>
        <w:rPr>
          <w:bCs/>
        </w:rPr>
      </w:pPr>
      <w:r>
        <w:rPr>
          <w:bCs/>
        </w:rPr>
        <w:t>Военный состав и служебная деятельность Терского казачьего войска. – Б.м. Б.г.</w:t>
      </w:r>
    </w:p>
    <w:p>
      <w:pPr>
        <w:pStyle w:val="Normal"/>
        <w:jc w:val="both"/>
        <w:rPr>
          <w:bCs/>
        </w:rPr>
      </w:pPr>
      <w:r>
        <w:rPr>
          <w:bCs/>
        </w:rPr>
        <w:t>Война в Чечне: Документы Международного трибунала. – М., 1996.</w:t>
      </w:r>
    </w:p>
    <w:p>
      <w:pPr>
        <w:pStyle w:val="Normal"/>
        <w:jc w:val="both"/>
        <w:rPr/>
      </w:pPr>
      <w:r>
        <w:rPr>
          <w:bCs/>
        </w:rPr>
        <w:t xml:space="preserve">Война и ислам на Северном Кавказе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 – М., 2000 – 5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ойны, сражения, полководцы в произведениях классической живописи.– М., 2002 – 381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.</w:t>
      </w:r>
    </w:p>
    <w:p>
      <w:pPr>
        <w:pStyle w:val="Normal"/>
        <w:jc w:val="both"/>
        <w:rPr/>
      </w:pPr>
      <w:r>
        <w:rPr>
          <w:bCs/>
        </w:rPr>
        <w:t>Волости и гмины Кавказского края. Т.</w:t>
      </w:r>
      <w:r>
        <w:rPr>
          <w:bCs/>
          <w:lang w:val="en-US"/>
        </w:rPr>
        <w:t>LXI</w:t>
      </w:r>
      <w:r>
        <w:rPr>
          <w:bCs/>
        </w:rPr>
        <w:t xml:space="preserve"> – </w:t>
      </w:r>
      <w:r>
        <w:rPr>
          <w:bCs/>
          <w:lang w:val="en-US"/>
        </w:rPr>
        <w:t>LXXII</w:t>
      </w:r>
      <w:r>
        <w:rPr>
          <w:bCs/>
        </w:rPr>
        <w:t>. – Б.м., 1892.</w:t>
      </w:r>
    </w:p>
    <w:p>
      <w:pPr>
        <w:pStyle w:val="Normal"/>
        <w:jc w:val="both"/>
        <w:rPr>
          <w:bCs/>
        </w:rPr>
      </w:pPr>
      <w:r>
        <w:rPr>
          <w:bCs/>
        </w:rPr>
        <w:t>Вопросы истории Ингушетии: Исследования и материалы. Вып.1. – Магас, 2004 – 11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опросы истории и историографии Северного Кавказа (Дореволюционный период)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Нальчик, 198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опросы истории исторической науки Северного Кавказа и Дона. Вып.1-2. – Грозный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197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опросы, предполагаемые для обсуждения на сельскохозяйственных беседах во врем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разднования 25-летнего юбилея Кавказского общества сельского хозяйства //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Записки Кавказского общества сельского хозяйства. Год 21-й. № 1. – Тифлис, 187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оронцов-Дашков И.И.  Всепродданнейший отчет за 5 –летие управления Кавказом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СПб., 19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оронцов-Дашков И.И.   Всеподданнейший отчет за 8 лет управления Кавказом. – СПб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91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о славу  российской нефти: Материалы научно-исторической конференции «Роль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частного предпринимательства в развитии нефтяной промышленности России во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втор. пол. </w:t>
      </w:r>
      <w:r>
        <w:rPr>
          <w:bCs/>
          <w:lang w:val="en-US"/>
        </w:rPr>
        <w:t>XIX</w:t>
      </w:r>
      <w:r>
        <w:rPr>
          <w:bCs/>
        </w:rPr>
        <w:t xml:space="preserve"> века», 28 февраля 2006 г. – М., 2006 – 301 с.</w:t>
      </w:r>
    </w:p>
    <w:p>
      <w:pPr>
        <w:pStyle w:val="Normal"/>
        <w:jc w:val="both"/>
        <w:rPr>
          <w:bCs/>
        </w:rPr>
      </w:pPr>
      <w:r>
        <w:rPr>
          <w:bCs/>
        </w:rPr>
        <w:t>Всемирная выставка. Париж. 1867. Русский отдел. – СПб., 186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семирная выставка. Париж,1900. Русский отдел. Каталог Русского отдела на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семирной Парижской выставке 1900 г. – СПб. Б.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семирная выставка. Париж. 1900. Русский отдел. Участие России на Всемирной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Парижской выставке 1900 г. Отчет генерального комиссара Русского отдела. –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СПб.,190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семирная Колумбова выставка 1893 г. в Чикаго. Фабрично-заводская 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ромышленность и торговля России. – СПб.,1893.</w:t>
      </w:r>
    </w:p>
    <w:p>
      <w:pPr>
        <w:pStyle w:val="Normal"/>
        <w:jc w:val="both"/>
        <w:rPr/>
      </w:pPr>
      <w:r>
        <w:rPr>
          <w:bCs/>
        </w:rPr>
        <w:t>Всеобщая стачка на юге России в 1903 г.  Сборник документов. – М., 193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сеподданнейшая записка по управлению Кавказским краем генерал-адъютанта граф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оронцова-Дашкова. – Тифлис, 19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сеподданнейшие доклады Министра гос. имуществ по поездке на Кавказ в 1883 году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СПб., 188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сеподданнейшие доклады министра государственных имуществ по поездке на Кавказ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889 году. – СПб., 189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сеподданнейший отчет Главнокомандующего Кавказской Армией по военно-народному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правлению за 1863-1869 гг. - СПб., 187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сеподданнейший отчет наместника Кавказского по гражданскому Управлению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Кавказским и Закавказским краем. 1863-1871 гг. -  СПб., 187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сеподданнейший отчет начальника Терской области и Наказного Атамана Тер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казачьего войска о состоянии области и войска за 1892 год. – Владикавказ, 189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сероссийская Книга Памяти: 1941-1945. Обзорный том. - 2-е изд. - М.: Воениздат, 2005. 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33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сероссийская промышленная и художественная выставка. М.,1882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ллюстрированный каталог художественного отдела Всероссийской выставке в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Москве,1882 г./ Сост. Н.П. Собко. – СПб.,188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сеподданнейшая записка по управлению Кавказским краем генерал – адъютанта гр. 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оронцова - Дашкова. – Тифлис,19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сеподданнейший отчет наместника Кавказского по Гражданскому Управлению   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Кавказским и Закавказским краем: 1863-1871 гг. – СПб,187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сеподданнейший отчет начальника Терской области и Наказного Атамана Терского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казачьего войска о состоянии области и войска за 1892 год. – Владикавказ,189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сеподданнейший отчет начальника Терской области и Наказного Атамана Терского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казачьего войска о состоянии области и войска за 1894 год. – Владикавказ,189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сеподданнейший отчет начальника Терской области и Наказного Атамана Терского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казачьего войска о состоянии области и войска за 1897 год. – Владикавказ,1898.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>Всероссийская Книга Памяти: 1941-1945 гг. Обзорный том. - 2-е изд. - М., 2005.</w:t>
      </w:r>
    </w:p>
    <w:p>
      <w:pPr>
        <w:pStyle w:val="Normal"/>
        <w:jc w:val="both"/>
        <w:rPr>
          <w:bCs/>
        </w:rPr>
      </w:pPr>
      <w:r>
        <w:rPr>
          <w:bCs/>
        </w:rPr>
        <w:t>Всероссийское православное миссионерское общество. – СПб., 189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ся Донкая область и Северный Кавказ. Учреждения и должностные лиц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омышленные и торговые предприятия. – Р н/ Д., 1899.</w:t>
      </w:r>
    </w:p>
    <w:p>
      <w:pPr>
        <w:pStyle w:val="Normal"/>
        <w:jc w:val="both"/>
        <w:rPr>
          <w:bCs/>
        </w:rPr>
      </w:pPr>
      <w:r>
        <w:rPr>
          <w:bCs/>
        </w:rPr>
        <w:t>Вторая Кавказская выставка продуктов садовых культур в 1898 году. – Тифлис,189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ыдержки из записок Абдурахмана сына Джемалэддинова о пребывании Шамиля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едене. – Тифлис, 1862.</w:t>
      </w:r>
    </w:p>
    <w:p>
      <w:pPr>
        <w:pStyle w:val="Normal"/>
        <w:jc w:val="both"/>
        <w:rPr>
          <w:bCs/>
        </w:rPr>
      </w:pPr>
      <w:r>
        <w:rPr>
          <w:bCs/>
        </w:rPr>
        <w:t>Гаджи-Али. Сказание очевидца о Шамиле. – Махачкала,199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йдар Баммат и журнал «Кавказ»: Сборник статей за период существования журнал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1934-1939 гг. / Ред. колл. Мамулиа Г. (Париж), Вачагаев М. (Париж), Дон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Хаджи Мурад (Махачкала). - Махачкала - Париж: Библиотека журнала «Ахульго»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2010. - 468 с.</w:t>
      </w:r>
    </w:p>
    <w:p>
      <w:pPr>
        <w:pStyle w:val="Normal"/>
        <w:jc w:val="both"/>
        <w:rPr>
          <w:bCs/>
        </w:rPr>
      </w:pPr>
      <w:r>
        <w:rPr>
          <w:bCs/>
        </w:rPr>
        <w:t>Гендерсон Э.  Библейские разыскания и странствия по России. – СПб., 2006 – 349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енофонд и геногеография народонаселения. Т.1.Генофонд населения России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сопредельных стран. – СПб., 2000; Т.2.Геногеографический атлас населения Росс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и сопредельных стран. – СПб., 2003.</w:t>
      </w:r>
    </w:p>
    <w:p>
      <w:pPr>
        <w:pStyle w:val="Normal"/>
        <w:jc w:val="both"/>
        <w:rPr>
          <w:bCs/>
        </w:rPr>
      </w:pPr>
      <w:r>
        <w:rPr>
          <w:bCs/>
        </w:rPr>
        <w:t>Географическо-статистический словарь Российской империи: в 5 томах. – СПб.</w:t>
      </w:r>
    </w:p>
    <w:p>
      <w:pPr>
        <w:pStyle w:val="Normal"/>
        <w:jc w:val="both"/>
        <w:rPr>
          <w:bCs/>
        </w:rPr>
      </w:pPr>
      <w:r>
        <w:rPr>
          <w:bCs/>
        </w:rPr>
        <w:t>Гербы губерний и областей Российской империи. – СПб., 188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изетти А.  Библиографический указатель печатанным на русском языке сочинениям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татьям о военных действиях русских войск на Кавказе. – СПб., 190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изетти А.Л.   Сборник сведений о георгиевских кавалерах и боевых знаках отлич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кавказских войск. – Тифлис, 190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иппиус А.И.  Статистические таблицы вилайетов Турецкой империи, ближайших к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Закавказью. – Тифлис, 1889.</w:t>
      </w:r>
    </w:p>
    <w:p>
      <w:pPr>
        <w:pStyle w:val="Normal"/>
        <w:jc w:val="both"/>
        <w:rPr>
          <w:bCs/>
        </w:rPr>
      </w:pPr>
      <w:r>
        <w:rPr>
          <w:bCs/>
        </w:rPr>
        <w:t>Главное управление казачьих войск. Исторический очерк. В 2 т.  – СПб.. 1902.</w:t>
      </w:r>
    </w:p>
    <w:p>
      <w:pPr>
        <w:pStyle w:val="Normal"/>
        <w:jc w:val="both"/>
        <w:rPr>
          <w:bCs/>
        </w:rPr>
      </w:pPr>
      <w:r>
        <w:rPr>
          <w:bCs/>
        </w:rPr>
        <w:t>Гласко.  Шерсть на Кавказской выставке 1889 г. – Тифлис, 189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лос Родины моей: Песни народов России: Для голоса или детского хора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сопровождении ф.-п., барабана и без сопровождения. Вып. 2. - Содерж.: «Моя мила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Чечня». - М., 1973. - 23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репекин Ф.И.  По горам Терской области. Краткий путеводитель. –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ладикавказ,19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рские общества Кавказа: проблемы социокультурного, политического, историче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развития. Материалы Всероссийской научной конферении, посвященной 180-летию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рисоединения Карачая к России в 2-х частях. Ч.1. – 297 с.; Ч.2. – 306 с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Карачаевск, 200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рцы Северного Кавказа глазами художников  (по следам художественно – 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этнографических экспедиций 1924-1926 гг.). Каталог выставки. – Ставрополь,1997.</w:t>
      </w:r>
    </w:p>
    <w:p>
      <w:pPr>
        <w:pStyle w:val="Normal"/>
        <w:jc w:val="both"/>
        <w:rPr>
          <w:bCs/>
        </w:rPr>
      </w:pPr>
      <w:r>
        <w:rPr>
          <w:bCs/>
        </w:rPr>
        <w:t>Горшельт Г.  Кавказские походные рисунки. Вып.1-5. – СПб.,1896.</w:t>
      </w:r>
    </w:p>
    <w:p>
      <w:pPr>
        <w:pStyle w:val="Normal"/>
        <w:jc w:val="both"/>
        <w:rPr>
          <w:bCs/>
        </w:rPr>
      </w:pPr>
      <w:r>
        <w:rPr>
          <w:bCs/>
        </w:rPr>
        <w:t>Государева Оружейная палата. – СПб., 2002 – 40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сударственная Дума России: Энциклопедия: В 2-х т. Т.1. Государственная дума 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Российской империи (1906-1917 гг.). – М., 2006 – 767 с.</w:t>
      </w:r>
    </w:p>
    <w:p>
      <w:pPr>
        <w:pStyle w:val="Normal"/>
        <w:jc w:val="both"/>
        <w:rPr/>
      </w:pPr>
      <w:r>
        <w:rPr>
          <w:bCs/>
        </w:rPr>
        <w:t xml:space="preserve">Государственная Третьяковская галерея. Русское искусство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ека.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Живопись, скульптура. Новые поступления. Каталог выставки.- М.,199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сударственный Русский музей представляет: А.О. Орловский (1777-1832 гг.) /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Альманах. Вып.42. – СПб., 2002. – 95 с.</w:t>
      </w:r>
    </w:p>
    <w:p>
      <w:pPr>
        <w:pStyle w:val="Normal"/>
        <w:jc w:val="both"/>
        <w:rPr>
          <w:bCs/>
        </w:rPr>
      </w:pPr>
      <w:r>
        <w:rPr>
          <w:bCs/>
        </w:rPr>
        <w:t>Государственный совет Российской империи: 1906-1917 гг.: Энциклопедия. – М., 200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сударственный совет Российской империи в документах Российского государствен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сторического архива. Справочник. 1801-1828 гг. – М., 2008 – 343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сударственный центральный музей музыкальной культуры имени М.И. Глинки,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Москва. Музей-квартира Н.С. Голованова. – М., 2007.</w:t>
      </w:r>
    </w:p>
    <w:p>
      <w:pPr>
        <w:pStyle w:val="Normal"/>
        <w:jc w:val="both"/>
        <w:rPr>
          <w:bCs/>
        </w:rPr>
      </w:pPr>
      <w:r>
        <w:rPr>
          <w:bCs/>
        </w:rPr>
        <w:t>Граф Михаил Тариелович Лорис-Меликов. Биографический очерк. – Тифлис,1889.</w:t>
      </w:r>
    </w:p>
    <w:p>
      <w:pPr>
        <w:pStyle w:val="Normal"/>
        <w:jc w:val="both"/>
        <w:rPr>
          <w:bCs/>
        </w:rPr>
      </w:pPr>
      <w:r>
        <w:rPr>
          <w:bCs/>
        </w:rPr>
        <w:t>Грен А.  Библиографический список карт, сочинений. Вып.2. Кн.2. – Владикавказ, 189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розненская горская школа //   Кавказский учебный округ. Попечитель. Отчет о состоян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учебного заведения за 1887 …1900 гг. – Тифлис, 1888 …190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рузия в период буржуазных реформ (1862-1872) //  Документы по истории Груз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Т.1.Ч.1. – Тбилиси, 1954; Т.1.Ч.2. – Тбилиси, 1960.</w:t>
      </w:r>
    </w:p>
    <w:p>
      <w:pPr>
        <w:pStyle w:val="Normal"/>
        <w:jc w:val="both"/>
        <w:rPr>
          <w:bCs/>
        </w:rPr>
      </w:pPr>
      <w:r>
        <w:rPr>
          <w:bCs/>
        </w:rPr>
        <w:t>Гюльденштедт И.А.  Путешествие по Кавказу в 1770-1773 гг. – СПб., 2002 – 50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ль В.И.  Толковый словарь живого великорусского языка. В 4-х томах. Т.3. – СПб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– </w:t>
      </w:r>
      <w:r>
        <w:rPr>
          <w:bCs/>
        </w:rPr>
        <w:t xml:space="preserve">М., 1882; М.,1979. </w:t>
      </w:r>
    </w:p>
    <w:p>
      <w:pPr>
        <w:pStyle w:val="Normal"/>
        <w:jc w:val="both"/>
        <w:rPr>
          <w:bCs/>
        </w:rPr>
      </w:pPr>
      <w:r>
        <w:rPr>
          <w:bCs/>
        </w:rPr>
        <w:t>Декоративно-прикладное искусство Чечено-Ингушетии. – Грозный, 1974.</w:t>
      </w:r>
    </w:p>
    <w:p>
      <w:pPr>
        <w:pStyle w:val="Normal"/>
        <w:jc w:val="both"/>
        <w:rPr>
          <w:bCs/>
        </w:rPr>
      </w:pPr>
      <w:r>
        <w:rPr>
          <w:bCs/>
        </w:rPr>
        <w:t>Деревья и кустарники Кавказа. – Б.м., 190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жалабадзе Г.В.  Путеводитель по этнографическим фондам Государственного музе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Грузии. – Тбилиси, 198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загуров Г.А.  Переселение горцев в Турцию. Материалы по истории горских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народов. – Р н/Д.,1925.</w:t>
      </w:r>
    </w:p>
    <w:p>
      <w:pPr>
        <w:pStyle w:val="Normal"/>
        <w:jc w:val="both"/>
        <w:rPr/>
      </w:pPr>
      <w:r>
        <w:rPr>
          <w:bCs/>
        </w:rPr>
        <w:t xml:space="preserve">Дзидзария Г.А.  Труды. Т. </w:t>
      </w:r>
      <w:r>
        <w:rPr>
          <w:bCs/>
          <w:lang w:val="en-US"/>
        </w:rPr>
        <w:t>III</w:t>
      </w:r>
      <w:r>
        <w:rPr>
          <w:bCs/>
        </w:rPr>
        <w:t>. Из неопубликованного наследия. – Сухум, 2006.</w:t>
      </w:r>
    </w:p>
    <w:p>
      <w:pPr>
        <w:pStyle w:val="Normal"/>
        <w:jc w:val="both"/>
        <w:rPr>
          <w:bCs/>
        </w:rPr>
      </w:pPr>
      <w:r>
        <w:rPr>
          <w:bCs/>
        </w:rPr>
        <w:t>Дикая дивизия. Сборник материалов. – М., 2006 – 261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ужневская Г.  Мусульманский мир Российской империи в старых фотографиях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льбом. – СПб., 2006 – 303 с.</w:t>
      </w:r>
    </w:p>
    <w:p>
      <w:pPr>
        <w:pStyle w:val="Normal"/>
        <w:jc w:val="both"/>
        <w:rPr>
          <w:bCs/>
        </w:rPr>
      </w:pPr>
      <w:r>
        <w:rPr>
          <w:bCs/>
        </w:rPr>
        <w:t>Дмитренко И.И.  Материалы к истории Терского казачьего войска. – Владикавказ, 1897.</w:t>
      </w:r>
    </w:p>
    <w:p>
      <w:pPr>
        <w:pStyle w:val="Normal"/>
        <w:jc w:val="both"/>
        <w:rPr>
          <w:bCs/>
        </w:rPr>
      </w:pPr>
      <w:r>
        <w:rPr>
          <w:bCs/>
        </w:rPr>
        <w:t>Дневник Д.А. Милютина 1873-75 г.  Т.1. – М.,1947.</w:t>
      </w:r>
    </w:p>
    <w:p>
      <w:pPr>
        <w:pStyle w:val="Normal"/>
        <w:jc w:val="both"/>
        <w:rPr/>
      </w:pPr>
      <w:r>
        <w:rPr>
          <w:bCs/>
        </w:rPr>
        <w:t>Дневник князя Амилахвари //  Кавказский сборник. /Под ред. Потто. Т.</w:t>
      </w:r>
      <w:r>
        <w:rPr>
          <w:bCs/>
          <w:lang w:val="en-US"/>
        </w:rPr>
        <w:t>XXVIII</w:t>
      </w:r>
      <w:r>
        <w:rPr>
          <w:bCs/>
        </w:rPr>
        <w:t xml:space="preserve">. – Тифлис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908.</w:t>
      </w:r>
    </w:p>
    <w:p>
      <w:pPr>
        <w:pStyle w:val="Normal"/>
        <w:jc w:val="both"/>
        <w:rPr>
          <w:bCs/>
        </w:rPr>
      </w:pPr>
      <w:r>
        <w:rPr>
          <w:bCs/>
        </w:rPr>
        <w:t>Дневник сношений А.П. Ермолова с разными лицами за Кавказом. – М., 1871.</w:t>
      </w:r>
    </w:p>
    <w:p>
      <w:pPr>
        <w:pStyle w:val="Normal"/>
        <w:jc w:val="both"/>
        <w:rPr>
          <w:bCs/>
        </w:rPr>
      </w:pPr>
      <w:r>
        <w:rPr>
          <w:bCs/>
        </w:rPr>
        <w:t>Добровольский Л.М.  Запрещенная книга в России. 1825-1904. Архивно-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библиографические разыскания. – М.,196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говоры России с Востоком, политические и торговые. Сборник документов. – СПб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86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клад о результатах командировки начальника Главного управления казачьих войск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генерал-лейтенанта Щербов-Нефедовича в 1899 г. в Кубанскую и Терскую област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– </w:t>
      </w:r>
      <w:r>
        <w:rPr>
          <w:bCs/>
        </w:rPr>
        <w:t>СПб., 1902.</w:t>
      </w:r>
    </w:p>
    <w:p>
      <w:pPr>
        <w:pStyle w:val="Normal"/>
        <w:jc w:val="both"/>
        <w:rPr>
          <w:bCs/>
        </w:rPr>
      </w:pPr>
      <w:r>
        <w:rPr>
          <w:bCs/>
        </w:rPr>
        <w:t>Документальная история образования многонационального государства Российского. В 4-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х книгах. Кн.1. Россия и Северный Кавказ в 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еках. – М., 1998. - 723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кументы Государственного совета Российской империи. В 2 т. Т.1. 1816-1821 гг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2008 – 618 с.</w:t>
      </w:r>
    </w:p>
    <w:p>
      <w:pPr>
        <w:pStyle w:val="Normal"/>
        <w:jc w:val="both"/>
        <w:rPr>
          <w:bCs/>
        </w:rPr>
      </w:pPr>
      <w:r>
        <w:rPr>
          <w:bCs/>
        </w:rPr>
        <w:t>Документы крестьянской реформы. Т.7. - М., 1989.</w:t>
      </w:r>
    </w:p>
    <w:p>
      <w:pPr>
        <w:pStyle w:val="Normal"/>
        <w:jc w:val="both"/>
        <w:rPr/>
      </w:pPr>
      <w:r>
        <w:rPr>
          <w:bCs/>
        </w:rPr>
        <w:t xml:space="preserve">Документы по взаимоотношениям Грузии с Северным Кавказом в </w:t>
      </w:r>
      <w:r>
        <w:rPr>
          <w:bCs/>
          <w:lang w:val="en-US"/>
        </w:rPr>
        <w:t>XVIII</w:t>
      </w:r>
      <w:r>
        <w:rPr>
          <w:bCs/>
        </w:rPr>
        <w:t xml:space="preserve"> веке. – Тбилиси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968.</w:t>
      </w:r>
    </w:p>
    <w:p>
      <w:pPr>
        <w:pStyle w:val="Normal"/>
        <w:jc w:val="both"/>
        <w:rPr>
          <w:bCs/>
        </w:rPr>
      </w:pPr>
      <w:r>
        <w:rPr>
          <w:bCs/>
        </w:rPr>
        <w:t>Документы по истории Балкарии. Ч.1. – Нальчик, 1959.</w:t>
      </w:r>
    </w:p>
    <w:p>
      <w:pPr>
        <w:pStyle w:val="Normal"/>
        <w:jc w:val="both"/>
        <w:rPr/>
      </w:pPr>
      <w:r>
        <w:rPr>
          <w:bCs/>
        </w:rPr>
        <w:t xml:space="preserve">Документы по истории Грузии. Серия </w:t>
      </w:r>
      <w:r>
        <w:rPr>
          <w:bCs/>
          <w:lang w:val="en-US"/>
        </w:rPr>
        <w:t>II</w:t>
      </w:r>
      <w:r>
        <w:rPr>
          <w:bCs/>
        </w:rPr>
        <w:t xml:space="preserve">. Т.1. Ч.2. Грузия в период буржуазных рефор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(1862-1872). – Тбилиси, 196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кучаев В.В.  Предварительный отчет об исследованиях на Кавказе летом 1899 года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Тифлис, 190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ндуков - Корсаков К.  Всеподданнейшая записка Главноначальствующего на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Кавказе по гражданскому управлению. – СПб., 188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но-Кубано-Терское общество сельского хозяйства. Ростов-на-Дону.   Отчет 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деятельности императорского Доно-Кубано-Терского общества сельского хозяйств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 Ростове-на-Дону за год 1914. - 1 том. – Рн/Д., 191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рн Б.  Отчет об ученом путешествии по Кавказу и южному берегу Каспийского моря. 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Пб., 186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рожная карта Кавказского края. Составлена и литографирована военно –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топографическим отделом Кавказского военного округа в 1870 г. – Тифлис, 187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рожная карта Кавказского края. Составлена и литографирована в военно –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топографическом отделе Кавказского военного округа в 1903 г. – Тифлис, 190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стопримечательности России в натуральных цветах: весь Прокудин-Горский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003 – 128 с.</w:t>
      </w:r>
    </w:p>
    <w:p>
      <w:pPr>
        <w:pStyle w:val="Normal"/>
        <w:jc w:val="both"/>
        <w:rPr>
          <w:bCs/>
        </w:rPr>
      </w:pPr>
      <w:r>
        <w:rPr>
          <w:bCs/>
        </w:rPr>
        <w:t>Древности Кубани и Черноморья. Кн.1. – Краснодар, 199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ревности Северного Кавказа: Материалы работы северокавказской экспедиции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98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роздов Н.И., Федорченко В.И.  Министерство народного просвещения Российс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мперии в лицах: 1802-1917 годы. – Красноярск, 2005 – 389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убле Е.О.  Всеобщая статистика Российского государства; географическая,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административная, финансовая, коммерческая, промышленная. Сборник 500 000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адресов. Год 1878. – М., 187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уманов Х.М.  Вдали от родины: К 130-летию окончания Кавказской войны (1864-1994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гг.). Сборник архивных документов. – Нальчик, 199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ушенко К.В.  Цитаты из русской истории от призвания варягов до наших дней. –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М., 2005 – 623 с.</w:t>
      </w:r>
    </w:p>
    <w:p>
      <w:pPr>
        <w:pStyle w:val="Normal"/>
        <w:jc w:val="both"/>
        <w:rPr>
          <w:bCs/>
        </w:rPr>
      </w:pPr>
      <w:r>
        <w:rPr>
          <w:bCs/>
        </w:rPr>
        <w:t>Дюма А.  Путевые впечатления. В России. В 3 т. Т.3. – М.,1993.</w:t>
      </w:r>
    </w:p>
    <w:p>
      <w:pPr>
        <w:pStyle w:val="Normal"/>
        <w:jc w:val="both"/>
        <w:rPr>
          <w:bCs/>
        </w:rPr>
      </w:pPr>
      <w:r>
        <w:rPr>
          <w:bCs/>
        </w:rPr>
        <w:t>Европейская и Азиатская Россия. - Спб., 1889.</w:t>
      </w:r>
    </w:p>
    <w:p>
      <w:pPr>
        <w:pStyle w:val="Normal"/>
        <w:jc w:val="both"/>
        <w:rPr>
          <w:bCs/>
        </w:rPr>
      </w:pPr>
      <w:r>
        <w:rPr>
          <w:bCs/>
        </w:rPr>
        <w:t>Ежегодник на 1863 г. по аграрной истории Восточной Европы. - Вильнюс, 1964.</w:t>
      </w:r>
    </w:p>
    <w:p>
      <w:pPr>
        <w:pStyle w:val="Normal"/>
        <w:jc w:val="both"/>
        <w:rPr>
          <w:bCs/>
        </w:rPr>
      </w:pPr>
      <w:r>
        <w:rPr>
          <w:bCs/>
        </w:rPr>
        <w:t>Ежегодник по аграрной истории Восточной Европы. – М.. 196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жемесячная статистика каменноугольной промышленности Замосковной и Кавказс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горных областей / По сведениям, собранным Статистическим бюро Совета съезд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горнопромышленников Юга России. - Харьков, 1901.</w:t>
      </w:r>
    </w:p>
    <w:p>
      <w:pPr>
        <w:pStyle w:val="Normal"/>
        <w:jc w:val="both"/>
        <w:rPr>
          <w:bCs/>
        </w:rPr>
      </w:pPr>
      <w:r>
        <w:rPr>
          <w:bCs/>
        </w:rPr>
        <w:t>Еркерт Р.  Кавказ и его народы. -  Б.м.,188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рмаков Д.И.  Каталог фотографических видов и типов Кавказа, Персии, Европейской и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Азиатской Турции. – Тифлис, 1896.</w:t>
      </w:r>
    </w:p>
    <w:p>
      <w:pPr>
        <w:pStyle w:val="Normal"/>
        <w:jc w:val="both"/>
        <w:rPr>
          <w:bCs/>
        </w:rPr>
      </w:pPr>
      <w:r>
        <w:rPr>
          <w:bCs/>
        </w:rPr>
        <w:t>Ермаков Д.И.  Каталог фотографических видов Кавказа. – Тифлис, 190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стественные богатства Терской области //  Сборник сведений о Терской област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ладикавказ, 187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елезнодорожный отдел //  Весь Кавказ и Донская область на 1908 год. Первый торговы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правочник-альманах. – Р н/ Д.,19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енщина в гражданской войне. Эпизод борьбы за Северный Кавказ в 1917-1920 гг.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Гражданская война в воспоминаниях участников. – М., 193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енщины Кавказа. Фотографии, живопись, скульптура, графика. Альбом. - М., 2008. - 240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естокие уроки Чеченской войны / авт.-сост. М. Болтунов, О. Кобылецкий, О. Скира, 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Чачух. – М., 2009.</w:t>
      </w:r>
    </w:p>
    <w:p>
      <w:pPr>
        <w:pStyle w:val="Normal"/>
        <w:jc w:val="both"/>
        <w:rPr>
          <w:bCs/>
        </w:rPr>
      </w:pPr>
      <w:r>
        <w:rPr>
          <w:bCs/>
        </w:rPr>
        <w:t>Живописная Россия. – СПб., М., 1881-1901. Т.9. Кавказ. – СПб., М., 1883.</w:t>
      </w:r>
    </w:p>
    <w:p>
      <w:pPr>
        <w:pStyle w:val="Normal"/>
        <w:jc w:val="both"/>
        <w:rPr/>
      </w:pPr>
      <w:r>
        <w:rPr>
          <w:bCs/>
        </w:rPr>
        <w:t xml:space="preserve">Живопись </w:t>
      </w:r>
      <w:r>
        <w:rPr>
          <w:bCs/>
          <w:lang w:val="en-US"/>
        </w:rPr>
        <w:t>XVIII</w:t>
      </w:r>
      <w:r>
        <w:rPr>
          <w:bCs/>
        </w:rPr>
        <w:t xml:space="preserve"> – начала </w:t>
      </w:r>
      <w:r>
        <w:rPr>
          <w:bCs/>
          <w:lang w:val="en-US"/>
        </w:rPr>
        <w:t>XX</w:t>
      </w:r>
      <w:r>
        <w:rPr>
          <w:bCs/>
        </w:rPr>
        <w:t xml:space="preserve"> века (до 1917 года). – М.,195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ивопись. Русские и западноевропейские художники XVIII - сер. XX веков. Из собран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.Г. Егорова. Альбом. Т.1. - М., 2009. - 192 с.; Т.2. - М., 2009. - 336 с.</w:t>
      </w:r>
    </w:p>
    <w:p>
      <w:pPr>
        <w:pStyle w:val="Normal"/>
        <w:jc w:val="both"/>
        <w:rPr>
          <w:bCs/>
        </w:rPr>
      </w:pPr>
      <w:r>
        <w:rPr>
          <w:bCs/>
        </w:rPr>
        <w:t>Журналы заседаний Терского областного статистического комитета. – Владикавказ, 1891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90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урналы Особого совещания в городе Владикавказе для пересмотра действующих правил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о передвижении скота. – Владикавказ, 1895.</w:t>
      </w:r>
    </w:p>
    <w:p>
      <w:pPr>
        <w:pStyle w:val="Normal"/>
        <w:jc w:val="both"/>
        <w:rPr>
          <w:bCs/>
        </w:rPr>
      </w:pPr>
      <w:r>
        <w:rPr>
          <w:bCs/>
        </w:rPr>
        <w:t>Журналы соединенного заседания Общества сельского хозяйства. – Р н/ Д., 1896.</w:t>
      </w:r>
    </w:p>
    <w:p>
      <w:pPr>
        <w:pStyle w:val="Normal"/>
        <w:jc w:val="both"/>
        <w:rPr>
          <w:bCs/>
        </w:rPr>
      </w:pPr>
      <w:r>
        <w:rPr>
          <w:bCs/>
        </w:rPr>
        <w:t>За власть Советов: Документы и материалы по истории гражданской войны в Чечено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нгушетии. – Грозный, 196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гурский Л.П.  Краткий список книгам, статьям и изданиям, относящимся к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кавказоведению. – Тифлис, 188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гурский Л.П.  Отчёт о состоянии Кавказского отдела Императорского Русского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географического общества. – Тифлис,1883.</w:t>
      </w:r>
    </w:p>
    <w:p>
      <w:pPr>
        <w:pStyle w:val="Normal"/>
        <w:jc w:val="both"/>
        <w:rPr>
          <w:bCs/>
        </w:rPr>
      </w:pPr>
      <w:r>
        <w:rPr>
          <w:bCs/>
        </w:rPr>
        <w:t>Задорнов М.  Фантазии сатирика с.149-172 //  Октябрь. – М., 2001. - № 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конодательные акты, касающиеся Северного Кавказа и в частности, Терской област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(Сборник законов, указов Правительствующему Сенату, Положений комитет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министров, правительственных распоряжений /Сост. А.А. Кануков) – Владикавказ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914.</w:t>
      </w:r>
    </w:p>
    <w:p>
      <w:pPr>
        <w:pStyle w:val="Normal"/>
        <w:jc w:val="both"/>
        <w:rPr>
          <w:bCs/>
        </w:rPr>
      </w:pPr>
      <w:r>
        <w:rPr>
          <w:bCs/>
        </w:rPr>
        <w:t>Законы о вере и веротерпимости / Сост. Я.А. Канторович. – СПб., 1899.</w:t>
      </w:r>
    </w:p>
    <w:p>
      <w:pPr>
        <w:pStyle w:val="Normal"/>
        <w:jc w:val="both"/>
        <w:rPr>
          <w:bCs/>
        </w:rPr>
      </w:pPr>
      <w:r>
        <w:rPr>
          <w:bCs/>
        </w:rPr>
        <w:t>Законы о воинской повинности казачьих войск. – СПб., 1901.</w:t>
      </w:r>
    </w:p>
    <w:p>
      <w:pPr>
        <w:pStyle w:val="Normal"/>
        <w:jc w:val="both"/>
        <w:rPr>
          <w:bCs/>
        </w:rPr>
      </w:pPr>
      <w:r>
        <w:rPr>
          <w:bCs/>
        </w:rPr>
        <w:t>Залесов П.  Картинки Кавказа. Пятигорск и его окрестности. – М., 1883.</w:t>
      </w:r>
    </w:p>
    <w:p>
      <w:pPr>
        <w:pStyle w:val="Normal"/>
        <w:jc w:val="both"/>
        <w:rPr>
          <w:bCs/>
        </w:rPr>
      </w:pPr>
      <w:r>
        <w:rPr>
          <w:bCs/>
        </w:rPr>
        <w:t>Записка…Наместника Кавказского о новых штатах. - СПб., 1873.</w:t>
      </w:r>
    </w:p>
    <w:p>
      <w:pPr>
        <w:pStyle w:val="Normal"/>
        <w:jc w:val="both"/>
        <w:rPr>
          <w:bCs/>
        </w:rPr>
      </w:pPr>
      <w:r>
        <w:rPr>
          <w:bCs/>
        </w:rPr>
        <w:t>Записки А.П. Ермолова. 1798-1826 гг. / Сост. В.А. Федорова. – М.,1991.</w:t>
      </w:r>
    </w:p>
    <w:p>
      <w:pPr>
        <w:pStyle w:val="Normal"/>
        <w:jc w:val="both"/>
        <w:rPr>
          <w:bCs/>
        </w:rPr>
      </w:pPr>
      <w:r>
        <w:rPr>
          <w:bCs/>
        </w:rPr>
        <w:t>Записки Наместника Кавказского о новых штатах. – СПб., 1873.</w:t>
      </w:r>
    </w:p>
    <w:p>
      <w:pPr>
        <w:pStyle w:val="Normal"/>
        <w:jc w:val="both"/>
        <w:rPr>
          <w:bCs/>
        </w:rPr>
      </w:pPr>
      <w:r>
        <w:rPr>
          <w:bCs/>
        </w:rPr>
        <w:t>Записки общества любителей Кавказской археологии. – Тифлис, 1875.</w:t>
      </w:r>
    </w:p>
    <w:p>
      <w:pPr>
        <w:pStyle w:val="Normal"/>
        <w:jc w:val="both"/>
        <w:rPr>
          <w:bCs/>
        </w:rPr>
      </w:pPr>
      <w:r>
        <w:rPr>
          <w:bCs/>
        </w:rPr>
        <w:t>Записки общества любителей казачьей старины. – Владикавказ, 191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писка о состоянии Грозненского и Алхан-Юртовского  нефтяного промысл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ринадлежащего товариществу нефтяных промыслов. – СПб., 1893.</w:t>
      </w:r>
    </w:p>
    <w:p>
      <w:pPr>
        <w:pStyle w:val="Normal"/>
        <w:jc w:val="both"/>
        <w:rPr>
          <w:bCs/>
        </w:rPr>
      </w:pPr>
      <w:r>
        <w:rPr>
          <w:bCs/>
        </w:rPr>
        <w:t>Записка о состоянии промыслов. – СПб., 189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писки Кавказского общества сельского хозяйства. - Тифлис, 1863. Год 9-й. № 2-6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Тифлис, 1864. Год. 10-й. - № 1-6. - Тифлис, 1867. Год 13-й. № 1-6. - Тифлис, 1870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Год 16-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писки Кавказского отделения Русского географического общества. Кн. II. - Тифлис,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1869; Кн. </w:t>
      </w:r>
      <w:r>
        <w:rPr>
          <w:bCs/>
          <w:lang w:val="en-US"/>
        </w:rPr>
        <w:t>XXX</w:t>
      </w:r>
      <w:r>
        <w:rPr>
          <w:bCs/>
        </w:rPr>
        <w:t xml:space="preserve">  Алфавитные указатели. – Тифлис, 1913.</w:t>
      </w:r>
    </w:p>
    <w:p>
      <w:pPr>
        <w:pStyle w:val="Normal"/>
        <w:jc w:val="both"/>
        <w:rPr>
          <w:bCs/>
        </w:rPr>
      </w:pPr>
      <w:r>
        <w:rPr>
          <w:bCs/>
        </w:rPr>
        <w:t>Захаров П.З.  Фотовыставка произведений. Каталог. – Грозный, 196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веринский В.В.  Указатель изменений в распределении административных единиц 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и границ империи с 1860 по 1887 г. – СПб.,1887.</w:t>
      </w:r>
    </w:p>
    <w:p>
      <w:pPr>
        <w:pStyle w:val="Normal"/>
        <w:jc w:val="both"/>
        <w:rPr>
          <w:bCs/>
        </w:rPr>
      </w:pPr>
      <w:r>
        <w:rPr>
          <w:bCs/>
        </w:rPr>
        <w:t>Зейдлиц Н.К.  Списки населенных мест Кавказского края. Т.1. Ч.1. – Тифлис, 187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ейдлиц Н.К.   Терская область. Список населенных мест по сведениям 1874 г. – Тифлис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87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еленин Д.К.  Библиографический указатель русской этнографической литературы о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нешнем быте народов России. 1700-1910 гг. Т.1. – СПб.,191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емлевладение в Кавказском наместничестве //  Военно-статистический сборник. Вып.4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Россия. Отд. 1. – СПб., 1871.</w:t>
      </w:r>
    </w:p>
    <w:p>
      <w:pPr>
        <w:pStyle w:val="Normal"/>
        <w:jc w:val="both"/>
        <w:rPr>
          <w:bCs/>
        </w:rPr>
      </w:pPr>
      <w:r>
        <w:rPr>
          <w:bCs/>
        </w:rPr>
        <w:t>Земля и хозяйство в Терской области. Вып.1. – Владикавказ, 1920.</w:t>
      </w:r>
    </w:p>
    <w:p>
      <w:pPr>
        <w:pStyle w:val="Normal"/>
        <w:jc w:val="both"/>
        <w:rPr>
          <w:bCs/>
        </w:rPr>
      </w:pPr>
      <w:r>
        <w:rPr>
          <w:bCs/>
        </w:rPr>
        <w:t>Земское самоуправление в России, 1864-1918: в 2 кн. Кн.1.: 1864-1905. – М., 2005.</w:t>
      </w:r>
    </w:p>
    <w:p>
      <w:pPr>
        <w:pStyle w:val="Normal"/>
        <w:jc w:val="both"/>
        <w:rPr>
          <w:bCs/>
        </w:rPr>
      </w:pPr>
      <w:r>
        <w:rPr>
          <w:bCs/>
        </w:rPr>
        <w:t>«Зеркало Кавказа». Альбом. – М.,190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инченко Г.Г.  Современная советская историография развития промышленности в период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капитализма. – Р н/ Д., 198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олотарев А.М.  Записки военной статистики России. Т.1. Теория статистики. – СПб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89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убов П.П.  Картина Кавказского края, принадлежащего России и сопредельных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оному земель в историческом, статистическом, этнографическом, финансовом и </w:t>
      </w:r>
    </w:p>
    <w:p>
      <w:pPr>
        <w:pStyle w:val="Normal"/>
        <w:ind w:left="12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торговом отношениях. В 4-х частях. -  СПб.,1835.</w:t>
      </w:r>
    </w:p>
    <w:p>
      <w:pPr>
        <w:pStyle w:val="Normal"/>
        <w:jc w:val="both"/>
        <w:rPr>
          <w:bCs/>
        </w:rPr>
      </w:pPr>
      <w:r>
        <w:rPr>
          <w:bCs/>
        </w:rPr>
        <w:t>Зуев Н.И.  Статистическо-географические таблицы Российской империи. – СПб., 188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вт. Игнатий (Брянчинов). Будущее России в руках Божественного Промысла.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Письма к Н.Н. Муравьеву-Карскому. – М.,1998.</w:t>
      </w:r>
    </w:p>
    <w:p>
      <w:pPr>
        <w:pStyle w:val="Normal"/>
        <w:jc w:val="both"/>
        <w:rPr>
          <w:bCs/>
        </w:rPr>
      </w:pPr>
      <w:r>
        <w:rPr>
          <w:bCs/>
        </w:rPr>
        <w:t>Известия Грозненского областного института. Вып.5. – Грозный, 1953.</w:t>
      </w:r>
    </w:p>
    <w:p>
      <w:pPr>
        <w:pStyle w:val="Normal"/>
        <w:jc w:val="both"/>
        <w:rPr>
          <w:bCs/>
        </w:rPr>
      </w:pPr>
      <w:r>
        <w:rPr>
          <w:bCs/>
        </w:rPr>
        <w:t>Известия императорской Археологической комиссии (Прибавление № 28). – СПб., 191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звестия Кавказского Историко-Археологического института в Тифлисе. – Петроград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923. - № 1.</w:t>
      </w:r>
    </w:p>
    <w:p>
      <w:pPr>
        <w:pStyle w:val="Normal"/>
        <w:jc w:val="both"/>
        <w:rPr>
          <w:bCs/>
        </w:rPr>
      </w:pPr>
      <w:r>
        <w:rPr>
          <w:bCs/>
        </w:rPr>
        <w:t>Известия Кавказского общества истории и археологии. – Тифлис, 1882-188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звестия Кавказского отдела императорского Московского археологического общества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Тифлис, 1904. - № 1.</w:t>
      </w:r>
    </w:p>
    <w:p>
      <w:pPr>
        <w:pStyle w:val="Normal"/>
        <w:jc w:val="both"/>
        <w:rPr>
          <w:bCs/>
        </w:rPr>
      </w:pPr>
      <w:r>
        <w:rPr>
          <w:bCs/>
        </w:rPr>
        <w:t>Известия общества любителей Кавказской археологии. – Тифлис, 187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звлечение из таблиц о пространстве, населении и населенности Терской области в 1871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году //  Кавказский календарь на 1875 год. – Тифлис, 1874.</w:t>
      </w:r>
    </w:p>
    <w:p>
      <w:pPr>
        <w:pStyle w:val="Normal"/>
        <w:jc w:val="both"/>
        <w:rPr>
          <w:bCs/>
        </w:rPr>
      </w:pPr>
      <w:r>
        <w:rPr>
          <w:bCs/>
        </w:rPr>
        <w:t>Из воспоминаний князя Дондукова-Корсакова. – СПб., 1903.</w:t>
      </w:r>
    </w:p>
    <w:p>
      <w:pPr>
        <w:pStyle w:val="Normal"/>
        <w:jc w:val="both"/>
        <w:rPr/>
      </w:pPr>
      <w:r>
        <w:rPr>
          <w:bCs/>
        </w:rPr>
        <w:t>Из истории Кабардинского временного суда 1822-1858 гг. – Пятигорск, 2008 – 225 с.</w:t>
      </w:r>
    </w:p>
    <w:p>
      <w:pPr>
        <w:pStyle w:val="Normal"/>
        <w:jc w:val="both"/>
        <w:rPr>
          <w:bCs/>
        </w:rPr>
      </w:pPr>
      <w:r>
        <w:rPr>
          <w:bCs/>
        </w:rPr>
        <w:t>Из истории русско-кавказской войны. (Документы и материалы) – Нальчик,1991.</w:t>
      </w:r>
    </w:p>
    <w:p>
      <w:pPr>
        <w:pStyle w:val="Normal"/>
        <w:jc w:val="both"/>
        <w:rPr/>
      </w:pPr>
      <w:r>
        <w:rPr>
          <w:bCs/>
        </w:rPr>
        <w:t xml:space="preserve">Из  фондов Государственнного Русского музея. Русское искусство </w:t>
      </w:r>
      <w:r>
        <w:rPr>
          <w:bCs/>
          <w:lang w:val="en-US"/>
        </w:rPr>
        <w:t>XV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еков. – Л.,1989.</w:t>
      </w:r>
    </w:p>
    <w:p>
      <w:pPr>
        <w:pStyle w:val="Normal"/>
        <w:jc w:val="both"/>
        <w:rPr>
          <w:bCs/>
        </w:rPr>
      </w:pPr>
      <w:r>
        <w:rPr>
          <w:bCs/>
        </w:rPr>
        <w:t>Из чеченских песен. – Владикавказ, 191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з эпистолярного наследства декабристов. Письма к Н.Н. Муравьеву-Карскому. – Т.2. –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Пб., 2008 – 339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лли: Героико-эпические песни чеченцев и ингушей /  Чечено-Ингушский ин-т истории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оциологии и филологии при Совете Министров ЧИАССР. – Грозный, 197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мператорская Археологическая Комиссия (1859-1917): К 150-летию со дня основания. У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истоков отечественной археологии и охраны культурного наследия / Научн.-ред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ост. А.Е. Мусин. Под общ. ред. Е.Н. Носова. – СПб., 2009. – 1191 с.</w:t>
      </w:r>
    </w:p>
    <w:p>
      <w:pPr>
        <w:pStyle w:val="Normal"/>
        <w:jc w:val="both"/>
        <w:rPr/>
      </w:pPr>
      <w:r>
        <w:rPr>
          <w:bCs/>
        </w:rPr>
        <w:t xml:space="preserve">Имперская Россия и мусульманский мир (конец </w:t>
      </w:r>
      <w:r>
        <w:rPr>
          <w:bCs/>
          <w:lang w:val="en-US"/>
        </w:rPr>
        <w:t>XVIII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.): Сборник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материалов. – Сост. и автор вступ. ст., предисловия и комментариев Д.Ю. Арапов. –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М., 2006 – 479 с.</w:t>
      </w:r>
    </w:p>
    <w:p>
      <w:pPr>
        <w:pStyle w:val="Normal"/>
        <w:ind w:left="120" w:hanging="0"/>
        <w:jc w:val="both"/>
        <w:rPr/>
      </w:pPr>
      <w:r>
        <w:rPr>
          <w:bCs/>
        </w:rPr>
        <w:t xml:space="preserve">Ингушетия в Великой Отечественной войне. Книга Памяти. Кн.1. - Р н/Д.: «Южный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издательский дом», 2005 - 276 с.</w:t>
      </w:r>
    </w:p>
    <w:p>
      <w:pPr>
        <w:pStyle w:val="Normal"/>
        <w:jc w:val="both"/>
        <w:rPr>
          <w:bCs/>
        </w:rPr>
      </w:pPr>
      <w:r>
        <w:rPr>
          <w:bCs/>
        </w:rPr>
        <w:t>Ингушетия и ингуши(в 3-х томах). – М., Назрань, 1999.</w:t>
      </w:r>
    </w:p>
    <w:p>
      <w:pPr>
        <w:pStyle w:val="Normal"/>
        <w:jc w:val="both"/>
        <w:rPr/>
      </w:pPr>
      <w:r>
        <w:rPr>
          <w:bCs/>
        </w:rPr>
        <w:t xml:space="preserve">Ингуши в войнах России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 – Нальчик, 2002 – 25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нгуши. Сборник статей и очерков по истории и культуре ингушского народа. – Саратов,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199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нжил я Делаца бинчу керлачу бартах лаьцна долу тептар (Новый Завет на чеченско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языке). – Самара, 20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нститут генерал-губернаторства и наместничества в Российской империи: В 2-х томах /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од ред. В.В. Черкасова. Т.1. – СПб., 2001 – 452 с.; Т.2. – СПб., 2003 – 430 с.</w:t>
      </w:r>
    </w:p>
    <w:p>
      <w:pPr>
        <w:pStyle w:val="Normal"/>
        <w:jc w:val="both"/>
        <w:rPr>
          <w:bCs/>
        </w:rPr>
      </w:pPr>
      <w:r>
        <w:rPr>
          <w:bCs/>
        </w:rPr>
        <w:t>Инструкция для устройства казенных лесов на Кавказе. – Тифлис, 189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аев А.А., Магдиев С.Я., Маламагомедов Д.М., Оразаев Г.М.-Р.  Каталог рукописей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фрагментарных записей на языках народов Дагестана, хранящихся в Рукописно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онде ДНЦ РАН. – Махачкала, 2008 – 203 с.</w:t>
      </w:r>
    </w:p>
    <w:p>
      <w:pPr>
        <w:pStyle w:val="Normal"/>
        <w:jc w:val="both"/>
        <w:rPr>
          <w:bCs/>
        </w:rPr>
      </w:pPr>
      <w:r>
        <w:rPr>
          <w:bCs/>
        </w:rPr>
        <w:t>Искусство народов Северного Кавказа: Каталог коллекций. – Л., 199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лам на территории бывшей Российской империи. Энциклопедический словарь.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Вып.1. – М.,1998. - 159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лам на территории бывшей Российской империи: Энциклопедический словарь /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ост. и отв. ред. С.М. Прозоров. Т.1. – М., 2006 – 655 с.</w:t>
      </w:r>
    </w:p>
    <w:p>
      <w:pPr>
        <w:pStyle w:val="Normal"/>
        <w:jc w:val="both"/>
        <w:rPr>
          <w:bCs/>
        </w:rPr>
      </w:pPr>
      <w:r>
        <w:rPr>
          <w:bCs/>
        </w:rPr>
        <w:t>Историко-статистический обзор промышленности России. Т.1. – СПб., 1883.</w:t>
      </w:r>
    </w:p>
    <w:p>
      <w:pPr>
        <w:pStyle w:val="Normal"/>
        <w:jc w:val="both"/>
        <w:rPr>
          <w:bCs/>
        </w:rPr>
      </w:pPr>
      <w:r>
        <w:rPr>
          <w:bCs/>
        </w:rPr>
        <w:t>Историческая география Дона и Северного Кавказа. – Р н/ Д., 1992.</w:t>
      </w:r>
    </w:p>
    <w:p>
      <w:pPr>
        <w:pStyle w:val="Normal"/>
        <w:jc w:val="both"/>
        <w:rPr>
          <w:bCs/>
        </w:rPr>
      </w:pPr>
      <w:r>
        <w:rPr>
          <w:bCs/>
        </w:rPr>
        <w:t>Исторические сведения //  Кавказский календарь на 1868 г. – Тифлис, 1867.</w:t>
      </w:r>
    </w:p>
    <w:p>
      <w:pPr>
        <w:pStyle w:val="Normal"/>
        <w:jc w:val="both"/>
        <w:rPr>
          <w:bCs/>
        </w:rPr>
      </w:pPr>
      <w:r>
        <w:rPr>
          <w:bCs/>
        </w:rPr>
        <w:t>Исторические этюды. Вып.3. – Карачаевск, 2005 – 21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торический обзор Терека, Ставрополья и Кубани. Военно-статистическое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обозрение Российской империи. Т.</w:t>
      </w:r>
      <w:r>
        <w:rPr>
          <w:bCs/>
          <w:lang w:val="en-US"/>
        </w:rPr>
        <w:t>XVI</w:t>
      </w:r>
      <w:r>
        <w:rPr>
          <w:bCs/>
        </w:rPr>
        <w:t>. Ч.1. – М., 2008 – 831 с.</w:t>
      </w:r>
    </w:p>
    <w:p>
      <w:pPr>
        <w:pStyle w:val="Normal"/>
        <w:jc w:val="both"/>
        <w:rPr/>
      </w:pPr>
      <w:r>
        <w:rPr>
          <w:bCs/>
        </w:rPr>
        <w:t>Исторический отдел //  Терский календарь на 1896 г. Вып.</w:t>
      </w:r>
      <w:r>
        <w:rPr>
          <w:bCs/>
          <w:lang w:val="en-US"/>
        </w:rPr>
        <w:t>V</w:t>
      </w:r>
      <w:r>
        <w:rPr>
          <w:bCs/>
        </w:rPr>
        <w:t>. – Владикавказ, 1895.</w:t>
      </w:r>
    </w:p>
    <w:p>
      <w:pPr>
        <w:pStyle w:val="Normal"/>
        <w:jc w:val="both"/>
        <w:rPr/>
      </w:pPr>
      <w:r>
        <w:rPr>
          <w:bCs/>
        </w:rPr>
        <w:t>Исторический очерк Землеустройства казачьих войск. Т.</w:t>
      </w:r>
      <w:r>
        <w:rPr>
          <w:bCs/>
          <w:lang w:val="en-US"/>
        </w:rPr>
        <w:t>XI</w:t>
      </w:r>
      <w:r>
        <w:rPr>
          <w:bCs/>
        </w:rPr>
        <w:t>. Ч.</w:t>
      </w:r>
      <w:r>
        <w:rPr>
          <w:bCs/>
          <w:lang w:val="en-US"/>
        </w:rPr>
        <w:t>IV</w:t>
      </w:r>
      <w:r>
        <w:rPr>
          <w:bCs/>
        </w:rPr>
        <w:t>. – СПб., 1911.</w:t>
      </w:r>
    </w:p>
    <w:p>
      <w:pPr>
        <w:pStyle w:val="Normal"/>
        <w:jc w:val="both"/>
        <w:rPr>
          <w:bCs/>
        </w:rPr>
      </w:pPr>
      <w:r>
        <w:rPr>
          <w:bCs/>
        </w:rPr>
        <w:t>Исторический очерк о Терской области. – Б.м., Б.г.</w:t>
      </w:r>
    </w:p>
    <w:p>
      <w:pPr>
        <w:pStyle w:val="Normal"/>
        <w:jc w:val="both"/>
        <w:rPr>
          <w:bCs/>
        </w:rPr>
      </w:pPr>
      <w:r>
        <w:rPr>
          <w:bCs/>
        </w:rPr>
        <w:t>Исторический очерк Терского областного статистического комитета. – Б.м, 1897.</w:t>
      </w:r>
    </w:p>
    <w:p>
      <w:pPr>
        <w:pStyle w:val="Normal"/>
        <w:jc w:val="both"/>
        <w:rPr>
          <w:bCs/>
        </w:rPr>
      </w:pPr>
      <w:r>
        <w:rPr>
          <w:bCs/>
        </w:rPr>
        <w:t>Историческое регионоведение Северного Кавказа – вузу и школе. – Армавир, 200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тория адыгов в документах Османского государственного архива. Выпуск 1. – Нальчик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009. – 404 с.</w:t>
      </w:r>
    </w:p>
    <w:p>
      <w:pPr>
        <w:pStyle w:val="Normal"/>
        <w:jc w:val="both"/>
        <w:rPr>
          <w:bCs/>
        </w:rPr>
      </w:pPr>
      <w:r>
        <w:rPr>
          <w:bCs/>
        </w:rPr>
        <w:t>История Ингушетии: Материалы. – Орджоникидзе, 1933.</w:t>
      </w:r>
    </w:p>
    <w:p>
      <w:pPr>
        <w:pStyle w:val="Normal"/>
        <w:jc w:val="both"/>
        <w:rPr/>
      </w:pPr>
      <w:r>
        <w:rPr>
          <w:bCs/>
        </w:rPr>
        <w:t xml:space="preserve">История </w:t>
      </w:r>
      <w:r>
        <w:rPr>
          <w:bCs/>
          <w:lang w:val="en-US"/>
        </w:rPr>
        <w:t>XIX</w:t>
      </w:r>
      <w:r>
        <w:rPr>
          <w:bCs/>
        </w:rPr>
        <w:t xml:space="preserve"> века под редакцией профессоров Лависса и Рамбо. Т.6. Ч.2.  Революции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национальные войны. 1848-1870 гг. – М., 1938; 1870-1900 – М., 1939.</w:t>
      </w:r>
    </w:p>
    <w:p>
      <w:pPr>
        <w:pStyle w:val="Normal"/>
        <w:jc w:val="both"/>
        <w:rPr>
          <w:bCs/>
        </w:rPr>
      </w:pPr>
      <w:r>
        <w:rPr>
          <w:bCs/>
        </w:rPr>
        <w:t>История индустриализации Северного Кавказа: Документы и материалы. – Грозный, 197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тория и основные этапы становления государственной границы на юге России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ерспективы развития Краснознаменного особого пограничного округа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таврополь, 1997.</w:t>
      </w:r>
    </w:p>
    <w:p>
      <w:pPr>
        <w:pStyle w:val="Normal"/>
        <w:jc w:val="both"/>
        <w:rPr>
          <w:bCs/>
        </w:rPr>
      </w:pPr>
      <w:r>
        <w:rPr>
          <w:bCs/>
        </w:rPr>
        <w:t>История Кабарды с древнейших времен до наших дней. Т.1-2. – М., 1967.</w:t>
      </w:r>
    </w:p>
    <w:p>
      <w:pPr>
        <w:pStyle w:val="Normal"/>
        <w:jc w:val="both"/>
        <w:rPr>
          <w:bCs/>
        </w:rPr>
      </w:pPr>
      <w:r>
        <w:rPr>
          <w:bCs/>
        </w:rPr>
        <w:t>История казачества азиатской России в 3-х томах. Т.2. – Екатеринбург, 1995.</w:t>
      </w:r>
    </w:p>
    <w:p>
      <w:pPr>
        <w:pStyle w:val="Normal"/>
        <w:jc w:val="both"/>
        <w:rPr>
          <w:bCs/>
        </w:rPr>
      </w:pPr>
      <w:r>
        <w:rPr>
          <w:bCs/>
        </w:rPr>
        <w:t>История народов России в исследованиях и документах. – М., 2004 – 263 с.</w:t>
      </w:r>
    </w:p>
    <w:p>
      <w:pPr>
        <w:pStyle w:val="Normal"/>
        <w:jc w:val="both"/>
        <w:rPr/>
      </w:pPr>
      <w:r>
        <w:rPr>
          <w:bCs/>
        </w:rPr>
        <w:t xml:space="preserve">История народов Северного Кавказа (кон. </w:t>
      </w:r>
      <w:r>
        <w:rPr>
          <w:bCs/>
          <w:lang w:val="en-US"/>
        </w:rPr>
        <w:t>XVIII</w:t>
      </w:r>
      <w:r>
        <w:rPr>
          <w:bCs/>
        </w:rPr>
        <w:t xml:space="preserve"> – 1917 г.). Т.1-2. – М., 198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тория революционного движения на Тереке: Сборник воспоминаний и документов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ятигорск, 1924.</w:t>
      </w:r>
    </w:p>
    <w:p>
      <w:pPr>
        <w:pStyle w:val="Normal"/>
        <w:jc w:val="both"/>
        <w:rPr>
          <w:bCs/>
        </w:rPr>
      </w:pPr>
      <w:r>
        <w:rPr>
          <w:bCs/>
        </w:rPr>
        <w:t>История религий в России. – М., 2001 – 591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тория России и Кавказа в новейших исторических публикациях //  Вопросы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отечественной  истории. – Краснодар, 1995.</w:t>
      </w:r>
    </w:p>
    <w:p>
      <w:pPr>
        <w:pStyle w:val="Normal"/>
        <w:jc w:val="both"/>
        <w:rPr/>
      </w:pPr>
      <w:r>
        <w:rPr>
          <w:bCs/>
        </w:rPr>
        <w:t xml:space="preserve">История российского государственного управления на Северном Кавказе в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в. – Р н/ Д., 2004 – 282 с.</w:t>
      </w:r>
    </w:p>
    <w:p>
      <w:pPr>
        <w:pStyle w:val="Normal"/>
        <w:jc w:val="both"/>
        <w:rPr>
          <w:bCs/>
        </w:rPr>
      </w:pPr>
      <w:r>
        <w:rPr>
          <w:bCs/>
        </w:rPr>
        <w:t>История. Сборник статей //  ЧИНИИ. Известия. Т.2. Ч.1. – Грозный, 196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тория Северного Кавказа с древнейших времен по настоящее время. – Пятигорск, 2000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– </w:t>
      </w:r>
      <w:r>
        <w:rPr>
          <w:bCs/>
        </w:rPr>
        <w:t>281 с.</w:t>
      </w:r>
    </w:p>
    <w:p>
      <w:pPr>
        <w:pStyle w:val="Normal"/>
        <w:jc w:val="both"/>
        <w:rPr>
          <w:bCs/>
        </w:rPr>
      </w:pPr>
      <w:r>
        <w:rPr>
          <w:bCs/>
        </w:rPr>
        <w:t>Источники и историография аграрной истории Северного Кавказа. – Ставрополь, 198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точниковедение истории и культуры народов Дагестана и Северного Кавказа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ринципы и методы изучения, оценки и использования. – Махачкала, 199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тенберг Б.С., Твардовская В.А.  Граф М.Т. Лорис-Меликов и его современники. –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М., 2004 – 685 с.</w:t>
      </w:r>
    </w:p>
    <w:p>
      <w:pPr>
        <w:pStyle w:val="Normal"/>
        <w:jc w:val="both"/>
        <w:rPr>
          <w:bCs/>
        </w:rPr>
      </w:pPr>
      <w:r>
        <w:rPr>
          <w:bCs/>
        </w:rPr>
        <w:t>Ичкерия-Чечня. – М.. 1996.</w:t>
      </w:r>
    </w:p>
    <w:p>
      <w:pPr>
        <w:pStyle w:val="Normal"/>
        <w:jc w:val="both"/>
        <w:rPr>
          <w:bCs/>
        </w:rPr>
      </w:pPr>
      <w:r>
        <w:rPr>
          <w:bCs/>
        </w:rPr>
        <w:t>Ичкерия. Чечня. Фотообъекты. – М., 199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шханян Б.  Народности Кавказа. Состав населения, профессиональные группировки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бщественное расслоение кавказских народностей. – Пг., 1916.</w:t>
      </w:r>
    </w:p>
    <w:p>
      <w:pPr>
        <w:pStyle w:val="Normal"/>
        <w:jc w:val="both"/>
        <w:rPr>
          <w:bCs/>
        </w:rPr>
      </w:pPr>
      <w:r>
        <w:rPr>
          <w:bCs/>
        </w:rPr>
        <w:t>К-ий Н.В.  В горах Дагестана с 1842 по 1875 гг. – СПб., 1884.</w:t>
      </w:r>
    </w:p>
    <w:p>
      <w:pPr>
        <w:pStyle w:val="Normal"/>
        <w:jc w:val="both"/>
        <w:rPr>
          <w:bCs/>
        </w:rPr>
      </w:pPr>
      <w:r>
        <w:rPr>
          <w:bCs/>
        </w:rPr>
        <w:t>Кавказ. – СПб., 1896.</w:t>
      </w:r>
    </w:p>
    <w:p>
      <w:pPr>
        <w:pStyle w:val="Normal"/>
        <w:jc w:val="both"/>
        <w:rPr>
          <w:bCs/>
        </w:rPr>
      </w:pPr>
      <w:r>
        <w:rPr>
          <w:bCs/>
        </w:rPr>
        <w:t>Кавказ. Альбом. – СПб., 1903.</w:t>
      </w:r>
    </w:p>
    <w:p>
      <w:pPr>
        <w:pStyle w:val="Normal"/>
        <w:jc w:val="both"/>
        <w:rPr>
          <w:bCs/>
        </w:rPr>
      </w:pPr>
      <w:r>
        <w:rPr>
          <w:bCs/>
        </w:rPr>
        <w:t>Кавказ. Альбом видов Кавказа. – СПб., 1903.</w:t>
      </w:r>
    </w:p>
    <w:p>
      <w:pPr>
        <w:pStyle w:val="Normal"/>
        <w:jc w:val="both"/>
        <w:rPr/>
      </w:pPr>
      <w:r>
        <w:rPr>
          <w:bCs/>
        </w:rPr>
        <w:t xml:space="preserve">Кавказ. Виды Кавказа. </w:t>
      </w:r>
      <w:r>
        <w:rPr>
          <w:bCs/>
          <w:lang w:val="en-US"/>
        </w:rPr>
        <w:t>Kaukasus</w:t>
      </w:r>
      <w:r>
        <w:rPr>
          <w:bCs/>
        </w:rPr>
        <w:t>. (Альбом). – М., 192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. Главноначальствующий гражданской частью. Канцелярия. Доклад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Главноначальствующего гражданской частью на Кавказе. – Тифлис, 190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. Горное управление. Исторический очерк развития горного дела на Кавказе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Тифлис, 190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. Горное управление. Материалы для геологии Кавказа. Сер.2. Кн.3-6. – Тифлис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889-1892.</w:t>
      </w:r>
    </w:p>
    <w:p>
      <w:pPr>
        <w:pStyle w:val="Normal"/>
        <w:jc w:val="both"/>
        <w:rPr/>
      </w:pPr>
      <w:r>
        <w:rPr>
          <w:bCs/>
        </w:rPr>
        <w:t xml:space="preserve">Кавказ и Российская империя: проекты, идеи, иллюзии и реальность. Начало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начало </w:t>
      </w:r>
      <w:r>
        <w:rPr>
          <w:bCs/>
          <w:lang w:val="en-US"/>
        </w:rPr>
        <w:t>XX</w:t>
      </w:r>
      <w:r>
        <w:rPr>
          <w:bCs/>
        </w:rPr>
        <w:t xml:space="preserve"> вв. – СПб., 2005 – 718 с.</w:t>
      </w:r>
    </w:p>
    <w:p>
      <w:pPr>
        <w:pStyle w:val="Normal"/>
        <w:jc w:val="both"/>
        <w:rPr>
          <w:bCs/>
        </w:rPr>
      </w:pPr>
      <w:r>
        <w:rPr>
          <w:bCs/>
        </w:rPr>
        <w:t>Кавказ. Историческая Карта Вирия. – Тифлис, 188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. Комиссия по выработке положения о замене подымных податей и сборов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Материалы к поземельным вопросам Кавказского края. Ч.1. Поземельно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оложение. – Тифлис, 1908.</w:t>
      </w:r>
    </w:p>
    <w:p>
      <w:pPr>
        <w:pStyle w:val="Normal"/>
        <w:jc w:val="both"/>
        <w:rPr>
          <w:bCs/>
        </w:rPr>
      </w:pPr>
      <w:r>
        <w:rPr>
          <w:bCs/>
        </w:rPr>
        <w:t>Кавказ. Крым. Сибирь (Каталог книг). – М., 193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 между Западом и Востоком: Межвузовский сборник научных работ. – Карачаевск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003 – 21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. Наместник. Всеподданнейшая записка по управлению Кавказским крае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оронцова-Дашкова. – Тифлис, 19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. Наместник. Представление наместника Кавказского о преобразовании обще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управления Кавказского наместничества. – Б.м., 1867.</w:t>
      </w:r>
    </w:p>
    <w:p>
      <w:pPr>
        <w:pStyle w:val="Normal"/>
        <w:jc w:val="both"/>
        <w:rPr/>
      </w:pPr>
      <w:r>
        <w:rPr>
          <w:bCs/>
        </w:rPr>
        <w:t>Кавказ. Народы Кавказа //  Народы Земли. Т.</w:t>
      </w:r>
      <w:r>
        <w:rPr>
          <w:bCs/>
          <w:lang w:val="en-US"/>
        </w:rPr>
        <w:t>IV</w:t>
      </w:r>
      <w:r>
        <w:rPr>
          <w:bCs/>
        </w:rPr>
        <w:t>. – СПб., 191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. Описание края и краткий исторический очерк его присоединения к Росси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Пб., 1911.</w:t>
      </w:r>
    </w:p>
    <w:p>
      <w:pPr>
        <w:pStyle w:val="Normal"/>
        <w:jc w:val="both"/>
        <w:rPr>
          <w:bCs/>
        </w:rPr>
      </w:pPr>
      <w:r>
        <w:rPr>
          <w:bCs/>
        </w:rPr>
        <w:t>Кавказ: Проблемы культурно-цивилизационного развития. – Р н/ Д., 2000.</w:t>
      </w:r>
    </w:p>
    <w:p>
      <w:pPr>
        <w:pStyle w:val="Normal"/>
        <w:jc w:val="both"/>
        <w:rPr>
          <w:bCs/>
        </w:rPr>
      </w:pPr>
      <w:r>
        <w:rPr>
          <w:bCs/>
        </w:rPr>
        <w:t>Кавказ. Справочная книга сторожила. Т.1. Ч.1. – Тифлис, 1887-188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. Статистический комитет. Россия. Центральный статистический комитет. Список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населенных мест Российской империи. – СПб., 1861.</w:t>
      </w:r>
    </w:p>
    <w:p>
      <w:pPr>
        <w:pStyle w:val="Normal"/>
        <w:jc w:val="both"/>
        <w:rPr>
          <w:bCs/>
        </w:rPr>
      </w:pPr>
      <w:r>
        <w:rPr>
          <w:bCs/>
        </w:rPr>
        <w:t>Кавказ. Статистический комитет. Сборник сведений о Кавказе. – Тифлис, 187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. Статистический комитет. Свод статистических данных, извлеченных из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осемейных списков населенных мест Кавказа. – Тифлис, 188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. Статистический комитет. Списки населенных мест по сведениям 1882 года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Тифлис. Б.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. Статистический комитет. Ставропольские губернские ведомости. Указател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Тифлис, 187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. Уполномоченный министра гос. имуществ. Первое пятилетие деятельност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Министерства государственных имуществ на Кавказе. 1884-1888 гг. – Тифлис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889.</w:t>
      </w:r>
    </w:p>
    <w:p>
      <w:pPr>
        <w:pStyle w:val="Normal"/>
        <w:jc w:val="both"/>
        <w:rPr>
          <w:bCs/>
        </w:rPr>
      </w:pPr>
      <w:r>
        <w:rPr>
          <w:bCs/>
        </w:rPr>
        <w:t>Кавказ. Управление горской частью. Отчет. – Тифлис, 1889.</w:t>
      </w:r>
    </w:p>
    <w:p>
      <w:pPr>
        <w:pStyle w:val="Normal"/>
        <w:jc w:val="both"/>
        <w:rPr>
          <w:bCs/>
        </w:rPr>
      </w:pPr>
      <w:r>
        <w:rPr>
          <w:bCs/>
        </w:rPr>
        <w:t>Кавказоведение. История. Этнология. Путешествия. Т.1. – Тифлис, 1901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ая армия. 1800-1864 гг. Главнокомандующий. – СПб., 1870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ая армия. Т.3. Ч.2. Отдел санитарный. – СПб.,1884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ая война в отдельных эпизодах. Т.1. Вып.1-2. – 189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ская война: истоки и начало. 1770-1820 гг. Воспоминания участников Кавказской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войны </w:t>
      </w:r>
      <w:r>
        <w:rPr>
          <w:bCs/>
          <w:lang w:val="en-US"/>
        </w:rPr>
        <w:t>XIX</w:t>
      </w:r>
      <w:r>
        <w:rPr>
          <w:bCs/>
        </w:rPr>
        <w:t xml:space="preserve"> века. – СПб., 2002 – 549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ская выставка предметов сельского хозяйства и промышленности. Т.2. Вып.1.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– </w:t>
      </w:r>
      <w:r>
        <w:rPr>
          <w:bCs/>
        </w:rPr>
        <w:t>Тифлис,1890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ая выставка продуктов садовых культур (2-я), 1898 г. – Тифлис, 1898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ая жизнь. Художественно-литературный сборник. Т.1. Кн.1-2. – Тифлис, 1896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ая старина. № 1 (1872). - Тифлис, 1872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ая шелководческая станция. Известия за 1897-1906 гг. – Тифлис, 1898-191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ские архивы. Доклад Действительного члена Ставропольского Губерн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статистического комитета Г.Н. Прозрителева в заседании общего собран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комитета 19 августа 1905 г. / Колесникова М.Е., Логачева А.В., Охонько Я.Н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Ставропольская губернская ученая архивная комиссия: страницы истор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архивного дела Северного Кавказа: Монография / Под ред. М.П. Мохначевой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таврополь, 20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ские минеральные источники //  Кавказский календарь на 1877 г. //  Кавказск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календарь на 1877 г. – Тифлис, 187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ский Военно-исторический музей. Краткий путеводитель по Кавказскому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оенно-историческому музею. – Тифлис,1909.</w:t>
      </w:r>
    </w:p>
    <w:p>
      <w:pPr>
        <w:pStyle w:val="Normal"/>
        <w:jc w:val="both"/>
        <w:rPr>
          <w:bCs/>
        </w:rPr>
      </w:pPr>
      <w:r>
        <w:rPr>
          <w:bCs/>
        </w:rPr>
        <w:t>Каказский военный округ. Общий состав управления. В 4-х томах. – Тифлис, 189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ский военный округ. Утверждение русского владычества на Кавказе. – Тифлис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90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ский военный округ. Штаб. Военно-исторический отдел. Памятники времен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утверждения русского владычества на Кавказе. Вып. 1-2. 2 т. – Тифлис, 1906-190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ский запрос в Государственной Думе (Полные речи всех ораторов по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официальным стенограммам). – Тифлис,1909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ий историко-археологический институт. Известия. Т.1-5. – Тифлис, 1923-192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ский край. Атлас социально – экономический. Статистические данные по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гражданскому управлению Кавказского наместничества 1855-1880 г. – Тифлис,1855-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188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казский край. Управление. Всеподданнейшая записка по управлению Кавказски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краем. – СПб., 19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ский край. Управление. Воронцов-Дашков. Всеподданнейший отчет за 8 лет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Пб., 191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ский край. Управление. Извлечение из всеподданнейшей записки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Главнокомандующего на Кавказе по гражданскому управлению. – СПб., 1883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ий музей. Краткий путеводитель по Кавказскому музею. – Тифлис, 189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ский музей. Отчет о Кавказском музее в день его официального открытия (2 январ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867 г.). – Тифлис, 1867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ий сборник /Под ред. Потто. Т.2,3, 4,5,6,7,8, 21. - Б.м., Б.г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ий Статистический комитет. Очерк виноделия. – Тифлис, 1875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ий Статистический комитет. Свод статистических данных. – Тифлис, 188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ский Статистический комитет. Свод статистических данных, извлеченных из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семейных списков населения Кавказа. – Тифлис, 188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ский Статистический комитет. Статистический временник Кавказского края. Т.1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Тифлис, 1887-1888.</w:t>
      </w:r>
    </w:p>
    <w:p>
      <w:pPr>
        <w:pStyle w:val="Normal"/>
        <w:jc w:val="both"/>
        <w:rPr/>
      </w:pPr>
      <w:r>
        <w:rPr>
          <w:bCs/>
        </w:rPr>
        <w:t xml:space="preserve">Кавказский съезд сельских хозяев. Труды </w:t>
      </w:r>
      <w:r>
        <w:rPr>
          <w:bCs/>
          <w:lang w:val="en-US"/>
        </w:rPr>
        <w:t>I</w:t>
      </w:r>
      <w:r>
        <w:rPr>
          <w:bCs/>
        </w:rPr>
        <w:t xml:space="preserve"> съезда. – Тифлис, 191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ский учебный округ. Отчет за 1867,68 (69), 1869 (1870), 1870 (71), за 1872 (1873), з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873 (1874)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ий учебный округ. Отчет о занятиях комиссии. – Тифлис, 1883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ий учебный округ. Положение о ремесленном отделении. – Б.м., Б.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ский учебный округ. Попечитель. Отчет о состоянии учебных заведений за 1884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год. – Тифлис, 1885.</w:t>
      </w:r>
    </w:p>
    <w:p>
      <w:pPr>
        <w:pStyle w:val="Normal"/>
        <w:jc w:val="both"/>
        <w:rPr/>
      </w:pPr>
      <w:r>
        <w:rPr>
          <w:bCs/>
        </w:rPr>
        <w:t>Кавказский учебный округ. Программа истории. – Тифлис, 1867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ий учебный округ. Сборник распоряжений. – Тифлис, 189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ский учебный округ. Статистические сведения по учебным заведениям Кавказ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учебного округа за 15 лет (период с 1879 по 1893 гг.). – Тифлис, 189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ский учебный округ. Управление. Отчет о состоянии учебных заведен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Кавказского учебного округа. Т.1. – Тифлис, 1910.</w:t>
      </w:r>
    </w:p>
    <w:p>
      <w:pPr>
        <w:pStyle w:val="Normal"/>
        <w:jc w:val="both"/>
        <w:rPr/>
      </w:pPr>
      <w:r>
        <w:rPr>
          <w:bCs/>
        </w:rPr>
        <w:t>Кавказский этнографический сборник. Т.</w:t>
      </w:r>
      <w:r>
        <w:rPr>
          <w:bCs/>
          <w:lang w:val="en-US"/>
        </w:rPr>
        <w:t>VI</w:t>
      </w:r>
      <w:r>
        <w:rPr>
          <w:bCs/>
        </w:rPr>
        <w:t xml:space="preserve">. Очерки этнографии горной Чечни. – Тбилиси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986.</w:t>
      </w:r>
    </w:p>
    <w:p>
      <w:pPr>
        <w:pStyle w:val="Normal"/>
        <w:jc w:val="both"/>
        <w:rPr/>
      </w:pPr>
      <w:r>
        <w:rPr>
          <w:bCs/>
        </w:rPr>
        <w:t>Кавказский этнографический сборник. Т.</w:t>
      </w:r>
      <w:r>
        <w:rPr>
          <w:bCs/>
          <w:lang w:val="en-US"/>
        </w:rPr>
        <w:t>IX</w:t>
      </w:r>
      <w:r>
        <w:rPr>
          <w:bCs/>
        </w:rPr>
        <w:t xml:space="preserve">. Вопросы исторической этнографии Кавказа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М., 1989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ое Горное общество в г. Пятигорске. Ежегодник. № 2. – Пятигорск, 190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ское Горное общество: Избранная публицистика 1904-1916 гг./ Сост., автор вступ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татьи Н.В. Маркелов. - Пятигорск: СНЕГ, 2009. - 288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ское медицинское общество. Тифлис. Празднование 50-летнего юбилея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Императорского Кавказского медицинского общества 20 апреля 1914 года. (1864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1914 гг.). – Тифлис,1915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ое медицинское общество. Медицинский сборник. – Тифлис, 1866-19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ское медицинское общество. Отчет о деятельности Общества за 1879-1880 гг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Тифлис, 1886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ое общество истории и археологии. Известия. Т.1. Вып.1. – Тифлис, 188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ское общество любителей естествознания. Известия. Кн.1. Тифлис, 1879; Кн.2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Тифлис, 1880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ое общество сельского хозяйства (1850-1875). – Тифлис,187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ское общество сельского хозяйства. Доклады, читанные в торжественно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заседании. – Тифлис, 1894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ое общество сельского хозяйства. Каталог коллекций. – Тифлис, 187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ское общество сельского хозяйства. Обзор деятельности император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Кавказского общества сельского хозяйства за 50 лет (1850-1900 гг.). – Тифлис, 190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ское общество сельского хозяйства. Отчет о деятельности за 1877-1878, 1880, 1882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884 и т.д. – Тифлис, 1880, 1913…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ское общество сельского хозяйства. Протоколы заседаний Совета и общи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обраний. 1872-1873. – Тифлис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ое общество сельского хозяйства. Сборник. Вып.1-6. – Тифлис, 1878-189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цы или подвиги и жизнь замечательных людей, действовавших на Кавказе. Вып.1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Т.1. № 1. - СПб., 1869.</w:t>
      </w:r>
    </w:p>
    <w:p>
      <w:pPr>
        <w:pStyle w:val="Normal"/>
        <w:jc w:val="both"/>
        <w:rPr/>
      </w:pPr>
      <w:r>
        <w:rPr>
          <w:bCs/>
        </w:rPr>
        <w:t>Казачество: Библиографический справочник. – М., 1995.</w:t>
      </w:r>
    </w:p>
    <w:p>
      <w:pPr>
        <w:pStyle w:val="Normal"/>
        <w:jc w:val="both"/>
        <w:rPr>
          <w:bCs/>
        </w:rPr>
      </w:pPr>
      <w:r>
        <w:rPr>
          <w:bCs/>
        </w:rPr>
        <w:t>Казачество в революциях и гражданских войнах. – Черкесск, 1988.</w:t>
      </w:r>
    </w:p>
    <w:p>
      <w:pPr>
        <w:pStyle w:val="Normal"/>
        <w:jc w:val="both"/>
        <w:rPr>
          <w:bCs/>
        </w:rPr>
      </w:pPr>
      <w:r>
        <w:rPr>
          <w:bCs/>
        </w:rPr>
        <w:t>Казачество.  Энциклопедия / Под ред. А.П. Федотова – М., 2008 – 717 с.</w:t>
      </w:r>
    </w:p>
    <w:p>
      <w:pPr>
        <w:pStyle w:val="Normal"/>
        <w:jc w:val="both"/>
        <w:rPr>
          <w:bCs/>
        </w:rPr>
      </w:pPr>
      <w:r>
        <w:rPr>
          <w:bCs/>
        </w:rPr>
        <w:t>Казачья памятка на 1903 год. – СПб., 1902.</w:t>
      </w:r>
    </w:p>
    <w:p>
      <w:pPr>
        <w:pStyle w:val="Normal"/>
        <w:jc w:val="both"/>
        <w:rPr/>
      </w:pPr>
      <w:r>
        <w:rPr>
          <w:bCs/>
        </w:rPr>
        <w:t xml:space="preserve">Казбек Г.Н.  Военно-статистическое описание Терской области. Т.2. Ч.1-2.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Тифлис,1882.</w:t>
      </w:r>
    </w:p>
    <w:p>
      <w:pPr>
        <w:pStyle w:val="Normal"/>
        <w:jc w:val="both"/>
        <w:rPr>
          <w:bCs/>
        </w:rPr>
      </w:pPr>
      <w:r>
        <w:rPr>
          <w:bCs/>
        </w:rPr>
        <w:t>Калицкий К.  Грозненский нефтеносный район. Вып. 24. – Б.м., Б.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менная летопись страны вайнахов: Памятники архитектуры и искусства Чечни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Ингушетии: (Фотоальбом). – М., 199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меральные списки Аргунского округа. Составлены 27 мая 1867 года / Под ред. М.Н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Музаева. - Нальчик, 2009. - 67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минский Л.С., Новосельский С.А.  Потери в прошлых войнах (1756-1918 гг.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правочная книга. – М., 194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рта Кавказского края с показанием пути следования их императорского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еличества по краю в 1888 году. – Тифлис,188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рта распространения перемежающихся лихорадок на Кавказе (составлена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доктором Н. Тороповым в 1864 г.). – Б.м.,186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рта российских владений за Кавказом. Составлена корпусным топографом,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оручиком Колоколовым в 1836 году. – СПб.,1836.</w:t>
      </w:r>
    </w:p>
    <w:p>
      <w:pPr>
        <w:pStyle w:val="Normal"/>
        <w:jc w:val="both"/>
        <w:rPr>
          <w:bCs/>
        </w:rPr>
      </w:pPr>
      <w:r>
        <w:rPr>
          <w:bCs/>
        </w:rPr>
        <w:t>Карта Терской области. – СПб.,189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рта Терской области с показанием местностей тяготеющих к двум направлениям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ладикавказской железной дороги. – Б.м., 187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рта урожая 1898 г. в 60-ти губерниях Европейской России и Северного Кавказа. –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Пб.,189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рта урожая 1900 г. в 64-х губерниях Европейской России и Северного Кавказа. –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Пб.,190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рта учебных заведений Кавказского учебного округа за 1880 год, составленная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Р.Шенгером. – Тифлис,188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рта учебных заведений Кавказского учебного округа к 1 января 1899 г. –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Тифлис,189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ртины Румянцевского музея в музейных собраниях живописи России и соседни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государств: судьбы картин из Императорского Московского Румянцевского музея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сторически связанных с ним собраний. – М., 2009 – 373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алог выставки произведений П.З. Захарова, посвященной 160-летию со дня рожден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– </w:t>
      </w:r>
      <w:r>
        <w:rPr>
          <w:bCs/>
        </w:rPr>
        <w:t>Грозный, 1979.</w:t>
      </w:r>
    </w:p>
    <w:p>
      <w:pPr>
        <w:pStyle w:val="Normal"/>
        <w:jc w:val="both"/>
        <w:rPr>
          <w:bCs/>
        </w:rPr>
      </w:pPr>
      <w:r>
        <w:rPr>
          <w:bCs/>
        </w:rPr>
        <w:t>Каталог геогнастического музея. – Пятигорск, 1865.</w:t>
      </w:r>
    </w:p>
    <w:p>
      <w:pPr>
        <w:pStyle w:val="Normal"/>
        <w:jc w:val="both"/>
        <w:rPr>
          <w:bCs/>
        </w:rPr>
      </w:pPr>
      <w:r>
        <w:rPr>
          <w:bCs/>
        </w:rPr>
        <w:t>Каталог изданий Археографической комиссии с 1836 по 1870 гг. – СПб., 1870.</w:t>
      </w:r>
    </w:p>
    <w:p>
      <w:pPr>
        <w:pStyle w:val="Normal"/>
        <w:jc w:val="both"/>
        <w:rPr>
          <w:bCs/>
        </w:rPr>
      </w:pPr>
      <w:r>
        <w:rPr>
          <w:bCs/>
        </w:rPr>
        <w:t>Каталог № 23 книг, брошюр и статей о Кавказе и соседних с ним стран. – Тифлис, 1898.</w:t>
      </w:r>
    </w:p>
    <w:p>
      <w:pPr>
        <w:pStyle w:val="Normal"/>
        <w:jc w:val="both"/>
        <w:rPr>
          <w:bCs/>
        </w:rPr>
      </w:pPr>
      <w:r>
        <w:rPr>
          <w:bCs/>
        </w:rPr>
        <w:t>Каталог коллекций Кавказского общества сельского хозяйства. – Тифлис,1876.</w:t>
      </w:r>
    </w:p>
    <w:p>
      <w:pPr>
        <w:pStyle w:val="Normal"/>
        <w:jc w:val="both"/>
        <w:rPr/>
      </w:pPr>
      <w:r>
        <w:rPr>
          <w:bCs/>
        </w:rPr>
        <w:t xml:space="preserve">Каталог личных фондов отечественных историков. Вып.2. Первая половина </w:t>
      </w:r>
      <w:r>
        <w:rPr>
          <w:bCs/>
          <w:lang w:val="en-US"/>
        </w:rPr>
        <w:t>XIX</w:t>
      </w:r>
      <w:r>
        <w:rPr>
          <w:bCs/>
        </w:rPr>
        <w:t xml:space="preserve"> века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М., 20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алог педагогически-профессионального отдела Кавказской выставки 1889 г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Тифлис,1889.</w:t>
      </w:r>
    </w:p>
    <w:p>
      <w:pPr>
        <w:pStyle w:val="Normal"/>
        <w:jc w:val="both"/>
        <w:rPr>
          <w:bCs/>
        </w:rPr>
      </w:pPr>
      <w:r>
        <w:rPr>
          <w:bCs/>
        </w:rPr>
        <w:t>Каталог русских и иностранных изданий о Кавказе. – Тифлис, 1892.</w:t>
      </w:r>
    </w:p>
    <w:p>
      <w:pPr>
        <w:pStyle w:val="Normal"/>
        <w:jc w:val="both"/>
        <w:rPr/>
      </w:pPr>
      <w:r>
        <w:rPr>
          <w:bCs/>
        </w:rPr>
        <w:t>Каталог склада Военно-топографического отдела Генерального штаба. Вып.</w:t>
      </w:r>
      <w:r>
        <w:rPr>
          <w:bCs/>
          <w:lang w:val="en-US"/>
        </w:rPr>
        <w:t>II</w:t>
      </w:r>
      <w:r>
        <w:rPr>
          <w:bCs/>
        </w:rPr>
        <w:t xml:space="preserve">. – СПб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887.</w:t>
      </w:r>
    </w:p>
    <w:p>
      <w:pPr>
        <w:pStyle w:val="Normal"/>
        <w:jc w:val="both"/>
        <w:rPr>
          <w:bCs/>
        </w:rPr>
      </w:pPr>
      <w:r>
        <w:rPr>
          <w:bCs/>
        </w:rPr>
        <w:t>Каторга и ссылка. – Тифлис, 1922.</w:t>
      </w:r>
    </w:p>
    <w:p>
      <w:pPr>
        <w:pStyle w:val="Normal"/>
        <w:jc w:val="both"/>
        <w:rPr>
          <w:bCs/>
        </w:rPr>
      </w:pPr>
      <w:r>
        <w:rPr>
          <w:bCs/>
        </w:rPr>
        <w:t>Каторга и ссылка. Вып. 1 (3). – Тифлис, 192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уфман А.А.  Свод трудов местных комитетов по Кавказу, области Войска Донского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Сибири, Степному краю и Туркестану. – СПб., 1904.</w:t>
      </w:r>
    </w:p>
    <w:p>
      <w:pPr>
        <w:pStyle w:val="Normal"/>
        <w:jc w:val="both"/>
        <w:rPr>
          <w:bCs/>
        </w:rPr>
      </w:pPr>
      <w:r>
        <w:rPr>
          <w:bCs/>
        </w:rPr>
        <w:t>Кентманн П.  Кавказ. – Б.м. Б.г.</w:t>
      </w:r>
    </w:p>
    <w:p>
      <w:pPr>
        <w:pStyle w:val="Normal"/>
        <w:jc w:val="both"/>
        <w:rPr>
          <w:bCs/>
        </w:rPr>
      </w:pPr>
      <w:r>
        <w:rPr>
          <w:bCs/>
        </w:rPr>
        <w:t>Книга Памяти воинов, погибших в войне с Финляндией. Т.1. - М., 1998.</w:t>
      </w:r>
    </w:p>
    <w:p>
      <w:pPr>
        <w:pStyle w:val="Normal"/>
        <w:jc w:val="both"/>
        <w:rPr>
          <w:bCs/>
        </w:rPr>
      </w:pPr>
      <w:r>
        <w:rPr>
          <w:bCs/>
        </w:rPr>
        <w:t>Книга Памяти Республики Адыгея. Т.1. - Майкоп, 2005.  Т.2. - Майкоп, 20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нига Памяти: Республика Адыгея. Т.1. Город Майкоп, Гиагинский и Кошехабльск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айоны. В 2-х томах. - Майкоп, 1994. - 84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нига Памяти. Республика Дагестан. Назовем их поименно. Т.1. - Махачкала, 1996 - 439 с.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Т.3. - Махачкала, 199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нига Памяти. Российская Федерация. Кабардино-Балкарская Республика. Кн.1. Город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Нальчик, Чегемский район / Ред.-изд. совет: Р.Х. Гугов (пред.); сост. Х.Х. Гатаов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др. - Нальчик: Эльбрус, 1995 - 41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нига Памяти. Российская Федерация. Республика Северная Осетия.  В 3-х томах. Т.1. 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Владикавказ: «Ир», 1994 - 695 с.</w:t>
      </w:r>
    </w:p>
    <w:p>
      <w:pPr>
        <w:pStyle w:val="Normal"/>
        <w:jc w:val="both"/>
        <w:rPr>
          <w:bCs/>
        </w:rPr>
      </w:pPr>
      <w:r>
        <w:rPr>
          <w:bCs/>
        </w:rPr>
        <w:t>Книга Памяти Хасав-Юрта. - Махачкала, 1994.</w:t>
      </w:r>
    </w:p>
    <w:p>
      <w:pPr>
        <w:pStyle w:val="Normal"/>
        <w:jc w:val="both"/>
        <w:rPr>
          <w:bCs/>
        </w:rPr>
      </w:pPr>
      <w:r>
        <w:rPr>
          <w:bCs/>
        </w:rPr>
        <w:t>Княгиня Н.А. Дондукова – Корсакова. – Тифлис, 188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ган-Ясный В.В.   Чеченское перекрестье: Статистические очерки, документы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995.</w:t>
      </w:r>
    </w:p>
    <w:p>
      <w:pPr>
        <w:pStyle w:val="Normal"/>
        <w:jc w:val="both"/>
        <w:rPr>
          <w:bCs/>
        </w:rPr>
      </w:pPr>
      <w:r>
        <w:rPr>
          <w:bCs/>
        </w:rPr>
        <w:t>Кожевников Г.А.  Породы кавказских пчел. Доклад. – СПб., 1900.</w:t>
      </w:r>
    </w:p>
    <w:p>
      <w:pPr>
        <w:pStyle w:val="Normal"/>
        <w:jc w:val="both"/>
        <w:rPr/>
      </w:pPr>
      <w:r>
        <w:rPr>
          <w:bCs/>
        </w:rPr>
        <w:t xml:space="preserve">Козубский Е.  Указатель к </w:t>
      </w:r>
      <w:r>
        <w:rPr>
          <w:bCs/>
          <w:lang w:val="en-US"/>
        </w:rPr>
        <w:t>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ыпускам «Сборника материалов для описан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местностей и племен Каказа». 1881-1894. – Тифлис, 1895.</w:t>
      </w:r>
    </w:p>
    <w:p>
      <w:pPr>
        <w:pStyle w:val="Normal"/>
        <w:jc w:val="both"/>
        <w:rPr>
          <w:bCs/>
        </w:rPr>
      </w:pPr>
      <w:r>
        <w:rPr>
          <w:bCs/>
        </w:rPr>
        <w:t>Коллекции Кавказского музея. Т.5. Археология. – Тифлис, 1902.</w:t>
      </w:r>
    </w:p>
    <w:p>
      <w:pPr>
        <w:pStyle w:val="Normal"/>
        <w:jc w:val="both"/>
        <w:rPr>
          <w:bCs/>
        </w:rPr>
      </w:pPr>
      <w:r>
        <w:rPr>
          <w:bCs/>
        </w:rPr>
        <w:t>Колокольникова В.  Кавказ (учебник). – М., 191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иссия по исследованию современного положения землепользования и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земледелия. – Владикавказ, 190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сомол Чечено-Ингушетии в революционных, трудовых и ратных подвигах (1917-1977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гг.): Сборник документов и материалов. – Грозный, 1979.</w:t>
      </w:r>
    </w:p>
    <w:p>
      <w:pPr>
        <w:pStyle w:val="Normal"/>
        <w:jc w:val="both"/>
        <w:rPr>
          <w:bCs/>
        </w:rPr>
      </w:pPr>
      <w:r>
        <w:rPr>
          <w:bCs/>
        </w:rPr>
        <w:t>Кондаков Н.П.  Мелкие древности Кубанской и Терской областей. Реферат. – Киев, 187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ндаков С.Н.  Список русских художников к Юбилейному справочнику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Императорской Академии художеств. – М., 2002 – 60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новалов Г.  Краткий отчет об экскурсии //  Экскурсии учащихся Кавказского Учеб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Округа в 1908 году. Вып.1. – Тифлис, 190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новалов Э.Г.  Новый полный биографический словарь русских художников. –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М., 2008 – 571 с.</w:t>
      </w:r>
    </w:p>
    <w:p>
      <w:pPr>
        <w:pStyle w:val="Normal"/>
        <w:jc w:val="both"/>
        <w:rPr>
          <w:bCs/>
        </w:rPr>
      </w:pPr>
      <w:r>
        <w:rPr>
          <w:bCs/>
        </w:rPr>
        <w:t>Конституция графа Лорис - Меликова и его частные письма. – Лондон; СПб. Б.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нфликтный этнос и имперская власть. Чеченский вопрос во внутренней политики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России и СССР (нач. </w:t>
      </w:r>
      <w:r>
        <w:rPr>
          <w:bCs/>
          <w:lang w:val="en-US"/>
        </w:rPr>
        <w:t>XIX</w:t>
      </w:r>
      <w:r>
        <w:rPr>
          <w:bCs/>
        </w:rPr>
        <w:t xml:space="preserve"> – сер. </w:t>
      </w:r>
      <w:r>
        <w:rPr>
          <w:bCs/>
          <w:lang w:val="en-US"/>
        </w:rPr>
        <w:t>XX</w:t>
      </w:r>
      <w:r>
        <w:rPr>
          <w:bCs/>
        </w:rPr>
        <w:t xml:space="preserve"> вв.). Документы и материалы. – М. Б.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нфликты на Северном Кавказе и пути их разрешения: Сборник материал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международного круглого стола. – Р н/Д., 2003 – 335 с.</w:t>
      </w:r>
    </w:p>
    <w:p>
      <w:pPr>
        <w:pStyle w:val="Normal"/>
        <w:jc w:val="both"/>
        <w:rPr>
          <w:bCs/>
        </w:rPr>
      </w:pPr>
      <w:r>
        <w:rPr>
          <w:bCs/>
        </w:rPr>
        <w:t>Косвен М.О.  Этнография и история Кавказа. Исследования и материалы. – М., 196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сиков И.Г., Косикова Л.С.  Северный Кавказ. Социально-экономический справочник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М., 199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шев М.А.  Люди, события, факты истории народов Северного Кавказа в очерках,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иллюстрациях и документах (конец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). – Майкоп, 199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раткая аннотированная библиография чеченского конфликта / Отв. ред. д.ф.н.,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рофессор А.Д. Яндаров. – М., 2002.</w:t>
      </w:r>
    </w:p>
    <w:p>
      <w:pPr>
        <w:pStyle w:val="Normal"/>
        <w:jc w:val="both"/>
        <w:rPr>
          <w:bCs/>
        </w:rPr>
      </w:pPr>
      <w:r>
        <w:rPr>
          <w:bCs/>
        </w:rPr>
        <w:t>Краткий путеводитель Кавказского музея (в Тифлисе). – Тифлис, 1875.</w:t>
      </w:r>
    </w:p>
    <w:p>
      <w:pPr>
        <w:pStyle w:val="Normal"/>
        <w:jc w:val="both"/>
        <w:rPr/>
      </w:pPr>
      <w:r>
        <w:rPr>
          <w:bCs/>
        </w:rPr>
        <w:t>Краткое содержание докладов Среднеазиатско-Кавказских чтений. – Л., 1978.</w:t>
      </w:r>
    </w:p>
    <w:p>
      <w:pPr>
        <w:pStyle w:val="Normal"/>
        <w:jc w:val="both"/>
        <w:rPr>
          <w:bCs/>
        </w:rPr>
      </w:pPr>
      <w:r>
        <w:rPr>
          <w:bCs/>
        </w:rPr>
        <w:t>Крепость на Тереке: Воспоминания. – Грозный, 1963.</w:t>
      </w:r>
    </w:p>
    <w:p>
      <w:pPr>
        <w:pStyle w:val="Normal"/>
        <w:jc w:val="both"/>
        <w:rPr>
          <w:bCs/>
        </w:rPr>
      </w:pPr>
      <w:r>
        <w:rPr>
          <w:bCs/>
        </w:rPr>
        <w:t>Крестьянская реформа в Кабарде (документы). – Нальчик, 1947.</w:t>
      </w:r>
    </w:p>
    <w:p>
      <w:pPr>
        <w:pStyle w:val="Normal"/>
        <w:jc w:val="both"/>
        <w:rPr>
          <w:bCs/>
        </w:rPr>
      </w:pPr>
      <w:r>
        <w:rPr>
          <w:bCs/>
        </w:rPr>
        <w:t>Крестьянская реформа в России (документы). – М., 1954.</w:t>
      </w:r>
    </w:p>
    <w:p>
      <w:pPr>
        <w:pStyle w:val="Normal"/>
        <w:jc w:val="both"/>
        <w:rPr>
          <w:bCs/>
        </w:rPr>
      </w:pPr>
      <w:r>
        <w:rPr>
          <w:bCs/>
        </w:rPr>
        <w:t>Кривенко В.С.  В Министерстве двора. Воспоминания. – СПб., 2006 – 319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то есть кто в изучении народов и национальных проблем России: Справочник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99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то есть кто в кавказоведении: Биобиблиографический словарь-справочник. – М., 2000. 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92 с.</w:t>
      </w:r>
    </w:p>
    <w:p>
      <w:pPr>
        <w:pStyle w:val="Normal"/>
        <w:jc w:val="both"/>
        <w:rPr>
          <w:bCs/>
        </w:rPr>
      </w:pPr>
      <w:r>
        <w:rPr>
          <w:bCs/>
        </w:rPr>
        <w:t>Кто есть кто в мире / Гл. ред. Г.П. Шалаева. – М., 2003 – 1678 с.</w:t>
      </w:r>
    </w:p>
    <w:p>
      <w:pPr>
        <w:pStyle w:val="Normal"/>
        <w:jc w:val="both"/>
        <w:rPr>
          <w:bCs/>
        </w:rPr>
      </w:pPr>
      <w:r>
        <w:rPr>
          <w:bCs/>
        </w:rPr>
        <w:t>Кубанский сборник на 1913 г. – Екатеринодар, 1913.</w:t>
      </w:r>
    </w:p>
    <w:p>
      <w:pPr>
        <w:pStyle w:val="Normal"/>
        <w:jc w:val="both"/>
        <w:rPr>
          <w:bCs/>
        </w:rPr>
      </w:pPr>
      <w:r>
        <w:rPr>
          <w:bCs/>
        </w:rPr>
        <w:t>Кузнецов В.А.  В верховьях Большого Зеленчука (Альбом). – М., 197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знецов Н, Буш Н., Фомин А.  Материалы для флоры Кавказа. – Вып.14. –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Юрьев, 1906.</w:t>
      </w:r>
    </w:p>
    <w:p>
      <w:pPr>
        <w:pStyle w:val="Normal"/>
        <w:jc w:val="both"/>
        <w:rPr/>
      </w:pPr>
      <w:r>
        <w:rPr>
          <w:bCs/>
        </w:rPr>
        <w:t xml:space="preserve">Куликова А.М.  Востоковедение в российских законодательных актах (конец </w:t>
      </w:r>
      <w:r>
        <w:rPr>
          <w:bCs/>
          <w:lang w:val="en-US"/>
        </w:rPr>
        <w:t>XVII</w:t>
      </w:r>
      <w:r>
        <w:rPr>
          <w:bCs/>
        </w:rPr>
        <w:t xml:space="preserve"> в.  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– </w:t>
      </w:r>
      <w:r>
        <w:rPr>
          <w:bCs/>
        </w:rPr>
        <w:t>1917 г.). – СПб., 199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льтурное строительство в Чечено – Ингушетии (1920 – июнь 1941 г.): Сборник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документов и материалов. – Грозный,197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мыков Т.Х.  Проблемы Кавказской войны и выселение адыгов в Турцию //  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Проблемы Кавказской войны и выселение черкесов в пределы Османской империи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(20-70-е гг. </w:t>
      </w:r>
      <w:r>
        <w:rPr>
          <w:bCs/>
          <w:lang w:val="en-US"/>
        </w:rPr>
        <w:t>XIX</w:t>
      </w:r>
      <w:r>
        <w:rPr>
          <w:bCs/>
        </w:rPr>
        <w:t xml:space="preserve"> в.). Сборник архивных документов. – Нальчик, 2001 – 488 с.</w:t>
      </w:r>
    </w:p>
    <w:p>
      <w:pPr>
        <w:pStyle w:val="Normal"/>
        <w:jc w:val="both"/>
        <w:rPr>
          <w:bCs/>
        </w:rPr>
      </w:pPr>
      <w:r>
        <w:rPr>
          <w:bCs/>
        </w:rPr>
        <w:t>Лев Толстой и его современники. Энциклопедия. – М., 2008 – 504 с.</w:t>
      </w:r>
    </w:p>
    <w:p>
      <w:pPr>
        <w:pStyle w:val="Normal"/>
        <w:jc w:val="both"/>
        <w:rPr>
          <w:bCs/>
        </w:rPr>
      </w:pPr>
      <w:r>
        <w:rPr>
          <w:bCs/>
        </w:rPr>
        <w:t>Ленин В.И.  Чечено-Ингушетия: Сборник документов и материалов. – Грозный, 1983.</w:t>
      </w:r>
    </w:p>
    <w:p>
      <w:pPr>
        <w:pStyle w:val="Normal"/>
        <w:jc w:val="both"/>
        <w:rPr>
          <w:bCs/>
        </w:rPr>
      </w:pPr>
      <w:r>
        <w:rPr>
          <w:bCs/>
        </w:rPr>
        <w:t>Ленин о Доне и Северном Кавказе. Выступления. Резолюции. Телеграммы. – Ростов, 196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Леонтович Ф.И.  Адаты Кавказских горцев. Материалы по обычному праву Северного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осточного Кавказа. Вып.1. – Одесса, 188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Лермонтов М.Ю.  Собрание сочинений в четырех томах. Т.1.  Стихотворения. 1828-1841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– </w:t>
      </w:r>
      <w:r>
        <w:rPr>
          <w:bCs/>
        </w:rPr>
        <w:t>Л., 197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Лермонтовский текст: Ставропольские исследователи о жизни и творчестве М.Ю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Лермонтова: Антология: В 2-х томах. Т.2. – Ставрополь, 2007 – 690 с.</w:t>
      </w:r>
    </w:p>
    <w:p>
      <w:pPr>
        <w:pStyle w:val="Normal"/>
        <w:jc w:val="both"/>
        <w:rPr>
          <w:bCs/>
        </w:rPr>
      </w:pPr>
      <w:r>
        <w:rPr>
          <w:bCs/>
        </w:rPr>
        <w:t>Летопись Археографической комиссии. – СПб., 1862-1899.</w:t>
      </w:r>
    </w:p>
    <w:p>
      <w:pPr>
        <w:pStyle w:val="Normal"/>
        <w:jc w:val="both"/>
        <w:rPr>
          <w:bCs/>
        </w:rPr>
      </w:pPr>
      <w:r>
        <w:rPr>
          <w:bCs/>
        </w:rPr>
        <w:t>Лечение аятами Корана и помощь в повседневных нуждах. – СПб., 2007.</w:t>
      </w:r>
    </w:p>
    <w:p>
      <w:pPr>
        <w:pStyle w:val="Normal"/>
        <w:jc w:val="both"/>
        <w:rPr>
          <w:bCs/>
        </w:rPr>
      </w:pPr>
      <w:r>
        <w:rPr>
          <w:bCs/>
        </w:rPr>
        <w:t>Листовки Кавказского союза РСДРП, 1903-1905 гг. – Тбилиси, 1955.</w:t>
      </w:r>
    </w:p>
    <w:p>
      <w:pPr>
        <w:pStyle w:val="Normal"/>
        <w:jc w:val="both"/>
        <w:rPr>
          <w:bCs/>
        </w:rPr>
      </w:pPr>
      <w:r>
        <w:rPr>
          <w:bCs/>
        </w:rPr>
        <w:t>Листопадов Е.  Кавказ //  Кавказ. Вечность в камне: Фотоальбом. – Нальчик, 199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Литература в лицах. Фотографии русских писателей из собрания Государствен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Литературного музея,1850-1916: альбом-каталог. – М., 2008 – 250 с.</w:t>
      </w:r>
    </w:p>
    <w:p>
      <w:pPr>
        <w:pStyle w:val="Normal"/>
        <w:jc w:val="both"/>
        <w:rPr>
          <w:bCs/>
        </w:rPr>
      </w:pPr>
      <w:r>
        <w:rPr>
          <w:bCs/>
        </w:rPr>
        <w:t>Литературные источники по истории Грузии. - Тбилиси, 1955.</w:t>
      </w:r>
    </w:p>
    <w:p>
      <w:pPr>
        <w:pStyle w:val="Normal"/>
        <w:jc w:val="both"/>
        <w:rPr>
          <w:bCs/>
        </w:rPr>
      </w:pPr>
      <w:r>
        <w:rPr>
          <w:bCs/>
        </w:rPr>
        <w:t>Лорис-Меликов М.Т.  Биографический очерк. – Тифлис, 1889.</w:t>
      </w:r>
    </w:p>
    <w:p>
      <w:pPr>
        <w:pStyle w:val="Normal"/>
        <w:jc w:val="both"/>
        <w:rPr>
          <w:bCs/>
        </w:rPr>
      </w:pPr>
      <w:r>
        <w:rPr>
          <w:bCs/>
        </w:rPr>
        <w:t>Макшеев А.  Военно-статистическое обозрение Российской империи. – СПб., 1867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</w:rPr>
      </w:pPr>
      <w:r>
        <w:rPr>
          <w:bCs/>
        </w:rPr>
        <w:t xml:space="preserve">Мальсагов М.С.  Наследие Таргима. Документы. Фотографии. Литературные и </w:t>
      </w:r>
    </w:p>
    <w:p>
      <w:pPr>
        <w:pStyle w:val="Normal"/>
        <w:tabs>
          <w:tab w:val="clear" w:pos="708"/>
          <w:tab w:val="left" w:pos="3780" w:leader="none"/>
        </w:tabs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научные труды. В 2-х книгах. Кн.1. – М., 2007 – 375 с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</w:rPr>
      </w:pPr>
      <w:r>
        <w:rPr>
          <w:bCs/>
        </w:rPr>
        <w:t xml:space="preserve">Мансуров Б.   Замечания статс-секретаря Мансурова по представлению Министерства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народного просвещения от 21 августа 1872 года. – СПб., 1872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</w:rPr>
      </w:pPr>
      <w:r>
        <w:rPr>
          <w:bCs/>
        </w:rPr>
        <w:t xml:space="preserve">Маржерет Ж.  Состояние Российской империи. Ж. Маржерет в документах и </w:t>
      </w:r>
    </w:p>
    <w:p>
      <w:pPr>
        <w:pStyle w:val="Normal"/>
        <w:tabs>
          <w:tab w:val="clear" w:pos="708"/>
          <w:tab w:val="left" w:pos="3780" w:leader="none"/>
        </w:tabs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исследованиях: (Тексты, комментарии, статьи). – М., 2007 – 550 с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</w:rPr>
      </w:pPr>
      <w:r>
        <w:rPr>
          <w:bCs/>
        </w:rPr>
        <w:t xml:space="preserve">Марков Л.Л.  Педагогический отдел на Парижской выставке 1889 г. Средние учебные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заведения. – Тифлис, 1889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</w:rPr>
      </w:pPr>
      <w:r>
        <w:rPr>
          <w:bCs/>
        </w:rPr>
        <w:t xml:space="preserve">Маркова О.  Библиография – биобиблиографический справочник по Кавказу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дореволюционного периода. – Б.м. Б.г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</w:rPr>
      </w:pPr>
      <w:r>
        <w:rPr>
          <w:bCs/>
        </w:rPr>
        <w:t>Мартиросиан Г.К.  История Ингушетии: Материалы. – Орджоникидзе, 1933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</w:rPr>
      </w:pPr>
      <w:r>
        <w:rPr>
          <w:bCs/>
        </w:rPr>
        <w:t xml:space="preserve">Мартынов Н.Г.  Систематическая роспись книг, брошюр, атласов и карт. – </w:t>
      </w:r>
    </w:p>
    <w:p>
      <w:pPr>
        <w:pStyle w:val="Normal"/>
        <w:tabs>
          <w:tab w:val="clear" w:pos="708"/>
          <w:tab w:val="left" w:pos="3780" w:leader="none"/>
        </w:tabs>
        <w:ind w:left="18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СПб.,1911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</w:rPr>
      </w:pPr>
      <w:r>
        <w:rPr>
          <w:bCs/>
        </w:rPr>
        <w:t xml:space="preserve">Масальский Е.  Терское казачье войско. Историко-статистический очерк. – Владикавказ,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890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</w:rPr>
      </w:pPr>
      <w:r>
        <w:rPr>
          <w:bCs/>
        </w:rPr>
        <w:t xml:space="preserve">Материалы Высочайше утвержденной 16 ноября 1901 г. Комиссии по исследованию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вопроса о движении с 1861 по 1900 гг. благосостояния сельского населения. Ч.1. -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СПб., 1903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</w:rPr>
      </w:pPr>
      <w:r>
        <w:rPr>
          <w:bCs/>
        </w:rPr>
        <w:t xml:space="preserve">Материалы для устройства казенных летних и зимних пастбищ для изучения скотоводства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 Кавказе. – Тифлис, 1890-1895; Т.3 - Тифлис, 1899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</w:rPr>
      </w:pPr>
      <w:r>
        <w:rPr>
          <w:bCs/>
        </w:rPr>
        <w:t xml:space="preserve">Материалы к поземельным вопросам Кавказского края. Кавказ. Комиссия по выработке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земельных вопросов. Ч.1. – Тифлис, 190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териалы по археологии Кавказа, собранные экспедициями Императорского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Московского Археологического Общества, снаряженные на Высочайше дарованные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редства. Вып.1. – М.,1888.</w:t>
      </w:r>
    </w:p>
    <w:p>
      <w:pPr>
        <w:pStyle w:val="Normal"/>
        <w:jc w:val="both"/>
        <w:rPr>
          <w:bCs/>
        </w:rPr>
      </w:pPr>
      <w:r>
        <w:rPr>
          <w:bCs/>
        </w:rPr>
        <w:t>Материалы по вопросу об устройстве нефтяного промысла на Кавказе. – СПб., 1869.</w:t>
      </w:r>
    </w:p>
    <w:p>
      <w:pPr>
        <w:pStyle w:val="Normal"/>
        <w:jc w:val="both"/>
        <w:rPr>
          <w:bCs/>
        </w:rPr>
      </w:pPr>
      <w:r>
        <w:rPr>
          <w:bCs/>
        </w:rPr>
        <w:t>Материалы по изучению историко-культурного наследия Северного Кавказа. – М., 2002.</w:t>
      </w:r>
    </w:p>
    <w:p>
      <w:pPr>
        <w:pStyle w:val="Normal"/>
        <w:jc w:val="both"/>
        <w:rPr>
          <w:bCs/>
        </w:rPr>
      </w:pPr>
      <w:r>
        <w:rPr>
          <w:bCs/>
        </w:rPr>
        <w:t>Материалы по изучению Ставропольского края. Вып. 12-13. – Ставрополь, 197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териалы по изучению Чечено-Ингушской АСССР. Вып.1. – Грозный, 1975; Вып.2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Грозный, 1981; Вып.3. – Грозный, 1985.</w:t>
      </w:r>
    </w:p>
    <w:p>
      <w:pPr>
        <w:pStyle w:val="Normal"/>
        <w:jc w:val="both"/>
        <w:rPr>
          <w:bCs/>
        </w:rPr>
      </w:pPr>
      <w:r>
        <w:rPr>
          <w:bCs/>
        </w:rPr>
        <w:t>Материалы по истории Грузии и Кавказа. – Тбилиси, 1937.</w:t>
      </w:r>
    </w:p>
    <w:p>
      <w:pPr>
        <w:pStyle w:val="Normal"/>
        <w:jc w:val="both"/>
        <w:rPr>
          <w:bCs/>
        </w:rPr>
      </w:pPr>
      <w:r>
        <w:rPr>
          <w:bCs/>
        </w:rPr>
        <w:t>Материалы по истории Дагестана и Чечни. Т.3. Ч.1. – Махачкала,1940.</w:t>
      </w:r>
    </w:p>
    <w:p>
      <w:pPr>
        <w:pStyle w:val="Normal"/>
        <w:jc w:val="both"/>
        <w:rPr/>
      </w:pPr>
      <w:r>
        <w:rPr>
          <w:bCs/>
        </w:rPr>
        <w:t>Материалы по истории Осетии. Т.</w:t>
      </w:r>
      <w:r>
        <w:rPr>
          <w:bCs/>
          <w:lang w:val="en-US"/>
        </w:rPr>
        <w:t>III</w:t>
      </w:r>
      <w:r>
        <w:rPr>
          <w:bCs/>
        </w:rPr>
        <w:t>. – Дзаужикау,195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териалы по истории профсоюзного движения служащих в Северном Кавказе. – Р н/ Д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925.</w:t>
      </w:r>
    </w:p>
    <w:p>
      <w:pPr>
        <w:pStyle w:val="Normal"/>
        <w:jc w:val="both"/>
        <w:rPr>
          <w:bCs/>
        </w:rPr>
      </w:pPr>
      <w:r>
        <w:rPr>
          <w:bCs/>
        </w:rPr>
        <w:t>Материалы по обычному праву кабардинцев. Первая половина XIX века. – Нальчик, 1956.</w:t>
      </w:r>
    </w:p>
    <w:p>
      <w:pPr>
        <w:pStyle w:val="Normal"/>
        <w:jc w:val="both"/>
        <w:rPr/>
      </w:pPr>
      <w:r>
        <w:rPr>
          <w:bCs/>
        </w:rPr>
        <w:t>Материалы по учету земельного фонда Терской области. Ч.1. – Грозный, 192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териалы Северо-кавказской региональной научной конференцмм молодых ученых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аспирантов и студентов «Песпектива – 2001». Т.2. – Нальчик, 2001; Т.5. – Нальчик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002.</w:t>
      </w:r>
    </w:p>
    <w:p>
      <w:pPr>
        <w:pStyle w:val="Normal"/>
        <w:jc w:val="both"/>
        <w:rPr>
          <w:bCs/>
        </w:rPr>
      </w:pPr>
      <w:r>
        <w:rPr>
          <w:bCs/>
        </w:rPr>
        <w:t>Материальная культура Востока. Вып.1-4. – М., 200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циев А.Г.  Пословицы чеченского народа //  Известия Чечено-Ингушского НИИ ист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яз. и лит. – Т.2. Вып. 3. (Литературоведческий). – Грозный, 195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циев А.Г.  Чеченские и ингушские пословицы и поговорки //  Пословицы и поговорк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родов Востока. – М., 1961.</w:t>
      </w:r>
    </w:p>
    <w:p>
      <w:pPr>
        <w:pStyle w:val="Normal"/>
        <w:jc w:val="both"/>
        <w:rPr>
          <w:bCs/>
        </w:rPr>
      </w:pPr>
      <w:r>
        <w:rPr>
          <w:bCs/>
        </w:rPr>
        <w:t>Мациев А.Г.  Чеченские народные промыслы. – Грозный, 1964.</w:t>
      </w:r>
    </w:p>
    <w:p>
      <w:pPr>
        <w:pStyle w:val="Normal"/>
        <w:jc w:val="both"/>
        <w:rPr>
          <w:bCs/>
        </w:rPr>
      </w:pPr>
      <w:r>
        <w:rPr>
          <w:bCs/>
        </w:rPr>
        <w:t>Медведев Я.С.  Деревья и кустарники Кавказа. – Тифлис, 1883.</w:t>
      </w:r>
    </w:p>
    <w:p>
      <w:pPr>
        <w:pStyle w:val="Normal"/>
        <w:jc w:val="both"/>
        <w:rPr>
          <w:bCs/>
        </w:rPr>
      </w:pPr>
      <w:r>
        <w:rPr>
          <w:bCs/>
        </w:rPr>
        <w:t>Медико-топографический сборник. - СПб., 187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еждународная тюремная выставка. Отдел – Россия. Губернские и Финляндские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тюрьмы. – СПб.,1890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</w:rPr>
      </w:pPr>
      <w:r>
        <w:rPr>
          <w:bCs/>
        </w:rPr>
        <w:t xml:space="preserve">Международная  тюремная выставка. Каталог. Отдел – Россия. Пересыльная часть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Пб.,189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ежов В.И.  Библиография Азии. Указатель книг и статей об Азии на русском языке.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Т.</w:t>
      </w:r>
      <w:r>
        <w:rPr>
          <w:bCs/>
          <w:lang w:val="en-US"/>
        </w:rPr>
        <w:t>III</w:t>
      </w:r>
      <w:r>
        <w:rPr>
          <w:bCs/>
        </w:rPr>
        <w:t>. Кавазские инородцы. – СПб., 189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еллер В.И.  Кавказ. Управление горной частью. Отчет господину министру. – Тифлис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88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ёллер В.И.  Отчёт господину Министру Государственных Имуществ о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деятельности Управления Горной частью Кавказского края в 1889 году. –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Тифлис,1889.</w:t>
      </w:r>
    </w:p>
    <w:p>
      <w:pPr>
        <w:pStyle w:val="Normal"/>
        <w:jc w:val="both"/>
        <w:rPr>
          <w:bCs/>
        </w:rPr>
      </w:pPr>
      <w:r>
        <w:rPr>
          <w:bCs/>
        </w:rPr>
        <w:t>Меллер В.И.  Полезные ископаемые. – Тифлис, 1900.</w:t>
      </w:r>
    </w:p>
    <w:p>
      <w:pPr>
        <w:pStyle w:val="Normal"/>
        <w:jc w:val="both"/>
        <w:rPr>
          <w:bCs/>
        </w:rPr>
      </w:pPr>
      <w:r>
        <w:rPr>
          <w:bCs/>
        </w:rPr>
        <w:t>Метрическая система мер //  Терский сборник. Вып.13. – Владикавказ, 190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иансаров М.  Библиография Кавказа. Опыт справочного системного каталога.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Т.1.– Б.м. Б.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иллер В.Ф.  О сборнике материалов для описания местностей и племен Кавказа. – Б.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897.</w:t>
      </w:r>
    </w:p>
    <w:p>
      <w:pPr>
        <w:pStyle w:val="Normal"/>
        <w:jc w:val="both"/>
        <w:rPr>
          <w:bCs/>
        </w:rPr>
      </w:pPr>
      <w:r>
        <w:rPr>
          <w:bCs/>
        </w:rPr>
        <w:t>Миллер В.Ф.  Терская область. Археологическая экскурсия. – М., 1888.</w:t>
      </w:r>
    </w:p>
    <w:p>
      <w:pPr>
        <w:pStyle w:val="Normal"/>
        <w:jc w:val="both"/>
        <w:rPr>
          <w:bCs/>
        </w:rPr>
      </w:pPr>
      <w:r>
        <w:rPr>
          <w:bCs/>
        </w:rPr>
        <w:t>Милютин Д.А.  Воспоминания. 1843-1856 гг. / Под ред. Л.Г. Захаровой. – М., 2000 – 524 с.</w:t>
      </w:r>
    </w:p>
    <w:p>
      <w:pPr>
        <w:pStyle w:val="Normal"/>
        <w:jc w:val="both"/>
        <w:rPr>
          <w:bCs/>
        </w:rPr>
      </w:pPr>
      <w:r>
        <w:rPr>
          <w:bCs/>
        </w:rPr>
        <w:t>Милютин Д.А.  Воспоминания 1856-1859 гг. / Под ред. Л.Г. Захаровой. – М., 2000.</w:t>
      </w:r>
    </w:p>
    <w:p>
      <w:pPr>
        <w:pStyle w:val="Normal"/>
        <w:jc w:val="both"/>
        <w:rPr>
          <w:bCs/>
        </w:rPr>
      </w:pPr>
      <w:r>
        <w:rPr>
          <w:bCs/>
        </w:rPr>
        <w:t>Милютин Д.А.  Воспоминания,1863-1864 гг. – М., 2003 – 686 с.</w:t>
      </w:r>
    </w:p>
    <w:p>
      <w:pPr>
        <w:pStyle w:val="Normal"/>
        <w:jc w:val="both"/>
        <w:rPr>
          <w:bCs/>
        </w:rPr>
      </w:pPr>
      <w:r>
        <w:rPr>
          <w:bCs/>
        </w:rPr>
        <w:t>Милютин Д.А.   Воспоминания. 1865 – 1867 гг. – М., 2005 – 69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илютин Д.А.  Курс Военной Географии и Военной статистики, преподаваемый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Императорской Военной Академии Генерального Штаба  Подполковником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Милютиным. Кавказский край. – СПб., 1846.</w:t>
      </w:r>
    </w:p>
    <w:p>
      <w:pPr>
        <w:pStyle w:val="Normal"/>
        <w:jc w:val="both"/>
        <w:rPr>
          <w:bCs/>
        </w:rPr>
      </w:pPr>
      <w:r>
        <w:rPr>
          <w:bCs/>
        </w:rPr>
        <w:t>Милютин М.К.  Путеводитель по Кавказским минеральным водам. – СПб., 187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иансаров М.  Библиография Кавказа. Опыт справочного системного каталога. Т.1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СПб., 1874-1876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инистерская система в Российской империи: К 200-летию министерств в России.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–  </w:t>
      </w:r>
      <w:r>
        <w:rPr>
          <w:bCs/>
        </w:rPr>
        <w:t>М., 20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инистерство финансов. Фабрично-заводская промышленность и торговля России.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– </w:t>
      </w:r>
      <w:r>
        <w:rPr>
          <w:bCs/>
        </w:rPr>
        <w:t>СПб.,1896.</w:t>
      </w:r>
    </w:p>
    <w:p>
      <w:pPr>
        <w:pStyle w:val="Normal"/>
        <w:jc w:val="both"/>
        <w:rPr>
          <w:bCs/>
        </w:rPr>
      </w:pPr>
      <w:r>
        <w:rPr>
          <w:bCs/>
        </w:rPr>
        <w:t>Мир дому твоему: Избранная проза народов Северного Кавказа. – Нальчик, 2003.</w:t>
      </w:r>
    </w:p>
    <w:p>
      <w:pPr>
        <w:pStyle w:val="Normal"/>
        <w:jc w:val="both"/>
        <w:rPr>
          <w:bCs/>
        </w:rPr>
      </w:pPr>
      <w:r>
        <w:rPr>
          <w:bCs/>
        </w:rPr>
        <w:t>Мир ислама / Под ред. В. Бартольда. – СПб., 1912-1913.</w:t>
      </w:r>
    </w:p>
    <w:p>
      <w:pPr>
        <w:pStyle w:val="Normal"/>
        <w:jc w:val="both"/>
        <w:rPr>
          <w:bCs/>
        </w:rPr>
      </w:pPr>
      <w:r>
        <w:rPr>
          <w:bCs/>
        </w:rPr>
        <w:t>Мир культуры. Вып.1. – Нальчик, 1990.</w:t>
      </w:r>
    </w:p>
    <w:p>
      <w:pPr>
        <w:pStyle w:val="Normal"/>
        <w:jc w:val="both"/>
        <w:rPr/>
      </w:pPr>
      <w:r>
        <w:rPr>
          <w:bCs/>
        </w:rPr>
        <w:t xml:space="preserve">Мир на Северном Кавказе через языки, образование, культуру: (Тезисы докладов </w:t>
      </w:r>
      <w:r>
        <w:rPr>
          <w:bCs/>
          <w:lang w:val="en-US"/>
        </w:rPr>
        <w:t>III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Международного конгресса, 18-21 сентбря 2001 г.). – Пятигорск, 200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ир на Северном Кавказе через языки, образование, культуру. Многоязычие Северного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Кавказа и проблемы этнолингводидактики и межкультурной коммуникации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00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ир на Северном Кавказе через языки, образование, культуру: Международный конгресс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004 г. Пятигорск 4. – М., 2005 – 171 с.</w:t>
      </w:r>
    </w:p>
    <w:p>
      <w:pPr>
        <w:pStyle w:val="Normal"/>
        <w:jc w:val="both"/>
        <w:rPr>
          <w:bCs/>
        </w:rPr>
      </w:pPr>
      <w:r>
        <w:rPr>
          <w:bCs/>
        </w:rPr>
        <w:t>Мнение Государственного Совета об управлении Кавказским краем. – СПб., 1882.</w:t>
      </w:r>
    </w:p>
    <w:p>
      <w:pPr>
        <w:pStyle w:val="Normal"/>
        <w:jc w:val="both"/>
        <w:rPr>
          <w:bCs/>
        </w:rPr>
      </w:pPr>
      <w:r>
        <w:rPr>
          <w:bCs/>
        </w:rPr>
        <w:t>Модзалевский Л.Н.  Ход учебного дела на Кавказе с 1802 по 1880 гг. – Тифлис, 188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онополистический капитал в нефтяной промышленности России. 1883-1914 гг.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Документы и материалы. – М.-Л.,1961.</w:t>
      </w:r>
    </w:p>
    <w:p>
      <w:pPr>
        <w:pStyle w:val="Normal"/>
        <w:jc w:val="both"/>
        <w:rPr/>
      </w:pPr>
      <w:r>
        <w:rPr>
          <w:bCs/>
        </w:rPr>
        <w:t xml:space="preserve">Мориц А.  Алфавитный указатель главных городов и селений, показанных на карта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Кавказского края. – Тифлис, 1871.</w:t>
      </w:r>
    </w:p>
    <w:p>
      <w:pPr>
        <w:pStyle w:val="Normal"/>
        <w:jc w:val="both"/>
        <w:rPr>
          <w:bCs/>
        </w:rPr>
      </w:pPr>
      <w:r>
        <w:rPr>
          <w:bCs/>
        </w:rPr>
        <w:t>Мужские учебные заведения //  Терский календарь на 1904 г. Вып.13. – Владикавказ, 190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зыка массам № 69. Содерж.: Две чеченские мелодии: «Песня девушки», «Джигитовка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М., 1930.</w:t>
      </w:r>
    </w:p>
    <w:p>
      <w:pPr>
        <w:pStyle w:val="Normal"/>
        <w:jc w:val="both"/>
        <w:rPr>
          <w:bCs/>
        </w:rPr>
      </w:pPr>
      <w:r>
        <w:rPr>
          <w:bCs/>
        </w:rPr>
        <w:t>Музыкальная акварель: Пьесы для аккордеона. Вып.7. - М., 1989. - 3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сульманские депутаты Государственной Думы России. 1906-1917 гг. Сборник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документов и материалов / Сост. Л.А. Ямаева. – Уфа,1998. - 376 с.</w:t>
      </w:r>
    </w:p>
    <w:p>
      <w:pPr>
        <w:pStyle w:val="Normal"/>
        <w:jc w:val="both"/>
        <w:rPr>
          <w:bCs/>
        </w:rPr>
      </w:pPr>
      <w:r>
        <w:rPr>
          <w:bCs/>
        </w:rPr>
        <w:t>Мусульманский мир. – Пг.  Б.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сульманский мир Российской Империи в старых фотографиях. По материала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фотоотдела Научного архива Института истории материальной культуры РАН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Пб., 2006 – 303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иболее важные сведения об инородцах Восточной России и Западной Сибири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одверженных влиянию ислама. – Казань, 1912.</w:t>
      </w:r>
    </w:p>
    <w:p>
      <w:pPr>
        <w:pStyle w:val="Normal"/>
        <w:jc w:val="both"/>
        <w:rPr>
          <w:bCs/>
        </w:rPr>
      </w:pPr>
      <w:r>
        <w:rPr>
          <w:bCs/>
        </w:rPr>
        <w:t>Намитокова Р.Ю.  В мире имен собственных. – Майкоп, 199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зовем их поименно. Книга Памяти республики Дагестан. Т.1. - Махачкала, 1996.  Т.3. 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Махачкала, 199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рден Н.А.  Статистика табаководства и табачного производства в дореволюционн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России. – М., 192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родная музыка Чечено-Ингушетии: В обработке для аккордеона или баяна с текстом /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ост. У. Бексултанов. - М., 1976. - 3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родно-освободительная борьба Дагестана и Чечни под руководством Шамиля.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борник документов. – М., 2005 – 549 с.</w:t>
      </w:r>
    </w:p>
    <w:p>
      <w:pPr>
        <w:pStyle w:val="Normal"/>
        <w:jc w:val="both"/>
        <w:rPr/>
      </w:pPr>
      <w:r>
        <w:rPr>
          <w:bCs/>
        </w:rPr>
        <w:t xml:space="preserve">Народно-освободительное движение горцев Дагестана и Чечни в 20-50 гг. </w:t>
      </w:r>
      <w:r>
        <w:rPr>
          <w:bCs/>
          <w:lang w:val="en-US"/>
        </w:rPr>
        <w:t>XIX</w:t>
      </w:r>
      <w:r>
        <w:rPr>
          <w:bCs/>
        </w:rPr>
        <w:t xml:space="preserve"> в.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Материалы Всесоюзной научной конференции, 20-22 июня 1989 г. – Махачкала,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1989.</w:t>
      </w:r>
    </w:p>
    <w:p>
      <w:pPr>
        <w:pStyle w:val="Normal"/>
        <w:jc w:val="both"/>
        <w:rPr>
          <w:bCs/>
        </w:rPr>
      </w:pPr>
      <w:r>
        <w:rPr>
          <w:bCs/>
        </w:rPr>
        <w:t>Народности юга России (Альбом). – Б.м., Б.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родные художественные промыслы Северного Кавказа: традиции и современность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Махачкала, 1988.</w:t>
      </w:r>
    </w:p>
    <w:p>
      <w:pPr>
        <w:pStyle w:val="Normal"/>
        <w:jc w:val="both"/>
        <w:rPr>
          <w:bCs/>
        </w:rPr>
      </w:pPr>
      <w:r>
        <w:rPr>
          <w:bCs/>
        </w:rPr>
        <w:t>Народонаселение Дагестанской области.- Б.м., Б.г.</w:t>
      </w:r>
    </w:p>
    <w:p>
      <w:pPr>
        <w:pStyle w:val="Normal"/>
        <w:jc w:val="both"/>
        <w:rPr/>
      </w:pPr>
      <w:r>
        <w:rPr>
          <w:bCs/>
        </w:rPr>
        <w:t>Народы Земли. Кавказ. Народы Кавказа. Т.</w:t>
      </w:r>
      <w:r>
        <w:rPr>
          <w:bCs/>
          <w:lang w:val="en-US"/>
        </w:rPr>
        <w:t>IV</w:t>
      </w:r>
      <w:r>
        <w:rPr>
          <w:bCs/>
        </w:rPr>
        <w:t>. – СПб., 191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роды и власть в истории России: проблемы исследований. Сборник научных статей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освященных 60-летию со дня рождения Н.Ф. Бугая. – Майкоп, 2002 – 23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роды Кавказа: Каталог-указатель этнографической коллекции (Государственный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этнографический музей). – Л.,1981.</w:t>
      </w:r>
    </w:p>
    <w:p>
      <w:pPr>
        <w:pStyle w:val="Normal"/>
        <w:jc w:val="both"/>
        <w:rPr>
          <w:bCs/>
        </w:rPr>
      </w:pPr>
      <w:r>
        <w:rPr>
          <w:bCs/>
        </w:rPr>
        <w:t>Народы Кавказа. Сборник статей. – Кн.1-4. – М., 1993-1995.</w:t>
      </w:r>
    </w:p>
    <w:p>
      <w:pPr>
        <w:pStyle w:val="Normal"/>
        <w:jc w:val="both"/>
        <w:rPr>
          <w:bCs/>
        </w:rPr>
      </w:pPr>
      <w:r>
        <w:rPr>
          <w:bCs/>
        </w:rPr>
        <w:t>Народы, живущие между Каспийским и Черными морями. Тетр. 1. – СПб., 1822.</w:t>
      </w:r>
    </w:p>
    <w:p>
      <w:pPr>
        <w:pStyle w:val="Normal"/>
        <w:jc w:val="both"/>
        <w:rPr>
          <w:bCs/>
        </w:rPr>
      </w:pPr>
      <w:r>
        <w:rPr>
          <w:bCs/>
        </w:rPr>
        <w:t>Народы мира. Народы Кавказа. Т.1-2. – М.. 1960-1962.</w:t>
      </w:r>
    </w:p>
    <w:p>
      <w:pPr>
        <w:pStyle w:val="Normal"/>
        <w:jc w:val="both"/>
        <w:rPr>
          <w:bCs/>
        </w:rPr>
      </w:pPr>
      <w:r>
        <w:rPr>
          <w:bCs/>
        </w:rPr>
        <w:t>Народы России. Живописный альбом. Вып.1-8. – СПб., 1877.</w:t>
      </w:r>
    </w:p>
    <w:p>
      <w:pPr>
        <w:pStyle w:val="Normal"/>
        <w:jc w:val="both"/>
        <w:rPr>
          <w:bCs/>
        </w:rPr>
      </w:pPr>
      <w:r>
        <w:rPr>
          <w:bCs/>
        </w:rPr>
        <w:t>Народы России: от прошлого к настоящему. Ч.2.  Антропология. – Б.м., 2000 – 405 с.</w:t>
      </w:r>
    </w:p>
    <w:p>
      <w:pPr>
        <w:pStyle w:val="Normal"/>
        <w:jc w:val="both"/>
        <w:rPr>
          <w:bCs/>
        </w:rPr>
      </w:pPr>
      <w:r>
        <w:rPr>
          <w:bCs/>
        </w:rPr>
        <w:t>Народы России: проблемы депортации и реабилитации. – Майкоп, 1997. - 1952 с.</w:t>
      </w:r>
    </w:p>
    <w:p>
      <w:pPr>
        <w:pStyle w:val="Normal"/>
        <w:jc w:val="both"/>
        <w:rPr/>
      </w:pPr>
      <w:r>
        <w:rPr>
          <w:bCs/>
        </w:rPr>
        <w:t xml:space="preserve">Народы Центрального Кавказа в 40-х – начале 60-х годов </w:t>
      </w:r>
      <w:r>
        <w:rPr>
          <w:bCs/>
          <w:lang w:val="en-US"/>
        </w:rPr>
        <w:t>XIX</w:t>
      </w:r>
      <w:r>
        <w:rPr>
          <w:bCs/>
        </w:rPr>
        <w:t xml:space="preserve"> века. Сборник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документальных материалов. В 2-х т. Т.1. Территория, население и особенности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социально – экономических отношений у народов Центрального Кавказа в 40-х – 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начале 60-х гг. </w:t>
      </w:r>
      <w:r>
        <w:rPr>
          <w:bCs/>
          <w:lang w:val="en-US"/>
        </w:rPr>
        <w:t>XIX</w:t>
      </w:r>
      <w:r>
        <w:rPr>
          <w:bCs/>
        </w:rPr>
        <w:t xml:space="preserve"> в. / Сост. П.А. Кузьминов, Б.К. Мальбохов. – М., 2005 – 368 с.</w:t>
      </w:r>
    </w:p>
    <w:p>
      <w:pPr>
        <w:pStyle w:val="Normal"/>
        <w:jc w:val="both"/>
        <w:rPr/>
      </w:pPr>
      <w:r>
        <w:rPr>
          <w:bCs/>
        </w:rPr>
        <w:t xml:space="preserve">Народы Центрального Кавказа в начале 60-х годов </w:t>
      </w:r>
      <w:r>
        <w:rPr>
          <w:bCs/>
          <w:lang w:val="en-US"/>
        </w:rPr>
        <w:t>XIX</w:t>
      </w:r>
      <w:r>
        <w:rPr>
          <w:bCs/>
        </w:rPr>
        <w:t xml:space="preserve"> века. Т.1-2. – М., 200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селение Азиатской России по вероисповеданиям //  Статистический временник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Российской империи. Сер. 2. Вып.1. – СПб., 1871.</w:t>
      </w:r>
    </w:p>
    <w:p>
      <w:pPr>
        <w:pStyle w:val="Normal"/>
        <w:jc w:val="both"/>
        <w:rPr>
          <w:bCs/>
        </w:rPr>
      </w:pPr>
      <w:r>
        <w:rPr>
          <w:bCs/>
        </w:rPr>
        <w:t>Население и трудовые ресурсы. – Рн/Д., 1987.</w:t>
      </w:r>
    </w:p>
    <w:p>
      <w:pPr>
        <w:pStyle w:val="Normal"/>
        <w:jc w:val="both"/>
        <w:rPr>
          <w:bCs/>
        </w:rPr>
      </w:pPr>
      <w:r>
        <w:rPr>
          <w:bCs/>
        </w:rPr>
        <w:t>Населенные места Российской империи в 500 и более жителей. – СПб., 1905.</w:t>
      </w:r>
    </w:p>
    <w:p>
      <w:pPr>
        <w:pStyle w:val="Normal"/>
        <w:jc w:val="both"/>
        <w:rPr>
          <w:bCs/>
        </w:rPr>
      </w:pPr>
      <w:r>
        <w:rPr>
          <w:bCs/>
        </w:rPr>
        <w:t>Натиев Д.  Кавказский военный песенник. – СПб., 1895.</w:t>
      </w:r>
    </w:p>
    <w:p>
      <w:pPr>
        <w:pStyle w:val="Normal"/>
        <w:jc w:val="both"/>
        <w:rPr>
          <w:bCs/>
        </w:rPr>
      </w:pPr>
      <w:r>
        <w:rPr>
          <w:bCs/>
        </w:rPr>
        <w:t>Наука и просвещение: к 250-летию Геологического музея РАН. - М., 2009. - 366 с.</w:t>
      </w:r>
    </w:p>
    <w:p>
      <w:pPr>
        <w:pStyle w:val="Normal"/>
        <w:jc w:val="both"/>
        <w:rPr/>
      </w:pPr>
      <w:r>
        <w:rPr>
          <w:bCs/>
        </w:rPr>
        <w:t xml:space="preserve">Наука о Кавказе: проблемы и перспективы: материалы </w:t>
      </w:r>
      <w:r>
        <w:rPr>
          <w:bCs/>
          <w:lang w:val="en-US"/>
        </w:rPr>
        <w:t>I</w:t>
      </w:r>
      <w:r>
        <w:rPr>
          <w:bCs/>
        </w:rPr>
        <w:t xml:space="preserve"> Съезда ученых-кавказоведов (27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28 августа 1999 г.). – Р н/ Д., 2000 – 207 с.</w:t>
      </w:r>
    </w:p>
    <w:p>
      <w:pPr>
        <w:pStyle w:val="Normal"/>
        <w:jc w:val="both"/>
        <w:rPr>
          <w:bCs/>
        </w:rPr>
      </w:pPr>
      <w:r>
        <w:rPr>
          <w:bCs/>
        </w:rPr>
        <w:t>Научная сессия по истории Чечено-Ингушетии. – Грозный, 1964.</w:t>
      </w:r>
    </w:p>
    <w:p>
      <w:pPr>
        <w:pStyle w:val="Normal"/>
        <w:jc w:val="both"/>
        <w:rPr>
          <w:bCs/>
        </w:rPr>
      </w:pPr>
      <w:r>
        <w:rPr>
          <w:bCs/>
        </w:rPr>
        <w:t>Национализм. Полемика 1909-1917 гг. Сборник статей. – М., 2000 – 237 с.</w:t>
      </w:r>
    </w:p>
    <w:p>
      <w:pPr>
        <w:pStyle w:val="Normal"/>
        <w:jc w:val="both"/>
        <w:rPr>
          <w:bCs/>
        </w:rPr>
      </w:pPr>
      <w:r>
        <w:rPr>
          <w:bCs/>
        </w:rPr>
        <w:t>Националисты в 3-й Государственной думе. – СПб., 191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циональная политика в императорской России. Цивилизованные окраины (Финляндия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Польша, Прибалтика, Бессарабия, Украина, Закавказье, Средняя Азия) / Сост., ред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и автор вступ. статьи Ю.И. Семенов. – М., 1997.</w:t>
      </w:r>
    </w:p>
    <w:p>
      <w:pPr>
        <w:pStyle w:val="Normal"/>
        <w:jc w:val="both"/>
        <w:rPr>
          <w:bCs/>
        </w:rPr>
      </w:pPr>
      <w:r>
        <w:rPr>
          <w:bCs/>
        </w:rPr>
        <w:t>Национальная политика России: история и современность. – М., 199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циональная политика, этнополитика и этноконфликтология на Северном Кавказе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ятигорск, 2004 – 53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ционально-государственное и федеративное строительство на Северном Кавказе: опыт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роблемы, специфика. – Владикавказ, 199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циональные движения в условиях колониализма: Казахстан, Средняя Азия и Северны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Кавказ: Материалы Всесоюзного «круглого стола», 27-28 июля 1990 г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Целиноград, 1991.</w:t>
      </w:r>
    </w:p>
    <w:p>
      <w:pPr>
        <w:pStyle w:val="Normal"/>
        <w:jc w:val="both"/>
        <w:rPr>
          <w:bCs/>
        </w:rPr>
      </w:pPr>
      <w:r>
        <w:rPr>
          <w:bCs/>
        </w:rPr>
        <w:t>Национальные истории в советских и постсоветских государствах. – М., 1999.</w:t>
      </w:r>
    </w:p>
    <w:p>
      <w:pPr>
        <w:pStyle w:val="Normal"/>
        <w:jc w:val="both"/>
        <w:rPr>
          <w:bCs/>
        </w:rPr>
      </w:pPr>
      <w:r>
        <w:rPr>
          <w:bCs/>
        </w:rPr>
        <w:t>Национальный вопрос в Восточной Европе. Прошлое и настоящее. – М., 1995.</w:t>
      </w:r>
    </w:p>
    <w:p>
      <w:pPr>
        <w:pStyle w:val="Normal"/>
        <w:jc w:val="both"/>
        <w:rPr/>
      </w:pPr>
      <w:r>
        <w:rPr>
          <w:bCs/>
        </w:rPr>
        <w:t xml:space="preserve">Нация и империя в русской мысли начала </w:t>
      </w:r>
      <w:r>
        <w:rPr>
          <w:bCs/>
          <w:lang w:val="en-US"/>
        </w:rPr>
        <w:t>XX</w:t>
      </w:r>
      <w:r>
        <w:rPr>
          <w:bCs/>
        </w:rPr>
        <w:t xml:space="preserve"> века / Сост., вступ. статья и примеч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ергеева С.М. – М., 2004 – 351 с.</w:t>
      </w:r>
    </w:p>
    <w:p>
      <w:pPr>
        <w:pStyle w:val="Normal"/>
        <w:jc w:val="both"/>
        <w:rPr>
          <w:bCs/>
        </w:rPr>
      </w:pPr>
      <w:r>
        <w:rPr>
          <w:bCs/>
        </w:rPr>
        <w:t>Некоторые вопросы кавказоведения. Сборник статей. Вып.1. – Ставрополь, 197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екоторые вопросы социально-экономического развития Юго-Восточной Росс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борник статей.  – Ставрополь, 197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екоторые черты и особенности обретения и обустройства Северокавказской окраины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России. Вып. 10. – Армавир, 2005 – 75 с.</w:t>
      </w:r>
    </w:p>
    <w:p>
      <w:pPr>
        <w:pStyle w:val="Normal"/>
        <w:jc w:val="both"/>
        <w:rPr/>
      </w:pPr>
      <w:r>
        <w:rPr>
          <w:bCs/>
        </w:rPr>
        <w:t>Несмачная С.И.  История Кавказа в лицах: Биографический словарь. Т.</w:t>
      </w:r>
      <w:r>
        <w:rPr>
          <w:bCs/>
          <w:lang w:val="en-US"/>
        </w:rPr>
        <w:t>III</w:t>
      </w:r>
      <w:r>
        <w:rPr>
          <w:bCs/>
        </w:rPr>
        <w:t xml:space="preserve">. –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таврополь, 2002 – 216 с.</w:t>
      </w:r>
    </w:p>
    <w:p>
      <w:pPr>
        <w:pStyle w:val="Normal"/>
        <w:jc w:val="both"/>
        <w:rPr/>
      </w:pPr>
      <w:r>
        <w:rPr>
          <w:bCs/>
        </w:rPr>
        <w:t>Несмачная С.И.  История Кавказа в лицах: Биографический словарь. Т.</w:t>
      </w:r>
      <w:r>
        <w:rPr>
          <w:bCs/>
          <w:lang w:val="en-US"/>
        </w:rPr>
        <w:t>IV</w:t>
      </w:r>
      <w:r>
        <w:rPr>
          <w:bCs/>
        </w:rPr>
        <w:t xml:space="preserve">. –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таврополь, 2003 – 278 с.</w:t>
      </w:r>
    </w:p>
    <w:p>
      <w:pPr>
        <w:pStyle w:val="Normal"/>
        <w:jc w:val="both"/>
        <w:rPr/>
      </w:pPr>
      <w:r>
        <w:rPr>
          <w:bCs/>
        </w:rPr>
        <w:t>Несмачная С.И. История Кавказа в лицах: Биографический словарь. Т.</w:t>
      </w:r>
      <w:r>
        <w:rPr>
          <w:bCs/>
          <w:lang w:val="en-US"/>
        </w:rPr>
        <w:t>V</w:t>
      </w:r>
      <w:r>
        <w:rPr>
          <w:bCs/>
        </w:rPr>
        <w:t xml:space="preserve">. –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Ставрополь, 2006 – 279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ефть и газ Чечни и Ингушетии: к 100-летию Грозненской нефтяной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омышленности. 1893-1993 гг. / Под ред. Л.Х. Ибрагимова. – М.,1993.</w:t>
      </w:r>
    </w:p>
    <w:p>
      <w:pPr>
        <w:pStyle w:val="Normal"/>
        <w:jc w:val="both"/>
        <w:rPr>
          <w:bCs/>
        </w:rPr>
      </w:pPr>
      <w:r>
        <w:rPr>
          <w:bCs/>
        </w:rPr>
        <w:t>Нефтяные источники Терской области //  Кавказский календарь на 1870 г. – Тифлис, 186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иколаи А.П.  Отчет по главному управлению Наместника Кавказского. 1862-1872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Тифлис, 187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вицкий А.П.  Художественная галерея Московского Публичного и Румянцев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музея. – М., 188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вые страницы истории Отечества (По материалам Северного Кавказа). Вып.1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таврополь, 1996. - 24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вый Завет на кумыкском языке / (Перев. – Б.Г. Бамматов. Ред. – Г.М.-Р. Оразаев, А.М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ултанмурадов). – М., 2007.</w:t>
      </w:r>
    </w:p>
    <w:p>
      <w:pPr>
        <w:pStyle w:val="Normal"/>
        <w:jc w:val="both"/>
        <w:rPr>
          <w:bCs/>
        </w:rPr>
      </w:pPr>
      <w:r>
        <w:rPr>
          <w:bCs/>
        </w:rPr>
        <w:t>Обзор внешней торговли России. Т.1. – Пг., 190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зор Грозненской нефтяной промышленности (Промысловое дело) за 1901 год. 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Т.2. – Владикавказ,190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зор деятельности ведомства православного исповедания за время царствования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императорв Александра </w:t>
      </w:r>
      <w:r>
        <w:rPr>
          <w:bCs/>
          <w:lang w:val="en-US"/>
        </w:rPr>
        <w:t>III</w:t>
      </w:r>
      <w:r>
        <w:rPr>
          <w:bCs/>
        </w:rPr>
        <w:t>. – СПб., 1901.</w:t>
      </w:r>
    </w:p>
    <w:p>
      <w:pPr>
        <w:pStyle w:val="Normal"/>
        <w:jc w:val="both"/>
        <w:rPr/>
      </w:pPr>
      <w:r>
        <w:rPr>
          <w:bCs/>
        </w:rPr>
        <w:t xml:space="preserve">Обзор деятельности Гос. Совета в царствование государя императорв Александра </w:t>
      </w:r>
      <w:r>
        <w:rPr>
          <w:bCs/>
          <w:lang w:val="en-US"/>
        </w:rPr>
        <w:t>III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(1881-1894). – СПб., 190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зор Минеральных богатств Терской области //  Терский сборник. Вып.1. –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ладикавказ,1890.</w:t>
      </w:r>
    </w:p>
    <w:p>
      <w:pPr>
        <w:pStyle w:val="Normal"/>
        <w:jc w:val="both"/>
        <w:rPr>
          <w:bCs/>
        </w:rPr>
      </w:pPr>
      <w:r>
        <w:rPr>
          <w:bCs/>
        </w:rPr>
        <w:t>Обзор переселенческого дела на Кавказе за 1908-1912 гг. – СПб., 191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зор производительных сил Кавказского Наместничества за 1879 г. –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Тифлис,188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зор Терской области за 1892 год //  Терский календарь на 1894 год. Вып.3. Кн.1. 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– </w:t>
      </w:r>
      <w:r>
        <w:rPr>
          <w:bCs/>
        </w:rPr>
        <w:t>Владикавказ,1893.</w:t>
      </w:r>
    </w:p>
    <w:p>
      <w:pPr>
        <w:pStyle w:val="Normal"/>
        <w:jc w:val="both"/>
        <w:rPr>
          <w:bCs/>
        </w:rPr>
      </w:pPr>
      <w:r>
        <w:rPr>
          <w:bCs/>
        </w:rPr>
        <w:t>Обзор Терской области за 1884 г. – Б.м., 1885.</w:t>
      </w:r>
    </w:p>
    <w:p>
      <w:pPr>
        <w:pStyle w:val="Normal"/>
        <w:jc w:val="both"/>
        <w:rPr>
          <w:bCs/>
        </w:rPr>
      </w:pPr>
      <w:r>
        <w:rPr>
          <w:bCs/>
        </w:rPr>
        <w:t>Обзор Терской области за 1887 г. – Б.м., 1888.</w:t>
      </w:r>
    </w:p>
    <w:p>
      <w:pPr>
        <w:pStyle w:val="Normal"/>
        <w:jc w:val="both"/>
        <w:rPr>
          <w:bCs/>
        </w:rPr>
      </w:pPr>
      <w:r>
        <w:rPr>
          <w:bCs/>
        </w:rPr>
        <w:t>Обзор фонда «Кавказское горное управление». – Баку, 195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 изъятиях некоторых преступлений, совершаемых в пределах Кавказского края //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Терский календарь на 1896 год. Вып.5. – Владикавказ,189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 Ингушетии и ингушах: Газета «Терские ведомости», 1868-1878 гг. Вып.2. – СПб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Магас, 2003. - 208 с.</w:t>
      </w:r>
    </w:p>
    <w:p>
      <w:pPr>
        <w:pStyle w:val="Normal"/>
        <w:jc w:val="both"/>
        <w:rPr>
          <w:bCs/>
        </w:rPr>
      </w:pPr>
      <w:r>
        <w:rPr>
          <w:bCs/>
        </w:rPr>
        <w:t>Обозрение Российских владений за Кавказом (в 3-х томах). – СПб., 183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щество Владикавказской железной дороги. Портовые устройства Обществ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ладикавказской железной дороги и обзор коммерческой деятельности дороги в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Новороссийске на 1 января 1896 год. – СПб., 1896.</w:t>
      </w:r>
    </w:p>
    <w:p>
      <w:pPr>
        <w:pStyle w:val="Normal"/>
        <w:jc w:val="both"/>
        <w:rPr>
          <w:bCs/>
        </w:rPr>
      </w:pPr>
      <w:r>
        <w:rPr>
          <w:bCs/>
        </w:rPr>
        <w:t>Общество восстановления православного христианства на Кавказе. – Тифлис, 1910.</w:t>
      </w:r>
    </w:p>
    <w:p>
      <w:pPr>
        <w:pStyle w:val="Normal"/>
        <w:jc w:val="both"/>
        <w:rPr>
          <w:bCs/>
        </w:rPr>
      </w:pPr>
      <w:r>
        <w:rPr>
          <w:bCs/>
        </w:rPr>
        <w:t>Общество любителей казачьей старины. Сборник № 3. – Владикавказ, 191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щий очерк экономических и торгово-промышленных условий района Владикавказс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железной дороги. 1824-1894 гг. – Б.м., Б.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щий свод статистических сведений о Терской области //  Сборник сведений о Терс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бласти. – Владикавказ, 1878.</w:t>
      </w:r>
    </w:p>
    <w:p>
      <w:pPr>
        <w:pStyle w:val="Normal"/>
        <w:jc w:val="both"/>
        <w:rPr/>
      </w:pPr>
      <w:r>
        <w:rPr>
          <w:bCs/>
        </w:rPr>
        <w:t>Общий состав управлений Кавказского военного округа. Ч.</w:t>
      </w:r>
      <w:r>
        <w:rPr>
          <w:bCs/>
          <w:lang w:val="en-US"/>
        </w:rPr>
        <w:t>III</w:t>
      </w:r>
      <w:r>
        <w:rPr>
          <w:bCs/>
        </w:rPr>
        <w:t>. – Тифлис,186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щность исторических судеб народов Кавказа и России: история и современность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Материалы научно-практической конференции 19 июля 2001 г.,  Москва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002 – 17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ъяснительная записка к карте Европейской России и Кавказского края, изданна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Русским Географическим обществом. – СПб., 186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ъяснительная записка к проектам о новых штатах Главного управления Кавказ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Наместничества. – Тифлис, 1873.</w:t>
      </w:r>
    </w:p>
    <w:p>
      <w:pPr>
        <w:pStyle w:val="Normal"/>
        <w:jc w:val="both"/>
        <w:rPr>
          <w:bCs/>
        </w:rPr>
      </w:pPr>
      <w:r>
        <w:rPr>
          <w:bCs/>
        </w:rPr>
        <w:t>Обычное право в России: проблемы, теории, истории и практики. – Р н/ Д., 1999. - 36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ычное право и правовой плюрализм на Кавказе в XIX - начале XX века /Материалы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сероссийской научной конференции. - Карачаевск, 2009. - 312 с.</w:t>
      </w:r>
    </w:p>
    <w:p>
      <w:pPr>
        <w:pStyle w:val="Normal"/>
        <w:jc w:val="both"/>
        <w:rPr>
          <w:bCs/>
        </w:rPr>
      </w:pPr>
      <w:r>
        <w:rPr>
          <w:bCs/>
        </w:rPr>
        <w:t>О влиянии транзита через Кавказ на нашу средне-азиатскую торговлю. - СПб., 186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круга Терской области // Сборник сведений о Терской области. –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ладикавказ,1878.</w:t>
      </w:r>
    </w:p>
    <w:p>
      <w:pPr>
        <w:pStyle w:val="Normal"/>
        <w:jc w:val="both"/>
        <w:rPr>
          <w:bCs/>
        </w:rPr>
      </w:pPr>
      <w:r>
        <w:rPr>
          <w:bCs/>
        </w:rPr>
        <w:t>Октябрь на Дону и Севером Кавказе: Документы. – Р н/ Д., 197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леарий А.  Описание путешествия в Московию и через Московию в Персию и обратно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Пб., 190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 назначении Шамилю пенсии и особого пристава для надзора за ним (Публикация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комментарии В.В. Муханова) //  Кавказский сборник. Т. 5 (37) / Под ред. В.В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Дегоева. – М., 2008 – с. 255-267.</w:t>
      </w:r>
    </w:p>
    <w:p>
      <w:pPr>
        <w:pStyle w:val="Normal"/>
        <w:jc w:val="both"/>
        <w:rPr>
          <w:bCs/>
        </w:rPr>
      </w:pPr>
      <w:r>
        <w:rPr>
          <w:bCs/>
        </w:rPr>
        <w:t>О некоторых геологических деятелях и явлениях. – Б. м., 1908.</w:t>
      </w:r>
    </w:p>
    <w:p>
      <w:pPr>
        <w:pStyle w:val="Normal"/>
        <w:jc w:val="both"/>
        <w:rPr>
          <w:bCs/>
        </w:rPr>
      </w:pPr>
      <w:r>
        <w:rPr>
          <w:bCs/>
        </w:rPr>
        <w:t>Ономастика Кавказа. – Орджоникидзе, 1980.</w:t>
      </w:r>
    </w:p>
    <w:p>
      <w:pPr>
        <w:pStyle w:val="Normal"/>
        <w:jc w:val="both"/>
        <w:rPr>
          <w:bCs/>
        </w:rPr>
      </w:pPr>
      <w:r>
        <w:rPr>
          <w:bCs/>
        </w:rPr>
        <w:t>Ономастика Каваза. Сборник статей. – Махачкала, 1976.</w:t>
      </w:r>
    </w:p>
    <w:p>
      <w:pPr>
        <w:pStyle w:val="Normal"/>
        <w:jc w:val="both"/>
        <w:rPr>
          <w:bCs/>
        </w:rPr>
      </w:pPr>
      <w:r>
        <w:rPr>
          <w:bCs/>
        </w:rPr>
        <w:t>Описание Кавказской выставки. Вып.1-2. – Б.м., 1890, 1899.</w:t>
      </w:r>
    </w:p>
    <w:p>
      <w:pPr>
        <w:pStyle w:val="Normal"/>
        <w:jc w:val="both"/>
        <w:rPr>
          <w:bCs/>
        </w:rPr>
      </w:pPr>
      <w:r>
        <w:rPr>
          <w:bCs/>
        </w:rPr>
        <w:t>О прикаспийской марене. – Тифлис, 186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пыт справочного систематического каталога печатных сочинений о Кавказе,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Закавказье и племенах, эти края населяющих / Сост. М. Миансароф. – Т.1. Отд. 1, 2. – СПб., 1874-1876.</w:t>
      </w:r>
    </w:p>
    <w:p>
      <w:pPr>
        <w:pStyle w:val="Normal"/>
        <w:jc w:val="both"/>
        <w:rPr>
          <w:bCs/>
        </w:rPr>
      </w:pPr>
      <w:r>
        <w:rPr>
          <w:bCs/>
        </w:rPr>
        <w:t>Опыт экономичекого очерка Каказского края, преимущественно Закавказья. – М., 187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разаев Г.М. – Р.  Прошение кумыкских ногайцев 1860 г. как историко-этнографический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источник //  Письменные памятники Дагестана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 – Махачкала, 1989.</w:t>
      </w:r>
    </w:p>
    <w:p>
      <w:pPr>
        <w:pStyle w:val="Normal"/>
        <w:jc w:val="both"/>
        <w:rPr/>
      </w:pPr>
      <w:r>
        <w:rPr>
          <w:bCs/>
        </w:rPr>
        <w:t xml:space="preserve">Оразаев Г.М.-Р.  Тюркоязычная деловая переписка на Северном Кавказе </w:t>
      </w:r>
      <w:r>
        <w:rPr>
          <w:bCs/>
          <w:lang w:val="en-US"/>
        </w:rPr>
        <w:t>XVII</w:t>
      </w:r>
      <w:r>
        <w:rPr>
          <w:bCs/>
        </w:rPr>
        <w:t xml:space="preserve"> –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         </w:t>
      </w:r>
      <w:r>
        <w:rPr>
          <w:bCs/>
          <w:lang w:val="en-US"/>
        </w:rPr>
        <w:t>XIX</w:t>
      </w:r>
      <w:r>
        <w:rPr>
          <w:bCs/>
        </w:rPr>
        <w:t xml:space="preserve"> вв.: (Исследования, тексты и комментарии). – Махачкала, 2007 – 321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рганизация надзора за книжным делом Российской империи в «Отчете Глав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управления по делам печати за 1882-1891 гг.» / Публ. Н.Г. Патрушевой //   Книга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исследования и материалы. Сб. 88: в 2 ч. Ч.1. – М., 200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решкова С.Ф., Ульченко Н.Ю.  Россия и Турция: проблема формирования границ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2006 – 24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рлов П.А.  Указатель фабрик и заводов окраин России: Царства Польского, 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Кавказа, Сибири и среднеазиатских владений. – СПб.,1895.</w:t>
      </w:r>
    </w:p>
    <w:p>
      <w:pPr>
        <w:pStyle w:val="Normal"/>
        <w:jc w:val="both"/>
        <w:rPr/>
      </w:pPr>
      <w:r>
        <w:rPr>
          <w:bCs/>
        </w:rPr>
        <w:t xml:space="preserve">Осада Кавказа: Воспоминания участников Кавказской войны </w:t>
      </w:r>
      <w:r>
        <w:rPr>
          <w:bCs/>
          <w:lang w:val="en-US"/>
        </w:rPr>
        <w:t>XIX</w:t>
      </w:r>
      <w:r>
        <w:rPr>
          <w:bCs/>
        </w:rPr>
        <w:t xml:space="preserve"> в. /Сост. И подг. Я.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Гордин. – СПб., 2000 – 683 с.</w:t>
      </w:r>
    </w:p>
    <w:p>
      <w:pPr>
        <w:pStyle w:val="Normal"/>
        <w:jc w:val="both"/>
        <w:rPr>
          <w:bCs/>
        </w:rPr>
      </w:pPr>
      <w:r>
        <w:rPr>
          <w:bCs/>
        </w:rPr>
        <w:t>О сети Кавказских железных дорог. – Тифлис,1869.</w:t>
      </w:r>
    </w:p>
    <w:p>
      <w:pPr>
        <w:pStyle w:val="Normal"/>
        <w:jc w:val="both"/>
        <w:rPr>
          <w:bCs/>
        </w:rPr>
      </w:pPr>
      <w:r>
        <w:rPr>
          <w:bCs/>
        </w:rPr>
        <w:t>Осетины глазами русских и иностранных путешественников. – Владикавказ, 1967.</w:t>
      </w:r>
    </w:p>
    <w:p>
      <w:pPr>
        <w:pStyle w:val="Normal"/>
        <w:jc w:val="both"/>
        <w:rPr>
          <w:bCs/>
        </w:rPr>
      </w:pPr>
      <w:r>
        <w:rPr>
          <w:bCs/>
        </w:rPr>
        <w:t>Особые журналы Совета Министров царской России. 1909-1917 гг. – М., 2001 – 494 с.</w:t>
      </w:r>
    </w:p>
    <w:p>
      <w:pPr>
        <w:pStyle w:val="Normal"/>
        <w:jc w:val="both"/>
        <w:rPr>
          <w:bCs/>
        </w:rPr>
      </w:pPr>
      <w:r>
        <w:rPr>
          <w:bCs/>
        </w:rPr>
        <w:t>О социальной концепции русского православия. – М., 2002 – 398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новные положения социальной программы российских мусульман. –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Ярославль, 2001.</w:t>
      </w:r>
    </w:p>
    <w:p>
      <w:pPr>
        <w:pStyle w:val="Normal"/>
        <w:jc w:val="both"/>
        <w:rPr>
          <w:bCs/>
        </w:rPr>
      </w:pPr>
      <w:r>
        <w:rPr>
          <w:bCs/>
        </w:rPr>
        <w:t>О существе национальной индивидуальности. – Тифлис, 187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 существе национальной индивидуальности и об образовательном значении крупны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народных единиц. – Б.м., 187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 вековой отсталости – к социализму: Сборник документов и материалов об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осуществлении ленинской национальной политики в Чечено-Ингушетии (1917-1941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гг.). – Грозный, 197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 тех, кого называли абреками. Сборник рассказов, повестей, легенд, сказок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стихотворений и социально-экономических очерков о Чечне и чеченцах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Грозный, 192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крытый архив-2: Справочник сборников документов, вышедших в свет в отечественны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издательствах в 1917-2000 гг. / Автор-составитель И.А. Кондакова. – М., 2005. 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428 с.</w:t>
      </w:r>
    </w:p>
    <w:p>
      <w:pPr>
        <w:pStyle w:val="Normal"/>
        <w:jc w:val="both"/>
        <w:rPr>
          <w:bCs/>
        </w:rPr>
      </w:pPr>
      <w:r>
        <w:rPr>
          <w:bCs/>
        </w:rPr>
        <w:t>Отчет Кавказского общества. – Тифлис, 189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чет Кавказского отдела императорского Русского географического общества за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870 год. – Тифлис,1871.</w:t>
      </w:r>
    </w:p>
    <w:p>
      <w:pPr>
        <w:pStyle w:val="Normal"/>
        <w:jc w:val="both"/>
        <w:rPr>
          <w:bCs/>
        </w:rPr>
      </w:pPr>
      <w:r>
        <w:rPr>
          <w:bCs/>
        </w:rPr>
        <w:t>Отчет Общества восстановления православного христианства на Кавказе. – Тифлис, 1860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91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чет о вторых краткосрочных курсах гимнастики для учащихся в низших и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средних учебных заведениях Кавказского учебного округа, состоявшихся летом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910 г. – Тифлис,191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чет о деятельности Кавказского кустарного комитета за 1908 г., за 1911 г. – Тифлис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909, 191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чет о деятельности Распорядительного Комитета «Кавказского Мусульманского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Благотворительного Общества» за 1909 г. – Тифлис, 19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чет о деятельности Ставропольской губернской ученой архивной комиссии за 1915 год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(Извлечения) //  Колесникова М.Е., Логачева А.В., Охонько Я.Н.  Ставропольска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губернская ученая архивная комиссия:  страницы истории архивного дел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еверного Кавказа: Монография / Под ред. М.П. Мохначевой. – Ставрополь, 2007.</w:t>
      </w:r>
    </w:p>
    <w:p>
      <w:pPr>
        <w:pStyle w:val="Normal"/>
        <w:jc w:val="both"/>
        <w:rPr>
          <w:bCs/>
        </w:rPr>
      </w:pPr>
      <w:r>
        <w:rPr>
          <w:bCs/>
        </w:rPr>
        <w:t>Отчёт о Кавказском музее. – Тифлис,186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чет о состоянии и деятельности Терского областного статистического комитета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Владикавказ, 1892-1903.</w:t>
      </w:r>
    </w:p>
    <w:p>
      <w:pPr>
        <w:pStyle w:val="Normal"/>
        <w:jc w:val="both"/>
        <w:rPr>
          <w:bCs/>
        </w:rPr>
      </w:pPr>
      <w:r>
        <w:rPr>
          <w:bCs/>
        </w:rPr>
        <w:t>Отчет по главному управлению Наместника Кавказского. – Тифлис, 187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чет по Кавказскому музею и Тифлисской публичной библиотеке за 1892 год. – Тифлис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89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чет попечителя Кавказского учебного округа о состоянии учебных заведений за 1883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год. – Тифлис, 188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чет попечителя кавказского учебного округа о состоянии учебных заведений за 1885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год. – Тифлис, 1886.</w:t>
      </w:r>
    </w:p>
    <w:p>
      <w:pPr>
        <w:pStyle w:val="Normal"/>
        <w:jc w:val="both"/>
        <w:rPr/>
      </w:pPr>
      <w:r>
        <w:rPr>
          <w:bCs/>
        </w:rPr>
        <w:t xml:space="preserve">Отчет попечителя Кавказского учебного округа о состоянии учебных заведений за 1886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год. – Тифлис, 188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чет Тифлисского общества покровительства животным за 1901 год. –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Тифлис,1902.</w:t>
      </w:r>
    </w:p>
    <w:p>
      <w:pPr>
        <w:pStyle w:val="Normal"/>
        <w:jc w:val="both"/>
        <w:rPr>
          <w:bCs/>
        </w:rPr>
      </w:pPr>
      <w:r>
        <w:rPr>
          <w:bCs/>
        </w:rPr>
        <w:t>Охонько Н.А.  Исторические символы Кавказа. – Пятигорск, 2006 – 51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черк виноделия Кавказа, составленный при содействии Кавказского общества сельского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хозяйства. – Тифлис, 1875.</w:t>
      </w:r>
    </w:p>
    <w:p>
      <w:pPr>
        <w:pStyle w:val="Normal"/>
        <w:jc w:val="both"/>
        <w:rPr>
          <w:bCs/>
        </w:rPr>
      </w:pPr>
      <w:r>
        <w:rPr>
          <w:bCs/>
        </w:rPr>
        <w:t>Очерк восстания горцев Терской области в 1877 году. – СПб., 189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черк двадцатипятилетия царствования государя императора Александра Николаевича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Пб., 188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черк движения частной поземельной собственности на территории Терского казачье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войска //  Терский сборник. Вып.1. – Владикавказ, 1890.</w:t>
      </w:r>
    </w:p>
    <w:p>
      <w:pPr>
        <w:pStyle w:val="Normal"/>
        <w:jc w:val="both"/>
        <w:rPr>
          <w:bCs/>
        </w:rPr>
      </w:pPr>
      <w:r>
        <w:rPr>
          <w:bCs/>
        </w:rPr>
        <w:t>Очерк положения военных дел на Кавказе, с начала 1838 по конец 1842 года. – Рига, 184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черк развития административных учреждений в кавказских казачьих войсках. – Тифлис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885.</w:t>
      </w:r>
    </w:p>
    <w:p>
      <w:pPr>
        <w:pStyle w:val="Normal"/>
        <w:jc w:val="both"/>
        <w:rPr>
          <w:bCs/>
        </w:rPr>
      </w:pPr>
      <w:r>
        <w:rPr>
          <w:bCs/>
        </w:rPr>
        <w:t>Очерк развития балкарского народа. - Нальчик, 1961.</w:t>
      </w:r>
    </w:p>
    <w:p>
      <w:pPr>
        <w:pStyle w:val="Normal"/>
        <w:jc w:val="both"/>
        <w:rPr>
          <w:bCs/>
        </w:rPr>
      </w:pPr>
      <w:r>
        <w:rPr>
          <w:bCs/>
        </w:rPr>
        <w:t>Очерк развития вопроса о всеобщей народной переписи в России. – СПб., 1890.</w:t>
      </w:r>
    </w:p>
    <w:p>
      <w:pPr>
        <w:pStyle w:val="Normal"/>
        <w:jc w:val="both"/>
        <w:rPr>
          <w:bCs/>
        </w:rPr>
      </w:pPr>
      <w:r>
        <w:rPr>
          <w:bCs/>
        </w:rPr>
        <w:t>Очерк развития вопроса всеобщей народной переписи в России. – СПб., 1897.</w:t>
      </w:r>
    </w:p>
    <w:p>
      <w:pPr>
        <w:pStyle w:val="Normal"/>
        <w:jc w:val="both"/>
        <w:rPr>
          <w:bCs/>
        </w:rPr>
      </w:pPr>
      <w:r>
        <w:rPr>
          <w:bCs/>
        </w:rPr>
        <w:t>Очерк развития радиотелеграфных сообщений в России и за границей. – СПб., 1913.</w:t>
      </w:r>
    </w:p>
    <w:p>
      <w:pPr>
        <w:pStyle w:val="Normal"/>
        <w:jc w:val="both"/>
        <w:rPr>
          <w:bCs/>
        </w:rPr>
      </w:pPr>
      <w:r>
        <w:rPr>
          <w:bCs/>
        </w:rPr>
        <w:t>Очерк (Исторический) Терского областного статистического комитета. – Б.м. Б.г.</w:t>
      </w:r>
    </w:p>
    <w:p>
      <w:pPr>
        <w:pStyle w:val="Normal"/>
        <w:jc w:val="both"/>
        <w:rPr>
          <w:bCs/>
        </w:rPr>
      </w:pPr>
      <w:r>
        <w:rPr>
          <w:bCs/>
        </w:rPr>
        <w:t>Очерки истории балканского народа. – Нальчик, 1961.</w:t>
      </w:r>
    </w:p>
    <w:p>
      <w:pPr>
        <w:pStyle w:val="Normal"/>
        <w:jc w:val="both"/>
        <w:rPr>
          <w:bCs/>
        </w:rPr>
      </w:pPr>
      <w:r>
        <w:rPr>
          <w:bCs/>
        </w:rPr>
        <w:t>Очерки истории горного дела на Кавказе. Вып.1. – Тифлис, 1903.</w:t>
      </w:r>
    </w:p>
    <w:p>
      <w:pPr>
        <w:pStyle w:val="Normal"/>
        <w:jc w:val="both"/>
        <w:rPr>
          <w:bCs/>
        </w:rPr>
      </w:pPr>
      <w:r>
        <w:rPr>
          <w:bCs/>
        </w:rPr>
        <w:t>Очерки истории горских народов Кавказа (на груз. яз.). - Б.м., Б.г.</w:t>
      </w:r>
    </w:p>
    <w:p>
      <w:pPr>
        <w:pStyle w:val="Normal"/>
        <w:jc w:val="both"/>
        <w:rPr>
          <w:bCs/>
        </w:rPr>
      </w:pPr>
      <w:r>
        <w:rPr>
          <w:bCs/>
        </w:rPr>
        <w:t>Очерки истории Чечено-Ингушетии. Т.1. – Грозный, 1965.</w:t>
      </w:r>
    </w:p>
    <w:p>
      <w:pPr>
        <w:pStyle w:val="Normal"/>
        <w:jc w:val="both"/>
        <w:rPr>
          <w:bCs/>
        </w:rPr>
      </w:pPr>
      <w:r>
        <w:rPr>
          <w:bCs/>
        </w:rPr>
        <w:t>Очерки истории Чечено-Ингушской АССР. Т.1. – Грозный, 1967.</w:t>
      </w:r>
    </w:p>
    <w:p>
      <w:pPr>
        <w:pStyle w:val="Normal"/>
        <w:jc w:val="both"/>
        <w:rPr>
          <w:bCs/>
        </w:rPr>
      </w:pPr>
      <w:r>
        <w:rPr>
          <w:bCs/>
        </w:rPr>
        <w:t>Очерки истории Чечено-Ингушской АССР с древнейших времен. Т.2. – Грозный, 1972.</w:t>
      </w:r>
    </w:p>
    <w:p>
      <w:pPr>
        <w:pStyle w:val="Normal"/>
        <w:jc w:val="both"/>
        <w:rPr>
          <w:bCs/>
        </w:rPr>
      </w:pPr>
      <w:r>
        <w:rPr>
          <w:bCs/>
        </w:rPr>
        <w:t>Очерки покорения Кавказа. – СПб., 1901.</w:t>
      </w:r>
    </w:p>
    <w:p>
      <w:pPr>
        <w:pStyle w:val="Normal"/>
        <w:jc w:val="both"/>
        <w:rPr>
          <w:bCs/>
        </w:rPr>
      </w:pPr>
      <w:r>
        <w:rPr>
          <w:bCs/>
        </w:rPr>
        <w:t>Очерки социально-экономической и политической истории СССР. – М., 196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агирев Д.Д.  предметный указатель к перечню некоторых книг, статей и заметок 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Кавказе. – Тифлис, 191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альм.  Кавказские губернаторы о Кавказе (Материалы для истории Кавказского мятежа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//  Исторический вестник. – Т.121. Год 31-й. – СПб., 1910.</w:t>
      </w:r>
    </w:p>
    <w:p>
      <w:pPr>
        <w:pStyle w:val="Normal"/>
        <w:jc w:val="both"/>
        <w:rPr/>
      </w:pPr>
      <w:r>
        <w:rPr>
          <w:bCs/>
        </w:rPr>
        <w:t>Памяти павших. Великая Отечественная война. 1941-1945 гг. (книга-альбом). - М., 200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амятники Северного Кавказа: Автономные республики и Ставропольский кра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(Фотоальбом). – М., 1976.</w:t>
      </w:r>
    </w:p>
    <w:p>
      <w:pPr>
        <w:pStyle w:val="Normal"/>
        <w:jc w:val="both"/>
        <w:rPr>
          <w:bCs/>
        </w:rPr>
      </w:pPr>
      <w:r>
        <w:rPr>
          <w:bCs/>
        </w:rPr>
        <w:t>Память. 1941-1945. Кн. 1. - Нальчик, 2010. - 75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атракова В.Ф.  Историко-краеведчесая библиография на Дону и северном Кавказе (сер.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  <w:lang w:val="en-US"/>
        </w:rPr>
        <w:t>XIX</w:t>
      </w:r>
      <w:r>
        <w:rPr>
          <w:bCs/>
        </w:rPr>
        <w:t xml:space="preserve">  - 80 г. </w:t>
      </w:r>
      <w:r>
        <w:rPr>
          <w:bCs/>
          <w:lang w:val="en-US"/>
        </w:rPr>
        <w:t>XX</w:t>
      </w:r>
      <w:r>
        <w:rPr>
          <w:bCs/>
        </w:rPr>
        <w:t xml:space="preserve"> в.) // Известия высших учебных заведений. Северо-Кавказск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регион. Общественные науки. – Р н/ Д., 1993. - № 3.</w:t>
      </w:r>
    </w:p>
    <w:p>
      <w:pPr>
        <w:pStyle w:val="Normal"/>
        <w:jc w:val="both"/>
        <w:rPr/>
      </w:pPr>
      <w:r>
        <w:rPr>
          <w:bCs/>
        </w:rPr>
        <w:t xml:space="preserve">Паули Г.Ф.Х.  </w:t>
      </w:r>
      <w:r>
        <w:rPr>
          <w:bCs/>
          <w:lang w:val="en-US"/>
        </w:rPr>
        <w:t>Description et hnog raphique des peuples de la Russie. -  SPb., 1862.</w:t>
      </w:r>
    </w:p>
    <w:p>
      <w:pPr>
        <w:pStyle w:val="Normal"/>
        <w:jc w:val="both"/>
        <w:rPr/>
      </w:pPr>
      <w:r>
        <w:rPr>
          <w:bCs/>
        </w:rPr>
        <w:t xml:space="preserve">Первая всеобщая перепись 1897 г. – Терская область. 1905 г.(4). Т. </w:t>
      </w:r>
      <w:r>
        <w:rPr>
          <w:bCs/>
          <w:lang w:val="en-US"/>
        </w:rPr>
        <w:t>XVI</w:t>
      </w:r>
      <w:r>
        <w:rPr>
          <w:bCs/>
        </w:rPr>
        <w:t>. – СПб. Б.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ервая всеобщая перепись, произведенная 28 января 1897 г.  Общий свод. Т.1.Ч.1.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– </w:t>
      </w:r>
      <w:r>
        <w:rPr>
          <w:bCs/>
        </w:rPr>
        <w:t>СПб.,190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ервая всеобщая перепись населения Российской империи 1897 г. Т.2. – 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СПб.,190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ервая всеобщая перепись населения Российской империи 1897 г. Терская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область.1905.(4). Т.</w:t>
      </w:r>
      <w:r>
        <w:rPr>
          <w:bCs/>
          <w:lang w:val="en-US"/>
        </w:rPr>
        <w:t>XVI</w:t>
      </w:r>
      <w:r>
        <w:rPr>
          <w:bCs/>
        </w:rPr>
        <w:t>. – СПб. Б.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ервая всеобщая перепись, произведенная 28 января 1897 г. Общий свод. Т.1. Ч.1. – СПб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90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ервая всеобщая перепись Российской империи. Населенные места Российской империи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500 и более жителей. – СПб., 190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ервая Всероссийская выставка рогатого скота. 1869 г. – СПб., 1870. </w:t>
      </w:r>
    </w:p>
    <w:p>
      <w:pPr>
        <w:pStyle w:val="Normal"/>
        <w:jc w:val="both"/>
        <w:rPr>
          <w:bCs/>
        </w:rPr>
      </w:pPr>
      <w:r>
        <w:rPr>
          <w:bCs/>
        </w:rPr>
        <w:t>Первый толковый БЭС. – СПб., М., 2006 – 2141 с.</w:t>
      </w:r>
    </w:p>
    <w:p>
      <w:pPr>
        <w:pStyle w:val="Normal"/>
        <w:jc w:val="both"/>
        <w:rPr/>
      </w:pPr>
      <w:r>
        <w:rPr>
          <w:bCs/>
        </w:rPr>
        <w:t xml:space="preserve">Переписка цесаревича Александра Николаевича с императором Николаем </w:t>
      </w:r>
      <w:r>
        <w:rPr>
          <w:bCs/>
          <w:lang w:val="en-US"/>
        </w:rPr>
        <w:t>I</w:t>
      </w:r>
      <w:r>
        <w:rPr>
          <w:bCs/>
        </w:rPr>
        <w:t xml:space="preserve">. 1838-1839 г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– </w:t>
      </w:r>
      <w:r>
        <w:rPr>
          <w:bCs/>
        </w:rPr>
        <w:t>М., 2008 – 741 с.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художественных произведений Цветковской галереи. – М.,1915.</w:t>
      </w:r>
    </w:p>
    <w:p>
      <w:pPr>
        <w:pStyle w:val="Normal"/>
        <w:jc w:val="both"/>
        <w:rPr>
          <w:bCs/>
        </w:rPr>
      </w:pPr>
      <w:r>
        <w:rPr>
          <w:bCs/>
        </w:rPr>
        <w:t>Периодическая печать Кавказа об Осетии и осетинах. Кн.4. – Цхинвали, 198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ершке С.Л., Першке Л.Л.  Русская нефтяная промышленность, ее развитие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овременное положение в статистических данных. – Тифлис, 1913.</w:t>
      </w:r>
    </w:p>
    <w:p>
      <w:pPr>
        <w:pStyle w:val="Normal"/>
        <w:jc w:val="both"/>
        <w:rPr>
          <w:bCs/>
        </w:rPr>
      </w:pPr>
      <w:r>
        <w:rPr>
          <w:bCs/>
        </w:rPr>
        <w:t>Песни вайнахов. Чечено-ингушская народная лирика. – Грозный, 197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есни народов СССР: Для пения (соло, дуэт, хор) с ф.-п. - Вып. 2. Содерж.: «Едем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колхоз» (чеченская). - М., 1973. - 97 с.</w:t>
      </w:r>
    </w:p>
    <w:p>
      <w:pPr>
        <w:pStyle w:val="Normal"/>
        <w:jc w:val="both"/>
        <w:rPr/>
      </w:pPr>
      <w:r>
        <w:rPr>
          <w:bCs/>
        </w:rPr>
        <w:t xml:space="preserve">Письма императора Александра </w:t>
      </w:r>
      <w:r>
        <w:rPr>
          <w:bCs/>
          <w:lang w:val="en-US"/>
        </w:rPr>
        <w:t>II</w:t>
      </w:r>
      <w:r>
        <w:rPr>
          <w:bCs/>
        </w:rPr>
        <w:t xml:space="preserve"> князю А.И. Барятинскому (1857 – 1864 гг.) //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опросы истории. – М., 2007. - № 2 – с.130-146.</w:t>
      </w:r>
    </w:p>
    <w:p>
      <w:pPr>
        <w:pStyle w:val="Normal"/>
        <w:jc w:val="both"/>
        <w:rPr>
          <w:bCs/>
        </w:rPr>
      </w:pPr>
      <w:r>
        <w:rPr>
          <w:bCs/>
        </w:rPr>
        <w:t>Письма с Кавказа к Л.Н. Толстому. – Махачкала,192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исьма с фронта и тыла. - Грозный: Чечено-Ингушское книжное издательство, 1975. - 29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.</w:t>
      </w:r>
    </w:p>
    <w:p>
      <w:pPr>
        <w:pStyle w:val="Normal"/>
        <w:jc w:val="both"/>
        <w:rPr>
          <w:bCs/>
        </w:rPr>
      </w:pPr>
      <w:r>
        <w:rPr>
          <w:bCs/>
        </w:rPr>
        <w:t>Письма Шамиля. – Махачкала,1997.</w:t>
      </w:r>
    </w:p>
    <w:p>
      <w:pPr>
        <w:pStyle w:val="Normal"/>
        <w:jc w:val="both"/>
        <w:rPr/>
      </w:pPr>
      <w:r>
        <w:rPr>
          <w:bCs/>
        </w:rPr>
        <w:t xml:space="preserve">Письменные памятники Дагестана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. – Махачкала, 1989.</w:t>
      </w:r>
    </w:p>
    <w:p>
      <w:pPr>
        <w:pStyle w:val="Normal"/>
        <w:jc w:val="both"/>
        <w:rPr>
          <w:bCs/>
        </w:rPr>
      </w:pPr>
      <w:r>
        <w:rPr>
          <w:bCs/>
        </w:rPr>
        <w:t>Плодоводство в России. Терская область. – Б.м. Б.г.</w:t>
      </w:r>
    </w:p>
    <w:p>
      <w:pPr>
        <w:pStyle w:val="Normal"/>
        <w:jc w:val="both"/>
        <w:rPr>
          <w:bCs/>
        </w:rPr>
      </w:pPr>
      <w:r>
        <w:rPr>
          <w:bCs/>
        </w:rPr>
        <w:t>Победители. В 2-х томах. Т.1. Майкоп: ГУРИПП «Адыгея», 2005. - 133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дробный указатель по отделам Всероссийской промышленной и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художественной выставки 1869 г. в Нижнем Новгороде. Отдел </w:t>
      </w:r>
      <w:r>
        <w:rPr>
          <w:bCs/>
          <w:lang w:val="en-US"/>
        </w:rPr>
        <w:t>II</w:t>
      </w:r>
      <w:r>
        <w:rPr>
          <w:bCs/>
        </w:rPr>
        <w:t xml:space="preserve">. Коннозаводство 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и коневодство. – М.,1896.</w:t>
      </w:r>
    </w:p>
    <w:p>
      <w:pPr>
        <w:pStyle w:val="Normal"/>
        <w:jc w:val="both"/>
        <w:rPr>
          <w:bCs/>
        </w:rPr>
      </w:pPr>
      <w:r>
        <w:rPr>
          <w:bCs/>
        </w:rPr>
        <w:t>Покорение и заселение Кавказа / Сост. А.К. Шериев. – Пятигорск, 2004 – 643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лежаев А.И.  Стихотворения. Поэмы и повести в стихах. Переводы. Воспоминан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овременников и критики. – М., 199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литехническая выставка 1872 г., Москва. Протоколы заседаний Комитета. Вып.2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87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литическая мифология и историческая наука на Северном Кавказе. – Р н/ Д., 2004 – 205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.</w:t>
      </w:r>
    </w:p>
    <w:p>
      <w:pPr>
        <w:pStyle w:val="Normal"/>
        <w:jc w:val="both"/>
        <w:rPr>
          <w:bCs/>
        </w:rPr>
      </w:pPr>
      <w:r>
        <w:rPr>
          <w:bCs/>
        </w:rPr>
        <w:t>Политовский В.Н.  Указатель статей в газете «Кавказ» (с 1844 по 1895 гг.). – М., 198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лное жизнеописание святителя Игнатия Кавказского (епископ Кавказский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Черноморский с 1858 по 1861 гг.). – М., 2002.</w:t>
      </w:r>
    </w:p>
    <w:p>
      <w:pPr>
        <w:pStyle w:val="Normal"/>
        <w:jc w:val="both"/>
        <w:rPr>
          <w:bCs/>
        </w:rPr>
      </w:pPr>
      <w:r>
        <w:rPr>
          <w:bCs/>
        </w:rPr>
        <w:t>Полонский Я.П.  Стихотворения. – Л., 1954.</w:t>
      </w:r>
    </w:p>
    <w:p>
      <w:pPr>
        <w:pStyle w:val="Normal"/>
        <w:jc w:val="both"/>
        <w:rPr>
          <w:bCs/>
        </w:rPr>
      </w:pPr>
      <w:r>
        <w:rPr>
          <w:bCs/>
        </w:rPr>
        <w:t>Поляков В.  Лермонтов и Кавказ: Борис Семенов. Живопись. Альбом. – СПб., 199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ляков В.  Ливенцы. Замечательные имена. – Орел, 2007 – 357 с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ляков Н.  Материалы к изучению Терской области //  Терский сборник. Вып.4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Владикавказ, 1897.</w:t>
      </w:r>
    </w:p>
    <w:p>
      <w:pPr>
        <w:pStyle w:val="Normal"/>
        <w:jc w:val="both"/>
        <w:rPr/>
      </w:pPr>
      <w:r>
        <w:rPr>
          <w:bCs/>
        </w:rPr>
        <w:t xml:space="preserve">Пономарев А.А.  К характеристике расслоения северокавказской деревни (Материалы)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Р н/ Д., 1925.</w:t>
      </w:r>
    </w:p>
    <w:p>
      <w:pPr>
        <w:pStyle w:val="Normal"/>
        <w:jc w:val="both"/>
        <w:rPr>
          <w:bCs/>
        </w:rPr>
      </w:pPr>
      <w:r>
        <w:rPr>
          <w:bCs/>
        </w:rPr>
        <w:t>Пословицы и поговорки народов Востока. – М., 196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цхверов Д.  Указатель к выпускам сборника материалов для описания местностей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лемен Кавказа. – Тифлис, 19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чешхов Н.А., Крикунов В.П.  Первопроходцы научного познания исторических судеб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народов Кавказа и Дона (биографические очерки). – Пятигорск, 2003.</w:t>
      </w:r>
    </w:p>
    <w:p>
      <w:pPr>
        <w:pStyle w:val="Normal"/>
        <w:jc w:val="both"/>
        <w:rPr>
          <w:bCs/>
        </w:rPr>
      </w:pPr>
      <w:r>
        <w:rPr>
          <w:bCs/>
        </w:rPr>
        <w:t>Почтовый дорожник. – СПб., 185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ава народов. Международные документы и российские законодательные акты: 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Сборник документов / М.И. Аушев, С.А. Глотов, О.О. Миронов, М.П. Фомиченко.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Cs/>
        </w:rPr>
      </w:pPr>
      <w:r>
        <w:rPr>
          <w:bCs/>
        </w:rPr>
        <w:t xml:space="preserve">             – </w:t>
      </w:r>
      <w:r>
        <w:rPr>
          <w:bCs/>
        </w:rPr>
        <w:t>М., 2006.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Право как явление культуры: Сборник научных трудов. – Краснодар, 2002 – 282 с.</w:t>
      </w:r>
    </w:p>
    <w:p>
      <w:pPr>
        <w:pStyle w:val="Normal"/>
        <w:jc w:val="both"/>
        <w:rPr>
          <w:bCs/>
        </w:rPr>
      </w:pPr>
      <w:r>
        <w:rPr>
          <w:bCs/>
        </w:rPr>
        <w:t>Православные богословы об исламе. – М., 2006 – 607 с.</w:t>
      </w:r>
    </w:p>
    <w:p>
      <w:pPr>
        <w:pStyle w:val="Normal"/>
        <w:jc w:val="both"/>
        <w:rPr/>
      </w:pPr>
      <w:r>
        <w:rPr>
          <w:bCs/>
        </w:rPr>
        <w:t>Предатели России. Вып. 1-2. – Б.м., 1908-1909.</w:t>
      </w:r>
    </w:p>
    <w:p>
      <w:pPr>
        <w:pStyle w:val="Normal"/>
        <w:jc w:val="both"/>
        <w:rPr>
          <w:bCs/>
        </w:rPr>
      </w:pPr>
      <w:r>
        <w:rPr>
          <w:bCs/>
        </w:rPr>
        <w:t>Предметный указатель материалов в земско-статистических трудах. Вып.1. – М.. 192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тавление наместника Кавказского о преобразовании общего управлен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Кавказского наместника. – Б.м., 1867.</w:t>
      </w:r>
    </w:p>
    <w:p>
      <w:pPr>
        <w:pStyle w:val="Normal"/>
        <w:jc w:val="both"/>
        <w:rPr/>
      </w:pPr>
      <w:r>
        <w:rPr>
          <w:bCs/>
        </w:rPr>
        <w:t xml:space="preserve">Предстоящий в г. Тифлисе с 16 по 24 июня 1913 г. </w:t>
      </w:r>
      <w:r>
        <w:rPr>
          <w:bCs/>
          <w:lang w:val="en-US"/>
        </w:rPr>
        <w:t>XIII</w:t>
      </w:r>
      <w:r>
        <w:rPr>
          <w:bCs/>
        </w:rPr>
        <w:t xml:space="preserve"> Съезд Русских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естествоиспытателей и врачей. – Тифлис,1912.</w:t>
      </w:r>
    </w:p>
    <w:p>
      <w:pPr>
        <w:pStyle w:val="Normal"/>
        <w:jc w:val="both"/>
        <w:rPr>
          <w:bCs/>
        </w:rPr>
      </w:pPr>
      <w:r>
        <w:rPr>
          <w:bCs/>
        </w:rPr>
        <w:t>Преступления государственные. – Киев, 190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игорошня жемчужин (Пословицы и поговорки народов Северного Кавказа). – Р н/Д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99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иложение к всеподданнейшему отчету //  Терская область. Статистический 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комитет. Обзор Терской области за 1884 год. – Б.м.,188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ирода и население России. В 4-х частях. Ч.4. Народы Европейской России. Вып.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          </w:t>
      </w:r>
      <w:r>
        <w:rPr>
          <w:bCs/>
          <w:lang w:val="en-US"/>
        </w:rPr>
        <w:t>III</w:t>
      </w:r>
      <w:r>
        <w:rPr>
          <w:bCs/>
        </w:rPr>
        <w:t>. Крым и Кавказ. – СПб., 1906.</w:t>
      </w:r>
    </w:p>
    <w:p>
      <w:pPr>
        <w:pStyle w:val="Normal"/>
        <w:jc w:val="both"/>
        <w:rPr>
          <w:bCs/>
        </w:rPr>
      </w:pPr>
      <w:r>
        <w:rPr>
          <w:bCs/>
        </w:rPr>
        <w:t>Природа этнорелигиозного терроризма. – М., 2008 – 364 с.</w:t>
      </w:r>
    </w:p>
    <w:p>
      <w:pPr>
        <w:pStyle w:val="Normal"/>
        <w:jc w:val="both"/>
        <w:rPr>
          <w:bCs/>
        </w:rPr>
      </w:pPr>
      <w:r>
        <w:rPr>
          <w:bCs/>
        </w:rPr>
        <w:t>Приязни добрые плоды. – Грозный, 198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блемы аграрной истории народов Северного Кавказа в дореволюционн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историографии. – Ставрополь, 198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блемы аграрной истории Северного Кавказа: Материалы межрегиональной научн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конференции (25 декабря 1998 г.). – Ставрополь, 1999.</w:t>
      </w:r>
    </w:p>
    <w:p>
      <w:pPr>
        <w:pStyle w:val="Normal"/>
        <w:jc w:val="both"/>
        <w:rPr>
          <w:bCs/>
        </w:rPr>
      </w:pPr>
      <w:r>
        <w:rPr>
          <w:bCs/>
        </w:rPr>
        <w:t>Проблемы археологии и этнографии. Карачаево-Черкессии. – Черкесск, 198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блемы взаимоотношений общефедеральных и местных властей в отечественн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истории. – М., 1994.</w:t>
      </w:r>
    </w:p>
    <w:p>
      <w:pPr>
        <w:pStyle w:val="Normal"/>
        <w:jc w:val="both"/>
        <w:rPr>
          <w:bCs/>
        </w:rPr>
      </w:pPr>
      <w:r>
        <w:rPr>
          <w:bCs/>
        </w:rPr>
        <w:t>Проблемы истории и культуры народов Северного Кавказа. – Орджоникидзе, 1985.</w:t>
      </w:r>
    </w:p>
    <w:p>
      <w:pPr>
        <w:pStyle w:val="Normal"/>
        <w:jc w:val="both"/>
        <w:rPr>
          <w:bCs/>
        </w:rPr>
      </w:pPr>
      <w:r>
        <w:rPr>
          <w:bCs/>
        </w:rPr>
        <w:t>Проблемы истории казачества. – Волгоград, 1995.</w:t>
      </w:r>
    </w:p>
    <w:p>
      <w:pPr>
        <w:pStyle w:val="Normal"/>
        <w:jc w:val="both"/>
        <w:rPr/>
      </w:pPr>
      <w:r>
        <w:rPr>
          <w:bCs/>
        </w:rPr>
        <w:t xml:space="preserve">Проблемы истории казачества 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. – Р н/ Д., 1995.</w:t>
      </w:r>
    </w:p>
    <w:p>
      <w:pPr>
        <w:pStyle w:val="Normal"/>
        <w:jc w:val="both"/>
        <w:rPr/>
      </w:pPr>
      <w:r>
        <w:rPr>
          <w:bCs/>
        </w:rPr>
        <w:t>Проблемы историографии и истории Кубани. – Краснодар, 1994.</w:t>
      </w:r>
    </w:p>
    <w:p>
      <w:pPr>
        <w:pStyle w:val="Normal"/>
        <w:jc w:val="both"/>
        <w:rPr>
          <w:bCs/>
        </w:rPr>
      </w:pPr>
      <w:r>
        <w:rPr>
          <w:bCs/>
        </w:rPr>
        <w:t>Проблемы исторического регионоведения: Сборник научных статей. – СПб., 2005 – 44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блемы Кавказской войны и выселение черкесов в пределы Османской империи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(20-70-е гг.</w:t>
      </w:r>
      <w:r>
        <w:rPr>
          <w:bCs/>
          <w:lang w:val="en-US"/>
        </w:rPr>
        <w:t>XIX</w:t>
      </w:r>
      <w:r>
        <w:rPr>
          <w:bCs/>
        </w:rPr>
        <w:t xml:space="preserve"> в.). Сборник архивных дел. – Нальчик, 2001 – 488 с.</w:t>
      </w:r>
    </w:p>
    <w:p>
      <w:pPr>
        <w:pStyle w:val="Normal"/>
        <w:jc w:val="both"/>
        <w:rPr>
          <w:bCs/>
        </w:rPr>
      </w:pPr>
      <w:r>
        <w:rPr>
          <w:bCs/>
        </w:rPr>
        <w:t>Проблемы нефтегазоносности Кавказа. – М., 198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блемы общественной жизни и быта народов Северного Кавказа в дореволюционны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ериод. – Ставрополь, 1985.</w:t>
      </w:r>
    </w:p>
    <w:p>
      <w:pPr>
        <w:pStyle w:val="Normal"/>
        <w:jc w:val="both"/>
        <w:rPr>
          <w:bCs/>
        </w:rPr>
      </w:pPr>
      <w:r>
        <w:rPr>
          <w:bCs/>
        </w:rPr>
        <w:t>Проблемы отечественной истории. Ч.1. – М., 197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блемы социально-экономической истории и революционного движения на Дону и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Северном Кавказе (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). Сборник статей. – Р н/ Д., 199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блемы социально-экономического и политического развития Северо-Восточ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Кавказа. Сборник статей. – Махачкала, 1978.</w:t>
      </w:r>
    </w:p>
    <w:p>
      <w:pPr>
        <w:pStyle w:val="Normal"/>
        <w:jc w:val="both"/>
        <w:rPr/>
      </w:pPr>
      <w:r>
        <w:rPr>
          <w:bCs/>
        </w:rPr>
        <w:t xml:space="preserve">Проблемы социально-экономического развития Северного Кавказа в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Краснодар, 1985.</w:t>
      </w:r>
    </w:p>
    <w:p>
      <w:pPr>
        <w:pStyle w:val="Normal"/>
        <w:jc w:val="both"/>
        <w:rPr>
          <w:bCs/>
        </w:rPr>
      </w:pPr>
      <w:r>
        <w:rPr>
          <w:bCs/>
        </w:rPr>
        <w:t>Проблемы этногенеза калмыков. – Элиста, 1984.</w:t>
      </w:r>
    </w:p>
    <w:p>
      <w:pPr>
        <w:pStyle w:val="Normal"/>
        <w:jc w:val="both"/>
        <w:rPr>
          <w:bCs/>
        </w:rPr>
      </w:pPr>
      <w:r>
        <w:rPr>
          <w:bCs/>
        </w:rPr>
        <w:t>Проблемы этнологии Северо-Кавказского региона: материалы 1-й Всероссийской научно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рактической  Интернет-конференции. – Ставрополь, 2006.</w:t>
      </w:r>
    </w:p>
    <w:p>
      <w:pPr>
        <w:pStyle w:val="Normal"/>
        <w:jc w:val="both"/>
        <w:rPr>
          <w:bCs/>
        </w:rPr>
      </w:pPr>
      <w:r>
        <w:rPr>
          <w:bCs/>
        </w:rPr>
        <w:t>Программа для собирания материалов по изучению Кавказа. – Тифлис, 190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зрителевские чтения: Сборник материалов научно-практической конференции, 21-22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ноября 2006 г. Вып.3. (научное издание) / Под ред к.и.н. С.Н. Савенко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таврополь, 2007 – 13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изводство, население и населенность Кавказского края по уездам за 1867 год. – Б.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Б.г. </w:t>
      </w:r>
    </w:p>
    <w:p>
      <w:pPr>
        <w:pStyle w:val="Normal"/>
        <w:jc w:val="both"/>
        <w:rPr>
          <w:bCs/>
        </w:rPr>
      </w:pPr>
      <w:r>
        <w:rPr>
          <w:bCs/>
        </w:rPr>
        <w:t>Проповедь Кунта-Хаджи – чеченского устаза из Элисхан-Юрта. – Темирхан-Шура, 191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странство, население и населенность местности Кавказа //  Статистический временник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Российской империи. Серия </w:t>
      </w:r>
      <w:r>
        <w:rPr>
          <w:bCs/>
          <w:lang w:val="en-US"/>
        </w:rPr>
        <w:t>I</w:t>
      </w:r>
      <w:r>
        <w:rPr>
          <w:bCs/>
        </w:rPr>
        <w:t>. – СПб., 186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странство, население и населенность Азиатской России //  Статистический временник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оссийской империи. Серия 2. Вып.10. – СПб., 187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странство, население и населенность Азиатской России по уездам (1864 г.)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татистический временник Российской империи. Серия 2. Вып.1. – СПб., 1871.</w:t>
      </w:r>
    </w:p>
    <w:p>
      <w:pPr>
        <w:pStyle w:val="Normal"/>
        <w:jc w:val="both"/>
        <w:rPr>
          <w:bCs/>
        </w:rPr>
      </w:pPr>
      <w:r>
        <w:rPr>
          <w:bCs/>
        </w:rPr>
        <w:t>Пространство Кавказского края //  Кавказский календарь на 1876 год. – Тифлис, 187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странство частей Кавказского края по новому разделению, последовавшему 19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февраля 1868 года //  Кавказский календарь на 1871 г. – Тифлис, 1870.</w:t>
      </w:r>
    </w:p>
    <w:p>
      <w:pPr>
        <w:pStyle w:val="Normal"/>
        <w:jc w:val="both"/>
        <w:rPr>
          <w:bCs/>
        </w:rPr>
      </w:pPr>
      <w:r>
        <w:rPr>
          <w:bCs/>
        </w:rPr>
        <w:t>Пульнер И.М.  Материалы для библиографии Кавказа. – Б.м., 1936.</w:t>
      </w:r>
    </w:p>
    <w:p>
      <w:pPr>
        <w:pStyle w:val="Normal"/>
        <w:jc w:val="both"/>
        <w:rPr>
          <w:bCs/>
        </w:rPr>
      </w:pPr>
      <w:r>
        <w:rPr>
          <w:bCs/>
        </w:rPr>
        <w:t>Путеводитель по Крыму, Кавказу и Востоку. – Одесса, 1901.</w:t>
      </w:r>
    </w:p>
    <w:p>
      <w:pPr>
        <w:pStyle w:val="Normal"/>
        <w:jc w:val="both"/>
        <w:rPr>
          <w:bCs/>
        </w:rPr>
      </w:pPr>
      <w:r>
        <w:rPr>
          <w:bCs/>
        </w:rPr>
        <w:t>Путеводитель по Терской области. – Тифлис,1871.</w:t>
      </w:r>
    </w:p>
    <w:p>
      <w:pPr>
        <w:pStyle w:val="Normal"/>
        <w:jc w:val="both"/>
        <w:rPr>
          <w:bCs/>
        </w:rPr>
      </w:pPr>
      <w:r>
        <w:rPr>
          <w:bCs/>
        </w:rPr>
        <w:t>Пути возрождения терского казачества. – Кизляр, 1993.</w:t>
      </w:r>
    </w:p>
    <w:p>
      <w:pPr>
        <w:pStyle w:val="Normal"/>
        <w:jc w:val="both"/>
        <w:rPr>
          <w:bCs/>
        </w:rPr>
      </w:pPr>
      <w:r>
        <w:rPr>
          <w:bCs/>
        </w:rPr>
        <w:t>Пути познания России: новые подходы и интерпритации. – М., 2001 – 41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утешествие в Крым и Кавказ фон Энгельгардта и Фридриха Паррота. –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Берлин,1815.</w:t>
      </w:r>
    </w:p>
    <w:p>
      <w:pPr>
        <w:pStyle w:val="Normal"/>
        <w:jc w:val="both"/>
        <w:rPr>
          <w:bCs/>
        </w:rPr>
      </w:pPr>
      <w:r>
        <w:rPr>
          <w:bCs/>
        </w:rPr>
        <w:t>Путешествие Гюльденштедта по Грузии. Т.1. – Тбилиси, 1962.</w:t>
      </w:r>
    </w:p>
    <w:p>
      <w:pPr>
        <w:pStyle w:val="Normal"/>
        <w:jc w:val="both"/>
        <w:rPr>
          <w:bCs/>
        </w:rPr>
      </w:pPr>
      <w:r>
        <w:rPr>
          <w:bCs/>
        </w:rPr>
        <w:t>Пушкин А.С.  Полное собрание художественных произведений. – СПб., 1999.</w:t>
      </w:r>
    </w:p>
    <w:p>
      <w:pPr>
        <w:pStyle w:val="Normal"/>
        <w:jc w:val="both"/>
        <w:rPr>
          <w:bCs/>
        </w:rPr>
      </w:pPr>
      <w:r>
        <w:rPr>
          <w:bCs/>
        </w:rPr>
        <w:t>Радде Г.И. Предварительный отчет о путешествии в 1870 году. – Тифлис, 188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дде Г.И.  Предварительный отчет о снаряжении экспедиции в 1886 году. – Тифлис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1886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звитие феодальных отношений у народов Северного Кавказа (Материалы конференции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1-12 июля 1980 г.). – Махачкала, 198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кович Д.В.  Прошлое Владикавказа. Краткая историческая справка ко дню 50-летне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юбилея. – Б.м., 1911.</w:t>
      </w:r>
    </w:p>
    <w:p>
      <w:pPr>
        <w:pStyle w:val="Normal"/>
        <w:jc w:val="both"/>
        <w:rPr>
          <w:bCs/>
        </w:rPr>
      </w:pPr>
      <w:r>
        <w:rPr>
          <w:bCs/>
        </w:rPr>
        <w:t>Распределение населения Империи по главным вероисповеданиям. – СПб., 190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спределение населения по вероисповеданиям и родному языку. Чеченский язык // 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Первая всеобщая перепись 1897 г. Т.</w:t>
      </w:r>
      <w:r>
        <w:rPr>
          <w:bCs/>
          <w:lang w:val="en-US"/>
        </w:rPr>
        <w:t>XVI</w:t>
      </w:r>
      <w:r>
        <w:rPr>
          <w:bCs/>
        </w:rPr>
        <w:t>. Терская область. – СПб., 1905 (4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спределение населения по группам занятий и народностям. Чеченцы //  Перва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всеобщая перепись 1897 г. Общий свод. Т.</w:t>
      </w:r>
      <w:r>
        <w:rPr>
          <w:bCs/>
          <w:lang w:val="en-US"/>
        </w:rPr>
        <w:t>II</w:t>
      </w:r>
      <w:r>
        <w:rPr>
          <w:bCs/>
        </w:rPr>
        <w:t>. – СПб., 190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спределение населения по группам занятий. Чеченцы //  Первая всеобщая перепись 1897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г. Т.</w:t>
      </w:r>
      <w:r>
        <w:rPr>
          <w:bCs/>
          <w:lang w:val="en-US"/>
        </w:rPr>
        <w:t>XVI</w:t>
      </w:r>
      <w:r>
        <w:rPr>
          <w:bCs/>
        </w:rPr>
        <w:t>. Терская область. – СПб., 1905 (4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спределение населения по побочным занятиям. Грозненский округ с городом Грозным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//  Первая всеобщая перепись 1897 года. Т.</w:t>
      </w:r>
      <w:r>
        <w:rPr>
          <w:bCs/>
          <w:lang w:val="en-US"/>
        </w:rPr>
        <w:t>XVI</w:t>
      </w:r>
      <w:r>
        <w:rPr>
          <w:bCs/>
        </w:rPr>
        <w:t>. Терская область. – СПб.. 1905 (4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спределение населения по родному языку. Чеченское наречие //  Первая всеобщая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перепись населения 1897 года. Общий свод. Т.</w:t>
      </w:r>
      <w:r>
        <w:rPr>
          <w:bCs/>
          <w:lang w:val="en-US"/>
        </w:rPr>
        <w:t>II</w:t>
      </w:r>
      <w:r>
        <w:rPr>
          <w:bCs/>
        </w:rPr>
        <w:t>. – СПб., 190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спределение населения по родному языку, грамотности и возрастным группам.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Чеченский язык //  Первая всеобщая перепись 1897 г. Т.</w:t>
      </w:r>
      <w:r>
        <w:rPr>
          <w:bCs/>
          <w:lang w:val="en-US"/>
        </w:rPr>
        <w:t>XVI</w:t>
      </w:r>
      <w:r>
        <w:rPr>
          <w:bCs/>
        </w:rPr>
        <w:t xml:space="preserve"> . Терская область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Пб., 1905 (4).</w:t>
      </w:r>
    </w:p>
    <w:p>
      <w:pPr>
        <w:pStyle w:val="Normal"/>
        <w:jc w:val="both"/>
        <w:rPr>
          <w:bCs/>
        </w:rPr>
      </w:pPr>
      <w:r>
        <w:rPr>
          <w:bCs/>
        </w:rPr>
        <w:t>Расы и народы: Современные этнические и расовые проблемы. Вып.26. – М., 2001.</w:t>
      </w:r>
    </w:p>
    <w:p>
      <w:pPr>
        <w:pStyle w:val="Normal"/>
        <w:jc w:val="both"/>
        <w:rPr>
          <w:bCs/>
        </w:rPr>
      </w:pPr>
      <w:r>
        <w:rPr>
          <w:bCs/>
        </w:rPr>
        <w:t>Рашин А.Г.  Население России за 100 лет. – М., 1956.</w:t>
      </w:r>
    </w:p>
    <w:p>
      <w:pPr>
        <w:pStyle w:val="Normal"/>
        <w:jc w:val="both"/>
        <w:rPr/>
      </w:pPr>
      <w:r>
        <w:rPr>
          <w:bCs/>
        </w:rPr>
        <w:t xml:space="preserve">Реабилитация жертв политических репрессий 20-50-х годов </w:t>
      </w:r>
      <w:r>
        <w:rPr>
          <w:bCs/>
          <w:lang w:val="en-US"/>
        </w:rPr>
        <w:t>XX</w:t>
      </w:r>
      <w:r>
        <w:rPr>
          <w:bCs/>
        </w:rPr>
        <w:t xml:space="preserve"> века в Дагестане. Т.1. 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Махачкала, 2007.</w:t>
      </w:r>
    </w:p>
    <w:p>
      <w:pPr>
        <w:pStyle w:val="Normal"/>
        <w:jc w:val="both"/>
        <w:rPr>
          <w:bCs/>
        </w:rPr>
      </w:pPr>
      <w:r>
        <w:rPr>
          <w:bCs/>
        </w:rPr>
        <w:t>Реабилитация народов России (документы). – М., 2000 – 44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волюционные комитеты Терской области в борьбе за восстановление и упрочен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Советской власти (октябрь 1919 г. – август 1920 г.): Сборник документов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материалов. – Сухуми, 197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волюция 1905 г. на Северном Кавказе: Сборник документов и материалов. – Р н/Д.,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1926.</w:t>
      </w:r>
    </w:p>
    <w:p>
      <w:pPr>
        <w:pStyle w:val="Normal"/>
        <w:jc w:val="both"/>
        <w:rPr>
          <w:bCs/>
        </w:rPr>
      </w:pPr>
      <w:r>
        <w:rPr>
          <w:bCs/>
        </w:rPr>
        <w:t>Революция 1905-1907 гг. на Тереке: Документы и материалы. – Орджоникидзе, 1980.</w:t>
      </w:r>
    </w:p>
    <w:p>
      <w:pPr>
        <w:pStyle w:val="Normal"/>
        <w:jc w:val="both"/>
        <w:rPr>
          <w:bCs/>
        </w:rPr>
      </w:pPr>
      <w:r>
        <w:rPr>
          <w:bCs/>
        </w:rPr>
        <w:t>Революция против свободы. – М., 2007 – 228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гиональное кавазоведение и тюркология: Традиции и современность. – Карачаевск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001.</w:t>
      </w:r>
    </w:p>
    <w:p>
      <w:pPr>
        <w:pStyle w:val="Normal"/>
        <w:jc w:val="both"/>
        <w:rPr>
          <w:bCs/>
        </w:rPr>
      </w:pPr>
      <w:r>
        <w:rPr>
          <w:bCs/>
        </w:rPr>
        <w:t>Река Терек от Шелкозаводской станицы до устья. – СПб., 1863.</w:t>
      </w:r>
    </w:p>
    <w:p>
      <w:pPr>
        <w:pStyle w:val="Normal"/>
        <w:jc w:val="both"/>
        <w:rPr>
          <w:bCs/>
        </w:rPr>
      </w:pPr>
      <w:r>
        <w:rPr>
          <w:bCs/>
        </w:rPr>
        <w:t>Религия и идентичность в России. – М., 2003.</w:t>
      </w:r>
    </w:p>
    <w:p>
      <w:pPr>
        <w:pStyle w:val="Normal"/>
        <w:jc w:val="both"/>
        <w:rPr>
          <w:bCs/>
        </w:rPr>
      </w:pPr>
      <w:r>
        <w:rPr>
          <w:bCs/>
        </w:rPr>
        <w:t>Рент Ю.А.  История уголовно-исполнительной системы России. – Рязань, 2006.</w:t>
      </w:r>
    </w:p>
    <w:p>
      <w:pPr>
        <w:pStyle w:val="Normal"/>
        <w:jc w:val="both"/>
        <w:rPr>
          <w:bCs/>
        </w:rPr>
      </w:pPr>
      <w:r>
        <w:rPr>
          <w:bCs/>
        </w:rPr>
        <w:t>Религиозная обстановка в Терской области в 1909 г. / Подг. публ. Арапов Д.Ю. – с. 165-168 с. //   Кавказский сборник. Т.1 (33). – М., 2004 – 350 с.</w:t>
      </w:r>
    </w:p>
    <w:p>
      <w:pPr>
        <w:pStyle w:val="Normal"/>
        <w:jc w:val="both"/>
        <w:rPr>
          <w:bCs/>
        </w:rPr>
      </w:pPr>
      <w:r>
        <w:rPr>
          <w:bCs/>
        </w:rPr>
        <w:t>Ресурсы животного мира. – Ставрополь, 1988.</w:t>
      </w:r>
    </w:p>
    <w:p>
      <w:pPr>
        <w:pStyle w:val="Normal"/>
        <w:jc w:val="both"/>
        <w:rPr>
          <w:bCs/>
        </w:rPr>
      </w:pPr>
      <w:r>
        <w:rPr>
          <w:bCs/>
        </w:rPr>
        <w:t>Речи, сказанные на Кавказских вечерах в Санкт-Петербурге в 1861-1872 гг. – СПб., 187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зен Р.Ф.  Описание народов, принадлежащих правлению начальника войск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Левого фланга Кавказской Линии и соседственных, покорных и непокорных. –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Б.м.,183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ль Красной Армии в хозяйственном и культурном строительстве на Северном Кавказе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и в Дагестане (1920-1922 гг.): Сборник документов и материалов. – Махачкал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96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ль Ленинских декретов в образовании и развитии советской автономной Калмыки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Элиста, 1982.</w:t>
      </w:r>
    </w:p>
    <w:p>
      <w:pPr>
        <w:pStyle w:val="Normal"/>
        <w:jc w:val="both"/>
        <w:rPr>
          <w:bCs/>
        </w:rPr>
      </w:pPr>
      <w:r>
        <w:rPr>
          <w:bCs/>
        </w:rPr>
        <w:t>Роль России в истории Осетии: Сборник научных трудов. – Орджоникидзе, 1989.</w:t>
      </w:r>
    </w:p>
    <w:p>
      <w:pPr>
        <w:pStyle w:val="Normal"/>
        <w:jc w:val="both"/>
        <w:rPr/>
      </w:pPr>
      <w:r>
        <w:rPr>
          <w:bCs/>
        </w:rPr>
        <w:t xml:space="preserve">Российская государственность в терминах: </w:t>
      </w:r>
      <w:r>
        <w:rPr>
          <w:bCs/>
          <w:lang w:val="en-US"/>
        </w:rPr>
        <w:t>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 Словарь. – М., 2001 – 45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йская империя в зарубежной историографии. Работы последних лет: Антология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М., 2005 – 693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йская империя в сравнительной перспективе. Сборник статей / Под ред. А.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Миллера. – М., 2004.</w:t>
      </w:r>
    </w:p>
    <w:p>
      <w:pPr>
        <w:pStyle w:val="Normal"/>
        <w:jc w:val="both"/>
        <w:rPr>
          <w:bCs/>
        </w:rPr>
      </w:pPr>
      <w:r>
        <w:rPr>
          <w:bCs/>
        </w:rPr>
        <w:t>Российская история: проблемы, мнения, оценки (федеральных, региональных, социально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экономических и политических процессов). – Пятигорск, 2004 – 323 с.</w:t>
      </w:r>
    </w:p>
    <w:p>
      <w:pPr>
        <w:pStyle w:val="Normal"/>
        <w:jc w:val="both"/>
        <w:rPr>
          <w:bCs/>
        </w:rPr>
      </w:pPr>
      <w:r>
        <w:rPr>
          <w:bCs/>
        </w:rPr>
        <w:t>Российская многонациональная цивилизация: Единство и противоречия. – М., 2003.</w:t>
      </w:r>
    </w:p>
    <w:p>
      <w:pPr>
        <w:pStyle w:val="Normal"/>
        <w:jc w:val="both"/>
        <w:rPr/>
      </w:pPr>
      <w:r>
        <w:rPr>
          <w:bCs/>
        </w:rPr>
        <w:t xml:space="preserve">Российские военные и гражданские чиновники на Кавказе. </w:t>
      </w:r>
      <w:r>
        <w:rPr>
          <w:bCs/>
          <w:lang w:val="en-US"/>
        </w:rPr>
        <w:t>XIX</w:t>
      </w:r>
      <w:r>
        <w:rPr>
          <w:bCs/>
        </w:rPr>
        <w:t xml:space="preserve"> век: Справочник /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оставитель З.М. Блиева. – Владикавказ, 2003.</w:t>
      </w:r>
    </w:p>
    <w:p>
      <w:pPr>
        <w:pStyle w:val="Normal"/>
        <w:jc w:val="both"/>
        <w:rPr>
          <w:bCs/>
        </w:rPr>
      </w:pPr>
      <w:r>
        <w:rPr>
          <w:bCs/>
        </w:rPr>
        <w:t>Российский Кавказ. – М., 2007 – 384 с.</w:t>
      </w:r>
    </w:p>
    <w:p>
      <w:pPr>
        <w:pStyle w:val="Normal"/>
        <w:jc w:val="both"/>
        <w:rPr/>
      </w:pPr>
      <w:r>
        <w:rPr>
          <w:bCs/>
        </w:rPr>
        <w:t>«Российскость» в истории Северного Кавказа. – Армавир, 2002.</w:t>
      </w:r>
    </w:p>
    <w:p>
      <w:pPr>
        <w:pStyle w:val="Normal"/>
        <w:jc w:val="both"/>
        <w:rPr>
          <w:bCs/>
        </w:rPr>
      </w:pPr>
      <w:r>
        <w:rPr>
          <w:bCs/>
        </w:rPr>
        <w:t>Россия в Кавказской войне  /Сост. и подг. Я.А. Гордин. – СПб., 2000 – 101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я. Главное управление казачьих войск. Всеподданнейший отчет о сотоянии Терс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области и Терского казачьего войска за 1900 г. – Б.м. Б.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я. Главное управление казачьих войск. Об увеличении предельной нормы попуд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сбора с нефтепромышленников, работающих на землях Терского и Кубан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казачьих войск. – СПб., 190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я. Главное управление наместника кавказского. Отчет по Главному управлению з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ервое десятилетие управления Кавказом и Закавказским краем. – Тифлис, 187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я. Главное управление Наместника Кавказского. Положение об учебной части н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Кавказе и за Кавказом. – Тифлис, 1864, 186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я. Государственная дума. Созыв 3-й. Кавказский запрос в Государственной думе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олные речи всех ораторов по официальной стенографии. – Тифлис, 190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я. Департамент земледелия. Исследование современного состояния овцеводства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России. – СПб., 1882.</w:t>
      </w:r>
    </w:p>
    <w:p>
      <w:pPr>
        <w:pStyle w:val="Normal"/>
        <w:jc w:val="both"/>
        <w:rPr>
          <w:bCs/>
        </w:rPr>
      </w:pPr>
      <w:r>
        <w:rPr>
          <w:bCs/>
        </w:rPr>
        <w:t>Россия. Департамент полиции. Обзор кавказских революционных партий. – Б.м., 190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я. Департамент торговли. Фабрично-заводская промышленность и торговля Росс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– </w:t>
      </w:r>
      <w:r>
        <w:rPr>
          <w:bCs/>
        </w:rPr>
        <w:t>СПб., 1893.</w:t>
      </w:r>
    </w:p>
    <w:p>
      <w:pPr>
        <w:pStyle w:val="Normal"/>
        <w:jc w:val="both"/>
        <w:rPr>
          <w:bCs/>
        </w:rPr>
      </w:pPr>
      <w:r>
        <w:rPr>
          <w:bCs/>
        </w:rPr>
        <w:t>Россия, Запад и мусульманский Восток в колониальную эпоху. – СПб., 1996.</w:t>
      </w:r>
    </w:p>
    <w:p>
      <w:pPr>
        <w:pStyle w:val="Normal"/>
        <w:jc w:val="both"/>
        <w:rPr>
          <w:bCs/>
        </w:rPr>
      </w:pPr>
      <w:r>
        <w:rPr>
          <w:bCs/>
        </w:rPr>
        <w:t>Россия, Запад и мусульманский Восток в новое время. – СПб., 199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я – Запад – Кавказ: Межвузовский научно-теоретический альманах. Вып.2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тавпрополь, Пятигорск, 2003 – 461 с.</w:t>
      </w:r>
    </w:p>
    <w:p>
      <w:pPr>
        <w:pStyle w:val="Normal"/>
        <w:jc w:val="both"/>
        <w:rPr>
          <w:bCs/>
        </w:rPr>
      </w:pPr>
      <w:r>
        <w:rPr>
          <w:bCs/>
        </w:rPr>
        <w:t>Россия и арабский мир. – СПб., 1994.</w:t>
      </w:r>
    </w:p>
    <w:p>
      <w:pPr>
        <w:pStyle w:val="Normal"/>
        <w:jc w:val="both"/>
        <w:rPr>
          <w:bCs/>
        </w:rPr>
      </w:pPr>
      <w:r>
        <w:rPr>
          <w:bCs/>
        </w:rPr>
        <w:t>Россия и Запад. – СПб., 199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я и Кавказ: история и современность: Материалы научной конференции, 11-12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ноября 2004 г. – Владикавказ, 2005 – 322 с.</w:t>
      </w:r>
    </w:p>
    <w:p>
      <w:pPr>
        <w:pStyle w:val="Normal"/>
        <w:jc w:val="both"/>
        <w:rPr>
          <w:bCs/>
        </w:rPr>
      </w:pPr>
      <w:r>
        <w:rPr>
          <w:bCs/>
        </w:rPr>
        <w:t>Россия и Кавказ: История. Религия. Культура. – СПб., 2003 – 191 с.</w:t>
      </w:r>
    </w:p>
    <w:p>
      <w:pPr>
        <w:pStyle w:val="Normal"/>
        <w:jc w:val="both"/>
        <w:rPr>
          <w:bCs/>
        </w:rPr>
      </w:pPr>
      <w:r>
        <w:rPr>
          <w:bCs/>
        </w:rPr>
        <w:t>Россия и Кавказ на рубеже столетий. – М., 2006 – 163 с.</w:t>
      </w:r>
    </w:p>
    <w:p>
      <w:pPr>
        <w:pStyle w:val="Normal"/>
        <w:jc w:val="both"/>
        <w:rPr>
          <w:bCs/>
        </w:rPr>
      </w:pPr>
      <w:r>
        <w:rPr>
          <w:bCs/>
        </w:rPr>
        <w:t>Россия и Кавказ: Сборник. – СПб., 1995.</w:t>
      </w:r>
    </w:p>
    <w:p>
      <w:pPr>
        <w:pStyle w:val="Normal"/>
        <w:jc w:val="both"/>
        <w:rPr>
          <w:bCs/>
        </w:rPr>
      </w:pPr>
      <w:r>
        <w:rPr>
          <w:bCs/>
        </w:rPr>
        <w:t>Россия и Кавказ – сквозь два столетия. – СПб., 2001 – 411 с.</w:t>
      </w:r>
    </w:p>
    <w:p>
      <w:pPr>
        <w:pStyle w:val="Normal"/>
        <w:jc w:val="both"/>
        <w:rPr/>
      </w:pPr>
      <w:r>
        <w:rPr>
          <w:bCs/>
        </w:rPr>
        <w:t xml:space="preserve">Россия и Северный Кавказ в 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. Кн.1. – М., 1998.</w:t>
      </w:r>
    </w:p>
    <w:p>
      <w:pPr>
        <w:pStyle w:val="Normal"/>
        <w:jc w:val="both"/>
        <w:rPr>
          <w:bCs/>
        </w:rPr>
      </w:pPr>
      <w:r>
        <w:rPr>
          <w:bCs/>
        </w:rPr>
        <w:t>Россия и Северный Кавказ: история и современность. – М., 2006 – 463 с.</w:t>
      </w:r>
    </w:p>
    <w:p>
      <w:pPr>
        <w:pStyle w:val="Normal"/>
        <w:jc w:val="both"/>
        <w:rPr/>
      </w:pPr>
      <w:r>
        <w:rPr>
          <w:bCs/>
        </w:rPr>
        <w:t xml:space="preserve">Россия и Черкессия (втор. пол.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.). – Майкоп, 1995.</w:t>
      </w:r>
    </w:p>
    <w:p>
      <w:pPr>
        <w:pStyle w:val="Normal"/>
        <w:jc w:val="both"/>
        <w:rPr>
          <w:bCs/>
        </w:rPr>
      </w:pPr>
      <w:r>
        <w:rPr>
          <w:bCs/>
        </w:rPr>
        <w:t>Россия и Чечня: поиски выхода. – СПб., 2003 – 235 с.</w:t>
      </w:r>
    </w:p>
    <w:p>
      <w:pPr>
        <w:pStyle w:val="Normal"/>
        <w:jc w:val="both"/>
        <w:rPr>
          <w:bCs/>
        </w:rPr>
      </w:pPr>
      <w:r>
        <w:rPr>
          <w:bCs/>
        </w:rPr>
        <w:t>Россия и Чечня: 200-летняя война. – СПб., 2000 – 30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я. Кавказский наместник. О высылке с Кавказа мятежных горцев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Дагестанской и Терской областей. Сборник материалов. – СПб.,187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я. Комиссия по исследованию современного положения землепользования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землевладения в Нагорной полосе Терской области. Труды Комисси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ладикавказ, 1908.</w:t>
      </w:r>
    </w:p>
    <w:p>
      <w:pPr>
        <w:pStyle w:val="Normal"/>
        <w:jc w:val="both"/>
        <w:rPr>
          <w:bCs/>
        </w:rPr>
      </w:pPr>
      <w:r>
        <w:rPr>
          <w:bCs/>
        </w:rPr>
        <w:t>Россия. Лесной департамент. Специальный комитет по лесной части. – СПб., 1885.</w:t>
      </w:r>
    </w:p>
    <w:p>
      <w:pPr>
        <w:pStyle w:val="Normal"/>
        <w:jc w:val="both"/>
        <w:rPr>
          <w:bCs/>
        </w:rPr>
      </w:pPr>
      <w:r>
        <w:rPr>
          <w:bCs/>
        </w:rPr>
        <w:t>Россия между Европой и Азией: евразийский соблазн. – М., 199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я. Министерство государственных имуществ. Материалы для устройства казенны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летних и зимних пастбищ для изучения скотоводства на Кавказе. – Т.2, 3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Тифлис, 1890, 1895.</w:t>
      </w:r>
    </w:p>
    <w:p>
      <w:pPr>
        <w:pStyle w:val="Normal"/>
        <w:jc w:val="both"/>
        <w:rPr>
          <w:bCs/>
        </w:rPr>
      </w:pPr>
      <w:r>
        <w:rPr>
          <w:bCs/>
        </w:rPr>
        <w:t>Россия. Министерство гос. имуществ. Отчеты агрономов. – Тифлис, 1885.</w:t>
      </w:r>
    </w:p>
    <w:p>
      <w:pPr>
        <w:pStyle w:val="Normal"/>
        <w:jc w:val="both"/>
        <w:rPr/>
      </w:pPr>
      <w:r>
        <w:rPr>
          <w:bCs/>
        </w:rPr>
        <w:t xml:space="preserve">Россия. Министерство земледелия и гос. имуществ. Отчет господину министру имуществ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– </w:t>
      </w:r>
      <w:r>
        <w:rPr>
          <w:bCs/>
        </w:rPr>
        <w:t>Тифлис, 1889.</w:t>
      </w:r>
    </w:p>
    <w:p>
      <w:pPr>
        <w:pStyle w:val="Normal"/>
        <w:jc w:val="both"/>
        <w:rPr>
          <w:bCs/>
        </w:rPr>
      </w:pPr>
      <w:r>
        <w:rPr>
          <w:bCs/>
        </w:rPr>
        <w:t>Россия. Министерство финансов. Статистические таблицы. – СПб., 190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я. Министерство финансов. Фабрично-заводская промышленность и торговл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оссии. – СПб., 189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я. Переселенческое управление. Обзор переселенческого дела на Кавказе з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ятилетие (1908-1918 гг.). – СПб., 1913.</w:t>
      </w:r>
    </w:p>
    <w:p>
      <w:pPr>
        <w:pStyle w:val="Normal"/>
        <w:jc w:val="both"/>
        <w:rPr/>
      </w:pPr>
      <w:r>
        <w:rPr>
          <w:bCs/>
        </w:rPr>
        <w:t xml:space="preserve">Россия под надзором. Отчеты </w:t>
      </w:r>
      <w:r>
        <w:rPr>
          <w:bCs/>
          <w:lang w:val="en-US"/>
        </w:rPr>
        <w:t>III</w:t>
      </w:r>
      <w:r>
        <w:rPr>
          <w:bCs/>
        </w:rPr>
        <w:t xml:space="preserve"> отделения. 1827-1869. – М., 2006. - 703 с.</w:t>
      </w:r>
    </w:p>
    <w:p>
      <w:pPr>
        <w:pStyle w:val="Normal"/>
        <w:jc w:val="both"/>
        <w:rPr/>
      </w:pPr>
      <w:r>
        <w:rPr>
          <w:bCs/>
        </w:rPr>
        <w:t xml:space="preserve">Россия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 Взгляд зарубежных историков. – М., 1996. </w:t>
      </w:r>
    </w:p>
    <w:p>
      <w:pPr>
        <w:pStyle w:val="Normal"/>
        <w:jc w:val="both"/>
        <w:rPr/>
      </w:pPr>
      <w:r>
        <w:rPr>
          <w:bCs/>
        </w:rPr>
        <w:t xml:space="preserve">Россия в </w:t>
      </w:r>
      <w:r>
        <w:rPr>
          <w:bCs/>
          <w:lang w:val="en-US"/>
        </w:rPr>
        <w:t>XVII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: региональные аспекты модернизации. – Екатеринбург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006 – 34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я, Северный Кавказ, Европа: проблемы истории общества и государства  // Ученые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записки кафедры Отечественной и зарубежной истории ПГЛУ. Вып. </w:t>
      </w:r>
      <w:r>
        <w:rPr>
          <w:bCs/>
          <w:lang w:val="en-US"/>
        </w:rPr>
        <w:t>IV</w:t>
      </w:r>
      <w:r>
        <w:rPr>
          <w:bCs/>
        </w:rPr>
        <w:t xml:space="preserve">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ятигорск, 200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товский на Дону Педагогический институт. Исторический факультет. Ученые запис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Т.1. – Р н/ Д., 194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товский университет. Историческая география Дона и Северного Кавказа. – Р н/ Д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992.</w:t>
      </w:r>
    </w:p>
    <w:p>
      <w:pPr>
        <w:pStyle w:val="Normal"/>
        <w:jc w:val="both"/>
        <w:rPr>
          <w:bCs/>
        </w:rPr>
      </w:pPr>
      <w:r>
        <w:rPr>
          <w:bCs/>
        </w:rPr>
        <w:t>Ростовский университет. История Дона. Эпоха капитализма. – Р н/ Д., 197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товский университет. Очерки экономического развития Дона (1861-1917). – Р н/ Д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960.</w:t>
      </w:r>
    </w:p>
    <w:p>
      <w:pPr>
        <w:pStyle w:val="Normal"/>
        <w:jc w:val="both"/>
        <w:rPr>
          <w:bCs/>
        </w:rPr>
      </w:pPr>
      <w:r>
        <w:rPr>
          <w:bCs/>
        </w:rPr>
        <w:t>Русская народная культура и ее этнические истоки. – М., 1999.</w:t>
      </w:r>
    </w:p>
    <w:p>
      <w:pPr>
        <w:pStyle w:val="Normal"/>
        <w:jc w:val="both"/>
        <w:rPr/>
      </w:pPr>
      <w:r>
        <w:rPr>
          <w:bCs/>
        </w:rPr>
        <w:t xml:space="preserve">Русские авторы </w:t>
      </w:r>
      <w:r>
        <w:rPr>
          <w:bCs/>
          <w:lang w:val="en-US"/>
        </w:rPr>
        <w:t>XIX</w:t>
      </w:r>
      <w:r>
        <w:rPr>
          <w:bCs/>
        </w:rPr>
        <w:t xml:space="preserve"> века о народах Центрального и Северо-Западного Кавказа.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Т.1. – Нальчик, 2001 – 323 с.</w:t>
      </w:r>
    </w:p>
    <w:p>
      <w:pPr>
        <w:pStyle w:val="Normal"/>
        <w:jc w:val="both"/>
        <w:rPr/>
      </w:pPr>
      <w:r>
        <w:rPr>
          <w:bCs/>
        </w:rPr>
        <w:t xml:space="preserve">Русские географические исследования Кавказа и Средней Азии в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. – М., 1964.</w:t>
      </w:r>
    </w:p>
    <w:p>
      <w:pPr>
        <w:pStyle w:val="Normal"/>
        <w:jc w:val="both"/>
        <w:rPr>
          <w:bCs/>
        </w:rPr>
      </w:pPr>
      <w:r>
        <w:rPr>
          <w:bCs/>
        </w:rPr>
        <w:t>Русские меры и весы //  Кавказский календарь на 1880 г. – Тифлис, 1879.</w:t>
      </w:r>
    </w:p>
    <w:p>
      <w:pPr>
        <w:pStyle w:val="Normal"/>
        <w:jc w:val="both"/>
        <w:rPr>
          <w:bCs/>
        </w:rPr>
      </w:pPr>
      <w:r>
        <w:rPr>
          <w:bCs/>
        </w:rPr>
        <w:t>Русские писатели в нашем городе. – Грозный, 1958.</w:t>
      </w:r>
    </w:p>
    <w:p>
      <w:pPr>
        <w:pStyle w:val="Normal"/>
        <w:jc w:val="both"/>
        <w:rPr>
          <w:bCs/>
        </w:rPr>
      </w:pPr>
      <w:r>
        <w:rPr>
          <w:bCs/>
        </w:rPr>
        <w:t>Русский – грузинам. По случаю смерти князя М.Ф. Орбелиани. – Тифлис, 1872.</w:t>
      </w:r>
    </w:p>
    <w:p>
      <w:pPr>
        <w:pStyle w:val="Normal"/>
        <w:jc w:val="both"/>
        <w:rPr/>
      </w:pPr>
      <w:r>
        <w:rPr>
          <w:bCs/>
        </w:rPr>
        <w:t xml:space="preserve">Русский музей императора Александра </w:t>
      </w:r>
      <w:r>
        <w:rPr>
          <w:bCs/>
          <w:lang w:val="en-US"/>
        </w:rPr>
        <w:t>III</w:t>
      </w:r>
      <w:r>
        <w:rPr>
          <w:bCs/>
        </w:rPr>
        <w:t xml:space="preserve">. Т. 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. Живопись и скульптура / Сост.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. Врангель. – СПб.,1904.</w:t>
      </w:r>
    </w:p>
    <w:p>
      <w:pPr>
        <w:pStyle w:val="Normal"/>
        <w:jc w:val="both"/>
        <w:rPr>
          <w:bCs/>
        </w:rPr>
      </w:pPr>
      <w:r>
        <w:rPr>
          <w:bCs/>
        </w:rPr>
        <w:t>Русский язык на Северном Кавказе. – Пятигорск, 200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усское географическое общество. Кавказский отдел. Записки Кавказского отдела. Кн.14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Т.1. – Казань, 189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усское искусство. Очерки о жизни и творчестве художников. Первая половина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девятнадцатого века. – М., 1954.</w:t>
      </w:r>
    </w:p>
    <w:p>
      <w:pPr>
        <w:pStyle w:val="Normal"/>
        <w:jc w:val="both"/>
        <w:rPr/>
      </w:pPr>
      <w:r>
        <w:rPr>
          <w:bCs/>
        </w:rPr>
        <w:t xml:space="preserve">Русско-чеченские отношения, вторая половина 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VII</w:t>
      </w:r>
      <w:r>
        <w:rPr>
          <w:bCs/>
        </w:rPr>
        <w:t xml:space="preserve"> вв.: Сборник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документов. – М.,1997. - 415 с.</w:t>
      </w:r>
    </w:p>
    <w:p>
      <w:pPr>
        <w:pStyle w:val="Normal"/>
        <w:jc w:val="both"/>
        <w:rPr>
          <w:bCs/>
        </w:rPr>
      </w:pPr>
      <w:r>
        <w:rPr>
          <w:bCs/>
        </w:rPr>
        <w:t>Рыжиков В.В. Жемчужина Кавказа. – Грозный, 1988.</w:t>
      </w:r>
    </w:p>
    <w:p>
      <w:pPr>
        <w:pStyle w:val="Normal"/>
        <w:jc w:val="both"/>
        <w:rPr>
          <w:bCs/>
        </w:rPr>
      </w:pPr>
      <w:r>
        <w:rPr>
          <w:bCs/>
        </w:rPr>
        <w:t>Рябченко А.В.  Россия. Географическое описание. – СПб., 191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аков А.И.  О необходимости введения земских учреждений в Зкавказье. Доклад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читанный в заседании общественного собрания членов император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Кавказского общества сельского хозяйства. – Тифлис, 190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банчиев Х.-М.А.  Пореформенная Балкария в отечественной историографии. – Нальчик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989.</w:t>
      </w:r>
    </w:p>
    <w:p>
      <w:pPr>
        <w:pStyle w:val="Normal"/>
        <w:jc w:val="both"/>
        <w:rPr>
          <w:bCs/>
        </w:rPr>
      </w:pPr>
      <w:r>
        <w:rPr>
          <w:bCs/>
        </w:rPr>
        <w:t>Сборник греческих и латинских надписей Кавказа. – СПб., 188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борник документов по истории завоевания Северной Осетии русским царизмом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Орджоникидзе 1942 г. //  Материалы по истории осетинского народа. Т.2. – Б.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Б.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борник документов по сословному праву народов Северного Кавказа (1793-1897 гг.) /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Ин-т гуманитарных исследований Правительства КБР и КБНЦ РАН; Сост. Х.М.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Думанов и др. – Нальчик, 2003 – 343 с.</w:t>
      </w:r>
    </w:p>
    <w:p>
      <w:pPr>
        <w:pStyle w:val="Normal"/>
        <w:jc w:val="both"/>
        <w:rPr>
          <w:bCs/>
        </w:rPr>
      </w:pPr>
      <w:r>
        <w:rPr>
          <w:bCs/>
        </w:rPr>
        <w:t>Сборник законов и распоряжений по размежеванию Закавказья. – Тифлис, 19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борник исторических материалов и документов, относящихся к новой Русской истории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  <w:lang w:val="en-US"/>
        </w:rPr>
        <w:t>XVIII</w:t>
      </w:r>
      <w:r>
        <w:rPr>
          <w:bCs/>
        </w:rPr>
        <w:t xml:space="preserve"> и </w:t>
      </w:r>
      <w:r>
        <w:rPr>
          <w:bCs/>
          <w:lang w:val="en-US"/>
        </w:rPr>
        <w:t>XIX</w:t>
      </w:r>
      <w:r>
        <w:rPr>
          <w:bCs/>
        </w:rPr>
        <w:t xml:space="preserve"> вв. – СПб., 187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борник исторических материалов, извлеченных из архива е.и.в. канцелярии. Отд. 1-е. 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Пб., 1876;  Вып.3. – СПб., 1890.</w:t>
      </w:r>
    </w:p>
    <w:p>
      <w:pPr>
        <w:pStyle w:val="Normal"/>
        <w:jc w:val="both"/>
        <w:rPr>
          <w:bCs/>
        </w:rPr>
      </w:pPr>
      <w:r>
        <w:rPr>
          <w:bCs/>
        </w:rPr>
        <w:t>Сборник Кавказского общества сельского хозяйства. Вып.1. – Тифлис, 187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борник материалов для описания местностей и племен Кавказа. Указатель к 1-20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ыпускам. 1881-1894. – СПб., 1895.  Указатель к 21-30 выпускам. 1896-1902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Пб., 1902.  Указатель к 31- 40 выпускам. 1902-1909. – СПб., 19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борник материалов для описания местностей и племен Кавказа. Издание управлен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Кавказского учебного округа. 1889 г. Вып.8.  Промысловые занятия в некоторы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населенных пунктах Терской области. – Б.м. Б.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борник материалов по вопросам о смешанных браках и вероисповедании детей, от си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браков происходящих. – СПб., 190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борник материалов по изучению полевого хозяйства на Кавказе. Вып.1-2. – Тифлис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90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борник материалов по мусульманству. Т.2. – Ташкент, 1900. </w:t>
      </w:r>
    </w:p>
    <w:p>
      <w:pPr>
        <w:pStyle w:val="Normal"/>
        <w:jc w:val="both"/>
        <w:rPr>
          <w:bCs/>
        </w:rPr>
      </w:pPr>
      <w:r>
        <w:rPr>
          <w:bCs/>
        </w:rPr>
        <w:t>Сборник материалов по Русско – Турецкой войне 1877-1878 гг. на Кавказско-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Малоазиатском театре. Т.1. Вып.1. – СПб.,1904.</w:t>
      </w:r>
    </w:p>
    <w:p>
      <w:pPr>
        <w:pStyle w:val="Normal"/>
        <w:jc w:val="both"/>
        <w:rPr>
          <w:bCs/>
        </w:rPr>
      </w:pPr>
      <w:r>
        <w:rPr>
          <w:bCs/>
        </w:rPr>
        <w:t>Сборник научных статей. Юбилейный выпуск. – Ставрополь, 2004.</w:t>
      </w:r>
    </w:p>
    <w:p>
      <w:pPr>
        <w:pStyle w:val="Normal"/>
        <w:jc w:val="both"/>
        <w:rPr>
          <w:bCs/>
        </w:rPr>
      </w:pPr>
      <w:r>
        <w:rPr>
          <w:bCs/>
        </w:rPr>
        <w:t>Сборник. Перекличка народов / Б. Лапина, М. Шкапский, В. Лебедева и др. – М., 1931.</w:t>
      </w:r>
    </w:p>
    <w:p>
      <w:pPr>
        <w:pStyle w:val="Normal"/>
        <w:jc w:val="both"/>
        <w:rPr>
          <w:bCs/>
        </w:rPr>
      </w:pPr>
      <w:r>
        <w:rPr>
          <w:bCs/>
        </w:rPr>
        <w:t>Сборник правоведения и общественных знаний.  Т.2. – СПб., 189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борник Русского исторического общества. Т.2 (150). Россия и Северный Кавказ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2000 – 263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борник Русского исторического общества. Т.7 (155). Россия и мусульманский мир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003.</w:t>
      </w:r>
    </w:p>
    <w:p>
      <w:pPr>
        <w:pStyle w:val="Normal"/>
        <w:jc w:val="both"/>
        <w:rPr/>
      </w:pPr>
      <w:r>
        <w:rPr>
          <w:bCs/>
        </w:rPr>
        <w:t>Сборник сведений о железных дорогах в России. 1870-1872 гг. Отд.</w:t>
      </w:r>
      <w:r>
        <w:rPr>
          <w:bCs/>
          <w:lang w:val="en-US"/>
        </w:rPr>
        <w:t>II</w:t>
      </w:r>
      <w:r>
        <w:rPr>
          <w:bCs/>
        </w:rPr>
        <w:t xml:space="preserve">. Разные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ведения о железных дорогах. – СПб.,187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борник сведений о Кавказе. Терская область. Список населенных мест по сведения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874 г. Т.4. – Тифлис, 1878; Т.5. – Тифлис, 1879.</w:t>
      </w:r>
    </w:p>
    <w:p>
      <w:pPr>
        <w:pStyle w:val="Normal"/>
        <w:jc w:val="both"/>
        <w:rPr>
          <w:bCs/>
        </w:rPr>
      </w:pPr>
      <w:r>
        <w:rPr>
          <w:bCs/>
        </w:rPr>
        <w:t>Сборник сведений о Кавказе / Под ред. Зейдлица. Т.9. - Тифлис, 187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борник сведений о Кавказских горцах:  в 10 выпусках: Вып.1 – Тифлис, 1868; Вып.2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Тифлис, 1869; Вып.3 – Тифлис, 1870; Вып.4 – Тифлис, 1870; Вып.5 – Тифлис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871; Вып.6 – Тифлис, 1872; Вып. 8 – Тифлис, 1875; Вып.9 – Тифлис, 1876.</w:t>
      </w:r>
    </w:p>
    <w:p>
      <w:pPr>
        <w:pStyle w:val="Normal"/>
        <w:jc w:val="both"/>
        <w:rPr>
          <w:bCs/>
        </w:rPr>
      </w:pPr>
      <w:r>
        <w:rPr>
          <w:bCs/>
        </w:rPr>
        <w:t>Сборник сведений о Кавказских горцах. Вып.1-3. – М., 199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борник сведений о потерях Кавказских войск во время войн кавказско – горской, 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персидских, турецких и в Закаспийском крае 1801-1885 / Под ред. В.А. Потто. –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Б.м. Б.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борник сведений о Северном Кавказе / Под ред. Собриевского. Т.1. Ставропольска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губерния. Т.3 – 1909; Т.8 – 1913.</w:t>
      </w:r>
    </w:p>
    <w:p>
      <w:pPr>
        <w:pStyle w:val="Normal"/>
        <w:jc w:val="both"/>
        <w:rPr/>
      </w:pPr>
      <w:r>
        <w:rPr>
          <w:bCs/>
        </w:rPr>
        <w:t>Сборник сведений о Терской области. Т.1.Вып.</w:t>
      </w:r>
      <w:r>
        <w:rPr>
          <w:bCs/>
          <w:lang w:val="en-US"/>
        </w:rPr>
        <w:t>I</w:t>
      </w:r>
      <w:r>
        <w:rPr>
          <w:bCs/>
        </w:rPr>
        <w:t>. – Владикавказ,1878.</w:t>
      </w:r>
    </w:p>
    <w:p>
      <w:pPr>
        <w:pStyle w:val="Normal"/>
        <w:jc w:val="both"/>
        <w:rPr>
          <w:bCs/>
        </w:rPr>
      </w:pPr>
      <w:r>
        <w:rPr>
          <w:bCs/>
        </w:rPr>
        <w:t>Сборник сведений по виноградорству и виноделию на Кавказе. Вып.1. – Тифлис, 189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борник сведений по истории и статистике внешней торговли России. Т.1. –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Пб.,1902.</w:t>
      </w:r>
    </w:p>
    <w:p>
      <w:pPr>
        <w:pStyle w:val="Normal"/>
        <w:jc w:val="both"/>
        <w:rPr>
          <w:bCs/>
        </w:rPr>
      </w:pPr>
      <w:r>
        <w:rPr>
          <w:bCs/>
        </w:rPr>
        <w:t>Сборник сведений по культуре ценных растений. Вып.1-2 – Тифлис, 1895.</w:t>
      </w:r>
    </w:p>
    <w:p>
      <w:pPr>
        <w:pStyle w:val="Normal"/>
        <w:jc w:val="both"/>
        <w:rPr>
          <w:bCs/>
        </w:rPr>
      </w:pPr>
      <w:r>
        <w:rPr>
          <w:bCs/>
        </w:rPr>
        <w:t>Сборник статей по истории Кабардино-Балкарии. – Нальчик, 1976.</w:t>
      </w:r>
    </w:p>
    <w:p>
      <w:pPr>
        <w:pStyle w:val="Normal"/>
        <w:jc w:val="both"/>
        <w:rPr>
          <w:bCs/>
        </w:rPr>
      </w:pPr>
      <w:r>
        <w:rPr>
          <w:bCs/>
        </w:rPr>
        <w:t>Сборник статей по истории Кабарды и Балкарии. Вып. 6. – Ставрополь, 1957.</w:t>
      </w:r>
    </w:p>
    <w:p>
      <w:pPr>
        <w:pStyle w:val="Normal"/>
        <w:jc w:val="both"/>
        <w:rPr>
          <w:bCs/>
        </w:rPr>
      </w:pPr>
      <w:r>
        <w:rPr>
          <w:bCs/>
        </w:rPr>
        <w:t>Сборник статей по истории права. – Киев, 1904.</w:t>
      </w:r>
    </w:p>
    <w:p>
      <w:pPr>
        <w:pStyle w:val="Normal"/>
        <w:jc w:val="both"/>
        <w:rPr>
          <w:bCs/>
        </w:rPr>
      </w:pPr>
      <w:r>
        <w:rPr>
          <w:bCs/>
        </w:rPr>
        <w:t>Сборник статистических сведений о Кавказе / Под ред. Н.И. Воронова. – Тифлис, 186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борник статистических сведений Министерства юстиции за 1892 год. Вып.8, 9 – СПб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89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борник чеченских мелодий и песен, записанных и обработанных для фортепьяно в 2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уки А. Давиденко. - М., 192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ведения об учебной части в Кавказском наместничестве //  Кавказский календарь на 1876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год. – Тифлис, 187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ведения о градобитиях в Кавказском крае с 1859 по 1878 гг. //  Сборник сведений о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Кавказе. Т.</w:t>
      </w:r>
      <w:r>
        <w:rPr>
          <w:bCs/>
          <w:lang w:val="en-US"/>
        </w:rPr>
        <w:t>VII</w:t>
      </w:r>
      <w:r>
        <w:rPr>
          <w:bCs/>
        </w:rPr>
        <w:t>. – Тифлис, 188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ведения по статистике народной нравственности и народного образования  //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борник статистических сведений о Кавказе. Т.1. – Тифлис,1869.</w:t>
      </w:r>
    </w:p>
    <w:p>
      <w:pPr>
        <w:pStyle w:val="Normal"/>
        <w:jc w:val="both"/>
        <w:rPr>
          <w:bCs/>
        </w:rPr>
      </w:pPr>
      <w:r>
        <w:rPr>
          <w:bCs/>
        </w:rPr>
        <w:t>Свет священного Корана: разъяснения и толкования. – СПб., 200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вод высочайших отметок по всеподданнейшим отчетам за 1881-1890 гг. генерал -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губернаторов, губернаторов, начальников областей и градоначальников. –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Пб.,189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вод статистических данных, извлеченных из поселковых списков Закатальского округ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– </w:t>
      </w:r>
      <w:r>
        <w:rPr>
          <w:bCs/>
        </w:rPr>
        <w:t>Тифлис, 188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вод Статистических сведений по учебным заведениям Кавказского учебного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округа за двадцатилетний период. 1879-1898 гг. / Сост. Р. Шёнгер. – Тифлис,1899.</w:t>
      </w:r>
    </w:p>
    <w:p>
      <w:pPr>
        <w:pStyle w:val="Normal"/>
        <w:jc w:val="both"/>
        <w:rPr/>
      </w:pPr>
      <w:r>
        <w:rPr>
          <w:bCs/>
        </w:rPr>
        <w:t>Святой праведный Иоанн Кронштадтский. Творения. Дневник. Т.</w:t>
      </w:r>
      <w:r>
        <w:rPr>
          <w:bCs/>
          <w:lang w:val="en-US"/>
        </w:rPr>
        <w:t>IV</w:t>
      </w:r>
      <w:r>
        <w:rPr>
          <w:bCs/>
        </w:rPr>
        <w:t xml:space="preserve">.,1862.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М., 2006.</w:t>
      </w:r>
    </w:p>
    <w:p>
      <w:pPr>
        <w:pStyle w:val="Normal"/>
        <w:jc w:val="both"/>
        <w:rPr>
          <w:bCs/>
        </w:rPr>
      </w:pPr>
      <w:r>
        <w:rPr>
          <w:bCs/>
        </w:rPr>
        <w:t>Святополк-Мирский Д.И.  Воспоминания. – Пенза, 1897.</w:t>
      </w:r>
    </w:p>
    <w:p>
      <w:pPr>
        <w:pStyle w:val="Normal"/>
        <w:jc w:val="both"/>
        <w:rPr>
          <w:bCs/>
        </w:rPr>
      </w:pPr>
      <w:r>
        <w:rPr>
          <w:bCs/>
        </w:rPr>
        <w:t>Священные рощи и деревья на Кавказе. – Б.м. Б.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верный Кавказ: вчера, сегодня, завтра: Сборник научных трудов. – Ставрополь, 2002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89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верный Кавказ: история и современность: Информационно-справочное пособие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2000 – 111 с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верный Кавказ: история, региональная специфика, проблемы обеспечен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безопасности. – М., 2007 – 405 с.</w:t>
      </w:r>
    </w:p>
    <w:p>
      <w:pPr>
        <w:pStyle w:val="Normal"/>
        <w:jc w:val="both"/>
        <w:rPr>
          <w:bCs/>
        </w:rPr>
      </w:pPr>
      <w:r>
        <w:rPr>
          <w:bCs/>
        </w:rPr>
        <w:t>Северный Кавказ: национальные отношения (Историография, проблемы). – Майкоп, 199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верный Кавказ – наш общий дом: рекомендательный библиографическ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указатель / Сост. Т.В.Желтухина. – Ставрополь,2006 – 135 с.</w:t>
      </w:r>
    </w:p>
    <w:p>
      <w:pPr>
        <w:pStyle w:val="Normal"/>
        <w:jc w:val="both"/>
        <w:rPr>
          <w:bCs/>
        </w:rPr>
      </w:pPr>
      <w:r>
        <w:rPr>
          <w:bCs/>
        </w:rPr>
        <w:t>Северный Кавказ. Образование: история и современность. -  Пятигорск, 2001 – 181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верный Кавказ: российская политика и практика христианизации. Извлечения из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«Ставропольских (Кавказских) епархиальных ведомостей» (1873-1917 гг.). 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Майкоп: Изд-во АГУ, 2009 - 460 с.</w:t>
      </w:r>
    </w:p>
    <w:p>
      <w:pPr>
        <w:pStyle w:val="Normal"/>
        <w:jc w:val="both"/>
        <w:rPr>
          <w:bCs/>
        </w:rPr>
      </w:pPr>
      <w:r>
        <w:rPr>
          <w:bCs/>
        </w:rPr>
        <w:t>Северный Кавказ: человек в системе социокультурных связей. – СПб., 2004 – 36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веро-Кавказская Академия государственной службы. Публикации ученых СКАГГ за 10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лет (1992-2001 гг.) – Р н/ Д., 2002.</w:t>
      </w:r>
    </w:p>
    <w:p>
      <w:pPr>
        <w:pStyle w:val="Normal"/>
        <w:jc w:val="both"/>
        <w:rPr>
          <w:bCs/>
        </w:rPr>
      </w:pPr>
      <w:r>
        <w:rPr>
          <w:bCs/>
        </w:rPr>
        <w:t>Северокавказская энциклопедия: Проспект. – Р н/Д., 1931.</w:t>
      </w:r>
    </w:p>
    <w:p>
      <w:pPr>
        <w:pStyle w:val="Normal"/>
        <w:jc w:val="both"/>
        <w:rPr>
          <w:bCs/>
        </w:rPr>
      </w:pPr>
      <w:r>
        <w:rPr>
          <w:bCs/>
        </w:rPr>
        <w:t>Северо-Кавказский институт краеведения. – Владикавказ, 1924.</w:t>
      </w:r>
    </w:p>
    <w:p>
      <w:pPr>
        <w:pStyle w:val="Normal"/>
        <w:jc w:val="both"/>
        <w:rPr>
          <w:bCs/>
        </w:rPr>
      </w:pPr>
      <w:r>
        <w:rPr>
          <w:bCs/>
        </w:rPr>
        <w:t>Северо-Кавказский книжный магазин. Отчет. – Пятигорск, 190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веро-Кавказский краевой горский НИИ. Записки. Т.1,2. Сборник статей. – Б.м., 1928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192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веро-Кавказский край. Комитет нового алфавита. За качество национальной учебн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литературы. – Нальчик, 193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веро-Кавказский научный центр. Проблемы социально-экономической истории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революционного движения на Дону и Северном Кавказе. – Р н/ Д., 199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веро-Кавказский научный центр. Публицистика Дона и Северного Кавказа. – Р н/Д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97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веро-Кавказский научный центр высшей школы. Аграрная история Дона и Северного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Кавказа. – Р н/Д., 198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веро-Кавказский университет. История, этнография и культура народов Север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Кавказа. – Орджоникидзе, 198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веро-Кавказское краевое общество археологии, истории и этнографии. Записки. Т.3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Кн.1. Вып.5-6. – Р н/Д., 1927-193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веро-Осетинский университет. Вопросы историко-культурных связей на Северно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Кавказе. – Орджоникидзе, 198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ретная миссия в Черкесию русского разведчика барона Ф.Ф. Торнау: Воспоминания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документы. – Нальчик, 1999. - 50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лькое хозяйство. Историческое обозрение 50-летней деятельности Министерства гос.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имущества (1837-1887). Ч.4. – СПб., 1888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менов Д.  Отечество ведение. Россия по рассказам путешественников и ученым  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исследованиям. Т.3. Кавказ и Урал. – М.,187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менов А.П. (Андрей Петрович Семенов Тян-Шанский).  Географическо-статистическ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ловарь Российской империи. В 5 т.  – СПб., 1863-1885.</w:t>
      </w:r>
    </w:p>
    <w:p>
      <w:pPr>
        <w:pStyle w:val="Normal"/>
        <w:jc w:val="both"/>
        <w:rPr>
          <w:bCs/>
        </w:rPr>
      </w:pPr>
      <w:r>
        <w:rPr>
          <w:bCs/>
        </w:rPr>
        <w:t>Семенов Б. Лермонтов и Кавказ. Художественный альбом. – Б.м. Б.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менов Д.  Отечествоведение. Россия по рассказам путешественников и ученым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исследованиям. Т.3. Кавказ и Урал. – СПб., 1870 (Изд. 3-е М., 1879).</w:t>
      </w:r>
    </w:p>
    <w:p>
      <w:pPr>
        <w:pStyle w:val="Normal"/>
        <w:jc w:val="both"/>
        <w:rPr>
          <w:bCs/>
        </w:rPr>
      </w:pPr>
      <w:r>
        <w:rPr>
          <w:bCs/>
        </w:rPr>
        <w:t>Семенов И.К.  Известия дореволюционных авторов как источник изучения социально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экономического развития карачаевцев и балкарцев в пореформенный период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Карачаевск, 2000.</w:t>
      </w:r>
    </w:p>
    <w:p>
      <w:pPr>
        <w:pStyle w:val="Normal"/>
        <w:jc w:val="both"/>
        <w:rPr>
          <w:bCs/>
        </w:rPr>
      </w:pPr>
      <w:r>
        <w:rPr>
          <w:bCs/>
        </w:rPr>
        <w:t>Семенов Л.  Ингушская и чеченская словесность. – Владикавказ, 192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менов Н.  Сказки и легенды чеченцев // Собраны и переведены. Нану Семеновым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Владикавказ, 188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менов П.П.  Географическо-статистический словарь Российской империи. В 5 т. Т.2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Пб., 186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менов П.П.  Характерные выводы из Первой всеобщей переписи 1897 г. //  Известия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Императорского Русского географического общества. Т. </w:t>
      </w:r>
      <w:r>
        <w:rPr>
          <w:bCs/>
          <w:lang w:val="en-US"/>
        </w:rPr>
        <w:t>XXXIII</w:t>
      </w:r>
      <w:r>
        <w:rPr>
          <w:bCs/>
        </w:rPr>
        <w:t xml:space="preserve">. 1897 г. Вып. </w:t>
      </w:r>
      <w:r>
        <w:rPr>
          <w:bCs/>
          <w:lang w:val="en-US"/>
        </w:rPr>
        <w:t>III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– </w:t>
      </w:r>
      <w:r>
        <w:rPr>
          <w:bCs/>
        </w:rPr>
        <w:t>СПб., 1897.</w:t>
      </w:r>
    </w:p>
    <w:p>
      <w:pPr>
        <w:pStyle w:val="Normal"/>
        <w:jc w:val="both"/>
        <w:rPr>
          <w:bCs/>
        </w:rPr>
      </w:pPr>
      <w:r>
        <w:rPr>
          <w:bCs/>
        </w:rPr>
        <w:t>Сидоров В.  По России. Т.2.  Кавказ. Путевые заметки и впечатления. – СПб., 1897.</w:t>
      </w:r>
    </w:p>
    <w:p>
      <w:pPr>
        <w:pStyle w:val="Normal"/>
        <w:jc w:val="both"/>
        <w:rPr>
          <w:bCs/>
        </w:rPr>
      </w:pPr>
      <w:r>
        <w:rPr>
          <w:bCs/>
        </w:rPr>
        <w:t>Чоран Э.М.  Горькие силлогизмы. – М., 2008 – 36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итовский Н.П.  Краткий обзор Московской Политехнической выставки 1872 г. – Тифлис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87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итовский Н.  Краткий очерк деятельности Кавказского общества сельского хозяйства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Тифлис, 1875.</w:t>
      </w:r>
    </w:p>
    <w:p>
      <w:pPr>
        <w:pStyle w:val="Normal"/>
        <w:jc w:val="both"/>
        <w:rPr>
          <w:bCs/>
        </w:rPr>
      </w:pPr>
      <w:r>
        <w:rPr>
          <w:bCs/>
        </w:rPr>
        <w:t>Ситовский Н.  Московская Политехническая выставка 1872 г. – Тифлис, 187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итовский Н.П.  Обзор двадцатипятилетней деятельности Кавказского обществ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ельского хозяйства (1850-1875). – Тифлис, 1875.</w:t>
      </w:r>
    </w:p>
    <w:p>
      <w:pPr>
        <w:pStyle w:val="Normal"/>
        <w:jc w:val="both"/>
        <w:rPr>
          <w:bCs/>
        </w:rPr>
      </w:pPr>
      <w:r>
        <w:rPr>
          <w:bCs/>
        </w:rPr>
        <w:t>Ситовский Н.  Письма по поводу Парижской Всемирной выставки. – Тифлис, 186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казки и легенды ингушей и чеченцев / Пер., сост., предис., примеч. А.О. Мальсаговой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М., 198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казки, сказания и предания чеченцев и ингушей: Сборник /Сост. А.О. Мальсагов, И.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Дахкильгов. – Грозный, 1986.</w:t>
      </w:r>
    </w:p>
    <w:p>
      <w:pPr>
        <w:pStyle w:val="Normal"/>
        <w:jc w:val="both"/>
        <w:rPr>
          <w:bCs/>
        </w:rPr>
      </w:pPr>
      <w:r>
        <w:rPr>
          <w:bCs/>
        </w:rPr>
        <w:t>Сказочный мир: Сказки, легенды чеченских детей-переселенцев. – М., 1997.</w:t>
      </w:r>
    </w:p>
    <w:p>
      <w:pPr>
        <w:pStyle w:val="Normal"/>
        <w:jc w:val="both"/>
        <w:rPr>
          <w:bCs/>
        </w:rPr>
      </w:pPr>
      <w:r>
        <w:rPr>
          <w:bCs/>
        </w:rPr>
        <w:t>Скальковский К.А.  Путевые впечатления по Кавказу, Турции. – СПб., 187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кальковский К.А.  Путевые впечатления по Кавказу, Сербским землям и Соединенны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Штатам. – СПб., 188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кальковский К.А.  Сборник статистических сведений о горнозаводской промышленност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в России. – Пг., 1864-191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коров.  Минеральные воды Кавказского наместничества //  Кавказский календарь н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877 год. – Тифлис, 187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Следить за нераспространением среди мусульман вредных, нетерпимых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правительством учений…». Проект «Положения» об управлении духовной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жизнью мусульман Северного Кавказа (1889 г.).  (Публикация Д.Ю. Арапова) – с.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203-216. //     Кавказский  сборник.  Т.3 (35). – М., 2006 – 382 с.</w:t>
      </w:r>
    </w:p>
    <w:p>
      <w:pPr>
        <w:pStyle w:val="Normal"/>
        <w:jc w:val="both"/>
        <w:rPr>
          <w:bCs/>
        </w:rPr>
      </w:pPr>
      <w:r>
        <w:rPr>
          <w:bCs/>
        </w:rPr>
        <w:t>Словарь афоризмов русских писателей. –М., 2004 – 627 с.</w:t>
      </w:r>
    </w:p>
    <w:p>
      <w:pPr>
        <w:pStyle w:val="Normal"/>
        <w:jc w:val="both"/>
        <w:rPr>
          <w:bCs/>
        </w:rPr>
      </w:pPr>
      <w:r>
        <w:rPr>
          <w:bCs/>
        </w:rPr>
        <w:t>Словарь иностранных слов /Под ред. Спиркина. – М., 1986.</w:t>
      </w:r>
    </w:p>
    <w:p>
      <w:pPr>
        <w:pStyle w:val="Normal"/>
        <w:jc w:val="both"/>
        <w:rPr>
          <w:bCs/>
        </w:rPr>
      </w:pPr>
      <w:r>
        <w:rPr>
          <w:bCs/>
        </w:rPr>
        <w:t>Словарь кавказских деятелей. – Тифлис, 189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ловарь народных географических терминов чеченского языка / А.Д. Вагапов, А.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Абумуслимов. – Назрань, 2008 – 86 с.</w:t>
      </w:r>
    </w:p>
    <w:p>
      <w:pPr>
        <w:pStyle w:val="Normal"/>
        <w:jc w:val="both"/>
        <w:rPr>
          <w:bCs/>
        </w:rPr>
      </w:pPr>
      <w:r>
        <w:rPr>
          <w:bCs/>
        </w:rPr>
        <w:t>Смирнов Ф.А.  Иллюстрированная география Кавказа. – СПб., 1912.</w:t>
      </w:r>
    </w:p>
    <w:p>
      <w:pPr>
        <w:pStyle w:val="Normal"/>
        <w:jc w:val="both"/>
        <w:rPr/>
      </w:pPr>
      <w:r>
        <w:rPr>
          <w:bCs/>
        </w:rPr>
        <w:t>Смирнов Ф.А.  Краткая история Кавказа. – СПб., 1901.</w:t>
      </w:r>
    </w:p>
    <w:p>
      <w:pPr>
        <w:pStyle w:val="Normal"/>
        <w:jc w:val="both"/>
        <w:rPr>
          <w:bCs/>
        </w:rPr>
      </w:pPr>
      <w:r>
        <w:rPr>
          <w:bCs/>
        </w:rPr>
        <w:t>Собственность на землю в России: История и современность. – Б.м. Б.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вет съезда терских нефтепромышленников. Обзор Грозненской нефтян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ромышленности. – Владикавказ, 190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ветская повседневность и массовое сознание. 1939-1945 / Составители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А.Я..Лившин, И.Б.Орлов. – М., 2003 – 470 с.</w:t>
      </w:r>
    </w:p>
    <w:p>
      <w:pPr>
        <w:pStyle w:val="Normal"/>
        <w:jc w:val="both"/>
        <w:rPr>
          <w:bCs/>
        </w:rPr>
      </w:pPr>
      <w:r>
        <w:rPr>
          <w:bCs/>
        </w:rPr>
        <w:t>Современное кавказоведение: Справочник персон. – Р н/Д., 1999.</w:t>
      </w:r>
    </w:p>
    <w:p>
      <w:pPr>
        <w:pStyle w:val="Normal"/>
        <w:jc w:val="both"/>
        <w:rPr>
          <w:bCs/>
        </w:rPr>
      </w:pPr>
      <w:r>
        <w:rPr>
          <w:bCs/>
        </w:rPr>
        <w:t>Современный словарь иностранных слов. – М.,1993.</w:t>
      </w:r>
    </w:p>
    <w:p>
      <w:pPr>
        <w:pStyle w:val="Normal"/>
        <w:jc w:val="both"/>
        <w:rPr/>
      </w:pPr>
      <w:r>
        <w:rPr>
          <w:bCs/>
        </w:rPr>
        <w:t xml:space="preserve">Сомов А.И.  Каталог картинной галереи Императорской Академии художеств. Т.1. 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Русская живопись. – СПб.,187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рокин А.Ф.  Руководство к расположению и построению временных укреплений н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Кавказе. – СПб., 1844.</w:t>
      </w:r>
    </w:p>
    <w:p>
      <w:pPr>
        <w:pStyle w:val="Normal"/>
        <w:jc w:val="both"/>
        <w:rPr>
          <w:bCs/>
        </w:rPr>
      </w:pPr>
      <w:r>
        <w:rPr>
          <w:bCs/>
        </w:rPr>
        <w:t>Сосиев А.  Станица Екатеринодарская //  Терский сборник. Вып.5. – Владикавказ, 190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циально-политическая ситуация на Кавказе: история, современность, перспективы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М., 2001 – 15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циально-политичекое и правовое положение крестьянства в дореволюционной Росс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– </w:t>
      </w:r>
      <w:r>
        <w:rPr>
          <w:bCs/>
        </w:rPr>
        <w:t>Воронеж, 198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циально-экономическое и политическое развитие Северного Кавказа и местно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амоуправление. Сборник статей. – Ставрополь, 200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циальные отношения и классовая борьба в Чечено-Ингушетии в дореволюционный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период (</w:t>
      </w:r>
      <w:r>
        <w:rPr>
          <w:bCs/>
          <w:lang w:val="en-US"/>
        </w:rPr>
        <w:t>X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.). Сборник статей. – Грозный, 1979.</w:t>
      </w:r>
    </w:p>
    <w:p>
      <w:pPr>
        <w:pStyle w:val="Normal"/>
        <w:jc w:val="both"/>
        <w:rPr>
          <w:bCs/>
        </w:rPr>
      </w:pPr>
      <w:r>
        <w:rPr>
          <w:bCs/>
        </w:rPr>
        <w:t>Социальные отношения народов Северного Кавказа. – Орджоникидзе, 197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чинение Генерального Штаба полковника Ракинта (1862 г.). Краткий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исторический очерк христианства кавказских горцев со времён Св. Апостолов до 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  <w:lang w:val="en-US"/>
        </w:rPr>
        <w:t>XIX</w:t>
      </w:r>
      <w:r>
        <w:rPr>
          <w:bCs/>
        </w:rPr>
        <w:t xml:space="preserve"> столетия //  Сборник Русского исторического общества. Т.2 (150). Россия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еверный Кавказ. – М., 200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юз объединенных горцев Северного Кавказа и Дагестана (1917-1918 г.): Документы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материалы по истории Горской Республики. – Махачкала, 1994.</w:t>
      </w:r>
    </w:p>
    <w:p>
      <w:pPr>
        <w:pStyle w:val="Normal"/>
        <w:jc w:val="both"/>
        <w:rPr>
          <w:bCs/>
        </w:rPr>
      </w:pPr>
      <w:r>
        <w:rPr>
          <w:bCs/>
        </w:rPr>
        <w:t>Сперанская Л.В.  Принцип самоопределения наций в международном праве. – М., 196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писки населенных мест Кавказского края, составленные и изданные Кавказски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татистическим комитетом. Ч.1. – Тифлис, 187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писок горских аулов Кубанской и Терской областей (По податным спискам за 1866, 1867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годы) //  Сборник статистических сведений о Кавказе. Т.1. – Тифлис, 186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писок дворян, внесенных в дворянские родословные книги Ставропольской губернии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Терской и Кубанской областей с 1795 по 1 декабря 1912 года. – Ставрополь, 191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писок населенных мест Кавказского края, имеющих более 1 000 душ обоего пола // 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Сборник сведений о Кавказе. Т.</w:t>
      </w:r>
      <w:r>
        <w:rPr>
          <w:bCs/>
          <w:lang w:val="en-US"/>
        </w:rPr>
        <w:t>III</w:t>
      </w:r>
      <w:r>
        <w:rPr>
          <w:bCs/>
        </w:rPr>
        <w:t>. – Тифлис, 1875.</w:t>
      </w:r>
    </w:p>
    <w:p>
      <w:pPr>
        <w:pStyle w:val="Normal"/>
        <w:jc w:val="both"/>
        <w:rPr>
          <w:bCs/>
        </w:rPr>
      </w:pPr>
      <w:r>
        <w:rPr>
          <w:bCs/>
        </w:rPr>
        <w:t>Список населенных мест по сведениям 1873 года. Т.5. Вып.1. – Б.м. Б.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писок населенных мест Российской империи по Кавказскому краю. Бакинская губерн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– </w:t>
      </w:r>
      <w:r>
        <w:rPr>
          <w:bCs/>
        </w:rPr>
        <w:t>Тифлис, 187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писок населенных мест Терской области. По сведениям к 1 января 1883 года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ладикавказ, 188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писок населенных мест Терской области, куда могут быть доставлены корреспонденц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(По сведениям 1909 г.). – Владикавказ, 1912.</w:t>
      </w:r>
    </w:p>
    <w:p>
      <w:pPr>
        <w:pStyle w:val="Normal"/>
        <w:jc w:val="both"/>
        <w:rPr>
          <w:bCs/>
        </w:rPr>
      </w:pPr>
      <w:r>
        <w:rPr>
          <w:bCs/>
        </w:rPr>
        <w:t>Список тайнопровозителей за 1891-1895 гг. – Б.м., 189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писок фабрик и заводов и других промышленных заведений Терской области (П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полицейским данным 1903 г.) //  Терский календарь на 1904 г. Вып.13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Владикавказ, 1904.</w:t>
      </w:r>
    </w:p>
    <w:p>
      <w:pPr>
        <w:pStyle w:val="Normal"/>
        <w:jc w:val="both"/>
        <w:rPr>
          <w:bCs/>
        </w:rPr>
      </w:pPr>
      <w:r>
        <w:rPr>
          <w:bCs/>
        </w:rPr>
        <w:t>Справочный отдел //  Терский календарь на 1904 г. Вып.13. – Тифлис, 190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еди текстов. Сборник, посвященный 65-летию историка книги и поэта А.И. Слуцкого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Краснодар, 2006 – 228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авропольский альманах Российского общества интеллектуальной истории. Вып. 7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таврополь, Пятигорск, 2005 – 33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аврапольский педагогичекий институт. Ученые записки. Некоторые вопросы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кавказоведения. Вып.1. – Ставрополь, 1971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альные магистрали Северного Кавказа (1864-1989) / Управление Северо-Кавказс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железной дороги. Сектор архивов. – Р н/Д., 199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арая Россия и старая Чечня: не выученные уроки (Изучающим Отечественную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историю). – Ярославль, 2006 – 306 с.</w:t>
      </w:r>
    </w:p>
    <w:p>
      <w:pPr>
        <w:pStyle w:val="Normal"/>
        <w:jc w:val="both"/>
        <w:rPr/>
      </w:pPr>
      <w:r>
        <w:rPr>
          <w:bCs/>
        </w:rPr>
        <w:t>Статистика Российской империи. Т.</w:t>
      </w:r>
      <w:r>
        <w:rPr>
          <w:bCs/>
          <w:lang w:val="en-US"/>
        </w:rPr>
        <w:t>XVII</w:t>
      </w:r>
      <w:r>
        <w:rPr>
          <w:bCs/>
        </w:rPr>
        <w:t xml:space="preserve">. Волости и гмины,1890 год. Издание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Центрального Статистического комитета. – СПб.,1892.</w:t>
      </w:r>
    </w:p>
    <w:p>
      <w:pPr>
        <w:pStyle w:val="Normal"/>
        <w:jc w:val="both"/>
        <w:rPr/>
      </w:pPr>
      <w:r>
        <w:rPr>
          <w:bCs/>
        </w:rPr>
        <w:t>Статистика Российской империи. Т.</w:t>
      </w:r>
      <w:r>
        <w:rPr>
          <w:bCs/>
          <w:lang w:val="en-US"/>
        </w:rPr>
        <w:t>XVII</w:t>
      </w:r>
      <w:r>
        <w:rPr>
          <w:bCs/>
        </w:rPr>
        <w:t xml:space="preserve">. Ч. </w:t>
      </w:r>
      <w:r>
        <w:rPr>
          <w:bCs/>
          <w:lang w:val="en-US"/>
        </w:rPr>
        <w:t>III</w:t>
      </w:r>
      <w:r>
        <w:rPr>
          <w:bCs/>
        </w:rPr>
        <w:t xml:space="preserve">. Отд.  </w:t>
      </w:r>
      <w:r>
        <w:rPr>
          <w:bCs/>
          <w:lang w:val="en-US"/>
        </w:rPr>
        <w:t>XIX</w:t>
      </w:r>
      <w:r>
        <w:rPr>
          <w:bCs/>
        </w:rPr>
        <w:t>. Терская область. – Б.м. Б.г.</w:t>
      </w:r>
    </w:p>
    <w:p>
      <w:pPr>
        <w:pStyle w:val="Normal"/>
        <w:jc w:val="both"/>
        <w:rPr>
          <w:bCs/>
        </w:rPr>
      </w:pPr>
      <w:r>
        <w:rPr>
          <w:bCs/>
        </w:rPr>
        <w:t>Статистика табаководства. – М., 1927.</w:t>
      </w:r>
    </w:p>
    <w:p>
      <w:pPr>
        <w:pStyle w:val="Normal"/>
        <w:jc w:val="both"/>
        <w:rPr>
          <w:bCs/>
        </w:rPr>
      </w:pPr>
      <w:r>
        <w:rPr>
          <w:bCs/>
        </w:rPr>
        <w:t>Статистика Терской губернии. – Б.м., 192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атистическая монография по исследованию станичного быта Терского казачье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войска.  – Владикавказ, 188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атистико-экономическое исследование переселенческого управления. 1893-1909 гг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Пб., 19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атистические материалы для изучения современного станичного быта Тер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казачьего войска. Вып. 5-7. – Тифлис, 1878.</w:t>
      </w:r>
    </w:p>
    <w:p>
      <w:pPr>
        <w:pStyle w:val="Normal"/>
        <w:jc w:val="both"/>
        <w:rPr>
          <w:bCs/>
        </w:rPr>
      </w:pPr>
      <w:r>
        <w:rPr>
          <w:bCs/>
        </w:rPr>
        <w:t>Статистические сведения о грозненской нефтяной промышленности. – Грозный, 1902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9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атистические сведения о кавказских горцах //  Всемирный путешественник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(Приложение к ж-лу «Родина»). – СПб., 1869. – Т.6. - № 2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атистические сведения о кавказских горцах, состоящих в военно-народном управлен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(с картой) //  Сборник сведений о кавказских горцах. Вып.1. – Тифлис, 186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атистические сведения о населенных местах Кавказского и Закавказского края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Кавказский календарь на 1874 г. – Тифлис, 187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атистические сведения о состоянии средних учебных заведений Кавказского учеб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округа в 1905 году. – Тифлис, 190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атистические таблицы населенных мест Терской области. Т.1. Вып.1. Сунженск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отдел. – Владикавказ, 1890; Т.2. Вып.7.  Грозненский округ. – Владикавказ, 1891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Т.2. Вып. 6. Хасав-Юртовский округ. – Владикавказ, 189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атистические таблицы по обрабатывающей фабрчно-заводской и добывающе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промышленности России за 1892-1900 гг. – СПб., 1911.</w:t>
      </w:r>
    </w:p>
    <w:p>
      <w:pPr>
        <w:pStyle w:val="Normal"/>
        <w:jc w:val="both"/>
        <w:rPr>
          <w:bCs/>
        </w:rPr>
      </w:pPr>
      <w:r>
        <w:rPr>
          <w:bCs/>
        </w:rPr>
        <w:t>Статистический временник Кавказского края. – Тифлис, 1887-1888.</w:t>
      </w:r>
    </w:p>
    <w:p>
      <w:pPr>
        <w:pStyle w:val="Normal"/>
        <w:jc w:val="both"/>
        <w:rPr/>
      </w:pPr>
      <w:r>
        <w:rPr>
          <w:bCs/>
        </w:rPr>
        <w:t xml:space="preserve">Статистический временник Российской империи. Серия </w:t>
      </w:r>
      <w:r>
        <w:rPr>
          <w:bCs/>
          <w:lang w:val="en-US"/>
        </w:rPr>
        <w:t>I</w:t>
      </w:r>
      <w:r>
        <w:rPr>
          <w:bCs/>
        </w:rPr>
        <w:t>. – СПб., 1866.</w:t>
      </w:r>
    </w:p>
    <w:p>
      <w:pPr>
        <w:pStyle w:val="Normal"/>
        <w:jc w:val="both"/>
        <w:rPr/>
      </w:pPr>
      <w:r>
        <w:rPr>
          <w:bCs/>
        </w:rPr>
        <w:t xml:space="preserve">Статистический временник Российской империи. Серия </w:t>
      </w:r>
      <w:r>
        <w:rPr>
          <w:bCs/>
          <w:lang w:val="en-US"/>
        </w:rPr>
        <w:t>II</w:t>
      </w:r>
      <w:r>
        <w:rPr>
          <w:bCs/>
        </w:rPr>
        <w:t xml:space="preserve">. Вып.1. – СПб., 1871; Вып.8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Пб., 1872; Вып.11. Ч.2. – СПб., 1875; Вып. 12. – СПб., 1877; вып.15. – СПб., 1876.</w:t>
      </w:r>
    </w:p>
    <w:p>
      <w:pPr>
        <w:pStyle w:val="Normal"/>
        <w:jc w:val="both"/>
        <w:rPr/>
      </w:pPr>
      <w:r>
        <w:rPr>
          <w:bCs/>
        </w:rPr>
        <w:t>Статистический временник Российской империи. Сер.</w:t>
      </w:r>
      <w:r>
        <w:rPr>
          <w:bCs/>
          <w:lang w:val="en-US"/>
        </w:rPr>
        <w:t>III</w:t>
      </w:r>
      <w:r>
        <w:rPr>
          <w:bCs/>
        </w:rPr>
        <w:t xml:space="preserve">. Вып.19. Указатель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изменений в распределении административных единиц и границ империи с 1860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по  1887 гг. – СПб.,188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атистический ежегодник //  Терский календарь на 1892 год. Кн.1. –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Владикавказ,189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атистический ежегодник //  Терский календарь на 1897 год. Вып.6. –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Владикавказ,1896.</w:t>
      </w:r>
    </w:p>
    <w:p>
      <w:pPr>
        <w:pStyle w:val="Normal"/>
        <w:jc w:val="both"/>
        <w:rPr>
          <w:bCs/>
        </w:rPr>
      </w:pPr>
      <w:r>
        <w:rPr>
          <w:bCs/>
        </w:rPr>
        <w:t>Статистический ежегодник //  Терский календарь на 1898 г. Вып.7. – Владикавказ, 1897.</w:t>
      </w:r>
    </w:p>
    <w:p>
      <w:pPr>
        <w:pStyle w:val="Normal"/>
        <w:jc w:val="both"/>
        <w:rPr>
          <w:bCs/>
        </w:rPr>
      </w:pPr>
      <w:r>
        <w:rPr>
          <w:bCs/>
        </w:rPr>
        <w:t>Статистический ежегодник //  Терский календарь на 1899 год. Вып.8. – Владикавказ, 189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атистический ежегодник //  Терский календарь на 1901 год. Вып.10. – Владикавказ,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190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атистический обзор железнодорожных и внутренних водных путей России. – СПб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900.</w:t>
      </w:r>
    </w:p>
    <w:p>
      <w:pPr>
        <w:pStyle w:val="Normal"/>
        <w:jc w:val="both"/>
        <w:rPr>
          <w:bCs/>
        </w:rPr>
      </w:pPr>
      <w:r>
        <w:rPr>
          <w:bCs/>
        </w:rPr>
        <w:t>Статистический обзор современного положения казачьих войск. – СПб.,1903.</w:t>
      </w:r>
    </w:p>
    <w:p>
      <w:pPr>
        <w:pStyle w:val="Normal"/>
        <w:jc w:val="both"/>
        <w:rPr>
          <w:bCs/>
        </w:rPr>
      </w:pPr>
      <w:r>
        <w:rPr>
          <w:bCs/>
        </w:rPr>
        <w:t>Статистический словарь. – М., 1989.</w:t>
      </w:r>
    </w:p>
    <w:p>
      <w:pPr>
        <w:pStyle w:val="Normal"/>
        <w:jc w:val="both"/>
        <w:rPr>
          <w:bCs/>
        </w:rPr>
      </w:pPr>
      <w:r>
        <w:rPr>
          <w:bCs/>
        </w:rPr>
        <w:t>Статистическое обозрение Российской империи. – СПб.,187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атьи и материалы по истории народов Чечено-Ингушетии. Сборник статей. – Грозный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96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атьи и материалы по истории Чечено-Ингушетии //  ЧИНИИ. Известия. Т.5. Вып.1. –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Грозный, 1964; Т.6. Вып.1. – Грозный, 196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атьи и материалы по истории Чечено-Ингушетии (Сборник работ аспирантов)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ЧИНИИ. Известия. Т.9. Ч.2. Вып.1. – Грозный, 1972; Т.9. Ч.3. Вып.1. – Грозный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974; Т.9. Ч.4. – Грозный, 1975.</w:t>
      </w:r>
    </w:p>
    <w:p>
      <w:pPr>
        <w:pStyle w:val="Normal"/>
        <w:jc w:val="both"/>
        <w:rPr>
          <w:bCs/>
        </w:rPr>
      </w:pPr>
      <w:r>
        <w:rPr>
          <w:bCs/>
        </w:rPr>
        <w:t>Степанов А.Т.  Архив Крепости Святого Дмитрия Ростовского и его судьба //  Северо-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Кавказское краевое общество археологии, истории и этнографии. Вып.1. Т.</w:t>
      </w:r>
      <w:r>
        <w:rPr>
          <w:bCs/>
          <w:lang w:val="en-US"/>
        </w:rPr>
        <w:t>III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Кн.1. Записки. – Р н/ Д., 192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епанов П.Ф.  Мелкий кредит в Терской области //  Терский календарь на 1912 г. Вып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21. – Владикавказ, 191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уденецкая Е.Н.  Народы Кавказа: Каталог-указатель этнографических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коллекций. – Л.,198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ебницкий И.О.  Картографическое обозрение Кавказа и Закавказья. Труды 3-го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международного съезда ориенталистов. Т.1. – СПб.,187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ебницкий И.И.  Несколько слов по поводу рельефной карты Кавказского края. – Б.м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Б.г.</w:t>
      </w:r>
    </w:p>
    <w:p>
      <w:pPr>
        <w:pStyle w:val="Normal"/>
        <w:jc w:val="both"/>
        <w:rPr>
          <w:bCs/>
        </w:rPr>
      </w:pPr>
      <w:r>
        <w:rPr>
          <w:bCs/>
        </w:rPr>
        <w:t>Стодневные бои в Грозном (1918-1920 гг.): Сборник воспоминаний. – Грозный, 1959.</w:t>
      </w:r>
    </w:p>
    <w:p>
      <w:pPr>
        <w:pStyle w:val="Normal"/>
        <w:jc w:val="both"/>
        <w:rPr>
          <w:bCs/>
        </w:rPr>
      </w:pPr>
      <w:r>
        <w:rPr>
          <w:bCs/>
        </w:rPr>
        <w:t>Сто истин: Песни народов Северного Кавказа. – М., 198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олетие военного министерства (1802-1902). Исторический очерк. Развитие воен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управления в России. – СПб., 1902-1914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0 незнакомых картин из фондов Государственного исторического музея. –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Пб.,1998. - 21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40-летие со дня основания г. Грозного и 40-летия стодневных боев в Грозно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(Материалы и лекции) – Грозны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раницы истории России: Сборник научных трудов. – Ур. ГУПС. – Екатеринбург, 2005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– № </w:t>
      </w:r>
      <w:r>
        <w:rPr>
          <w:bCs/>
        </w:rPr>
        <w:t>45 (128) – 149 с.</w:t>
      </w:r>
    </w:p>
    <w:p>
      <w:pPr>
        <w:pStyle w:val="Normal"/>
        <w:jc w:val="both"/>
        <w:rPr>
          <w:bCs/>
        </w:rPr>
      </w:pPr>
      <w:r>
        <w:rPr>
          <w:bCs/>
        </w:rPr>
        <w:t>Страницы отечественного кавказоведения. – М., 1992.</w:t>
      </w:r>
    </w:p>
    <w:p>
      <w:pPr>
        <w:pStyle w:val="Normal"/>
        <w:jc w:val="both"/>
        <w:rPr>
          <w:bCs/>
        </w:rPr>
      </w:pPr>
      <w:r>
        <w:rPr>
          <w:bCs/>
        </w:rPr>
        <w:t>Страницы российской истории: Проблемы, события, люди. – СПб., 2003. - 321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рачевский А.А.  Памятник Восточной войне. Алфавитный список отличившихся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войне 1877-1878 гг. – СПб., 1878.</w:t>
      </w:r>
    </w:p>
    <w:p>
      <w:pPr>
        <w:pStyle w:val="Normal"/>
        <w:jc w:val="both"/>
        <w:rPr/>
      </w:pPr>
      <w:r>
        <w:rPr>
          <w:bCs/>
        </w:rPr>
        <w:t xml:space="preserve">Стрельбицкий И.А.  Земельные приобретения России в царствование Александра </w:t>
      </w:r>
      <w:r>
        <w:rPr>
          <w:bCs/>
          <w:lang w:val="en-US"/>
        </w:rPr>
        <w:t>II</w:t>
      </w:r>
      <w:r>
        <w:rPr>
          <w:bCs/>
        </w:rPr>
        <w:t xml:space="preserve"> с 1855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о 1881 г. – СПб., 188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рижов И.  Разрез слоев в средней части Грозненского нефтяного месторождения // 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Записки Кавказского отдела Русского географического общества. Т. </w:t>
      </w:r>
      <w:r>
        <w:rPr>
          <w:bCs/>
          <w:lang w:val="en-US"/>
        </w:rPr>
        <w:t>XXV</w:t>
      </w:r>
      <w:r>
        <w:rPr>
          <w:bCs/>
        </w:rPr>
        <w:t xml:space="preserve">. Вып.6.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– </w:t>
      </w:r>
      <w:r>
        <w:rPr>
          <w:bCs/>
        </w:rPr>
        <w:t>Тифлис, 190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руве Г.  Материалы для изучения минеральных вод Кавказа. Отдел 3. Кавказсик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минеральные воды. – Тифлис, 187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руков Д.П.  Августейший генерал-фельдцейхмейстер вел. кн. Михаил Николаевич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Очерк жизнеописания Е.И.В. – СПб., 190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уденецкая Е.Н.  Народы Кавказа: Каталог-указатель этнографических коллекций. – Л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98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 чувством долга. Сборник документов. - Грозный: Чечено-Ингушское книжно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издательство, 1985. - 7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ъезд деятелей по кустарной промышленности Кавказа. Труды 1-го съезда деятелей п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кустарной промышленности Кавказа. – Тифлис, 1902.</w:t>
      </w:r>
    </w:p>
    <w:p>
      <w:pPr>
        <w:pStyle w:val="Normal"/>
        <w:jc w:val="both"/>
        <w:rPr/>
      </w:pPr>
      <w:r>
        <w:rPr>
          <w:bCs/>
        </w:rPr>
        <w:t>Съезд Терских нефтепромышленников (1-й). Труды. – Грозный, 1898.</w:t>
      </w:r>
    </w:p>
    <w:p>
      <w:pPr>
        <w:pStyle w:val="Normal"/>
        <w:jc w:val="both"/>
        <w:rPr>
          <w:bCs/>
        </w:rPr>
      </w:pPr>
      <w:r>
        <w:rPr>
          <w:bCs/>
        </w:rPr>
        <w:t>Съезды народов Терека: Сборник документов и материалов. – Орджоникидзе, 197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ырнев А.  Всеобщая воинская повинность в Российской империи за первое дестилет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874-1883 гг. – СПб., 188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аиров В.  Библиографический указатель книг. Брошюр и журнальных статей п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виноградорству и виноделию, напечатанных с 1755 по 1890 г. – СПб., 189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амбовская областная картинная галерея. Каталог. Вып.1. Русское искусство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         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ека. – Л.,1976.</w:t>
      </w:r>
    </w:p>
    <w:p>
      <w:pPr>
        <w:pStyle w:val="Normal"/>
        <w:jc w:val="both"/>
        <w:rPr>
          <w:bCs/>
        </w:rPr>
      </w:pPr>
      <w:r>
        <w:rPr>
          <w:bCs/>
        </w:rPr>
        <w:t>Творчество народов СССР. – М., 1937.</w:t>
      </w:r>
    </w:p>
    <w:p>
      <w:pPr>
        <w:pStyle w:val="Normal"/>
        <w:jc w:val="both"/>
        <w:rPr/>
      </w:pPr>
      <w:r>
        <w:rPr>
          <w:bCs/>
        </w:rPr>
        <w:t xml:space="preserve">Тезисы докладов </w:t>
      </w:r>
      <w:r>
        <w:rPr>
          <w:bCs/>
          <w:lang w:val="en-US"/>
        </w:rPr>
        <w:t>VI</w:t>
      </w:r>
      <w:r>
        <w:rPr>
          <w:bCs/>
        </w:rPr>
        <w:t xml:space="preserve"> краевой конференции по геологии и полезным ископаемы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Северного Кавказа. – Ессентуки, 198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зисы докладов Региональной научной конференции студентов, аспирантов и молоды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ученых Северного Кавказа «Кавказ – 2000». – Нальчик, 2000.</w:t>
      </w:r>
    </w:p>
    <w:p>
      <w:pPr>
        <w:pStyle w:val="Normal"/>
        <w:jc w:val="both"/>
        <w:rPr>
          <w:bCs/>
        </w:rPr>
      </w:pPr>
      <w:r>
        <w:rPr>
          <w:bCs/>
        </w:rPr>
        <w:t>Терская область //  Кавказский календарь на 1877 год. – Тифлис,187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рская область. Начальник. Отчёт начальника Терской области и Наказного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Атамана Терского казачьего войска о состоянии области и войска за 1900 год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Владикавказ,190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рская область. Начальник. Содействие войск гражданскому начальству. – Владикавказ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886.</w:t>
      </w:r>
    </w:p>
    <w:p>
      <w:pPr>
        <w:pStyle w:val="Normal"/>
        <w:jc w:val="both"/>
        <w:rPr>
          <w:bCs/>
        </w:rPr>
      </w:pPr>
      <w:r>
        <w:rPr>
          <w:bCs/>
        </w:rPr>
        <w:t>Терская область. Плодоводство. Вып. 12-й. - СПб., 19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рская область. Свод статистических данных, извлеченных из посемейных списк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населения Кавказа. – Тифлис, 188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рская область. Список населенных мест по сведениям 1874 г. //  Сборник сведений 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Кавказе. Т.5. Ч.1. – Тифлис, 1878.</w:t>
      </w:r>
    </w:p>
    <w:p>
      <w:pPr>
        <w:pStyle w:val="Normal"/>
        <w:jc w:val="both"/>
        <w:rPr>
          <w:bCs/>
        </w:rPr>
      </w:pPr>
      <w:r>
        <w:rPr>
          <w:bCs/>
        </w:rPr>
        <w:t>Терская область. Статистические материалы (По переписи 1897 г.). – СПб., 1905.</w:t>
      </w:r>
    </w:p>
    <w:p>
      <w:pPr>
        <w:pStyle w:val="Normal"/>
        <w:jc w:val="both"/>
        <w:rPr/>
      </w:pPr>
      <w:r>
        <w:rPr>
          <w:bCs/>
        </w:rPr>
        <w:t>Терская область. Статистические таблицы населенных мест Терской области. Т.</w:t>
      </w:r>
      <w:r>
        <w:rPr>
          <w:bCs/>
          <w:lang w:val="en-US"/>
        </w:rPr>
        <w:t>II</w:t>
      </w:r>
      <w:r>
        <w:rPr>
          <w:bCs/>
        </w:rPr>
        <w:t xml:space="preserve">. Вып.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  <w:lang w:val="en-US"/>
        </w:rPr>
        <w:t>VI</w:t>
      </w:r>
      <w:r>
        <w:rPr>
          <w:bCs/>
        </w:rPr>
        <w:t>. Хасав-Юртовский округ (по сведениям конца 1889 г.). – Б.м. Б.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рская область. Статистический комитет. Ведомость лиц, умерших насильственно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лучайно в 1884 году. – Б.м., 188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рская область. Статистический комитет. Журналы собраний Терского област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татистического комитета. – Б.м., 1898.</w:t>
      </w:r>
    </w:p>
    <w:p>
      <w:pPr>
        <w:pStyle w:val="Normal"/>
        <w:jc w:val="both"/>
        <w:rPr>
          <w:bCs/>
        </w:rPr>
      </w:pPr>
      <w:r>
        <w:rPr>
          <w:bCs/>
        </w:rPr>
        <w:t>Терская область. Статистический комитет. Исторический очерк. - Владикавказ, 189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рская область. Статистический комитет. Обзор Терской области за 1886 год. –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Владикавказ,1886; …за 1884 год. – Владикавказ,1884;…за 1887 год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Владикавказ,188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рская Окружная Плановая Комиссия. Терский округ. Очерки по истории,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экономики и советскому строительству. Ч.</w:t>
      </w:r>
      <w:r>
        <w:rPr>
          <w:bCs/>
          <w:lang w:val="en-US"/>
        </w:rPr>
        <w:t>II</w:t>
      </w:r>
      <w:r>
        <w:rPr>
          <w:bCs/>
        </w:rPr>
        <w:t>. – Пятигорск,1927.</w:t>
      </w:r>
    </w:p>
    <w:p>
      <w:pPr>
        <w:pStyle w:val="Normal"/>
        <w:jc w:val="both"/>
        <w:rPr>
          <w:bCs/>
        </w:rPr>
      </w:pPr>
      <w:r>
        <w:rPr>
          <w:bCs/>
        </w:rPr>
        <w:t>Терские казаки и их рыбные промыслы. – СПб., 1901.</w:t>
      </w:r>
    </w:p>
    <w:p>
      <w:pPr>
        <w:pStyle w:val="Normal"/>
        <w:jc w:val="both"/>
        <w:rPr>
          <w:bCs/>
        </w:rPr>
      </w:pPr>
      <w:r>
        <w:rPr>
          <w:bCs/>
        </w:rPr>
        <w:t>Терский календарь на 1866 г. – Тифлис, 1865.</w:t>
      </w:r>
    </w:p>
    <w:p>
      <w:pPr>
        <w:pStyle w:val="Normal"/>
        <w:jc w:val="both"/>
        <w:rPr>
          <w:bCs/>
        </w:rPr>
      </w:pPr>
      <w:r>
        <w:rPr>
          <w:bCs/>
        </w:rPr>
        <w:t>Терский календарь на 1900 г. Вып. 9. - Владикавказ, 1899.</w:t>
      </w:r>
    </w:p>
    <w:p>
      <w:pPr>
        <w:pStyle w:val="Normal"/>
        <w:jc w:val="both"/>
        <w:rPr>
          <w:bCs/>
        </w:rPr>
      </w:pPr>
      <w:r>
        <w:rPr>
          <w:bCs/>
        </w:rPr>
        <w:t>Терский календарь на 1902 г. Вып.11. - Владикавказ, 1901.</w:t>
      </w:r>
    </w:p>
    <w:p>
      <w:pPr>
        <w:pStyle w:val="Normal"/>
        <w:jc w:val="both"/>
        <w:rPr>
          <w:bCs/>
        </w:rPr>
      </w:pPr>
      <w:r>
        <w:rPr>
          <w:bCs/>
        </w:rPr>
        <w:t>Терский календарь на 1903 г. Вып. 12. - Владикавказ, 1903.</w:t>
      </w:r>
    </w:p>
    <w:p>
      <w:pPr>
        <w:pStyle w:val="Normal"/>
        <w:jc w:val="both"/>
        <w:rPr>
          <w:bCs/>
        </w:rPr>
      </w:pPr>
      <w:r>
        <w:rPr>
          <w:bCs/>
        </w:rPr>
        <w:t>Терский календарь на 1905 г. Вып. 14. - Владикавказ, 1905.</w:t>
      </w:r>
    </w:p>
    <w:p>
      <w:pPr>
        <w:pStyle w:val="Normal"/>
        <w:jc w:val="both"/>
        <w:rPr>
          <w:bCs/>
        </w:rPr>
      </w:pPr>
      <w:r>
        <w:rPr>
          <w:bCs/>
        </w:rPr>
        <w:t>Терский календарь на 1912 г. Вып. 21. - Владикавказ, 1911.</w:t>
      </w:r>
    </w:p>
    <w:p>
      <w:pPr>
        <w:pStyle w:val="Normal"/>
        <w:jc w:val="both"/>
        <w:rPr>
          <w:bCs/>
        </w:rPr>
      </w:pPr>
      <w:r>
        <w:rPr>
          <w:bCs/>
        </w:rPr>
        <w:t>Терский календарь на 1915 г. Вып. 24. - Владикавказ, 191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рский областной статистический комитет. Исторический очерк Терского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областного статистического комитета. – Владикавказ, 189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рский областной статистический комитет. Журналы собраний Терского област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татистического комитета. – Б.м., 1898.</w:t>
      </w:r>
    </w:p>
    <w:p>
      <w:pPr>
        <w:pStyle w:val="Normal"/>
        <w:jc w:val="both"/>
        <w:rPr>
          <w:bCs/>
        </w:rPr>
      </w:pPr>
      <w:r>
        <w:rPr>
          <w:bCs/>
        </w:rPr>
        <w:t>Терский областной статистический комитет. Исторический очерк. – Владикавказ, 189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рский областной статистический комитет. Отчет о состоянии и деятельности Тер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бластного статистического комитета за 1892-1895 гг. – Владикавказ, 1892-190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рский областной статистический комитет. Список населенных мест по сведениям  к 1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января 1883 года. – Владикавказ, 188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рский областной Статистический комитет. Список населенных мест Терской област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Владикавказ, 188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рский областной статистический комитет. Статистические таблицы населенных мест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Терской области. Т.1. Территория Терского казачьего войска. Вып. 1-3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унженский, Кизлярский и Пятигорский отделы. – Владикавказ, 1890.</w:t>
      </w:r>
    </w:p>
    <w:p>
      <w:pPr>
        <w:pStyle w:val="Normal"/>
        <w:jc w:val="both"/>
        <w:rPr>
          <w:bCs/>
        </w:rPr>
      </w:pPr>
      <w:r>
        <w:rPr>
          <w:bCs/>
        </w:rPr>
        <w:t>Терский областной съезд нефтепромышленников. Труды. – Грозный, 1902.</w:t>
      </w:r>
    </w:p>
    <w:p>
      <w:pPr>
        <w:pStyle w:val="Normal"/>
        <w:jc w:val="both"/>
        <w:rPr>
          <w:bCs/>
        </w:rPr>
      </w:pPr>
      <w:r>
        <w:rPr>
          <w:bCs/>
        </w:rPr>
        <w:t>Терский округ. Очерки по истории, экономике и советскому строительству в округе. Ч.1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2. – Пятигорск, 1927.</w:t>
      </w:r>
    </w:p>
    <w:p>
      <w:pPr>
        <w:pStyle w:val="Normal"/>
        <w:jc w:val="both"/>
        <w:rPr>
          <w:bCs/>
        </w:rPr>
      </w:pPr>
      <w:r>
        <w:rPr>
          <w:bCs/>
        </w:rPr>
        <w:t>Терский сборник. Вып.1. – Владикавказ, 1890.</w:t>
      </w:r>
    </w:p>
    <w:p>
      <w:pPr>
        <w:pStyle w:val="Normal"/>
        <w:jc w:val="both"/>
        <w:rPr>
          <w:bCs/>
        </w:rPr>
      </w:pPr>
      <w:r>
        <w:rPr>
          <w:bCs/>
        </w:rPr>
        <w:t>Терский сборник. Вып.2. - Владикавказ, 189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рское казачье войско. Наказной атаман. Всеподданнейший отчет начальника Терс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области и наказного Атамана Терского казачьего войска о состоянии Области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войска за: 1889 г. – Владикавказ, 1891; 1890 г. – Владикавказ, 1891; 1891 г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Владикавказ, 1892; 1892 г. – Владикавказ, 1893; 1893 г. – Владикавказ, 1892; 1894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г. – Владикавказ, 1895; 1895 г. – Владикавказ, 1896; 1896 г. – Владикавказ, 1897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1897 г. – Владикавказ, 1898; 1898 г. – Владикавказ, 1899; 1899 г. – Владикавказ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900.</w:t>
      </w:r>
    </w:p>
    <w:p>
      <w:pPr>
        <w:pStyle w:val="Normal"/>
        <w:jc w:val="both"/>
        <w:rPr>
          <w:bCs/>
        </w:rPr>
      </w:pPr>
      <w:r>
        <w:rPr>
          <w:bCs/>
        </w:rPr>
        <w:t>Терское казачье войско //  Сборник сведений о Терской области. – Владикавказ, 1878.</w:t>
      </w:r>
    </w:p>
    <w:p>
      <w:pPr>
        <w:pStyle w:val="Normal"/>
        <w:jc w:val="both"/>
        <w:rPr>
          <w:bCs/>
        </w:rPr>
      </w:pPr>
      <w:r>
        <w:rPr>
          <w:bCs/>
        </w:rPr>
        <w:t>Терское областное собрание учителей. Отчет. – Тифлис, 189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рское областное статистическое бюро. Материалы по учету земельного фонда Терс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бласти. – Грозный, 192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ифлис. Городская управа. Материалы по анкете о дороговизне жизни в городах Кавказ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– </w:t>
      </w:r>
      <w:r>
        <w:rPr>
          <w:bCs/>
        </w:rPr>
        <w:t>Тифлис, 191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орговля и промышленность России и Финляндии. Юридическо-экономическ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правочник. - Гельсингфорс, 191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ретья экскурсия воспитанников Нижегородского Дворянского ин-та на Кавказ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Нижний Новгород, 1913.</w:t>
      </w:r>
    </w:p>
    <w:p>
      <w:pPr>
        <w:pStyle w:val="Normal"/>
        <w:jc w:val="both"/>
        <w:rPr/>
      </w:pPr>
      <w:r>
        <w:rPr>
          <w:bCs/>
        </w:rPr>
        <w:t xml:space="preserve">Труды </w:t>
      </w:r>
      <w:r>
        <w:rPr>
          <w:bCs/>
          <w:lang w:val="en-US"/>
        </w:rPr>
        <w:t>I</w:t>
      </w:r>
      <w:r>
        <w:rPr>
          <w:bCs/>
        </w:rPr>
        <w:t xml:space="preserve"> Съезда деятелей кустарной промышленности Кавказа. – Тифлис,190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руды комиссии, высочайше утвержденной для пересмотра системы податей и сборов. Т.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  <w:lang w:val="en-US"/>
        </w:rPr>
        <w:t>XVIII</w:t>
      </w:r>
      <w:r>
        <w:rPr>
          <w:bCs/>
        </w:rPr>
        <w:t>. Ч.1. Об учете лиц, подлежащих воинской повинности. – СПб., 187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руды Комиссии по исследованию современного положения землепользования и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землевладения в Нагорной полосе Терской области. – Владикавказ,190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руды комиссии при Императорском Русском Техническом обществе по вопросу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 нефтепроводе и мерах к развитию нефтяного дела в России. – СПб.,1885.</w:t>
      </w:r>
    </w:p>
    <w:p>
      <w:pPr>
        <w:pStyle w:val="Normal"/>
        <w:jc w:val="both"/>
        <w:rPr>
          <w:bCs/>
        </w:rPr>
      </w:pPr>
      <w:r>
        <w:rPr>
          <w:bCs/>
        </w:rPr>
        <w:t>Труды местных комитетов Кавказа. – Тифлис, 190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руды местных комитетов о нуждах сельского хозяйства и промышленности.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Т.52. Кавказский край. – СПб.,190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руды Особого совещания по вопросам образования восточных инородцев. –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Пб.,190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руды Первого съезда служащих врачей гражданского ведомства на Кавказе. Т.1.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Вып.1. – Тифлис,191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руды Первого съезда кавказских врачей. Холерная эпидемия 1892 года на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Кавказе. Т.1. Вып.2. – Тифлис,1893; Т.</w:t>
      </w:r>
      <w:r>
        <w:rPr>
          <w:bCs/>
          <w:lang w:val="en-US"/>
        </w:rPr>
        <w:t>III</w:t>
      </w:r>
      <w:r>
        <w:rPr>
          <w:bCs/>
        </w:rPr>
        <w:t>. – Тифлис,189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руды Первого съезда Терских нефтепромышленников в городе Грозном (с 25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июня по 9 июля 1898 г.). – Грозный,1898.</w:t>
      </w:r>
    </w:p>
    <w:p>
      <w:pPr>
        <w:pStyle w:val="Normal"/>
        <w:jc w:val="both"/>
        <w:rPr/>
      </w:pPr>
      <w:r>
        <w:rPr>
          <w:bCs/>
        </w:rPr>
        <w:t xml:space="preserve">Труды </w:t>
      </w:r>
      <w:r>
        <w:rPr>
          <w:bCs/>
          <w:lang w:val="en-US"/>
        </w:rPr>
        <w:t>I</w:t>
      </w:r>
      <w:r>
        <w:rPr>
          <w:bCs/>
        </w:rPr>
        <w:t xml:space="preserve"> съезда деятелей кустарной промышленности Кавказа. – Тифлис, 1902.</w:t>
      </w:r>
    </w:p>
    <w:p>
      <w:pPr>
        <w:pStyle w:val="Normal"/>
        <w:jc w:val="both"/>
        <w:rPr>
          <w:bCs/>
        </w:rPr>
      </w:pPr>
      <w:r>
        <w:rPr>
          <w:bCs/>
        </w:rPr>
        <w:t>Тульский государственный музей оружия / Сост. Е.Е. Дроздова. – М., 200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уманов Г.М.  К введению на Кавказе земского самоуправления. Материалы,  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обранные Тумановым. – Тифлис,1905.</w:t>
      </w:r>
    </w:p>
    <w:p>
      <w:pPr>
        <w:pStyle w:val="Normal"/>
        <w:jc w:val="both"/>
        <w:rPr>
          <w:bCs/>
        </w:rPr>
      </w:pPr>
      <w:r>
        <w:rPr>
          <w:bCs/>
        </w:rPr>
        <w:t>Тхоржевский И.И.  Отчет о служебной поездке на Кавказ. – Б.м., 1909.</w:t>
      </w:r>
    </w:p>
    <w:p>
      <w:pPr>
        <w:pStyle w:val="Normal"/>
        <w:jc w:val="both"/>
        <w:rPr>
          <w:bCs/>
        </w:rPr>
      </w:pPr>
      <w:r>
        <w:rPr>
          <w:bCs/>
        </w:rPr>
        <w:t>1905, 1906 и 1907 гг. в Грозном: Воспоминания. – Грозный, 1925.</w:t>
      </w:r>
    </w:p>
    <w:p>
      <w:pPr>
        <w:pStyle w:val="Normal"/>
        <w:jc w:val="both"/>
        <w:rPr>
          <w:bCs/>
        </w:rPr>
      </w:pPr>
      <w:r>
        <w:rPr>
          <w:bCs/>
        </w:rPr>
        <w:t>1918 год на Северном Кавказе: Воспоминания участников. – Р н/Д., 192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варова П.С.  Былое. Давно прошедшие счастливые дни //  Труды ГИМ. Вып.144.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М., 2005. - 33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Уголки России». Карманная справочная и записная книжка. Вып.1. Северный. Кавказ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таврополь, 190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жахов М.Р.  Годичные циклы хозяйственных работ чеченцев и ингушей период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редневековья: Учебное пособие. – Грозный, 197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казатель Всероссийской промышленно – художественной выставки 1882 года в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Москве. – М.,188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казатель изменений в распределении административных единиц Империи с 1860 по 1887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гг. – СПб., 188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казатель к первым десяти томам дополнений к Актам исторической Археографической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комиссии (Именной указатель 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VII</w:t>
      </w:r>
      <w:r>
        <w:rPr>
          <w:bCs/>
        </w:rPr>
        <w:t xml:space="preserve"> вв.). – СПб., 187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казатель к 1-м десяти томам дополнений к Актам исторической Археографичес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комиссии (Именной указатель 16-17 веков). - СПб., 187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казатель к 21-30 выпускам «Сборника материалов для описания местностей и племен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Кавказа». – Тифлис, 190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казатель кратчайших и удобнейших железнодорожных маршрутов от Санкт-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етербурга и обратно. – СПб.,190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казатель находящихся в Академии произведений по алфавиту имен художников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и предметов / Императорская Академия художеств. – СПб.,1842.</w:t>
      </w:r>
    </w:p>
    <w:p>
      <w:pPr>
        <w:pStyle w:val="Normal"/>
        <w:jc w:val="both"/>
        <w:rPr>
          <w:bCs/>
        </w:rPr>
      </w:pPr>
      <w:r>
        <w:rPr>
          <w:bCs/>
        </w:rPr>
        <w:t>Указатель русского отдела Парижской всемирной выставки. – СПб.,1900.</w:t>
      </w:r>
    </w:p>
    <w:p>
      <w:pPr>
        <w:pStyle w:val="Normal"/>
        <w:jc w:val="both"/>
        <w:rPr>
          <w:bCs/>
        </w:rPr>
      </w:pPr>
      <w:r>
        <w:rPr>
          <w:bCs/>
        </w:rPr>
        <w:t>Указатель фабрик и заводов окраин. – СПб.,1895.</w:t>
      </w:r>
    </w:p>
    <w:p>
      <w:pPr>
        <w:pStyle w:val="Normal"/>
        <w:jc w:val="both"/>
        <w:rPr>
          <w:bCs/>
        </w:rPr>
      </w:pPr>
      <w:r>
        <w:rPr>
          <w:bCs/>
        </w:rPr>
        <w:t>Умершие насильственно и внезапно в Российской империи в 1888-1893 гг. – СПб., 189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слар П.К.  Древнейшие сказания о Кавказе //  Сборник сведений о кавказских горцах.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Вып. </w:t>
      </w:r>
      <w:r>
        <w:rPr>
          <w:bCs/>
          <w:lang w:val="en-US"/>
        </w:rPr>
        <w:t>X</w:t>
      </w:r>
      <w:r>
        <w:rPr>
          <w:bCs/>
        </w:rPr>
        <w:t>. – Тифлис, 188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ченые Чечни. Они были первыми. Очерки, посвященные первым выпускника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Отделения вайнахской филологии Чеченского государственного университета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Грозный, 2007.</w:t>
      </w:r>
    </w:p>
    <w:p>
      <w:pPr>
        <w:pStyle w:val="Normal"/>
        <w:jc w:val="both"/>
        <w:rPr/>
      </w:pPr>
      <w:r>
        <w:rPr>
          <w:bCs/>
        </w:rPr>
        <w:t>Учреждения управления Кавказского края. Т.</w:t>
      </w:r>
      <w:r>
        <w:rPr>
          <w:bCs/>
          <w:lang w:val="en-US"/>
        </w:rPr>
        <w:t>II</w:t>
      </w:r>
      <w:r>
        <w:rPr>
          <w:bCs/>
        </w:rPr>
        <w:t>. Ч.2. – СПб., 1886.</w:t>
      </w:r>
    </w:p>
    <w:p>
      <w:pPr>
        <w:pStyle w:val="Normal"/>
        <w:jc w:val="both"/>
        <w:rPr/>
      </w:pPr>
      <w:r>
        <w:rPr>
          <w:bCs/>
        </w:rPr>
        <w:t xml:space="preserve">Учреждения управления Кавказского и Закавказского края. Гл. </w:t>
      </w:r>
      <w:r>
        <w:rPr>
          <w:bCs/>
          <w:lang w:val="en-US"/>
        </w:rPr>
        <w:t>I</w:t>
      </w:r>
      <w:r>
        <w:rPr>
          <w:bCs/>
        </w:rPr>
        <w:t xml:space="preserve">. Ч.1, 2. – Б.м., 1869; Гл.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  <w:lang w:val="en-US"/>
        </w:rPr>
        <w:t>V</w:t>
      </w:r>
      <w:r>
        <w:rPr>
          <w:bCs/>
        </w:rPr>
        <w:t>. – СПб., 1871.</w:t>
      </w:r>
    </w:p>
    <w:p>
      <w:pPr>
        <w:pStyle w:val="Normal"/>
        <w:jc w:val="both"/>
        <w:rPr>
          <w:bCs/>
        </w:rPr>
      </w:pPr>
      <w:r>
        <w:rPr>
          <w:bCs/>
        </w:rPr>
        <w:t>Фабрично-заводская промышленность и торговля России. – СПб., 1893.</w:t>
      </w:r>
    </w:p>
    <w:p>
      <w:pPr>
        <w:pStyle w:val="Normal"/>
        <w:jc w:val="both"/>
        <w:rPr>
          <w:bCs/>
        </w:rPr>
      </w:pPr>
      <w:r>
        <w:rPr>
          <w:bCs/>
        </w:rPr>
        <w:t>Фадеев Р.А.  60 лет Кавказской войны; Письма с Кавказа; Записки о кавказских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делах. – М., 2007 – 679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Фальсификация вин //  Записки Кавказского общества сельского хозяйства. - № 1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Тифлис, 1864.</w:t>
      </w:r>
    </w:p>
    <w:p>
      <w:pPr>
        <w:pStyle w:val="Normal"/>
        <w:jc w:val="both"/>
        <w:rPr>
          <w:bCs/>
        </w:rPr>
      </w:pPr>
      <w:r>
        <w:rPr>
          <w:bCs/>
        </w:rPr>
        <w:t>Федотов Г.Я.  Большая энциклопедия ремесел. – М., 200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Фелицын Е.  Статистические таблицы пространства, населенности и сравнительны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статистические таблицы численности народоначеления, браков, рождаемости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смертности и естественного приращения народонаселения в Кубанской области // 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Сборник сведений о Кавказе. Т. </w:t>
      </w:r>
      <w:r>
        <w:rPr>
          <w:bCs/>
          <w:lang w:val="en-US"/>
        </w:rPr>
        <w:t>VII</w:t>
      </w:r>
      <w:r>
        <w:rPr>
          <w:bCs/>
        </w:rPr>
        <w:t>. – Тифлис, 1880.</w:t>
      </w:r>
    </w:p>
    <w:p>
      <w:pPr>
        <w:pStyle w:val="Normal"/>
        <w:jc w:val="both"/>
        <w:rPr/>
      </w:pPr>
      <w:r>
        <w:rPr>
          <w:bCs/>
        </w:rPr>
        <w:t xml:space="preserve">Феодальные отношения в Дагестане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 Архивные материалы. – М., 1969.</w:t>
      </w:r>
    </w:p>
    <w:p>
      <w:pPr>
        <w:pStyle w:val="Normal"/>
        <w:jc w:val="both"/>
        <w:rPr>
          <w:bCs/>
        </w:rPr>
      </w:pPr>
      <w:r>
        <w:rPr>
          <w:bCs/>
        </w:rPr>
        <w:t>Фишер А.А.  Отчет о командировке в Москву, Умань, Крым и на Кавказ. – СПб., 1898.</w:t>
      </w:r>
    </w:p>
    <w:p>
      <w:pPr>
        <w:pStyle w:val="Normal"/>
        <w:jc w:val="both"/>
        <w:rPr>
          <w:bCs/>
        </w:rPr>
      </w:pPr>
      <w:r>
        <w:rPr>
          <w:bCs/>
        </w:rPr>
        <w:t>Флора Северного Кавказа и вопросы ее истории. – Ставрополь, 1983.</w:t>
      </w:r>
    </w:p>
    <w:p>
      <w:pPr>
        <w:pStyle w:val="Normal"/>
        <w:jc w:val="both"/>
        <w:rPr>
          <w:bCs/>
        </w:rPr>
      </w:pPr>
      <w:r>
        <w:rPr>
          <w:bCs/>
        </w:rPr>
        <w:t>Формы национального движения в современных государствах. – СПб., 19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Френкель А.С.  Средства для борьбы с разбоем на Кавказе (Реферат, читанный в 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Кавказском юридическом обществе). – Тифлис,189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аджаминасов Т.  Путевые впечатления при поездке в некоторые отдаленные горны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места Терской области. – Тифлис, 1876.</w:t>
      </w:r>
    </w:p>
    <w:p>
      <w:pPr>
        <w:pStyle w:val="Normal"/>
        <w:jc w:val="both"/>
        <w:rPr>
          <w:bCs/>
        </w:rPr>
      </w:pPr>
      <w:r>
        <w:rPr>
          <w:bCs/>
        </w:rPr>
        <w:t>Хаджи-Мурат. Документы. Письма. Очерки. Факты. Сборник. – М.,199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алютин П.В.  Крестьянское хозяйство в России. Извлечение из описания хозяйств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удостоенных премии в память 300-летия царствования Дома Романовых. Кавказ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Терская область. – Пг., 1915.</w:t>
      </w:r>
    </w:p>
    <w:p>
      <w:pPr>
        <w:pStyle w:val="Normal"/>
        <w:jc w:val="both"/>
        <w:rPr>
          <w:bCs/>
        </w:rPr>
      </w:pPr>
      <w:r>
        <w:rPr>
          <w:bCs/>
        </w:rPr>
        <w:t>Хаханов А.С.  Указатель этнографических статей о Кавказе. – Б.м. Б.г.</w:t>
      </w:r>
    </w:p>
    <w:p>
      <w:pPr>
        <w:pStyle w:val="Normal"/>
        <w:jc w:val="both"/>
        <w:rPr>
          <w:bCs/>
        </w:rPr>
      </w:pPr>
      <w:r>
        <w:rPr>
          <w:bCs/>
        </w:rPr>
        <w:t>Хашаев Х. – М.  Феодальные отношения в Дагестане. Архивные материалы. – М., 196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ашхожева Р.Х.  Адыгские просветители. Избранные произведения адыгски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просветителей. – Нальчик, 1980. </w:t>
      </w:r>
    </w:p>
    <w:p>
      <w:pPr>
        <w:pStyle w:val="Normal"/>
        <w:jc w:val="both"/>
        <w:rPr>
          <w:bCs/>
        </w:rPr>
      </w:pPr>
      <w:r>
        <w:rPr>
          <w:bCs/>
        </w:rPr>
        <w:t>Хетагуров К.Л.  Собрание сочинений. Т.3.  Публицистика, письма. – М., 1951.</w:t>
      </w:r>
    </w:p>
    <w:p>
      <w:pPr>
        <w:pStyle w:val="Normal"/>
        <w:jc w:val="both"/>
        <w:rPr>
          <w:bCs/>
        </w:rPr>
      </w:pPr>
      <w:r>
        <w:rPr>
          <w:bCs/>
        </w:rPr>
        <w:t>Ход учебного дела на Кавказе с 1802 по 1880 год. – Тифлис,188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оджаев С.  Католог коллекций Кавказского общества сельского хозяйства. – Тифлис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1875.</w:t>
      </w:r>
    </w:p>
    <w:p>
      <w:pPr>
        <w:pStyle w:val="Normal"/>
        <w:jc w:val="both"/>
        <w:rPr/>
      </w:pPr>
      <w:r>
        <w:rPr>
          <w:bCs/>
        </w:rPr>
        <w:t xml:space="preserve">Хозяйство и материальная культура народов Кавказа в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. Ч.1. – М., 197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оровая миниатюра: Произведения для смешанного хора без сопровождения. Вып. 6. /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Предисл. П. Левандо. Содерж.: «Жалобная»: Чеченская народная песня. - Л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1981. - 79 с.</w:t>
      </w:r>
    </w:p>
    <w:p>
      <w:pPr>
        <w:pStyle w:val="Normal"/>
        <w:jc w:val="both"/>
        <w:rPr>
          <w:bCs/>
        </w:rPr>
      </w:pPr>
      <w:r>
        <w:rPr>
          <w:bCs/>
        </w:rPr>
        <w:t>Христианские древности Крыма, Кавказа и Киева. – Б.м., 189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ронологическое показание достопримечательных событий в Кавказском и Закавказско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крае и важнейших постановлений правительства, относящихся к этому краю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Кавказский календарь на 1865 год. – Тифлис, 186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удожники народов СССР. Библиографический словарь. В 6-ти томах. Т.1,3. –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М.,197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удожники народов СССР. Биобиблиографический словарь. В 6 т. Т.4. Кн.1. –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М.,1983.</w:t>
      </w:r>
    </w:p>
    <w:p>
      <w:pPr>
        <w:pStyle w:val="Normal"/>
        <w:jc w:val="both"/>
        <w:rPr>
          <w:bCs/>
        </w:rPr>
      </w:pPr>
      <w:r>
        <w:rPr>
          <w:bCs/>
        </w:rPr>
        <w:t>Художники Чечено-Ингушетии (альбом). – Л., 196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арскосельский музей с собранием оружия, принадлежащего Государю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императору. – СПб.,1860.</w:t>
      </w:r>
    </w:p>
    <w:p>
      <w:pPr>
        <w:pStyle w:val="Normal"/>
        <w:jc w:val="both"/>
        <w:rPr>
          <w:bCs/>
        </w:rPr>
      </w:pPr>
      <w:r>
        <w:rPr>
          <w:bCs/>
        </w:rPr>
        <w:t>Цуциев А.А.  Атлас этнополитической истории Кавказа (1774-2004). – М., 2006 – 127 с.</w:t>
      </w:r>
    </w:p>
    <w:p>
      <w:pPr>
        <w:pStyle w:val="Normal"/>
        <w:jc w:val="both"/>
        <w:rPr>
          <w:bCs/>
        </w:rPr>
      </w:pPr>
      <w:r>
        <w:rPr>
          <w:bCs/>
        </w:rPr>
        <w:t>Чанцев И.  Материалы для изучения Кавказа. Вып.1. – Тифлис, 1873.</w:t>
      </w:r>
    </w:p>
    <w:p>
      <w:pPr>
        <w:pStyle w:val="Normal"/>
        <w:jc w:val="both"/>
        <w:rPr>
          <w:bCs/>
        </w:rPr>
      </w:pPr>
      <w:r>
        <w:rPr>
          <w:bCs/>
        </w:rPr>
        <w:t>Чаславский В.И.  О культуре зерновых хлебов. – СПб., 187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елеби Эвлия.  Книга путешествий. Вып.2. Земли Северного Кавказа, Поволжья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Подонья. – Б.м., 1979.</w:t>
      </w:r>
    </w:p>
    <w:p>
      <w:pPr>
        <w:pStyle w:val="Normal"/>
        <w:jc w:val="both"/>
        <w:rPr>
          <w:bCs/>
        </w:rPr>
      </w:pPr>
      <w:r>
        <w:rPr>
          <w:bCs/>
        </w:rPr>
        <w:t>Человек. Природа. Общество. – СПб., 2001 – 703 с.</w:t>
      </w:r>
    </w:p>
    <w:p>
      <w:pPr>
        <w:pStyle w:val="Normal"/>
        <w:jc w:val="both"/>
        <w:rPr>
          <w:bCs/>
        </w:rPr>
      </w:pPr>
      <w:r>
        <w:rPr>
          <w:bCs/>
        </w:rPr>
        <w:t>Черных П.Я.  Историко – этимологический словарь русского языка. В 2-х томах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Т.1. – М.,199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ернышев П.П.  Отчет общества организации путешествий учеников Тверской гимназ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за 1911-1912 гг. Экскурсия на Кавказ под руководством директора гимназии П.П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Чернышева. – Тверь, 1912.</w:t>
      </w:r>
    </w:p>
    <w:p>
      <w:pPr>
        <w:pStyle w:val="Normal"/>
        <w:jc w:val="both"/>
        <w:rPr>
          <w:bCs/>
        </w:rPr>
      </w:pPr>
      <w:r>
        <w:rPr>
          <w:bCs/>
        </w:rPr>
        <w:t>Черчилль У.  Мировой кризис: 1918-1925. – М., 2007 – 327 с.</w:t>
      </w:r>
    </w:p>
    <w:p>
      <w:pPr>
        <w:pStyle w:val="Normal"/>
        <w:jc w:val="both"/>
        <w:rPr>
          <w:bCs/>
        </w:rPr>
      </w:pPr>
      <w:r>
        <w:rPr>
          <w:bCs/>
        </w:rPr>
        <w:t>Чечено-Ингушетия (Фотоальбом). – М., 198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ечено-Ингушетия в трудах советских исследователей (Библиографический указатель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Т.1. Вып.1, 2. – Грозный, 1971.</w:t>
      </w:r>
    </w:p>
    <w:p>
      <w:pPr>
        <w:pStyle w:val="Normal"/>
        <w:jc w:val="both"/>
        <w:rPr>
          <w:bCs/>
        </w:rPr>
      </w:pPr>
      <w:r>
        <w:rPr>
          <w:bCs/>
        </w:rPr>
        <w:t>Чечено-Ингушская выставка произведений художников. – Грозный, 1966.</w:t>
      </w:r>
    </w:p>
    <w:p>
      <w:pPr>
        <w:pStyle w:val="Normal"/>
        <w:jc w:val="both"/>
        <w:rPr>
          <w:bCs/>
        </w:rPr>
      </w:pPr>
      <w:r>
        <w:rPr>
          <w:bCs/>
        </w:rPr>
        <w:t>Чечено-Ингушская лирика. – Грозный, 194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ечено-Ингушская республиканская выставка произведений художников. – Грозный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966.</w:t>
      </w:r>
    </w:p>
    <w:p>
      <w:pPr>
        <w:pStyle w:val="Normal"/>
        <w:jc w:val="both"/>
        <w:rPr>
          <w:bCs/>
        </w:rPr>
      </w:pPr>
      <w:r>
        <w:rPr>
          <w:bCs/>
        </w:rPr>
        <w:t>Чечено-Ингушский ансамбль песни, музыки и пляски. – Грозный, 1940.</w:t>
      </w:r>
    </w:p>
    <w:p>
      <w:pPr>
        <w:pStyle w:val="Normal"/>
        <w:jc w:val="both"/>
        <w:rPr>
          <w:bCs/>
        </w:rPr>
      </w:pPr>
      <w:r>
        <w:rPr>
          <w:bCs/>
        </w:rPr>
        <w:t>Чечено-Ингушский архитектурный отдел. Сборник документов. – Грозный, 195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ечено-Ингушский Ин-т истории, социологии и филологии (ЧИ ИИС и Ф)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Археологические памятники Чечено-Ингушетии. – Грозный, 197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И ИИС и Ф.  Взаимоотношения народов Чечено-Ингушетии с Россией и народами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Кавказа в 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. – Грозный, 198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И ИИС и Ф.  Вопросы истории классообразования и социальных движений в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дореволюционной Чечено-Ингушетии (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.). – Грозный, 198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И ИИС и Ф.  Интернационализм и атеизм в литературе и фольклоре чеченцев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ингушей. – Грозный, 197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И ИИС и Ф.  Этнография и вопросы религиозных воззрений чеченцев и ингушей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дореволюционный период. – Грозный, 198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ечено-Ингушский государственный университет (ЧИГУ). Археология и вопросы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этнической истории Северного Кавказа. – Грозный, 1979.</w:t>
      </w:r>
    </w:p>
    <w:p>
      <w:pPr>
        <w:pStyle w:val="Normal"/>
        <w:jc w:val="both"/>
        <w:rPr>
          <w:bCs/>
        </w:rPr>
      </w:pPr>
      <w:r>
        <w:rPr>
          <w:bCs/>
        </w:rPr>
        <w:t>ЧИГУ.  Археология и вопросы социальной истории Северного Кавказа. – Грозный, 198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ИГУ.  История добровольного вхождения чеченцев и ингушей в состав России и е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прогрессивные последствия (Материалы к изучению на уроках истории в школе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– </w:t>
      </w:r>
      <w:r>
        <w:rPr>
          <w:bCs/>
        </w:rPr>
        <w:t>Грозный, 198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ИГУ.  Материалы конференции профессорско-преподавательского состава ЧИГУ з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974 год. – Грозный, 1976.</w:t>
      </w:r>
    </w:p>
    <w:p>
      <w:pPr>
        <w:pStyle w:val="Normal"/>
        <w:jc w:val="both"/>
        <w:rPr>
          <w:bCs/>
        </w:rPr>
      </w:pPr>
      <w:r>
        <w:rPr>
          <w:bCs/>
        </w:rPr>
        <w:t>Чечено-Ингушский областной архивный отдел. Сборник документов. – Грозный, 195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ечено-Ингушский педагогический институт. Ученые записки. Вып.3. № 21. – Грозный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96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ечено-Ингушский республиканкий краеведческий музей. Известия. Вып.10. – Грозный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961.</w:t>
      </w:r>
    </w:p>
    <w:p>
      <w:pPr>
        <w:pStyle w:val="Normal"/>
        <w:jc w:val="both"/>
        <w:rPr>
          <w:bCs/>
        </w:rPr>
      </w:pPr>
      <w:r>
        <w:rPr>
          <w:bCs/>
        </w:rPr>
        <w:t>Чечено-Ингушский республиканский краеведческий музей.  М.Ю. Лермонтов и Чечено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Ингушетия. – Грозный, 1964.</w:t>
      </w:r>
    </w:p>
    <w:p>
      <w:pPr>
        <w:pStyle w:val="Normal"/>
        <w:jc w:val="both"/>
        <w:rPr>
          <w:bCs/>
        </w:rPr>
      </w:pPr>
      <w:r>
        <w:rPr>
          <w:bCs/>
        </w:rPr>
        <w:t>Чечено-ингушский фольклор. – М., 194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усско-чеченский словарь //  РАН. Ин-т языкознания. Чеченская академия наук; сост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роф. И.Ю. Алироев; отв. ред. д-р филол. наук З.Х. Хамидова. – М., 2005 – 782 с.</w:t>
      </w:r>
    </w:p>
    <w:p>
      <w:pPr>
        <w:pStyle w:val="Normal"/>
        <w:jc w:val="both"/>
        <w:rPr/>
      </w:pPr>
      <w:r>
        <w:rPr>
          <w:bCs/>
        </w:rPr>
        <w:t xml:space="preserve">Чеченская народная поэзия в записях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 – М., 200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еченская Республика и чеченцы. История и современность: материалы всероссийс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научной конференции, 19-20 апреля 2005 года / Отв. Ред. Х.И. Ибрагимов и В.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Тишков. – М., 2006 – 57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еченская республика: население, экономика, политика, религия, армия: Материалы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одготовлены по данным период. печати, докладов и выступлений на научно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рактической конференции и «круглых столах» //  Чеченский кризис. – М., 1995.</w:t>
      </w:r>
    </w:p>
    <w:p>
      <w:pPr>
        <w:pStyle w:val="Normal"/>
        <w:jc w:val="both"/>
        <w:rPr>
          <w:bCs/>
        </w:rPr>
      </w:pPr>
      <w:r>
        <w:rPr>
          <w:bCs/>
        </w:rPr>
        <w:t>Чеченские песни. – М., 199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еченские песни о кабардинцах / Сост. и авт. предисл. Х. Туркаев, комм. Х. Ошаев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Нальчик, 1999.</w:t>
      </w:r>
    </w:p>
    <w:p>
      <w:pPr>
        <w:pStyle w:val="Normal"/>
        <w:jc w:val="both"/>
        <w:rPr>
          <w:bCs/>
        </w:rPr>
      </w:pPr>
      <w:r>
        <w:rPr>
          <w:bCs/>
        </w:rPr>
        <w:t>Чеченский государственный педагогический институт: 1980-2005. – Назрань, 2005 – 278 с.</w:t>
      </w:r>
    </w:p>
    <w:p>
      <w:pPr>
        <w:pStyle w:val="Normal"/>
        <w:jc w:val="both"/>
        <w:rPr>
          <w:bCs/>
        </w:rPr>
      </w:pPr>
      <w:r>
        <w:rPr>
          <w:bCs/>
        </w:rPr>
        <w:t>Чеченский фольклор / Сост. З.Д. Джамалханов. – Грозный, 1990.</w:t>
      </w:r>
    </w:p>
    <w:p>
      <w:pPr>
        <w:pStyle w:val="Normal"/>
        <w:jc w:val="both"/>
        <w:rPr>
          <w:bCs/>
        </w:rPr>
      </w:pPr>
      <w:r>
        <w:rPr>
          <w:bCs/>
        </w:rPr>
        <w:t>Чеченский язык. – Грозный, 2007.</w:t>
      </w:r>
    </w:p>
    <w:p>
      <w:pPr>
        <w:pStyle w:val="Normal"/>
        <w:jc w:val="both"/>
        <w:rPr>
          <w:bCs/>
        </w:rPr>
      </w:pPr>
      <w:r>
        <w:rPr>
          <w:bCs/>
        </w:rPr>
        <w:t>Чеченцы //  Народы России. Энциклопедия. – М., 199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ечня. За родину: Сообщения о серьезных нарушениях международного гуманитар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права. Преследования этнических чеченцев в Москве: Отчет Международн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амнистии, декабрь 1999 г. – М., 1999. - 68 с.</w:t>
      </w:r>
    </w:p>
    <w:p>
      <w:pPr>
        <w:pStyle w:val="Normal"/>
        <w:jc w:val="both"/>
        <w:rPr>
          <w:bCs/>
        </w:rPr>
      </w:pPr>
      <w:r>
        <w:rPr>
          <w:bCs/>
        </w:rPr>
        <w:t>Чечня и Россия: общества и государства. – М., 1999.</w:t>
      </w:r>
    </w:p>
    <w:p>
      <w:pPr>
        <w:pStyle w:val="Normal"/>
        <w:jc w:val="both"/>
        <w:rPr>
          <w:bCs/>
        </w:rPr>
      </w:pPr>
      <w:r>
        <w:rPr>
          <w:bCs/>
        </w:rPr>
        <w:t>Чечня и чеченцы. – Гудермес, 2001 – 34 с.</w:t>
      </w:r>
    </w:p>
    <w:p>
      <w:pPr>
        <w:pStyle w:val="Normal"/>
        <w:jc w:val="both"/>
        <w:rPr>
          <w:bCs/>
        </w:rPr>
      </w:pPr>
      <w:r>
        <w:rPr>
          <w:bCs/>
        </w:rPr>
        <w:t>Чечня и чеченцы. – Элиста, 199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ечня: трагедия России: В поисках путей мирного урегулирования конфликта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Чеченской Республики. – М., 199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удесные родники. Сказания, сказки и песни народов Чечено-Ингушетии. – Грозный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963.</w:t>
      </w:r>
    </w:p>
    <w:p>
      <w:pPr>
        <w:pStyle w:val="Normal"/>
        <w:jc w:val="both"/>
        <w:rPr>
          <w:bCs/>
        </w:rPr>
      </w:pPr>
      <w:r>
        <w:rPr>
          <w:bCs/>
        </w:rPr>
        <w:t>Чурсин Г.Ф.  Амулеты и талисманы кавказских народов. – Махач-Кала, 1929.</w:t>
      </w:r>
    </w:p>
    <w:p>
      <w:pPr>
        <w:pStyle w:val="Normal"/>
        <w:jc w:val="both"/>
        <w:rPr>
          <w:bCs/>
        </w:rPr>
      </w:pPr>
      <w:r>
        <w:rPr>
          <w:bCs/>
        </w:rPr>
        <w:t>Шамиль. Иллюстрированная энциклопедия. – М., 199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апсугов Д.Ю., Свечникова Л.Г., Исмаилов М.А.  Обычное право и акты Российского </w:t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государства на Северном Кавказе (втор. пол. </w:t>
      </w:r>
      <w:r>
        <w:rPr>
          <w:bCs/>
          <w:lang w:val="en-US"/>
        </w:rPr>
        <w:t>XVIII</w:t>
      </w:r>
      <w:r>
        <w:rPr>
          <w:bCs/>
        </w:rPr>
        <w:t xml:space="preserve"> – перв. треть </w:t>
      </w:r>
      <w:r>
        <w:rPr>
          <w:bCs/>
          <w:lang w:val="en-US"/>
        </w:rPr>
        <w:t>XX</w:t>
      </w:r>
      <w:r>
        <w:rPr>
          <w:bCs/>
        </w:rPr>
        <w:t xml:space="preserve"> века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Хрестоматия. – Р н/Д., 2008 – 495 с.</w:t>
      </w:r>
    </w:p>
    <w:p>
      <w:pPr>
        <w:pStyle w:val="Normal"/>
        <w:jc w:val="both"/>
        <w:rPr>
          <w:bCs/>
        </w:rPr>
      </w:pPr>
      <w:r>
        <w:rPr>
          <w:bCs/>
        </w:rPr>
        <w:t>Шейх Хаким. Моинуддин Чишти. Суфийское целительство. – СПб., 20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5 лет депортации ингушского народа: Сборник статей //  Под ред. Н.Д. Кодзоева. 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Назрань, 2009. - 20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илов Д.Н.  Государственные деятели Российской империи. Главы высших и 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центральных учреждений. 1802-1917 гг. Библиографический справочник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СПб., 2001 – 83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Щербов - Нефедович А.О.  Доклад о результатах командировки в Терскую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область. – СПб.,190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влия Челяби. Книга путешествия (Извлечения из сочинения турецкого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путешественника </w:t>
      </w:r>
      <w:r>
        <w:rPr>
          <w:bCs/>
          <w:lang w:val="en-US"/>
        </w:rPr>
        <w:t>XVII</w:t>
      </w:r>
      <w:r>
        <w:rPr>
          <w:bCs/>
        </w:rPr>
        <w:t xml:space="preserve"> века). Вып.1. Земли Молдавии и Украины. – М.,196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ггерт В.В.  Военно-географическое и статистическое описание Кавказского воен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округа. Стратегический очерк. Терско-Дагестанский театр. – Тифлис, 190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колого-географические проблемы горных и предгорных территорий. – Владикавказ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199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кономическая история России (с древнейших времен до 1917 г.): Энциклопедия;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в 2 т. Т.1. – М., 2008. – 1469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кономическое состояние Терской области //  Статистический временник Российс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империи. Серия 2. Вып.1. – СПб., 1871.</w:t>
      </w:r>
    </w:p>
    <w:p>
      <w:pPr>
        <w:pStyle w:val="Normal"/>
        <w:jc w:val="both"/>
        <w:rPr>
          <w:bCs/>
        </w:rPr>
      </w:pPr>
      <w:r>
        <w:rPr>
          <w:bCs/>
        </w:rPr>
        <w:t>Экслибрисы и штемпели частных коллекций. – М., 2001 – 119 с.</w:t>
      </w:r>
    </w:p>
    <w:p>
      <w:pPr>
        <w:pStyle w:val="Normal"/>
        <w:jc w:val="both"/>
        <w:rPr>
          <w:bCs/>
        </w:rPr>
      </w:pPr>
      <w:r>
        <w:rPr>
          <w:bCs/>
        </w:rPr>
        <w:t>Экскурсии на Кавказ и в Крым учеников Киевской 1-й гимназии. – Киев, 190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нциклопедический словарь / Под ред. проф. И.Ф. Андреевского. Изд. Брокгауз Ф.А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Ефрон И.А. Т.1. – СПб., 1890.</w:t>
      </w:r>
    </w:p>
    <w:p>
      <w:pPr>
        <w:pStyle w:val="Normal"/>
        <w:jc w:val="both"/>
        <w:rPr/>
      </w:pPr>
      <w:r>
        <w:rPr>
          <w:bCs/>
        </w:rPr>
        <w:t>Энциклопедический словарь Ф.А. Брокгауза и И.А. Ефрона. Т.</w:t>
      </w:r>
      <w:r>
        <w:rPr>
          <w:bCs/>
          <w:lang w:val="en-US"/>
        </w:rPr>
        <w:t>VI</w:t>
      </w:r>
      <w:r>
        <w:rPr>
          <w:bCs/>
        </w:rPr>
        <w:t xml:space="preserve">. – СПб.,1892;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            </w:t>
      </w:r>
      <w:r>
        <w:rPr>
          <w:bCs/>
        </w:rPr>
        <w:t>Т.</w:t>
      </w:r>
      <w:r>
        <w:rPr>
          <w:bCs/>
          <w:lang w:val="en-US"/>
        </w:rPr>
        <w:t>VII</w:t>
      </w:r>
      <w:r>
        <w:rPr>
          <w:bCs/>
        </w:rPr>
        <w:t>. – СПб.,1892; Т.</w:t>
      </w:r>
      <w:r>
        <w:rPr>
          <w:bCs/>
          <w:lang w:val="en-US"/>
        </w:rPr>
        <w:t>X</w:t>
      </w:r>
      <w:r>
        <w:rPr>
          <w:bCs/>
        </w:rPr>
        <w:t>. -  СПб.,1899;  Т.</w:t>
      </w:r>
      <w:r>
        <w:rPr>
          <w:bCs/>
          <w:lang w:val="en-US"/>
        </w:rPr>
        <w:t>XXI</w:t>
      </w:r>
      <w:r>
        <w:rPr>
          <w:bCs/>
        </w:rPr>
        <w:t>. – СПб.,189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нциклопедический словарь Ф.А. Брокгауза и И.А. Ефрона. В 82-х томах. Т. 29. –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М.,1991; Т.35.; Т.38 – СПб.,1903;  Т.74 – М.,1990; Т.76 – М.,199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нциклопедический словарь военной медицины / Под ред. Е.И. Смирнова. В 6 т.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  – </w:t>
      </w:r>
      <w:r>
        <w:rPr>
          <w:bCs/>
        </w:rPr>
        <w:t>М.,1948.</w:t>
      </w:r>
    </w:p>
    <w:p>
      <w:pPr>
        <w:pStyle w:val="Normal"/>
        <w:jc w:val="both"/>
        <w:rPr>
          <w:bCs/>
        </w:rPr>
      </w:pPr>
      <w:r>
        <w:rPr>
          <w:bCs/>
        </w:rPr>
        <w:t>Энциклопедия военных и морских наук / Под ред. Леера. – СПб., 189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пиграфические памятники Северного Кавказа на арабском, персидском и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турецком языках. Ч.2. – М.,1968.</w:t>
      </w:r>
    </w:p>
    <w:p>
      <w:pPr>
        <w:pStyle w:val="Normal"/>
        <w:jc w:val="both"/>
        <w:rPr/>
      </w:pPr>
      <w:r>
        <w:rPr>
          <w:bCs/>
        </w:rPr>
        <w:t xml:space="preserve">Эпоха наполеоновских войн: люди, события, идеи: Материалы </w:t>
      </w:r>
      <w:r>
        <w:rPr>
          <w:bCs/>
          <w:lang w:val="en-US"/>
        </w:rPr>
        <w:t>V</w:t>
      </w:r>
      <w:r>
        <w:rPr>
          <w:bCs/>
        </w:rPr>
        <w:t xml:space="preserve"> Всероссийской научн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конференции, 25 апреля 2002. г. – М., 2002 – 160 с.</w:t>
      </w:r>
    </w:p>
    <w:p>
      <w:pPr>
        <w:pStyle w:val="Normal"/>
        <w:jc w:val="both"/>
        <w:rPr>
          <w:bCs/>
        </w:rPr>
      </w:pPr>
      <w:r>
        <w:rPr>
          <w:bCs/>
        </w:rPr>
        <w:t>Эрмитаж.  Культура и искусство народов Советского Востока. – Л., 196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садзе Б.С.  Альбом Картинной галереи Кавказского Военно-Исторического музея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Тифлис, 1899.</w:t>
      </w:r>
    </w:p>
    <w:p>
      <w:pPr>
        <w:pStyle w:val="Normal"/>
        <w:jc w:val="both"/>
        <w:rPr/>
      </w:pPr>
      <w:r>
        <w:rPr>
          <w:bCs/>
        </w:rPr>
        <w:t xml:space="preserve">Этничекие проблемы современности: Материалы </w:t>
      </w:r>
      <w:r>
        <w:rPr>
          <w:bCs/>
          <w:lang w:val="en-US"/>
        </w:rPr>
        <w:t>XLIII</w:t>
      </w:r>
      <w:r>
        <w:rPr>
          <w:bCs/>
        </w:rPr>
        <w:t xml:space="preserve"> научной конференц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преподавателей и студентов / Ставропольский гос. ун-т. Вып.3. – Ставрополь,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199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тнографические аспекты традиционной военной организации народов Кавказа и Средне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Азии. Вып.2. – М., 1990.</w:t>
      </w:r>
    </w:p>
    <w:p>
      <w:pPr>
        <w:pStyle w:val="Normal"/>
        <w:jc w:val="both"/>
        <w:rPr>
          <w:bCs/>
        </w:rPr>
      </w:pPr>
      <w:r>
        <w:rPr>
          <w:bCs/>
        </w:rPr>
        <w:t>Этнография. – Тбилиси, 199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тнография и вопросы религиозных воззрений чеченцев и ингушей в дореволюционны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период (Сборник статей). – Грозный, 198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тнокультурные проблемы Северного Кавказа: социально-исторический аспект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Армавир, 2002.</w:t>
      </w:r>
    </w:p>
    <w:p>
      <w:pPr>
        <w:pStyle w:val="Normal"/>
        <w:jc w:val="both"/>
        <w:rPr>
          <w:bCs/>
        </w:rPr>
      </w:pPr>
      <w:r>
        <w:rPr>
          <w:bCs/>
        </w:rPr>
        <w:t>Этнополитический вестник. Ч.1 (13). - М., 1996.</w:t>
      </w:r>
    </w:p>
    <w:p>
      <w:pPr>
        <w:pStyle w:val="Normal"/>
        <w:jc w:val="both"/>
        <w:rPr>
          <w:bCs/>
        </w:rPr>
      </w:pPr>
      <w:r>
        <w:rPr>
          <w:bCs/>
        </w:rPr>
        <w:t>Этнос и власть: местное самоуправление и этнические конфликты. Ч.1. – Саратов, 1999.</w:t>
      </w:r>
    </w:p>
    <w:p>
      <w:pPr>
        <w:pStyle w:val="Normal"/>
        <w:jc w:val="both"/>
        <w:rPr>
          <w:bCs/>
        </w:rPr>
      </w:pPr>
      <w:r>
        <w:rPr>
          <w:bCs/>
        </w:rPr>
        <w:t>Этносы и конфессии на Востоке: конфликты и взаимодействия. – М., 2005. - 575 с.</w:t>
      </w:r>
    </w:p>
    <w:p>
      <w:pPr>
        <w:pStyle w:val="Normal"/>
        <w:jc w:val="both"/>
        <w:rPr>
          <w:bCs/>
        </w:rPr>
      </w:pPr>
      <w:r>
        <w:rPr>
          <w:bCs/>
        </w:rPr>
        <w:t>Этюды по истории и культуре адыгов. Вып. 2. – Майкоп, 1999. - 204 с.</w:t>
      </w:r>
    </w:p>
    <w:p>
      <w:pPr>
        <w:pStyle w:val="Normal"/>
        <w:jc w:val="both"/>
        <w:rPr/>
      </w:pPr>
      <w:r>
        <w:rPr>
          <w:bCs/>
        </w:rPr>
        <w:t>Юбилейный сборник к 100-летию присоединения Грузии к России. – Тифлис, 190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Юбилейный сборник Центрального статистического комитета Министерства Внутренни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дел. 1863-1913 гг. – СПб., 191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Юбилейный справочник Императорской Академии художеств / Сост. С.Н.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Кондаков. – СПб.,1914.</w:t>
      </w:r>
    </w:p>
    <w:p>
      <w:pPr>
        <w:pStyle w:val="Normal"/>
        <w:jc w:val="both"/>
        <w:rPr>
          <w:bCs/>
        </w:rPr>
      </w:pPr>
      <w:r>
        <w:rPr>
          <w:bCs/>
        </w:rPr>
        <w:t>Юг России: культурно-исторический феномен. – Элиста, 2004. - 197 с.</w:t>
      </w:r>
    </w:p>
    <w:p>
      <w:pPr>
        <w:pStyle w:val="Normal"/>
        <w:jc w:val="both"/>
        <w:rPr>
          <w:bCs/>
        </w:rPr>
      </w:pPr>
      <w:r>
        <w:rPr>
          <w:bCs/>
        </w:rPr>
        <w:t>Южаков С.  Переселенческий вопрос. – Б.м. Б.г.</w:t>
      </w:r>
    </w:p>
    <w:p>
      <w:pPr>
        <w:pStyle w:val="Normal"/>
        <w:jc w:val="both"/>
        <w:rPr/>
      </w:pPr>
      <w:r>
        <w:rPr>
          <w:bCs/>
        </w:rPr>
        <w:t>Юшкин Е.М.  Материалы по Грозненской нефтяной промышленности. Т.</w:t>
      </w:r>
      <w:r>
        <w:rPr>
          <w:bCs/>
          <w:lang w:val="en-US"/>
        </w:rPr>
        <w:t>II</w:t>
      </w:r>
      <w:r>
        <w:rPr>
          <w:bCs/>
        </w:rPr>
        <w:t xml:space="preserve">., </w:t>
      </w:r>
      <w:r>
        <w:rPr>
          <w:bCs/>
          <w:lang w:val="en-US"/>
        </w:rPr>
        <w:t>III</w:t>
      </w:r>
      <w:r>
        <w:rPr>
          <w:bCs/>
        </w:rPr>
        <w:t xml:space="preserve">. Ч.1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Владикавказ, 190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зык и текст в пространстве культуры: Сборник статей научно-методического семинара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«</w:t>
      </w:r>
      <w:r>
        <w:rPr>
          <w:bCs/>
          <w:lang w:val="en-US"/>
        </w:rPr>
        <w:t>Textus</w:t>
      </w:r>
      <w:r>
        <w:rPr>
          <w:bCs/>
        </w:rPr>
        <w:t>». Вып. 9. – СПб. – Ставрополь, 2003 – 41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ковлев.  Песня, написанная непосредственно после Восстания Ума Хаджи Дуева в 1877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году. – Б.м. Б.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кушкин Е.И.  Обычное право русских инородцев. Материалы для библиограф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обычного права. – М., 1899.</w:t>
      </w:r>
    </w:p>
    <w:p>
      <w:pPr>
        <w:pStyle w:val="Normal"/>
        <w:jc w:val="both"/>
        <w:rPr>
          <w:bCs/>
        </w:rPr>
      </w:pPr>
      <w:r>
        <w:rPr>
          <w:bCs/>
        </w:rPr>
        <w:t>Янжуль.  Восемьдесят лет боевой и мирной жизни 20-й артиллерийской бригады. 1806-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1886 гг.  //  Исторический очерк войн и владычества русских на Кавказе. – Т.2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Тифлис, 188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нсон Ю.  Опыт статистического исследования о крестьянских наделах и платежах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СПб., 187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нжил я Делаца бинчу керлачу бартах лаьцна долу тептар (Новый Завет на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чеченском языке). – Самара, 2007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                             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</w:t>
      </w:r>
      <w:r>
        <w:rPr>
          <w:bCs/>
        </w:rPr>
        <w:t xml:space="preserve">  </w:t>
      </w:r>
      <w:r>
        <w:rPr>
          <w:b/>
          <w:bCs/>
          <w:sz w:val="28"/>
        </w:rPr>
        <w:t>Статьи периодических изданий.</w:t>
      </w:r>
    </w:p>
    <w:p>
      <w:pPr>
        <w:pStyle w:val="Normal"/>
        <w:ind w:left="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ббасбейли А.  Кавказ в сфере геостратегических реалий //  Обозреватель. – М., 2003. - №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1 – с. 28-37.</w:t>
      </w:r>
    </w:p>
    <w:p>
      <w:pPr>
        <w:pStyle w:val="Normal"/>
        <w:jc w:val="both"/>
        <w:rPr>
          <w:bCs/>
        </w:rPr>
      </w:pPr>
      <w:r>
        <w:rPr>
          <w:bCs/>
        </w:rPr>
        <w:t>Абрамов Я.  Одна из погрешностей нашей поземельной политики на Кавказе //  Терек. –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Владикавказ, 1883. - № 64, 65.</w:t>
      </w:r>
    </w:p>
    <w:p>
      <w:pPr>
        <w:pStyle w:val="Normal"/>
        <w:jc w:val="both"/>
        <w:rPr>
          <w:bCs/>
        </w:rPr>
      </w:pPr>
      <w:r>
        <w:rPr>
          <w:bCs/>
        </w:rPr>
        <w:t>Абрамов Я.В.  Письма с Северного Кавказа //  Новое обозрение. – Тифлис, 1884. - № 124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25, 128, 141.</w:t>
      </w:r>
    </w:p>
    <w:p>
      <w:pPr>
        <w:pStyle w:val="Normal"/>
        <w:jc w:val="both"/>
        <w:rPr>
          <w:bCs/>
        </w:rPr>
      </w:pPr>
      <w:r>
        <w:rPr>
          <w:bCs/>
        </w:rPr>
        <w:t>Абрамов А.  Кавказские горцы (Из летних экскурсий) //  Дело. – СПб.,1884. - № 1.</w:t>
      </w:r>
    </w:p>
    <w:p>
      <w:pPr>
        <w:pStyle w:val="Normal"/>
        <w:jc w:val="both"/>
        <w:rPr/>
      </w:pPr>
      <w:r>
        <w:rPr>
          <w:bCs/>
        </w:rPr>
        <w:t xml:space="preserve">Аванесян А.А.  Железнодорожное строительство на Северном Кавказе в 70-е годы </w:t>
      </w:r>
      <w:r>
        <w:rPr>
          <w:bCs/>
          <w:lang w:val="en-US"/>
        </w:rPr>
        <w:t>XIX</w:t>
      </w:r>
      <w:r>
        <w:rPr>
          <w:bCs/>
        </w:rPr>
        <w:t xml:space="preserve"> в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// Молодая наука – 2007: Материалы региональной межвузовской научно –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практической конференции студентов, аспирантов и молодых ученых. – Часть </w:t>
      </w:r>
      <w:r>
        <w:rPr>
          <w:bCs/>
          <w:lang w:val="en-US"/>
        </w:rPr>
        <w:t>VI</w:t>
      </w:r>
      <w:r>
        <w:rPr>
          <w:bCs/>
        </w:rPr>
        <w:t xml:space="preserve">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ятигорск, 20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дулов Н.С.  Этнополитическая реальность на Северном Кавказе: проблемы изучения //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Известия вузов Северо-Кавказского региона: Общественные науки. – Р н/ Д., 1998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– № </w:t>
      </w:r>
      <w:r>
        <w:rPr>
          <w:bCs/>
        </w:rPr>
        <w:t>2.</w:t>
      </w:r>
    </w:p>
    <w:p>
      <w:pPr>
        <w:pStyle w:val="Normal"/>
        <w:jc w:val="both"/>
        <w:rPr/>
      </w:pPr>
      <w:r>
        <w:rPr>
          <w:bCs/>
        </w:rPr>
        <w:t xml:space="preserve">Авксентьев В., Бабкин И.  Ислам и национальные конфликты на северном Кавказе //  </w:t>
      </w:r>
      <w:r>
        <w:rPr>
          <w:bCs/>
          <w:lang w:val="en-US"/>
        </w:rPr>
        <w:t>Ab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  <w:lang w:val="en-US"/>
        </w:rPr>
        <w:t>Imperio</w:t>
      </w:r>
      <w:r>
        <w:rPr>
          <w:bCs/>
        </w:rPr>
        <w:t>. – Казань, 2000. - № 2 – с.189-21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торханов А.   К вопросам изучения тейп, тукумов и классовой борьбы в чеченс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деревне //  Революция и горец. – Р н/Д., 1931. - № 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гаев.  Народное мусульманское образование в Индии и на Кавказе //  Кавказ. – Тифлис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894. - № 4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заров В.М.; Марущенко В.В.  Кавказ в составе России: История Отечества //  Ориентир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– </w:t>
      </w:r>
      <w:r>
        <w:rPr>
          <w:bCs/>
        </w:rPr>
        <w:t>М., 2001. - № 3 – с.8-1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йбатов М.М.  Проблема взаимодействия модернизирующих государственно-правовы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реформ и этнических государственно-правовых культур горских народов в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творчестве просветителей 60-70-х годов </w:t>
      </w:r>
      <w:r>
        <w:rPr>
          <w:bCs/>
          <w:lang w:val="en-US"/>
        </w:rPr>
        <w:t>XIX</w:t>
      </w:r>
      <w:r>
        <w:rPr>
          <w:bCs/>
        </w:rPr>
        <w:t xml:space="preserve"> века //  История государства и права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М., 2007. - № 7 – с.37-3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йларова С.А.  В поисках национальной идентичности //  Вестник Северо – Осетин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гос. ун-та им. К.Л. Хетагурова. – Владикавказ, 2008. - № 3 – с.13-2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аев В.  Исламсий фундаментализм на Северном Кавказе: миф или реальность //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Центральная Азия и Кавказ. – </w:t>
      </w:r>
      <w:r>
        <w:rPr>
          <w:bCs/>
          <w:lang w:val="en-US"/>
        </w:rPr>
        <w:t>Lulea</w:t>
      </w:r>
      <w:r>
        <w:rPr>
          <w:bCs/>
        </w:rPr>
        <w:t>, 2000. - № 3 – 122-13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аев В.Х.  Накшбандийский шейх Дени Арсанов //  Известия ВУЗов. Северо-Кавказск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регион. Общественные науки. – Р н/Д., 2004. -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аев В.Х.  Нравственно-религиозное учение чеченского суфия Кунта-Хаджи Кишиева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Известия вузов Северо-Кавказского региона. Общественные науки. – Р н/Д., 1995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№ </w:t>
      </w:r>
      <w:r>
        <w:rPr>
          <w:bCs/>
        </w:rPr>
        <w:t>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аев В.Х.  Суфийские братства и ваххабиты: Чечня //  Азия и Африка сегодня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998. - № 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аев В.Х.  Традиционный ислам и ваххабизм: К религиозно-политической ситуации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Чечне //  Известия вузов. Северо-Кавказский регион. Общественные науки. –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Р н/Д., 2001. - № 2 – с. 42-46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аев В.Х., Керимов М.М.  Этнические и региональные составляющие мусульманс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культуры народов Северного Кавказа //  Известия ВУЗов. Северо-Кавказск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регион. Общественные науки. – Р н/Д., 2008. – № 2 – с.13-1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аев В.Х.,Магомадов М.Г., Хусаинов С.А.  Об общественно-политических взгляда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чеченского просветителя Исмаила Мутушева //  Научная мысль Кавказа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Рн/Д.,2000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аев В.Х., Магомедов С.С.  Суфийские братства в Чечне, их взаимоотношения и участ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в современной общественно-политической жизни //  Научная мысль Кавказа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 н/Д.,1996. -     № 3. - С.61-6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иев Х.А.   К вопросу о расселении вайнахов в Дарьяльском ущелье //  Вопросы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исторической науки Северного Кавказа и Дона – Грозный, 1985. - № 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иев Х.А.  Участие горцев Северного Кавказа в войне 1877-1878 гг. //  Вопросы истор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– </w:t>
      </w:r>
      <w:r>
        <w:rPr>
          <w:bCs/>
        </w:rPr>
        <w:t>М., 1980. -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иев Х.А.  Этнограф-энциклопедист А.И. Мусукаев //  Вестник Пятигор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лингвистического университета. – Пятигорск, 2001. - № 4.</w:t>
      </w:r>
    </w:p>
    <w:p>
      <w:pPr>
        <w:pStyle w:val="Normal"/>
        <w:jc w:val="both"/>
        <w:rPr/>
      </w:pPr>
      <w:r>
        <w:rPr>
          <w:bCs/>
        </w:rPr>
        <w:t xml:space="preserve">Акиева Х.М.  Изобразительное искусство Чечни и Ингушетии первой половины </w:t>
      </w:r>
      <w:r>
        <w:rPr>
          <w:bCs/>
          <w:lang w:val="en-US"/>
        </w:rPr>
        <w:t>XIX</w:t>
      </w:r>
      <w:r>
        <w:rPr>
          <w:bCs/>
        </w:rPr>
        <w:t xml:space="preserve"> век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(традиции и новаторство) //  Вестник Московского университета. Серия 8. Истор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– </w:t>
      </w:r>
      <w:r>
        <w:rPr>
          <w:bCs/>
        </w:rPr>
        <w:t>М., 2008. - № 4 – с.86-104.</w:t>
      </w:r>
    </w:p>
    <w:p>
      <w:pPr>
        <w:pStyle w:val="Normal"/>
        <w:jc w:val="both"/>
        <w:rPr/>
      </w:pPr>
      <w:r>
        <w:rPr>
          <w:bCs/>
        </w:rPr>
        <w:t xml:space="preserve">Алафаев А.А., Тетуев А.И.  Россия на Северном Кавказе в </w:t>
      </w:r>
      <w:r>
        <w:rPr>
          <w:bCs/>
          <w:lang w:val="en-US"/>
        </w:rPr>
        <w:t>XVIII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 ///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реподавание истории в школе. – М., 2007. - № 3 – с.11-1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бакова Ф.  Современные проблемы развития традиционной вайнахской культуры // 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Центральная Азия и Кавказ. - </w:t>
      </w:r>
      <w:r>
        <w:rPr>
          <w:bCs/>
          <w:lang w:val="en-US"/>
        </w:rPr>
        <w:t>Lulee</w:t>
      </w:r>
      <w:r>
        <w:rPr>
          <w:bCs/>
        </w:rPr>
        <w:t>, 1999. - № 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ексанов И.  Северный Кавказ. Экономические очерки из жизни края //  Вестник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Европы. – СПб.,1899. – Т.6. Кн.1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ексеева А.  «Душа моя на другой планете!» //  Комсомольская правда. – М., 2008. – №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23-д (24 150-д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ексий, Патриарх Московский и всея Руси. Заявление в связи с обострением трагически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обытий в Чечне //  Русская мысль. – Париж,1995. - № 405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иев Б.Г.  И.-Гербер о союзах сельских общин Аварии //  Вестник Института истории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археологии и этнографии. – Махачкала, 2005. - № 1 – с.37-4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икова З.Р.  Хирургическая помощь в народной медицине Северного Кавказа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Проблемы социальной гигиены, здравоохранения и истории медицины. – М., 2000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– № </w:t>
      </w:r>
      <w:r>
        <w:rPr>
          <w:bCs/>
        </w:rPr>
        <w:t>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патов В.М.  Языковая политика в России и Франции //  Диаспоры. – М., 2003. –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№ </w:t>
      </w:r>
      <w:r>
        <w:rPr>
          <w:bCs/>
        </w:rPr>
        <w:t>1.</w:t>
      </w:r>
    </w:p>
    <w:p>
      <w:pPr>
        <w:pStyle w:val="Normal"/>
        <w:jc w:val="both"/>
        <w:rPr>
          <w:bCs/>
        </w:rPr>
      </w:pPr>
      <w:r>
        <w:rPr>
          <w:bCs/>
        </w:rPr>
        <w:t>Альбов Н.М.  В заброшенных углах Кавказа //  Землевладение. – 1899. - № 1-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мирова З.А.  Русско-турецкая война 1877-78 гг. (подготовка и начало военных действ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на кавказско-малоазиатском театре) //  Вестник института истории, археологии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этнографии Дагестанского научного центра РАН. – Махачкала, 2005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никанов М.  Чеченец горд и красив //  Восточный свет: Приложение к федеральн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росветительской газете «Татарский мир». – М., 2005. - № 1 – с.108-113.</w:t>
      </w:r>
    </w:p>
    <w:p>
      <w:pPr>
        <w:pStyle w:val="Normal"/>
        <w:jc w:val="both"/>
        <w:rPr>
          <w:bCs/>
        </w:rPr>
      </w:pPr>
      <w:r>
        <w:rPr>
          <w:bCs/>
        </w:rPr>
        <w:t>Аппаева Ж.  Кавказская черкеска //  Юный художник. – М., 2002. - № 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акчеев Д.И.  Кавказские музыкальные инструменты в музее Московской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Консерватории //  Русская Музыкальная Газета. – СПб.,1905. - № 1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апов Д.Ю.   «Трудностей разрешения мусульманского вопроса не отрицают и сам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мусульмане». Материалы Министерства внутренних дел России. 1916 год.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Исторический архив. – М., 2004. - № 1 – с.103-119.</w:t>
      </w:r>
    </w:p>
    <w:p>
      <w:pPr>
        <w:pStyle w:val="Normal"/>
        <w:jc w:val="both"/>
        <w:rPr>
          <w:bCs/>
        </w:rPr>
      </w:pPr>
      <w:r>
        <w:rPr>
          <w:bCs/>
        </w:rPr>
        <w:t>Арапов Д.Ю.  «Учредить штатные должности военных магометанских мулл» //  Военно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исторический журнал. – М.., 2003. - № 4 (516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апов Д.Ю., Бобровников В.О.  Программа государственных экзаменов для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«мусульманского духовенства» Закавказья (1873 г.) //  Гуманитарная мысль Юга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России. – Краснодар, 2006. - № 2 (03) – с.40-5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апович Б.  О Шамиле на шведском языке //  Вестник Института истории,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археологии и этнографии. – Махачкала, 2005. - № 3 – с.27-31.</w:t>
      </w:r>
    </w:p>
    <w:p>
      <w:pPr>
        <w:pStyle w:val="Normal"/>
        <w:jc w:val="both"/>
        <w:rPr/>
      </w:pPr>
      <w:r>
        <w:rPr>
          <w:bCs/>
        </w:rPr>
        <w:t xml:space="preserve">Аргиев А.  Кавказ и национальная политика центра //  Россия </w:t>
      </w:r>
      <w:r>
        <w:rPr>
          <w:bCs/>
          <w:lang w:val="en-US"/>
        </w:rPr>
        <w:t>XXI</w:t>
      </w:r>
      <w:r>
        <w:rPr>
          <w:bCs/>
        </w:rPr>
        <w:t xml:space="preserve">. – М.,1998. -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№ </w:t>
      </w:r>
      <w:r>
        <w:rPr>
          <w:bCs/>
        </w:rPr>
        <w:t>11-12. - С.174-18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санукаева М.С.  Преступление и наказание в обычном праве чеченцев и ингушей во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в.//  История государства и права. – М., 2002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№ </w:t>
      </w:r>
      <w:r>
        <w:rPr>
          <w:bCs/>
        </w:rPr>
        <w:t>5 – с.4-9.</w:t>
      </w:r>
    </w:p>
    <w:p>
      <w:pPr>
        <w:pStyle w:val="Normal"/>
        <w:jc w:val="both"/>
        <w:rPr>
          <w:bCs/>
        </w:rPr>
      </w:pPr>
      <w:r>
        <w:rPr>
          <w:bCs/>
        </w:rPr>
        <w:t>Артемов А.  Абдурахман Авторханов //  Посев. – М.,Франкфурт. - № 4 (1438).</w:t>
      </w:r>
    </w:p>
    <w:p>
      <w:pPr>
        <w:pStyle w:val="Normal"/>
        <w:jc w:val="both"/>
        <w:rPr>
          <w:bCs/>
        </w:rPr>
      </w:pPr>
      <w:r>
        <w:rPr>
          <w:bCs/>
        </w:rPr>
        <w:t>Арутюнов С.А.  Россия, Кавказ и Чечня сегодня //  Расы и народы. – М., 2001. - № 26 – с.7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4.</w:t>
      </w:r>
    </w:p>
    <w:p>
      <w:pPr>
        <w:pStyle w:val="Normal"/>
        <w:jc w:val="both"/>
        <w:rPr>
          <w:bCs/>
        </w:rPr>
      </w:pPr>
      <w:r>
        <w:rPr>
          <w:bCs/>
        </w:rPr>
        <w:t>Арутюнов С.А.  Семена добра и семена зла //  Российская газета. – М., 1994. – 25 ма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сватуров А.С.  Люди Империи: заведующие Восточным отделением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Императорской Публичной библиотеки //  Библиотековедение. – М., 2007. - № 2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.84-8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ставацатурова М.А., Тэпс Д.  Чеченская диаспора в России //  Социологическо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сследование. – М., 1999. - № 2. - С.60-6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хвледиани Б.  Торговля в Чечне в прошлом и настоящем //  Северокавказский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край. – Р н/Д.,1925. -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хмадов М.  Использование методов народной психотерапии в работе с беженцами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Вестник «ЛАМ». – М., 2002. –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хмадов Я.З.  Новые подходы к истории Кавказской войны: (По материала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международной конференции «Кавказская война: спорные вопросы и новы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подходы». Махачкала, сентябрь 1988 г.) / Ахмадов Я.З., Гасанов М.Р., Черноус В.В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//  Северо-Кавказский юридический вестник. – 1998. - № 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хмадов Я.; Хасмагомадов Э.  Чеченское офицерство в процессе формирования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национальной элиты во 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ека //  Вестник ЛАМ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Грозный, 2003. - № 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хмедов А.А., Голубев А.Ю.  К вопросу о введении института военных имамов в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Российской армии //  Военная мысль. – М., 2008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хметов У.Т.  Русское Географическое общество и Казахстан //  Вестник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Прикаспия: археология, история, этнология. – Элиста, 2008. - № 1.</w:t>
      </w:r>
    </w:p>
    <w:p>
      <w:pPr>
        <w:pStyle w:val="Normal"/>
        <w:jc w:val="both"/>
        <w:rPr/>
      </w:pPr>
      <w:r>
        <w:rPr>
          <w:bCs/>
        </w:rPr>
        <w:t xml:space="preserve">Бабурин А.Ю.  Офицеры – чеченцы на службе в русской армии во 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ека //  Военно-исторический журнал. – М., 2003. - № 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гаев М.Х.  Из истории фибул Северо-Восточного Кавказа: Чечня и Дагестан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Российская археология. – М., 2004. - № 2 – с. 136-147.</w:t>
      </w:r>
    </w:p>
    <w:p>
      <w:pPr>
        <w:pStyle w:val="Normal"/>
        <w:jc w:val="both"/>
        <w:rPr/>
      </w:pPr>
      <w:r>
        <w:rPr>
          <w:bCs/>
        </w:rPr>
        <w:t xml:space="preserve">Багаев М.Х.  Чеченцы </w:t>
      </w:r>
      <w:r>
        <w:rPr>
          <w:bCs/>
          <w:lang w:val="en-US"/>
        </w:rPr>
        <w:t>XIX</w:t>
      </w:r>
      <w:r>
        <w:rPr>
          <w:bCs/>
        </w:rPr>
        <w:t xml:space="preserve"> века //  Вести Республики. – Грозный, 2007. - № 96 (570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гаев М.Х., Мамаев Х.М.  Сельментаузенский раннесредневековый могильник в Чечне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оссийская археология. – М., 2009. - № 1 – с.125-13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гиров М.Д.  К вопросу о характере движения мюридизма и Шамиля //  Большевик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950. - № 13. </w:t>
      </w:r>
    </w:p>
    <w:p>
      <w:pPr>
        <w:pStyle w:val="Normal"/>
        <w:jc w:val="both"/>
        <w:rPr/>
      </w:pPr>
      <w:r>
        <w:rPr>
          <w:bCs/>
        </w:rPr>
        <w:t xml:space="preserve">Бадаев С.-Э.С.  Чеченское мухаджирство второй половины </w:t>
      </w:r>
      <w:r>
        <w:rPr>
          <w:bCs/>
          <w:lang w:val="en-US"/>
        </w:rPr>
        <w:t>XIX</w:t>
      </w:r>
      <w:r>
        <w:rPr>
          <w:bCs/>
        </w:rPr>
        <w:t xml:space="preserve"> века как следствие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политики самодержавия на Северном Кавказе //  Научная мысль Кавказа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Р н/Д., 1999. - № 4. - С.44 -5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ев Г.  О введении земского самоуправления в Терской области //  Кавказский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естник. – Тифлис,1901. - № 4.</w:t>
      </w:r>
    </w:p>
    <w:p>
      <w:pPr>
        <w:pStyle w:val="Normal"/>
        <w:jc w:val="both"/>
        <w:rPr>
          <w:bCs/>
        </w:rPr>
      </w:pPr>
      <w:r>
        <w:rPr>
          <w:bCs/>
        </w:rPr>
        <w:t>Баев Г.В.  О введении земства в Терской области //  Право. – СПб., 1904. - № 16.</w:t>
      </w:r>
    </w:p>
    <w:p>
      <w:pPr>
        <w:pStyle w:val="Normal"/>
        <w:jc w:val="both"/>
        <w:rPr>
          <w:bCs/>
        </w:rPr>
      </w:pPr>
      <w:r>
        <w:rPr>
          <w:bCs/>
        </w:rPr>
        <w:t>Баев Г.  Осетинская письменность //  Дарьял – Владикавказ, 1994. - № 2.</w:t>
      </w:r>
    </w:p>
    <w:p>
      <w:pPr>
        <w:pStyle w:val="Normal"/>
        <w:jc w:val="both"/>
        <w:rPr>
          <w:bCs/>
        </w:rPr>
      </w:pPr>
      <w:r>
        <w:rPr>
          <w:bCs/>
        </w:rPr>
        <w:t>Байдан С.И.  «Чеченский вопрос» //  Начало. – СПб.,1999. - № 8.</w:t>
      </w:r>
    </w:p>
    <w:p>
      <w:pPr>
        <w:pStyle w:val="Normal"/>
        <w:jc w:val="both"/>
        <w:rPr>
          <w:bCs/>
        </w:rPr>
      </w:pPr>
      <w:r>
        <w:rPr>
          <w:bCs/>
        </w:rPr>
        <w:t>Байрау Д. Империя и ее армия //  Новый часовой. – СПб., 1997. - № 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луевский Ю.Н.  Уроки кавказских войн //  Военно-исторический журнал. – М., 2000. -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№ </w:t>
      </w:r>
      <w:r>
        <w:rPr>
          <w:bCs/>
        </w:rPr>
        <w:t>5 – с.3-1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льшин А.Ю.  Разведка в Нагорной Чечне 1923 года //  Кунсткамера: Этнографическа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тетрадь. Вып.12. – СПб., 1998. - С.176-197.</w:t>
      </w:r>
    </w:p>
    <w:p>
      <w:pPr>
        <w:pStyle w:val="Normal"/>
        <w:jc w:val="both"/>
        <w:rPr>
          <w:bCs/>
        </w:rPr>
      </w:pPr>
      <w:r>
        <w:rPr>
          <w:bCs/>
        </w:rPr>
        <w:t>Баранов Е.  По Северному Кавказу //  Новое обозрение. – М.,1902. - № 601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рышников Н.В., Лазарев В.В.  Цивилизационная теория и Северокавказска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цивилизация (к постановке вопроса) //  Вестник Пятигорского государствен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лингвистического университета. – Пятигорск, 1996. -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таев Х.М., Яхьяева З.И.  О народной медицине в Чеченской Республике // 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роблемы социальной гигиены, здравоохранения и истории медицины. – М., 2007.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таев Х.М., Яхъяева З.И.  Н.И. Пирогов о народной медицине чеченцев и ингушей 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Вопросы гуманитарных наук. – М., 2005. - № 3 – с.52-5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тюшка специального назначения: Об отношении Русской Православной Церкви к войн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в Чечне //  Новое время. – М., 2000. - № 6 – с.16-2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шиева С.К., Геляева А.И.  Концепт «мера» (норма) в языковой картине мира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народов Кавказа (На материале пословиц и поговорок) //  Эльбрус – Нальчик, 2001-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2002 - № 1 (13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широв Л.А.  Мюридизм: история и современность (О религиозно-мистическом учении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на Северном Кавказе в </w:t>
      </w:r>
      <w:r>
        <w:rPr>
          <w:bCs/>
          <w:lang w:val="en-US"/>
        </w:rPr>
        <w:t>XIX</w:t>
      </w:r>
      <w:r>
        <w:rPr>
          <w:bCs/>
        </w:rPr>
        <w:t xml:space="preserve"> в.) //  Вопросы научного атеизма. Вып.23. – 1989.</w:t>
      </w:r>
    </w:p>
    <w:p>
      <w:pPr>
        <w:pStyle w:val="Normal"/>
        <w:jc w:val="both"/>
        <w:rPr>
          <w:bCs/>
        </w:rPr>
      </w:pPr>
      <w:r>
        <w:rPr>
          <w:bCs/>
        </w:rPr>
        <w:t>Беззащитная окраина (Письмо из Терской области) //  Неделя. – СПб., 1899. - № 3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зотосный В.М.  Милютин Д.А. Воспоминания. 1865-1867 //  Отечественная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история. – М., 2008. - № 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зугольный А.Ю.  «Горцев в армию не призывать и никуда не отправлять…»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(мобилизационные мероприятия и национальная политика на Северном Кавказе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ериод ВОВ) //  Вестник Евразии. – М., 1995. - № 3. - С.121-141.</w:t>
      </w:r>
    </w:p>
    <w:p>
      <w:pPr>
        <w:pStyle w:val="Normal"/>
        <w:jc w:val="both"/>
        <w:rPr>
          <w:bCs/>
        </w:rPr>
      </w:pPr>
      <w:r>
        <w:rPr>
          <w:bCs/>
        </w:rPr>
        <w:t>Бекиров Х.  Вайнахи //  Жизнь национальностей. – М., 2000. - № 1 – с.49-5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киров Х. Чах Ахриев (Этнограф): к 150-летию со дня рождения //  Жизнь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национальностей. – 2000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коева Т.А.  Попечитель Кавказского учебного округа К.П. Яновский //  Мир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библиографии. – М., 2003. - № 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лобородов А.  Естественный прирост населения в Терской области //  Тер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едомости. – Владикавказ, 1896. - № 9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лобородов А.  Землевладение в Терской области //  Терские ведомости. –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ладикавказ, 1895. - № 107,108,109.</w:t>
      </w:r>
    </w:p>
    <w:p>
      <w:pPr>
        <w:pStyle w:val="Normal"/>
        <w:jc w:val="both"/>
        <w:rPr>
          <w:bCs/>
        </w:rPr>
      </w:pPr>
      <w:r>
        <w:rPr>
          <w:bCs/>
        </w:rPr>
        <w:t>Белобородов  Кавказская перевальная железная дорога. – Тифлис, 1913.</w:t>
      </w:r>
    </w:p>
    <w:p>
      <w:pPr>
        <w:pStyle w:val="Normal"/>
        <w:jc w:val="both"/>
        <w:rPr>
          <w:bCs/>
        </w:rPr>
      </w:pPr>
      <w:r>
        <w:rPr>
          <w:bCs/>
        </w:rPr>
        <w:t>Белова Л.  Лермонтов и Кавказ //  Отечество. – М., 2004. - № 7 (50) – с.10-1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логлазкин Г.  Хранящим Россию //  Вечерний Ставрополь. – Ставрополь,1990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23 октябр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ндин А.Ю.  Веротерпимость и проблемы национальной политики Российской 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Империи (втор. пол. 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ека) //  Церковно – исторический вестник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М., 2004. - № 11 – с.113-13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нтковский И.  Медицина у Кавказских горцев //  Ставропольские губернские ведомост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– </w:t>
      </w:r>
      <w:r>
        <w:rPr>
          <w:bCs/>
        </w:rPr>
        <w:t>Ставрополь, 1880. - № 2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рдников И.  Об управлении духовных дел магометан //  Имперское возрождение.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– </w:t>
      </w:r>
      <w:r>
        <w:rPr>
          <w:bCs/>
        </w:rPr>
        <w:t>М., 2007. - № 2 (10).</w:t>
      </w:r>
    </w:p>
    <w:p>
      <w:pPr>
        <w:pStyle w:val="Normal"/>
        <w:jc w:val="both"/>
        <w:rPr>
          <w:bCs/>
        </w:rPr>
      </w:pPr>
      <w:r>
        <w:rPr>
          <w:bCs/>
        </w:rPr>
        <w:t>Берже А.П.  Выселение горцев с Кавказа //  Русская старина. – 1882. – Т.3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теева М.М.  Церковноприходская школа, как начальный этап развития образования н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российском Кавказе //  Преподавание истории и обществознания. – М., 2007. - № 3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.68-72.</w:t>
      </w:r>
    </w:p>
    <w:p>
      <w:pPr>
        <w:pStyle w:val="Normal"/>
        <w:jc w:val="both"/>
        <w:rPr/>
      </w:pPr>
      <w:r>
        <w:rPr>
          <w:bCs/>
        </w:rPr>
        <w:t xml:space="preserve">Бирюков А.В.  Российско-чеченские отношения в </w:t>
      </w:r>
      <w:r>
        <w:rPr>
          <w:bCs/>
          <w:lang w:val="en-US"/>
        </w:rPr>
        <w:t>XVIII</w:t>
      </w:r>
      <w:r>
        <w:rPr>
          <w:bCs/>
        </w:rPr>
        <w:t xml:space="preserve"> – сер.</w:t>
      </w:r>
      <w:r>
        <w:rPr>
          <w:bCs/>
          <w:lang w:val="en-US"/>
        </w:rPr>
        <w:t>XIX</w:t>
      </w:r>
      <w:r>
        <w:rPr>
          <w:bCs/>
        </w:rPr>
        <w:t xml:space="preserve"> в. //  Вопросы истор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– </w:t>
      </w:r>
      <w:r>
        <w:rPr>
          <w:bCs/>
        </w:rPr>
        <w:t>М., 1998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итов А. «У нас есть одно достояние общее… у нас есть русский язык» //  Россия и Кавказ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 рубеже столетий. – М., 2006</w:t>
      </w:r>
    </w:p>
    <w:p>
      <w:pPr>
        <w:pStyle w:val="Normal"/>
        <w:jc w:val="both"/>
        <w:rPr/>
      </w:pPr>
      <w:r>
        <w:rPr>
          <w:bCs/>
        </w:rPr>
        <w:t xml:space="preserve">Блейх Н.О.  Становление люмьеризма у северокавказских народов в первой половине </w:t>
      </w:r>
      <w:r>
        <w:rPr>
          <w:bCs/>
          <w:lang w:val="en-US"/>
        </w:rPr>
        <w:t>XIX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. //  Вопросы истории. – М., 2008. - № 11 – с.149-15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лиев М.  Кази-мулла – первый имам Кавказской войны //  Кавказ. -  Владикавказ, 1992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№ </w:t>
      </w:r>
      <w:r>
        <w:rPr>
          <w:bCs/>
        </w:rPr>
        <w:t>пробны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лиев М.М.  Шамиль об истоках кавказского мюридизма (Кавказская война) //  Восток. –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1995. - № 5.</w:t>
      </w:r>
    </w:p>
    <w:p>
      <w:pPr>
        <w:pStyle w:val="Normal"/>
        <w:jc w:val="both"/>
        <w:rPr/>
      </w:pPr>
      <w:r>
        <w:rPr>
          <w:bCs/>
        </w:rPr>
        <w:t xml:space="preserve">Блиева З.М.  Кавазское наместничество в середине </w:t>
      </w:r>
      <w:r>
        <w:rPr>
          <w:bCs/>
          <w:lang w:val="en-US"/>
        </w:rPr>
        <w:t>XIX</w:t>
      </w:r>
      <w:r>
        <w:rPr>
          <w:bCs/>
        </w:rPr>
        <w:t xml:space="preserve"> века: становление нов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административной стратегии //  Известия вузов. Северо-Кавказский регион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Общественные науки. – Р н/Д., 2003. - № 9.</w:t>
      </w:r>
    </w:p>
    <w:p>
      <w:pPr>
        <w:pStyle w:val="Normal"/>
        <w:jc w:val="both"/>
        <w:rPr>
          <w:bCs/>
        </w:rPr>
      </w:pPr>
      <w:r>
        <w:rPr>
          <w:bCs/>
        </w:rPr>
        <w:t>Блиева З.М.  Политико-административная стратегия буржуазных реформ на Кавказе (60-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70-е гг. </w:t>
      </w:r>
      <w:r>
        <w:rPr>
          <w:bCs/>
          <w:lang w:val="en-US"/>
        </w:rPr>
        <w:t>XIX</w:t>
      </w:r>
      <w:r>
        <w:rPr>
          <w:bCs/>
        </w:rPr>
        <w:t xml:space="preserve"> в.) //  Известия вузов. Северо-Кавказский регион: Общественные нау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– </w:t>
      </w:r>
      <w:r>
        <w:rPr>
          <w:bCs/>
        </w:rPr>
        <w:t>Р н/ Д., 2003. - № 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лохин В.Ф.  «Блюстители благочиния»: российская цензура и служащие цензурны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ведомств 1820-е – 1860-е гг. //  Вестник молодых ученых. Серия: историче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науки. – СПб., 2006. - № 2 – с.44-5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лохин В.Ф.  О вреде «Вредного направления» //  Вестник молодых ученых. Серия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сторические науки. – СПб., 2006. - № 2 – с.109-115.</w:t>
      </w:r>
    </w:p>
    <w:p>
      <w:pPr>
        <w:pStyle w:val="Normal"/>
        <w:jc w:val="both"/>
        <w:rPr/>
      </w:pPr>
      <w:r>
        <w:rPr>
          <w:bCs/>
        </w:rPr>
        <w:t xml:space="preserve">Бойко М.  Гяур в поношенном мундире //  НГ </w:t>
      </w:r>
      <w:r>
        <w:rPr>
          <w:bCs/>
          <w:lang w:val="en-US"/>
        </w:rPr>
        <w:t>Ex</w:t>
      </w:r>
      <w:r>
        <w:rPr>
          <w:bCs/>
        </w:rPr>
        <w:t xml:space="preserve"> </w:t>
      </w:r>
      <w:r>
        <w:rPr>
          <w:bCs/>
          <w:lang w:val="en-US"/>
        </w:rPr>
        <w:t>Libris</w:t>
      </w:r>
      <w:r>
        <w:rPr>
          <w:bCs/>
        </w:rPr>
        <w:t>. – М., 2007. - № 33 (430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бровников В.О.  Абречество на пореформенном Кавказе: истоки, особенности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оследствия //  Исторические записки. Вып.4. – 2001 – с.158-19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бровников В.О.  Еще раз об исламском образовании на Северном Кавказе     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(попытка ответить на вопросы Г.Г. Косача к А.А. Ярлыкапову) //  Вестник Евраз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– </w:t>
      </w:r>
      <w:r>
        <w:rPr>
          <w:bCs/>
        </w:rPr>
        <w:t>М., 2004. - № 1(24) – с.190-19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бровников В.О.  Шариатские суды на Северном Кавказе //  Отечественные запис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М., 2003. - № 5 – с.420-42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гданов М.  Птицы Кавказа //  Труды Общества естествоиспытателей при императорском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Казанском университете. Т.</w:t>
      </w:r>
      <w:r>
        <w:rPr>
          <w:bCs/>
          <w:lang w:val="en-US"/>
        </w:rPr>
        <w:t>VIII</w:t>
      </w:r>
      <w:r>
        <w:rPr>
          <w:bCs/>
        </w:rPr>
        <w:t>. Вып.4. – Казань, 187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дуэн – де – Куртене И.  Возможно ли мирное сожительство разных народностей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России? //  Диаспоры. – М., 2003. - № 1 – с.186-200.</w:t>
      </w:r>
    </w:p>
    <w:p>
      <w:pPr>
        <w:pStyle w:val="Normal"/>
        <w:jc w:val="both"/>
        <w:rPr>
          <w:bCs/>
        </w:rPr>
      </w:pPr>
      <w:r>
        <w:rPr>
          <w:bCs/>
        </w:rPr>
        <w:t>Боков Х.  Уроки истории // Наука и религия. – М., 1987. - № 5.</w:t>
      </w:r>
    </w:p>
    <w:p>
      <w:pPr>
        <w:pStyle w:val="Normal"/>
        <w:jc w:val="both"/>
        <w:rPr>
          <w:bCs/>
        </w:rPr>
      </w:pPr>
      <w:r>
        <w:rPr>
          <w:bCs/>
        </w:rPr>
        <w:t>Боков Х.  Эхо невозвратного прошлого //  Москва. – М.,1989. -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ндарева О.А., Гайдабура И.Г.  Административная система, сословный строй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сословное право Северного Кавказа (в источниках и исследованиях отечественны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кавказоведов) //  Вестник Ставропольского государственного университет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ып.46. Ч.2. – Ставрополь, 200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рисов А.  Герой войны и победитель чумы //  Щит и меч. – М.,1999. – 5 августа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(№ 31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ров А.Х.  Национальные истории народов Северного Кавказа: проблемы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концептуализма //  Вестник Кабардино - Балкарского государственного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университета. Серия Гуманитарные науки. Вып.9. – Нальчик, 2004 – с.3-1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роздин К.А.  Воспоминание о графе М.Т. Лорис-Меликове //  Исторический вестник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Пб.,1889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угай  Н.Ф.  Правда о депортации чеченского и ингушского народов //  Вопросы истор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– </w:t>
      </w:r>
      <w:r>
        <w:rPr>
          <w:bCs/>
        </w:rPr>
        <w:t>М., 1990. - № 7.</w:t>
      </w:r>
    </w:p>
    <w:p>
      <w:pPr>
        <w:pStyle w:val="Normal"/>
        <w:jc w:val="both"/>
        <w:rPr>
          <w:bCs/>
        </w:rPr>
      </w:pPr>
      <w:r>
        <w:rPr>
          <w:bCs/>
        </w:rPr>
        <w:t>Бужан Е.  Дело табак! //  Оракул. – М., 2007. - № 12.</w:t>
      </w:r>
    </w:p>
    <w:p>
      <w:pPr>
        <w:pStyle w:val="Normal"/>
        <w:jc w:val="both"/>
        <w:rPr>
          <w:bCs/>
        </w:rPr>
      </w:pPr>
      <w:r>
        <w:rPr>
          <w:bCs/>
        </w:rPr>
        <w:t>Буниятов З.  Неизвестное об имаме Шамиле //  Наш Дагестан. – Махачкала, 1994. - № 169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7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унькова Ю.В.  Культурологический синтез в кавказской политике П.К. Услара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Гуманитарные и социально-экономические науки. – Р н/Д., 2006. - № 4 – с.112-11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урдина Е.  «На их же родном языке, и притом на языке народном…». Систем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национального образования по Николаю Ильинскому //  Родина. – М., 2007. - № 10.</w:t>
      </w:r>
    </w:p>
    <w:p>
      <w:pPr>
        <w:pStyle w:val="Normal"/>
        <w:jc w:val="both"/>
        <w:rPr>
          <w:bCs/>
        </w:rPr>
      </w:pPr>
      <w:r>
        <w:rPr>
          <w:bCs/>
        </w:rPr>
        <w:t>Бутов С.  Мудрец //  Спорт-Экспресс. – М., 2008. – № 187 (47 67) – с.57-5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ухалов И.И.  Промышленный травматизм в Грозненской нефтяной промышленности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Известия Научного Общества Чеченской Автономной Области. – Грозный,1930. - №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ызов И.  Как начиналось «покорение горских народов» //  Чеченское общество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егодня. – М., 2007. - № 7 (15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ызов И. Мухаджирство или переселение вайнахов на Ближний Восток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Чеченское общество сегодня. – М., 2007. - № 4 (12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ызов И.   Начало формирования «Дикой дивизии» //  Чеченское общество сегодня.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– </w:t>
      </w:r>
      <w:r>
        <w:rPr>
          <w:bCs/>
        </w:rPr>
        <w:t>М., 2007. - № 4 (12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ыков Ф.А.  Исторический ход вопроса о мусульманских законах на Кавказе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Юридическое Обозрение. – Тифлис,1883. - № 111,112.</w:t>
      </w:r>
    </w:p>
    <w:p>
      <w:pPr>
        <w:pStyle w:val="Normal"/>
        <w:jc w:val="both"/>
        <w:rPr>
          <w:bCs/>
        </w:rPr>
      </w:pPr>
      <w:r>
        <w:rPr>
          <w:bCs/>
        </w:rPr>
        <w:t>Валькович А.  «Рисуй, Орловский!» // Цейхгауз. – М., 2001. - № 2 – с.11-1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апилин Е.Г.  Освещение периодической печатью России жизни армии и флота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оенно-исторический журнал. – М., 2006. - № 8 (556) – с.12-1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артапетов А.С.  Проблемы родового строя ингушей и чеченцев // Советская этнограф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– </w:t>
      </w:r>
      <w:r>
        <w:rPr>
          <w:bCs/>
        </w:rPr>
        <w:t>М., 1934 - № 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асиленко В.Г.  Состояние здравоохранения на Дону и Северном Кавказе в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ореформенный период //  Российский исторический журнал. – М., 2006 - № 1 (38) – с.60-64.</w:t>
      </w:r>
    </w:p>
    <w:p>
      <w:pPr>
        <w:pStyle w:val="Normal"/>
        <w:jc w:val="both"/>
        <w:rPr>
          <w:bCs/>
        </w:rPr>
      </w:pPr>
      <w:r>
        <w:rPr>
          <w:bCs/>
        </w:rPr>
        <w:t>Васильев М.  Дагестанский конный полк //  Цейхгауз. – М., 2000. - № 1 (10) – с.24-3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ахидова М.  Чеченский сын Раевского: (О жизни и судьбе А.Н. Чеченского) //  Наука и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религия. – М., 2002. - № 9 – с.12-1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ачагаев М.  Современное чеченское общество: мифы и реальность //  Центральная Азия и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Кавказ. – </w:t>
      </w:r>
      <w:r>
        <w:rPr>
          <w:bCs/>
          <w:lang w:val="en-US"/>
        </w:rPr>
        <w:t>Lulea</w:t>
      </w:r>
      <w:r>
        <w:rPr>
          <w:bCs/>
        </w:rPr>
        <w:t>, 2003. - № 2 (26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ейденбаум Е.  Чеченская девица-кавалерист //  Иллюстрированное приложение к газет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«Тифлисский листок». – Тифлис, 1899. - № 4.</w:t>
      </w:r>
    </w:p>
    <w:p>
      <w:pPr>
        <w:pStyle w:val="Normal"/>
        <w:jc w:val="both"/>
        <w:rPr>
          <w:bCs/>
        </w:rPr>
      </w:pPr>
      <w:r>
        <w:rPr>
          <w:bCs/>
        </w:rPr>
        <w:t>Великая Н.  Трепак и лезгинка //  Родина. – М., 2004. - № 5 – с.110-11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елиханова Т.Т.  Деятельность М.Т. Лорис-Меликова в Дербенте //  Вопросы истори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М., 2009. - № 5 – с.153-156.</w:t>
      </w:r>
    </w:p>
    <w:p>
      <w:pPr>
        <w:pStyle w:val="Normal"/>
        <w:jc w:val="both"/>
        <w:rPr>
          <w:bCs/>
        </w:rPr>
      </w:pPr>
      <w:r>
        <w:rPr>
          <w:bCs/>
        </w:rPr>
        <w:t>Вердеревский Г.   Горный аул // Живописное Обозрение. – 1873. - № 5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ерлин Я.Я.  Медицинская топография Ичкеринского округа Терской области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Медицинский сборник, издаваемый Кавказским медицинским обществом. - № 10.</w:t>
      </w:r>
    </w:p>
    <w:p>
      <w:pPr>
        <w:pStyle w:val="Normal"/>
        <w:jc w:val="both"/>
        <w:rPr>
          <w:bCs/>
        </w:rPr>
      </w:pPr>
      <w:r>
        <w:rPr>
          <w:bCs/>
        </w:rPr>
        <w:t>Вернем Грозному музей! //  Литературная газета. – М., 2002. - № 3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ертепов Г.А.  Наши горы и их обитатели //  Терские ведомости. – Владикавказ, 1897. - №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4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ести от горцев-Мусульман Терской области //  Мусульманская газете. – 1913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№ </w:t>
      </w:r>
      <w:r>
        <w:rPr>
          <w:bCs/>
        </w:rPr>
        <w:t>11.</w:t>
      </w:r>
    </w:p>
    <w:p>
      <w:pPr>
        <w:pStyle w:val="Normal"/>
        <w:jc w:val="both"/>
        <w:rPr>
          <w:bCs/>
        </w:rPr>
      </w:pPr>
      <w:r>
        <w:rPr>
          <w:bCs/>
        </w:rPr>
        <w:t>Вести с Кавказа //  Окраины России. – 1906. - № 6.</w:t>
      </w:r>
    </w:p>
    <w:p>
      <w:pPr>
        <w:pStyle w:val="Normal"/>
        <w:jc w:val="both"/>
        <w:rPr>
          <w:bCs/>
        </w:rPr>
      </w:pPr>
      <w:r>
        <w:rPr>
          <w:bCs/>
        </w:rPr>
        <w:t>В защиту горцев //  Северный Кавказ. – Ставрополь,1888. - № 1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икторин В.М.  Из истории религиозной политики России на Северном Кавказе (60-80-е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годы </w:t>
      </w:r>
      <w:r>
        <w:rPr>
          <w:bCs/>
          <w:lang w:val="en-US"/>
        </w:rPr>
        <w:t>XVIII</w:t>
      </w:r>
      <w:r>
        <w:rPr>
          <w:bCs/>
        </w:rPr>
        <w:t xml:space="preserve"> в.) //  Восток: Афро-азиатские общества: история и современность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М., 1998. - № 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икторин В.М.  Исторические предпосылки современной этноконфессиональн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ситуации на Северном Кавказе //  Государство, религия, церковь в России и з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убежом. – М., 1997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иннийчук А.В. Возникновение и становление городских газет в России: середина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ека //  Известия высших учебных заведений. Северо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Кавказский регион. Общественные науки. Спецвыпуск «Вопросы филологии» 2006.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– </w:t>
      </w:r>
      <w:r>
        <w:rPr>
          <w:bCs/>
        </w:rPr>
        <w:t>Рн/Д., 2006.</w:t>
      </w:r>
    </w:p>
    <w:p>
      <w:pPr>
        <w:pStyle w:val="Normal"/>
        <w:jc w:val="both"/>
        <w:rPr>
          <w:bCs/>
        </w:rPr>
      </w:pPr>
      <w:r>
        <w:rPr>
          <w:bCs/>
        </w:rPr>
        <w:t>Висковатов А.А.  С Казбека // Русский вестник. – СПб.,1865. - № 12.</w:t>
      </w:r>
    </w:p>
    <w:p>
      <w:pPr>
        <w:pStyle w:val="Normal"/>
        <w:jc w:val="both"/>
        <w:rPr>
          <w:bCs/>
        </w:rPr>
      </w:pPr>
      <w:r>
        <w:rPr>
          <w:bCs/>
        </w:rPr>
        <w:t>Владикавказ //  Терские ведомости. – Владикавказ,1875. - № 1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ладыченский А.С.  Язык научных трудов выдающегося естествоиспытателя 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России //  Московский университет. – М., 2007. - № 17 (4208). </w:t>
      </w:r>
    </w:p>
    <w:p>
      <w:pPr>
        <w:pStyle w:val="Normal"/>
        <w:jc w:val="both"/>
        <w:rPr>
          <w:bCs/>
        </w:rPr>
      </w:pPr>
      <w:r>
        <w:rPr>
          <w:bCs/>
        </w:rPr>
        <w:t>Властов. Война в Большой Чечне //  Русский инвалид. – СПб.,1856. - № 160,166.</w:t>
      </w:r>
    </w:p>
    <w:p>
      <w:pPr>
        <w:pStyle w:val="Normal"/>
        <w:jc w:val="both"/>
        <w:rPr>
          <w:bCs/>
        </w:rPr>
      </w:pPr>
      <w:r>
        <w:rPr>
          <w:bCs/>
        </w:rPr>
        <w:t>Внутреннее обозрение //  Вестник Европы. Кн. 5. – СПб., 1876.</w:t>
      </w:r>
    </w:p>
    <w:p>
      <w:pPr>
        <w:pStyle w:val="Normal"/>
        <w:jc w:val="both"/>
        <w:rPr>
          <w:bCs/>
        </w:rPr>
      </w:pPr>
      <w:r>
        <w:rPr>
          <w:bCs/>
        </w:rPr>
        <w:t>Военно-окружная система на Кавказе //  Русский инвалид. – СПб., 1865. – 6 августа.</w:t>
      </w:r>
    </w:p>
    <w:p>
      <w:pPr>
        <w:pStyle w:val="Normal"/>
        <w:jc w:val="both"/>
        <w:rPr>
          <w:bCs/>
        </w:rPr>
      </w:pPr>
      <w:r>
        <w:rPr>
          <w:bCs/>
        </w:rPr>
        <w:t>Военное положение в Терской области //  Кавказ. – Тифлис, 1877. - № 9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олова Л.В.  Межкультурная коммуникация на Северном Кавказе //  Новый историческ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естник. – М., 2005. - № 1 (12) – с.5-31.</w:t>
      </w:r>
    </w:p>
    <w:p>
      <w:pPr>
        <w:pStyle w:val="Normal"/>
        <w:jc w:val="both"/>
        <w:rPr>
          <w:bCs/>
        </w:rPr>
      </w:pPr>
      <w:r>
        <w:rPr>
          <w:bCs/>
        </w:rPr>
        <w:t>Внутреннее обозрение //  Вестник Европы. – СПб.,1876. – Кн.5,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олхонский М.А.  Национальный вопрос во внутренней политике правительства в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годы первой русской революции //  Отечественная история. – М., 2005. - № 5 – с.48-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6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оронова А.А.  Рыбный промысел Каспийского моря и морские торговые связи в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</w:t>
      </w:r>
      <w:r>
        <w:rPr>
          <w:bCs/>
          <w:lang w:val="en-US"/>
        </w:rPr>
        <w:t>XIX</w:t>
      </w:r>
      <w:r>
        <w:rPr>
          <w:bCs/>
        </w:rPr>
        <w:t xml:space="preserve"> – нач.</w:t>
      </w:r>
      <w:r>
        <w:rPr>
          <w:bCs/>
          <w:lang w:val="en-US"/>
        </w:rPr>
        <w:t>XX</w:t>
      </w:r>
      <w:r>
        <w:rPr>
          <w:bCs/>
        </w:rPr>
        <w:t xml:space="preserve"> вв. //  Вестник Ставропольского гос. университета. Вып.40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таврополь, 2005 – с.54-6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оропонов Ф.Ф.  Крестьянские переселения //  Вестник Европы. – СПб.,1876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Кн.1.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Всероссийская Книга Памяти: работа продолжается (интервью Н.А. Неелова)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Отечественные архивы. - М., 1998 - № 4. - с. 29-3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учетич Н.  Воспоминания о графе М.Т. Лорис-Меликове //  Исторический вестник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Б.м., 1909. Т.118.</w:t>
      </w:r>
    </w:p>
    <w:p>
      <w:pPr>
        <w:pStyle w:val="Normal"/>
        <w:jc w:val="both"/>
        <w:rPr/>
      </w:pPr>
      <w:r>
        <w:rPr>
          <w:bCs/>
        </w:rPr>
        <w:t xml:space="preserve">Вылцан М.А.  Депортация народов в годы Великой Отечественной войны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Этнографическое обозрение. – М., 1995. - № 3.</w:t>
      </w:r>
    </w:p>
    <w:p>
      <w:pPr>
        <w:pStyle w:val="Normal"/>
        <w:jc w:val="both"/>
        <w:rPr>
          <w:bCs/>
        </w:rPr>
      </w:pPr>
      <w:r>
        <w:rPr>
          <w:bCs/>
        </w:rPr>
        <w:t>Выселение горцев с Кавказа //  Русская старина. Т.33. Б.м.,188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ысокая Е.В.  Историческое мышление как историко-культурная картина мира: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особенности имперской традиции в Великобритании и России // 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Вестник Российского университета дружбы народов. Серия «История России» -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М., 2007. – Спец. выпуск  № 2.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Гаврилов Л.М.  Всероссийская Книга Памяти. 1941-1945. Обзорный том // 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Отечественная история. - М., 1996. - № 3. с. 162-16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джиев В.Г.  Имам Шамиль: Историко-политический портрет //  Адыги. – Нальчик, 1991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№ 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джиев Д.  Миссионерская деятельность Православной Церкви на Северном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Кавказе в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 //  Христианское чтение. – СПб., 2006. - № 26 – с.188-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2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джиев М.С.  Р. Эркерт и Дж. Эберкромби – исследователи «Даг-бары»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Вестник Института истории, археологии и этнографии. – Махачкала, 2005. - № 3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.51-5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дло А.В.  Основные этапы и тенденции этносоциального развития этнически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общностей Северного Кавказа в период раннего средневековья //  Вестник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Ленинградского ун-та. Серия ист., яз., лит. Вып.1. – Ленинград, 198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дло А.В.  Этносоциальные процессы на Северном Кавказе в свете археологических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источников в </w:t>
      </w:r>
      <w:r>
        <w:rPr>
          <w:bCs/>
          <w:lang w:val="en-US"/>
        </w:rPr>
        <w:t>VIII</w:t>
      </w:r>
      <w:r>
        <w:rPr>
          <w:bCs/>
        </w:rPr>
        <w:t xml:space="preserve"> – </w:t>
      </w:r>
      <w:r>
        <w:rPr>
          <w:bCs/>
          <w:lang w:val="en-US"/>
        </w:rPr>
        <w:t>X</w:t>
      </w:r>
      <w:r>
        <w:rPr>
          <w:bCs/>
        </w:rPr>
        <w:t xml:space="preserve"> вв. //  Проблемы археологии и этнографии. Вып.3. – Л., 198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зданова Е.А., Мадзаева Е.К.  Из истории создания Национальной научной библиотек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Республики Северная Осетия-Алания //  Книжное дело на Северном Кавказе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история и современность. Вып.3. – Краснодар, 2005 – с.298-30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льмурзаев Ю.  «Письма с фронта… которые шли до адресатов долгих 67 лет» //  Вест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еспублики. - Грозный, 2010. - № 83 (1266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льцев В.С.  Из истории колонизации Северного Кавказа //  СОНИИ. Известия. Т.19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Орджоникидзе, 195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льцев В.С.  К вопросу об освобождении крестьян в Северной Осетии в 1867 году //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оциалистическая Осетия. – Орджоникидзе, 1939. - № 9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льцев В.С.  К истории пореформенного развития Северного Кавказа //  СОН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Известия. Т.25. – Орджоникидзе, 196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льцев В.С.  Социально-экономическое и культурное развитие народов Северного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Кавказа в 70-90 гг. </w:t>
      </w:r>
      <w:r>
        <w:rPr>
          <w:bCs/>
          <w:lang w:val="en-US"/>
        </w:rPr>
        <w:t>XIX</w:t>
      </w:r>
      <w:r>
        <w:rPr>
          <w:bCs/>
        </w:rPr>
        <w:t xml:space="preserve"> в. //  Вопросы истории. – М.. 1954. - № 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мзатов Г.Г.  Шамиль – правда и вымысел: (О руководителе освободительной борьбы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кавказских горцев, 1799-1871) //  Восток: Афро-азиатские общества: история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овременность. – М., 1992. -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ммер М.  Шамиль и мусульманские державы: оттоманские турки, каджары и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Мехмет Али Египетский //  Вестник института истории, археологии и этнографии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Дагестанского научного центра РАН.  – Махачкала, 2006. - № 1 (5) – с.37-4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н К.Ф.  Путешествие в страну кистин, ингушей //  Кавказский вестник. – Тифлис, 1900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№ 4-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н К.Ф.   Экскурсия в нагорную Чечню и западный Дагестан летом 1901 года //  Известия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Кавазского отделения Императорского Русского Географического общества. Т.</w:t>
      </w:r>
      <w:r>
        <w:rPr>
          <w:bCs/>
          <w:lang w:val="en-US"/>
        </w:rPr>
        <w:t>XV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№ </w:t>
      </w:r>
      <w:r>
        <w:rPr>
          <w:bCs/>
        </w:rPr>
        <w:t>4. – Тифлис, 190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нич А.А.  Кавказоведение и востоковедение в Тбилисском гос. ун-те им. 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Джавахишвили //  Вестник Московского университета. Серия 13, Востоковедение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– № </w:t>
      </w:r>
      <w:r>
        <w:rPr>
          <w:bCs/>
        </w:rPr>
        <w:t>2. – М.. 200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пуров Ш.А.  Эволюция взглядов А.П. Ермолова о методах политики России в Чечне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Научная мысль Кавказа. – Р н/ Д., 2004. - № 1 – с.60-6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пуров Ш.А., Товсултанов Р.А.  «Погром Чечни» в 1852 году //  Вестник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Академии наук Чеченской Республики. – Грозный, 2006. - № 2 – с.73-95.</w:t>
      </w:r>
    </w:p>
    <w:p>
      <w:pPr>
        <w:pStyle w:val="Normal"/>
        <w:jc w:val="both"/>
        <w:rPr/>
      </w:pPr>
      <w:r>
        <w:rPr>
          <w:bCs/>
        </w:rPr>
        <w:t xml:space="preserve">Гарсаев Л.М.   Вайнахская женская одежда: (Конец 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.) //  Вайнах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Грозный, 2002. - № 5 – с.140-14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рсаев Л.  Технология изготовления вайнахской одежды //  Вайнах. – Грозный, 2006. - №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1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расаев А.М.  Из чеченского религиозного поэтического наследия: назмы –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духовные песнопения в обрядовой практике суфиев //  Вестник МГУ. Сер.13,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остоковедение. – М.,1998. - № 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рсаев Л.  Технология изготовления вайнахской одежды //  Вайнах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Грозный, 2006. - № 12 – с.55-57.</w:t>
      </w:r>
    </w:p>
    <w:p>
      <w:pPr>
        <w:pStyle w:val="Normal"/>
        <w:jc w:val="both"/>
        <w:rPr>
          <w:bCs/>
        </w:rPr>
      </w:pPr>
      <w:r>
        <w:rPr>
          <w:bCs/>
        </w:rPr>
        <w:t>Гатагова Л.  В плену «Кавказского пленника» //  Историк и художник. – М., 2005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тагова Л.С.  Кавказ после Кавказской войны: этноконфликтный аспект // 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естник Института цивилизаций. – Владикавказ, 2000.- Вып.3 – с.117-127.</w:t>
      </w:r>
    </w:p>
    <w:p>
      <w:pPr>
        <w:pStyle w:val="Normal"/>
        <w:jc w:val="both"/>
        <w:rPr>
          <w:bCs/>
        </w:rPr>
      </w:pPr>
      <w:r>
        <w:rPr>
          <w:bCs/>
        </w:rPr>
        <w:t>Гатагова Л.  Чему мы учили //  Родина (Спец. выпуск). – М., 2000. - № 1-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тагова Л.С., Трепавлов В.В.  Кавказская война //  Преподавание истории в школе.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– </w:t>
      </w:r>
      <w:r>
        <w:rPr>
          <w:bCs/>
        </w:rPr>
        <w:t>М., 2006. - № 1 – с.11-1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воздикова Т.И.  Последнее десятилетие архивов Чеченской Республики //  Отечетвенны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архивы. - М., 2003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ельдибаев М.Х.  Особенности доказывания вины и назначения наказания в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мусульманском праве //  Ойла («мысль»). – Грозный,1998. - № 1.</w:t>
      </w:r>
    </w:p>
    <w:p>
      <w:pPr>
        <w:pStyle w:val="Normal"/>
        <w:jc w:val="both"/>
        <w:rPr>
          <w:bCs/>
        </w:rPr>
      </w:pPr>
      <w:r>
        <w:rPr>
          <w:bCs/>
        </w:rPr>
        <w:t>Гельфанд М.С.  Геномы и эволюция //  Вестник РАН. Т. 79. – М., 2009. - № 5.</w:t>
      </w:r>
    </w:p>
    <w:p>
      <w:pPr>
        <w:pStyle w:val="Normal"/>
        <w:jc w:val="both"/>
        <w:rPr>
          <w:bCs/>
        </w:rPr>
      </w:pPr>
      <w:r>
        <w:rPr>
          <w:bCs/>
        </w:rPr>
        <w:t>Гемер М.  Шамиль – правитель Чечни и Дагестана //  Восток. – М., 1995. - № 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еоргиев В.А.  «В.В. Дегоев. Имам Шамиль: пророк, властитель, воин». 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Отечественная история. – М., 2002. - № 4.</w:t>
      </w:r>
    </w:p>
    <w:p>
      <w:pPr>
        <w:pStyle w:val="Normal"/>
        <w:jc w:val="both"/>
        <w:rPr>
          <w:bCs/>
        </w:rPr>
      </w:pPr>
      <w:r>
        <w:rPr>
          <w:bCs/>
        </w:rPr>
        <w:t>Герберт А. «Развитие ресурсов этой области тормозится существующей системой»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(Кавказ глазами английского полковника. 1889 г.) //  Источник. – М.,1999. - № 5.</w:t>
      </w:r>
    </w:p>
    <w:p>
      <w:pPr>
        <w:pStyle w:val="Normal"/>
        <w:jc w:val="both"/>
        <w:rPr/>
      </w:pPr>
      <w:r>
        <w:rPr>
          <w:bCs/>
        </w:rPr>
        <w:t xml:space="preserve">Герман О.Б.  Земельные отношения на Тереке в перв. пол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(историко-правовой аспект) //  Гуманитарные и социально-экономические науки. – Р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н/Д., 2006. - № 7 – с.19-2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ерман О.Б., Кузьменко О.В.  Судебные преобразования в различных регионах 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России во втор. пол. </w:t>
      </w:r>
      <w:r>
        <w:rPr>
          <w:bCs/>
          <w:lang w:val="en-US"/>
        </w:rPr>
        <w:t>XIX</w:t>
      </w:r>
      <w:r>
        <w:rPr>
          <w:bCs/>
        </w:rPr>
        <w:t xml:space="preserve"> столетия //  Гуманитарные и социально-экономические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науки. – Р н/Д., 2006. - № 5 – с.91-94.</w:t>
      </w:r>
    </w:p>
    <w:p>
      <w:pPr>
        <w:pStyle w:val="Normal"/>
        <w:jc w:val="both"/>
        <w:rPr/>
      </w:pPr>
      <w:r>
        <w:rPr>
          <w:bCs/>
        </w:rPr>
        <w:t xml:space="preserve">Герман Р.Э.  Русские военные деятели и историки </w:t>
      </w:r>
      <w:r>
        <w:rPr>
          <w:bCs/>
          <w:lang w:val="en-US"/>
        </w:rPr>
        <w:t>XIX</w:t>
      </w:r>
      <w:r>
        <w:rPr>
          <w:bCs/>
        </w:rPr>
        <w:t xml:space="preserve"> века о способах покорения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Кавказа //  Сборник научных трудов Северо-Кавказского  Техн. ун-та. Серия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«Право».  Вып.2. – Ставрополь, 200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ерсеванов М.Н.   Влияние расширения сети железных дорог //  Кавказ. – Тифлис, 1875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№ </w:t>
      </w:r>
      <w:r>
        <w:rPr>
          <w:bCs/>
        </w:rPr>
        <w:t xml:space="preserve">51-53. </w:t>
      </w:r>
    </w:p>
    <w:p>
      <w:pPr>
        <w:pStyle w:val="Normal"/>
        <w:jc w:val="both"/>
        <w:rPr>
          <w:bCs/>
        </w:rPr>
      </w:pPr>
      <w:r>
        <w:rPr>
          <w:bCs/>
        </w:rPr>
        <w:t>Головинский П.И.  Чеченцы //  Терские ведомости. – Владикавказ, 1870. - № 40-4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рец Терской области. «Несколько слов о горской интеллигенции» //  Мусульманска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газета. – СПб., 1913. - № 16.</w:t>
      </w:r>
    </w:p>
    <w:p>
      <w:pPr>
        <w:pStyle w:val="Normal"/>
        <w:jc w:val="both"/>
        <w:rPr>
          <w:bCs/>
        </w:rPr>
      </w:pPr>
      <w:r>
        <w:rPr>
          <w:bCs/>
        </w:rPr>
        <w:t>Горцы Терской области //  Астраханский Справочный Листок. – Астрахань, 1877. - № 7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ушков А.Ф.  К вопросу о классовом расслоении Терского казачества в дооктябрьск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период //  Северо-Осетинский пед. ин-т. Ученые записки. Т.28. Вып.2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рджоникидзе, 196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ушков А.Ф.  Реформирование Терской области //  Северо-Осетинский пед. ин-т. Учены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записки. Т.28. Вып.2. – Орджоникидзе, 1968.</w:t>
      </w:r>
    </w:p>
    <w:p>
      <w:pPr>
        <w:pStyle w:val="Normal"/>
        <w:jc w:val="both"/>
        <w:rPr>
          <w:bCs/>
        </w:rPr>
      </w:pPr>
      <w:r>
        <w:rPr>
          <w:bCs/>
        </w:rPr>
        <w:t>Гнездилова Е.  Рубо, похищенный и возрожденный // Век. – М., 2002. - № 2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лицын Ю.  Военные реформы в России и дефицит госбюджета //  Наша власть: дела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лица. – М., 2001. - № 2 (5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лицын Ю.  Кнут и пряник Кавказской войны //  Наша власть: дела и лица. – М., 2001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№ </w:t>
      </w:r>
      <w:r>
        <w:rPr>
          <w:bCs/>
        </w:rPr>
        <w:t>3 (6) – с.58-6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ловлев А.А.  Этапы и факторы формирования населения г. Грозного (1818-1998)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//  Известия Русского географического общества. – СПб., 2000. – Вып.1 – с.72-8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льдштейн А.Ф.  Планировка и фортификация горных селений Чечено-Ингушетии и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Северной Осетии </w:t>
      </w:r>
      <w:r>
        <w:rPr>
          <w:bCs/>
          <w:lang w:val="en-US"/>
        </w:rPr>
        <w:t>XV</w:t>
      </w:r>
      <w:r>
        <w:rPr>
          <w:bCs/>
        </w:rPr>
        <w:t xml:space="preserve"> – </w:t>
      </w:r>
      <w:r>
        <w:rPr>
          <w:bCs/>
          <w:lang w:val="en-US"/>
        </w:rPr>
        <w:t>XVIII</w:t>
      </w:r>
      <w:r>
        <w:rPr>
          <w:bCs/>
        </w:rPr>
        <w:t xml:space="preserve"> вв. //  Архитектурное наследство. – 1976. - № 2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рбачев С.  Северокавказский барьер: (Исторический анализ политики России на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еверном Кавказе) //  Молодая Гвардия. – М.,1999. - № 11/1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родецкий Б.М.  Литературные и общественные деятели Северного Кавказа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Кубанский сборник на 1913 год. – Екатеринодар,1913. – Т.1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родецкий Б.М.  Развитие крестьянского землевладения на Северном Кавказе в связи с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деятельностью крестьянского поземельного банка. Статистико-экономичек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очерк. Екатеринодар, 1912 г. //  Кубанский сборник на 1913 г. Т.18. – Екатеринодар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913.</w:t>
      </w:r>
    </w:p>
    <w:p>
      <w:pPr>
        <w:pStyle w:val="Normal"/>
        <w:jc w:val="both"/>
        <w:rPr>
          <w:bCs/>
        </w:rPr>
      </w:pPr>
      <w:r>
        <w:rPr>
          <w:bCs/>
        </w:rPr>
        <w:t>Городницкий Р.А.  Учреждения Министерства внутренних дел на Кавказе в 1905-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1917 гг. //  Вестник Московского университета. – Сер. 21. Управление. – М., 2004. -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№ </w:t>
      </w:r>
      <w:r>
        <w:rPr>
          <w:bCs/>
        </w:rPr>
        <w:t>3 – с.63-7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рожане боятся врачей больше, чем болезней //  Московский комсомолец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М., 2008. – № 168 (24 826).</w:t>
      </w:r>
    </w:p>
    <w:p>
      <w:pPr>
        <w:pStyle w:val="Normal"/>
        <w:jc w:val="both"/>
        <w:rPr>
          <w:bCs/>
        </w:rPr>
      </w:pPr>
      <w:r>
        <w:rPr>
          <w:bCs/>
        </w:rPr>
        <w:t>Горский К.   Музыка как лекарство. Из туземных нравов //  Кавказ. – Тифлис, 1873. - № 2.</w:t>
      </w:r>
    </w:p>
    <w:p>
      <w:pPr>
        <w:pStyle w:val="Normal"/>
        <w:jc w:val="both"/>
        <w:rPr>
          <w:bCs/>
        </w:rPr>
      </w:pPr>
      <w:r>
        <w:rPr>
          <w:bCs/>
        </w:rPr>
        <w:t>Горчаков М.  Тень минувшего //  Наука и религия. – М., 1966. - № 12.</w:t>
      </w:r>
    </w:p>
    <w:p>
      <w:pPr>
        <w:pStyle w:val="Normal"/>
        <w:jc w:val="both"/>
        <w:rPr>
          <w:bCs/>
        </w:rPr>
      </w:pPr>
      <w:r>
        <w:rPr>
          <w:bCs/>
        </w:rPr>
        <w:t>Горячеводск //  Целебный Кавказ. – Тифлис,1916. - № 4-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рячие минеральные источники кн. Таймазова (Терской области, Грозненского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округа) //  Новое обозрение. – Тифлис,1890. - № 227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сударственная и национальная политика Российской федерации на Северном Кавказе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вопросах и ответах //  Жизнь национальностей. – М., 1998. - № 3-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рабовский Н.Ф.  Экономический и домашний быт жителей Горского участка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Ингушевского округа //  Сборник сведений о кавазских горцах. Вып.</w:t>
      </w:r>
      <w:r>
        <w:rPr>
          <w:bCs/>
          <w:lang w:val="en-US"/>
        </w:rPr>
        <w:t>III</w:t>
      </w:r>
      <w:r>
        <w:rPr>
          <w:bCs/>
        </w:rPr>
        <w:t>. – Тифлис.</w:t>
      </w:r>
    </w:p>
    <w:p>
      <w:pPr>
        <w:pStyle w:val="Normal"/>
        <w:jc w:val="both"/>
        <w:rPr>
          <w:bCs/>
        </w:rPr>
      </w:pPr>
      <w:r>
        <w:rPr>
          <w:bCs/>
        </w:rPr>
        <w:t>Градовский Г.  Лагерь на Караяле 25 августа //  Голос. – СПб.,1877. - № 210.</w:t>
      </w:r>
    </w:p>
    <w:p>
      <w:pPr>
        <w:pStyle w:val="Normal"/>
        <w:jc w:val="both"/>
        <w:rPr>
          <w:bCs/>
        </w:rPr>
      </w:pPr>
      <w:r>
        <w:rPr>
          <w:bCs/>
        </w:rPr>
        <w:t>Граф М.Т. Лорис-Меликов //  Кавказ. – Тифлис, 1888. - № 333.</w:t>
      </w:r>
    </w:p>
    <w:p>
      <w:pPr>
        <w:pStyle w:val="Normal"/>
        <w:jc w:val="both"/>
        <w:rPr>
          <w:bCs/>
        </w:rPr>
      </w:pPr>
      <w:r>
        <w:rPr>
          <w:bCs/>
        </w:rPr>
        <w:t>Граф М.Т. Лорис-Меликов (некролог). //  Кавказ. – Тифлис, 1888. - № 33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рачев С.В.  Образование нерусских народов Российской империи в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геополитическом контексте //  Педагогика. – М., 2002. - № 7 – с.72-8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рен А.  Два слова по поводу возможности развития литературы у горцев Кавказа // 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Россия и Азия. – Киев,1899. - № 1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рен А.  Чеченские тексты //  Сборник материалов для описания местностей и племен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Кавказа. – Тифлис, 1897. - № 2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рибанов Э.Д.  Из истории Терского медицинского общества //  Здравоохранение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медицина в Северной Осетии. Вып.10. – Орджоникидзе, 1962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bCs/>
        </w:rPr>
      </w:pPr>
      <w:r>
        <w:rPr>
          <w:bCs/>
        </w:rPr>
        <w:t xml:space="preserve">Гриненко Л.О.  Письмо графа А.А. Бобринского о древностях Северного Кавказа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Донская археология. – Р н /Д., 2000. - № 3-4 (8-9) – с.110-11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риценко Н.П.  Быт и нравы кавказских горцев и терских казаков: Их взаимное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влияние друг на друга //  Археолого-этнографический сборник / Чеч.- Ингуш. НИИ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ист., языка, и литературы. – Грозный,1969. – Т.</w:t>
      </w:r>
      <w:r>
        <w:rPr>
          <w:bCs/>
          <w:lang w:val="en-US"/>
        </w:rPr>
        <w:t>III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родзицкий А.  Инженер – мостостроитель Станислав Кербедз //  Культурно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росветительская работа («Встреча») – М., 2007. - № 7.</w:t>
      </w:r>
    </w:p>
    <w:p>
      <w:pPr>
        <w:pStyle w:val="Normal"/>
        <w:jc w:val="both"/>
        <w:rPr>
          <w:bCs/>
        </w:rPr>
      </w:pPr>
      <w:r>
        <w:rPr>
          <w:bCs/>
        </w:rPr>
        <w:t>Грозная, крепость //  Иллюстрированная Газета. – СПб.,1867. - № 43.</w:t>
      </w:r>
    </w:p>
    <w:p>
      <w:pPr>
        <w:pStyle w:val="Normal"/>
        <w:jc w:val="both"/>
        <w:rPr>
          <w:bCs/>
        </w:rPr>
      </w:pPr>
      <w:r>
        <w:rPr>
          <w:bCs/>
        </w:rPr>
        <w:t>Грозненская реституция //  Коммерсант. – М., 2000. - № 63.</w:t>
      </w:r>
    </w:p>
    <w:p>
      <w:pPr>
        <w:pStyle w:val="Normal"/>
        <w:jc w:val="both"/>
        <w:rPr>
          <w:bCs/>
        </w:rPr>
      </w:pPr>
      <w:r>
        <w:rPr>
          <w:bCs/>
        </w:rPr>
        <w:t>Грозненские известия //  Северный Кавказ. – Ставрополь,1888. - № 18.</w:t>
      </w:r>
    </w:p>
    <w:p>
      <w:pPr>
        <w:pStyle w:val="Normal"/>
        <w:jc w:val="both"/>
        <w:rPr>
          <w:bCs/>
        </w:rPr>
      </w:pPr>
      <w:r>
        <w:rPr>
          <w:bCs/>
        </w:rPr>
        <w:t>Грозный //  Северный Кавказ. – Ставрополь,1888. - № 3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ромов В.П., Ортабаев Б.Х., Ратушняк В.Н., Тройно Ф.П.  Социально-демографические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изменения в крестьянском населении Северного Кавказа в </w:t>
      </w:r>
      <w:r>
        <w:rPr>
          <w:bCs/>
          <w:lang w:val="en-US"/>
        </w:rPr>
        <w:t>XIX</w:t>
      </w:r>
      <w:r>
        <w:rPr>
          <w:bCs/>
        </w:rPr>
        <w:t xml:space="preserve"> – нач.</w:t>
      </w:r>
      <w:r>
        <w:rPr>
          <w:bCs/>
          <w:lang w:val="en-US"/>
        </w:rPr>
        <w:t>XX</w:t>
      </w:r>
      <w:r>
        <w:rPr>
          <w:bCs/>
        </w:rPr>
        <w:t xml:space="preserve"> веа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Известия Северо-Кавказского научного центра высшей школы. Общественны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науки. – Р н/ Д., 1989. - № 2 (66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ульчеев В.А.  Некоторые социальные и исторические аспекты развития физичес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культуры в Осетии //  Бюллетень Владикавказского института управления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ладикавказ, 2005. - № 13 – с.131-13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уревич С.И.  Социально-экономические, национальные и бытовые особенности Терс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области накануне Октябрьской революции //  Московский технологическ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институт пищевой промышленности. Кафедра марксиско-ленинской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олитической экономии. Статьи, доклады и сообщения. Вып.1. – М., 195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усейнов А.  Кавказ подо мною //  Новая Россия. – М., 2000. - № 1 – с.38-43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усейнов К.М.  Специфика красильного ремесла народов Дагестана (до первых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десятилетий </w:t>
      </w:r>
      <w:r>
        <w:rPr>
          <w:bCs/>
          <w:lang w:val="en-US"/>
        </w:rPr>
        <w:t>XX</w:t>
      </w:r>
      <w:r>
        <w:rPr>
          <w:bCs/>
        </w:rPr>
        <w:t xml:space="preserve"> века) // Известия высших учебных заведений. Северо-Кавказск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егион. Общественные науки. – Р н/Д., 2009. - № 2 (150) – с.46-50.</w:t>
      </w:r>
    </w:p>
    <w:p>
      <w:pPr>
        <w:pStyle w:val="Normal"/>
        <w:jc w:val="both"/>
        <w:rPr>
          <w:bCs/>
        </w:rPr>
      </w:pPr>
      <w:r>
        <w:rPr>
          <w:bCs/>
        </w:rPr>
        <w:t>Гутнов Ф.  Владикавказ //  Дарьял. – Владикавказ, 1991. - № 1.</w:t>
      </w:r>
    </w:p>
    <w:p>
      <w:pPr>
        <w:pStyle w:val="Normal"/>
        <w:jc w:val="both"/>
        <w:rPr>
          <w:bCs/>
        </w:rPr>
      </w:pPr>
      <w:r>
        <w:rPr>
          <w:bCs/>
        </w:rPr>
        <w:t>Гушер А.  Кавказский узел //  Азия и Африка сегодня. – М., 2000. - № 4 – с.73-8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ушер А.  Чечня - узел трудных проблем: Исламский экстремизм и его роль в обострен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итуации на Северном Кавказе //  Азия и Африка сегодня. – М., 2000. - № 11 – с.2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8.</w:t>
      </w:r>
    </w:p>
    <w:p>
      <w:pPr>
        <w:pStyle w:val="Normal"/>
        <w:jc w:val="both"/>
        <w:rPr>
          <w:bCs/>
        </w:rPr>
      </w:pPr>
      <w:r>
        <w:rPr>
          <w:bCs/>
        </w:rPr>
        <w:t>Давиденко А.  Чеченская народная музыка //  Музыка и революция. - 1926. - № 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нько Т.А.  Документы ГИАНО о польской ссылке и римско – католической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общине в Новгородской губернии //  Новгородский архивный вестник. – Великий 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Новгород, 2007. - № 6 – с.224-22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унашвили И.И.  Мухаджирское (переселенческое) движение с Северного Кавказа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Известия АН ГСССР. Серия ист., этногр. и ист. искусства. № 1. – Тбилиси, 199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цкевич А.П.  Курорты Чечни //  Известия Научного Общества Чеченской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Автономной Области. – Грозный,1930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егоев В.В.  Власть как тайна и священнодействие (штрихи к портрету имама Шамиля)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осток: Афро-азиатское общества: история и современность. – М., 1999. - № 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егоев В.В.  Имам Шамиль и технология властвования (историко-биографический очерк)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//  Россия </w:t>
      </w:r>
      <w:r>
        <w:rPr>
          <w:bCs/>
          <w:lang w:val="en-US"/>
        </w:rPr>
        <w:t>XXI</w:t>
      </w:r>
      <w:r>
        <w:rPr>
          <w:bCs/>
        </w:rPr>
        <w:t>. – М., 1998. - № 5. - с.4-34.</w:t>
      </w:r>
    </w:p>
    <w:p>
      <w:pPr>
        <w:pStyle w:val="Normal"/>
        <w:jc w:val="both"/>
        <w:rPr/>
      </w:pPr>
      <w:r>
        <w:rPr>
          <w:bCs/>
        </w:rPr>
        <w:t xml:space="preserve">Дегоев В.В.  Кавказская война </w:t>
      </w:r>
      <w:r>
        <w:rPr>
          <w:bCs/>
          <w:lang w:val="en-US"/>
        </w:rPr>
        <w:t>XIX</w:t>
      </w:r>
      <w:r>
        <w:rPr>
          <w:bCs/>
        </w:rPr>
        <w:t xml:space="preserve"> века и идеологические конъюктуры советского и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постсоветского времени //  Россия </w:t>
      </w:r>
      <w:r>
        <w:rPr>
          <w:bCs/>
          <w:lang w:val="en-US"/>
        </w:rPr>
        <w:t>XXI</w:t>
      </w:r>
      <w:r>
        <w:rPr>
          <w:bCs/>
        </w:rPr>
        <w:t>. – М., 1887. - № 11-12.</w:t>
      </w:r>
    </w:p>
    <w:p>
      <w:pPr>
        <w:pStyle w:val="Normal"/>
        <w:jc w:val="both"/>
        <w:rPr>
          <w:bCs/>
        </w:rPr>
      </w:pPr>
      <w:r>
        <w:rPr>
          <w:bCs/>
        </w:rPr>
        <w:t>Делимханов А. Азамат из Беноя (легенда) //  Нохчи. – Грозный, 1999. -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емитрадзе М.Р.  Межэтничесая дистанция на Кавказе и политика: Исторический экскурс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//  Полис: Политические исследования. – М., 2000. - № 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ешериев Ю.Д.  Значение научного наследия П.К. Услара для советского кавказоведен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//  Вопросы языкознания. – 1956. - № 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жабаги Вассан-Гирей. Революция и гражданская война на Северном Кавказе кон.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 //  Наш Дагестан. – Махачкала,1994. - № 167-16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жабиров И.  Чечня и чеченцы в судьбах России и россиян. Судьба Победоносца //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айнах. – Грозный, 2006. - № 11 – с.48-5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жигитов.  Поездка из Тифлиса на Кавказские воды и в Чечню //  Литературно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рибавление к Русскому инвалиду. – СПб., 1837. - № 41, 4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зидзоев В.Д.  Взаимоотношения землевладельцев и крестьян в Северной Осетии в начале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  <w:lang w:val="en-US"/>
        </w:rPr>
        <w:t>XX</w:t>
      </w:r>
      <w:r>
        <w:rPr>
          <w:bCs/>
        </w:rPr>
        <w:t xml:space="preserve"> в. //  Вестник Северо-Осетинского гос. ун-та им. К.Л. Хетагурова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Владикавказ, 2008. - № 3 – с.55-71.</w:t>
      </w:r>
    </w:p>
    <w:p>
      <w:pPr>
        <w:pStyle w:val="Normal"/>
        <w:jc w:val="both"/>
        <w:rPr/>
      </w:pPr>
      <w:r>
        <w:rPr>
          <w:bCs/>
        </w:rPr>
        <w:t xml:space="preserve">Дзидзоев В.  Земельные и межнациональные отношения на Северном Кавказе в конце </w:t>
      </w:r>
      <w:r>
        <w:rPr>
          <w:bCs/>
          <w:lang w:val="en-US"/>
        </w:rPr>
        <w:t>XIX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 – </w:t>
      </w:r>
      <w:r>
        <w:rPr>
          <w:bCs/>
        </w:rPr>
        <w:t xml:space="preserve">начале </w:t>
      </w:r>
      <w:r>
        <w:rPr>
          <w:bCs/>
          <w:lang w:val="en-US"/>
        </w:rPr>
        <w:t>XX</w:t>
      </w:r>
      <w:r>
        <w:rPr>
          <w:bCs/>
        </w:rPr>
        <w:t xml:space="preserve"> века //  Литературная Кабардино-Балкария. – Нальчик, 199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зидзоев В.Д.  Переселение мусульманских народов Кавказа в Турцию 1860-1870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гг. //  Вопросы истории. – М., 2008. - № 9 – с.102-10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зидзоев В.Д.  Роль историков и журналистов в межэтнической конфронтации н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Северном Кавказе: Конец 80-х – начало 90-х годов //  Вестник Северо-Осетин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гос. ун-та им. К.Л. Хетагурова. Гуманитарные науки, Владикавказ, 1999. - № 1. 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.24-6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каев М.Д. Чечено-Ингушсая народная социально-бытовая лирика // Ученые записк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Чечено-Ингушского гос. пед. ин-та. Серия Филологическая. Вып.15. № 27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Грозный, 196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каев С.У.  Из истории развития уголовного законодательства России об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ответственности за терроризм //  История государства и права. – М., 2004. - № 3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.36-40.</w:t>
      </w:r>
    </w:p>
    <w:p>
      <w:pPr>
        <w:pStyle w:val="Normal"/>
        <w:jc w:val="both"/>
        <w:rPr>
          <w:bCs/>
        </w:rPr>
      </w:pPr>
      <w:r>
        <w:rPr>
          <w:bCs/>
        </w:rPr>
        <w:t>Дикло и Шанако //  Литературная Ингушетия. – Назрань, 2002. - № 1(19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маева Ф.В.  Формирование духовно-нравственных ценностей у чеченцев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Государство, религия, церковь в России и за рубежом. – М., 2003. - № 1 – с.131-13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митриев Д.  Палеонтологическая находка в Терской области //  Кавказ. – Тифлис, 1869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№ </w:t>
      </w:r>
      <w:r>
        <w:rPr>
          <w:bCs/>
        </w:rPr>
        <w:t>6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баев И.П.  Зарождение, развитие и современное состояние ислама на Северном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Кавказе //  Донской юридический институт: Ученые записки. Т.15. – Р н/Д., 2001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.285-3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баев И.П.  Исламский радикализм в контексте проблемы военно-политичес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безопасности на Северном Кавказе //  Научная мысль Кавказа. – Р н/Д., 1999. - № 1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– </w:t>
      </w:r>
      <w:r>
        <w:rPr>
          <w:bCs/>
        </w:rPr>
        <w:t>с.54-5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баев И.  Исламский радикализм в современных этнополитических процессах на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Северном Кавказе //  Центральная Азия и Кавказ. – </w:t>
      </w:r>
      <w:r>
        <w:rPr>
          <w:bCs/>
          <w:lang w:val="en-US"/>
        </w:rPr>
        <w:t>Lulea</w:t>
      </w:r>
      <w:r>
        <w:rPr>
          <w:bCs/>
        </w:rPr>
        <w:t>, 2000. - № 5. - с.83-9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баев И.П.  Исламский фактор в этнополитических процессах на Северном Кавказе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Известия вузов. Северо-Кавказский регион. Общественные науки. – Р н/ Д., 1998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№ </w:t>
      </w:r>
      <w:r>
        <w:rPr>
          <w:bCs/>
        </w:rPr>
        <w:t>2 – с.32-37.</w:t>
      </w:r>
    </w:p>
    <w:p>
      <w:pPr>
        <w:pStyle w:val="Normal"/>
        <w:jc w:val="both"/>
        <w:rPr>
          <w:bCs/>
        </w:rPr>
      </w:pPr>
      <w:r>
        <w:rPr>
          <w:bCs/>
        </w:rPr>
        <w:t>Документальная хроника жизни края //  Живая старина. – Нальчик,1993. - № 3.</w:t>
      </w:r>
    </w:p>
    <w:p>
      <w:pPr>
        <w:pStyle w:val="Normal"/>
        <w:jc w:val="both"/>
        <w:rPr/>
      </w:pPr>
      <w:r>
        <w:rPr>
          <w:bCs/>
        </w:rPr>
        <w:t>В.В. Докучаев //  Нива. – СПб.,1905. - № 4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рджиева Е.В.  Адаптационно – деятельностные модели культуры традиционной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калмыцкой элиты в Российской империи в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 //  Вестник РУДН. Серия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«История России». – М., 2007. - № 1 – с.104-11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хова В.В.  Экологическая культура как модификационный процесс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традиционных национальных культур //  Вестник Кабардино – Балкар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государственного университета. Серия Гуманитарные науки. Вып.9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Нальчик, 2004 – с.42-4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рибас О.В.  Политическое предательство: его моральная и юридическая оценка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Гуманитарные и социально-экономические науки. – Р н/Д., 2000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роздовский А.И.  Краткий медико-топографический очерк Кабардинского округа //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Медицинский сборник. Вып.9. – Тифлис, 187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убнова Н.В.  Лермонтов: идеализация востока до его реального познания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естник молодых ученых Дагестана. – Махачкала, 2006. - № 3.</w:t>
      </w:r>
    </w:p>
    <w:p>
      <w:pPr>
        <w:pStyle w:val="Normal"/>
        <w:jc w:val="both"/>
        <w:rPr/>
      </w:pPr>
      <w:r>
        <w:rPr>
          <w:bCs/>
        </w:rPr>
        <w:t>Дубянский В.В.  Краеведческая работа на Кавказе в прошлом и теперь (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)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Краеведение. – Б.м., 1924. - № 4.</w:t>
      </w:r>
    </w:p>
    <w:p>
      <w:pPr>
        <w:pStyle w:val="Normal"/>
        <w:jc w:val="both"/>
        <w:rPr>
          <w:bCs/>
        </w:rPr>
      </w:pPr>
      <w:r>
        <w:rPr>
          <w:bCs/>
        </w:rPr>
        <w:t>Дундукова Д.  Шамиль в Калуге //  Советский Дагестан. – Махачкала, 1989. - № 6.</w:t>
      </w:r>
    </w:p>
    <w:p>
      <w:pPr>
        <w:pStyle w:val="Normal"/>
        <w:jc w:val="both"/>
        <w:rPr>
          <w:bCs/>
        </w:rPr>
      </w:pPr>
      <w:r>
        <w:rPr>
          <w:bCs/>
        </w:rPr>
        <w:t>Дунюшкин И.  В дозоре казаки и чеченцы //  Родина. – М., 2004. - № 6 – с.58-59.</w:t>
      </w:r>
    </w:p>
    <w:p>
      <w:pPr>
        <w:pStyle w:val="Normal"/>
        <w:jc w:val="both"/>
        <w:rPr>
          <w:bCs/>
        </w:rPr>
      </w:pPr>
      <w:r>
        <w:rPr>
          <w:bCs/>
        </w:rPr>
        <w:t>Евгеньев.  Лесные пожары в Терской области //  Казбек. – Владикавказ, 1900. - № 749.</w:t>
      </w:r>
    </w:p>
    <w:p>
      <w:pPr>
        <w:pStyle w:val="Normal"/>
        <w:jc w:val="both"/>
        <w:rPr>
          <w:bCs/>
        </w:rPr>
      </w:pPr>
      <w:r>
        <w:rPr>
          <w:bCs/>
        </w:rPr>
        <w:t>Егоров Н.  Чему учит история Северного Кавказа //  Красная звезда. – М., 1996. – 29 мар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горышева И.В.  Первые эпидемии холеры в России (1823, 1829-1931 гг.) // 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Проблемы социальной гигиены, здравоохранения и истории медицины. – М., 2008.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кельн Л.  Джекнат и Бока. Чеченская повесть //  Отечественные Записки. – 1843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Т.31. - № 1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лисеев А.В.  Российские исследователи Кавказа //  География в школе. – М., 2000.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№ 1 – с.30-3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мельянов И.  Чемпион из общаги //  Советский спорт. – М., 2008. – № 117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(17 599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мельянов О.Б.  Государственная служба и ее влияние на состояние хозяйства 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терско-гребенского казачества в перв. пол. </w:t>
      </w:r>
      <w:r>
        <w:rPr>
          <w:bCs/>
          <w:lang w:val="en-US"/>
        </w:rPr>
        <w:t>XIX</w:t>
      </w:r>
      <w:r>
        <w:rPr>
          <w:bCs/>
        </w:rPr>
        <w:t xml:space="preserve"> века //  Российский исторический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журнал. – М., 2006. - № 1 (38) – с.53-5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рмоленко Л.П.  Охрана памятников старины на Северном Кавказе в 1920-1930 –х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гг. // Вестник Ставропольского государственного университета. Вып. 48. –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таврополь, 2007 – с.5-1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рохин П.М.  Горные курорты Чечни //  Северо-Кавказский краевой Горский Н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Записки. Т.1. – Р н/Д., 192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ще подробности о покушении Млодецкого на жизнь графа Лорис-Меликова //  Кавказ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Тифлис, 1880. - № 6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антиев С.  По поводу разбоев на Северном Кавказе //  Санкт-Петербургские ведомост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– </w:t>
      </w:r>
      <w:r>
        <w:rPr>
          <w:bCs/>
        </w:rPr>
        <w:t>СПб., 1899. – 10 июня.</w:t>
      </w:r>
    </w:p>
    <w:p>
      <w:pPr>
        <w:pStyle w:val="Normal"/>
        <w:jc w:val="both"/>
        <w:rPr>
          <w:bCs/>
        </w:rPr>
      </w:pPr>
      <w:r>
        <w:rPr>
          <w:bCs/>
        </w:rPr>
        <w:t>Жугова Т.Ч., Шомахов А.О., Кимова Л.Ф.  Из истории медицины Кабардино-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Балкарии //  Проблемы социальной гиены, здравоохранения и истории медицины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М., 2001. - № 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уромский К.  Романтичееские образы Кавказа в русской бронзовой скульптуре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Антикварное обозрение. – СПб., 2006. - № 1 – с.66-6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дворнов И.  Северный Кавказ: этнополитические и религиозные особенност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социокультурной идентичности //  Социологическое исследование. – 2000 - № 10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.52-5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дворнов И.  Тейпы и тухкумы: (О структуре чеченского общества) //  Родина. – М., 2000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№  1-2 – с.28-30.</w:t>
      </w:r>
    </w:p>
    <w:p>
      <w:pPr>
        <w:pStyle w:val="Normal"/>
        <w:jc w:val="both"/>
        <w:rPr>
          <w:bCs/>
        </w:rPr>
      </w:pPr>
      <w:r>
        <w:rPr>
          <w:bCs/>
        </w:rPr>
        <w:t>Задорнов М.  Фантазии сатирика с. 149-172 //  Октябрь. – М., 2001. - № 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кс А.  В гостях у имама: Рассказ из повседневной жизни предводителя горцев Шамиля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его резиденции Дарго-Ведено //  Родина – М., 1994. - № 3-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кс А.Б.  Северный Кавказ: Историко-бытовая экспедиция Государствен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исторического Музея: 1936-1937 гг. // Государственный исторический Музей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Труды. Вып.5. – М., 1941.</w:t>
      </w:r>
    </w:p>
    <w:p>
      <w:pPr>
        <w:pStyle w:val="Normal"/>
        <w:jc w:val="both"/>
        <w:rPr/>
      </w:pPr>
      <w:r>
        <w:rPr>
          <w:bCs/>
        </w:rPr>
        <w:t xml:space="preserve">Захарова Л.Г.  Александр </w:t>
      </w:r>
      <w:r>
        <w:rPr>
          <w:bCs/>
          <w:lang w:val="en-US"/>
        </w:rPr>
        <w:t>II</w:t>
      </w:r>
      <w:r>
        <w:rPr>
          <w:bCs/>
        </w:rPr>
        <w:t xml:space="preserve"> и место России в мире //  Новая и новейшая история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М., 2005. - № 2 – с.164-193. № 4 – с.129-16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ейдлиц Н.К.  Поездка в Чечню, к верховьям Аргуна, в Ичкерию и через Хасав-Юрт ввер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по Тереку до Моздока //  Известия Кавказского отдела Императорского Русск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географического общества. Т.</w:t>
      </w:r>
      <w:r>
        <w:rPr>
          <w:bCs/>
          <w:lang w:val="en-US"/>
        </w:rPr>
        <w:t>II</w:t>
      </w:r>
      <w:r>
        <w:rPr>
          <w:bCs/>
        </w:rPr>
        <w:t>. № 1. – Тифлис, 187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елькина А.  Ислам в Чечне до российского завоевания //  Исламская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Цивилизация. – Махачкала, 2005. - № 1 – с.22-2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елькина А.  Учение Кунта - Хаджи в записи его мюрида //  Этнографическое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обозрение. – М., 2006. - № 2 – с.34-46.</w:t>
      </w:r>
    </w:p>
    <w:p>
      <w:pPr>
        <w:pStyle w:val="Normal"/>
        <w:jc w:val="both"/>
        <w:rPr>
          <w:bCs/>
        </w:rPr>
      </w:pPr>
      <w:r>
        <w:rPr>
          <w:bCs/>
        </w:rPr>
        <w:t>Зинева Н.С.  Роль геополитического фактора в истории российско-кавказских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взаимоотношений в конце </w:t>
      </w:r>
      <w:r>
        <w:rPr>
          <w:bCs/>
          <w:lang w:val="en-US"/>
        </w:rPr>
        <w:t>XVIII</w:t>
      </w:r>
      <w:r>
        <w:rPr>
          <w:bCs/>
        </w:rPr>
        <w:t xml:space="preserve"> – первой половины </w:t>
      </w:r>
      <w:r>
        <w:rPr>
          <w:bCs/>
          <w:lang w:val="en-US"/>
        </w:rPr>
        <w:t>XIX</w:t>
      </w:r>
      <w:r>
        <w:rPr>
          <w:bCs/>
        </w:rPr>
        <w:t xml:space="preserve"> вв. //  Вестник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тавропольского государственного университета. Вып.49. – Ставрополь, 20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иссерман А.Л.  Фельдмаршал князь А.И. Барятинский //  Русский архив. Кн.1. Вып.1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М., 1889.</w:t>
      </w:r>
    </w:p>
    <w:p>
      <w:pPr>
        <w:pStyle w:val="Normal"/>
        <w:jc w:val="both"/>
        <w:rPr>
          <w:bCs/>
        </w:rPr>
      </w:pPr>
      <w:r>
        <w:rPr>
          <w:bCs/>
        </w:rPr>
        <w:t>Золото на Кавказе //  Горный журнал. – 1893. - № 1.</w:t>
      </w:r>
    </w:p>
    <w:p>
      <w:pPr>
        <w:pStyle w:val="Normal"/>
        <w:jc w:val="both"/>
        <w:rPr>
          <w:bCs/>
        </w:rPr>
      </w:pPr>
      <w:r>
        <w:rPr>
          <w:bCs/>
        </w:rPr>
        <w:t>Золотое руно. Рассказ чеченца //  Русский инвалид. – СПб.,1852. - № 17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брагимбейли Х. – М.  Сказать правду о трагедии народной //  Политическое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обозрение. – М.,1989. - № 4.  </w:t>
      </w:r>
    </w:p>
    <w:p>
      <w:pPr>
        <w:pStyle w:val="Normal"/>
        <w:jc w:val="both"/>
        <w:rPr>
          <w:bCs/>
        </w:rPr>
      </w:pPr>
      <w:r>
        <w:rPr>
          <w:bCs/>
        </w:rPr>
        <w:t>Ибрагимова З.Х.  Великий исход мухаджиров //  Курьер. – Казань, 2004. - № 2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брагимова З.Х.  Железнодорожное строительство на Кавказе //  Железнодорожны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транспорт. – М., 2006. - № 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брагимова З.Х.  Ислам и христианство на Северном Кавказе: история взаимоотношен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//  Религия и право. – М., 2006. - № 1-2 (39).</w:t>
      </w:r>
    </w:p>
    <w:p>
      <w:pPr>
        <w:pStyle w:val="Normal"/>
        <w:jc w:val="both"/>
        <w:rPr/>
      </w:pPr>
      <w:r>
        <w:rPr>
          <w:bCs/>
        </w:rPr>
        <w:t xml:space="preserve">Ибрагимова З.Х.  Кавказская статистика (втор. пол. </w:t>
      </w:r>
      <w:r>
        <w:rPr>
          <w:bCs/>
          <w:lang w:val="en-US"/>
        </w:rPr>
        <w:t>XIX</w:t>
      </w:r>
      <w:r>
        <w:rPr>
          <w:bCs/>
        </w:rPr>
        <w:t xml:space="preserve"> века) //  Вопросы статисти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М., 2005. - № 10 – с.81-86.</w:t>
      </w:r>
    </w:p>
    <w:p>
      <w:pPr>
        <w:pStyle w:val="Normal"/>
        <w:jc w:val="both"/>
        <w:rPr>
          <w:bCs/>
        </w:rPr>
      </w:pPr>
      <w:r>
        <w:rPr>
          <w:bCs/>
        </w:rPr>
        <w:t>Ибрагимова З.Х.  Кунта-Хаджи //  Вопросы истории. – М., 2005. - № 12 – с.127-13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брагимова З.Х.  Невежество в истории как источник межнациональной розни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праведливость. – М., 2003. - № 13-14 (135-136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брагимова З.Х.  Основные направления культурного развития Терской области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пореформенный период //  Вестник Московского университета. Серия 8. История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М., 2006. - № 8 – с.97-11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брагимова З.Х.  Первое покорение Кавказа. Российские рецепты умиротворения кра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стория вопроса //  Курьер. – Казань, 2004. - № 37.</w:t>
      </w:r>
    </w:p>
    <w:p>
      <w:pPr>
        <w:pStyle w:val="Normal"/>
        <w:jc w:val="both"/>
        <w:rPr/>
      </w:pPr>
      <w:r>
        <w:rPr>
          <w:bCs/>
        </w:rPr>
        <w:t xml:space="preserve">Ибрагимова З.Х.  Терская область 60-70-е годы </w:t>
      </w:r>
      <w:r>
        <w:rPr>
          <w:bCs/>
          <w:lang w:val="en-US"/>
        </w:rPr>
        <w:t>XIX</w:t>
      </w:r>
      <w:r>
        <w:rPr>
          <w:bCs/>
        </w:rPr>
        <w:t xml:space="preserve"> века //  Справедливость. – М., 2004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№ </w:t>
      </w:r>
      <w:r>
        <w:rPr>
          <w:bCs/>
        </w:rPr>
        <w:t>1-2 (141-142).</w:t>
      </w:r>
    </w:p>
    <w:p>
      <w:pPr>
        <w:pStyle w:val="Normal"/>
        <w:jc w:val="both"/>
        <w:rPr>
          <w:bCs/>
        </w:rPr>
      </w:pPr>
      <w:r>
        <w:rPr>
          <w:bCs/>
        </w:rPr>
        <w:t>Ибрагимова З.Х.  Чеченская история //  Вайнах. – Грозный, 2002. - № 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.В.  Преобразования суда на Кавказе и в Закавказье //  Вестник Европы. – СПб., 1868. –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Кн. </w:t>
      </w:r>
      <w:r>
        <w:rPr>
          <w:bCs/>
          <w:lang w:val="en-US"/>
        </w:rPr>
        <w:t>II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Иваненко В.  Уголовное право //  Русская мысль. – Париж,1904. - № 4-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ванов М.А.  Верховья реки Гехи //  Известия Кавказского Отдела Императорского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Русского Географического общества. – 1902. -  Т.</w:t>
      </w:r>
      <w:r>
        <w:rPr>
          <w:bCs/>
          <w:lang w:val="en-US"/>
        </w:rPr>
        <w:t>XV</w:t>
      </w:r>
      <w:r>
        <w:rPr>
          <w:bCs/>
        </w:rPr>
        <w:t>. - № 5.</w:t>
      </w:r>
    </w:p>
    <w:p>
      <w:pPr>
        <w:pStyle w:val="Normal"/>
        <w:jc w:val="both"/>
        <w:rPr>
          <w:bCs/>
        </w:rPr>
      </w:pPr>
      <w:r>
        <w:rPr>
          <w:bCs/>
        </w:rPr>
        <w:t>Иванов И. Внутренние известия. Чечня //  Московитянин. – М., 1851. - № 19-20.</w:t>
      </w:r>
    </w:p>
    <w:p>
      <w:pPr>
        <w:pStyle w:val="Normal"/>
        <w:jc w:val="both"/>
        <w:rPr>
          <w:bCs/>
        </w:rPr>
      </w:pPr>
      <w:r>
        <w:rPr>
          <w:bCs/>
        </w:rPr>
        <w:t>Иванов А.И.  Восстание в Чечне в 1877 г. //  Исторические записки. – М.,1941. - № 10.</w:t>
      </w:r>
    </w:p>
    <w:p>
      <w:pPr>
        <w:pStyle w:val="Normal"/>
        <w:jc w:val="both"/>
        <w:rPr>
          <w:bCs/>
        </w:rPr>
      </w:pPr>
      <w:r>
        <w:rPr>
          <w:bCs/>
        </w:rPr>
        <w:t>Иванов А.  Из истории Чеченского народа //  Исторический журнал. – 1937. - № 1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ванов А.И.  Национально-освободительное движение в Чечне и Дагестане в 60-70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гг.</w:t>
      </w:r>
      <w:r>
        <w:rPr>
          <w:bCs/>
          <w:lang w:val="en-US"/>
        </w:rPr>
        <w:t>XIX</w:t>
      </w:r>
      <w:r>
        <w:rPr>
          <w:bCs/>
        </w:rPr>
        <w:t xml:space="preserve"> века //  Исторические записки. – М.,1941. - № 12.</w:t>
      </w:r>
    </w:p>
    <w:p>
      <w:pPr>
        <w:pStyle w:val="Normal"/>
        <w:jc w:val="both"/>
        <w:rPr/>
      </w:pPr>
      <w:r>
        <w:rPr>
          <w:bCs/>
        </w:rPr>
        <w:t xml:space="preserve">Иванов А.И.  Социально-экономическое положение Чечни и Дагестана в 60-70-х гг. </w:t>
      </w:r>
      <w:r>
        <w:rPr>
          <w:bCs/>
          <w:lang w:val="en-US"/>
        </w:rPr>
        <w:t>XIX</w:t>
      </w:r>
      <w:r>
        <w:rPr>
          <w:bCs/>
        </w:rPr>
        <w:t xml:space="preserve"> в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//  Ростовский пед. ин-т. Историчекий факультет. Ученые записки. Т.1. – Р н/ Д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94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ванов М.А.  Верховья реки Гехи //  Известия Кавказского Отдела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Императорского Русского Географического общества. – 1902. – Т.</w:t>
      </w:r>
      <w:r>
        <w:rPr>
          <w:bCs/>
          <w:lang w:val="en-US"/>
        </w:rPr>
        <w:t>XV</w:t>
      </w:r>
      <w:r>
        <w:rPr>
          <w:bCs/>
        </w:rPr>
        <w:t>. № 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ванов С.  О сближении горцев с русскими на Кавказе //  Военный сборник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Пб.,1859. – Т.7. - № 6.</w:t>
      </w:r>
    </w:p>
    <w:p>
      <w:pPr>
        <w:pStyle w:val="Normal"/>
        <w:jc w:val="both"/>
        <w:rPr>
          <w:bCs/>
        </w:rPr>
      </w:pPr>
      <w:r>
        <w:rPr>
          <w:bCs/>
        </w:rPr>
        <w:t>Иванович И.  Колонизация Кавказа //  Вестник Европы. – СПб.,1900. – Кн.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вановский А.А.  Об антропологическом изучении инородческого населения России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усский антропологический журнал. - № 1207-121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вахненко А.С.  Обмундирование и снаряжение русских регулярных войск в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Кавказской войне 1817-1864 гг. //  Информационно-аналитический вестник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ып.4. – Майкоп, 2001 – с.186-199.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Идрисова У. «Мы об этом, друзья, забывать не должны…» // Вести республики. -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Грозный, 2010. - № 80 (1263).</w:t>
      </w:r>
    </w:p>
    <w:p>
      <w:pPr>
        <w:pStyle w:val="Normal"/>
        <w:jc w:val="both"/>
        <w:rPr>
          <w:bCs/>
        </w:rPr>
      </w:pPr>
      <w:r>
        <w:rPr>
          <w:bCs/>
        </w:rPr>
        <w:t>Известия //  Терские ведомости. – Владикавказ,1894. - № 137.</w:t>
      </w:r>
    </w:p>
    <w:p>
      <w:pPr>
        <w:pStyle w:val="Normal"/>
        <w:jc w:val="both"/>
        <w:rPr>
          <w:bCs/>
        </w:rPr>
      </w:pPr>
      <w:r>
        <w:rPr>
          <w:bCs/>
        </w:rPr>
        <w:t>Известия //  Неделя. – СПб.,1899. - № 3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звестия из Терской области //  Современный листок политических, общественных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литературных известий. – 1864. - № 14.</w:t>
      </w:r>
    </w:p>
    <w:p>
      <w:pPr>
        <w:pStyle w:val="Normal"/>
        <w:jc w:val="both"/>
        <w:rPr>
          <w:bCs/>
        </w:rPr>
      </w:pPr>
      <w:r>
        <w:rPr>
          <w:bCs/>
        </w:rPr>
        <w:t>Из Владикавказа //  Русский инвалид. – СПб., 1870. - № 69.</w:t>
      </w:r>
    </w:p>
    <w:p>
      <w:pPr>
        <w:pStyle w:val="Normal"/>
        <w:jc w:val="both"/>
        <w:rPr>
          <w:bCs/>
        </w:rPr>
      </w:pPr>
      <w:r>
        <w:rPr>
          <w:bCs/>
        </w:rPr>
        <w:t>Из Владикавказа //  Санкт-Петербургские ведомости. – СПб., 1903. – 30 ма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звлечения из отчета Владикавказского окружного суда за 1874 год //  Терские ведомост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– </w:t>
      </w:r>
      <w:r>
        <w:rPr>
          <w:bCs/>
        </w:rPr>
        <w:t>Владикавказ, 1875. - № 18.</w:t>
      </w:r>
    </w:p>
    <w:p>
      <w:pPr>
        <w:pStyle w:val="Normal"/>
        <w:jc w:val="both"/>
        <w:rPr>
          <w:bCs/>
        </w:rPr>
      </w:pPr>
      <w:r>
        <w:rPr>
          <w:bCs/>
        </w:rPr>
        <w:t>Из воспоминаний о графе М.Т. Лорис-Меликове //  Новое обозрение. – 1888 - № 1732.</w:t>
      </w:r>
    </w:p>
    <w:p>
      <w:pPr>
        <w:pStyle w:val="Normal"/>
        <w:jc w:val="both"/>
        <w:rPr>
          <w:bCs/>
        </w:rPr>
      </w:pPr>
      <w:r>
        <w:rPr>
          <w:bCs/>
        </w:rPr>
        <w:t>Из города Грозного //  Северный Кавказ. – Ставрополь,1888. - № 28.</w:t>
      </w:r>
    </w:p>
    <w:p>
      <w:pPr>
        <w:pStyle w:val="Normal"/>
        <w:jc w:val="both"/>
        <w:rPr>
          <w:bCs/>
        </w:rPr>
      </w:pPr>
      <w:r>
        <w:rPr>
          <w:bCs/>
        </w:rPr>
        <w:t>Из Грузии //  Колокол. – 1865. – 15 ноября.</w:t>
      </w:r>
    </w:p>
    <w:p>
      <w:pPr>
        <w:pStyle w:val="Normal"/>
        <w:jc w:val="both"/>
        <w:rPr>
          <w:bCs/>
        </w:rPr>
      </w:pPr>
      <w:r>
        <w:rPr>
          <w:bCs/>
        </w:rPr>
        <w:t>Из Кизляра //  Биржевые ведомости. – 1864. - № 144.</w:t>
      </w:r>
    </w:p>
    <w:p>
      <w:pPr>
        <w:pStyle w:val="Normal"/>
        <w:jc w:val="both"/>
        <w:rPr>
          <w:bCs/>
        </w:rPr>
      </w:pPr>
      <w:r>
        <w:rPr>
          <w:bCs/>
        </w:rPr>
        <w:t>Из Терской области //  Казачий вестник. – Новочеркасск,1884. - № 32.</w:t>
      </w:r>
    </w:p>
    <w:p>
      <w:pPr>
        <w:pStyle w:val="Normal"/>
        <w:jc w:val="both"/>
        <w:rPr>
          <w:bCs/>
        </w:rPr>
      </w:pPr>
      <w:r>
        <w:rPr>
          <w:bCs/>
        </w:rPr>
        <w:t>Из Турции //  Биржевые ведомости. – 1866. - № 30.</w:t>
      </w:r>
    </w:p>
    <w:p>
      <w:pPr>
        <w:pStyle w:val="Normal"/>
        <w:jc w:val="both"/>
        <w:rPr>
          <w:bCs/>
        </w:rPr>
      </w:pPr>
      <w:r>
        <w:rPr>
          <w:bCs/>
        </w:rPr>
        <w:t>Ильясов Л.  Аргунское ущелье //  Чеченское общество сегодня. – М., 2007. - № 8(16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льясов Л.  Исторические области Чечни //  Чеченское общество сегодня. –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М., 2007. - № 8 (16).</w:t>
      </w:r>
    </w:p>
    <w:p>
      <w:pPr>
        <w:pStyle w:val="Normal"/>
        <w:jc w:val="both"/>
        <w:rPr>
          <w:bCs/>
        </w:rPr>
      </w:pPr>
      <w:r>
        <w:rPr>
          <w:bCs/>
        </w:rPr>
        <w:t>Иоаннисиани А.  Чечня. Очерк //  Народный учитель. – М., 1928. - № 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пполитов А.П.  Ученик Зикр и его последователи в Чечне и Аргунском округе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борник сведений о Кавказских горцах. Вып.2. – Тифлис, 1869, М., 199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пполитов А.П.  Этнографические очерки Аргунского округа //  Сборник сведений 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Кавказских горцах. Вып.1. – Тифлис, 1868.</w:t>
      </w:r>
    </w:p>
    <w:p>
      <w:pPr>
        <w:pStyle w:val="Normal"/>
        <w:jc w:val="both"/>
        <w:rPr>
          <w:bCs/>
        </w:rPr>
      </w:pPr>
      <w:r>
        <w:rPr>
          <w:bCs/>
        </w:rPr>
        <w:t>Индербаев Г.  Наш край в живописи М.Ю. Лермонтова //  Вайнах. – Грозный, 200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 № 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пполитов Г.М.  Моральный дух Русской армии: из истории изучения проблемы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//  Клио. – СПб., 2007. - № 1 (36) – с.18-25.</w:t>
      </w:r>
    </w:p>
    <w:p>
      <w:pPr>
        <w:pStyle w:val="Normal"/>
        <w:jc w:val="both"/>
        <w:rPr>
          <w:bCs/>
        </w:rPr>
      </w:pPr>
      <w:r>
        <w:rPr>
          <w:bCs/>
        </w:rPr>
        <w:t>Исаев С.-А.А.  Неистовый Ума Дуев //  Нохчи. – Грозный,1999. -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аев Э.А.  Вайнахская этика о значении образования //  Гуманитарные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оциально-экономические науки. – Рн/Д., 2008. - № 1 (38) – с.108-111.</w:t>
      </w:r>
    </w:p>
    <w:p>
      <w:pPr>
        <w:pStyle w:val="Normal"/>
        <w:jc w:val="both"/>
        <w:rPr>
          <w:bCs/>
        </w:rPr>
      </w:pPr>
      <w:r>
        <w:rPr>
          <w:bCs/>
        </w:rPr>
        <w:t>Исаева Д.  По следам Атура //  Северный Кавказ. - Ставрополь, 2010. - № 5 (971) - с.6.</w:t>
      </w:r>
    </w:p>
    <w:p>
      <w:pPr>
        <w:pStyle w:val="Normal"/>
        <w:jc w:val="both"/>
        <w:rPr>
          <w:bCs/>
        </w:rPr>
      </w:pPr>
      <w:r>
        <w:rPr>
          <w:bCs/>
        </w:rPr>
        <w:t>Исаева Р.  Терское отделение Русского технического общества: зарождение и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тановление (1899 – 1913 гг.) //  Вайнах. – Грозный, 2004. - № 4.</w:t>
      </w:r>
    </w:p>
    <w:p>
      <w:pPr>
        <w:pStyle w:val="Normal"/>
        <w:jc w:val="both"/>
        <w:rPr/>
      </w:pPr>
      <w:r>
        <w:rPr>
          <w:bCs/>
        </w:rPr>
        <w:t xml:space="preserve">Исаева Т.А.  К вопросу о занятиях населения Чечено-Ингушетии в </w:t>
      </w:r>
      <w:r>
        <w:rPr>
          <w:bCs/>
          <w:lang w:val="en-US"/>
        </w:rPr>
        <w:t>XVII</w:t>
      </w:r>
      <w:r>
        <w:rPr>
          <w:bCs/>
        </w:rPr>
        <w:t xml:space="preserve"> в. //  Извест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ЧИНИИ ист., яз. и лит. Т.9. Вып.1. (История). Ч.3. – Грозный, 197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маилова А.И.  К вопросу о причинах восстания горцев Чечни в 1877 – 1878 гг. //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естник молодых ученых Дагестана. – Махачкала, 2006. - № 2 – с.21-2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маилова М.  Из истории семейного быта чеченцев – состав семьи //  Вестник Отделен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бщественных наук АН СССР. – 1970. - № 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торическийочерк Терского Областного Статистического Комитета //  Тер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ведомости. – Владикавказ, 1897. - № 14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хаков С.М.  Международная научная конференция «Национальный вопрос в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интеграции и распаде СССР» //  Отечественная история. – М., 2005. - № 2 – с.211-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21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хаков С.М.  Первая российская революция и мусульманское движение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Отечественная история. – М., 2005. - № 5 – с.63-7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тенберг Б.С.  Военачальник и администратор на Кавказе //  Отечественная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история. – М., 2004. - № 1 – с.42-52.</w:t>
      </w:r>
    </w:p>
    <w:p>
      <w:pPr>
        <w:pStyle w:val="Normal"/>
        <w:jc w:val="both"/>
        <w:rPr>
          <w:bCs/>
        </w:rPr>
      </w:pPr>
      <w:r>
        <w:rPr>
          <w:bCs/>
        </w:rPr>
        <w:t>Ичкерия в настоящее время //  Современная Летопись. – 1866. - № 22.</w:t>
      </w:r>
    </w:p>
    <w:p>
      <w:pPr>
        <w:pStyle w:val="Normal"/>
        <w:jc w:val="both"/>
        <w:rPr>
          <w:bCs/>
        </w:rPr>
      </w:pPr>
      <w:r>
        <w:rPr>
          <w:bCs/>
        </w:rPr>
        <w:t>Июньские дни в Тифлисе //  Колокол. – Лист. 204. – 15 сентября 186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. Альбом Л.Е. Дмитриева – Кавказского. СПб.,1880 г. Рецензия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Художественный журнал. – СПб.,1881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. Внутренность кунацкой богатого горца //  Исторический вестник. Кн.10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Пб.,189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 и его жители //  Вестник Российского Общества Красного креста – 1884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№ </w:t>
      </w:r>
      <w:r>
        <w:rPr>
          <w:bCs/>
        </w:rPr>
        <w:t>4-7.</w:t>
      </w:r>
    </w:p>
    <w:p>
      <w:pPr>
        <w:pStyle w:val="Normal"/>
        <w:jc w:val="both"/>
        <w:rPr>
          <w:bCs/>
        </w:rPr>
      </w:pPr>
      <w:r>
        <w:rPr>
          <w:bCs/>
        </w:rPr>
        <w:t>Кавказ на Венской всемирной выставке //  Кавказ. – Тифлис, 1873. - № 94-95, 99.</w:t>
      </w:r>
    </w:p>
    <w:p>
      <w:pPr>
        <w:pStyle w:val="Normal"/>
        <w:jc w:val="both"/>
        <w:rPr>
          <w:bCs/>
        </w:rPr>
      </w:pPr>
      <w:r>
        <w:rPr>
          <w:bCs/>
        </w:rPr>
        <w:t>Кавказ на всероссийской выставке. Ст. Хатисова //   Кавказ. – Тифлис, 1882. - № 206, 22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. Сцены кавказской жизни. Свадебный поезд у горцев, отъезд невесты в другой аул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//  Иллюстрация. – 1861. - № 15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ов А.  Промышленность, о которой мало кто знает //  Советский Северный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Кавказ. – 1930. - № 1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ая летопись //  Кавказ. – Тифлис, 1864. - № 9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вказская сельскохозяйственная и промышленная выставка 1889 г. //  Кавказ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Тифлис, 1889. -  № 77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ая юбилейная выставка. Отдел виноделия // Нива. – СПб.,1901. - № 41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ие горцы //  Иллюстрированная газета. – СПб., 1869. Т.24. -  № 33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ие горцы //  Московские ведомости. – М., 1864. - № 125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ие переселенцы в Турции //  Московские ведомости. – М., 1864. - № 173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ие жители. Этнографический очерк //  Природа и Люди. - 1879. - № 5-9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ие произведения на Парижской выставке //  Кавказ. – Тифлис, 1890. - № 302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ие разбои и колонизация //  Неделя. – СПб.,1898. - № 44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ие типы. Горцы Терской области //  Исторический Вестник. – 1891. Кн.1.</w:t>
      </w:r>
    </w:p>
    <w:p>
      <w:pPr>
        <w:pStyle w:val="Normal"/>
        <w:jc w:val="both"/>
        <w:rPr>
          <w:bCs/>
        </w:rPr>
      </w:pPr>
      <w:r>
        <w:rPr>
          <w:bCs/>
        </w:rPr>
        <w:t>Кавказское предание //  Пантеон. – СПб.,1852. - № 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дырова О.С.  Межэтничекие конфликты на Северном Кавказе и пути их разрешения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естник ин-та истории, археологии и этнографии. – Махачкала, 2005. - № 2 – с.99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0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жаров А.Г.  Из истории этнотерриториальных отношений в Терской Республике в 1918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г. //  Вестник Кабардино-Балкарского гос. ун-та. Серия: Гуманитарны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Нальчик, 2001. - № 6 – с.5-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жаров А.Г.  20-е годы: предпосылки территориальных споров на Северном Кавказе (н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примере бывшей Терской области) //  Вестник Кабардино-Балкарского ун-т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ерия: Гуманитарные науки. Вып.4. – Нальчик, 199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збек Г.  Итальянцы о Кавказе //  Кавказ. – Тифлис, 1867. - № 4,6,35-36, 40, 45; Тифлис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868. - № 72-73, 75, 7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к проводятся в народное сознание фантастические сведения о Кавказских горцах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еверный Кавказ. – Сееврный Кавказ,1887. - № 27.</w:t>
      </w:r>
      <w:r>
        <w:rPr>
          <w:bCs/>
          <w:vanish/>
        </w:rPr>
        <w:t>еологии и этнограф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линченко С.  История научных организаций Северного Кавказа //  Обозреватель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2006. - № 6 (197) – с.119-12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листратова Т.Д.  Учет гендерной и этнической специфики клиентов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консультационной работе с вынужденными мигрантами из Чечни //  Психологи 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мигрантах и миграции в России. – М., 2001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лоев Б.А.  Из дневника кавказоведа //  Этнографическое обозрение. – М., 2000. - № 6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.82-8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лоев Б.А.  Из истории русско-чеченских экономических и культурных связей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оветская этнография. – М.,1961. - № 1.</w:t>
      </w:r>
    </w:p>
    <w:p>
      <w:pPr>
        <w:pStyle w:val="Normal"/>
        <w:jc w:val="both"/>
        <w:rPr>
          <w:bCs/>
        </w:rPr>
      </w:pPr>
      <w:r>
        <w:rPr>
          <w:bCs/>
        </w:rPr>
        <w:t>Калоев Б.А.  А.Ф. Кони о Кавказе //  Этнографическое обозрение. – М.,1997. - № 3.</w:t>
      </w:r>
    </w:p>
    <w:p>
      <w:pPr>
        <w:pStyle w:val="Normal"/>
        <w:jc w:val="both"/>
        <w:rPr/>
      </w:pPr>
      <w:r>
        <w:rPr>
          <w:bCs/>
        </w:rPr>
        <w:t xml:space="preserve">Калоев Б.А.  Поездка в Чечено-Ингушскую АССР //  Советская этнография. – М., 1958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№ </w:t>
      </w:r>
      <w:r>
        <w:rPr>
          <w:bCs/>
        </w:rPr>
        <w:t>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нтария М.В.  Вселенная в представлениях вайнахов и осетин //  Советская этнография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М., 1990. - № 2.</w:t>
      </w:r>
    </w:p>
    <w:p>
      <w:pPr>
        <w:pStyle w:val="Normal"/>
        <w:jc w:val="both"/>
        <w:rPr>
          <w:bCs/>
        </w:rPr>
      </w:pPr>
      <w:r>
        <w:rPr>
          <w:bCs/>
        </w:rPr>
        <w:t>Кануков И.  Танцы и мода у Кавказских горцев //  Северная звезда. – СПб., 1877. - № 2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пчинский О.  «Мы одной крови…». Национальный состав ОГПУ: цифры и факты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одина. – М., 2007. - № 1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рагезов Р.  Коллективная память и «политика памяти» в странах Центрального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Кавказа //  Центральная Азия и Кавказ. – Швеция, 2005. - № 6 (42) – с.167-17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ракетов М.  От вооруженных столкновений до брачных связей: из жизни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северокавказских элит в </w:t>
      </w:r>
      <w:r>
        <w:rPr>
          <w:bCs/>
          <w:lang w:val="en-US"/>
        </w:rPr>
        <w:t>XV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 //  Диаспоры. – М., 2004. - № 4 – с.105-13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рапетян О.Т.  Краткий очерк развития горного дела на Кавказе //  Кавказский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естник. – Тифлис,1901. - № 10-1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рданова Ю.Х.  Конфессиональная политика Российской империи на Северном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Кавказе: выбор между православием и исламом (вторая половина 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в.) //  Вестник Кабардино – Балкарского государственного университета. Серия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Гуманитарные науки. Вып.9. – Нальчик, 2004 – с.46-5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рпеев И.В.  Кавказ – это огромная крепость //  Военно-исторический журнал. – М., 1997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- № 2. </w:t>
      </w:r>
    </w:p>
    <w:p>
      <w:pPr>
        <w:pStyle w:val="Normal"/>
        <w:jc w:val="both"/>
        <w:rPr>
          <w:bCs/>
        </w:rPr>
      </w:pPr>
      <w:r>
        <w:rPr>
          <w:bCs/>
        </w:rPr>
        <w:t>Карпеев И.  Наиб Ахбердилав //  Родина. – М., 2000 – с.90-93.</w:t>
      </w:r>
    </w:p>
    <w:p>
      <w:pPr>
        <w:pStyle w:val="Normal"/>
        <w:jc w:val="both"/>
        <w:rPr/>
      </w:pPr>
      <w:r>
        <w:rPr>
          <w:bCs/>
        </w:rPr>
        <w:t xml:space="preserve">Карпенкова Т.В.  Мусульмане в России. Политика в области образования (конец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начало </w:t>
      </w:r>
      <w:r>
        <w:rPr>
          <w:bCs/>
          <w:lang w:val="en-US"/>
        </w:rPr>
        <w:t>XX</w:t>
      </w:r>
      <w:r>
        <w:rPr>
          <w:bCs/>
        </w:rPr>
        <w:t xml:space="preserve"> в.) //  Труд и социальные отношения. – М., 2004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рпов Ф.  Нефтяное дело в Терской области //  Терский сборник. –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ладикавказ,1890. – Вып. 1. Отд.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рпов Ю.Ю.  К проблеме ингушской автономии //  Советская этнография. – М., 1990. - №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рпов Ю.Ю.  Новейшая история Чечни в свете этноисторических процессов //  Научна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мысль Кавказа. – Р н/ Д., 2000. - № 2.</w:t>
      </w:r>
    </w:p>
    <w:p>
      <w:pPr>
        <w:pStyle w:val="Normal"/>
        <w:jc w:val="both"/>
        <w:rPr/>
      </w:pPr>
      <w:r>
        <w:rPr>
          <w:bCs/>
        </w:rPr>
        <w:t xml:space="preserve">Картофель. Как нам помогла Америка //  </w:t>
      </w:r>
      <w:r>
        <w:rPr>
          <w:bCs/>
          <w:lang w:val="en-US"/>
        </w:rPr>
        <w:t>Mens</w:t>
      </w:r>
      <w:r>
        <w:rPr>
          <w:bCs/>
        </w:rPr>
        <w:t xml:space="preserve"> </w:t>
      </w:r>
      <w:r>
        <w:rPr>
          <w:bCs/>
          <w:lang w:val="en-US"/>
        </w:rPr>
        <w:t>Health</w:t>
      </w:r>
      <w:r>
        <w:rPr>
          <w:bCs/>
        </w:rPr>
        <w:t xml:space="preserve">. – М., 2007. – сентябрь,  </w:t>
      </w:r>
    </w:p>
    <w:p>
      <w:pPr>
        <w:pStyle w:val="Normal"/>
        <w:ind w:left="615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007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рцов А.П.  Письма из губернии. Терская область //  Русский вестник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Пб.,1894. – Т.23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свен М.О.  П.Г. Бутков как кавказовед-этнограф: К 100-летию со дня смерти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оветская этнография. – М., 1958,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свен М.О.  Материалы по истории этнографического изучения Кавказа в русской науке.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Ч.</w:t>
      </w:r>
      <w:r>
        <w:rPr>
          <w:bCs/>
          <w:lang w:val="en-US"/>
        </w:rPr>
        <w:t>II</w:t>
      </w:r>
      <w:r>
        <w:rPr>
          <w:bCs/>
        </w:rPr>
        <w:t>. //  Кавказский этнографический сборник. Т.46. – М., 1958.</w:t>
      </w:r>
    </w:p>
    <w:p>
      <w:pPr>
        <w:pStyle w:val="Normal"/>
        <w:jc w:val="both"/>
        <w:rPr>
          <w:bCs/>
        </w:rPr>
      </w:pPr>
      <w:r>
        <w:rPr>
          <w:bCs/>
        </w:rPr>
        <w:t>Косвен М.О.  Очерки по этнографии Кавказа //  Советская этнография. – М., 1946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сумова С.Ю.  Из истории христианства в южном Азербайджане //  Известия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Академии наук Азербайджана. Серия истории, философии и права. – Баку,1991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№ </w:t>
      </w:r>
      <w:r>
        <w:rPr>
          <w:bCs/>
        </w:rPr>
        <w:t>2-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алог Первой терской выставки сельского хозяйства //  Терские ведомост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ладикавказ, 1898. – 25-27 сентября.</w:t>
      </w:r>
    </w:p>
    <w:p>
      <w:pPr>
        <w:pStyle w:val="Normal"/>
        <w:jc w:val="both"/>
        <w:rPr>
          <w:bCs/>
        </w:rPr>
      </w:pPr>
      <w:r>
        <w:rPr>
          <w:bCs/>
        </w:rPr>
        <w:t>Катышева М.  Сердца трех //  Вайнах. – Грозный, 2006. - №  8.</w:t>
      </w:r>
    </w:p>
    <w:p>
      <w:pPr>
        <w:pStyle w:val="Normal"/>
        <w:jc w:val="both"/>
        <w:rPr/>
      </w:pPr>
      <w:r>
        <w:rPr>
          <w:bCs/>
        </w:rPr>
        <w:t>К биографии Шамиля //  Красный Архив. – 1941. -  Т.</w:t>
      </w:r>
      <w:r>
        <w:rPr>
          <w:bCs/>
          <w:lang w:val="en-US"/>
        </w:rPr>
        <w:t>II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К вопросу о переселении черкесов //  Современный листок. – 1864. - № 2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 вопросу о переселенческом движении туземцев Терской области //  Донская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речь. – Р н/Д.,1902. - № 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 вопросу об изучении Северного Кавказа. Об этнографических исследованиях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еверный Кавказ. – Ставрополь,1886. - № 25.</w:t>
      </w:r>
    </w:p>
    <w:p>
      <w:pPr>
        <w:pStyle w:val="Normal"/>
        <w:jc w:val="both"/>
        <w:rPr>
          <w:bCs/>
        </w:rPr>
      </w:pPr>
      <w:r>
        <w:rPr>
          <w:bCs/>
        </w:rPr>
        <w:t>К вопросу о характере движения мюридизма и Шамиля //  Вести АН СССР. – 1951. -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емпинский Э.В.  Экономическое развитие Ставропольской губернии и Терской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области 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в. //  Сборник Русского исторического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общества. – М., 2003. - № 6 – с.320-325.</w:t>
      </w:r>
    </w:p>
    <w:p>
      <w:pPr>
        <w:pStyle w:val="Normal"/>
        <w:jc w:val="both"/>
        <w:rPr/>
      </w:pPr>
      <w:r>
        <w:rPr>
          <w:bCs/>
        </w:rPr>
        <w:t xml:space="preserve">К изучению исламской идеологии в Чечне конца </w:t>
      </w:r>
      <w:r>
        <w:rPr>
          <w:bCs/>
          <w:lang w:val="en-US"/>
        </w:rPr>
        <w:t>XVIII</w:t>
      </w:r>
      <w:r>
        <w:rPr>
          <w:bCs/>
        </w:rPr>
        <w:t xml:space="preserve"> в.: Воззвания имама Мансура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Научная мысль Кавказа. – Р н/Д.,1999. - № 1. - с.58-6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иняпина Н.С.  Административная политика царизма на Кавказе и в Средней Азии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в </w:t>
      </w:r>
      <w:r>
        <w:rPr>
          <w:bCs/>
          <w:lang w:val="en-US"/>
        </w:rPr>
        <w:t>XIX</w:t>
      </w:r>
      <w:r>
        <w:rPr>
          <w:bCs/>
        </w:rPr>
        <w:t xml:space="preserve"> веке //  Вопросы истории. – М.,1983. - № 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ипиани М.З.  От Казбека до Эльбруса (Путевые заметки о Нагорной полосе Терс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области) //  Живая старина. – Нальчик, 1993. - № 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лингер И.А.  Два с половиной года в плену у чеченцев 1847-1850 гг. //  Русский Архив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856. - № 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лычников Ю.Ю.  Северный Кавказ в истории России //  Российский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исторический журнал. – М., 2006 - № 1 (38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нязь А.И. Барятинский об особенностях судебной системы на Северном Кавказе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Аналитическая записка В.Н. Иваненко (А.А. Сотников) //  Исторический архив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М., 2009. - № 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бахидзе Е.И.  Межэтническое взаимодействие в процессах интеграции и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дезинтеграции народов Северного Кавказа (социокультурный анализ) //  Вестник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Российского гуманитарного научного фонда. – М., 2004. - № 4 (37) – с.66-73.</w:t>
      </w:r>
    </w:p>
    <w:p>
      <w:pPr>
        <w:pStyle w:val="Normal"/>
        <w:jc w:val="both"/>
        <w:rPr/>
      </w:pPr>
      <w:r>
        <w:rPr>
          <w:bCs/>
        </w:rPr>
        <w:t>Кобычев В.П.  Храмов древние стены… //  Советская этнография. – М., 1979. - № 4.</w:t>
      </w:r>
    </w:p>
    <w:p>
      <w:pPr>
        <w:pStyle w:val="Normal"/>
        <w:jc w:val="both"/>
        <w:rPr/>
      </w:pPr>
      <w:r>
        <w:rPr>
          <w:bCs/>
        </w:rPr>
        <w:t>Ковалевский Е.П.   Очерки этнографии Кавказа //  Вестник Европы. Т.</w:t>
      </w:r>
      <w:r>
        <w:rPr>
          <w:bCs/>
          <w:lang w:val="en-US"/>
        </w:rPr>
        <w:t>III</w:t>
      </w:r>
      <w:r>
        <w:rPr>
          <w:bCs/>
        </w:rPr>
        <w:t>. – СПб., 186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валевский П.  Имам Шамиль: (О руководителе освободительной борьбы кавказски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горцев (1799-1871) //  Москва. – М., 1997. - № 5.</w:t>
      </w:r>
    </w:p>
    <w:p>
      <w:pPr>
        <w:pStyle w:val="Normal"/>
        <w:jc w:val="both"/>
        <w:rPr>
          <w:bCs/>
        </w:rPr>
      </w:pPr>
      <w:r>
        <w:rPr>
          <w:bCs/>
        </w:rPr>
        <w:t>Кое-что о кумыках //  Кавказ. – Тифлис, 1865. - № 7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зенкова В.И., Багаев М.Х.  О некоторых чертах сакральной воинской атрибутики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озднекобанской культуре //  Советская археологии. – М., 1991. - № 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злов В.А.; Козлова М.Е.  Патерналистская утопия и этническая реальность: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чеченцы и ингуши в Сталинской ссылке (1944-1953) //  Вестник архивиста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М., 2003. - № 3-4 (75-76) – с.225-26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киев Г.  Военно-колонизационная политика царизма на Северонм Кавказе //  Революц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и горец. – Р н/ Д.. 1929. - № 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курхаев К.А.  Особенности судопроизводства в Чечено-Ингушетии в первые годы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Советской власти //  Проблемы социалистической законности. Вып.19. – Харьков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98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лесникова М.Е.  И.В. Бентковский – краевед и историк Северного Кавказа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Отечественные архивы. – М., 2004. - № 1 – с.3-1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лесникова М.Е., Маловичко С.И.  Новые направления изучения региональной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истории: История пограничных областей Северного Кавказа //  Вестник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Ставропольского гос. пед. ин – та. – Ставрополь, 2004. – Вып.39 – с.48-5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ллекция сельскохозяйственных предметов для промышленно-художественн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выставки в Москве в 1881 г. //  Кавказ. – Тифлис, 1880. - № 30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лпачева О.Ю.  Деятельность школы по русификации и христианизации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коренного населения окраин Российской империи в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ека //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Северо-Кавказский гос. техн. ун-т. Сборник научных трудов. Сер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«Гуманитарные науки». Вып.7. – Ставрополь, 200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аровский Е.А.  Знамена Кавказской гренадерской дивизии в фондах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Национального Музея Республики Татарстан //  Гербовед. – М., 2007. - № 97 – с.88-100.</w:t>
      </w:r>
    </w:p>
    <w:p>
      <w:pPr>
        <w:pStyle w:val="Normal"/>
        <w:jc w:val="both"/>
        <w:rPr>
          <w:bCs/>
        </w:rPr>
      </w:pPr>
      <w:r>
        <w:rPr>
          <w:bCs/>
        </w:rPr>
        <w:t>Кони А.Ф.  Граф М.Т. Лорис-Меликов //  Голос минувшего. – 1914. -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новалов С.С.  Военные реформы 1860-1870-х годов на Урале //  Военно-историческ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журнал – М., 2007. - № 6 – с.28-30.</w:t>
      </w:r>
    </w:p>
    <w:p>
      <w:pPr>
        <w:pStyle w:val="Normal"/>
        <w:jc w:val="both"/>
        <w:rPr>
          <w:bCs/>
        </w:rPr>
      </w:pPr>
      <w:r>
        <w:rPr>
          <w:bCs/>
        </w:rPr>
        <w:t>Кончин Е.  Из-под руин //  Культура. – М.,1995.</w:t>
      </w:r>
    </w:p>
    <w:p>
      <w:pPr>
        <w:pStyle w:val="Normal"/>
        <w:jc w:val="both"/>
        <w:rPr>
          <w:bCs/>
        </w:rPr>
      </w:pPr>
      <w:r>
        <w:rPr>
          <w:bCs/>
        </w:rPr>
        <w:t>Кончин Е.  Расстрелянная «Мадонна» //  Культура. – М., 1995. - № 22.</w:t>
      </w:r>
    </w:p>
    <w:p>
      <w:pPr>
        <w:pStyle w:val="Normal"/>
        <w:jc w:val="both"/>
        <w:rPr>
          <w:bCs/>
        </w:rPr>
      </w:pPr>
      <w:r>
        <w:rPr>
          <w:bCs/>
        </w:rPr>
        <w:t>Конюшевский Л.К.  Старый  Кавказ // Целебный Кавказ  – Тифлис,1915. - № 1-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рев С.  Олимпиада искусств горских народов Северного Кавказа //  За пролетарскую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музыку. - 1932. - № 2 (36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ркмазов А.Ю.  Этнополитичекие процессы и особенности их проявления на Северно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Кавказе //  Научная мысль Кавказа. – Р н/Д., 1997. - № 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рнелл С.  Исламский фундаментализм как фактор российско-чеченского конфликта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нестабильности всего северокавказского региона //  Центральная Азия и Кавказ. –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  <w:lang w:val="en-US"/>
        </w:rPr>
        <w:t>Lulea</w:t>
      </w:r>
      <w:r>
        <w:rPr>
          <w:bCs/>
        </w:rPr>
        <w:t>, 2000. - № 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ростелев Н.Б.  Народная гигиена (историко-медицинская оценка) //  Проблемы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социальной гигиены, здравоохранения и истории медицины. – М.,1996. - № 3. Косиков И.Г.  Рецензия на: Чеченцы в истории, политике, науке и культуре России: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исследования и документы / Отв. ред. Х.В. Туркаев. М.: Наука, 2008. - 631 с.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Этнографическое обозрение. - М., 2009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шев М.  Армия в системе российской политики просвещения горцев Северного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Кавказа </w:t>
      </w:r>
      <w:r>
        <w:rPr>
          <w:bCs/>
          <w:lang w:val="en-US"/>
        </w:rPr>
        <w:t>XIX</w:t>
      </w:r>
      <w:r>
        <w:rPr>
          <w:bCs/>
        </w:rPr>
        <w:t xml:space="preserve"> – начала </w:t>
      </w:r>
      <w:r>
        <w:rPr>
          <w:bCs/>
          <w:lang w:val="en-US"/>
        </w:rPr>
        <w:t>XX</w:t>
      </w:r>
      <w:r>
        <w:rPr>
          <w:bCs/>
        </w:rPr>
        <w:t xml:space="preserve"> вв. (Постановка проблемы) //  Литературная Кабардино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– </w:t>
      </w:r>
      <w:r>
        <w:rPr>
          <w:bCs/>
        </w:rPr>
        <w:t>Балкария. – Нальчик, 2006. - № 2 – с.186-190.</w:t>
      </w:r>
    </w:p>
    <w:p>
      <w:pPr>
        <w:pStyle w:val="Normal"/>
        <w:jc w:val="both"/>
        <w:rPr>
          <w:bCs/>
        </w:rPr>
      </w:pPr>
      <w:r>
        <w:rPr>
          <w:bCs/>
        </w:rPr>
        <w:t>К переселению черкесов //  Современный листок. – 1864. - № 39.</w:t>
      </w:r>
    </w:p>
    <w:p>
      <w:pPr>
        <w:pStyle w:val="Normal"/>
        <w:jc w:val="both"/>
        <w:rPr>
          <w:bCs/>
        </w:rPr>
      </w:pPr>
      <w:r>
        <w:rPr>
          <w:bCs/>
        </w:rPr>
        <w:t>К переселению черкесов в Турцию //  Весть. – СПб.,1864. - № 23.</w:t>
      </w:r>
    </w:p>
    <w:p>
      <w:pPr>
        <w:pStyle w:val="Normal"/>
        <w:jc w:val="both"/>
        <w:rPr>
          <w:bCs/>
        </w:rPr>
      </w:pPr>
      <w:r>
        <w:rPr>
          <w:bCs/>
        </w:rPr>
        <w:t>Красницкий К.  Кое-что об Осетинском округе //  Кавказ. – Тифлис, 1865. - № 29.</w:t>
      </w:r>
    </w:p>
    <w:p>
      <w:pPr>
        <w:pStyle w:val="Normal"/>
        <w:jc w:val="both"/>
        <w:rPr>
          <w:bCs/>
        </w:rPr>
      </w:pPr>
      <w:r>
        <w:rPr>
          <w:bCs/>
        </w:rPr>
        <w:t>Краткая записка о горских народах //  Северный Архив. – 1826. Ч.2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раткий очерк кустарных промыслов Кавказа. Бурочные промыслы //  Кавказ. – Тифлис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900. - 6 июл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рачковский И.Ю.  Арабская рукопись воспоминаний о Шамиле //  Записки ин-т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востоковедения АН СССР. – Л., 1933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ривенко В.С.  Поездка на юг России в 1888 году //  Исторический вестник. – СПб., 1891.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Кн.1.</w:t>
      </w:r>
    </w:p>
    <w:p>
      <w:pPr>
        <w:pStyle w:val="Normal"/>
        <w:jc w:val="both"/>
        <w:rPr>
          <w:bCs/>
        </w:rPr>
      </w:pPr>
      <w:r>
        <w:rPr>
          <w:bCs/>
        </w:rPr>
        <w:t>Кровная месть (Очерк нравов и обычаев чеченского племени) //  Новости. – 1875. - № 158.</w:t>
      </w:r>
    </w:p>
    <w:p>
      <w:pPr>
        <w:pStyle w:val="Normal"/>
        <w:jc w:val="both"/>
        <w:rPr>
          <w:bCs/>
        </w:rPr>
      </w:pPr>
      <w:r>
        <w:rPr>
          <w:bCs/>
        </w:rPr>
        <w:t>Крупнов Е.И.  К истории Ингушетии //  Вестник древней истории. – 1939. - № 2/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рупнов Е.И., Вартапетов А.С.  Проблема родового строя ингушей и чеченцев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оветская этнография. – М., 1932. - № 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рутиков Е.  Вайнах – это тейп. Тейп – это вайнах. Что такое чеченские тейпы и почему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бессмысленно играть на их противоречиях //  Новое время. – М., 1996. - № 31.</w:t>
      </w:r>
    </w:p>
    <w:p>
      <w:pPr>
        <w:pStyle w:val="Normal"/>
        <w:jc w:val="both"/>
        <w:rPr>
          <w:bCs/>
        </w:rPr>
      </w:pPr>
      <w:r>
        <w:rPr>
          <w:bCs/>
        </w:rPr>
        <w:t>Кузнецов А.   Награды Кавказской войны //  Ориентир. – 2001. - № 3 – с.70-71.</w:t>
      </w:r>
    </w:p>
    <w:p>
      <w:pPr>
        <w:pStyle w:val="Normal"/>
        <w:jc w:val="both"/>
        <w:rPr>
          <w:bCs/>
        </w:rPr>
      </w:pPr>
      <w:r>
        <w:rPr>
          <w:bCs/>
        </w:rPr>
        <w:t>Кузнецов Б.  Вопросы и ответы //  Военная быль. – Париж,1969. - № 9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знецов Н.Д.  Аграрная политика царизма на Кавказе и 3-я Государственная дума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Московский пед. ин-т. Ученые записки. Т.102. Вып.3. – М., 195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знецова А.Б.  Основные аспекты реабилитации вайнахов (1957-1990 гг.)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Этнографическое обозрение. – М., 2002. - № 5 – с.91-1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зьминов П.А.  Земельные и социальные преобразования на Северном Кавказе в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контексте российских реформ 60-х гг. </w:t>
      </w:r>
      <w:r>
        <w:rPr>
          <w:bCs/>
          <w:lang w:val="en-US"/>
        </w:rPr>
        <w:t>XIX</w:t>
      </w:r>
      <w:r>
        <w:rPr>
          <w:bCs/>
        </w:rPr>
        <w:t xml:space="preserve"> в. //  Известия вузов. Северо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Кавказский регион. Общественные науки. Приложение. – Р н/ Д.. 2003. - № 4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.10-1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зьминов П.А.  Причины крестьянской реформы у народов Северного Кавказа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Вестник Кабардино-Балкарского государственного университета. Серия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Гуманитарные науки. Вып.9. – Нальчик, 2004 – с.17-2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дряшев В.Н.  Имперская и этнократическая тенденции в русском национализме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конца </w:t>
      </w:r>
      <w:r>
        <w:rPr>
          <w:bCs/>
          <w:lang w:val="en-US"/>
        </w:rPr>
        <w:t>XIX</w:t>
      </w:r>
      <w:r>
        <w:rPr>
          <w:bCs/>
        </w:rPr>
        <w:t xml:space="preserve"> – начала </w:t>
      </w:r>
      <w:r>
        <w:rPr>
          <w:bCs/>
          <w:lang w:val="en-US"/>
        </w:rPr>
        <w:t>XX</w:t>
      </w:r>
      <w:r>
        <w:rPr>
          <w:bCs/>
        </w:rPr>
        <w:t xml:space="preserve"> века //  Вестник Восточного института экономики,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гуманитарных наук, управления и права.  История. – Уфа, 2007. - № 31/32.</w:t>
      </w:r>
    </w:p>
    <w:p>
      <w:pPr>
        <w:pStyle w:val="Normal"/>
        <w:jc w:val="both"/>
        <w:rPr>
          <w:bCs/>
        </w:rPr>
      </w:pPr>
      <w:r>
        <w:rPr>
          <w:bCs/>
        </w:rPr>
        <w:t>Кузнецов Б.  Вопросы и ответы //  Военная быль. – Париж, 1969. - № 9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кса В.П.  Миграционные процессы в условиях этнополитических конфликтов н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Северном Кавказе (на материалах Республики Ингушетия) //  Государственное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муниципальное управление. – Р н/ Д., 2001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лумбеков С. Кто вы, господин Блиев: профессор истории или безответственный адвокат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президента? // Осетия-Ирыстон. - Владикавказ, 1996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нта-Хаджи. Поучения достойного шейха и совершенного устаза Кунта-Хаджи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чеченского… (Религиозный памятник </w:t>
      </w:r>
      <w:r>
        <w:rPr>
          <w:bCs/>
          <w:lang w:val="en-US"/>
        </w:rPr>
        <w:t>XIX</w:t>
      </w:r>
      <w:r>
        <w:rPr>
          <w:bCs/>
        </w:rPr>
        <w:t xml:space="preserve"> в.) //  Вестник Московского ун-т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ерия 13. Востоковедение. – М., 2001. - № 1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приянова Л.В.  Формирование городских пролетарских центров Северного Кавказа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(</w:t>
      </w:r>
      <w:r>
        <w:rPr>
          <w:bCs/>
          <w:lang w:val="en-US"/>
        </w:rPr>
        <w:t>XVIII</w:t>
      </w:r>
      <w:r>
        <w:rPr>
          <w:bCs/>
        </w:rPr>
        <w:t xml:space="preserve">  в. – 1900 г.) //  История СССР. – М., 1965. - № 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пцис И.Д.  О химическом составе и радиоактивности сернистых вод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Горячеводска и Псекупска //  Целебный Кавказ. – Тифлис,1915. - № 1-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рахви Р.  Потитическая организация дагестанских и нахских народов до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присоединения  к России // Исламская Цивилизация. – Махачкала, 2005. - № 1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.13-2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рбанов Г.  Суфизм на Северном Кавказе: философия протеста //  Центральная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зия и Кавказ. – Швеция, 2003. - № 5 (29) – с.15-2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ркиев А.  Нахи и древнейшие цивилизованные народы Ближнего Востока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реконструкция этногенетических и лингвистических связей по зарубежны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источникам //  Литературная Ингушетия. – Назрань, 2000. - № 4 (14) – с.72-8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саинова Е.В.  Традиции кочевых племен в русском боевом искусстве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оенно-исторический журнал. – М., 2008. - № 3 (575) – с.36-4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старные промыслы на Северном Кавказе //  Терские ведомости. – Владикавказ, 1882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№ </w:t>
      </w:r>
      <w:r>
        <w:rPr>
          <w:bCs/>
        </w:rPr>
        <w:t>36, 3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старный отдел на Всероссийской выставке «Кустарных промыслов Северного Кавказа»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//  Русские ведомости. – М., 1882. – 21 сентябр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тлумуратов А.  Мюридизм – оружие иностранных хищников //  Звезда Востока. – 1953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№ 2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Cs/>
        </w:rPr>
      </w:pPr>
      <w:r>
        <w:rPr>
          <w:bCs/>
        </w:rPr>
        <w:t xml:space="preserve">Куценко И.Я.  Кавказская война и проблемы преемственности политики н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Кавказе // Черкесия. – Черкесск, 2002. - № 1 – с.113-13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ценко И.  «Русские и адыги живут добрососедски, их отношения являют собой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образец современного общежития народов, достойный для подражания не только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в России, но и в мире. Однако память о Кавказской войне, затуманенная,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сглаженная  полуправда описаний наносит ущерб взаимоотношениям между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людьми / И. Куценко // Черкесия. – Черкесск, 2004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шхабиев А.В.  К истории переселения черкесов в Сирию и Иорданию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(Документы и материалы) //  Живая старина. – Нальчик,1991. -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шхов М.С.  Тезисы выступления на конференции по генеалогии Северного Кавказа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Генеалогия Северного Кавказа. – Нальчик, 2004. - № 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Ладыженский А.М.  Адаты горцев Северного Кавказа //  Вестник Московского ун-та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947. - № 12.</w:t>
      </w:r>
    </w:p>
    <w:p>
      <w:pPr>
        <w:pStyle w:val="Normal"/>
        <w:jc w:val="both"/>
        <w:rPr/>
      </w:pPr>
      <w:r>
        <w:rPr>
          <w:bCs/>
        </w:rPr>
        <w:t xml:space="preserve">Ланщиков А.  Русские на Кавказе. </w:t>
      </w:r>
      <w:r>
        <w:rPr>
          <w:bCs/>
          <w:lang w:val="en-US"/>
        </w:rPr>
        <w:t>XIX</w:t>
      </w:r>
      <w:r>
        <w:rPr>
          <w:bCs/>
        </w:rPr>
        <w:t xml:space="preserve"> в. //  Литературная Россия. – М.,1992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№ </w:t>
      </w:r>
      <w:r>
        <w:rPr>
          <w:bCs/>
        </w:rPr>
        <w:t>51.</w:t>
      </w:r>
    </w:p>
    <w:p>
      <w:pPr>
        <w:pStyle w:val="Normal"/>
        <w:jc w:val="both"/>
        <w:rPr/>
      </w:pPr>
      <w:r>
        <w:rPr>
          <w:bCs/>
        </w:rPr>
        <w:t xml:space="preserve">Лапин В.  Кавказская война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еков в исторической памяти //  Россия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 </w:t>
      </w:r>
      <w:r>
        <w:rPr>
          <w:bCs/>
          <w:lang w:val="en-US"/>
        </w:rPr>
        <w:t>XXI</w:t>
      </w:r>
      <w:r>
        <w:rPr>
          <w:bCs/>
        </w:rPr>
        <w:t>. – М.,  2007. - № 6 – с.82-10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Лапин В.В.  Национальные формирования в Кавказской войне //  Вестник молодых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ченых. Серия: Исторические науки. – СПб.,2006. - № 4.</w:t>
      </w:r>
    </w:p>
    <w:p>
      <w:pPr>
        <w:pStyle w:val="Normal"/>
        <w:jc w:val="both"/>
        <w:rPr>
          <w:bCs/>
        </w:rPr>
      </w:pPr>
      <w:r>
        <w:rPr>
          <w:bCs/>
        </w:rPr>
        <w:t>Латынина Ю.  Идея нации и идея империи //  Знание-сила. – М.,1993. - № 4.</w:t>
      </w:r>
    </w:p>
    <w:p>
      <w:pPr>
        <w:pStyle w:val="Normal"/>
        <w:jc w:val="both"/>
        <w:rPr>
          <w:bCs/>
        </w:rPr>
      </w:pPr>
      <w:r>
        <w:rPr>
          <w:bCs/>
        </w:rPr>
        <w:t>Лаудаев У.  Вольный, как волк //  Родина. – М., 2000. - № 1-2 – с.22-27.</w:t>
      </w:r>
    </w:p>
    <w:p>
      <w:pPr>
        <w:pStyle w:val="Normal"/>
        <w:jc w:val="both"/>
        <w:rPr>
          <w:bCs/>
        </w:rPr>
      </w:pPr>
      <w:r>
        <w:rPr>
          <w:bCs/>
        </w:rPr>
        <w:t>Лачаева М.  Россия на всемирных выставках //  Деловой мир. – 1991. – 20 апрел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Левинсон А.Г.  Гендер в отношении россиян ко второй чеченской кампании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оциологическое исследование. – 2002. - № 12 – с.60-6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Лежиков А.  Родина вторая, родина первая //  Азия и Африка сегодня. – М.,1991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№ </w:t>
      </w:r>
      <w:r>
        <w:rPr>
          <w:bCs/>
        </w:rPr>
        <w:t>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Леонов Н.И.  Военная реформа 1874 года в Башкирии //  Вестник Восточного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института экономики, гуманитарных наук, управления и права. Сер. История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Уфа, 2000. - № 12-13 – с.75-7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Лесин В.  Шейх Мансур: (О руководителе освободительной борьбы кавказских народов,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  <w:lang w:val="en-US"/>
        </w:rPr>
        <w:t>XIX</w:t>
      </w:r>
      <w:r>
        <w:rPr>
          <w:bCs/>
        </w:rPr>
        <w:t xml:space="preserve"> в.: Очерк) //  Родина. – М., 1994. - № 3-4;  М., 2000 - № 1-2 – с.44-49.</w:t>
      </w:r>
    </w:p>
    <w:p>
      <w:pPr>
        <w:pStyle w:val="Normal"/>
        <w:jc w:val="both"/>
        <w:rPr>
          <w:bCs/>
        </w:rPr>
      </w:pPr>
      <w:r>
        <w:rPr>
          <w:bCs/>
        </w:rPr>
        <w:t>Лесоистребление на Кавказе и его последствия //  Кавказ. – Тифлис, 1879. - № 139-143.</w:t>
      </w:r>
    </w:p>
    <w:p>
      <w:pPr>
        <w:pStyle w:val="Normal"/>
        <w:jc w:val="both"/>
        <w:rPr>
          <w:bCs/>
        </w:rPr>
      </w:pPr>
      <w:r>
        <w:rPr>
          <w:bCs/>
        </w:rPr>
        <w:t>Лизунов П.  Россия в Европе //  Былое. – М.,1995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Линтварев П.  Значение артельных сыроварен для Терского казачьего войска //  Тер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ведомости. – Владикавказ, 1875. - № 46.</w:t>
      </w:r>
    </w:p>
    <w:p>
      <w:pPr>
        <w:pStyle w:val="Normal"/>
        <w:jc w:val="both"/>
        <w:rPr/>
      </w:pPr>
      <w:r>
        <w:rPr>
          <w:bCs/>
        </w:rPr>
        <w:t xml:space="preserve">Литвиненко Д.В.  Артиллерийская промышленность России во втор. пол.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начале </w:t>
      </w:r>
      <w:r>
        <w:rPr>
          <w:bCs/>
          <w:lang w:val="en-US"/>
        </w:rPr>
        <w:t>XX</w:t>
      </w:r>
      <w:r>
        <w:rPr>
          <w:bCs/>
        </w:rPr>
        <w:t xml:space="preserve"> века //  Военно-исторический журнал. – М., 2008. - № 10 (582) – с.50-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5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Литвинова А.  «Жизнь чинов пограничной стражи на Кавказе совершенно   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боевая…» //  Пограничник. – М., 2002. - № 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Лихницкий Н., Покровский Н.  Против великодержавного шовинизма в изучении истории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горского национально-освободительного движения //  Историк-марсксист. – 1934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Т.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Лорсанов М.  У каждого ветерана своя война //  Грозненский рабочий. - Грозный, 2010. 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№ </w:t>
      </w:r>
      <w:r>
        <w:rPr>
          <w:bCs/>
        </w:rPr>
        <w:t>17 (21205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Лысых Л.Д.  «Энциклопедия ума и сердца» //  Московский журнал. – М., 2008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№ </w:t>
      </w:r>
      <w:r>
        <w:rPr>
          <w:bCs/>
        </w:rPr>
        <w:t>2 – с.28-30.</w:t>
      </w:r>
    </w:p>
    <w:p>
      <w:pPr>
        <w:pStyle w:val="Normal"/>
        <w:jc w:val="both"/>
        <w:rPr>
          <w:bCs/>
        </w:rPr>
      </w:pPr>
      <w:r>
        <w:rPr>
          <w:bCs/>
        </w:rPr>
        <w:t>Львов.  Граф М.Т. Лорис-Меликов //  Кавказ. – Тифлис, 1879. - № 3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гомедов М.Б.  Некоторые вопросы формирования гражданского общества на </w:t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территории Северо-Восточного Кавказа в 20-50-х годах </w:t>
      </w:r>
      <w:r>
        <w:rPr>
          <w:bCs/>
          <w:lang w:val="en-US"/>
        </w:rPr>
        <w:t>XIX</w:t>
      </w:r>
      <w:r>
        <w:rPr>
          <w:bCs/>
        </w:rPr>
        <w:t xml:space="preserve"> века //  Юрист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Правовед. – 2001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гометов А.А., Дзидзоев В.Д.  Устройство поземельного быта горцев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еверного Кавказа и их взаимоотношения с казачеством //  Вестник Северо-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Осетинского гос. университета. – Владикавказ,1999. – № 1. - с.9-23.</w:t>
      </w:r>
    </w:p>
    <w:p>
      <w:pPr>
        <w:pStyle w:val="Normal"/>
        <w:jc w:val="both"/>
        <w:rPr>
          <w:bCs/>
        </w:rPr>
      </w:pPr>
      <w:r>
        <w:rPr>
          <w:bCs/>
        </w:rPr>
        <w:t>Мадаева З.А.  Вайнахская мифология //  Этнографическое обозрение. – М., 1992. - № 3.</w:t>
      </w:r>
    </w:p>
    <w:p>
      <w:pPr>
        <w:pStyle w:val="Normal"/>
        <w:jc w:val="both"/>
        <w:rPr/>
      </w:pPr>
      <w:r>
        <w:rPr>
          <w:bCs/>
        </w:rPr>
        <w:t xml:space="preserve">Мадаева З.А.  Народный календарь чеченцев и ингушей 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в.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Советская этнография. – М., 1980. - № 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даева З.А.  Обряды вызывания дождя и солнца у вайнахов //  Советская этнография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М., 1983. - № 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йоров М.  О нравственности и национальных интересах //  Международная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жизнь. – М., 2007. - № 1-2.</w:t>
      </w:r>
    </w:p>
    <w:p>
      <w:pPr>
        <w:pStyle w:val="Normal"/>
        <w:jc w:val="both"/>
        <w:rPr>
          <w:bCs/>
        </w:rPr>
      </w:pPr>
      <w:r>
        <w:rPr>
          <w:bCs/>
        </w:rPr>
        <w:t>Макаров Н., Ганин А.   «А се кони турабиевы…» // Родина. – М., 2008. - № 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ксаков И.  Конец войны, не ставшей миром //  Независимая газета. – М.,1999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2 июн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ксимов Е.  Двадцатипятилетие освобождения зависимых сословий Терской области //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Кавказ. – Тифлис, 1892. - № 178-18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ксимович.  Статистические сведения о скотоводстве в Терской области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Терские ведомости. – Владикавказ,1875. - № 4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кунин Ю.  Полководец и поэт – основатели газет //  Жкрналист. – М., 2002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№ </w:t>
      </w:r>
      <w:r>
        <w:rPr>
          <w:bCs/>
        </w:rPr>
        <w:t>3 – с.39-4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лышева Д.  Феномен этносепаратизма на Кавказе и мировой опыт //  Центральная Азия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и Кавказ. – </w:t>
      </w:r>
      <w:r>
        <w:rPr>
          <w:bCs/>
          <w:lang w:val="en-US"/>
        </w:rPr>
        <w:t>Lulea</w:t>
      </w:r>
      <w:r>
        <w:rPr>
          <w:bCs/>
        </w:rPr>
        <w:t>, 1999. - № 3 (4). - с.29-4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льбахов Б.К.  Российская демократическая мысль о колониальной войне на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Кавказе //  Вестник Северо-Осетинского ун-та им. К.Л. Хетагурова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ладикавказ, 2008. - № 3 – с.80-9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льсагов А.  Край вайнахов – Чечено-Ингушетия (Очерк). //  Дружба народов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969. - № 4.</w:t>
      </w:r>
    </w:p>
    <w:p>
      <w:pPr>
        <w:pStyle w:val="Normal"/>
        <w:jc w:val="both"/>
        <w:rPr>
          <w:bCs/>
        </w:rPr>
      </w:pPr>
      <w:r>
        <w:rPr>
          <w:bCs/>
        </w:rPr>
        <w:t>Мальсагов А.  Притчи о горском этикете //  Дружба народов. – М., 1970. - № 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льсагов А., Быков В.  Фольклор вайнахов и его издания //  Вопросы литературы. – 1965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№ 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льсагов Д.  К постановке изучения чечено-ингушского фольклора //  Революция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горец. – Р н/Д., 1933. - № 5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мбетов Г.Х.  Институт аманатства и его роль в распространении и изучении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русского языка на Северном Кавказе //  Вестник Кабардино-Балкарского гос. ун-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та. Серия гуманитарные науки. Вып.8. – Нальчик, 2003.</w:t>
      </w:r>
    </w:p>
    <w:p>
      <w:pPr>
        <w:pStyle w:val="Normal"/>
        <w:jc w:val="both"/>
        <w:rPr>
          <w:bCs/>
        </w:rPr>
      </w:pPr>
      <w:r>
        <w:rPr>
          <w:bCs/>
        </w:rPr>
        <w:t>Мамедов М.  Имамы и наестники //  Независимая газета. – М., 1996. - № 14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монов А.В.  Граф М.Т. Лорис-Меликов: к характеристике взглядов и государственн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деятельности //  Отечественная история. – М., 2001. - № 5 – с.32-53.</w:t>
      </w:r>
    </w:p>
    <w:p>
      <w:pPr>
        <w:pStyle w:val="Normal"/>
        <w:jc w:val="both"/>
        <w:rPr/>
      </w:pPr>
      <w:r>
        <w:rPr>
          <w:bCs/>
        </w:rPr>
        <w:t>Мамонов А.В.  Граф М.Т. Лорис - Меликов на пути к власти: (</w:t>
      </w:r>
      <w:r>
        <w:rPr>
          <w:bCs/>
          <w:lang w:val="en-US"/>
        </w:rPr>
        <w:t>XIX</w:t>
      </w:r>
      <w:r>
        <w:rPr>
          <w:bCs/>
        </w:rPr>
        <w:t xml:space="preserve"> в.) //  Вестник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Российского гуманитарного научного фонда. – М., 2001. - № 4 – с.40-5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нкиев А.А.  Об истоках «чеченского кризиса» //  Научная мысль Кавказа. – Р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/Д., 2005. - № 1 – с.50-5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нкиев А.А.  О путях формирования толерантного сознания у населения Чеченс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Республики и возрождения ее полиэтничности //  Научная мысль Кавказа. – Р н/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Д., 2002. - № 4 – с.67-7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ремкулов А.Н.  Вопросы историографии освоения Северного Кавказа Российской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империей в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. //  Политика и общество. – М., 2004. - № 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ремкулов А.Н.  Инструкции представителей царского самодержавия на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Северном Кавказе как нормативные правовые акты (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)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Отечественные архивы. – М., 2005. - № 5 – с.16-2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ремкулов А.Н.  Историко-правовые аспекты изучения политики России на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Кавказе //  Современные гуманитарные исследования. – М., 2005. - № 1 – с.23-2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ркграф О.  Доклад об истреблении насекомых, вредящих культурным растения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Терской области //  Кавказ. – Тифлис, 1880. - № 18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ркграф О.  Чеченские селения //  Терские ведомости. – Владикавказ,1881. – 21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оябр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ркелов Н.  «Завтра я еду в Чечню брать пророка Шамиля…» // Дон. – Р н/Д.,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2008. - № 2 – с.219-245.</w:t>
      </w:r>
    </w:p>
    <w:p>
      <w:pPr>
        <w:pStyle w:val="Normal"/>
        <w:jc w:val="both"/>
        <w:rPr>
          <w:bCs/>
        </w:rPr>
      </w:pPr>
      <w:r>
        <w:rPr>
          <w:bCs/>
        </w:rPr>
        <w:t>Марков Е.  Глазами простодушного путешественника //  Кавказ. – Тифлис, 1994. - № 46.</w:t>
      </w:r>
    </w:p>
    <w:p>
      <w:pPr>
        <w:pStyle w:val="Normal"/>
        <w:jc w:val="both"/>
        <w:rPr>
          <w:bCs/>
        </w:rPr>
      </w:pPr>
      <w:r>
        <w:rPr>
          <w:bCs/>
        </w:rPr>
        <w:t>Марков Л.  На Кавказе после появления там России //  Посев. – 1993. - № 2.</w:t>
      </w:r>
    </w:p>
    <w:p>
      <w:pPr>
        <w:pStyle w:val="Normal"/>
        <w:jc w:val="both"/>
        <w:rPr/>
      </w:pPr>
      <w:r>
        <w:rPr>
          <w:bCs/>
        </w:rPr>
        <w:t xml:space="preserve">Маркова О.П.  Восточный кризис 30-х – начала 40-х годов </w:t>
      </w:r>
      <w:r>
        <w:rPr>
          <w:bCs/>
          <w:lang w:val="en-US"/>
        </w:rPr>
        <w:t>XIX</w:t>
      </w:r>
      <w:r>
        <w:rPr>
          <w:bCs/>
        </w:rPr>
        <w:t xml:space="preserve"> века и движен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мюридизма //  Исторические записки. – 1953. Вып.42.</w:t>
      </w:r>
    </w:p>
    <w:p>
      <w:pPr>
        <w:pStyle w:val="Normal"/>
        <w:jc w:val="both"/>
        <w:rPr>
          <w:bCs/>
        </w:rPr>
      </w:pPr>
      <w:r>
        <w:rPr>
          <w:bCs/>
        </w:rPr>
        <w:t>Марковин В.И.  Петроглифы Чечено-Ингушетии //  Природа. – 1978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ркович В.В.  В лесах Ичкерии. Воспоминание лесничего о чеченском лесе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Записки Кавказского отдела Императорского Русского Географического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общества. - Тифлис,1897. – Кн.1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ркус Д.С.  «Пора сменить средневековый язык вражды в богословии!» //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Медина. – Нижний Новгород, 2007. - № 16 (40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ркусова В.А.  Цитируем ось российских публикаций в мировой научной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литературе //  Вестник Российской академии наук. – М. – Т.73. № 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ртиросиан Г.К.  Богатство Терского края //  Горская мысль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ладикавказ,1922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ртовицкая А.  Убить передвижника или Еще раз об искусстве точечных ударов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//  Культура. – М., 2000. - № 8.</w:t>
      </w:r>
    </w:p>
    <w:p>
      <w:pPr>
        <w:pStyle w:val="Normal"/>
        <w:jc w:val="both"/>
        <w:rPr>
          <w:bCs/>
        </w:rPr>
      </w:pPr>
      <w:r>
        <w:rPr>
          <w:bCs/>
        </w:rPr>
        <w:t>Мартыненко И.В.  Служба военных сообщений в Русско – турецкой войне (1877-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878 гг.) //  Железнодорожный транспорт. – М., 2007. - № 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рунин Г.  Наследники Шамиля (О диаспоре горских народов в Иордании) //  Азия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Африка сегодня. – М., 1992. - № 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слов С.  О поездке на Кавказ //  Журнал сельского хозяйства и овцеводства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М.,1848. - № 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твеев В.  В интересах горцев. О системе управления на Северном Кавказе // 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Ориентир. – М.,1999. - № 11.</w:t>
      </w:r>
    </w:p>
    <w:p>
      <w:pPr>
        <w:pStyle w:val="Normal"/>
        <w:jc w:val="both"/>
        <w:rPr>
          <w:bCs/>
        </w:rPr>
      </w:pPr>
      <w:r>
        <w:rPr>
          <w:bCs/>
        </w:rPr>
        <w:t>Матвеев В.А.  Государственно-политический центр и местное самоуправление на Северо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Кавказском рубеже до 1917 г. //  Российский выбор. – 1998. -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твеев В.А.  Исторические особенности утверждения геополитических позиций России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на Северном Кавказе //  Россия </w:t>
      </w:r>
      <w:r>
        <w:rPr>
          <w:bCs/>
          <w:lang w:val="en-US"/>
        </w:rPr>
        <w:t>XXI</w:t>
      </w:r>
      <w:r>
        <w:rPr>
          <w:bCs/>
        </w:rPr>
        <w:t>. – М., 2002. - № 6 – с.26-5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твеев В.А.  Исторический опыт противостояния сепаратизму на Северном Кавказе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современность: Ч.1-2. //  Известия вузов. Северо-Кавказский регион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Общественные науки. – Р н/ Д., 2002. - № 3 – с.27-34. № 4 – с.21-2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твеев В.  Кавказская война минувшего века: итоги и уроки //  Ориентир. –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М.,1998. - № 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твеев В.  Кавказская война: незамеченные итоги //  Известия вузов. Северо-Кавказск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регион. Общественные науки. – Р н/ Д., 1995. - № 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твеев В.  «Наши! Кавказцы!»: (Об отношении народов Северного Кавказа к политик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царского правительства) //  Ориентир. – 2002. - № 5 – с.10-1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твеев В.А.  Особенности административно-политического обустройства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окраин Российской империи (на примере Северного Кавказа) //  Известия ВУЗов.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Северо - Кавказский регион. Серия Общественные науки. – Р н/Д., 2006. - № 1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.13-2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твеев В.А.  Переселение горцев в Турцию: неучтенные детали трагедии и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подлинные интересы России на Кавказе //  Научная мысль Кавказа. – Р н/Д., 1999.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№ 4. - с.34-4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твеев В.А.  «Русские покушались строить мечети…» //  Родина. – М., 2004. -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№  </w:t>
      </w:r>
      <w:r>
        <w:rPr>
          <w:bCs/>
        </w:rPr>
        <w:t>4 – с.8-12.</w:t>
      </w:r>
    </w:p>
    <w:p>
      <w:pPr>
        <w:pStyle w:val="Normal"/>
        <w:jc w:val="both"/>
        <w:rPr/>
      </w:pPr>
      <w:r>
        <w:rPr>
          <w:bCs/>
        </w:rPr>
        <w:t xml:space="preserve">Матвеев В.  Северный Кавказ: абреки, качаги и др. (Кон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) //  Ориентир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– </w:t>
      </w:r>
      <w:r>
        <w:rPr>
          <w:bCs/>
        </w:rPr>
        <w:t>2002. - № 4.</w:t>
      </w:r>
    </w:p>
    <w:p>
      <w:pPr>
        <w:pStyle w:val="Normal"/>
        <w:jc w:val="both"/>
        <w:rPr>
          <w:bCs/>
        </w:rPr>
      </w:pPr>
      <w:r>
        <w:rPr>
          <w:bCs/>
        </w:rPr>
        <w:t>Матвеев В.  Северный Кавказ: уроки истории //  Ориентир. – 2001. - № 10.</w:t>
      </w:r>
    </w:p>
    <w:p>
      <w:pPr>
        <w:pStyle w:val="Normal"/>
        <w:jc w:val="both"/>
        <w:rPr/>
      </w:pPr>
      <w:r>
        <w:rPr>
          <w:bCs/>
        </w:rPr>
        <w:t xml:space="preserve">Матвеев В.А.  Сепаратизм на Северном Кавказе: Границы явления на рубеже </w:t>
      </w:r>
      <w:r>
        <w:rPr>
          <w:bCs/>
          <w:lang w:val="en-US"/>
        </w:rPr>
        <w:t>XIX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lang w:val="en-US"/>
        </w:rPr>
        <w:t>XX</w:t>
      </w:r>
      <w:r>
        <w:rPr>
          <w:bCs/>
        </w:rPr>
        <w:t xml:space="preserve"> вв. // Известия ВУЗов.  Сев.- Кавк. регион. Общественные науки. –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Рн/Д., 2001 - .№ 3 – с.43-51. № 4 – с.13-2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твеев В.   «Смотря по желанию» (О предоставлении возможности оказания помощи в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переселении горцам после Кавказской войны </w:t>
      </w:r>
      <w:r>
        <w:rPr>
          <w:bCs/>
          <w:lang w:val="en-US"/>
        </w:rPr>
        <w:t>XIX</w:t>
      </w:r>
      <w:r>
        <w:rPr>
          <w:bCs/>
        </w:rPr>
        <w:t xml:space="preserve"> в.) //  Родина. – М., 2000. - № 1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2 – с.142-14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твеев В.А.  Чеченский кризис: О чем говорят свидетельства прошлого //  Посев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ранкфурт на Майне - 1995. - № 6.</w:t>
      </w:r>
    </w:p>
    <w:p>
      <w:pPr>
        <w:pStyle w:val="Normal"/>
        <w:jc w:val="both"/>
        <w:rPr>
          <w:bCs/>
        </w:rPr>
      </w:pPr>
      <w:r>
        <w:rPr>
          <w:bCs/>
        </w:rPr>
        <w:t>Матвейчук А.  Магистр технологии //  Нефть России. – М., 2005. - № 12.</w:t>
      </w:r>
    </w:p>
    <w:p>
      <w:pPr>
        <w:pStyle w:val="Normal"/>
        <w:jc w:val="both"/>
        <w:rPr>
          <w:bCs/>
        </w:rPr>
      </w:pPr>
      <w:r>
        <w:rPr>
          <w:bCs/>
        </w:rPr>
        <w:t>Матвейчук А.  Российский крез: взлет и падение //  Родина. – М., 2008. - № 10 – с.15-2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териалы для статистики Терской области //  Терские ведомости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ладикавказ,1884. - № 9, 8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тчанова З.Ш.  Проблема низкой эффективности мер противодействия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террористической деятельности на Северном Кавказе: историко-правовой экскурс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//  Человек и Закон. – М., 2007. - № 5 – с.144-148.</w:t>
      </w:r>
    </w:p>
    <w:p>
      <w:pPr>
        <w:pStyle w:val="Normal"/>
        <w:jc w:val="both"/>
        <w:rPr/>
      </w:pPr>
      <w:r>
        <w:rPr>
          <w:bCs/>
        </w:rPr>
        <w:t xml:space="preserve">Матющенко П.П.  Аграрная политика царизма на Северном Кавказе в кон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вв.: проблемы разработки и реализации //  Голос минувшего. – 1998 - № 1-2, 3-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тющенко П.П.  Аграрный вопрос в политике царизма на Северном Кавказе (л.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в.) // Человек. Сообщество. Управление. Приложение 2006.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Актуальные проблемы исторической науки. – Краснодар, 2006 – с.87-92.</w:t>
      </w:r>
    </w:p>
    <w:p>
      <w:pPr>
        <w:pStyle w:val="Normal"/>
        <w:jc w:val="both"/>
        <w:rPr>
          <w:bCs/>
        </w:rPr>
      </w:pPr>
      <w:r>
        <w:rPr>
          <w:bCs/>
        </w:rPr>
        <w:t>Мачарашвили Г.  Шамиль и христианство //  Кавказский вестник. – Тбилиси, 2000. -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чукаева Л.Ш.  Российские власти о проблеме привлечения коренного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населения Кавказа к имперской гражданской и военной службе (</w:t>
      </w:r>
      <w:r>
        <w:rPr>
          <w:bCs/>
          <w:lang w:val="en-US"/>
        </w:rPr>
        <w:t>XIX</w:t>
      </w:r>
      <w:r>
        <w:rPr>
          <w:bCs/>
        </w:rPr>
        <w:t xml:space="preserve"> – начала </w:t>
      </w:r>
      <w:r>
        <w:rPr>
          <w:bCs/>
          <w:lang w:val="en-US"/>
        </w:rPr>
        <w:t>XX</w:t>
      </w:r>
      <w:r>
        <w:rPr>
          <w:bCs/>
        </w:rPr>
        <w:t xml:space="preserve">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вв.) //  Труды Грозненского Государственного нефтяного института им. Академика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М.Д. Миллионщикова. Вып.7. – Грозный, 20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едведев Р.А.  «Важно, чтобы Чечня ниогда и никем не использовалась как плацдарм для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нападения на Россию…» //  Военно-исторический журнал. – М., 2001. - № 2 – с.11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7.</w:t>
      </w:r>
    </w:p>
    <w:p>
      <w:pPr>
        <w:pStyle w:val="Normal"/>
        <w:jc w:val="both"/>
        <w:rPr>
          <w:bCs/>
        </w:rPr>
      </w:pPr>
      <w:r>
        <w:rPr>
          <w:bCs/>
        </w:rPr>
        <w:t>Межиева Р.  Художник из Дады – Юрта (190 лет академику живописи П.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Захарову) //  Вайнах. – Грозный, 2006. - № 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елик-Каракозов Ш.   Некоторые данные о происхождении графа М.Т. Лорис-Меликова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Новое обозрение. – Тифлис, 1889. - № 1762.</w:t>
      </w:r>
    </w:p>
    <w:p>
      <w:pPr>
        <w:pStyle w:val="Normal"/>
        <w:jc w:val="both"/>
        <w:rPr>
          <w:bCs/>
        </w:rPr>
      </w:pPr>
      <w:r>
        <w:rPr>
          <w:bCs/>
        </w:rPr>
        <w:t>Мелихов А.  Россия и Кавказ – двести лет вместе //  Октябрь. – М., 2004. - № 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емуары генерала Мусса-Паши Кундухова (1837-1865) //  Дарьял. -  Владикавказ, 1994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№  </w:t>
      </w:r>
      <w:r>
        <w:rPr>
          <w:bCs/>
        </w:rPr>
        <w:t>4; – Владикавказ,1995. – № 1-2.</w:t>
      </w:r>
    </w:p>
    <w:p>
      <w:pPr>
        <w:pStyle w:val="Normal"/>
        <w:jc w:val="both"/>
        <w:rPr/>
      </w:pPr>
      <w:r>
        <w:rPr>
          <w:bCs/>
        </w:rPr>
        <w:t xml:space="preserve">Миронов Б.Н.  Преступность в России в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ека //  Отечественная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история. – М.,1998. -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иропиев М.А.  О положении русских инородцев //  Русский вестник. – СПб.,1992. - №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итрофанов В.В.  Некролог С.Ф. Платонова о графе А.С. Уварове //  Российская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археология. – М., 2008. - № 4 – с.167-16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ихайловский Г.П.  Геологические исследования в Малой Чечне в 1905 году //  Извест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геологического комитета. – 1905. - № 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ицаев М.М., Мицаева Р.Ш.  Сообщение 1. Сибирская язва //  Вестник Академии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наук Чеченской Республики. – Грозный, 2006. - № 2.</w:t>
      </w:r>
    </w:p>
    <w:p>
      <w:pPr>
        <w:pStyle w:val="Normal"/>
        <w:jc w:val="both"/>
        <w:rPr>
          <w:bCs/>
        </w:rPr>
      </w:pPr>
      <w:r>
        <w:rPr>
          <w:bCs/>
        </w:rPr>
        <w:t>Молотьба на Кавказе //  Нива. – СПб.,1889. - № 2.</w:t>
      </w:r>
    </w:p>
    <w:p>
      <w:pPr>
        <w:pStyle w:val="Normal"/>
        <w:jc w:val="both"/>
        <w:rPr>
          <w:bCs/>
        </w:rPr>
      </w:pPr>
      <w:r>
        <w:rPr>
          <w:bCs/>
        </w:rPr>
        <w:t>Мордовцев Д.  Наши окраины. Апатия юга //  Дело. – СПб., 1876. - № 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орев.  Современное просвещение кавазских горцев, их обрусение и культура //  Нова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заря. – Екатеринодар, 1907. - № 307, 314, 316.</w:t>
      </w:r>
    </w:p>
    <w:p>
      <w:pPr>
        <w:pStyle w:val="Normal"/>
        <w:jc w:val="both"/>
        <w:rPr>
          <w:bCs/>
        </w:rPr>
      </w:pPr>
      <w:r>
        <w:rPr>
          <w:bCs/>
        </w:rPr>
        <w:t>Мужухоев М.Б.  Антропоморфные надгробные стелы мусульманских кладбищ Чечено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Ингушетии //  Советская археология. – М., 1977. - № 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жухоев М.Б.  Из истории язычества вайнахов: (Пантеон божеств в поздне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редневековье)  //  Советская этнография. – М., 1985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жухоев М.Б.  Средневековые святилища Центрального Кавказа //  Советска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археология. – М., 1985. - № 3.</w:t>
      </w:r>
    </w:p>
    <w:p>
      <w:pPr>
        <w:pStyle w:val="Normal"/>
        <w:jc w:val="both"/>
        <w:rPr>
          <w:bCs/>
        </w:rPr>
      </w:pPr>
      <w:r>
        <w:rPr>
          <w:bCs/>
        </w:rPr>
        <w:t>Музаев М.  Архив служит народу //  Объединенная газета. - М., 2001. - № 2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заев Т.М.  Национально-освободительное движение чеченцев и ингушей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послефевральский период (март-ноябрь 1917 г.) //  Яйла. – 1998. -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заев Т.  Операция по разоружению Чечни ознаменовала поворот в национальн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политике советсткого руководства //  Вайнах сегодня. – М., 1997. - № 3-4. </w:t>
      </w:r>
    </w:p>
    <w:p>
      <w:pPr>
        <w:pStyle w:val="Normal"/>
        <w:jc w:val="both"/>
        <w:rPr>
          <w:bCs/>
        </w:rPr>
      </w:pPr>
      <w:r>
        <w:rPr>
          <w:bCs/>
        </w:rPr>
        <w:t>Музаев Т.  Тапа //  Голос Чечено-Ингушетии. – Грозный, 1992. - № 76.</w:t>
      </w:r>
    </w:p>
    <w:p>
      <w:pPr>
        <w:pStyle w:val="Normal"/>
        <w:jc w:val="both"/>
        <w:rPr>
          <w:bCs/>
        </w:rPr>
      </w:pPr>
      <w:r>
        <w:rPr>
          <w:bCs/>
        </w:rPr>
        <w:t>Муравейник народов //  Биржевые Ведомости. – СПб., 1977. - № 156, 170.</w:t>
      </w:r>
    </w:p>
    <w:p>
      <w:pPr>
        <w:pStyle w:val="Normal"/>
        <w:jc w:val="both"/>
        <w:rPr>
          <w:bCs/>
        </w:rPr>
      </w:pPr>
      <w:r>
        <w:rPr>
          <w:bCs/>
        </w:rPr>
        <w:t>Муратов П.  Запретные слова //  Российские вести. – М.,1991. - № 2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ратова Е.Г.  Модернизация и традиция в этнических ареалах Северного 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Кавказа (Исторический и актуальный опыт) //  ОНС: Общественные науки и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овременность. – М., 2006. - № 3 – с.86-9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сукаев А., Мальбахов К.  Взгляд из прошлого на кавказских горцев и Шамиля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Литературная Кабардино-Балкария. – Нальчик, 1998. - № 2.</w:t>
      </w:r>
    </w:p>
    <w:p>
      <w:pPr>
        <w:pStyle w:val="Normal"/>
        <w:jc w:val="both"/>
        <w:rPr>
          <w:bCs/>
        </w:rPr>
      </w:pPr>
      <w:r>
        <w:rPr>
          <w:bCs/>
        </w:rPr>
        <w:t>Мусукаев А.  Ведомственная информация о Кавказе //  Литературная Кабардино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Балкария. – Нальчик, 2000. - № 1 – с.174-18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сукаев А., Мальбахов К.  «Письма с Кавказа и Крыма» //  Эльбрус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Нальчик,1999. - № 1 (10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ханов В.М.  Россия и Кавказ: история взаимоотношений //  Гербовед. – М., 1998. - №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3 (29).</w:t>
      </w:r>
    </w:p>
    <w:p>
      <w:pPr>
        <w:pStyle w:val="Normal"/>
        <w:jc w:val="both"/>
        <w:rPr>
          <w:bCs/>
        </w:rPr>
      </w:pPr>
      <w:r>
        <w:rPr>
          <w:bCs/>
        </w:rPr>
        <w:t>Награды на выставке //  Терские ведомости. – Владикавказ, 1885. – 22 сентября.</w:t>
      </w:r>
    </w:p>
    <w:p>
      <w:pPr>
        <w:pStyle w:val="Normal"/>
        <w:jc w:val="both"/>
        <w:rPr>
          <w:bCs/>
        </w:rPr>
      </w:pPr>
      <w:r>
        <w:rPr>
          <w:bCs/>
        </w:rPr>
        <w:t>«Наказной атаман в дороге». Картина П.Н. Грузинского //  Нива. – СПб., 1892. - № 15, 48.</w:t>
      </w:r>
    </w:p>
    <w:p>
      <w:pPr>
        <w:pStyle w:val="Normal"/>
        <w:jc w:val="both"/>
        <w:rPr>
          <w:bCs/>
        </w:rPr>
      </w:pPr>
      <w:r>
        <w:rPr>
          <w:bCs/>
        </w:rPr>
        <w:t>Народные развлечения у чеченцев //  Революция и горец. – Р н/ Д., 1929. - № 6.</w:t>
      </w:r>
    </w:p>
    <w:p>
      <w:pPr>
        <w:pStyle w:val="Normal"/>
        <w:jc w:val="both"/>
        <w:rPr>
          <w:bCs/>
        </w:rPr>
      </w:pPr>
      <w:r>
        <w:rPr>
          <w:bCs/>
        </w:rPr>
        <w:t>На смерть графа Лорис-Меликова //  Петербургская газета. – СПб., 1888. - № 34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Наша внутренняя политика по мусульманскому вопросу является важным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фактором политики внешней». С.Ю. Витте и его позиция в мусульманском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опросе //  Источник. Документы русской истории. – М., 2003. - № 2 – с.24-26.</w:t>
      </w:r>
    </w:p>
    <w:p>
      <w:pPr>
        <w:pStyle w:val="Normal"/>
        <w:jc w:val="both"/>
        <w:rPr>
          <w:bCs/>
        </w:rPr>
      </w:pPr>
      <w:r>
        <w:rPr>
          <w:bCs/>
        </w:rPr>
        <w:t>Наши городские банки //  Терские ведомости. – Владикавказ, 1879. - № 26.</w:t>
      </w:r>
    </w:p>
    <w:p>
      <w:pPr>
        <w:pStyle w:val="Normal"/>
        <w:jc w:val="both"/>
        <w:rPr>
          <w:bCs/>
        </w:rPr>
      </w:pPr>
      <w:r>
        <w:rPr>
          <w:bCs/>
        </w:rPr>
        <w:t>Наделение землею горцев Северного Кавказа //  Кавказское эхо. – Тифлис, 1868. - № 4, 7.</w:t>
      </w:r>
    </w:p>
    <w:p>
      <w:pPr>
        <w:pStyle w:val="Normal"/>
        <w:jc w:val="both"/>
        <w:rPr>
          <w:bCs/>
        </w:rPr>
      </w:pPr>
      <w:r>
        <w:rPr>
          <w:bCs/>
        </w:rPr>
        <w:t>Наумов В.  Казачество. Кавказ. Чечня //  Шпион. – М., 1995. - № 7.</w:t>
      </w:r>
    </w:p>
    <w:p>
      <w:pPr>
        <w:pStyle w:val="Normal"/>
        <w:jc w:val="both"/>
        <w:rPr>
          <w:bCs/>
        </w:rPr>
      </w:pPr>
      <w:r>
        <w:rPr>
          <w:bCs/>
        </w:rPr>
        <w:t>Наши городские банки //  Терские ведомости. – Владикавказ, 1879. - № 2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еверов Я.М.  К вопросу об образовании инородцев //  Журнал министерства 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народного просвещения. – СПб.,1869. –Ч.</w:t>
      </w:r>
      <w:r>
        <w:rPr>
          <w:bCs/>
          <w:lang w:val="en-US"/>
        </w:rPr>
        <w:t>CXLVI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евский С.А.  Из истории борьбы с незаконным оборотом оружия, боеприпасов и 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взрывчатых веществ в России //  Общество и право. – Краснодар, 2007. - № 2 (16)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– </w:t>
      </w:r>
      <w:r>
        <w:rPr>
          <w:bCs/>
        </w:rPr>
        <w:t>с.53-62.</w:t>
      </w:r>
    </w:p>
    <w:p>
      <w:pPr>
        <w:pStyle w:val="Normal"/>
        <w:jc w:val="both"/>
        <w:rPr/>
      </w:pPr>
      <w:r>
        <w:rPr>
          <w:bCs/>
        </w:rPr>
        <w:t xml:space="preserve">Невский С.А.  Правовое регулирование оборота оружия на Кавказе в </w:t>
      </w:r>
      <w:r>
        <w:rPr>
          <w:bCs/>
          <w:lang w:val="en-US"/>
        </w:rPr>
        <w:t>XIX</w:t>
      </w:r>
      <w:r>
        <w:rPr>
          <w:bCs/>
        </w:rPr>
        <w:t xml:space="preserve"> – 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начале </w:t>
      </w:r>
      <w:r>
        <w:rPr>
          <w:bCs/>
          <w:lang w:val="en-US"/>
        </w:rPr>
        <w:t>XX</w:t>
      </w:r>
      <w:r>
        <w:rPr>
          <w:bCs/>
        </w:rPr>
        <w:t xml:space="preserve"> века //  Военно-исторический архив. -  М., 2004. - № 9 (57) - с. 140-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4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екоторые вопросы этнической истории центрального Предкавказья в Сарматское врем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//  Российская археология. – М., 1997. - № 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екрасова М.Б.  Марк Блок // Историки мира. Вып.1-й //  Архивно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нформационный бюллетень. – М.,1998. - № 4 (20).</w:t>
      </w:r>
    </w:p>
    <w:p>
      <w:pPr>
        <w:pStyle w:val="Normal"/>
        <w:jc w:val="both"/>
        <w:rPr>
          <w:bCs/>
        </w:rPr>
      </w:pPr>
      <w:r>
        <w:rPr>
          <w:bCs/>
        </w:rPr>
        <w:t>Некрич А.  Наказанные народы //  Нева. – СПб., 1993. - № 9.</w:t>
      </w:r>
    </w:p>
    <w:p>
      <w:pPr>
        <w:pStyle w:val="Normal"/>
        <w:jc w:val="both"/>
        <w:rPr>
          <w:bCs/>
        </w:rPr>
      </w:pPr>
      <w:r>
        <w:rPr>
          <w:bCs/>
        </w:rPr>
        <w:t>Некролог //  Тифлиский листок. – Тифлис, 1888. - № 288.</w:t>
      </w:r>
    </w:p>
    <w:p>
      <w:pPr>
        <w:pStyle w:val="Normal"/>
        <w:jc w:val="both"/>
        <w:rPr>
          <w:bCs/>
        </w:rPr>
      </w:pPr>
      <w:r>
        <w:rPr>
          <w:bCs/>
        </w:rPr>
        <w:t>Некролог. Бентковский И.В. //  Новое обозрение. – Тифлис,1890. - № 2300.</w:t>
      </w:r>
    </w:p>
    <w:p>
      <w:pPr>
        <w:pStyle w:val="Normal"/>
        <w:jc w:val="both"/>
        <w:rPr>
          <w:bCs/>
        </w:rPr>
      </w:pPr>
      <w:r>
        <w:rPr>
          <w:bCs/>
        </w:rPr>
        <w:t>Некролог гр. Лорис-Меликова //  Исторический вестник. – 1889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емирович - Данченко В.  Вдоль Чечни. Из летней поездки по Каспийскому морю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//  Русские ведомости. – М.,1888. - № 27,3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Необходимо приступить к упрочнению устройства быта туземцев Северного Кавказа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Временно командующий Кавказской армией Г.Д. Орбелиани – военному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министру Д.А. Милютину. 1861 г. //  Исторический архив. – М., 2004. - № 2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.183-188.</w:t>
      </w:r>
    </w:p>
    <w:p>
      <w:pPr>
        <w:pStyle w:val="Normal"/>
        <w:jc w:val="both"/>
        <w:rPr>
          <w:bCs/>
        </w:rPr>
      </w:pPr>
      <w:r>
        <w:rPr>
          <w:bCs/>
        </w:rPr>
        <w:t>Неоконченный план описания Кавказа //  Кавказ. – Тифлис, 1882. - № 31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есколько картин из истории переселения горцев в Турцию //  Голос. – СПб.,1865. - №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3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есколько слов о значении ярмарок на окраинах империи //  Кавказ. – Тифлис, 1887. -  2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июн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есколько слов о школах в Северной Осетии //  Терские ведомости. – Владикавказ, 1875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№ </w:t>
      </w:r>
      <w:r>
        <w:rPr>
          <w:bCs/>
        </w:rPr>
        <w:t>16.</w:t>
      </w:r>
    </w:p>
    <w:p>
      <w:pPr>
        <w:pStyle w:val="Normal"/>
        <w:jc w:val="both"/>
        <w:rPr>
          <w:bCs/>
        </w:rPr>
      </w:pPr>
      <w:r>
        <w:rPr>
          <w:bCs/>
        </w:rPr>
        <w:t>Нефтяные богатства Кавказа //  Горный журнал. – 1880 – Т.3. - № 9.</w:t>
      </w:r>
    </w:p>
    <w:p>
      <w:pPr>
        <w:pStyle w:val="Normal"/>
        <w:jc w:val="both"/>
        <w:rPr>
          <w:bCs/>
        </w:rPr>
      </w:pPr>
      <w:r>
        <w:rPr>
          <w:bCs/>
        </w:rPr>
        <w:t>Никитенко Г.А.  Картографические документы в Госархиве Ставропольского края. С. 29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36. //  Отечественные архивы. - М., 2003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икитин Н.И.  Национальная политика Российской империи в Сибири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реподавание истории в школе. – М., 2007. - № 3 – с.3-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вая мусульманская секта Зикра или Зекир из восточной стороны Кавказа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Московские ведомости. – М.,1864. - № 3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викова В.Л.  Положение женщин-горянок Чечено-Ингушетии в дореволюционно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прошлом //  Ученые записки Чечено-Ингушского пед. ин-та. Серия филос. Вып.4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ерия история.  Вып.5. – Грозный, 1964. - № 24.</w:t>
      </w:r>
    </w:p>
    <w:p>
      <w:pPr>
        <w:pStyle w:val="Normal"/>
        <w:jc w:val="both"/>
        <w:rPr>
          <w:bCs/>
        </w:rPr>
      </w:pPr>
      <w:r>
        <w:rPr>
          <w:bCs/>
        </w:rPr>
        <w:t>Новый В.  Туземные школы //  Утро Кавказа. – Екатеринодар, 1910. - № 10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унуев С.-Х.  Мюридизм в Чечне: исторический аспект //  Государственная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лужба. – М., 2007. - № 3 (47) – с.99-10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зор журналов артиллерийского коимитета //  Артиллерийский журнал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Пб.,1885. - № 5.</w:t>
      </w:r>
    </w:p>
    <w:p>
      <w:pPr>
        <w:pStyle w:val="Normal"/>
        <w:jc w:val="both"/>
        <w:rPr>
          <w:bCs/>
        </w:rPr>
      </w:pPr>
      <w:r>
        <w:rPr>
          <w:bCs/>
        </w:rPr>
        <w:t>Обзор печати //  Целебный Кавказ. – Тифлис,1917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ложение кавказских горцев податями //  Иллюстрированная газета. – СПб., 1867. - №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2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 относительных выгодах различных систем внутренних сообщений. Из отчета 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путешествии 1837-1838 гг. //  Железнодорожный транспорт. – М., 2007. - № 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щие правила ветеринарного надзора и порядка передвижения скота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Ставропольские губернские ведомости. Приложение к  № 28. – Ставрополь,1890.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–  № </w:t>
      </w:r>
      <w:r>
        <w:rPr>
          <w:bCs/>
        </w:rPr>
        <w:t>28.</w:t>
      </w:r>
    </w:p>
    <w:p>
      <w:pPr>
        <w:pStyle w:val="Normal"/>
        <w:jc w:val="both"/>
        <w:rPr>
          <w:bCs/>
        </w:rPr>
      </w:pPr>
      <w:r>
        <w:rPr>
          <w:bCs/>
        </w:rPr>
        <w:t>Объявления //  Терские ведомости. – Владикавказ, 1875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всова М., Райкина М.  На развалинах чеченской культуры: До сих пор не известн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судьба 160 картин из грозненской галереи // Московский комсомолец - М., 1995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№ </w:t>
      </w:r>
      <w:r>
        <w:rPr>
          <w:bCs/>
        </w:rPr>
        <w:t xml:space="preserve">63.  </w:t>
      </w:r>
    </w:p>
    <w:p>
      <w:pPr>
        <w:pStyle w:val="Normal"/>
        <w:jc w:val="both"/>
        <w:rPr>
          <w:bCs/>
        </w:rPr>
      </w:pPr>
      <w:r>
        <w:rPr>
          <w:bCs/>
        </w:rPr>
        <w:t>Огранович И.  Поездка в Ичкерию //  Кавказ. – Тифлис,1866. - № 22, 2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динцов А.  Укрепление Ведено, Грозненского округа //  Владикавказские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епархиальные ведомости. – Владикавказ,1898. - № 3.</w:t>
      </w:r>
    </w:p>
    <w:p>
      <w:pPr>
        <w:pStyle w:val="Normal"/>
        <w:jc w:val="both"/>
        <w:rPr>
          <w:bCs/>
        </w:rPr>
      </w:pPr>
      <w:r>
        <w:rPr>
          <w:bCs/>
        </w:rPr>
        <w:t>Около войны //  Терские ведомости. – Владикавказ, 1915. - № 31.</w:t>
      </w:r>
    </w:p>
    <w:p>
      <w:pPr>
        <w:pStyle w:val="Normal"/>
        <w:jc w:val="both"/>
        <w:rPr>
          <w:bCs/>
        </w:rPr>
      </w:pPr>
      <w:r>
        <w:rPr>
          <w:bCs/>
        </w:rPr>
        <w:t>Олейников Д.И.  Шамиль //  Вопросы истории. – М., 1996. - № 5-6.</w:t>
      </w:r>
    </w:p>
    <w:p>
      <w:pPr>
        <w:pStyle w:val="Normal"/>
        <w:jc w:val="both"/>
        <w:rPr>
          <w:bCs/>
        </w:rPr>
      </w:pPr>
      <w:r>
        <w:rPr>
          <w:bCs/>
        </w:rPr>
        <w:t>Олейников Д.  Шамиль //  Родина. – М., 2000. - № 1-2 – с.61-66.</w:t>
      </w:r>
    </w:p>
    <w:p>
      <w:pPr>
        <w:pStyle w:val="Normal"/>
        <w:jc w:val="both"/>
        <w:rPr>
          <w:bCs/>
        </w:rPr>
      </w:pPr>
      <w:r>
        <w:rPr>
          <w:bCs/>
        </w:rPr>
        <w:t>Оленин В.  Кавказские силуэты //  Кавказ. – Париж,1938. - № 8-9 (56-57).</w:t>
      </w:r>
    </w:p>
    <w:p>
      <w:pPr>
        <w:pStyle w:val="Normal"/>
        <w:jc w:val="both"/>
        <w:rPr>
          <w:bCs/>
        </w:rPr>
      </w:pPr>
      <w:r>
        <w:rPr>
          <w:bCs/>
        </w:rPr>
        <w:t>Олимах И.  Василий Верещагин //  Смена. – М., 2008. - № 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льшевский М.Я.  Кавказ с 1841 по 1866 год //  Русская старина. – М.,1893. –  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Т.79. № </w:t>
      </w:r>
      <w:r>
        <w:rPr>
          <w:bCs/>
          <w:lang w:val="en-US"/>
        </w:rPr>
        <w:t>VII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Ом.  Кавказская хроника //  Кавказский вестник. – Тифлис,1901. - № 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 нефтяной промышленности на Северном Кавказе //  Новое обозрение. – Тифлис,1896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№ </w:t>
      </w:r>
      <w:r>
        <w:rPr>
          <w:bCs/>
        </w:rPr>
        <w:t>4392.</w:t>
      </w:r>
    </w:p>
    <w:p>
      <w:pPr>
        <w:pStyle w:val="Normal"/>
        <w:jc w:val="both"/>
        <w:rPr>
          <w:bCs/>
        </w:rPr>
      </w:pPr>
      <w:r>
        <w:rPr>
          <w:bCs/>
        </w:rPr>
        <w:t>Опасно ли положение наше на Кавказе? //  Новое время. – СПб., 1877. - № 43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 переселении кавказских горцев в Турцию //   Военный сборник.  – СПб., 1864. –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Т.</w:t>
      </w:r>
      <w:r>
        <w:rPr>
          <w:bCs/>
          <w:lang w:val="en-US"/>
        </w:rPr>
        <w:t>XXXIX</w:t>
      </w:r>
      <w:r>
        <w:rPr>
          <w:bCs/>
        </w:rPr>
        <w:t xml:space="preserve"> (39). Отд. </w:t>
      </w:r>
      <w:r>
        <w:rPr>
          <w:bCs/>
          <w:lang w:val="en-US"/>
        </w:rPr>
        <w:t>III</w:t>
      </w:r>
      <w:r>
        <w:rPr>
          <w:bCs/>
        </w:rPr>
        <w:t>. - № 10.</w:t>
      </w:r>
    </w:p>
    <w:p>
      <w:pPr>
        <w:pStyle w:val="Normal"/>
        <w:jc w:val="both"/>
        <w:rPr>
          <w:bCs/>
        </w:rPr>
      </w:pPr>
      <w:r>
        <w:rPr>
          <w:bCs/>
        </w:rPr>
        <w:t>О подсудности дел гражданских //  Юридическая газета. – СПб., 1892. – 28 октябр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 проекте Г. Любанского //  Ставропольские губернские ведомости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таврополь,1858. - № 1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 присоединении к православию //  Владикавказские епархиальные ведомости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Владикавказ,1895. - № 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 присоединении к православию //  Владикавказские епархиальные ведомости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ладикавказ,1896. - № 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притов Я.И.  Соотношение адатского и мусульманкого права с российски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государственным правом на примере Северного Кавказа //  Вестник Волж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ун-та. Серия: Юриспруденция. Вып.40. – Тольятти, 200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 проекте Г. Любанского //  Ставропольские губернские ведомости. – Ставрополь, 1858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№ </w:t>
      </w:r>
      <w:r>
        <w:rPr>
          <w:bCs/>
        </w:rPr>
        <w:t>18.</w:t>
      </w:r>
    </w:p>
    <w:p>
      <w:pPr>
        <w:pStyle w:val="Normal"/>
        <w:jc w:val="both"/>
        <w:rPr>
          <w:bCs/>
        </w:rPr>
      </w:pPr>
      <w:r>
        <w:rPr>
          <w:bCs/>
        </w:rPr>
        <w:t>Орел М.  О народных учителях в Терской области //  Кавказ. – Тифлис, 1881. - № 216, 218.</w:t>
      </w:r>
    </w:p>
    <w:p>
      <w:pPr>
        <w:pStyle w:val="Normal"/>
        <w:jc w:val="both"/>
        <w:rPr/>
      </w:pPr>
      <w:r>
        <w:rPr>
          <w:bCs/>
        </w:rPr>
        <w:t xml:space="preserve">Орфинская Л.В.  Краткая тюремная история крепостей Южной Финляндии </w:t>
      </w:r>
      <w:r>
        <w:rPr>
          <w:bCs/>
          <w:lang w:val="en-US"/>
        </w:rPr>
        <w:t>XIX</w:t>
      </w:r>
      <w:r>
        <w:rPr>
          <w:bCs/>
        </w:rPr>
        <w:t xml:space="preserve">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века //  Труды Государственного музея истории Санкт – Петербурга. Вып. 15.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Крепости-тюрьмы Северо-Западной России и Южной Финляндии. История и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овременность. Материалы научной конференции. – СПб.,2007.</w:t>
      </w:r>
    </w:p>
    <w:p>
      <w:pPr>
        <w:pStyle w:val="Normal"/>
        <w:jc w:val="both"/>
        <w:rPr>
          <w:bCs/>
        </w:rPr>
      </w:pPr>
      <w:r>
        <w:rPr>
          <w:bCs/>
        </w:rPr>
        <w:t>Оса.  Пчеловодство в Терской области //  Казбек. – Владикавказ,1896. - № 119.</w:t>
      </w:r>
    </w:p>
    <w:p>
      <w:pPr>
        <w:pStyle w:val="Normal"/>
        <w:jc w:val="both"/>
        <w:rPr/>
      </w:pPr>
      <w:r>
        <w:rPr>
          <w:bCs/>
        </w:rPr>
        <w:t xml:space="preserve">Османов М.О.  Обмен и торговля в Дагестане в </w:t>
      </w:r>
      <w:r>
        <w:rPr>
          <w:bCs/>
          <w:lang w:val="en-US"/>
        </w:rPr>
        <w:t>XIX</w:t>
      </w:r>
      <w:r>
        <w:rPr>
          <w:bCs/>
        </w:rPr>
        <w:t xml:space="preserve"> в. //  Вестник Института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стории, археологии и этнографии. – Махачкала, 2005. - № 3 – с.59-78.</w:t>
      </w:r>
    </w:p>
    <w:p>
      <w:pPr>
        <w:pStyle w:val="Normal"/>
        <w:jc w:val="both"/>
        <w:rPr/>
      </w:pPr>
      <w:r>
        <w:rPr>
          <w:bCs/>
        </w:rPr>
        <w:t xml:space="preserve">Островский О.Б.  Эволюция цензурной политики при Александре </w:t>
      </w:r>
      <w:r>
        <w:rPr>
          <w:bCs/>
          <w:lang w:val="en-US"/>
        </w:rPr>
        <w:t>I</w:t>
      </w:r>
      <w:r>
        <w:rPr>
          <w:bCs/>
        </w:rPr>
        <w:t xml:space="preserve"> (1801-1825)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Вестник молодых ученых. Серия: Исторические науки. – СПб., 2006. - № 2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.121-12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 судебных преобразованиях в Терской области //  Кавказ. – Тифлис, 1878. - № 111-125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56-15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чет Владикавказского Епархиального Училищного Совета о состоянии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церковно-приходских школ и школ грамоты за 1893-1894-й учебный год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ладикавказские епархиальные ведомости. – Владикавказ,1895. - № 1.</w:t>
      </w:r>
    </w:p>
    <w:p>
      <w:pPr>
        <w:pStyle w:val="Normal"/>
        <w:jc w:val="both"/>
        <w:rPr>
          <w:bCs/>
        </w:rPr>
      </w:pPr>
      <w:r>
        <w:rPr>
          <w:bCs/>
        </w:rPr>
        <w:t>Официальная летопись // Кавказ. – Тифлис,1870. - № 5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черк горских народов правого крыла Кавказской линии //  Военный сборник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СПб.,1860. - № 1.  </w:t>
      </w:r>
    </w:p>
    <w:p>
      <w:pPr>
        <w:pStyle w:val="Normal"/>
        <w:jc w:val="both"/>
        <w:rPr>
          <w:bCs/>
        </w:rPr>
      </w:pPr>
      <w:r>
        <w:rPr>
          <w:bCs/>
        </w:rPr>
        <w:t>Очерк северной стороны Кавказа //  Кавказ. – Тифлис, 1847. - № 2.</w:t>
      </w:r>
    </w:p>
    <w:p>
      <w:pPr>
        <w:pStyle w:val="Normal"/>
        <w:jc w:val="both"/>
        <w:rPr>
          <w:bCs/>
        </w:rPr>
      </w:pPr>
      <w:r>
        <w:rPr>
          <w:bCs/>
        </w:rPr>
        <w:t>Очерки из чеченского быта Нахчуо //  Северный Кавказ. – Ставрополь,1885. - № 75-76, 8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авильонов С.П.  Кавказские очерки и заметки. Причины, задерживающие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образование мусульманского населения на Кавказе //  Церковная летопись. –187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- № 1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авлов В.Е.  Первая Российская железная дорога массового использования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Железнодорожный транспорт. – М., 2007. - № 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альм.  Кавказские губернаторы о Кавказе (Материалы для истории Кавказского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мятежа) //  Исторический вестник. – СПб.,1910. – Т.121. Год 3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едагогическо-профессиональный отдел кавказской выставки. // Кавказ – Тифлис, 1889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№ </w:t>
      </w:r>
      <w:r>
        <w:rPr>
          <w:bCs/>
        </w:rPr>
        <w:t xml:space="preserve">297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ервая народная школа в Чечне //  Терские ведомости. – Владикавказ,1897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№ </w:t>
      </w:r>
      <w:r>
        <w:rPr>
          <w:bCs/>
        </w:rPr>
        <w:t>10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ервая Терская сельскохозяйственная выставка в г. Владикавказе //  Терские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едомости. – Владикавказ,1898. - № 113.</w:t>
      </w:r>
    </w:p>
    <w:p>
      <w:pPr>
        <w:pStyle w:val="Normal"/>
        <w:jc w:val="both"/>
        <w:rPr>
          <w:bCs/>
        </w:rPr>
      </w:pPr>
      <w:r>
        <w:rPr>
          <w:bCs/>
        </w:rPr>
        <w:t>Первоначальная культура Чечни //  Терские ведомости. – Владикавказ, 1887. - № 69.</w:t>
      </w:r>
    </w:p>
    <w:p>
      <w:pPr>
        <w:pStyle w:val="Normal"/>
        <w:jc w:val="both"/>
        <w:rPr>
          <w:bCs/>
        </w:rPr>
      </w:pPr>
      <w:r>
        <w:rPr>
          <w:bCs/>
        </w:rPr>
        <w:t>Перебийнос Ф.  Асланбек Шерипов //  Советский Северный Кавказ. –1926. - № 19-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ереводчики в горских судебных процессах на Кавказе //  Юридическое обозрение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Тифлис,1889. Т.15. - № 24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ередпольский Г.  Несколько слов об учителях городских училищ вообще и на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Кавказе в частности //  Кавказский вестник. – Тифлис,1901. - № 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ерерастут от национальной розни до национальной резни: Возвращение чеченцев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ингушей на Кавказ //  Источник. – М., 1996. - № 6.</w:t>
      </w:r>
    </w:p>
    <w:p>
      <w:pPr>
        <w:pStyle w:val="Normal"/>
        <w:jc w:val="both"/>
        <w:rPr>
          <w:bCs/>
        </w:rPr>
      </w:pPr>
      <w:r>
        <w:rPr>
          <w:bCs/>
        </w:rPr>
        <w:t>Переселение кавказских горцев в Турцию //  Московские ведомости. – М., 1864. - № 99.</w:t>
      </w:r>
    </w:p>
    <w:p>
      <w:pPr>
        <w:pStyle w:val="Normal"/>
        <w:jc w:val="both"/>
        <w:rPr>
          <w:bCs/>
        </w:rPr>
      </w:pPr>
      <w:r>
        <w:rPr>
          <w:bCs/>
        </w:rPr>
        <w:t>Переселение черкесов в Турцию //  Биржевые ведомости. – М., 1864. - № 196.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минеральных богатств Кавказа //  Кавказ. – Тифлис, 1868. - № 4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ершиц А.И.; Смирнова Я.С.  Юридический плюрализм народов Северного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Кавказа //  Общественные науки и современность. – М.,1998. -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етухов П.  Из нагорного округа. О племенах населяющих этот округ //  Кавказ. – Тифлис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186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ечерин А.И.  Сотворение Большого Кавказа //  География в школе. – М., 2000. - 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№ </w:t>
      </w:r>
      <w:r>
        <w:rPr>
          <w:bCs/>
        </w:rPr>
        <w:t>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икман А.М.  О борьбе кавказских горцев с царскими колонизаторами //  Вопросы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истории. – М., 1956. - № 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ирожков В.В.  Демократическая направленность взглядов передовых кавказских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врачей </w:t>
      </w:r>
      <w:r>
        <w:rPr>
          <w:bCs/>
          <w:lang w:val="en-US"/>
        </w:rPr>
        <w:t>XIX</w:t>
      </w:r>
      <w:r>
        <w:rPr>
          <w:bCs/>
        </w:rPr>
        <w:t xml:space="preserve"> и начала </w:t>
      </w:r>
      <w:r>
        <w:rPr>
          <w:bCs/>
          <w:lang w:val="en-US"/>
        </w:rPr>
        <w:t>XX</w:t>
      </w:r>
      <w:r>
        <w:rPr>
          <w:bCs/>
        </w:rPr>
        <w:t xml:space="preserve"> века //  Советское здравоохранение. – М.,1960. - № 5.</w:t>
      </w:r>
    </w:p>
    <w:p>
      <w:pPr>
        <w:pStyle w:val="Normal"/>
        <w:jc w:val="both"/>
        <w:rPr>
          <w:bCs/>
        </w:rPr>
      </w:pPr>
      <w:r>
        <w:rPr>
          <w:bCs/>
        </w:rPr>
        <w:t>Писарев С.И.  С Северного Кавказа //  Окраины России. – 1907. - № 51-52.</w:t>
      </w:r>
    </w:p>
    <w:p>
      <w:pPr>
        <w:pStyle w:val="Normal"/>
        <w:jc w:val="both"/>
        <w:rPr/>
      </w:pPr>
      <w:r>
        <w:rPr>
          <w:bCs/>
        </w:rPr>
        <w:t xml:space="preserve">Письма императора Александра </w:t>
      </w:r>
      <w:r>
        <w:rPr>
          <w:bCs/>
          <w:lang w:val="en-US"/>
        </w:rPr>
        <w:t>II</w:t>
      </w:r>
      <w:r>
        <w:rPr>
          <w:bCs/>
        </w:rPr>
        <w:t xml:space="preserve"> князю А.И. Барятинскому (1857-1864 гг.) //  Вопросы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истории. – М.. 2007. - № 2 – с.130-14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исьмо о Кавказе //  Сын Отечества. – 1816. – Ч.34.  </w:t>
      </w:r>
    </w:p>
    <w:p>
      <w:pPr>
        <w:pStyle w:val="Normal"/>
        <w:jc w:val="both"/>
        <w:rPr/>
      </w:pPr>
      <w:r>
        <w:rPr>
          <w:bCs/>
        </w:rPr>
        <w:t xml:space="preserve">Плешаков И.Н.  Император Павел </w:t>
      </w:r>
      <w:r>
        <w:rPr>
          <w:bCs/>
          <w:lang w:val="en-US"/>
        </w:rPr>
        <w:t>I</w:t>
      </w:r>
      <w:r>
        <w:rPr>
          <w:bCs/>
        </w:rPr>
        <w:t xml:space="preserve">: «Через Бухарию и Хиву на реку Индус…»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оенно-исторический журнал. – М., 2007. – № 12 (572) – с.48-5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ляскин В.П.  Русская армия в послевоенном обустройстве Кавказа (втор. пол.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</w:t>
      </w:r>
      <w:r>
        <w:rPr>
          <w:bCs/>
          <w:lang w:val="en-US"/>
        </w:rPr>
        <w:t>XIX</w:t>
      </w:r>
      <w:r>
        <w:rPr>
          <w:bCs/>
        </w:rPr>
        <w:t xml:space="preserve"> –нач. </w:t>
      </w:r>
      <w:r>
        <w:rPr>
          <w:bCs/>
          <w:lang w:val="en-US"/>
        </w:rPr>
        <w:t>XX</w:t>
      </w:r>
      <w:r>
        <w:rPr>
          <w:bCs/>
        </w:rPr>
        <w:t xml:space="preserve"> в.) //  Научная мысль Кавказа. – Р н/Д., 2002. - № 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ляскин В.П.  Система военно-народного управления на Кавказе (вторая половина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.) //  Известия вузов. Северо-Кавказский регион. Общественные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науки. – Р н/Д., 2002. - № 2 – с.7-1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дколзина Л.  Первый из передвижников. Пейзажи в творчестве Н.А.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Ярошенко. К 160-летию художника //  Голос Кавказа. – Пятигорск, 2007. -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д стягом державы. Северный Кавказ. Вхождение северокавказских народов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Российскую империю //  Держава. – 1997. - № 2 (9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дымная подать на Кавказе //  Вестник финансов, промышленности и торговли. – СПб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900. – Т.1. № 12-1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жидаев Г.А.  Имам Шамиль: «Мой священный долг…внушать детям моим и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обязанности пред Россиею…» //  Военно-исторический журнал. – М., 2001. - № 2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.78-89.</w:t>
      </w:r>
    </w:p>
    <w:p>
      <w:pPr>
        <w:pStyle w:val="Normal"/>
        <w:jc w:val="both"/>
        <w:rPr>
          <w:bCs/>
        </w:rPr>
      </w:pPr>
      <w:r>
        <w:rPr>
          <w:bCs/>
        </w:rPr>
        <w:t>Покровский Н.И.  Мюридизм у власти: «Теократическая держава» Шамиля //  Историк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марксист. – 1934. – Кн.2.</w:t>
      </w:r>
    </w:p>
    <w:p>
      <w:pPr>
        <w:pStyle w:val="Normal"/>
        <w:jc w:val="both"/>
        <w:rPr>
          <w:bCs/>
        </w:rPr>
      </w:pPr>
      <w:r>
        <w:rPr>
          <w:bCs/>
        </w:rPr>
        <w:t>Положение вопроса о переселении горцев в Турцию //  Кавказ. – Тифлис, 1873. - № 147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4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ложение поселян на Северном Кавказе в соседстве с ингушами //  Кавказ. – Тифлис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878. - № 1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ль М.  «Неужели эти земли нашей могилой станут? Чеченцы и ингуши в Казахстан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(1944-1957 гг.) //  Диаспоры. – М., 2002. - № 2 – с.158-20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намарева Е.Ю.  Возникновение и деятельность общественных организаций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Ставропольской губернии как отражение насущных потребностей населения в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последней трети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 //  Вестник СГПИ. Вып.7. – Ставрополь,2006.</w:t>
      </w:r>
    </w:p>
    <w:p>
      <w:pPr>
        <w:pStyle w:val="Normal"/>
        <w:jc w:val="both"/>
        <w:rPr/>
      </w:pPr>
      <w:r>
        <w:rPr>
          <w:bCs/>
        </w:rPr>
        <w:t xml:space="preserve">Поноженко Е.А.  Маслагатный суд и судебный процесс у ногайцев в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. // 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Вестник Московского ун-та. Серия </w:t>
      </w:r>
      <w:r>
        <w:rPr>
          <w:bCs/>
          <w:lang w:val="en-US"/>
        </w:rPr>
        <w:t>XII</w:t>
      </w:r>
      <w:r>
        <w:rPr>
          <w:bCs/>
        </w:rPr>
        <w:t>. Право. 31-й год. - № 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пель В.А.  Профессиональная и производственная заболеваемость рабочих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Грозненской нефтяной промышленности //  Известия Научного Общества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Чеченской Автономной Области. – Грозный,1930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пов А.П.  Институт наказания на Кавказе: традиционно-правовой и художественны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дискурсы //  Вестник Ставропольского государственного ун-та. Вып.44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таврополь, 200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пов В.В.  Горцы честно служили России //  Военно-исторический журнал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М.,1997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пов В.  Кавказский узел до сих пор не развязан //  Независимое военное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обозрение. – М., 2008. - № 2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пов.  Кое-что из жизни ичкеринцев //  Терские ведомости. – Владикавказ, 1868. - № 32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35, 3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пова Л.М.  К истории разработки планов покорения кавказских горцев российски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царизмом //  Известия вузов. Северо-Кавказский регион. Общественные науки. –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Рн/ Д., 1993. - № 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ртнов А.  Великий псевдоним Иосифа Пржевальского //  За семью печатями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М., 2007. -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следние события в Чечне //  Современный листок политических, общественных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литературных известий. – 1864. - № 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 поводу «Воспоминаний» Николадзе о графе М.Т. Лорис-Меликове //  Кавказ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Тифлис, 1889. - № 27.</w:t>
      </w:r>
    </w:p>
    <w:p>
      <w:pPr>
        <w:pStyle w:val="Normal"/>
        <w:jc w:val="both"/>
        <w:rPr>
          <w:bCs/>
        </w:rPr>
      </w:pPr>
      <w:r>
        <w:rPr>
          <w:bCs/>
        </w:rPr>
        <w:t>По поводу восстания кавказских горцев //  Русский мир. – СПб., 1878. -  № 1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 поводу первого выпуска мусульманских народных учителей //  Кавказ. – Тифлис, 1882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 № 149.</w:t>
      </w:r>
    </w:p>
    <w:p>
      <w:pPr>
        <w:pStyle w:val="Normal"/>
        <w:jc w:val="both"/>
        <w:rPr>
          <w:bCs/>
        </w:rPr>
      </w:pPr>
      <w:r>
        <w:rPr>
          <w:bCs/>
        </w:rPr>
        <w:t>По Чечне и Дагестану //  Справедливость. – М., 2003. - № 3-4 (125-126).</w:t>
      </w:r>
    </w:p>
    <w:p>
      <w:pPr>
        <w:pStyle w:val="Normal"/>
        <w:jc w:val="both"/>
        <w:rPr/>
      </w:pPr>
      <w:r>
        <w:rPr>
          <w:bCs/>
        </w:rPr>
        <w:t xml:space="preserve">Правилова Е.  «Цена» империи: центр и окраины в российском бюджете 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начала </w:t>
      </w:r>
      <w:r>
        <w:rPr>
          <w:bCs/>
          <w:lang w:val="en-US"/>
        </w:rPr>
        <w:t>XX</w:t>
      </w:r>
      <w:r>
        <w:rPr>
          <w:bCs/>
        </w:rPr>
        <w:t xml:space="preserve"> вв. //  </w:t>
      </w:r>
      <w:r>
        <w:rPr>
          <w:bCs/>
          <w:lang w:val="en-US"/>
        </w:rPr>
        <w:t>Ab</w:t>
      </w:r>
      <w:r>
        <w:rPr>
          <w:bCs/>
        </w:rPr>
        <w:t xml:space="preserve"> </w:t>
      </w:r>
      <w:r>
        <w:rPr>
          <w:bCs/>
          <w:lang w:val="en-US"/>
        </w:rPr>
        <w:t>imperio</w:t>
      </w:r>
      <w:r>
        <w:rPr>
          <w:bCs/>
        </w:rPr>
        <w:t>. – Казань, 2002. - № 4 – с.115-14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авительственные распоряжения. Список экспонентов выставки 1882 г. //  Тер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ведомости. – Владикавказ, 1884. - № 11.</w:t>
      </w:r>
    </w:p>
    <w:p>
      <w:pPr>
        <w:pStyle w:val="Normal"/>
        <w:jc w:val="both"/>
        <w:rPr>
          <w:bCs/>
        </w:rPr>
      </w:pPr>
      <w:r>
        <w:rPr>
          <w:bCs/>
        </w:rPr>
        <w:t>Правительственные Указы //  Русский инвалид. – СПб., 1870. - № 50, 214.</w:t>
      </w:r>
    </w:p>
    <w:p>
      <w:pPr>
        <w:pStyle w:val="Normal"/>
        <w:jc w:val="both"/>
        <w:rPr>
          <w:bCs/>
        </w:rPr>
      </w:pPr>
      <w:r>
        <w:rPr>
          <w:bCs/>
        </w:rPr>
        <w:t>Правительственный вестник //  Русский инвалид. – СПб.,1870. - № 50, 20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азаускас А.  Россия и Кавказ: как сбросить груз прошлого? //  Российские вести.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– </w:t>
      </w:r>
      <w:r>
        <w:rPr>
          <w:bCs/>
        </w:rPr>
        <w:t>М.,1994. - № 170.</w:t>
      </w:r>
    </w:p>
    <w:p>
      <w:pPr>
        <w:pStyle w:val="Normal"/>
        <w:jc w:val="both"/>
        <w:rPr>
          <w:bCs/>
        </w:rPr>
      </w:pPr>
      <w:r>
        <w:rPr>
          <w:bCs/>
        </w:rPr>
        <w:t>Праздник в Ольгинском селении //  Терские ведомости. – Владикавказ, 1875. - № 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Предоставляется совершенная свобода следовать магометанской или другой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какой-либо вере». Генерал А.А. Вельяминов об управлении духовной жизнью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горцев Кавказа //  Источник. Документы русской истории. – М., 2003. - № 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ображенский С.  Истоки «немалой прибыли» //  Наша власть: дела и люди. –       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М., 2008. - № 3 – с.60-6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освященный Иосиф, епископ Владикавказский (1821-1890 гг.)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ладикавказские епархиальные ведомости. – Владикавказ,1903. - №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жецлавский П. Несколько слов о военном и гражданском устройстве Чечни и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Дагестана во время правления имама Шамиля //  Кавказ. – Тифлис,1863. - № 6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жецлавский П.  Несколько слов о военном и гражданском устройстве Чечни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Дагестана во время правления имама Шамиля //  Кавказ. – Тифлис, 1863. - № 62-64.</w:t>
      </w:r>
    </w:p>
    <w:p>
      <w:pPr>
        <w:pStyle w:val="Normal"/>
        <w:jc w:val="both"/>
        <w:rPr>
          <w:bCs/>
        </w:rPr>
      </w:pPr>
      <w:r>
        <w:rPr>
          <w:bCs/>
        </w:rPr>
        <w:t>Придворные известия //  Правительственный вестник. – СПб., 1882. - № 216.</w:t>
      </w:r>
    </w:p>
    <w:p>
      <w:pPr>
        <w:pStyle w:val="Normal"/>
        <w:jc w:val="both"/>
        <w:rPr>
          <w:bCs/>
        </w:rPr>
      </w:pPr>
      <w:r>
        <w:rPr>
          <w:bCs/>
        </w:rPr>
        <w:t>Придворные известия //  Правительственный вестник. – СПб., 1884. – 21 апрел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идворные известия. Депутаты с Кавказа. Терская область. Поздравления с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Бракосочетанием //  Правительственный вестник. – СПб., 1895. - № 14.</w:t>
      </w:r>
    </w:p>
    <w:p>
      <w:pPr>
        <w:pStyle w:val="Normal"/>
        <w:jc w:val="both"/>
        <w:rPr>
          <w:bCs/>
        </w:rPr>
      </w:pPr>
      <w:r>
        <w:rPr>
          <w:bCs/>
        </w:rPr>
        <w:t>Придворные известия. Похороны Михаила Николаевича Романова //  Санкт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етербургские ведомости. – СПб., 1909. - № 29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идворные известия. Похороны Михаила Николаевича //  Правительственный вестник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Пб., 1909. - № 27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иказание по Терскому казачьему войску //  Терские ведомости. – Владикавказ, 1875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№ </w:t>
      </w:r>
      <w:r>
        <w:rPr>
          <w:bCs/>
        </w:rPr>
        <w:t>2.</w:t>
      </w:r>
    </w:p>
    <w:p>
      <w:pPr>
        <w:pStyle w:val="Normal"/>
        <w:jc w:val="both"/>
        <w:rPr>
          <w:bCs/>
        </w:rPr>
      </w:pPr>
      <w:r>
        <w:rPr>
          <w:bCs/>
        </w:rPr>
        <w:t>Приказы //  Терские ведомости. – Владиавказ, 1894. - № 137.</w:t>
      </w:r>
    </w:p>
    <w:p>
      <w:pPr>
        <w:pStyle w:val="Normal"/>
        <w:jc w:val="both"/>
        <w:rPr>
          <w:bCs/>
        </w:rPr>
      </w:pPr>
      <w:r>
        <w:rPr>
          <w:bCs/>
        </w:rPr>
        <w:t>Приказы по Терской области //  Терские ведромости. – Владикавказ, 1914. - № 7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иказы. Хатата Шамилев – увольнение //  Терские ведомости. – Владикавказ, 1915. - №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4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иказы. Исмаил Ибрагимов. О награждении в честь 300-летия Дома Романовых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Терские ведомости. – Владикавказ, 1914. - № 4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иказы. Хатата Шамилев – назначение //  Терские ведомости. – Владикавказ, 1912. - № 3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47; Владикавказ, 1913. - № 57.</w:t>
      </w:r>
    </w:p>
    <w:p>
      <w:pPr>
        <w:pStyle w:val="Normal"/>
        <w:jc w:val="both"/>
        <w:rPr>
          <w:bCs/>
        </w:rPr>
      </w:pPr>
      <w:r>
        <w:rPr>
          <w:bCs/>
        </w:rPr>
        <w:t>Приложения //  Целебный Кавказ. – Тифлис,1915. - № 1-2, № 3-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иложения к мемуарам генерала Мусса-Паши Кундухова //  Дарьял. – Владикавказ,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1995. – № 3.</w:t>
      </w:r>
    </w:p>
    <w:p>
      <w:pPr>
        <w:pStyle w:val="Normal"/>
        <w:jc w:val="both"/>
        <w:rPr>
          <w:bCs/>
        </w:rPr>
      </w:pPr>
      <w:r>
        <w:rPr>
          <w:bCs/>
        </w:rPr>
        <w:t>Приложения: Список лечебных мест Кавказа //  Целебный Кавказ. – Тифлис,1915. - № 1-6.</w:t>
      </w:r>
    </w:p>
    <w:p>
      <w:pPr>
        <w:pStyle w:val="Normal"/>
        <w:jc w:val="both"/>
        <w:rPr>
          <w:bCs/>
        </w:rPr>
      </w:pPr>
      <w:r>
        <w:rPr>
          <w:bCs/>
        </w:rPr>
        <w:t>Природные богатства Терской области //  Кавказ. – Тифлис, 1879. - № 2,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исоединены к православию в 1898 году //  Владикавказские епархиальные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едомости. – Владикавказ,1899. - № 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воды Лорис-Меликова представителями различных народов Терской области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Терские ведомости. – Владикавказ, 1875. – 30 ма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зрителев Г.  Шамиль в Ставрополе (Из истории освободительной борьбы кавказски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горцев) //  Ставрополье: Литературно-художественный и общественно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олитический альманах. – Ставрополь, 1990. - № 1.</w:t>
      </w:r>
    </w:p>
    <w:p>
      <w:pPr>
        <w:pStyle w:val="Normal"/>
        <w:jc w:val="both"/>
        <w:rPr/>
      </w:pPr>
      <w:r>
        <w:rPr>
          <w:bCs/>
        </w:rPr>
        <w:t xml:space="preserve">Пронштейн А.П.  Материалы о народах Северного Кавказа </w:t>
      </w:r>
      <w:r>
        <w:rPr>
          <w:bCs/>
          <w:lang w:val="en-US"/>
        </w:rPr>
        <w:t>XV</w:t>
      </w:r>
      <w:r>
        <w:rPr>
          <w:bCs/>
        </w:rPr>
        <w:t xml:space="preserve"> – </w:t>
      </w:r>
      <w:r>
        <w:rPr>
          <w:bCs/>
          <w:lang w:val="en-US"/>
        </w:rPr>
        <w:t>XVIII</w:t>
      </w:r>
      <w:r>
        <w:rPr>
          <w:bCs/>
        </w:rPr>
        <w:t xml:space="preserve"> веков в советски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архивах //  Известия Северо-Кавказского научного центра высшей школы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бщественные науки. – 1978. - № 2.</w:t>
      </w:r>
    </w:p>
    <w:p>
      <w:pPr>
        <w:pStyle w:val="Normal"/>
        <w:jc w:val="both"/>
        <w:rPr>
          <w:bCs/>
        </w:rPr>
      </w:pPr>
      <w:r>
        <w:rPr>
          <w:bCs/>
        </w:rPr>
        <w:t>Просвещение и наука //  Русский инвалид. – СПб., 1870. - № 157.</w:t>
      </w:r>
    </w:p>
    <w:p>
      <w:pPr>
        <w:pStyle w:val="Normal"/>
        <w:jc w:val="both"/>
        <w:rPr>
          <w:bCs/>
        </w:rPr>
      </w:pPr>
      <w:r>
        <w:rPr>
          <w:bCs/>
        </w:rPr>
        <w:t>Прусаков П.  Из Эрсеноя //  Кавказ. – Тифлис, 1866. - № 51.</w:t>
      </w:r>
    </w:p>
    <w:p>
      <w:pPr>
        <w:pStyle w:val="Normal"/>
        <w:jc w:val="both"/>
        <w:rPr>
          <w:bCs/>
        </w:rPr>
      </w:pPr>
      <w:r>
        <w:rPr>
          <w:bCs/>
        </w:rPr>
        <w:t>Пути сообщения. Лошади-бурлаки. Картина П.П. Беркутова //  Нива. – СПб., 1902. - № 33.</w:t>
      </w:r>
    </w:p>
    <w:p>
      <w:pPr>
        <w:pStyle w:val="Normal"/>
        <w:jc w:val="both"/>
        <w:rPr>
          <w:bCs/>
        </w:rPr>
      </w:pPr>
      <w:r>
        <w:rPr>
          <w:bCs/>
        </w:rPr>
        <w:t>Путник «На спокойном Кавказе» //  Окраины России. – 1910. - № 2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ылков О.  «В книгах недостаток, остается играть в карты!» Первые библиотеки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на Северо – Западном Кавказе //  Родина. – М., 2008. - № 2 – с.57-5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ыхалов И.  Северный Кавказ. Причины депортации 1943-1945 гг. //  Молодая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Гвардия. – М., 2002. - № 10 – с.71-9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ятидесятилетие службы князя Д.И. Святополк-Мирского //  Кавказ. – Тифлис, 1895. - №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5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зные известия //  Владикавказские епархиальные ведомости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ладикавказ,1895. - № 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шидова Г.Р.  О публицистике П.К. Услара //  Вестник молодых ученых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Дагестана. – Махачкала, 2006. - № 2 – с.49-5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тушняк В.Н.  Нерешенные вопросы социально-экономической эволюции народов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Северного Кавказа 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ека //  История СССР. – М., 1990. - №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6.</w:t>
      </w:r>
    </w:p>
    <w:p>
      <w:pPr>
        <w:pStyle w:val="Normal"/>
        <w:jc w:val="both"/>
        <w:rPr>
          <w:bCs/>
        </w:rPr>
      </w:pPr>
      <w:r>
        <w:rPr>
          <w:bCs/>
        </w:rPr>
        <w:t>Рашковский Е.  Ислам в динамике глобальной истории //  Мировая экономика и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международные отношения. – М., 2004. - № 6 – с.154-168.</w:t>
      </w:r>
    </w:p>
    <w:p>
      <w:pPr>
        <w:pStyle w:val="Normal"/>
        <w:jc w:val="both"/>
        <w:rPr>
          <w:bCs/>
        </w:rPr>
      </w:pPr>
      <w:r>
        <w:rPr>
          <w:bCs/>
        </w:rPr>
        <w:t>Резван Е.  В Мекку на разведку //  Россия. – М.,1992. - № 37 (9-15 сентября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Религиозно-нравственное состояние горского населения //  Миссионер. – 1878. - №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шетин Н.  Родной язык в туземной школе //  Терские ведомости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ладикавказ,1910. - № 25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изванов Р.  Дело № …имама Шамиля (Документальная повесть) //  Советский Дагестан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– </w:t>
      </w:r>
      <w:r>
        <w:rPr>
          <w:bCs/>
        </w:rPr>
        <w:t>Махачкала, 1991. - № 1,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дионов В.А.  Время строить, а не разрушать //  Комсомольская правда. – М., 2002. - №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4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мановский В.  Развитие учебного дела на Кавказе и в бывшем царстве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Грузинском в </w:t>
      </w:r>
      <w:r>
        <w:rPr>
          <w:bCs/>
          <w:lang w:val="en-US"/>
        </w:rPr>
        <w:t>XIX</w:t>
      </w:r>
      <w:r>
        <w:rPr>
          <w:bCs/>
        </w:rPr>
        <w:t xml:space="preserve"> веке //  Кавказский вестник. – Тифлис,1901. - № 11.</w:t>
      </w:r>
    </w:p>
    <w:p>
      <w:pPr>
        <w:pStyle w:val="Normal"/>
        <w:jc w:val="both"/>
        <w:rPr>
          <w:bCs/>
        </w:rPr>
      </w:pPr>
      <w:r>
        <w:rPr>
          <w:bCs/>
        </w:rPr>
        <w:t>Романовский Д.И.  Кавказ и Кавказская война. – СПб., 1860.</w:t>
      </w:r>
    </w:p>
    <w:p>
      <w:pPr>
        <w:pStyle w:val="Normal"/>
        <w:jc w:val="both"/>
        <w:rPr>
          <w:bCs/>
        </w:rPr>
      </w:pPr>
      <w:r>
        <w:rPr>
          <w:bCs/>
        </w:rPr>
        <w:t>Романовский О.  Слово и дело Ивана Стрижова //  Родина. – М., 2009. - № 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нин В.К.  Россия на Всемирных выставках 1885 и 1894 годов //  Славяноведение.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– </w:t>
      </w:r>
      <w:r>
        <w:rPr>
          <w:bCs/>
        </w:rPr>
        <w:t>М.,1994. - № 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ков К.Н.  Поездка в Чечню и Нагорный Дагестан //  Записки Кавказского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отделения Русского Географического общества. – Тифлис,1884. – Т.13.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сиков К.Н.  Ученые исследования в Терской области летом 1890 г. //  Кавказ. – Тифлис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890. - № 164.</w:t>
      </w:r>
    </w:p>
    <w:p>
      <w:pPr>
        <w:pStyle w:val="Normal"/>
        <w:jc w:val="both"/>
        <w:rPr/>
      </w:pPr>
      <w:r>
        <w:rPr>
          <w:bCs/>
        </w:rPr>
        <w:t>Рощин М.Ю.  П.И. Тахнаева. Христианская культура средневековой Аварии (</w:t>
      </w:r>
      <w:r>
        <w:rPr>
          <w:bCs/>
          <w:lang w:val="en-US"/>
        </w:rPr>
        <w:t>VII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-</w:t>
      </w:r>
      <w:r>
        <w:rPr>
          <w:bCs/>
          <w:lang w:val="en-US"/>
        </w:rPr>
        <w:t>XVI</w:t>
      </w:r>
      <w:r>
        <w:rPr>
          <w:bCs/>
        </w:rPr>
        <w:t xml:space="preserve"> вв.) в контексте реконструкции политической истории //  Восток. Афро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 азиатские общества: история и современность. – М., 2006. - № 3.</w:t>
      </w:r>
    </w:p>
    <w:p>
      <w:pPr>
        <w:pStyle w:val="Normal"/>
        <w:jc w:val="both"/>
        <w:rPr/>
      </w:pPr>
      <w:r>
        <w:rPr>
          <w:bCs/>
        </w:rPr>
        <w:t>Рудановский А.  Заметки о Кизлярском уезде //  Кавказ. – Тифлис, 1864. - № 9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усецкий В.В.  Военно-административная деятельность Н.И. Евдокимова на Кавказ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(1840-1860) //  Вестник Московского университета. Серия 8. История. – М., 2009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– № </w:t>
      </w:r>
      <w:r>
        <w:rPr>
          <w:bCs/>
        </w:rPr>
        <w:t>2 – с.25-4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ябушев А.  Дудаевцы похитили уникальные музейные экспонаты //  Российские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ести. – М.,1996. - № 3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язанцев С.  Демографическая ситуация на Северном Кавказе //  Россия и мусульманск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мир. – 2002. - № 1 – с.77-8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ватеев А.Д.  Ислам и политика в Чеченской республике // Общественные науки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современность. – М., 2000. - № 2 – с.84-9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вельев А.Е.  Воспоминания русских военачальников о Кавказской войне 1817-1864 гг.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Вопросы истории. – М., 2009. - № 5 – с.118-122.</w:t>
      </w:r>
    </w:p>
    <w:p>
      <w:pPr>
        <w:pStyle w:val="Normal"/>
        <w:jc w:val="both"/>
        <w:rPr/>
      </w:pPr>
      <w:r>
        <w:rPr>
          <w:bCs/>
        </w:rPr>
        <w:t xml:space="preserve">Савельев А.Е.  Народы Кавказа в русской историографии </w:t>
      </w:r>
      <w:r>
        <w:rPr>
          <w:bCs/>
          <w:lang w:val="en-US"/>
        </w:rPr>
        <w:t>X</w:t>
      </w:r>
      <w:r>
        <w:rPr>
          <w:bCs/>
        </w:rPr>
        <w:t xml:space="preserve"> – начала </w:t>
      </w:r>
      <w:r>
        <w:rPr>
          <w:bCs/>
          <w:lang w:val="en-US"/>
        </w:rPr>
        <w:t>XIX</w:t>
      </w:r>
      <w:r>
        <w:rPr>
          <w:bCs/>
        </w:rPr>
        <w:t xml:space="preserve"> в.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опросы истории. – М., 2008. - № 11 – с.161-16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вельев А.Е.  Переговоры с горцами и их отражение в воспоминаниях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овременников //  Общество и право. – Краснодар, 2007. - № 2 (16) – с.63-73.</w:t>
      </w:r>
    </w:p>
    <w:p>
      <w:pPr>
        <w:pStyle w:val="Normal"/>
        <w:jc w:val="both"/>
        <w:rPr>
          <w:bCs/>
        </w:rPr>
      </w:pPr>
      <w:r>
        <w:rPr>
          <w:bCs/>
        </w:rPr>
        <w:t>Садонский рудник //  Горный журнал. – 1869. - № 1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ламов А.А. «Кхел» - вреднейший пережиток //  Блокнот агитатора. – Грозный, 1966. - №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3-1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ламов А.А.  Усилить борьбу с шейхистско – адатскими пережитками //  Блокнот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агитатора. – Грозный, 1958. -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лчинкина А.Р.  Специфика боевых действий на Кавказе в 1817-1864 гг. глазами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офицеров Отдельного Кавказского корпуса // Клио. – СПб., 2007. - № 1 (36) – с.72-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76.</w:t>
      </w:r>
    </w:p>
    <w:p>
      <w:pPr>
        <w:pStyle w:val="Normal"/>
        <w:jc w:val="both"/>
        <w:rPr>
          <w:bCs/>
        </w:rPr>
      </w:pPr>
      <w:r>
        <w:rPr>
          <w:bCs/>
        </w:rPr>
        <w:t>Саидов И.М.  Чечено-Ингушские карлаги //  Советская этнография. – М., 1964. - № 2.</w:t>
      </w:r>
    </w:p>
    <w:p>
      <w:pPr>
        <w:pStyle w:val="Normal"/>
        <w:jc w:val="both"/>
        <w:rPr>
          <w:bCs/>
        </w:rPr>
      </w:pPr>
      <w:r>
        <w:rPr>
          <w:bCs/>
        </w:rPr>
        <w:t>Самойлов К.  Заметки о Чечне //  Пантеон. Т.23. Кн.10. – СПб., 185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мойлов Л.  Грозный – город удивительной судьбы… //  Родина – М., 2006. –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№ </w:t>
      </w:r>
      <w:r>
        <w:rPr>
          <w:bCs/>
        </w:rPr>
        <w:t>1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пожников А.И.  Из истории военной цензуры в России: деятельность военно –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цензурного комитета (1835 – 1858 гг.) //  Клио. – М., 2002. - № 4 (19) – с.54-58.</w:t>
      </w:r>
    </w:p>
    <w:p>
      <w:pPr>
        <w:pStyle w:val="Normal"/>
        <w:jc w:val="both"/>
        <w:rPr>
          <w:bCs/>
        </w:rPr>
      </w:pPr>
      <w:r>
        <w:rPr>
          <w:bCs/>
        </w:rPr>
        <w:t>Сафонов А.  Военные из рода Пушкиных //  Щит и меч. – М., 1999. – 22 июн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харов А.  Земельные отношения в Терской области //  Кооперативная мысль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Владикавказ, 191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ведения о Кавказском и Закавказском крае //  Народное богатство. – 1864. - № 90, 91, 92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9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ведения о Чечне и Гумбетии (Материалы для истории Кавказского края)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тавропольские губернские ведомости. – Ставрополь, 1858. - № 7,9,11,16,18,1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верикова Н.М.  У истоков русского просвещения //  Московский университет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М., 2005. - № 7 (4112).</w:t>
      </w:r>
    </w:p>
    <w:p>
      <w:pPr>
        <w:pStyle w:val="Normal"/>
        <w:jc w:val="both"/>
        <w:rPr>
          <w:bCs/>
        </w:rPr>
      </w:pPr>
      <w:r>
        <w:rPr>
          <w:bCs/>
        </w:rPr>
        <w:t>Северный Кавказ, 28 ноября //  Русские ведомости. – М.,1902. - № 33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гень А.  Окончание бесконечной войны… // Новая книга России. – М., 2004. - № 7 (67)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.6-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льский Л.А.  Начало Грозненской Нефтяной Промышленности //  Известия Науч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Общества Чеченской Автономной Области. – Грозный,1930. - № 2.</w:t>
      </w:r>
    </w:p>
    <w:p>
      <w:pPr>
        <w:pStyle w:val="Normal"/>
        <w:jc w:val="both"/>
        <w:rPr>
          <w:bCs/>
        </w:rPr>
      </w:pPr>
      <w:r>
        <w:rPr>
          <w:bCs/>
        </w:rPr>
        <w:t>Сельское хозяйство //  Народное богатство. – СПб, 1864. - № 96.</w:t>
      </w:r>
    </w:p>
    <w:p>
      <w:pPr>
        <w:pStyle w:val="Normal"/>
        <w:jc w:val="both"/>
        <w:rPr>
          <w:bCs/>
        </w:rPr>
      </w:pPr>
      <w:r>
        <w:rPr>
          <w:bCs/>
        </w:rPr>
        <w:t>Семакова И.  Кавказская сказка //  Родина. – М.,1998. - № 4.</w:t>
      </w:r>
    </w:p>
    <w:p>
      <w:pPr>
        <w:pStyle w:val="Normal"/>
        <w:jc w:val="both"/>
        <w:rPr>
          <w:bCs/>
        </w:rPr>
      </w:pPr>
      <w:r>
        <w:rPr>
          <w:bCs/>
        </w:rPr>
        <w:t>Семейный быт и характер чеченцев //  Новости. – 1875. - № 139, 14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менов Л.П.  Встречи М.Ю. Лермонтова на Кавказе //  Ученые записки Северо –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Осетинского гос. педагогического института им. К.Л. Хетагурова. Т.</w:t>
      </w:r>
      <w:r>
        <w:rPr>
          <w:bCs/>
          <w:lang w:val="en-US"/>
        </w:rPr>
        <w:t>XVIII</w:t>
      </w:r>
      <w:r>
        <w:rPr>
          <w:bCs/>
        </w:rPr>
        <w:t xml:space="preserve">. Выпуск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историко-филологический. – Дзауджикау,194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нин А.С.  «Требует большого искусства и осмотрительности…» (Из истории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управления национальными окраинами Российской империи) // 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Этнополитический вестник. – М.,1996. –Т.</w:t>
      </w:r>
      <w:r>
        <w:rPr>
          <w:bCs/>
          <w:lang w:val="en-US"/>
        </w:rPr>
        <w:t>I</w:t>
      </w:r>
      <w:r>
        <w:rPr>
          <w:bCs/>
        </w:rPr>
        <w:t xml:space="preserve"> (13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ребрянников В.В.  Косовская и чеченская войны в массовом сознании России и Запад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//  Социальные исследования. – М., 2000. - № 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ребрянников В.  Косовская и чеченская войны как феномен массового сознания //  Пут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к безопасности. – М., 2000. – Вып.1- 2.</w:t>
      </w:r>
    </w:p>
    <w:p>
      <w:pPr>
        <w:pStyle w:val="Normal"/>
        <w:jc w:val="both"/>
        <w:rPr>
          <w:bCs/>
        </w:rPr>
      </w:pPr>
      <w:r>
        <w:rPr>
          <w:bCs/>
        </w:rPr>
        <w:t>Серман И.  Живой Лермонтов //  Русская мысль. – Париж,1995. - № 408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ров К., Козин В.  Буйвасар Сайтиев поставил себе троечку //  Комсомольская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авда. - М., 2008. – № 123-д (24 150-д).</w:t>
      </w:r>
    </w:p>
    <w:p>
      <w:pPr>
        <w:pStyle w:val="Normal"/>
        <w:jc w:val="both"/>
        <w:rPr/>
      </w:pPr>
      <w:r>
        <w:rPr>
          <w:bCs/>
        </w:rPr>
        <w:t>Сивков К.  Эпизоды из истории колониального ограбления Кавказа (</w:t>
      </w:r>
      <w:r>
        <w:rPr>
          <w:bCs/>
          <w:lang w:val="en-US"/>
        </w:rPr>
        <w:t>XIX</w:t>
      </w:r>
      <w:r>
        <w:rPr>
          <w:bCs/>
        </w:rPr>
        <w:t xml:space="preserve"> в.) //  Борьб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классов. – 1936. - № 8.</w:t>
      </w:r>
    </w:p>
    <w:p>
      <w:pPr>
        <w:pStyle w:val="Normal"/>
        <w:jc w:val="both"/>
        <w:rPr>
          <w:bCs/>
        </w:rPr>
      </w:pPr>
      <w:r>
        <w:rPr>
          <w:bCs/>
        </w:rPr>
        <w:t>Сидоренко В.  Последний царский министр //  Дон. – Р н/Д., 2004. - № 11 – с.153-16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илаев Н.Ю.  Миграционная политика российского правительства на Северном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Кавказе во втор. пол. </w:t>
      </w:r>
      <w:r>
        <w:rPr>
          <w:bCs/>
          <w:lang w:val="en-US"/>
        </w:rPr>
        <w:t>XIX</w:t>
      </w:r>
      <w:r>
        <w:rPr>
          <w:bCs/>
        </w:rPr>
        <w:t xml:space="preserve">  в.: практика и результаты //  Вестник Московского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ниверситета. – М., 2002. -  Сер.8. История. -  № 3 – с.73-91.</w:t>
      </w:r>
    </w:p>
    <w:p>
      <w:pPr>
        <w:pStyle w:val="Normal"/>
        <w:jc w:val="both"/>
        <w:rPr>
          <w:bCs/>
        </w:rPr>
      </w:pPr>
      <w:r>
        <w:rPr>
          <w:bCs/>
        </w:rPr>
        <w:t>С Кавказа //  Иллюстрированная газета. – СПб.,1867. - № 37.</w:t>
      </w:r>
    </w:p>
    <w:p>
      <w:pPr>
        <w:pStyle w:val="Normal"/>
        <w:jc w:val="both"/>
        <w:rPr>
          <w:bCs/>
        </w:rPr>
      </w:pPr>
      <w:r>
        <w:rPr>
          <w:bCs/>
        </w:rPr>
        <w:t>Славин И.  Борьба с обычаем кровной мести //  Новый Восток. – 1928. - № 23/2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мирнов М.  Заметка о необходимости этнографических изысканий на Кавказе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Кавказ. – Тифлис,1874. - № 11,2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мирнов Н.А.  К вопросу об изучении мюридизма как реакционного движения на Кавказ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//  Вестник Московского ун-та. Серия № 7. Общественные науки. Вып.3. – М., 195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мирнов Н.А.  Шейх Мансур и его турецкие вдохновители //  Вопросы истории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950. - № 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Совершено повсеместное освобождение холопов во вверенной мне области».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Рапорты начальника Терской области М.Т. Лорис - Меликова. 1866-1867 гг.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(Ю.Н.Герасимова) //  Исторический архив. – М., 2005. - № 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временное, в 1877 году отношение к нам горцев Терской области //  Кавказ. – Тифлис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877. - № 13.</w:t>
      </w:r>
    </w:p>
    <w:p>
      <w:pPr>
        <w:pStyle w:val="Normal"/>
        <w:jc w:val="both"/>
        <w:rPr>
          <w:bCs/>
        </w:rPr>
      </w:pPr>
      <w:r>
        <w:rPr>
          <w:bCs/>
        </w:rPr>
        <w:t>С окраин //  Русский Инвалид. – СПб., 1870. - № 20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лдатов С.В.; Худобородов А.Л.  «Надо, чтобы кавказец находил для себя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столько же пользы принадлежать нам, сколько и мы в его удержании». Князь Г.Г.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Гагарин о политике России на Кавказе. 1884. //  Исторический архив. – М., 2004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№ </w:t>
      </w:r>
      <w:r>
        <w:rPr>
          <w:bCs/>
        </w:rPr>
        <w:t>1 – с.206-21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лдатова Г.У., Суслова М.В., Шайгерова Л.А.  Психологическая помощь Крас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креста вынужденным мигрантам из Чечни: проблемы, подходы и результаты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Психологи о мигрантах и миграции в России. – М., 2001. - № 2.</w:t>
      </w:r>
    </w:p>
    <w:p>
      <w:pPr>
        <w:pStyle w:val="Normal"/>
        <w:jc w:val="both"/>
        <w:rPr>
          <w:bCs/>
        </w:rPr>
      </w:pPr>
      <w:r>
        <w:rPr>
          <w:bCs/>
        </w:rPr>
        <w:t>Сопов А.  Родина казаков: история с географией //  Родина. – М., 2008. - № 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снина Е. Л.  Кавказ глазами Франции. История одного поиска //  Голос Кавказа.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– </w:t>
      </w:r>
      <w:r>
        <w:rPr>
          <w:bCs/>
        </w:rPr>
        <w:t>Пятигорск, 2007. -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снина Е.Л.  Мог ли М.Ю. Лермонтов участвовать в разведывательных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операциях? //  Военно-исторический журнал. – М., 2008. - № 6 (578) – с.67-7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стояние хозяйства и промышленности у туземцев Терской области //  Записк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Кавказского Общества Сельского хозяйства. – Тифлис, 1869. - № 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тников А.А.  Введение системы военно-народного управления на Северном Кавказе в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  <w:lang w:val="en-US"/>
        </w:rPr>
        <w:t>XIX</w:t>
      </w:r>
      <w:r>
        <w:rPr>
          <w:bCs/>
        </w:rPr>
        <w:t xml:space="preserve"> в. //  Вопросы истории. – М., 2009. - № 5 – с.150-152.</w:t>
      </w:r>
    </w:p>
    <w:p>
      <w:pPr>
        <w:pStyle w:val="Normal"/>
        <w:jc w:val="both"/>
        <w:rPr>
          <w:bCs/>
        </w:rPr>
      </w:pPr>
      <w:r>
        <w:rPr>
          <w:bCs/>
        </w:rPr>
        <w:t>Софронов В.  Как в России инородцев крестили //  Родина. – М., 2009. - № 1 – с.94-9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циально-демографические изменения в окраинном населении Северного Кавказа в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окраинном населении Северного Кавказа в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. //  Известия Северо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Кавказского научного центра высшей школы. Общественные науки. – 1989. - № 2. </w:t>
      </w:r>
    </w:p>
    <w:p>
      <w:pPr>
        <w:pStyle w:val="Normal"/>
        <w:jc w:val="both"/>
        <w:rPr>
          <w:bCs/>
        </w:rPr>
      </w:pPr>
      <w:r>
        <w:rPr>
          <w:bCs/>
        </w:rPr>
        <w:t>Спангелис С.В.  На рубежах Кавказа //  Московский журнал. – М., 2000. – № 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писок населенным пунктам, входящим в старшинство Халдихироевское. Ич Ахметхан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//  Терские ведомости. – Владикавказ, 1905. - № 19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писок старшинам, назначенным начальником Терской области //  Терские ведомост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Владикавказ, 1904. - № 5.</w:t>
      </w:r>
    </w:p>
    <w:p>
      <w:pPr>
        <w:pStyle w:val="Normal"/>
        <w:jc w:val="both"/>
        <w:rPr>
          <w:bCs/>
        </w:rPr>
      </w:pPr>
      <w:r>
        <w:rPr>
          <w:bCs/>
        </w:rPr>
        <w:t>С Северного Кавказа //  Окраины России. – 1907. - № 18.</w:t>
      </w:r>
    </w:p>
    <w:p>
      <w:pPr>
        <w:pStyle w:val="Normal"/>
        <w:jc w:val="both"/>
        <w:rPr>
          <w:bCs/>
        </w:rPr>
      </w:pPr>
      <w:r>
        <w:rPr>
          <w:bCs/>
        </w:rPr>
        <w:t>С Северного Кавказа //  Русский инвалид. -  СПб., 1870. - № 6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 Северного Кавказа. Об умиротворении горцев в 1877 г. //  Кавказ. – Тифлис, 1877. - №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220, 227.</w:t>
      </w:r>
    </w:p>
    <w:p>
      <w:pPr>
        <w:pStyle w:val="Normal"/>
        <w:jc w:val="both"/>
        <w:rPr>
          <w:bCs/>
        </w:rPr>
      </w:pPr>
      <w:r>
        <w:rPr>
          <w:bCs/>
        </w:rPr>
        <w:t>Станишевский В.  Из путешествий по Чечне //  Кавказ. – Тифлис, 1873. - № 38, 54, 55.</w:t>
      </w:r>
    </w:p>
    <w:p>
      <w:pPr>
        <w:pStyle w:val="Normal"/>
        <w:jc w:val="both"/>
        <w:rPr>
          <w:bCs/>
        </w:rPr>
      </w:pPr>
      <w:r>
        <w:rPr>
          <w:bCs/>
        </w:rPr>
        <w:t>Староверов В.  Исторические уроки буржуазного решения аграрного вопроса в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России //  Диалог. – М., 2000. - № 6 – с.30-3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аровойтова Г.  Россия и Чечня: смертельное объятие //  Московский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комсомолец.   – М.,1995. - № 47 (17059).</w:t>
      </w:r>
    </w:p>
    <w:p>
      <w:pPr>
        <w:pStyle w:val="Normal"/>
        <w:jc w:val="both"/>
        <w:rPr>
          <w:bCs/>
        </w:rPr>
      </w:pPr>
      <w:r>
        <w:rPr>
          <w:bCs/>
        </w:rPr>
        <w:t>Статистические заметки. Владикавказ //  Терские ведомости. – Владикавказ, 1875. - № 40.</w:t>
      </w:r>
    </w:p>
    <w:p>
      <w:pPr>
        <w:pStyle w:val="Normal"/>
        <w:jc w:val="both"/>
        <w:rPr>
          <w:bCs/>
        </w:rPr>
      </w:pPr>
      <w:r>
        <w:rPr>
          <w:bCs/>
        </w:rPr>
        <w:t>Степанов А.  Кавказская летопись. «Владикавказ» //   Кавказ. – Тифлис, 1864. - № 6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епанов Д.  Имам Шамиль (1799-1871) (Кавказская война в Дагестане) //  Родина, -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994. - № 3-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епанова Н.  «Русский – он и в Африке…» //  Московский комсомолец. – М., 2009. – 26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октябр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ефанов А.Т.  Архив Крепости Св. Дмитрия Ростовского и его судьба //  Северо –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Кавказское краевое общество археологии, истории и этнографии. Вып.1. Т.</w:t>
      </w:r>
      <w:r>
        <w:rPr>
          <w:bCs/>
          <w:lang w:val="en-US"/>
        </w:rPr>
        <w:t>III</w:t>
      </w:r>
      <w:r>
        <w:rPr>
          <w:bCs/>
        </w:rPr>
        <w:t xml:space="preserve">. Кн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аписки. – Р н/Д.,1927.</w:t>
      </w:r>
    </w:p>
    <w:p>
      <w:pPr>
        <w:pStyle w:val="Normal"/>
        <w:jc w:val="both"/>
        <w:rPr>
          <w:bCs/>
        </w:rPr>
      </w:pPr>
      <w:r>
        <w:rPr>
          <w:bCs/>
        </w:rPr>
        <w:t>Стихи наголо //  Кавказ. – Владикавказ, 1994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ранник.  Кавказские горцы в настоящее время //  Санкт-петербургские ведомост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Пб., 1877. - № 33.</w:t>
      </w:r>
    </w:p>
    <w:p>
      <w:pPr>
        <w:pStyle w:val="Normal"/>
        <w:jc w:val="both"/>
        <w:rPr>
          <w:bCs/>
        </w:rPr>
      </w:pPr>
      <w:r>
        <w:rPr>
          <w:bCs/>
        </w:rPr>
        <w:t>Страхов В.В.  Использование внутренних государственных займов в Российской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империи //  Преподаватель </w:t>
      </w:r>
      <w:r>
        <w:rPr>
          <w:bCs/>
          <w:lang w:val="en-US"/>
        </w:rPr>
        <w:t>XXI</w:t>
      </w:r>
      <w:r>
        <w:rPr>
          <w:bCs/>
        </w:rPr>
        <w:t xml:space="preserve"> век. – М., 2006. - № 4.</w:t>
      </w:r>
    </w:p>
    <w:p>
      <w:pPr>
        <w:pStyle w:val="Normal"/>
        <w:jc w:val="both"/>
        <w:rPr>
          <w:bCs/>
        </w:rPr>
      </w:pPr>
      <w:r>
        <w:rPr>
          <w:bCs/>
        </w:rPr>
        <w:t>Суеверия и гадания (Очерк нравов и обычаев чеченцев) //  Новости. – 1875. - № 151, 154.</w:t>
      </w:r>
    </w:p>
    <w:p>
      <w:pPr>
        <w:pStyle w:val="Normal"/>
        <w:jc w:val="both"/>
        <w:rPr>
          <w:bCs/>
        </w:rPr>
      </w:pPr>
      <w:r>
        <w:rPr>
          <w:bCs/>
        </w:rPr>
        <w:t>Сулейманов Д.  «Морской волк» //  Вести республики. - Грозный,2010. - № 81-82 (1265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ултыгов А.-Х.А.  Неизвестная «борьба» имама Шамиля //  Независимая газета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2002. – 16 мая.</w:t>
      </w:r>
    </w:p>
    <w:p>
      <w:pPr>
        <w:pStyle w:val="Normal"/>
        <w:jc w:val="both"/>
        <w:rPr>
          <w:bCs/>
        </w:rPr>
      </w:pPr>
      <w:r>
        <w:rPr>
          <w:bCs/>
        </w:rPr>
        <w:t>Султыгов А. – Х.А.  Этнополитический конфликт в Северной Ирландии: прошлое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и настоящее //  Новая и новейшая история. – М., 2006. - № 2 – с.168-17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уни Р.  Империя как она есть: имперская Россия, «национальное»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самосознание и теория империи //  </w:t>
      </w:r>
      <w:r>
        <w:rPr>
          <w:bCs/>
          <w:lang w:val="en-US"/>
        </w:rPr>
        <w:t>Ab</w:t>
      </w:r>
      <w:r>
        <w:rPr>
          <w:bCs/>
        </w:rPr>
        <w:t xml:space="preserve"> </w:t>
      </w:r>
      <w:r>
        <w:rPr>
          <w:bCs/>
          <w:lang w:val="en-US"/>
        </w:rPr>
        <w:t>Imperio</w:t>
      </w:r>
      <w:r>
        <w:rPr>
          <w:bCs/>
        </w:rPr>
        <w:t>. – Казань, 2001. - № 1-2 – с.9-7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упонина Е.  Укрывшиеся власяницей: (Об исламе в Чечне) //  Новое время. – М., 1996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№ </w:t>
      </w:r>
      <w:r>
        <w:rPr>
          <w:bCs/>
        </w:rPr>
        <w:t>47.</w:t>
      </w:r>
    </w:p>
    <w:p>
      <w:pPr>
        <w:pStyle w:val="Normal"/>
        <w:jc w:val="both"/>
        <w:rPr>
          <w:bCs/>
        </w:rPr>
      </w:pPr>
      <w:r>
        <w:rPr>
          <w:bCs/>
        </w:rPr>
        <w:t>Сухов И.  Для душевного спокойствия //  Время новостей. – М., 2007. - № 12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ухов И.  Казахские чеченцы //  Россия и мусульманский мир / Бюллетень реф.-аналит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информ. – 2001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айсаев К.У.  Состязания и игры, связанные с общественным и семейным бытом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// Эльбрус. – Нальчик,1999. - № 2 (11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акоева Н.  Миссионерство в системе колониальной политики царизма на севере Кавказ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//  Революционный Восток. – 1936. - № 2-3.</w:t>
      </w:r>
    </w:p>
    <w:p>
      <w:pPr>
        <w:pStyle w:val="Normal"/>
        <w:jc w:val="both"/>
        <w:rPr>
          <w:bCs/>
        </w:rPr>
      </w:pPr>
      <w:r>
        <w:rPr>
          <w:bCs/>
        </w:rPr>
        <w:t>Тарханов Д.  О мухаджирах //  Терские ведомости. – Владикавказ, 1868. - № 15, 1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ахо-Годи А.  К 50-летию восстания Чечни и Дагестана (1877) //  Новый Восток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926. - № 1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ахо – Годи М.А.  Ксавье де Местр и Кавказ //  Вестник Северо – Осетинского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ниверситета им. К.Хетагурова. – Владикавказ,1999. -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дтоев А.  К вопросу о переселении части горцев в Турцию //  Молодой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коммунист. – Дзауджикау,1953. - № 63.</w:t>
      </w:r>
    </w:p>
    <w:p>
      <w:pPr>
        <w:pStyle w:val="Normal"/>
        <w:jc w:val="both"/>
        <w:rPr>
          <w:bCs/>
        </w:rPr>
      </w:pPr>
      <w:r>
        <w:rPr>
          <w:bCs/>
        </w:rPr>
        <w:t>Телеграммы. Похороны Михаила Николаевича //  Кавказ. – Тифлис, 1909. - № 296.</w:t>
      </w:r>
    </w:p>
    <w:p>
      <w:pPr>
        <w:pStyle w:val="Normal"/>
        <w:jc w:val="both"/>
        <w:rPr>
          <w:bCs/>
        </w:rPr>
      </w:pPr>
      <w:r>
        <w:rPr>
          <w:bCs/>
        </w:rPr>
        <w:t>Телеграммы: Турция //  Русский инвалид. – СПб., 1864. - № 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иров У.  Кавказская война и проблемы черкесского этноса //  Жизнь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циональностей. – М., 2005. - № 3 – с.59-6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рещенко В.  Значение винокуренного производства в промышленной деятельност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еверного Кавказа //  Кавказ. – Тифлис, 1866. - № 2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рещенко В.  О ходе винокурения на Кавказе в период 1868-1869 гг. //  Кавказ. – Тифлис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869. - № 12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рещенко В.  Состояние табачной промышленности и доходов с табаку на Северно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Кавказе //  Кавказ. – Тифлис, 1869. - № 11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рнавский Н.А.  Вышли в свет //  Новый исторический вестник. – М., 2005. - № 2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(13).</w:t>
      </w:r>
    </w:p>
    <w:p>
      <w:pPr>
        <w:pStyle w:val="Normal"/>
        <w:jc w:val="both"/>
        <w:rPr>
          <w:bCs/>
        </w:rPr>
      </w:pPr>
      <w:r>
        <w:rPr>
          <w:bCs/>
        </w:rPr>
        <w:t>Терская область //  Русский инвалид. -  СПб., 1870. - № 5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рская область. Безземельный пролетариат среди горского населения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Бакинские известия. – Баку,1903. - № 7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рская область на Кавказской сельскохозяйственной и промышленной выставке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889 г. //  Терские ведомости. – Владикавказ,1889. - № 9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илинина Т.В.  Особенности заблуждений в общественных науках //  Общество и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аво. – Краснодар, 2007. - № 2 (16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овстык Р.  У истоков конфликта: (Кавказская проблема в истории России) //  Армейск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борник. – 1999. - № 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отоев М.С.  К вопросу о переселении кабардинцев в Турцию //  Ученые записки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Северо-Осетинского гос. педагогического института им. К.Л. Хетагурова. Т.</w:t>
      </w:r>
      <w:r>
        <w:rPr>
          <w:bCs/>
          <w:lang w:val="en-US"/>
        </w:rPr>
        <w:t>XVIII</w:t>
      </w:r>
      <w:r>
        <w:rPr>
          <w:bCs/>
        </w:rPr>
        <w:t xml:space="preserve">.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ыпуск историко-филологический. -  Дзауджикау,1949.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Тотоев Ф.В.  Недозволенные приемы бывалого историка //  Осетия-Ирыстон. -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ладикавказ, 1996 - №с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рембикова А.А.  Применение педагогических идей и опыта образовательной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деятельности К.П. Яновского на Кавказе в реформировании российской системы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образования в конце </w:t>
      </w:r>
      <w:r>
        <w:rPr>
          <w:bCs/>
          <w:lang w:val="en-US"/>
        </w:rPr>
        <w:t>XIX</w:t>
      </w:r>
      <w:r>
        <w:rPr>
          <w:bCs/>
        </w:rPr>
        <w:t xml:space="preserve"> века //  Вестник Ставропольского государственного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едагогического института. Вып.10. – Ставрополь, 20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рехбратов Б.А.  Первая Государственная дума и крестьяне Северного Кавказа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Российский исторический журнал. – 1996. – № 4.</w:t>
      </w:r>
    </w:p>
    <w:p>
      <w:pPr>
        <w:pStyle w:val="Normal"/>
        <w:jc w:val="both"/>
        <w:rPr>
          <w:bCs/>
        </w:rPr>
      </w:pPr>
      <w:r>
        <w:rPr>
          <w:bCs/>
        </w:rPr>
        <w:t>Тройка с конвоем в горах Кавказа. Картина П. Грузинского //  Нива. – СПб.,1885. - № 16.</w:t>
      </w:r>
    </w:p>
    <w:p>
      <w:pPr>
        <w:pStyle w:val="Normal"/>
        <w:jc w:val="both"/>
        <w:rPr>
          <w:bCs/>
        </w:rPr>
      </w:pPr>
      <w:r>
        <w:rPr>
          <w:bCs/>
        </w:rPr>
        <w:t>Тускаев.  Экономическое положение Северного Кавказа //  Кавказ. – Тифлис, 1894. - № 6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маров С.Ц., Бадаев С.-Э.С.  Заметки по средневековой этнической истории чеченцев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Научная мысль Кавказа. – Р н/Д., 1999. - № 1. - с.64-69.</w:t>
      </w:r>
    </w:p>
    <w:p>
      <w:pPr>
        <w:pStyle w:val="Normal"/>
        <w:jc w:val="both"/>
        <w:rPr>
          <w:bCs/>
        </w:rPr>
      </w:pPr>
      <w:r>
        <w:rPr>
          <w:bCs/>
        </w:rPr>
        <w:t>Услар П.К. и его деятельность на Кавказе //  Кавказ. – Тифлис, 1881. - № 233, 235.</w:t>
      </w:r>
    </w:p>
    <w:p>
      <w:pPr>
        <w:pStyle w:val="Normal"/>
        <w:jc w:val="both"/>
        <w:rPr>
          <w:bCs/>
        </w:rPr>
      </w:pPr>
      <w:r>
        <w:rPr>
          <w:bCs/>
        </w:rPr>
        <w:t>Участие Кавказа в выставках //  Кавказ. – Тифлис, 1882. - № 208, 210, 234.</w:t>
      </w:r>
    </w:p>
    <w:p>
      <w:pPr>
        <w:pStyle w:val="Normal"/>
        <w:jc w:val="both"/>
        <w:rPr>
          <w:bCs/>
        </w:rPr>
      </w:pPr>
      <w:r>
        <w:rPr>
          <w:bCs/>
        </w:rPr>
        <w:t>Участие Терской области на всероссийской выставке //  Кавказ. – Тифлис, 1882. - № 185.</w:t>
      </w:r>
    </w:p>
    <w:p>
      <w:pPr>
        <w:pStyle w:val="Normal"/>
        <w:jc w:val="both"/>
        <w:rPr>
          <w:bCs/>
        </w:rPr>
      </w:pPr>
      <w:r>
        <w:rPr>
          <w:bCs/>
        </w:rPr>
        <w:t>Фадеев. О переселении черкесов //  Северная почта. – СПб., 1864. – 4 октября.</w:t>
      </w:r>
    </w:p>
    <w:p>
      <w:pPr>
        <w:pStyle w:val="Normal"/>
        <w:jc w:val="both"/>
        <w:rPr>
          <w:bCs/>
        </w:rPr>
      </w:pPr>
      <w:r>
        <w:rPr>
          <w:bCs/>
        </w:rPr>
        <w:t>Фадеев А.В.  Мюридизм как орудие агрессивной политики Турции и Англии на Северо-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Западном Кавказе в </w:t>
      </w:r>
      <w:r>
        <w:rPr>
          <w:bCs/>
          <w:lang w:val="en-US"/>
        </w:rPr>
        <w:t>XIX</w:t>
      </w:r>
      <w:r>
        <w:rPr>
          <w:bCs/>
        </w:rPr>
        <w:t xml:space="preserve"> столетии //  Вопросы истории. – М., 1951. - № 9.</w:t>
      </w:r>
    </w:p>
    <w:p>
      <w:pPr>
        <w:pStyle w:val="Normal"/>
        <w:jc w:val="both"/>
        <w:rPr/>
      </w:pPr>
      <w:r>
        <w:rPr>
          <w:bCs/>
        </w:rPr>
        <w:t xml:space="preserve">Фадеев А.В.  О внутренней социальной базе мюридистского движения на Кавказе в </w:t>
      </w:r>
      <w:r>
        <w:rPr>
          <w:bCs/>
          <w:lang w:val="en-US"/>
        </w:rPr>
        <w:t>XIX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веке //  Вопросы истории. – М., 1955. - № 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Фадеев Р.А.  Отрывки из записки генерала Фадеева о Кавказе //  Русь. – 1884. -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№ </w:t>
      </w:r>
      <w:r>
        <w:rPr>
          <w:bCs/>
        </w:rPr>
        <w:t>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Федорова Е.М.  «Возвращение на родину признается еще правомерным…»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Ссыльные горцы в Псковской губернии. 1862-1880 //  Отечественные архивы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М., 2004. - № 3 – с.66-9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Федорович А.  Тейпово-религиозные отношения в чеченском обществе //  Центральная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Азия и Кавказ. – </w:t>
      </w:r>
      <w:r>
        <w:rPr>
          <w:bCs/>
          <w:lang w:val="en-US"/>
        </w:rPr>
        <w:t>Lulea</w:t>
      </w:r>
      <w:r>
        <w:rPr>
          <w:bCs/>
        </w:rPr>
        <w:t>, 2001. - № 2 (14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Филиппов А.Г.  Славянский Кавказ: (К изучению истории Северного Кавказа) //  Молода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гвардия. – М., 2001. - № 9 – с.114-11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аген фон, Макс.  Пределы реформы: национализм и русская императорска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армия в 1874-1917 годы //  Отечественная история. – М., 2004. - № 5 – с.37-4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алилов А.  Шамиль в истории и памяти народа //  Советский Дагестан. – Махачкал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988. - № 5.</w:t>
      </w:r>
    </w:p>
    <w:p>
      <w:pPr>
        <w:pStyle w:val="Normal"/>
        <w:jc w:val="both"/>
        <w:rPr>
          <w:bCs/>
        </w:rPr>
      </w:pPr>
      <w:r>
        <w:rPr>
          <w:bCs/>
        </w:rPr>
        <w:t>Хамзатов Х. «…Приближали, как могли…» //  Вести республики. - Грозный, 2010. - № 81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82 (1265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ангошвили М.  Вайнахские поселения в Сирии //  Литературная Ингушетия. – Назрань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997. - № 1. - с.81-83.</w:t>
      </w:r>
    </w:p>
    <w:p>
      <w:pPr>
        <w:pStyle w:val="Normal"/>
        <w:jc w:val="both"/>
        <w:rPr/>
      </w:pPr>
      <w:r>
        <w:rPr>
          <w:bCs/>
        </w:rPr>
        <w:t xml:space="preserve">Харсиев Б.М.-Г.  Имущественные отношения у народов Северного Кавказа (конец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нач. </w:t>
      </w:r>
      <w:r>
        <w:rPr>
          <w:bCs/>
          <w:lang w:val="en-US"/>
        </w:rPr>
        <w:t>XX</w:t>
      </w:r>
      <w:r>
        <w:rPr>
          <w:bCs/>
        </w:rPr>
        <w:t xml:space="preserve"> в.) //  Научная мысль Кавказа. – Р н/Д., 2002. - № 3.</w:t>
      </w:r>
    </w:p>
    <w:p>
      <w:pPr>
        <w:pStyle w:val="Normal"/>
        <w:jc w:val="both"/>
        <w:rPr>
          <w:bCs/>
        </w:rPr>
      </w:pPr>
      <w:r>
        <w:rPr>
          <w:bCs/>
        </w:rPr>
        <w:t>Харузин Н.Н.  По горам Северного Кавказа //  Вестник Европы. – М., 1888. - № 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асбулатов А.И.  Землевладение и землепользование Терского казачества (вторая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половина 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в.) //  Научная мысль Кавказа. – Р н/Д., 2005. - № 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асбулатов А.И.  Наши соотечественники на русско-японской войне //  Ленинский путь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964. – 10 июня.</w:t>
      </w:r>
    </w:p>
    <w:p>
      <w:pPr>
        <w:pStyle w:val="Normal"/>
        <w:jc w:val="both"/>
        <w:rPr/>
      </w:pPr>
      <w:r>
        <w:rPr>
          <w:bCs/>
        </w:rPr>
        <w:t xml:space="preserve">Хасбулатов А.И.  Этнодемографические аспекты и территория Чечни (втор. пол.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нач. </w:t>
      </w:r>
      <w:r>
        <w:rPr>
          <w:bCs/>
          <w:lang w:val="en-US"/>
        </w:rPr>
        <w:t>XX</w:t>
      </w:r>
      <w:r>
        <w:rPr>
          <w:bCs/>
        </w:rPr>
        <w:t xml:space="preserve"> века) //  Научная мысль Кавказа. – Р н/Д., 2000. -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асбулатова З.И.  Нравственность – это главное //  Этносфера. – М., 2008. - № 5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(116) – с.21-2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асбулатова З.И.  Структура сельской общины и патронимия у чеченцев во второй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половине </w:t>
      </w:r>
      <w:r>
        <w:rPr>
          <w:bCs/>
          <w:lang w:val="en-US"/>
        </w:rPr>
        <w:t>XIX</w:t>
      </w:r>
      <w:r>
        <w:rPr>
          <w:bCs/>
        </w:rPr>
        <w:t xml:space="preserve"> века //  Вестник Московского университета. Серия 8. История. № 1.</w:t>
      </w:r>
    </w:p>
    <w:p>
      <w:pPr>
        <w:pStyle w:val="Normal"/>
        <w:jc w:val="both"/>
        <w:rPr/>
      </w:pPr>
      <w:r>
        <w:rPr>
          <w:bCs/>
        </w:rPr>
        <w:t xml:space="preserve">Хасиев С.-М.А.  О некоторых орудиях обработки почвы у вайнахов в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.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//  Советская этнография. – М.,1973. -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асмагомадов Э.  Ценное исследование по чеченской истории //  Вестник «ЛАМ»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Грозный, 2003. - № 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атаев Е.Е., Хатаев И.Е.  Истоки школы и просвещения на Северном Кавказе //  Вестник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ятигорского гос. лингвистического ун-та. – Пятигорск, 1999. - № 3. - с.59-6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атисов-Веденский.  Ирригация на Кавказе //  Кавказ. – Тифлис, 1881. - № 169-176, 185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04.</w:t>
      </w:r>
    </w:p>
    <w:p>
      <w:pPr>
        <w:pStyle w:val="Normal"/>
        <w:jc w:val="both"/>
        <w:rPr/>
      </w:pPr>
      <w:r>
        <w:rPr>
          <w:bCs/>
        </w:rPr>
        <w:t xml:space="preserve">Хачетлова С.М.  Проблема миграций на Северном Кавказе в конце </w:t>
      </w:r>
      <w:r>
        <w:rPr>
          <w:bCs/>
          <w:lang w:val="en-US"/>
        </w:rPr>
        <w:t>XVIII</w:t>
      </w:r>
      <w:r>
        <w:rPr>
          <w:bCs/>
        </w:rPr>
        <w:t xml:space="preserve"> – начала </w:t>
      </w:r>
    </w:p>
    <w:p>
      <w:pPr>
        <w:pStyle w:val="Normal"/>
        <w:ind w:left="675" w:hanging="0"/>
        <w:jc w:val="both"/>
        <w:rPr/>
      </w:pPr>
      <w:r>
        <w:rPr>
          <w:bCs/>
          <w:lang w:val="en-US"/>
        </w:rPr>
        <w:t>XX</w:t>
      </w:r>
      <w:r>
        <w:rPr>
          <w:bCs/>
        </w:rPr>
        <w:t xml:space="preserve"> века //  Известия высших учебных заведений. Северо-Кавказский регион. Общественные науки. – Р н/Д., 2008. - № 2 – с.47-50.</w:t>
      </w:r>
    </w:p>
    <w:p>
      <w:pPr>
        <w:pStyle w:val="Normal"/>
        <w:jc w:val="both"/>
        <w:rPr>
          <w:bCs/>
        </w:rPr>
      </w:pPr>
      <w:r>
        <w:rPr>
          <w:bCs/>
        </w:rPr>
        <w:t>Хетагуров К.  Горские штрафные суммы //  Сын отечества. – СПб., 1898. - № 7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изриев Р.  Исторические и этнокультурные связи народов Чечни и Дагестана //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айнах. – Грозный, 2007. - № 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изриева Г.  Вирдовые братства на Северо-Восточном Кавказе //  Суфизм как 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социокультурное явление в российской умме. Материалы Всероссийской научно-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актической конференции (Казань, 21 ноября 2006 г.). – Нижний Новгород, 20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лобустов О.  Чечня, терроризм и контртеррористическая операция в зеркал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общественного мнения //  Власть. – 2003. - № 5 – с.55-5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олов И.В.  Хранение исторических знамен в рамках Российской Имперской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Армии 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 //  Гербовед. – М., 2007. - № 97.</w:t>
      </w:r>
    </w:p>
    <w:p>
      <w:pPr>
        <w:pStyle w:val="Normal"/>
        <w:jc w:val="both"/>
        <w:rPr>
          <w:bCs/>
        </w:rPr>
      </w:pPr>
      <w:r>
        <w:rPr>
          <w:bCs/>
        </w:rPr>
        <w:t>Хроника //  Целебный Кавказ. – Тифлис,1916. - № 3.</w:t>
      </w:r>
    </w:p>
    <w:p>
      <w:pPr>
        <w:pStyle w:val="Normal"/>
        <w:jc w:val="both"/>
        <w:rPr>
          <w:bCs/>
        </w:rPr>
      </w:pPr>
      <w:r>
        <w:rPr>
          <w:bCs/>
        </w:rPr>
        <w:t>Хроника. Скончался Смекалов //  Терские ведомости. – Владикавказ,1890. - № 11.</w:t>
      </w:r>
    </w:p>
    <w:p>
      <w:pPr>
        <w:pStyle w:val="Normal"/>
        <w:jc w:val="both"/>
        <w:rPr>
          <w:bCs/>
        </w:rPr>
      </w:pPr>
      <w:r>
        <w:rPr>
          <w:bCs/>
        </w:rPr>
        <w:t>Хроника Чеченского восстания 1877 г. //  Терский сборник. – Владикавказ,1890. –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№ </w:t>
      </w:r>
      <w:r>
        <w:rPr>
          <w:bCs/>
        </w:rPr>
        <w:t>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убиева З.А.  Место и роль духовно-нравственных ценностей в социокультурном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ространстве Северного Кавказа //  Сборник научных трудов Северо-Кавказского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гос. тен. ун-та. Серия «Гуманитарные науки». – Ставрополь, 2005. -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удожественная выставка кавазских общественных изящных искусств //  Кавказ. – 1888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№ </w:t>
      </w:r>
      <w:r>
        <w:rPr>
          <w:bCs/>
        </w:rPr>
        <w:t>20, 21.</w:t>
      </w:r>
    </w:p>
    <w:p>
      <w:pPr>
        <w:pStyle w:val="Normal"/>
        <w:jc w:val="both"/>
        <w:rPr>
          <w:bCs/>
        </w:rPr>
      </w:pPr>
      <w:r>
        <w:rPr>
          <w:bCs/>
        </w:rPr>
        <w:t>Цаголов Г.  Из жизни горцев //  Новое обозрение. – 1898. - № 292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веткова О.Н.  Завершающий этап Кавказской войны 1859-1864 гг. //  Вестник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молодых ученых: Исторические науки. – СПб., 2004. - № 1 – с.21-2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искаров И.  Лозы любви: Кистинское предание //  Литературная Ингушетия. – Назрань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2002. - № 1 (19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огоев В.Г.  Архивное дело в Терской области в 1860-1917 гг. //  Отечественные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архивы. – М., 2003. - № 2.</w:t>
      </w:r>
    </w:p>
    <w:p>
      <w:pPr>
        <w:pStyle w:val="Normal"/>
        <w:jc w:val="both"/>
        <w:rPr>
          <w:bCs/>
        </w:rPr>
      </w:pPr>
      <w:r>
        <w:rPr>
          <w:bCs/>
        </w:rPr>
        <w:t>Часть официальная //  Терские ведомости. – Владикавказ, 1875. - № 7.</w:t>
      </w:r>
    </w:p>
    <w:p>
      <w:pPr>
        <w:pStyle w:val="Normal"/>
        <w:jc w:val="both"/>
        <w:rPr>
          <w:bCs/>
        </w:rPr>
      </w:pPr>
      <w:r>
        <w:rPr>
          <w:bCs/>
        </w:rPr>
        <w:t>Часть официальная. Лорис-Меликов  //  Терские ведомости. – Владикавказ, 1875. - № 19.</w:t>
      </w:r>
    </w:p>
    <w:p>
      <w:pPr>
        <w:pStyle w:val="Normal"/>
        <w:jc w:val="both"/>
        <w:rPr>
          <w:bCs/>
        </w:rPr>
      </w:pPr>
      <w:r>
        <w:rPr>
          <w:bCs/>
        </w:rPr>
        <w:t>Чахкиев Д.Ю.  Искусники камня //  Кавказ. – Владикавказ – М., 1992. - №  пробны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ахкиев Д.Ю.  Кольчуга из села Махкеты (Чечено-Ингушетия) //  Советская археология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М., 1979. - № 4.</w:t>
      </w:r>
    </w:p>
    <w:p>
      <w:pPr>
        <w:pStyle w:val="Normal"/>
        <w:jc w:val="both"/>
        <w:rPr>
          <w:bCs/>
        </w:rPr>
      </w:pPr>
      <w:r>
        <w:rPr>
          <w:bCs/>
        </w:rPr>
        <w:t>Чебриков С.  Чеченское оружие //  Справедливость. – М., 2002. - № 16-17 (117-118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ернин Э.А.  Автоматизированный банк данных «Книга Памяти» //  Отечественны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архивы. - М., 1995. - № 3. с. 100-10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ерниченко Л.Л.  Усадьба Петровское и ее владельцы //  Московский журнал. – М., 2000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– № </w:t>
      </w:r>
      <w:r>
        <w:rPr>
          <w:bCs/>
        </w:rPr>
        <w:t>4. – с.26-2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Черноус В.В.  Кавказ – контактная  зона цивилизаций и культур //  Научная мысль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Кавказа. – Р н/Д., 2000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ерноус В.В.  Северный Кавказ в контексте этноэтатизма и глобализации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Журнал Отдела философии и социологии Адыгейского республиканского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института гуманитарных исследований им. Т.М.  Керашева. – Майкоп, 2006. - № 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ернявский А.  Итоги народного образования кавказских мусульман //  Кавказ. – Тифлис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895. - № 2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ерток С.  «Черкесы» Ближнего Востока //  Русская мысль. – Париж,1995. - №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406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еснов Я.В.  Женщина  и этика жизни в менталитете чеченцев //  Этнографическо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обозрение. – М., 1994. - № 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еснов Я.В.  Над чем смеются чеченцы: (Этнологическое исследование) //  Знание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сила. – М., 2001. - № 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еснов Я.В.  Потенциал согласия в психологии чеченцев //  Открытая политика. – 1996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№ </w:t>
      </w:r>
      <w:r>
        <w:rPr>
          <w:bCs/>
        </w:rPr>
        <w:t>9, 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еучева А.К.  Политика Османской империи на Северо – Западном Кавказе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опросы истории. – М., 2007. - № 9 – с.126-13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ехоева А.Г.  Родства на помнящие Вольфовичи. Из стенограммы Государственной думы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//  Советская Россия. – М., 2002. - № 32.</w:t>
      </w:r>
    </w:p>
    <w:p>
      <w:pPr>
        <w:pStyle w:val="Normal"/>
        <w:jc w:val="both"/>
        <w:rPr>
          <w:bCs/>
        </w:rPr>
      </w:pPr>
      <w:r>
        <w:rPr>
          <w:bCs/>
        </w:rPr>
        <w:t>Чеченец.  Чечня и Зелимхан //  Терек. – Владиавказ,1911. - № 3925.</w:t>
      </w:r>
    </w:p>
    <w:p>
      <w:pPr>
        <w:pStyle w:val="Normal"/>
        <w:jc w:val="both"/>
        <w:rPr>
          <w:bCs/>
        </w:rPr>
      </w:pPr>
      <w:r>
        <w:rPr>
          <w:bCs/>
        </w:rPr>
        <w:t>Чеченская свадьба //  Новости. – 1875. - № 118, 121.</w:t>
      </w:r>
    </w:p>
    <w:p>
      <w:pPr>
        <w:pStyle w:val="Normal"/>
        <w:jc w:val="both"/>
        <w:rPr>
          <w:bCs/>
        </w:rPr>
      </w:pPr>
      <w:r>
        <w:rPr>
          <w:bCs/>
        </w:rPr>
        <w:t>Чеченская сказка //  Кавказ. – Тифлис, 1849. - № 17.</w:t>
      </w:r>
    </w:p>
    <w:p>
      <w:pPr>
        <w:pStyle w:val="Normal"/>
        <w:jc w:val="both"/>
        <w:rPr>
          <w:bCs/>
        </w:rPr>
      </w:pPr>
      <w:r>
        <w:rPr>
          <w:bCs/>
        </w:rPr>
        <w:t>Чеченские сказки и легенды //  Терские ведомости. – Владикавказ, 1880. - № 43.</w:t>
      </w:r>
    </w:p>
    <w:p>
      <w:pPr>
        <w:pStyle w:val="Normal"/>
        <w:jc w:val="both"/>
        <w:rPr>
          <w:bCs/>
        </w:rPr>
      </w:pPr>
      <w:r>
        <w:rPr>
          <w:bCs/>
        </w:rPr>
        <w:t>Чеченский аул //  Калейдоскоп. - 1862. - № 4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еченский колдун из Дуба-Юрта //  Терские ведомости. – Владикавказ, 1898. - № 141, 142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43, 14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еченцы / Ахмадов Я.З., Хасбулатов А.И., Хасбулатова З.И. и др. //  Эхо Кавказа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994. - № 3 (6).</w:t>
      </w:r>
    </w:p>
    <w:p>
      <w:pPr>
        <w:pStyle w:val="Normal"/>
        <w:jc w:val="both"/>
        <w:rPr>
          <w:bCs/>
        </w:rPr>
      </w:pPr>
      <w:r>
        <w:rPr>
          <w:bCs/>
        </w:rPr>
        <w:t>Чеченцы вне Чечни //  Терские ведомости. – Владикавказ, 1868. - № 5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икаева К.С.  Офицерский корпус Северного Кавказа (1861-1917 гг.): статус,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состав и образование //  Культурная жизнь Юга России. – Краснодар, 2006. - №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3 (17) – с.30-34.</w:t>
      </w:r>
    </w:p>
    <w:p>
      <w:pPr>
        <w:pStyle w:val="Normal"/>
        <w:jc w:val="both"/>
        <w:rPr/>
      </w:pPr>
      <w:r>
        <w:rPr>
          <w:bCs/>
        </w:rPr>
        <w:t xml:space="preserve">Чирг А.Ю.  Дипломатические методы завоевания Черкесии царизмом в </w:t>
      </w:r>
      <w:r>
        <w:rPr>
          <w:bCs/>
          <w:lang w:val="en-US"/>
        </w:rPr>
        <w:t>XIX</w:t>
      </w:r>
      <w:r>
        <w:rPr>
          <w:bCs/>
        </w:rPr>
        <w:t xml:space="preserve"> веке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Информационно-аналитический вестник. Вып.4. – Майкоп, 2001 – с.109-11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очиев Г.В.  Расселение северокавказских иммигрантов в арабских провинциях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Османской империи (втор. пол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) //  Вестник Северо-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Осетинского гос. университета. – Владикавказ,1999. - № 1. - с.154-184.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Что стало с архивами Чеченской Республики (интервью В.А. Еремченко)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Отечественные архивы. - М., 1995 - № 3. с. 22-25.</w:t>
      </w:r>
    </w:p>
    <w:p>
      <w:pPr>
        <w:pStyle w:val="Normal"/>
        <w:jc w:val="both"/>
        <w:rPr>
          <w:bCs/>
        </w:rPr>
      </w:pPr>
      <w:r>
        <w:rPr>
          <w:bCs/>
        </w:rPr>
        <w:t>Чужбинский А.  Аул за Тереком //  Пантеон. – СПб.,1855. Т.22. - № 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уйков А.  Саудовская Аравия забрасывает в Чечню исламских миссионеров //  Россия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мусульманский мир. – 2002. - № 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шиева М.Ч.  Из истории деятельности нефтепромышленной фирмы «Ахвердов и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К» на Северном Кавказе 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в. //  Бюллетень 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ладикавказского института управления. – Владикавказ, 2005. - № 1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авлаева Т.М.  Древние виды бурок чеченцев //  Труды Грозненского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Государственного нефтяного института им. академика М.Д. Миллионщикова.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Вып.7. – Грозный, 2007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адур Л.А.  Развитие вагоностроения //  Железнодорожный транспорт. – М.,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007.- № 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амиль (Биографический очерк о вожде горцев Кавказа) //  Наука и религия. – М., 1996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№ </w:t>
      </w:r>
      <w:r>
        <w:rPr>
          <w:bCs/>
        </w:rPr>
        <w:t>6.</w:t>
      </w:r>
    </w:p>
    <w:p>
      <w:pPr>
        <w:pStyle w:val="Normal"/>
        <w:jc w:val="both"/>
        <w:rPr>
          <w:bCs/>
        </w:rPr>
      </w:pPr>
      <w:r>
        <w:rPr>
          <w:bCs/>
        </w:rPr>
        <w:t>Шамиль и Чечня //  Военный сборник. – СПб.,1859. - № 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аповалов А.П.  Предварительный отчет Экспедиции Научного Общества ЧАО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по изысканию цементных мергелей и гипса в нагорной Чечне в 1923 г.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Известия Научного Общества Чеченской Автономной Области. – Грозный,1929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№ </w:t>
      </w:r>
      <w:r>
        <w:rPr>
          <w:bCs/>
        </w:rPr>
        <w:t>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аргунов А.  Слово в день новомучеников российских //  Благодатный огонь. – 1999. - №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арманова М.А.  Становление и развитие государственности на Северном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Кавказе в конце </w:t>
      </w:r>
      <w:r>
        <w:rPr>
          <w:bCs/>
          <w:lang w:val="en-US"/>
        </w:rPr>
        <w:t>XVIII</w:t>
      </w:r>
      <w:r>
        <w:rPr>
          <w:bCs/>
        </w:rPr>
        <w:t xml:space="preserve"> -  первой половине </w:t>
      </w:r>
      <w:r>
        <w:rPr>
          <w:bCs/>
          <w:lang w:val="en-US"/>
        </w:rPr>
        <w:t>XIX</w:t>
      </w:r>
      <w:r>
        <w:rPr>
          <w:bCs/>
        </w:rPr>
        <w:t xml:space="preserve"> в. //  История государства и права.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– </w:t>
      </w:r>
      <w:r>
        <w:rPr>
          <w:bCs/>
        </w:rPr>
        <w:t>М., 2007. - № 13.</w:t>
      </w:r>
    </w:p>
    <w:p>
      <w:pPr>
        <w:pStyle w:val="Normal"/>
        <w:jc w:val="both"/>
        <w:rPr>
          <w:bCs/>
        </w:rPr>
      </w:pPr>
      <w:r>
        <w:rPr>
          <w:bCs/>
        </w:rPr>
        <w:t>Шатоевское укрепление //  Воскресный Досуг. – 1868. - № 3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ахбиев З.  «Ущелий горных поселенцы…». Обычаи и традиции чеченцев //  Дон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Рн/Д., 1995. - № 4. </w:t>
      </w:r>
    </w:p>
    <w:p>
      <w:pPr>
        <w:pStyle w:val="Normal"/>
        <w:jc w:val="both"/>
        <w:rPr>
          <w:bCs/>
        </w:rPr>
      </w:pPr>
      <w:r>
        <w:rPr>
          <w:bCs/>
        </w:rPr>
        <w:t>Шашин А.  Миссионерская поездка на Кавказ //  Братское слово. – М.,1894. - № 1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ебзухова Т.А.  К вопросу об использовании истории опыта развития сель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хозяйства Северного Кавказа в его реформировании на современном этапе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Северо-Кавказский гос. технич. ун-т. Сборник научных трудов. Сер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«Гуманитарные науки». – Вып.7. – Ставрополь, 200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евченко М.  Как строятся отношения между православием и исламом в России //  НГ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Религия. – М., 2000. – 26 апреля.</w:t>
      </w:r>
    </w:p>
    <w:p>
      <w:pPr>
        <w:pStyle w:val="Normal"/>
        <w:jc w:val="both"/>
        <w:rPr>
          <w:bCs/>
        </w:rPr>
      </w:pPr>
      <w:r>
        <w:rPr>
          <w:bCs/>
        </w:rPr>
        <w:t>Шевяков Т.  Гвардейцы с Кавказа //  Родина. – М., 2000. - № 1-2 – с.152-15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ейнин Л.  Малые государства – не выход из положения //  Политический класс.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– </w:t>
      </w:r>
      <w:r>
        <w:rPr>
          <w:bCs/>
        </w:rPr>
        <w:t>М., 2007. - № 8 (32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енгер Р.К.  Свод статистических сведений по учебным заведениям Кавказ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учебного округа за двадцатилетний период. 1879-1898 гг. – Тифлис, 189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епелев Л.  Гражданские чиновники Военного министерства 1834-1855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Цейхгауз. – М.,1999. - № 9.</w:t>
      </w:r>
    </w:p>
    <w:p>
      <w:pPr>
        <w:pStyle w:val="Normal"/>
        <w:jc w:val="both"/>
        <w:rPr>
          <w:bCs/>
        </w:rPr>
      </w:pPr>
      <w:r>
        <w:rPr>
          <w:bCs/>
        </w:rPr>
        <w:t>Шереметьев Д.  Оружие как метафора //  Звезда. – СПб., 2003. - № 9 – с.167-19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ерипов С.  Академик «из чеченцев» //  Огонек. – М., 1987. - № 34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отин Ф.   Правда о Кавказских горцах //  Санкт-Петербургские ведомости. –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СПб.,1900. - № 172.</w:t>
      </w:r>
    </w:p>
    <w:p>
      <w:pPr>
        <w:pStyle w:val="Normal"/>
        <w:jc w:val="both"/>
        <w:rPr>
          <w:bCs/>
        </w:rPr>
      </w:pPr>
      <w:r>
        <w:rPr>
          <w:bCs/>
        </w:rPr>
        <w:t>Шперлинг В.  Строить железную дорогу, создавать имперское пространство: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«местность», «край», «Россия», «империя» как политические аргументы в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пореформенной России //  </w:t>
      </w:r>
      <w:r>
        <w:rPr>
          <w:bCs/>
          <w:lang w:val="en-US"/>
        </w:rPr>
        <w:t>Ab</w:t>
      </w:r>
      <w:r>
        <w:rPr>
          <w:bCs/>
        </w:rPr>
        <w:t xml:space="preserve"> </w:t>
      </w:r>
      <w:r>
        <w:rPr>
          <w:bCs/>
          <w:lang w:val="en-US"/>
        </w:rPr>
        <w:t>Imperio</w:t>
      </w:r>
      <w:r>
        <w:rPr>
          <w:bCs/>
        </w:rPr>
        <w:t>. – Казань, 2006. – № 2 – с.101-134.</w:t>
      </w:r>
    </w:p>
    <w:p>
      <w:pPr>
        <w:pStyle w:val="Normal"/>
        <w:jc w:val="both"/>
        <w:rPr>
          <w:bCs/>
        </w:rPr>
      </w:pPr>
      <w:r>
        <w:rPr>
          <w:bCs/>
        </w:rPr>
        <w:t>Штакельберг Э.  Кавказские народы //  Русский инвалид. – СПб.,1846. – № 21.</w:t>
      </w:r>
    </w:p>
    <w:p>
      <w:pPr>
        <w:pStyle w:val="Normal"/>
        <w:jc w:val="both"/>
        <w:rPr>
          <w:bCs/>
        </w:rPr>
      </w:pPr>
      <w:r>
        <w:rPr>
          <w:bCs/>
        </w:rPr>
        <w:t>Шухова Е.  Первый нефтепровод //  Былое. – М.,1995. - № 9 (50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йхвальд Э.  Этнография и геология.  Описание Кавказа и Каспийского моря //  Сын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Отечества. – СПб.,1850. – Т.6. Кн. 1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льдарханов И.  Чеченская легенда о телах нетленных //  Революция и горец. – Р н/Д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930. -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льдарханов Т.  Чеченские тексты //  Сборник материалов для описания местностей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племен Кавказа . – Тифлис, 1900. - № 28, 29.</w:t>
      </w:r>
    </w:p>
    <w:p>
      <w:pPr>
        <w:pStyle w:val="Normal"/>
        <w:jc w:val="both"/>
        <w:rPr>
          <w:bCs/>
        </w:rPr>
      </w:pPr>
      <w:r>
        <w:rPr>
          <w:bCs/>
        </w:rPr>
        <w:t>Эмин Г.  Великий русский почвовед //  Смена. – М.,1951. - № 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н.  Грамота среди мусульманского населения Терской области //  Терские ведомост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Владикавказ, 1903. - № 278. </w:t>
      </w:r>
    </w:p>
    <w:p>
      <w:pPr>
        <w:pStyle w:val="Normal"/>
        <w:jc w:val="both"/>
        <w:rPr>
          <w:bCs/>
        </w:rPr>
      </w:pPr>
      <w:r>
        <w:rPr>
          <w:bCs/>
        </w:rPr>
        <w:t>Энглези А.И.  Знаток Кавказа //  Московский журнал. – М., 2005. - № 1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стамирова Т.  Художник Ясханов, его истанги и ковры //  Нохчи. – Грозный,1999.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тнография Кавказа барона К.П. Услара. Тифлис //  Русский инвалид. – СПб., 1888. - №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9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Юрченко В.М.  Политическая история народов Северного  Кавказа (истоки региональн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конфликтности) //  Труды Кубанского технологического ун-та. Т.6. – Краснодар,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1999.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Юсупов М.  Ислам в социально-политической жизни Чечни //  Центральная Азия и </w:t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Кавказ. – </w:t>
      </w:r>
      <w:r>
        <w:rPr>
          <w:bCs/>
          <w:lang w:val="en-US"/>
        </w:rPr>
        <w:t>Lulea</w:t>
      </w:r>
      <w:r>
        <w:rPr>
          <w:bCs/>
        </w:rPr>
        <w:t>, 2000. - № 2 (8) – с.164-17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Юсупов М.  Миграция русских //  Сеть этнологического мониторинга и ранне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предупреждения конфликтов. – М., 1998. - № 1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Юсупов М.М.  Трансформационные изломы социальной структуры //  Ойла (Мысль)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Грозный, 1998. -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зыкова А.  Война в Чечне: неизвлеченные уроки //  Открытая политика. – М., 2000. - № 3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4.</w:t>
      </w:r>
    </w:p>
    <w:p>
      <w:pPr>
        <w:pStyle w:val="Normal"/>
        <w:jc w:val="both"/>
        <w:rPr>
          <w:bCs/>
        </w:rPr>
      </w:pPr>
      <w:r>
        <w:rPr>
          <w:bCs/>
        </w:rPr>
        <w:t>Яковлев.  Женитьба чеченца //  Северная Пчела. – СПб., 1835. - № 161.</w:t>
      </w:r>
    </w:p>
    <w:p>
      <w:pPr>
        <w:pStyle w:val="Normal"/>
        <w:jc w:val="both"/>
        <w:rPr>
          <w:bCs/>
        </w:rPr>
      </w:pPr>
      <w:r>
        <w:rPr>
          <w:bCs/>
        </w:rPr>
        <w:t>Яковлев Г.  Покаяние имама //  Парламентская газета. – М., 2000. – 30 июн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ковлев Н.  Развитие национальной письменности у восточных народов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Советского Союза и зарождение их национальных алфавитов //  Революционны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Восток. – 1928. - № 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кубов А.  Чеченская история: за и против…//  Голос Чеченской Республики. –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Грозный, 2007. -  № 9 (21172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мпольский В.П.  «Спровоцировать волнения среди мусульманского населения н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Кавказе» //  Военно-исторический журнал. – М., 1995. - № 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ндарбиев Х.  Еще раз к вопросу о вайнахо-закавказских параллелях в древности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Вестник «ЛАМ». – М., 2002. -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рлыкапов А.  Исламское образование на Северном Кавказе в прошлом и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стоящем //  Вестник Евразии. – М., 2003. - № 2 – с.5-3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хиев С.  Зикр: (О религиозных верования\х чеченского народа) //  Наука и религия. – М.,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  <w:lang w:val="en-US"/>
        </w:rPr>
        <w:t>1996. - № 2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Galtung L.E.  A.S. Pusjkins forfedre I Tyskland, Skandinavia og Baltikum //  </w:t>
      </w:r>
    </w:p>
    <w:p>
      <w:pPr>
        <w:pStyle w:val="Normal"/>
        <w:ind w:left="255" w:hanging="0"/>
        <w:jc w:val="both"/>
        <w:rPr/>
      </w:pPr>
      <w:r>
        <w:rPr>
          <w:bCs/>
          <w:lang w:val="en-US"/>
        </w:rPr>
        <w:t xml:space="preserve">         </w:t>
      </w:r>
      <w:r>
        <w:rPr>
          <w:bCs/>
        </w:rPr>
        <w:t>Соотечественник</w:t>
      </w:r>
      <w:r>
        <w:rPr>
          <w:bCs/>
          <w:lang w:val="en-US"/>
        </w:rPr>
        <w:t xml:space="preserve">. – </w:t>
      </w:r>
      <w:r>
        <w:rPr>
          <w:bCs/>
        </w:rPr>
        <w:t>Берген</w:t>
      </w:r>
      <w:r>
        <w:rPr>
          <w:bCs/>
          <w:lang w:val="en-US"/>
        </w:rPr>
        <w:t>, 2007. - № 5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Radomir Vlcek: Rusko, Kavkaz a Cecensko v. 19. stoleti (Ke genezi a vyvoji konfliktu) </w:t>
      </w:r>
    </w:p>
    <w:p>
      <w:pPr>
        <w:pStyle w:val="Normal"/>
        <w:ind w:left="255" w:hanging="0"/>
        <w:jc w:val="both"/>
        <w:rPr/>
      </w:pPr>
      <w:r>
        <w:rPr>
          <w:bCs/>
          <w:lang w:val="en-US"/>
        </w:rPr>
        <w:t xml:space="preserve">          </w:t>
      </w:r>
      <w:r>
        <w:rPr>
          <w:bCs/>
          <w:lang w:val="en-US"/>
        </w:rPr>
        <w:t>// Slovansky prehled. – Praha, 2000. -  № 3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Zeteichvili P.J.  Orthodoxie et cecumenisme dans ehistoire religieuse de la Georqie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  <w:lang w:val="en-US"/>
        </w:rPr>
        <w:t xml:space="preserve">         </w:t>
      </w:r>
      <w:r>
        <w:rPr>
          <w:bCs/>
        </w:rPr>
        <w:t>Символ. – Париж, 2005. - № 48.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          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</w:t>
      </w:r>
      <w:r>
        <w:rPr>
          <w:bCs/>
        </w:rPr>
        <w:t xml:space="preserve"> </w:t>
      </w:r>
      <w:r>
        <w:rPr>
          <w:b/>
          <w:bCs/>
          <w:sz w:val="28"/>
        </w:rPr>
        <w:t xml:space="preserve">Монографии.  Научные статьи в брошюрах </w:t>
      </w:r>
    </w:p>
    <w:p>
      <w:pPr>
        <w:pStyle w:val="Normal"/>
        <w:ind w:left="25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и сборниках.</w:t>
      </w:r>
    </w:p>
    <w:p>
      <w:pPr>
        <w:pStyle w:val="Normal"/>
        <w:ind w:left="25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 xml:space="preserve">                                                               </w:t>
      </w:r>
      <w:r>
        <w:rPr>
          <w:b/>
          <w:bCs/>
          <w:sz w:val="32"/>
          <w:u w:val="single"/>
        </w:rPr>
        <w:t xml:space="preserve">А  </w:t>
      </w:r>
      <w:r>
        <w:rPr>
          <w:b/>
          <w:bCs/>
          <w:i/>
          <w:sz w:val="32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 xml:space="preserve">Абадиев Б.В.  Достойные сыны Отечества: документально-художественные очерки. –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Магас, 2008 – 126 с.</w:t>
      </w:r>
    </w:p>
    <w:p>
      <w:pPr>
        <w:pStyle w:val="TextBodyIndent"/>
        <w:ind w:left="0" w:hanging="0"/>
        <w:jc w:val="both"/>
        <w:rPr/>
      </w:pPr>
      <w:r>
        <w:rPr/>
        <w:t>Абадиев И.   Эздел – формула земной и вечной жизни. – Назрань, 2005 – 211 с.</w:t>
      </w:r>
    </w:p>
    <w:p>
      <w:pPr>
        <w:pStyle w:val="TextBodyIndent"/>
        <w:ind w:left="0" w:hanging="0"/>
        <w:jc w:val="both"/>
        <w:rPr/>
      </w:pPr>
      <w:r>
        <w:rPr/>
        <w:t xml:space="preserve">Абазатов М.А.   Чечено-Ингушская АССР в Великой Отечественной войне Советского 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союза. - Грозный, 1973. - 271 с.</w:t>
      </w:r>
    </w:p>
    <w:p>
      <w:pPr>
        <w:pStyle w:val="TextBodyIndent"/>
        <w:ind w:left="0" w:hanging="0"/>
        <w:jc w:val="both"/>
        <w:rPr/>
      </w:pPr>
      <w:r>
        <w:rPr/>
        <w:t xml:space="preserve">Абашин С.Н.; Бобровников В.О.  «Соблазны культа святых» //  Подвижники ислама: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Культ святых и суфизм в Средней Азии и на Кавказе. – М., 2003.</w:t>
      </w:r>
    </w:p>
    <w:p>
      <w:pPr>
        <w:pStyle w:val="TextBodyIndent"/>
        <w:ind w:left="0" w:hanging="0"/>
        <w:jc w:val="both"/>
        <w:rPr/>
      </w:pPr>
      <w:r>
        <w:rPr/>
        <w:t xml:space="preserve">Абаев А.М.  Этнокультурные особенности физического воспитания детей и юношества у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народов Северного Кавказа //  </w:t>
      </w:r>
      <w:r>
        <w:rPr>
          <w:lang w:val="en-US"/>
        </w:rPr>
        <w:t>VII</w:t>
      </w:r>
      <w:r>
        <w:rPr/>
        <w:t xml:space="preserve"> Конгресс этнографов и антропологов России: 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доклады и выступления. Саранск, 9-14 июля 2007 г. – Саранск, 2007.</w:t>
      </w:r>
    </w:p>
    <w:p>
      <w:pPr>
        <w:pStyle w:val="TextBodyIndent"/>
        <w:ind w:left="0" w:hanging="0"/>
        <w:jc w:val="both"/>
        <w:rPr/>
      </w:pPr>
      <w:r>
        <w:rPr/>
        <w:t xml:space="preserve">Абаза К.К.   Казаки, донцы, уральцы, кубанцы, терцы. Очерки из истории и стародавнего 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 xml:space="preserve">казацкого быта в общедоступном изложении для чтения в войсках, семье и школе. – 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СПб.,1890.</w:t>
      </w:r>
    </w:p>
    <w:p>
      <w:pPr>
        <w:pStyle w:val="TextBodyIndent"/>
        <w:ind w:left="0" w:hanging="0"/>
        <w:jc w:val="both"/>
        <w:rPr/>
      </w:pPr>
      <w:r>
        <w:rPr/>
        <w:t>Абазатов М.А.  Всегда ли люди верили в бога. – Грозгый, 1964.</w:t>
      </w:r>
    </w:p>
    <w:p>
      <w:pPr>
        <w:pStyle w:val="TextBodyIndent"/>
        <w:ind w:left="0" w:hanging="0"/>
        <w:jc w:val="both"/>
        <w:rPr/>
      </w:pPr>
      <w:r>
        <w:rPr/>
        <w:t xml:space="preserve">Абазатов М.А.  О вреде пережитков шариата и адата в Чечено-Ингушетии и путях их 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преодоления. – Грозный, 1963.</w:t>
      </w:r>
    </w:p>
    <w:p>
      <w:pPr>
        <w:pStyle w:val="TextBodyIndent"/>
        <w:ind w:left="0" w:hanging="0"/>
        <w:jc w:val="both"/>
        <w:rPr/>
      </w:pPr>
      <w:r>
        <w:rPr/>
        <w:t>Абазатов М.А.  Попытки модернизации ислама. – Грозный, 1966.</w:t>
      </w:r>
    </w:p>
    <w:p>
      <w:pPr>
        <w:pStyle w:val="TextBodyIndent"/>
        <w:ind w:left="0" w:hanging="0"/>
        <w:jc w:val="both"/>
        <w:rPr/>
      </w:pPr>
      <w:r>
        <w:rPr/>
        <w:t xml:space="preserve">Абазатов М.А.  Чечено-Ингушская АССР в Великой Отечественной войне Советского 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союза. - Грозный, 1973.</w:t>
      </w:r>
    </w:p>
    <w:p>
      <w:pPr>
        <w:pStyle w:val="TextBodyIndent"/>
        <w:ind w:left="0" w:hanging="0"/>
        <w:jc w:val="both"/>
        <w:rPr/>
      </w:pPr>
      <w:r>
        <w:rPr/>
        <w:t xml:space="preserve">Абдулаева З.А.  Кавказ – глазами именитого немецкого художника Теодора Горшельта. –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Грозный, 2007 – 107 с.</w:t>
      </w:r>
    </w:p>
    <w:p>
      <w:pPr>
        <w:pStyle w:val="TextBodyIndent"/>
        <w:ind w:left="0" w:hanging="0"/>
        <w:jc w:val="both"/>
        <w:rPr/>
      </w:pPr>
      <w:r>
        <w:rPr/>
        <w:t>Абдулатипов Р.Г. Знамение судьбы. – М.,1998.</w:t>
      </w:r>
    </w:p>
    <w:p>
      <w:pPr>
        <w:pStyle w:val="TextBodyIndent"/>
        <w:ind w:left="0" w:hanging="0"/>
        <w:jc w:val="both"/>
        <w:rPr/>
      </w:pPr>
      <w:r>
        <w:rPr/>
        <w:t>Абдулатипов Р.Г.  Народы моей России: лица и костюмы. – М., 2008.</w:t>
      </w:r>
    </w:p>
    <w:p>
      <w:pPr>
        <w:pStyle w:val="TextBodyIndent"/>
        <w:ind w:left="0" w:hanging="0"/>
        <w:jc w:val="both"/>
        <w:rPr/>
      </w:pPr>
      <w:r>
        <w:rPr/>
        <w:t xml:space="preserve">Абдулвахабова Б.Б.  Традиционная мужская одежда вайнахов в </w:t>
      </w:r>
      <w:r>
        <w:rPr>
          <w:lang w:val="en-US"/>
        </w:rPr>
        <w:t>XVI</w:t>
      </w:r>
      <w:r>
        <w:rPr/>
        <w:t xml:space="preserve"> – начале </w:t>
      </w:r>
      <w:r>
        <w:rPr>
          <w:lang w:val="en-US"/>
        </w:rPr>
        <w:t>XIX</w:t>
      </w:r>
      <w:r>
        <w:rPr/>
        <w:t xml:space="preserve"> в. // 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Культура Чечни. – М., 2002 – 380 с.</w:t>
      </w:r>
    </w:p>
    <w:p>
      <w:pPr>
        <w:pStyle w:val="TextBodyIndent"/>
        <w:ind w:left="0" w:hanging="0"/>
        <w:jc w:val="both"/>
        <w:rPr/>
      </w:pPr>
      <w:r>
        <w:rPr/>
        <w:t xml:space="preserve">Абдуллаев М.А.   Идеология освободительного движения, ее социальная сущность и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 xml:space="preserve">направленность //  Народно-освободительное движение горцев Дагестана и Чечни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 xml:space="preserve">в 20-50-х годах </w:t>
      </w:r>
      <w:r>
        <w:rPr>
          <w:lang w:val="en-US"/>
        </w:rPr>
        <w:t>XIX</w:t>
      </w:r>
      <w:r>
        <w:rPr/>
        <w:t xml:space="preserve"> в.: Материалы Всесоюзной научной конференции 20-22 июня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1989 г. – Махачкала, 1994.</w:t>
      </w:r>
    </w:p>
    <w:p>
      <w:pPr>
        <w:pStyle w:val="TextBodyIndent"/>
        <w:ind w:left="0" w:hanging="0"/>
        <w:jc w:val="both"/>
        <w:rPr/>
      </w:pPr>
      <w:r>
        <w:rPr/>
        <w:t>Абдуллаев М.А.  Идеология освободительного движения народов Дагестана и Чечни 20-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 xml:space="preserve">50-х годов </w:t>
      </w:r>
      <w:r>
        <w:rPr>
          <w:lang w:val="en-US"/>
        </w:rPr>
        <w:t>XIX</w:t>
      </w:r>
      <w:r>
        <w:rPr/>
        <w:t xml:space="preserve"> века //  Газимухаммед и начальный этап антифеодальной и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антиколониальной борьбы народов Дагестана и Чечни. – Махачкала, 1997.</w:t>
      </w:r>
    </w:p>
    <w:p>
      <w:pPr>
        <w:pStyle w:val="TextBodyIndent"/>
        <w:ind w:left="0" w:hanging="0"/>
        <w:jc w:val="both"/>
        <w:rPr/>
      </w:pPr>
      <w:r>
        <w:rPr/>
        <w:t xml:space="preserve">Абдуллаев М.А.  Историческая культурно-творческая роль ислама на Северном Кавказе // 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 xml:space="preserve">Ислам на Северном Кавказе: история и современность. Материалы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всероссийской научно-практической конференции. – Махачкала, 2006.</w:t>
      </w:r>
    </w:p>
    <w:p>
      <w:pPr>
        <w:pStyle w:val="TextBodyIndent"/>
        <w:ind w:left="0" w:hanging="0"/>
        <w:jc w:val="both"/>
        <w:rPr/>
      </w:pPr>
      <w:r>
        <w:rPr/>
        <w:t>Абдуллаев М.А.  Северный Кавказ в объективе антиколониализма. – Махачкала, 1975.</w:t>
      </w:r>
    </w:p>
    <w:p>
      <w:pPr>
        <w:pStyle w:val="TextBodyIndent"/>
        <w:ind w:left="0" w:hanging="0"/>
        <w:jc w:val="both"/>
        <w:rPr/>
      </w:pPr>
      <w:r>
        <w:rPr/>
        <w:t xml:space="preserve">Абдуллаева Х.Р.   Этноисторические и эстетические предпосылки зарождения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</w:t>
      </w:r>
      <w:r>
        <w:rPr/>
        <w:t>письменного художественного слова у чеченцев //  Культура Чечни. – М., 2002.</w:t>
      </w:r>
    </w:p>
    <w:p>
      <w:pPr>
        <w:pStyle w:val="TextBodyIndent"/>
        <w:ind w:left="0" w:hanging="0"/>
        <w:jc w:val="both"/>
        <w:rPr/>
      </w:pPr>
      <w:r>
        <w:rPr/>
        <w:t xml:space="preserve">Абдуллаева Э.Б.  Изучение народной музыкальной культуры Дагестана //  Фольклор и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</w:t>
      </w:r>
      <w:r>
        <w:rPr/>
        <w:t xml:space="preserve">музыкальная культура Дагестана и Северного Кавказа: Сборник статей. –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</w:t>
      </w:r>
      <w:r>
        <w:rPr/>
        <w:t>Махачкала, 2007.</w:t>
      </w:r>
    </w:p>
    <w:p>
      <w:pPr>
        <w:pStyle w:val="TextBodyIndent"/>
        <w:ind w:left="0" w:hanging="0"/>
        <w:jc w:val="both"/>
        <w:rPr/>
      </w:pPr>
      <w:r>
        <w:rPr/>
        <w:t xml:space="preserve">Абдуллаев М.А.  Историческая культурно – творческая роль ислама на Северном Кавказе 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 xml:space="preserve">//  Ислам на Северном Кавказе: история и современность. Материалы 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Всероссийской научно – практической конференции. – Махачкала, 2006.</w:t>
      </w:r>
    </w:p>
    <w:p>
      <w:pPr>
        <w:pStyle w:val="TextBodyIndent"/>
        <w:ind w:left="0" w:hanging="0"/>
        <w:jc w:val="both"/>
        <w:rPr/>
      </w:pPr>
      <w:r>
        <w:rPr/>
        <w:t>Абдурахманов Д.Б.  Чеченский парламент: история и современность. – Элиста, 2007.</w:t>
      </w:r>
    </w:p>
    <w:p>
      <w:pPr>
        <w:pStyle w:val="TextBodyIndent"/>
        <w:ind w:left="0" w:hanging="0"/>
        <w:jc w:val="both"/>
        <w:rPr/>
      </w:pPr>
      <w:r>
        <w:rPr/>
        <w:t xml:space="preserve">Абдурахманов Д.Б., Гапуров Ш.А.  Страны Востока и колониальная политика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европейских держав (</w:t>
      </w:r>
      <w:r>
        <w:rPr>
          <w:lang w:val="en-US"/>
        </w:rPr>
        <w:t>XVI</w:t>
      </w:r>
      <w:r>
        <w:rPr/>
        <w:t xml:space="preserve"> – середина </w:t>
      </w:r>
      <w:r>
        <w:rPr>
          <w:lang w:val="en-US"/>
        </w:rPr>
        <w:t>XIX</w:t>
      </w:r>
      <w:r>
        <w:rPr/>
        <w:t xml:space="preserve"> века). – Грозный, 2007 – 217 с.</w:t>
      </w:r>
    </w:p>
    <w:p>
      <w:pPr>
        <w:pStyle w:val="TextBodyIndent"/>
        <w:ind w:left="0" w:hanging="0"/>
        <w:jc w:val="both"/>
        <w:rPr/>
      </w:pPr>
      <w:r>
        <w:rPr/>
        <w:t xml:space="preserve">Абдурахманов Д.Б., Гапуров Ш.А., Магомаев В.Х.  Чечня в кавказской политике России в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начале </w:t>
      </w:r>
      <w:r>
        <w:rPr>
          <w:lang w:val="en-US"/>
        </w:rPr>
        <w:t>XIX</w:t>
      </w:r>
      <w:r>
        <w:rPr/>
        <w:t xml:space="preserve"> века //  Горские общества Кавказа: проблемы социокультурного,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политического, исторического развития. Ч.1. / Материалы Всероссийской научной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конференции, посвященной 180-летию присоединения Карачая к России в 2-х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частях. – Карачаевск, 2008.</w:t>
      </w:r>
    </w:p>
    <w:p>
      <w:pPr>
        <w:pStyle w:val="TextBodyIndent"/>
        <w:ind w:left="0" w:hanging="0"/>
        <w:jc w:val="both"/>
        <w:rPr/>
      </w:pPr>
      <w:r>
        <w:rPr/>
        <w:t>Абрамов А.П.  Древности Северного Кавказа и Причерноморья. – М., 1991.</w:t>
      </w:r>
    </w:p>
    <w:p>
      <w:pPr>
        <w:pStyle w:val="TextBodyIndent"/>
        <w:ind w:left="0" w:hanging="0"/>
        <w:jc w:val="both"/>
        <w:rPr/>
      </w:pPr>
      <w:r>
        <w:rPr/>
        <w:t>Абрамов Я.В.   Из путешествия по Кавказу. – СПб.,1888.</w:t>
      </w:r>
    </w:p>
    <w:p>
      <w:pPr>
        <w:pStyle w:val="Normal"/>
        <w:jc w:val="both"/>
        <w:rPr>
          <w:bCs/>
        </w:rPr>
      </w:pPr>
      <w:r>
        <w:rPr>
          <w:bCs/>
        </w:rPr>
        <w:t>Абрамов Я.В.  Кавказские горцы. – Краснодар,1927.</w:t>
      </w:r>
    </w:p>
    <w:p>
      <w:pPr>
        <w:pStyle w:val="Normal"/>
        <w:jc w:val="both"/>
        <w:rPr>
          <w:bCs/>
        </w:rPr>
      </w:pPr>
      <w:r>
        <w:rPr>
          <w:bCs/>
        </w:rPr>
        <w:t>Абрамян Э.А.   Кавказцы в Абвере. – М., 2006 – 35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брашин С.Н., Бобровников В.О.   «Соблазны культа святых» /// Подвижники ислама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Культ святых и суфизм в Средней Азии и на Кавказе. – М., 200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брекова Ж.А.   Россия и Британия: две монархии, две судьбы //  Кавказ между Западом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Востоком. – Карачаевск, 200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бубакаров Д.И.  Колонизаторская политика царизма и развитие отношений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собственности в Чечено-Ингушетии (</w:t>
      </w:r>
      <w:r>
        <w:rPr>
          <w:bCs/>
          <w:lang w:val="en-US"/>
        </w:rPr>
        <w:t>I</w:t>
      </w:r>
      <w:r>
        <w:rPr>
          <w:bCs/>
        </w:rPr>
        <w:t xml:space="preserve"> половина </w:t>
      </w:r>
      <w:r>
        <w:rPr>
          <w:bCs/>
          <w:lang w:val="en-US"/>
        </w:rPr>
        <w:t>XIX</w:t>
      </w:r>
      <w:r>
        <w:rPr>
          <w:bCs/>
        </w:rPr>
        <w:t xml:space="preserve"> века) //  Народно-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освободительное движение горцев Дагестана и Чечни в 20-50-х годах </w:t>
      </w:r>
      <w:r>
        <w:rPr>
          <w:bCs/>
          <w:lang w:val="en-US"/>
        </w:rPr>
        <w:t>XIX</w:t>
      </w:r>
      <w:r>
        <w:rPr>
          <w:bCs/>
        </w:rPr>
        <w:t xml:space="preserve"> в.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Материалы всесоюзной научной конференции 20-22 июня 1989 г. – Махачкал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99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бубакаров Т.Т.   Структура и воспроизводство населения Чечено-Ингушской АССР: (П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материалам Всесоюзной переписи населения) //  Материалы по изучению Чечено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Ингушсой АССР, Грозный, 1987. – Вып.4.</w:t>
      </w:r>
    </w:p>
    <w:p>
      <w:pPr>
        <w:pStyle w:val="Normal"/>
        <w:jc w:val="both"/>
        <w:rPr/>
      </w:pPr>
      <w:r>
        <w:rPr>
          <w:bCs/>
        </w:rPr>
        <w:t>Абхазия и абхазы в российской периодике (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) Кн.1 /  Сост.: Агуажба Р.Х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Ачугба Т.А. – Сухум, 2005 – 650 с.</w:t>
      </w:r>
    </w:p>
    <w:p>
      <w:pPr>
        <w:pStyle w:val="Normal"/>
        <w:jc w:val="both"/>
        <w:rPr>
          <w:bCs/>
        </w:rPr>
      </w:pPr>
      <w:r>
        <w:rPr>
          <w:bCs/>
        </w:rPr>
        <w:t>Абхазы. – М., 2007 – 546 с.</w:t>
      </w:r>
    </w:p>
    <w:p>
      <w:pPr>
        <w:pStyle w:val="Normal"/>
        <w:jc w:val="both"/>
        <w:rPr>
          <w:bCs/>
        </w:rPr>
      </w:pPr>
      <w:r>
        <w:rPr>
          <w:bCs/>
        </w:rPr>
        <w:t>Авалиани С.Л.  Зависимые сословия на Северном Кавказе. – Одесса, 1914.</w:t>
      </w:r>
    </w:p>
    <w:p>
      <w:pPr>
        <w:pStyle w:val="Normal"/>
        <w:jc w:val="both"/>
        <w:rPr>
          <w:bCs/>
        </w:rPr>
      </w:pPr>
      <w:r>
        <w:rPr>
          <w:bCs/>
        </w:rPr>
        <w:t>Авалиани С.Л.  Что такое национализация и социализация земли. – Пг., 1917.</w:t>
      </w:r>
    </w:p>
    <w:p>
      <w:pPr>
        <w:pStyle w:val="Normal"/>
        <w:jc w:val="both"/>
        <w:rPr/>
      </w:pPr>
      <w:r>
        <w:rPr>
          <w:bCs/>
        </w:rPr>
        <w:t xml:space="preserve">Аванесян А.А.  Железнодорожное строительство на Северном Кавказе в 70-е годы </w:t>
      </w:r>
      <w:r>
        <w:rPr>
          <w:bCs/>
          <w:lang w:val="en-US"/>
        </w:rPr>
        <w:t>XIX</w:t>
      </w:r>
      <w:r>
        <w:rPr>
          <w:bCs/>
        </w:rPr>
        <w:t xml:space="preserve"> в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// Молодая наука – 2007: Материалы региональной межвузовской научно-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практической конференции студентов, аспирантов и молодых ученых. Ч.</w:t>
      </w:r>
      <w:r>
        <w:rPr>
          <w:bCs/>
          <w:lang w:val="en-US"/>
        </w:rPr>
        <w:t>VI</w:t>
      </w:r>
      <w:r>
        <w:rPr>
          <w:bCs/>
        </w:rPr>
        <w:t xml:space="preserve">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ятигорск, 2007.</w:t>
      </w:r>
    </w:p>
    <w:p>
      <w:pPr>
        <w:pStyle w:val="Normal"/>
        <w:jc w:val="both"/>
        <w:rPr/>
      </w:pPr>
      <w:r>
        <w:rPr>
          <w:bCs/>
        </w:rPr>
        <w:t xml:space="preserve">Авдаков И.Ю.  Экспозиции Кавказа и Средней Азии на </w:t>
      </w:r>
      <w:r>
        <w:rPr>
          <w:bCs/>
          <w:lang w:val="en-US"/>
        </w:rPr>
        <w:t>XVI</w:t>
      </w:r>
      <w:r>
        <w:rPr>
          <w:bCs/>
        </w:rPr>
        <w:t xml:space="preserve"> Всероссийс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промышленной и художественной выставке 1896 г. в Нижнем Новгороде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Кавказ: история, культура, традиции и языки. – Сухум, 2004.</w:t>
      </w:r>
    </w:p>
    <w:p>
      <w:pPr>
        <w:pStyle w:val="Normal"/>
        <w:jc w:val="both"/>
        <w:rPr/>
      </w:pPr>
      <w:r>
        <w:rPr>
          <w:bCs/>
        </w:rPr>
        <w:t>Аверин М.Б.  Особенности управления национальными окраинами России кон.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нач.</w:t>
      </w:r>
      <w:r>
        <w:rPr>
          <w:bCs/>
          <w:lang w:val="en-US"/>
        </w:rPr>
        <w:t>XX</w:t>
      </w:r>
      <w:r>
        <w:rPr>
          <w:bCs/>
        </w:rPr>
        <w:t xml:space="preserve"> в. (на примере Кавказского края) //  Государство и право: проблемы,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помехи, решения и предложения. Вып.</w:t>
      </w:r>
      <w:r>
        <w:rPr>
          <w:bCs/>
          <w:lang w:val="en-US"/>
        </w:rPr>
        <w:t>I</w:t>
      </w:r>
      <w:r>
        <w:rPr>
          <w:bCs/>
        </w:rPr>
        <w:t>. – Ульяновск,199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етян Н.Ю.  Сергей Львович Левицкий. Новые материалы к биографии фотографа // 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Труды Государственного Эрмитажа / Государственный Эрмитаж. Т.</w:t>
      </w:r>
      <w:r>
        <w:rPr>
          <w:bCs/>
          <w:lang w:val="en-US"/>
        </w:rPr>
        <w:t>XL</w:t>
      </w:r>
      <w:r>
        <w:rPr>
          <w:bCs/>
        </w:rPr>
        <w:t xml:space="preserve">. Культура и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искусство России. – СПб., 2008.</w:t>
      </w:r>
    </w:p>
    <w:p>
      <w:pPr>
        <w:pStyle w:val="Normal"/>
        <w:jc w:val="both"/>
        <w:rPr>
          <w:bCs/>
        </w:rPr>
      </w:pPr>
      <w:r>
        <w:rPr>
          <w:bCs/>
        </w:rPr>
        <w:t>Авксентьев А.В.  Ислам на Северном Кавказе. – Ставрополь,197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ксентьев В.А., Авксентьев А.В.  Северный Кавказ в этничекой картине мира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таврополь, 1998. - 159 с.</w:t>
      </w:r>
    </w:p>
    <w:p>
      <w:pPr>
        <w:pStyle w:val="Normal"/>
        <w:jc w:val="both"/>
        <w:rPr>
          <w:bCs/>
        </w:rPr>
      </w:pPr>
      <w:r>
        <w:rPr>
          <w:bCs/>
        </w:rPr>
        <w:t>Авксентьев А.В.; Шаповалов В.А.  Этносоциальные проблемы России. – Ставрополь,199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раменко А.М.; Матвеев О.В.; Ратушняк В.Н.; Матющенко П.Н.  История России и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Кавказа в новейших исторических публикациях //  Вопросы отечественной истории.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– </w:t>
      </w:r>
      <w:r>
        <w:rPr>
          <w:bCs/>
        </w:rPr>
        <w:t>Краснодар,199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раменко А.М., Матвеев О.В., Матющенко П.Н., Ратушняк В.Н.  Об оценке Кавказс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войны с научных позиций историзма //  Кавказская война:  уроки истории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овременность. – Краснодар, 1995.</w:t>
      </w:r>
    </w:p>
    <w:p>
      <w:pPr>
        <w:pStyle w:val="Normal"/>
        <w:jc w:val="both"/>
        <w:rPr>
          <w:bCs/>
        </w:rPr>
      </w:pPr>
      <w:r>
        <w:rPr>
          <w:bCs/>
        </w:rPr>
        <w:t>Авторханов А.Г.  Империя Кремля. – Минск – Москва,199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торханов А.Г.  К основным вопросам истории Чечни (К 10-летию Советской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Чечни) – Грозный,193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торханов А.Г.  Краткий историко-культурный и экономический очерк о Чечне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Р н/Д.,1931.</w:t>
      </w:r>
    </w:p>
    <w:p>
      <w:pPr>
        <w:pStyle w:val="Normal"/>
        <w:jc w:val="both"/>
        <w:rPr>
          <w:bCs/>
        </w:rPr>
      </w:pPr>
      <w:r>
        <w:rPr>
          <w:bCs/>
        </w:rPr>
        <w:t>Авторханов А.Г.  О себе и времени. Мемуары. – М., 2003 – 73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торханов А.Г.  Революция 1905 года в национальных областях Северного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Кавказа //  ЧИНИИ. Известия. Т.1. Вып.1. – Грозный,1936.</w:t>
      </w:r>
    </w:p>
    <w:p>
      <w:pPr>
        <w:pStyle w:val="Normal"/>
        <w:jc w:val="both"/>
        <w:rPr>
          <w:bCs/>
        </w:rPr>
      </w:pPr>
      <w:r>
        <w:rPr>
          <w:bCs/>
        </w:rPr>
        <w:t>Авторханов А.   Революция и контрреволюция в Чечне. – Грозный, 193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торханов А.Г.  Убийство чечено-ингушского народа: Народоубийство в СССР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99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гаджанов С.Г.  Основные черты системы управления национальных окраин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России (Опыт сравнительно-исторического анализа) //  Национальные окраины 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Российской империи: становление и развитие системы управления. – М.,199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гаджанов Ю.Г.  Из истории борьбы партийных организаций Северного Кавказа с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пережитками прошлого в сознании и поведении людей (1921-1929 годы) //  Из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истории классовой борьбы в Чечено-Ингушетии в период социалистиче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реобразования народного хозяйства (1917-1937 годы) – Грозный, 197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гаджанов Ю.Г.  Народная революционная песня на Сунже //  Известия Чеч.-Инг. Ин-та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ист., яз. и лит. – Т.</w:t>
      </w:r>
      <w:r>
        <w:rPr>
          <w:bCs/>
          <w:lang w:val="en-US"/>
        </w:rPr>
        <w:t>VI</w:t>
      </w:r>
      <w:r>
        <w:rPr>
          <w:bCs/>
        </w:rPr>
        <w:t xml:space="preserve">. Вып.3. – Грозный, 1972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гаев А.Г.  Магомед Ярагский: Мусульманский философ, поборник веры, свободы,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нравственности. – Махачкала,1996. - 205 с.</w:t>
      </w:r>
    </w:p>
    <w:p>
      <w:pPr>
        <w:pStyle w:val="Normal"/>
        <w:jc w:val="both"/>
        <w:rPr>
          <w:bCs/>
        </w:rPr>
      </w:pPr>
      <w:r>
        <w:rPr>
          <w:bCs/>
        </w:rPr>
        <w:t>Агержанокова С.   Художественное осмысление жизни адыгов. – Майкоп, 2003 – 141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гишев Н.М.; Бушен В.Д.  Материалы по обозрению горских и народных судов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Кавказского края. – СПб.,1912.</w:t>
      </w:r>
    </w:p>
    <w:p>
      <w:pPr>
        <w:pStyle w:val="Normal"/>
        <w:jc w:val="both"/>
        <w:rPr>
          <w:bCs/>
        </w:rPr>
      </w:pPr>
      <w:r>
        <w:rPr>
          <w:bCs/>
        </w:rPr>
        <w:t>Аграрная история Дона и Северного Кавказа /Сборник статей/. – Р н/Д., 198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дат. Кавказский культурный круг: Традиции и современность. – М.,  Тбилиси, 2003 – 253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.</w:t>
      </w:r>
    </w:p>
    <w:p>
      <w:pPr>
        <w:pStyle w:val="Normal"/>
        <w:jc w:val="both"/>
        <w:rPr>
          <w:bCs/>
        </w:rPr>
      </w:pPr>
      <w:r>
        <w:rPr>
          <w:bCs/>
        </w:rPr>
        <w:t>Аджаматов Б.   Святыни Дагестана. – Махачкала, 2005 – 335 с.</w:t>
      </w:r>
    </w:p>
    <w:p>
      <w:pPr>
        <w:pStyle w:val="Normal"/>
        <w:jc w:val="both"/>
        <w:rPr>
          <w:bCs/>
        </w:rPr>
      </w:pPr>
      <w:r>
        <w:rPr>
          <w:bCs/>
        </w:rPr>
        <w:t>Аджи М.  Азиатская Европа. – М., 2006 – 1128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джиев А.М.  К проблеме творческих взаимосвязей Льва и Николая Толстых //  Ле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Толстой и Кавказ в контексте диалога культур и времен / Материалы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сероссийской научно-практической конференции. 27-29 октября 2008 г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Махачкала, 2008.</w:t>
      </w:r>
    </w:p>
    <w:p>
      <w:pPr>
        <w:pStyle w:val="Normal"/>
        <w:jc w:val="both"/>
        <w:rPr>
          <w:bCs/>
        </w:rPr>
      </w:pPr>
      <w:r>
        <w:rPr>
          <w:bCs/>
        </w:rPr>
        <w:t>Адыгская интеллигенция. – Майкоп, 1999. - 4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заматов К.Г.  Вопросы взаимоотношений народов Северного Кавказа между собой и с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русским народом в трудах М.С. Тотоева: (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VIII</w:t>
      </w:r>
      <w:r>
        <w:rPr>
          <w:bCs/>
        </w:rPr>
        <w:t xml:space="preserve"> вв.) //  Проблемы истории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культуры народов Северного Кавказа. – Орджоникидзе, 1985.</w:t>
      </w:r>
    </w:p>
    <w:p>
      <w:pPr>
        <w:pStyle w:val="Normal"/>
        <w:jc w:val="both"/>
        <w:rPr/>
      </w:pPr>
      <w:r>
        <w:rPr>
          <w:bCs/>
        </w:rPr>
        <w:t xml:space="preserve">Азиатская Россия в геополитической и цивилизационной динамике. 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ека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004 – 599 с.</w:t>
      </w:r>
    </w:p>
    <w:p>
      <w:pPr>
        <w:pStyle w:val="Normal"/>
        <w:jc w:val="both"/>
        <w:rPr/>
      </w:pPr>
      <w:r>
        <w:rPr>
          <w:bCs/>
        </w:rPr>
        <w:t>Айбатов М.М.  Государственно - правовая мысль народов Северного Кавказа (</w:t>
      </w:r>
      <w:r>
        <w:rPr>
          <w:bCs/>
          <w:lang w:val="en-US"/>
        </w:rPr>
        <w:t>XIX</w:t>
      </w:r>
      <w:r>
        <w:rPr>
          <w:bCs/>
        </w:rPr>
        <w:t xml:space="preserve"> – 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начало </w:t>
      </w:r>
      <w:r>
        <w:rPr>
          <w:bCs/>
          <w:lang w:val="en-US"/>
        </w:rPr>
        <w:t>XX</w:t>
      </w:r>
      <w:r>
        <w:rPr>
          <w:bCs/>
        </w:rPr>
        <w:t xml:space="preserve"> в.). – М., 2006 – 361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йдаев А.Ю., Александров Д.Н.  Некоторые вопросы истории и этнографии Кавказ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края -  с. 68-75 //  Новое в истории и гуманитарных науках. – М., 200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йдаев Ю.А.  Народные истоки чечено-ингушской драмы // Вопросы чечено-ингушс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литературы. – Грозный, 196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йдаев Ю.А.  От эпической песни до эпопеи: Сборник литературно-критических статей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Грозный, 1975.</w:t>
      </w:r>
    </w:p>
    <w:p>
      <w:pPr>
        <w:pStyle w:val="Normal"/>
        <w:jc w:val="both"/>
        <w:rPr>
          <w:bCs/>
        </w:rPr>
      </w:pPr>
      <w:r>
        <w:rPr>
          <w:bCs/>
        </w:rPr>
        <w:t>Айдаев Ю., Мальсагов А.  Народные пословицы чеченцев и ингушей. – Грозный, 198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йдаева Н.М., Гусаева К.Г.  Теоретико-правовые проблемы регулирован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межнациональных отношений: Монография. – Махачкала, 2006 – 129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йдемир И.   Причины и результаты выселения черкесов в Османскую империю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Национально-освободительная борьба народов Северного Кавказа и проблемы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мухаджирства. – Нальчик, 1994.</w:t>
      </w:r>
    </w:p>
    <w:p>
      <w:pPr>
        <w:pStyle w:val="Normal"/>
        <w:jc w:val="both"/>
        <w:rPr>
          <w:bCs/>
        </w:rPr>
      </w:pPr>
      <w:r>
        <w:rPr>
          <w:bCs/>
        </w:rPr>
        <w:t>Айдемиров А.А.  Хронология истории Чечено-Ингушетии. – Грозный,199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йдемиров А.А.  Эстетическая культура народов Северного Кавказа / Ставроп. гос.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ун-т. – Ставрополь,1999. - 118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йдемиров Н.Г.   Взаимоотношение эстетической культуры народов Северного Кавказа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ислама. – Ставрополь, 199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йларова С.А.  Обновляющийся Северный Кавказ: общественно-политическая 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мысль 60-90-х гг. </w:t>
      </w:r>
      <w:r>
        <w:rPr>
          <w:bCs/>
          <w:lang w:val="en-US"/>
        </w:rPr>
        <w:t>XIX</w:t>
      </w:r>
      <w:r>
        <w:rPr>
          <w:bCs/>
        </w:rPr>
        <w:t xml:space="preserve"> в. – Владикавказ, 2002.</w:t>
      </w:r>
    </w:p>
    <w:p>
      <w:pPr>
        <w:pStyle w:val="Normal"/>
        <w:jc w:val="both"/>
        <w:rPr/>
      </w:pPr>
      <w:r>
        <w:rPr>
          <w:bCs/>
        </w:rPr>
        <w:t xml:space="preserve">Айларова С.А.  Северокавказское просветительство 60-70-х гг. </w:t>
      </w:r>
      <w:r>
        <w:rPr>
          <w:bCs/>
          <w:lang w:val="en-US"/>
        </w:rPr>
        <w:t>XIX</w:t>
      </w:r>
      <w:r>
        <w:rPr>
          <w:bCs/>
        </w:rPr>
        <w:t xml:space="preserve"> века и статья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У.Лаудаева «Чеченское племя» //  Вопросы политологии, истории и социологии: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борник научных трудов. Вып.3. – Владикавказ, 2000.</w:t>
      </w:r>
    </w:p>
    <w:p>
      <w:pPr>
        <w:pStyle w:val="Normal"/>
        <w:jc w:val="both"/>
        <w:rPr>
          <w:bCs/>
        </w:rPr>
      </w:pPr>
      <w:r>
        <w:rPr>
          <w:bCs/>
        </w:rPr>
        <w:t>Айналов Д.  Кавказ и его древности. – Харьков,1902.</w:t>
      </w:r>
    </w:p>
    <w:p>
      <w:pPr>
        <w:pStyle w:val="Normal"/>
        <w:jc w:val="both"/>
        <w:rPr>
          <w:bCs/>
        </w:rPr>
      </w:pPr>
      <w:r>
        <w:rPr>
          <w:bCs/>
        </w:rPr>
        <w:t>Айрапетов О.  Внешняя политика Российской империи (1801-1914). – М., 2006 – 668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йтберов Т.М., Дадаев Ю.У., Омаров Х.А.   Восстания дагестанцев и чеченцев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послешамилевскую эпоху и имамат 1877 года. Кн.1. – Махачкала, 2001.</w:t>
      </w:r>
    </w:p>
    <w:p>
      <w:pPr>
        <w:pStyle w:val="Normal"/>
        <w:jc w:val="both"/>
        <w:rPr>
          <w:bCs/>
        </w:rPr>
      </w:pPr>
      <w:r>
        <w:rPr>
          <w:bCs/>
        </w:rPr>
        <w:t>Академик живописи П.З. Захаров. – Грозный, 197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адемическая м вузовская наука – народному хозяйству Чеченской Республики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проблемы восстановления и развития. – М., 2004.</w:t>
      </w:r>
    </w:p>
    <w:p>
      <w:pPr>
        <w:pStyle w:val="Normal"/>
        <w:jc w:val="both"/>
        <w:rPr>
          <w:bCs/>
        </w:rPr>
      </w:pPr>
      <w:r>
        <w:rPr>
          <w:bCs/>
        </w:rPr>
        <w:t>Акаев В.Х.  Ислам в Чеченской Республике. – М., 2008 – 83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аев В.Х.  Ислам в Чечне: традиции и современность – с.88-101 //  Чеченская Республика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и чеченцы: история и современность: материалы Всероссийской научной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конференции. Москва,19-20 апреля 2005 года. – М., 200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аев В.   Ислам и политика (на примере Чечни) //  Чечня: от конфликта к стабильност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М.. 200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аев В.Х.  Ислам и политика (на материалах современной Чечни) – с. 56-77 //  Ислам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олитика на Северном Кавказе. Вып.1. – 2001.</w:t>
      </w:r>
    </w:p>
    <w:p>
      <w:pPr>
        <w:pStyle w:val="Normal"/>
        <w:jc w:val="both"/>
        <w:rPr>
          <w:bCs/>
        </w:rPr>
      </w:pPr>
      <w:r>
        <w:rPr>
          <w:bCs/>
        </w:rPr>
        <w:t>Акаев В.Х.  Суфизм и ваххабизм на Северном Кавказе. – М.,1999. - 2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аев В.Х.  Чеченское общество в поисках геополитической и социокультурной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идентичности //  Современные проблемы геополитики Кавказа. Сборник научных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татей. – Р н/Д., 2001.</w:t>
      </w:r>
    </w:p>
    <w:p>
      <w:pPr>
        <w:pStyle w:val="Normal"/>
        <w:jc w:val="both"/>
        <w:rPr>
          <w:bCs/>
        </w:rPr>
      </w:pPr>
      <w:r>
        <w:rPr>
          <w:bCs/>
        </w:rPr>
        <w:t>Акаев В.Х.  Шейх Кунта-Хаджи: жизнь и учение. – Грозный, 199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аев В.Х., Вок Г.Б., Керимов М.М.  Ислам в Чечне: традиции и современность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Чеченский государственный университет, Независимый институт гуманитарных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исследований Чеченской Республики, Чеченское отделение Философского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общества России. Серия «Общественная мысль». Вып.3. – Грозный, 200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иев Х.А.   Два эпизода из истории русско-чечено-ингушского боевого содружеств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(1877 г.) //  Вопросы истории Чечено-Ингушетии. Т.11. – Грозный, 197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иев Х.А.  Привилегированное сословие горцев Северного Кавказа на службе в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царской армии и милиции //  Вопросы истории, классообразования и социальных 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движений в дореволюционной Чечено-Ингушетии (</w:t>
      </w:r>
      <w:r>
        <w:rPr>
          <w:bCs/>
          <w:lang w:val="en-US"/>
        </w:rPr>
        <w:t>XVI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)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Грозный,198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иев Х.А.   Народы Северного Кавказа в русско-турецкой войне 1877-1878 гг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Грозный, 198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иев Х.А.  Народы Северного Кавказа в русско-турецкой войне 1877-1878 г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Монография. – Магас, 2009. – 13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иев Х.А.  Отражение символики плодородия в архитектуре чеченцев и ингушей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Среднеазиатско-Кавказские (Лавровские) чтения 1992 г.: Краткое содержан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докладов. – СПб., 199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иев Х.А.  Привилигированное сословие горцев Северного Кавказа на службе в царс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армии и милиции //  Вопросы истории классообразования и социальных движений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в дореволюционной Чечено-Ингушетии (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). – Грозный, 198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иева Х.М.  Орнаментация войлочных ковров чеченцев и ингушей //  Искусство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народных художественных промыслов Северного Кавказа: вопросы истории и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современного развития. Тезисы докладов региональной научно – практическая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конференции. 14-16 октября 1986 г. – Махачкала,198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иев Х.А.  Социальный состав и образовательный уровень национальных формирован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из горцев Северного Кавказа (1877-1878) //  Социальный состав  и классовая борьб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 Чечено-Ингушетии в дореволюционный период. – Грозный, 197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иев Х.А.  Формирование иррегулярных частей из горцев Северного Кавказа дл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участия в русско-турецкой войне 1877-1878 гг. //  Вопросы истории Чечено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Ингушетии. Т.11. – Грозный, 1977.</w:t>
      </w:r>
    </w:p>
    <w:p>
      <w:pPr>
        <w:pStyle w:val="Normal"/>
        <w:jc w:val="both"/>
        <w:rPr>
          <w:bCs/>
        </w:rPr>
      </w:pPr>
      <w:r>
        <w:rPr>
          <w:bCs/>
        </w:rPr>
        <w:t>Акиева Х.М.  Вайнахские ремесла. – М., 198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иева Х.М.  Орнаментация войлочных ковров чеченцев и ингушей //  «Искусств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народных художественных промыслов Северного Кавказа: вопросы истории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современного развития»; Региональная научно-практическая конференция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Махачкала, 1986.</w:t>
      </w:r>
    </w:p>
    <w:p>
      <w:pPr>
        <w:pStyle w:val="Normal"/>
        <w:jc w:val="both"/>
        <w:rPr>
          <w:bCs/>
        </w:rPr>
      </w:pPr>
      <w:r>
        <w:rPr>
          <w:bCs/>
        </w:rPr>
        <w:t>Акиева Х.М.  Этическое и эстетическое в культуре вайнахов. – М., 199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имов В.  Свадебные обычаи и обряды чеченцев и ингушей //  Сборник материалов п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этнографии. Вып. 3. - М., 1888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имова А.И.  «Сухарная оказия», или Страница из истории Кавказской войны – с.10-15 // 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</w:t>
      </w:r>
      <w:r>
        <w:rPr>
          <w:bCs/>
          <w:lang w:val="en-US"/>
        </w:rPr>
        <w:t>Victoria</w:t>
      </w:r>
      <w:r>
        <w:rPr>
          <w:bCs/>
        </w:rPr>
        <w:t xml:space="preserve">. </w:t>
      </w:r>
      <w:r>
        <w:rPr>
          <w:bCs/>
          <w:lang w:val="en-US"/>
        </w:rPr>
        <w:t>Gloria</w:t>
      </w:r>
      <w:r>
        <w:rPr>
          <w:bCs/>
        </w:rPr>
        <w:t xml:space="preserve">. </w:t>
      </w:r>
      <w:r>
        <w:rPr>
          <w:bCs/>
          <w:lang w:val="en-US"/>
        </w:rPr>
        <w:t>Fama</w:t>
      </w:r>
      <w:r>
        <w:rPr>
          <w:bCs/>
        </w:rPr>
        <w:t xml:space="preserve">. Материалы международной научной конференции,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освященной 300-летию Военно – исторического музея артиллерии, инженерных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ойск и войск связи. Ч.2. – СПб., 2003.</w:t>
      </w:r>
    </w:p>
    <w:p>
      <w:pPr>
        <w:pStyle w:val="Normal"/>
        <w:jc w:val="both"/>
        <w:rPr>
          <w:bCs/>
        </w:rPr>
      </w:pPr>
      <w:r>
        <w:rPr>
          <w:bCs/>
        </w:rPr>
        <w:t>Акинфиев И.Я.   Поездка в Осетию, на Ардон и в Сванетию. – Тифлис, 1892.</w:t>
      </w:r>
    </w:p>
    <w:p>
      <w:pPr>
        <w:pStyle w:val="Normal"/>
        <w:jc w:val="both"/>
        <w:rPr>
          <w:bCs/>
        </w:rPr>
      </w:pPr>
      <w:r>
        <w:rPr>
          <w:bCs/>
        </w:rPr>
        <w:t>Акопян В.З.   Граф М. Лорис-Меликов. – Пятигорск, 199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опян В.З.  Краткий очерк по истории армянских поселений на Юге России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Армяне Ставрополья и Терека. – Пятигорск, 20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опян В.З.  Начальник Терской области – с.92-99 //  Армяне Ставрополья и Терека  -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Пятигорск, 20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сютин Ю.М.  Проблема идентичности малых этносов в имперской культуре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России //  Этносы развивающейся России: проблемы и перспективы: материалы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межрегиональной научно-практической конференции 22-23 сентября 2006 г.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г. Абакан. – Абакан, 2006.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>Актуальные вопросы истории Великой Отечественной войны. - СПб., 199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туальные проблемы гуманитарных, социальных, экономических и технических наук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Межвузовский сборник научных и научно-методических трудов. Вып.2. Т.2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00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туальные проблемы истории России: Материалы научно-практической конференц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молодых ученых. – М., 1999. - 185 с.</w:t>
      </w:r>
    </w:p>
    <w:p>
      <w:pPr>
        <w:pStyle w:val="Normal"/>
        <w:jc w:val="both"/>
        <w:rPr>
          <w:bCs/>
        </w:rPr>
      </w:pPr>
      <w:r>
        <w:rPr>
          <w:bCs/>
        </w:rPr>
        <w:t>Актуальные проблемы топонимики и антропонимики Северного Кавказа. – Нальчик, 199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багачиев Р.Ш.  Без прошлого нет будущего  //  Без прошлого нет будущего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Нальчик, 2005 – 238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багачиев Р.Ш.  Путешествие И.А. Гюльденштедта на Кавказ – с.59-66 //  Без прошл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нет будущего. – Нальчик, 2005.</w:t>
      </w:r>
    </w:p>
    <w:p>
      <w:pPr>
        <w:pStyle w:val="Normal"/>
        <w:jc w:val="both"/>
        <w:rPr/>
      </w:pPr>
      <w:r>
        <w:rPr>
          <w:bCs/>
        </w:rPr>
        <w:t xml:space="preserve">Албагачиева М.С.-Г.  Ингуши в </w:t>
      </w:r>
      <w:r>
        <w:rPr>
          <w:bCs/>
          <w:lang w:val="en-US"/>
        </w:rPr>
        <w:t>XX</w:t>
      </w:r>
      <w:r>
        <w:rPr>
          <w:bCs/>
        </w:rPr>
        <w:t xml:space="preserve"> веке: этнографические аспекты религиозных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рактик //  Северный Кавказ: Традиционное сельское общество – социальные роли,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общественное мнение, властные решения: Сборник статей. – СПб., 20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бакова Ф.Ю.  Истоки вайнахского народного театра //  Среднеазиатско-Кавказ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(Лавровские) чтения. Май 1989 г.: Краткое содержание докладов. – М., 199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бакова Ф.Ю.  Проблемы развития традиционной культуры вайнахов: Учебное пособие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– </w:t>
      </w:r>
      <w:r>
        <w:rPr>
          <w:bCs/>
        </w:rPr>
        <w:t>М., 1999. - 2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диева З.А.  Структура и динамика развития русского мужского именника г. Грозного за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первые 40 лет </w:t>
      </w:r>
      <w:r>
        <w:rPr>
          <w:bCs/>
          <w:lang w:val="en-US"/>
        </w:rPr>
        <w:t>XX</w:t>
      </w:r>
      <w:r>
        <w:rPr>
          <w:bCs/>
        </w:rPr>
        <w:t xml:space="preserve"> века. – Грозный, 1994.</w:t>
      </w:r>
    </w:p>
    <w:p>
      <w:pPr>
        <w:pStyle w:val="Normal"/>
        <w:jc w:val="both"/>
        <w:rPr/>
      </w:pPr>
      <w:r>
        <w:rPr>
          <w:bCs/>
        </w:rPr>
        <w:t xml:space="preserve">Александров В.А.  Отечественная наука </w:t>
      </w:r>
      <w:r>
        <w:rPr>
          <w:bCs/>
          <w:lang w:val="en-US"/>
        </w:rPr>
        <w:t>XIX</w:t>
      </w:r>
      <w:r>
        <w:rPr>
          <w:bCs/>
        </w:rPr>
        <w:t xml:space="preserve"> – нач.</w:t>
      </w:r>
      <w:r>
        <w:rPr>
          <w:bCs/>
          <w:lang w:val="en-US"/>
        </w:rPr>
        <w:t>XX</w:t>
      </w:r>
      <w:r>
        <w:rPr>
          <w:bCs/>
        </w:rPr>
        <w:t xml:space="preserve"> вв. об обычном праве в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России //  Социально-политическое и правовое положение крестьянства в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дореволюционной России. – Воронеж,198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ександров И.К.   Проникновение монополистического капитала на Кавказ (1890-1914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гг.) //  На путях к коммунизму. – Л., 1966.</w:t>
      </w:r>
    </w:p>
    <w:p>
      <w:pPr>
        <w:pStyle w:val="Normal"/>
        <w:jc w:val="both"/>
        <w:rPr>
          <w:bCs/>
        </w:rPr>
      </w:pPr>
      <w:r>
        <w:rPr>
          <w:bCs/>
        </w:rPr>
        <w:t>Александров Н.Ф.  Против религиозных предрассудков и суеверий. – Грозный, 1961.</w:t>
      </w:r>
    </w:p>
    <w:p>
      <w:pPr>
        <w:pStyle w:val="Normal"/>
        <w:jc w:val="both"/>
        <w:rPr/>
      </w:pPr>
      <w:r>
        <w:rPr>
          <w:bCs/>
        </w:rPr>
        <w:t xml:space="preserve">Алексеев В.И.  Пенитенциарная политика России во втор. пол.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ека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Монография. – Тюмень, 2008 – 393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ексеев В.П.  Происхождение народов Кавказа. Краниологическое исследование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197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ексеев И.Л.  Ислам в русском общественном сознании //  Человек, этнос,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культура в ситуациях общественных переломов. – М., 2001.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Алексеев М.Н.  Военная разведка Российской империи - от Александра I  до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Александра II. - М.: Вече, 2010. - 480 с.</w:t>
      </w:r>
    </w:p>
    <w:p>
      <w:pPr>
        <w:pStyle w:val="Normal"/>
        <w:jc w:val="both"/>
        <w:rPr>
          <w:bCs/>
        </w:rPr>
      </w:pPr>
      <w:r>
        <w:rPr>
          <w:bCs/>
        </w:rPr>
        <w:t>Алексеев Н.Н.  Русский народ и государство. – М.,1998. - 635 с.</w:t>
      </w:r>
    </w:p>
    <w:p>
      <w:pPr>
        <w:pStyle w:val="Normal"/>
        <w:jc w:val="both"/>
        <w:rPr/>
      </w:pPr>
      <w:r>
        <w:rPr>
          <w:bCs/>
        </w:rPr>
        <w:t>Алексеева Е.В.  Диффузия европейских инноваций в России (</w:t>
      </w:r>
      <w:r>
        <w:rPr>
          <w:bCs/>
          <w:lang w:val="en-US"/>
        </w:rPr>
        <w:t>XVIII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.). – М., 2007 – 36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ексеева Е.В.  Европейская культура в имперской России: проникновение,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распространение, синтез. – Екатеринбург, 2006 – 254 с.</w:t>
      </w:r>
    </w:p>
    <w:p>
      <w:pPr>
        <w:pStyle w:val="Normal"/>
        <w:jc w:val="both"/>
        <w:rPr>
          <w:bCs/>
        </w:rPr>
      </w:pPr>
      <w:r>
        <w:rPr>
          <w:bCs/>
        </w:rPr>
        <w:t>Алексеева Е.В.  Территориальная экспансия Российской империи в сравнительно-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исторической ретроспективе //  Россия в </w:t>
      </w:r>
      <w:r>
        <w:rPr>
          <w:bCs/>
          <w:lang w:val="en-US"/>
        </w:rPr>
        <w:t>VII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: региональные аспекты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модернизации. – Екатеринбург, 2006.</w:t>
      </w:r>
    </w:p>
    <w:p>
      <w:pPr>
        <w:pStyle w:val="Normal"/>
        <w:jc w:val="both"/>
        <w:rPr/>
      </w:pPr>
      <w:r>
        <w:rPr>
          <w:bCs/>
        </w:rPr>
        <w:t xml:space="preserve">Алексеева Е.П.  Вопросы взаимосвязей народов Северного Кавказа с русскими в </w:t>
      </w:r>
      <w:r>
        <w:rPr>
          <w:bCs/>
          <w:lang w:val="en-US"/>
        </w:rPr>
        <w:t>X</w:t>
      </w: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- </w:t>
      </w:r>
      <w:r>
        <w:rPr>
          <w:bCs/>
          <w:lang w:val="en-US"/>
        </w:rPr>
        <w:t>XV</w:t>
      </w:r>
      <w:r>
        <w:rPr>
          <w:bCs/>
        </w:rPr>
        <w:t xml:space="preserve"> вв. в отечественной исторической науке. – Черкесск,199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ешина Л.  Михай Зичи. – М.,1975. </w:t>
      </w:r>
    </w:p>
    <w:p>
      <w:pPr>
        <w:pStyle w:val="Normal"/>
        <w:jc w:val="both"/>
        <w:rPr/>
      </w:pPr>
      <w:r>
        <w:rPr>
          <w:bCs/>
        </w:rPr>
        <w:t xml:space="preserve">Алиев Б.Г.  Крестьянство Дагестана в </w:t>
      </w:r>
      <w:r>
        <w:rPr>
          <w:bCs/>
          <w:lang w:val="en-US"/>
        </w:rPr>
        <w:t>XVIII</w:t>
      </w:r>
      <w:r>
        <w:rPr>
          <w:bCs/>
        </w:rPr>
        <w:t xml:space="preserve"> – первой половины </w:t>
      </w:r>
      <w:r>
        <w:rPr>
          <w:bCs/>
          <w:lang w:val="en-US"/>
        </w:rPr>
        <w:t>XIX</w:t>
      </w:r>
      <w:r>
        <w:rPr>
          <w:bCs/>
        </w:rPr>
        <w:t xml:space="preserve"> в. – Махачкала, 2009.</w:t>
      </w:r>
    </w:p>
    <w:p>
      <w:pPr>
        <w:pStyle w:val="Normal"/>
        <w:jc w:val="both"/>
        <w:rPr/>
      </w:pPr>
      <w:r>
        <w:rPr>
          <w:bCs/>
        </w:rPr>
        <w:t>Алиев Б.Г.  Свободное узденство феодального Дагестана (</w:t>
      </w:r>
      <w:r>
        <w:rPr>
          <w:bCs/>
          <w:lang w:val="en-US"/>
        </w:rPr>
        <w:t>XVIII</w:t>
      </w:r>
      <w:r>
        <w:rPr>
          <w:bCs/>
        </w:rPr>
        <w:t xml:space="preserve"> – перв. пол. </w:t>
      </w:r>
      <w:r>
        <w:rPr>
          <w:bCs/>
          <w:lang w:val="en-US"/>
        </w:rPr>
        <w:t>XIX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в.). – Махачкала, 2007 – 43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иев Б.Р.  Северокавказская диаспора: история и современность (вторая половина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</w:t>
      </w:r>
      <w:r>
        <w:rPr>
          <w:bCs/>
          <w:lang w:val="en-US"/>
        </w:rPr>
        <w:t>XIX</w:t>
      </w:r>
      <w:r>
        <w:rPr>
          <w:bCs/>
        </w:rPr>
        <w:t xml:space="preserve"> - </w:t>
      </w:r>
      <w:r>
        <w:rPr>
          <w:bCs/>
          <w:lang w:val="en-US"/>
        </w:rPr>
        <w:t>XX</w:t>
      </w:r>
      <w:r>
        <w:rPr>
          <w:bCs/>
        </w:rPr>
        <w:t xml:space="preserve"> вв.). – Махачкала, 2001 – 29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иев К.А., Курбанов М.Р., Юсупова Г.И.   Чеченцы-аккинцы Дагестана: К проблем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еабилитации. – Махачкала, 1994.</w:t>
      </w:r>
    </w:p>
    <w:p>
      <w:pPr>
        <w:pStyle w:val="Normal"/>
        <w:jc w:val="both"/>
        <w:rPr/>
      </w:pPr>
      <w:r>
        <w:rPr>
          <w:bCs/>
        </w:rPr>
        <w:t xml:space="preserve">Алиев У.  </w:t>
      </w:r>
      <w:r>
        <w:rPr>
          <w:bCs/>
          <w:lang w:val="en-US"/>
        </w:rPr>
        <w:t>Kara</w:t>
      </w:r>
      <w:r>
        <w:rPr>
          <w:bCs/>
        </w:rPr>
        <w:t>-</w:t>
      </w:r>
      <w:r>
        <w:rPr>
          <w:bCs/>
          <w:lang w:val="en-US"/>
        </w:rPr>
        <w:t>xalk</w:t>
      </w:r>
      <w:r>
        <w:rPr>
          <w:bCs/>
        </w:rPr>
        <w:t xml:space="preserve">. Очерк исторического развития горцев Северного Кавказа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чужеземного на них влияния ислама, царизма. – Р н/ Д., 192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иев У.  Национальный вопрос и национальная культура в Северо-Кавказском крае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н/ Д., 192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иева Н.Э., Наменатов Р.А., Селиванова Н.А.  Издания Кавказского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статистического комитета как источник по истории книжного дела на Северно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Кавказе – с.134-174 //  Книжное дело на Северном Кавказе. Вып.3. Сборник статей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–  </w:t>
      </w:r>
      <w:r>
        <w:rPr>
          <w:bCs/>
        </w:rPr>
        <w:t>Краснодар, 200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икберов А.К.  Еще раз о так называемой «Кавказской разновидности суфизма»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(мюридизма) //  Народно-освободительное движение горцев Дагестана и Чечни в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20-50-х годах </w:t>
      </w:r>
      <w:r>
        <w:rPr>
          <w:bCs/>
          <w:lang w:val="en-US"/>
        </w:rPr>
        <w:t>XIX</w:t>
      </w:r>
      <w:r>
        <w:rPr>
          <w:bCs/>
        </w:rPr>
        <w:t xml:space="preserve"> в.: Материалы всесоюзной научной конференции 20-22 июн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989 г. – Махачкала, 199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иков В.  Очерк положения животноводства в Терской области, составленный по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данным обследования, произведенным в 1912 году. – Владикавказ,1914.</w:t>
      </w:r>
    </w:p>
    <w:p>
      <w:pPr>
        <w:pStyle w:val="Normal"/>
        <w:jc w:val="both"/>
        <w:rPr>
          <w:bCs/>
        </w:rPr>
      </w:pPr>
      <w:r>
        <w:rPr>
          <w:bCs/>
        </w:rPr>
        <w:t>Алироев И.Ю.  Астрономическая терминология в вайнахских языках //  Археолого-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этнографический сборник. Т.</w:t>
      </w:r>
      <w:r>
        <w:rPr>
          <w:bCs/>
          <w:lang w:val="en-US"/>
        </w:rPr>
        <w:t>IV</w:t>
      </w:r>
      <w:r>
        <w:rPr>
          <w:bCs/>
        </w:rPr>
        <w:t>. – Грозный, 197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ироев И.Ю.  К вопросу о роли древнейшей религии вайнахов в пропаганде науч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атеизма //  Социология, атеизм, религия. – Грозный, 197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ироев И.Ю.  Лингвистические взаимосвязи народов Кавказа и России – с.85-93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Культура Чечни. – М., 2002 – 38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ироев И.Ю.  Названия оружия в нахских языках / Чечено-Ингушский НИИ ист., яз., и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лит. Т.</w:t>
      </w:r>
      <w:r>
        <w:rPr>
          <w:bCs/>
          <w:lang w:val="en-US"/>
        </w:rPr>
        <w:t>IV</w:t>
      </w:r>
      <w:r>
        <w:rPr>
          <w:bCs/>
        </w:rPr>
        <w:t xml:space="preserve">. – Грозный, 1976. </w:t>
      </w:r>
    </w:p>
    <w:p>
      <w:pPr>
        <w:pStyle w:val="Normal"/>
        <w:jc w:val="both"/>
        <w:rPr>
          <w:bCs/>
        </w:rPr>
      </w:pPr>
      <w:r>
        <w:rPr>
          <w:bCs/>
        </w:rPr>
        <w:t>Алироев И.Ю.  Нахские языки и культура. – Грозный,197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ироев И.Ю.  Чечено-Ингушский государственный университет им. Л.Н. Толстого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Рн/ Д., 198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ироев И.Ю.  Этимологические заметки по верованиям чеченцев и ингушей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Археолого-этнографический сборник /Чечено-Ингушский НИИ ист., яз. и лит.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Т.</w:t>
      </w:r>
      <w:r>
        <w:rPr>
          <w:bCs/>
          <w:lang w:val="en-US"/>
        </w:rPr>
        <w:t>III</w:t>
      </w:r>
      <w:r>
        <w:rPr>
          <w:bCs/>
        </w:rPr>
        <w:t xml:space="preserve"> – Грозный, 1969.</w:t>
      </w:r>
    </w:p>
    <w:p>
      <w:pPr>
        <w:pStyle w:val="Normal"/>
        <w:jc w:val="both"/>
        <w:rPr>
          <w:bCs/>
        </w:rPr>
      </w:pPr>
      <w:r>
        <w:rPr>
          <w:bCs/>
        </w:rPr>
        <w:t>Алироев И.Ю.  Язык, история и культура вайнахов. – Грозный, 1990.</w:t>
      </w:r>
    </w:p>
    <w:p>
      <w:pPr>
        <w:pStyle w:val="Normal"/>
        <w:jc w:val="both"/>
        <w:rPr>
          <w:bCs/>
        </w:rPr>
      </w:pPr>
      <w:r>
        <w:rPr>
          <w:bCs/>
        </w:rPr>
        <w:t>Алироев И.Ю., Куркиев А.С.  Русский язык в культурно-языковой жизни Чечено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Ингушетии. – Грозный, 198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лен В.Е., Муратов П.   Кавказский военный театр. История войн на турецко-кавказс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границе. 1829-1921. – Кембридж, 195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мазов Б.А.  Кавказцы на службе Российской империи – с.50-59 //  Дворяне Север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Кавказа в историко-культурном и экономическом развитии региона. – Краснодар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2002 – 26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мазов И.Г., Дзариева З.М., Чахкиев Д.Ю.  Новые материалы о культовых памятника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позднего средневековья горной Ингушетии и Чечни. С 28-45. //  Новое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археологии и этнографии Ингушетии. – Нальчик, 1998. - 9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ьтамирова З.  Жизнь в послевоенной Чечне //  Чечня и Россия: общества и государств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М,199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минева Е.Ю.  Заметки о фольклоре Северо-Кавказского региона (Чечня глазами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российского солдата) – с.91-97 //  Кабинет фольклора. Статьи, исследования и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материалы: сборник научных трудов. Вып.2. – Саратов, 2005 – 128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мирова З.М.   Дагестан в период русско-турецкой войны 1877-1878 гг.: к проблем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заимоотношений народов Северного Кавказа, России и Турции. – Махачкала,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200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мирова З.М.  Участие народов Северного Кавказа в русско-турецкой войне 1877-1878 г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Махачкала: Изд. дом «Эпоха», 2005. - 18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наничук В.Я.  Закавказье и Северный Кавказ: истоки конфликтности и политика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России. – М.,1997.</w:t>
      </w:r>
    </w:p>
    <w:p>
      <w:pPr>
        <w:pStyle w:val="Normal"/>
        <w:jc w:val="both"/>
        <w:rPr>
          <w:bCs/>
        </w:rPr>
      </w:pPr>
      <w:r>
        <w:rPr>
          <w:bCs/>
        </w:rPr>
        <w:t>Андреев А.   От Владикавказа до Тифлиса. – СПб., 189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ндриевский Д.И.  Военно-географическое и статистическое описание Кавказ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военного округа. – Тифлис, 190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ндриевский Д.И.  Население Кавказа как источник комплектования армии. По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данным десятилетия 1892-1901 гг. – Тифлис,1906.</w:t>
      </w:r>
    </w:p>
    <w:p>
      <w:pPr>
        <w:pStyle w:val="Normal"/>
        <w:jc w:val="both"/>
        <w:rPr>
          <w:bCs/>
        </w:rPr>
      </w:pPr>
      <w:r>
        <w:rPr>
          <w:bCs/>
        </w:rPr>
        <w:t>Андроников И.З.  Культура риса на Кавказе. – Тифлис, 1900.</w:t>
      </w:r>
    </w:p>
    <w:p>
      <w:pPr>
        <w:pStyle w:val="Normal"/>
        <w:jc w:val="both"/>
        <w:rPr>
          <w:bCs/>
        </w:rPr>
      </w:pPr>
      <w:r>
        <w:rPr>
          <w:bCs/>
        </w:rPr>
        <w:t>Андроников И.  Собрание сочинений в 3-х томах. Т.3. – М.,1981.</w:t>
      </w:r>
    </w:p>
    <w:p>
      <w:pPr>
        <w:pStyle w:val="Normal"/>
        <w:jc w:val="both"/>
        <w:rPr/>
      </w:pPr>
      <w:r>
        <w:rPr>
          <w:bCs/>
        </w:rPr>
        <w:t>Аниканов М.  Чеченцы //  Российская провинция. – Набережные Челны. – М., 1995.</w:t>
      </w:r>
    </w:p>
    <w:p>
      <w:pPr>
        <w:pStyle w:val="Normal"/>
        <w:jc w:val="both"/>
        <w:rPr>
          <w:bCs/>
        </w:rPr>
      </w:pPr>
      <w:r>
        <w:rPr>
          <w:bCs/>
        </w:rPr>
        <w:t>Анисимов И.Щ.  Кавказские евреи-горцы. – М., 188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нисимов П.С.   Редкие и исчезающие позвоночные животные Чечено-Ингушской АССР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– </w:t>
      </w:r>
      <w:r>
        <w:rPr>
          <w:bCs/>
        </w:rPr>
        <w:t>Грозный, 1989.</w:t>
      </w:r>
    </w:p>
    <w:p>
      <w:pPr>
        <w:pStyle w:val="Normal"/>
        <w:jc w:val="both"/>
        <w:rPr>
          <w:bCs/>
        </w:rPr>
      </w:pPr>
      <w:r>
        <w:rPr>
          <w:bCs/>
        </w:rPr>
        <w:t>Анисимов С.  Картины Кавказа. Кн. 2. – Пг., 191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нтропологическая поездка Анучкина Д.Н. на Кавказ //  Отчет Императорского 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Русского географического общества в 1882 г. – СПб.,1883.</w:t>
      </w:r>
    </w:p>
    <w:p>
      <w:pPr>
        <w:pStyle w:val="Normal"/>
        <w:jc w:val="both"/>
        <w:rPr/>
      </w:pPr>
      <w:r>
        <w:rPr>
          <w:bCs/>
        </w:rPr>
        <w:t xml:space="preserve">Анчабадзе Ю.Д.  Этническая история Северного Кавказа 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ека: Материалы к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ерии «Народы и культура». Вып. 27. Кн. 1. – М., 1993.</w:t>
      </w:r>
    </w:p>
    <w:p>
      <w:pPr>
        <w:pStyle w:val="Normal"/>
        <w:jc w:val="both"/>
        <w:rPr>
          <w:bCs/>
        </w:rPr>
      </w:pPr>
      <w:r>
        <w:rPr>
          <w:bCs/>
        </w:rPr>
        <w:t>Арабески из кавказских событий. – СПб., 190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акелян Ф.А.  Иноэтническая пресса в России. По материалам армянской печати. 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– </w:t>
      </w:r>
      <w:r>
        <w:rPr>
          <w:bCs/>
        </w:rPr>
        <w:t>СПб., 2004 – 23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акелян Ф.А.  «Цензурное рассмотрение будет поручено…»: (Цензура армянских 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сочинений в С. – Петербургском цензурном комитете во втор. пол. </w:t>
      </w:r>
      <w:r>
        <w:rPr>
          <w:bCs/>
          <w:lang w:val="en-US"/>
        </w:rPr>
        <w:t>XIX</w:t>
      </w:r>
      <w:r>
        <w:rPr>
          <w:bCs/>
        </w:rPr>
        <w:t xml:space="preserve"> – начале 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</w:t>
      </w:r>
      <w:r>
        <w:rPr>
          <w:bCs/>
          <w:lang w:val="en-US"/>
        </w:rPr>
        <w:t>XX</w:t>
      </w:r>
      <w:r>
        <w:rPr>
          <w:bCs/>
        </w:rPr>
        <w:t xml:space="preserve"> в.) – СПб.,2003. – Деп. В ИНИОН РАН.  28.07.2003, № 58157.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>Аракчиев Д.И.  Песни кавказских горцев, курдов, турок… //  Труды музыкально-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этнографической комиссии. Т.4. - М., 191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апов Д.Ю.  Ислам в архивных материалах высших государственных учреждений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Российской империи (1721-1917 гг.) //  Мир ислама. История</w:t>
      </w:r>
      <w:r>
        <w:rPr>
          <w:bCs/>
          <w:lang w:val="en-US"/>
        </w:rPr>
        <w:t xml:space="preserve">. </w:t>
      </w:r>
      <w:r>
        <w:rPr>
          <w:bCs/>
        </w:rPr>
        <w:t>Общество</w:t>
      </w:r>
      <w:r>
        <w:rPr>
          <w:bCs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              </w:t>
      </w:r>
      <w:r>
        <w:rPr>
          <w:bCs/>
        </w:rPr>
        <w:t>Культура</w:t>
      </w:r>
      <w:r>
        <w:rPr>
          <w:bCs/>
          <w:lang w:val="en-US"/>
        </w:rPr>
        <w:t xml:space="preserve">.= The World of islam. History. Society. Culture: </w:t>
      </w:r>
      <w:r>
        <w:rPr>
          <w:bCs/>
        </w:rPr>
        <w:t>материалы</w:t>
      </w:r>
      <w:r>
        <w:rPr>
          <w:bCs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              </w:t>
      </w:r>
      <w:r>
        <w:rPr>
          <w:bCs/>
        </w:rPr>
        <w:t xml:space="preserve">Международной исламоведческой научной конференции. 11-13 декабря 2007 г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Москва, РГГУ. – М., 200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апов Д.Ю.  Ислам в Российской империи – с.349-357 //  Ислам в Российской империи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(законодательные акты, описания, статистика). Составитель и автор вводной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татьи, комментариев и приложений Д.Ю. Арапов. – М., 2001 – 36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апов Д.Ю.  Д.А. Милютин о «мусульманстве» - с.225-229 //  Актуальные проблемы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гуманитарных, социальных, экономических и технических наук: Межвузовский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сборник научных и научно-методологических трудов. Т. Вып.2. – М.:МГИУ., 2003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– </w:t>
      </w:r>
      <w:r>
        <w:rPr>
          <w:bCs/>
        </w:rPr>
        <w:t>25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батов А.Г.  Трансформация российской военной доктрины – уроки Косово и Чечн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Гармиш-Партенкирхен, 2000.</w:t>
      </w:r>
    </w:p>
    <w:p>
      <w:pPr>
        <w:pStyle w:val="Normal"/>
        <w:jc w:val="both"/>
        <w:rPr>
          <w:bCs/>
        </w:rPr>
      </w:pPr>
      <w:r>
        <w:rPr>
          <w:bCs/>
        </w:rPr>
        <w:t>Ардасенов А.Г.  Переходное состояние горцев Северного Кавказа. – Тифлис, 1896.</w:t>
      </w:r>
    </w:p>
    <w:p>
      <w:pPr>
        <w:pStyle w:val="Normal"/>
        <w:jc w:val="both"/>
        <w:rPr>
          <w:bCs/>
        </w:rPr>
      </w:pPr>
      <w:r>
        <w:rPr>
          <w:bCs/>
        </w:rPr>
        <w:t>Ардасенов А.Г.  По поводу лесных пожаров. – М.,1902.</w:t>
      </w:r>
    </w:p>
    <w:p>
      <w:pPr>
        <w:pStyle w:val="Normal"/>
        <w:jc w:val="both"/>
        <w:rPr>
          <w:bCs/>
        </w:rPr>
      </w:pPr>
      <w:r>
        <w:rPr>
          <w:bCs/>
        </w:rPr>
        <w:t>Арефьев Б.  Солдат империи. – М., 2003 – 236 с.</w:t>
      </w:r>
    </w:p>
    <w:p>
      <w:pPr>
        <w:pStyle w:val="Normal"/>
        <w:jc w:val="both"/>
        <w:rPr/>
      </w:pPr>
      <w:r>
        <w:rPr>
          <w:bCs/>
        </w:rPr>
        <w:t xml:space="preserve">Аркомед С.Г.  Рабочее движение и социал-демократия на Кавказе (с 80-х гг. </w:t>
      </w:r>
      <w:r>
        <w:rPr>
          <w:bCs/>
          <w:lang w:val="en-US"/>
        </w:rPr>
        <w:t>XIX</w:t>
      </w:r>
      <w:r>
        <w:rPr>
          <w:bCs/>
        </w:rPr>
        <w:t xml:space="preserve"> в. п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900 г.). – Пг., 192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салиев Ш.М.-Х.  Национальная культура вайнахов и подготовка учителя начальн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школы. – М., 1996. - 131 с.</w:t>
      </w:r>
    </w:p>
    <w:p>
      <w:pPr>
        <w:pStyle w:val="Normal"/>
        <w:jc w:val="both"/>
        <w:rPr>
          <w:bCs/>
        </w:rPr>
      </w:pPr>
      <w:r>
        <w:rPr>
          <w:bCs/>
        </w:rPr>
        <w:t>АрсалиевШ.М.-Х.  Этнопедагогика. – М., 2007.</w:t>
      </w:r>
    </w:p>
    <w:p>
      <w:pPr>
        <w:pStyle w:val="Normal"/>
        <w:jc w:val="both"/>
        <w:rPr>
          <w:bCs/>
        </w:rPr>
      </w:pPr>
      <w:r>
        <w:rPr>
          <w:bCs/>
        </w:rPr>
        <w:t>Арсалиев Ш.М.-Х.  Этнопедагогическое наследие чеченцев. – М., 1998. - 286 с.</w:t>
      </w:r>
    </w:p>
    <w:p>
      <w:pPr>
        <w:pStyle w:val="Normal"/>
        <w:jc w:val="both"/>
        <w:rPr>
          <w:bCs/>
        </w:rPr>
      </w:pPr>
      <w:r>
        <w:rPr>
          <w:bCs/>
        </w:rPr>
        <w:t>Арсамаков А.М.  Философия кавказского кризиса. – Б.м., 2009 – 256 с.</w:t>
      </w:r>
    </w:p>
    <w:p>
      <w:pPr>
        <w:pStyle w:val="Normal"/>
        <w:jc w:val="both"/>
        <w:rPr/>
      </w:pPr>
      <w:r>
        <w:rPr>
          <w:bCs/>
        </w:rPr>
        <w:t xml:space="preserve">Арсанукаева М.С.  Семейное право у чеченцев в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 – с.144-153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Культура Чечни. – М., 2002 – 38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санукаева М.С.  Судопроизводство по частноправовым спорам на основе адата у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чеченцев. Конец </w:t>
      </w:r>
      <w:r>
        <w:rPr>
          <w:bCs/>
          <w:lang w:val="en-US"/>
        </w:rPr>
        <w:t>XVIII</w:t>
      </w:r>
      <w:r>
        <w:rPr>
          <w:bCs/>
        </w:rPr>
        <w:t xml:space="preserve"> – начало </w:t>
      </w:r>
      <w:r>
        <w:rPr>
          <w:bCs/>
          <w:lang w:val="en-US"/>
        </w:rPr>
        <w:t>XIX</w:t>
      </w:r>
      <w:r>
        <w:rPr>
          <w:bCs/>
        </w:rPr>
        <w:t xml:space="preserve"> века – с.223-231 //  Чеченская Республика и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чеченцы: история и современность: материалы Всероссийской научной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конференции. Москва,19-20 апреля 2005 года. – М., 2006 – 57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утюнов С.А.  Специфика ментальности народов Кавказа //  Межкультурный диалог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Лекции по проблемам межэтнического и межконфессионального взаимодействия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М., 2003. </w:t>
      </w:r>
    </w:p>
    <w:p>
      <w:pPr>
        <w:pStyle w:val="Normal"/>
        <w:jc w:val="both"/>
        <w:rPr>
          <w:bCs/>
        </w:rPr>
      </w:pPr>
      <w:r>
        <w:rPr>
          <w:bCs/>
        </w:rPr>
        <w:t>Арутюнов С.А., Кобычев В.П.  В краю гор и виноградников. – М., 198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хиреев М.В.  Кавказ, империя, Европа: большая Кавказская война русской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Литературы – с.28-38 //  Историко – литературный сборник: Выпуск 3: К 70-летию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профессора М.М. Кедровой. – Тверь, 2002 – 19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цишевский А.  Условия нашей борьбы с соседями на Кавказе раньше и теперь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М.,1908.</w:t>
      </w:r>
    </w:p>
    <w:p>
      <w:pPr>
        <w:pStyle w:val="Normal"/>
        <w:jc w:val="both"/>
        <w:rPr>
          <w:bCs/>
        </w:rPr>
      </w:pPr>
      <w:r>
        <w:rPr>
          <w:bCs/>
        </w:rPr>
        <w:t>Асадов Ю.А.  Армяне – на Северном Кавказе. С.9-15. //  Бекский дом: Литературно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художественный и исторический альманах. Вып.6.  – М., Пятигорск, 1999. - 51 с.</w:t>
      </w:r>
    </w:p>
    <w:p>
      <w:pPr>
        <w:pStyle w:val="Normal"/>
        <w:jc w:val="both"/>
        <w:rPr>
          <w:bCs/>
        </w:rPr>
      </w:pPr>
      <w:r>
        <w:rPr>
          <w:bCs/>
        </w:rPr>
        <w:t>Асадов Ю.А.  Главноначальствующие на Кавказе: Очерки. – Пятигорск, М., 2004.</w:t>
      </w:r>
    </w:p>
    <w:p>
      <w:pPr>
        <w:pStyle w:val="Normal"/>
        <w:jc w:val="both"/>
        <w:rPr>
          <w:bCs/>
        </w:rPr>
      </w:pPr>
      <w:r>
        <w:rPr>
          <w:bCs/>
        </w:rPr>
        <w:t>Асиятов С.А.  К вопросу о так называемом «Кавказском мюридизме»//  Народно-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освободительное движение горцев Дагестана и Чечни в 20-50-х годах </w:t>
      </w:r>
      <w:r>
        <w:rPr>
          <w:bCs/>
          <w:lang w:val="en-US"/>
        </w:rPr>
        <w:t>XIX</w:t>
      </w:r>
      <w:r>
        <w:rPr>
          <w:bCs/>
        </w:rPr>
        <w:t xml:space="preserve"> века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Материалы всесоюзной научной конференции 20-22 июня 1989 г. – Махачкал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99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сланов Л.А.  История России: были и небылицы //  Россия державная: В 2-х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частях. Ч.1. – М.; Волгоград, 2006.</w:t>
      </w:r>
    </w:p>
    <w:p>
      <w:pPr>
        <w:pStyle w:val="Normal"/>
        <w:jc w:val="both"/>
        <w:rPr>
          <w:bCs/>
        </w:rPr>
      </w:pPr>
      <w:r>
        <w:rPr>
          <w:bCs/>
        </w:rPr>
        <w:t>Аслаханов А.А.  Чеченская Республика в контексте современной политики России – с.311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314 //  Культура Чечни. – М., 2002 – 380 с.</w:t>
      </w:r>
    </w:p>
    <w:p>
      <w:pPr>
        <w:pStyle w:val="Normal"/>
        <w:jc w:val="both"/>
        <w:rPr>
          <w:bCs/>
        </w:rPr>
      </w:pPr>
      <w:r>
        <w:rPr>
          <w:bCs/>
        </w:rPr>
        <w:t>Аствацатурян Э.Г.  Турецкое оружие. – СПб., 200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ствацатурян Э.Г.  История оружейного и серебряного производства на Кавказе в 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 Ч.1. Дагестан и Закавказье. – М.,1977.</w:t>
      </w:r>
    </w:p>
    <w:p>
      <w:pPr>
        <w:pStyle w:val="Normal"/>
        <w:jc w:val="both"/>
        <w:rPr>
          <w:bCs/>
        </w:rPr>
      </w:pPr>
      <w:r>
        <w:rPr>
          <w:bCs/>
        </w:rPr>
        <w:t>Аствацатурян Э.Г.  Оружие народов Кавказа. – СПб., 2004 – 430 с.</w:t>
      </w:r>
    </w:p>
    <w:p>
      <w:pPr>
        <w:pStyle w:val="Normal"/>
        <w:jc w:val="both"/>
        <w:rPr>
          <w:bCs/>
        </w:rPr>
      </w:pPr>
      <w:r>
        <w:rPr>
          <w:bCs/>
        </w:rPr>
        <w:t>Аствацатурян Э.Г.  Турецкое оружие. – СПб., 2002 – 33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сфендияров А.З.  Введение кантонной системы управления в Башкирии //  Из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истории Башкирии. Дореволюционный период. – Уфа,196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схабов И. А.-Р.  Искусство оружейных мастеров //  Культура Чечни: история и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овременные проблемы. – М., 2006.</w:t>
      </w:r>
    </w:p>
    <w:p>
      <w:pPr>
        <w:pStyle w:val="Normal"/>
        <w:jc w:val="both"/>
        <w:rPr>
          <w:bCs/>
        </w:rPr>
      </w:pPr>
      <w:r>
        <w:rPr>
          <w:bCs/>
        </w:rPr>
        <w:t>Асхабов И. А. –Р. Чеченское оружие: Альбом. – М., 2001.</w:t>
      </w:r>
    </w:p>
    <w:p>
      <w:pPr>
        <w:pStyle w:val="Normal"/>
        <w:jc w:val="both"/>
        <w:rPr/>
      </w:pPr>
      <w:r>
        <w:rPr>
          <w:bCs/>
        </w:rPr>
        <w:t>Асхабов И.  Чеченское оружие. – М., 2002.</w:t>
      </w:r>
    </w:p>
    <w:p>
      <w:pPr>
        <w:pStyle w:val="Normal"/>
        <w:jc w:val="both"/>
        <w:rPr>
          <w:bCs/>
        </w:rPr>
      </w:pPr>
      <w:r>
        <w:rPr>
          <w:bCs/>
        </w:rPr>
        <w:t>Аталиков В.  Наша старина. – Нальчик,1996.</w:t>
      </w:r>
    </w:p>
    <w:p>
      <w:pPr>
        <w:pStyle w:val="Normal"/>
        <w:jc w:val="both"/>
        <w:rPr>
          <w:bCs/>
        </w:rPr>
      </w:pPr>
      <w:r>
        <w:rPr>
          <w:bCs/>
        </w:rPr>
        <w:t>Аталиков В.М.  Страницы истории. – Нальчик,1987.</w:t>
      </w:r>
    </w:p>
    <w:p>
      <w:pPr>
        <w:pStyle w:val="Normal"/>
        <w:jc w:val="both"/>
        <w:rPr/>
      </w:pPr>
      <w:r>
        <w:rPr>
          <w:bCs/>
        </w:rPr>
        <w:t xml:space="preserve">Аутлев П.У.  Об основной причине мухаджирства адыгов в </w:t>
      </w:r>
      <w:r>
        <w:rPr>
          <w:bCs/>
          <w:lang w:val="en-US"/>
        </w:rPr>
        <w:t>XIX</w:t>
      </w:r>
      <w:r>
        <w:rPr>
          <w:bCs/>
        </w:rPr>
        <w:t xml:space="preserve"> веке //  Черкесы в </w:t>
      </w:r>
      <w:r>
        <w:rPr>
          <w:bCs/>
          <w:lang w:val="en-US"/>
        </w:rPr>
        <w:t>XIX</w:t>
      </w:r>
      <w:r>
        <w:rPr>
          <w:bCs/>
        </w:rPr>
        <w:t xml:space="preserve"> в.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(Материалы форума «История – достояние народа»). – Майкоп, 1991.</w:t>
      </w:r>
    </w:p>
    <w:p>
      <w:pPr>
        <w:pStyle w:val="Normal"/>
        <w:jc w:val="both"/>
        <w:rPr>
          <w:bCs/>
        </w:rPr>
      </w:pPr>
      <w:r>
        <w:rPr>
          <w:bCs/>
        </w:rPr>
        <w:t>Афанасьев А.И.  Начало большого пути. – Грозный,197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хиезер А.С.  Россия: критика исторического опыта (Социокультурная динамика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России). От прошлого к будущему. – М., 2008 – 934 с.</w:t>
      </w:r>
    </w:p>
    <w:p>
      <w:pPr>
        <w:pStyle w:val="Normal"/>
        <w:jc w:val="both"/>
        <w:rPr>
          <w:bCs/>
        </w:rPr>
      </w:pPr>
      <w:r>
        <w:rPr>
          <w:bCs/>
        </w:rPr>
        <w:t>Ахмадов Б., Бараниченко Н. Учитель //  Приязни добрые плоды. – Грозный, 1987.</w:t>
      </w:r>
    </w:p>
    <w:p>
      <w:pPr>
        <w:pStyle w:val="Normal"/>
        <w:jc w:val="both"/>
        <w:rPr>
          <w:bCs/>
        </w:rPr>
      </w:pPr>
      <w:r>
        <w:rPr>
          <w:bCs/>
        </w:rPr>
        <w:t>Ахмадов Х.М.  В поисках духовных сокровищ (Из истории собирания и издания чечено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ингушского музыкального фольклора) – с.78-84 //  Культура Чечни. – М., 2002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380 с.</w:t>
      </w:r>
    </w:p>
    <w:p>
      <w:pPr>
        <w:pStyle w:val="Normal"/>
        <w:jc w:val="both"/>
        <w:rPr/>
      </w:pPr>
      <w:r>
        <w:rPr>
          <w:bCs/>
        </w:rPr>
        <w:t xml:space="preserve">Ахмадов Х.С.  Социально-экономическое расслоение в Чечено-Ингушетии в конце </w:t>
      </w:r>
      <w:r>
        <w:rPr>
          <w:bCs/>
          <w:lang w:val="en-US"/>
        </w:rPr>
        <w:t>XIX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века по природно-географическим зонам //  Вопросы исторической географ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Чечено-Ингушетии в дореволюционном прошлом. – Грозный, 198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хмадов Х.С.  Царская администрация и вопрос о сословиях в Чечено-Ингушском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обществе второй пол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 //  Развитие феодальных отношений у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народов Северного Кавказа. – Махачкала,198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хмадов Ш.Б.  Взаимоотношения чеченцев с народами Кавказа и России в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рошлом //  Чеченская Республика и чеченцы: история и современность: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материалы Всероссийской научной конференции. Москва,19-20 апреля 2005 года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М., 2006.</w:t>
      </w:r>
    </w:p>
    <w:p>
      <w:pPr>
        <w:pStyle w:val="Normal"/>
        <w:jc w:val="both"/>
        <w:rPr/>
      </w:pPr>
      <w:r>
        <w:rPr>
          <w:bCs/>
        </w:rPr>
        <w:t xml:space="preserve">Ахмадов Ш.Б.  Культура чеченцев в </w:t>
      </w:r>
      <w:r>
        <w:rPr>
          <w:bCs/>
          <w:lang w:val="en-US"/>
        </w:rPr>
        <w:t>XVIII</w:t>
      </w:r>
      <w:r>
        <w:rPr>
          <w:bCs/>
        </w:rPr>
        <w:t xml:space="preserve"> веке – с.79-109 //  Культура Чечни: история и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овременные проблемы. – М., 2006 – 53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хмадов Ш.Б.  Имам Мансур: Народно-освободительное движение в Чечне и на Северно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Кавказе. – Грозный, 1991.</w:t>
      </w:r>
    </w:p>
    <w:p>
      <w:pPr>
        <w:pStyle w:val="Normal"/>
        <w:jc w:val="both"/>
        <w:rPr/>
      </w:pPr>
      <w:r>
        <w:rPr>
          <w:bCs/>
        </w:rPr>
        <w:t xml:space="preserve">Ахмадов Ш.Б.  К вопросу о социальных отношениях в Чечено-Ингушетии в </w:t>
      </w:r>
      <w:r>
        <w:rPr>
          <w:bCs/>
          <w:lang w:val="en-US"/>
        </w:rPr>
        <w:t>XVIII</w:t>
      </w:r>
      <w:r>
        <w:rPr>
          <w:bCs/>
        </w:rPr>
        <w:t xml:space="preserve"> веке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Социальные отношения и классовая борьба в Чечено-Ингушетии в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дореволюционный период (</w:t>
      </w:r>
      <w:r>
        <w:rPr>
          <w:bCs/>
          <w:lang w:val="en-US"/>
        </w:rPr>
        <w:t>XI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). – Грозный, 197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хмадов Ш.Б.  К вопросу о трактовке позиции Мансура в антифеодальном и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антиколониальном движении горцев конца </w:t>
      </w:r>
      <w:r>
        <w:rPr>
          <w:bCs/>
          <w:lang w:val="en-US"/>
        </w:rPr>
        <w:t>XVIII</w:t>
      </w:r>
      <w:r>
        <w:rPr>
          <w:bCs/>
        </w:rPr>
        <w:t xml:space="preserve"> века //  Известия Чечено –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Ингушского НИИ ист., яз. и лит. – Т.9. Вып.1. (История). – Грозный, 1976.</w:t>
      </w:r>
    </w:p>
    <w:p>
      <w:pPr>
        <w:pStyle w:val="Normal"/>
        <w:jc w:val="both"/>
        <w:rPr/>
      </w:pPr>
      <w:r>
        <w:rPr>
          <w:bCs/>
        </w:rPr>
        <w:t xml:space="preserve">Ахмадов Ш.Б.  Культура чеченцев в </w:t>
      </w:r>
      <w:r>
        <w:rPr>
          <w:bCs/>
          <w:lang w:val="en-US"/>
        </w:rPr>
        <w:t>XVIII</w:t>
      </w:r>
      <w:r>
        <w:rPr>
          <w:bCs/>
        </w:rPr>
        <w:t xml:space="preserve"> веке //  Культура Чечни: история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овременные проблемы. – М., 200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хмадов Ш.Б.  Обычаи и традиции чеченцев как непреходящие ценности духовной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культуры народов – с.135-141 //  Юг России: культурно-исторический феномен.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борник  научных статей. – Элиста, 2004 – 19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хмадов Ш.Б.  Экономические связи чеченцев и ингушей с Россией и народами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Северного Кавказа в </w:t>
      </w:r>
      <w:r>
        <w:rPr>
          <w:bCs/>
          <w:lang w:val="en-US"/>
        </w:rPr>
        <w:t>XVIII</w:t>
      </w:r>
      <w:r>
        <w:rPr>
          <w:bCs/>
        </w:rPr>
        <w:t xml:space="preserve"> веке //  Взаимоотношения народов Чечено-Ингушетии с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Россией и народами Кавказа в </w:t>
      </w:r>
      <w:r>
        <w:rPr>
          <w:bCs/>
          <w:lang w:val="en-US"/>
        </w:rPr>
        <w:t>XVI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 – Грозный, 198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хмадов Я.З.  Вайнахи в кумыкских княжествах //  Известия Чечено-Ингуш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еспубликанского краеведческого музея. Вып.11. – Грозный, 197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хмадов Я.З.  Из истории чечено-русских отношений //  Вопросы истории Дагестана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(досоветский период) /Дагестанский филиал АН СССР. Вып.</w:t>
      </w:r>
      <w:r>
        <w:rPr>
          <w:bCs/>
          <w:lang w:val="en-US"/>
        </w:rPr>
        <w:t>II</w:t>
      </w:r>
      <w:r>
        <w:rPr>
          <w:bCs/>
        </w:rPr>
        <w:t>. – Махачкала, 1975.</w:t>
      </w:r>
    </w:p>
    <w:p>
      <w:pPr>
        <w:pStyle w:val="Normal"/>
        <w:jc w:val="both"/>
        <w:rPr/>
      </w:pPr>
      <w:r>
        <w:rPr>
          <w:bCs/>
        </w:rPr>
        <w:t xml:space="preserve">Ахмадов Я.З.  История Чечни с древнейших времен до конца </w:t>
      </w:r>
      <w:r>
        <w:rPr>
          <w:bCs/>
          <w:lang w:val="en-US"/>
        </w:rPr>
        <w:t>XVIII</w:t>
      </w:r>
      <w:r>
        <w:rPr>
          <w:bCs/>
        </w:rPr>
        <w:t xml:space="preserve"> века. – М.,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001 – 42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хмадов Я.З.  К вопросу о социальном строе и общественно-политической обстановке в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Чечено-Ингушетии в </w:t>
      </w:r>
      <w:r>
        <w:rPr>
          <w:bCs/>
          <w:lang w:val="en-US"/>
        </w:rPr>
        <w:t>XVIII</w:t>
      </w:r>
      <w:r>
        <w:rPr>
          <w:bCs/>
        </w:rPr>
        <w:t xml:space="preserve"> в. //  Вопросы истории классообразования и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социальных движений в дореволюционной Чечено-Ингушетии (</w:t>
      </w:r>
      <w:r>
        <w:rPr>
          <w:bCs/>
          <w:lang w:val="en-US"/>
        </w:rPr>
        <w:t>XVI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) /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Чечено-Ингушский НИИ ист., соц. и филол. при Совете Министров ЧИАССР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Грозный, 1980.</w:t>
      </w:r>
    </w:p>
    <w:p>
      <w:pPr>
        <w:pStyle w:val="Normal"/>
        <w:jc w:val="both"/>
        <w:rPr/>
      </w:pPr>
      <w:r>
        <w:rPr>
          <w:bCs/>
        </w:rPr>
        <w:t xml:space="preserve">Ахмадов Я.З.  К вопросу о социальном строе Чечни в </w:t>
      </w:r>
      <w:r>
        <w:rPr>
          <w:bCs/>
          <w:lang w:val="en-US"/>
        </w:rPr>
        <w:t>XVIII</w:t>
      </w:r>
      <w:r>
        <w:rPr>
          <w:bCs/>
        </w:rPr>
        <w:t xml:space="preserve"> столетии //  Вопросы истор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Дагестана (досоветский период) / Дагестансий филиал АН СССР. Вып.1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Махачкала, 1974.</w:t>
      </w:r>
    </w:p>
    <w:p>
      <w:pPr>
        <w:pStyle w:val="Normal"/>
        <w:jc w:val="both"/>
        <w:rPr/>
      </w:pPr>
      <w:r>
        <w:rPr>
          <w:bCs/>
        </w:rPr>
        <w:t xml:space="preserve">Ахмадов Я.З.  Очерк историчекой географии и этнополитического развития Чечни в </w:t>
      </w:r>
      <w:r>
        <w:rPr>
          <w:bCs/>
          <w:lang w:val="en-US"/>
        </w:rPr>
        <w:t>XVI</w:t>
      </w:r>
      <w:r>
        <w:rPr>
          <w:bCs/>
        </w:rPr>
        <w:t xml:space="preserve"> -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  <w:lang w:val="en-US"/>
        </w:rPr>
        <w:t>XVIII</w:t>
      </w:r>
      <w:r>
        <w:rPr>
          <w:bCs/>
        </w:rPr>
        <w:t xml:space="preserve"> веках. - М., 2009. - 423 с.</w:t>
      </w:r>
    </w:p>
    <w:p>
      <w:pPr>
        <w:pStyle w:val="Normal"/>
        <w:jc w:val="both"/>
        <w:rPr/>
      </w:pPr>
      <w:r>
        <w:rPr>
          <w:bCs/>
        </w:rPr>
        <w:t xml:space="preserve">Ахмадов Я.З.  Очерки политической истории народов Северного Кавказа в 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VII</w:t>
      </w:r>
      <w:r>
        <w:rPr>
          <w:bCs/>
        </w:rPr>
        <w:t xml:space="preserve"> вв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– </w:t>
      </w:r>
      <w:r>
        <w:rPr>
          <w:bCs/>
        </w:rPr>
        <w:t>Грозный, 198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хмадов Я.З.  Политические взаимоотношения Чечено-Ингушетии с Россией в первой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половине </w:t>
      </w:r>
      <w:r>
        <w:rPr>
          <w:bCs/>
          <w:lang w:val="en-US"/>
        </w:rPr>
        <w:t>XVIII</w:t>
      </w:r>
      <w:r>
        <w:rPr>
          <w:bCs/>
        </w:rPr>
        <w:t xml:space="preserve"> века //  Взаимоотношения народов Чечено-Ингушетии с Россией и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народами Кавказа в </w:t>
      </w:r>
      <w:r>
        <w:rPr>
          <w:bCs/>
          <w:lang w:val="en-US"/>
        </w:rPr>
        <w:t>XVI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/Чечено-Ингушский НИИ ист. и фило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при Совете Министров ЧИАССР. – Грозный, 198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хмадов Я.З.  Северный Кавказ: Народно-освободительное движение прошлого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современный национал-радикализм и интеллигенция //  Газимухаммед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начальный этап антифеодальной и антиколониальной борьбы народов Дагестан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и Чечни. – Махачкала, 199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хмадов Я.З., Мужухоев М.Б.  О характере народно-освободительного движения горцев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Дагестана и Чечни в 20-50-х годах </w:t>
      </w:r>
      <w:r>
        <w:rPr>
          <w:bCs/>
          <w:lang w:val="en-US"/>
        </w:rPr>
        <w:t>XIX</w:t>
      </w:r>
      <w:r>
        <w:rPr>
          <w:bCs/>
        </w:rPr>
        <w:t xml:space="preserve"> в.: Материалы всесоюзной научн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конференции 20-22 июня 1989 г. //  Дагестанский научный центр РАН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Махачкала, 1994.</w:t>
      </w:r>
    </w:p>
    <w:p>
      <w:pPr>
        <w:pStyle w:val="Normal"/>
        <w:jc w:val="both"/>
        <w:rPr/>
      </w:pPr>
      <w:r>
        <w:rPr>
          <w:bCs/>
        </w:rPr>
        <w:t xml:space="preserve">Ахмадов Я.З., Хасмагомадов Э.Х.  История Чечни в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еках. – М., 200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хмадов Я.З., Осмаев А.Д.  Русско-чеченское этнокультурное и хозяйственное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взаимовлияние на Тереке в 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VIII</w:t>
      </w:r>
      <w:r>
        <w:rPr>
          <w:bCs/>
        </w:rPr>
        <w:t xml:space="preserve"> веках – с.64-70 //  Культура Чечни: история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и современные проблемы. – М., 2006 – 38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хриев Н.Г.  Исконные имена чеченцев и ингушей //  Сборник статей и материалов по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вопросам нахского языкознания / Чечено-Ингушский НИИ ист., яз. и лит. Т.</w:t>
      </w:r>
      <w:r>
        <w:rPr>
          <w:bCs/>
          <w:lang w:val="en-US"/>
        </w:rPr>
        <w:t>X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Вып.2. – Грозный, 197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хриев Ч.  Ингушевские праздники //  Сборник сведений о кавказских горцах. Вып.5. 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Тифлис, 1871.</w:t>
      </w:r>
    </w:p>
    <w:p>
      <w:pPr>
        <w:pStyle w:val="Normal"/>
        <w:jc w:val="both"/>
        <w:rPr>
          <w:bCs/>
        </w:rPr>
      </w:pPr>
      <w:r>
        <w:rPr>
          <w:bCs/>
        </w:rPr>
        <w:t>Ацаркина Э.Н.  Александр Осипович Орловский (1777 – 1832). – М.,197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цканов М.Х.  Экономические отношения и экономические взгляды в Кабарде и Балкар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(1860-1917). – Нальчик, 196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шхамахов К.И.  Народные средства адыгов в современной системе физиче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воспитания детей  и учащихся. – Майкоп, 199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шхотов Г.  Периодизация изучения музыки – устной традиции адыгов //  Фольклор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музыкальная культура Дагестана и Северного Кавказа: Сборник статей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Махачкала, 2007.</w:t>
      </w:r>
    </w:p>
    <w:p>
      <w:pPr>
        <w:pStyle w:val="Heading1"/>
        <w:ind w:left="255" w:hanging="0"/>
        <w:jc w:val="both"/>
        <w:rPr/>
      </w:pPr>
      <w:r>
        <w:rPr/>
        <w:t xml:space="preserve">                                                    </w:t>
      </w:r>
      <w:r>
        <w:rPr/>
        <w:t>Б</w:t>
      </w:r>
    </w:p>
    <w:p>
      <w:pPr>
        <w:pStyle w:val="Normal"/>
        <w:jc w:val="both"/>
        <w:rPr/>
      </w:pPr>
      <w:r>
        <w:rPr>
          <w:bCs/>
        </w:rPr>
        <w:t xml:space="preserve">Бабаев Н.А.  Межнациональные конфликты (причины возникновения и пути их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разрешения) //  Этнические проблемы в современной России: Международная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научно – практическая конференция. Апрель 2007 г.: Сборник докладов / Под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общей ред. Беловой Е.В. – М., 20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баян Л.А.  Лорис – Меликов. Герой Кавказа – «бархатный диктатор» России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Ереван, 2004 – 71 с.</w:t>
      </w:r>
    </w:p>
    <w:p>
      <w:pPr>
        <w:pStyle w:val="Normal"/>
        <w:jc w:val="both"/>
        <w:rPr>
          <w:bCs/>
        </w:rPr>
      </w:pPr>
      <w:r>
        <w:rPr>
          <w:bCs/>
        </w:rPr>
        <w:t>Бабич И.Л.  Правовой монизм в Северной Осетии: история и современность. – М., 2000.</w:t>
      </w:r>
    </w:p>
    <w:p>
      <w:pPr>
        <w:pStyle w:val="Normal"/>
        <w:jc w:val="both"/>
        <w:rPr>
          <w:bCs/>
        </w:rPr>
      </w:pPr>
      <w:r>
        <w:rPr>
          <w:bCs/>
        </w:rPr>
        <w:t>Бабич И.Л., Степанов В.В.  Историческая динамика этнической карты Кабардино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Балкарии. 1860-1890-е годы. – М., 200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бкин И.О., Майборода Э.Т., Хоц А.Ю.  Отношение к контртеррористической операц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в Чеченской Республике и массовое сознание населения Ставропольского Края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Проблемы культуры межнационального общения и межкультурной коммуникац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– </w:t>
      </w:r>
      <w:r>
        <w:rPr>
          <w:bCs/>
        </w:rPr>
        <w:t>Ставрополь, 200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бов А.С.  К вопросу об открытии высших учебных заведений на Кавказе. – Тифлис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91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бурин А.Ю.  Представители народов Северного Кавказа в составе русского офицерства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в 70-90 гг. </w:t>
      </w:r>
      <w:r>
        <w:rPr>
          <w:bCs/>
          <w:lang w:val="en-US"/>
        </w:rPr>
        <w:t>XIX</w:t>
      </w:r>
      <w:r>
        <w:rPr>
          <w:bCs/>
        </w:rPr>
        <w:t xml:space="preserve"> века //  Некоторые проблемы отечественной и зарубежной истор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Вып.2. – М.,1995.</w:t>
      </w:r>
    </w:p>
    <w:p>
      <w:pPr>
        <w:pStyle w:val="Normal"/>
        <w:jc w:val="both"/>
        <w:rPr/>
      </w:pPr>
      <w:r>
        <w:rPr>
          <w:bCs/>
        </w:rPr>
        <w:t xml:space="preserve">Багаев М.Х.  Археологические культуры и проблемы этногенеза вайнахов //  </w:t>
      </w:r>
      <w:r>
        <w:rPr>
          <w:bCs/>
          <w:lang w:val="en-US"/>
        </w:rPr>
        <w:t>XIV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«Крупновские чтения» по археологии Северного Кавказа: Тезисы докладов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Орджоникидзе, 1986.</w:t>
      </w:r>
    </w:p>
    <w:p>
      <w:pPr>
        <w:pStyle w:val="Normal"/>
        <w:jc w:val="both"/>
        <w:rPr/>
      </w:pPr>
      <w:r>
        <w:rPr>
          <w:bCs/>
        </w:rPr>
        <w:t xml:space="preserve">Багаев М.Х.  Культура  горной Чечни и Дагестана в древности и средневековье. </w:t>
      </w:r>
      <w:r>
        <w:rPr>
          <w:bCs/>
          <w:lang w:val="en-US"/>
        </w:rPr>
        <w:t>VI</w:t>
      </w:r>
      <w:r>
        <w:rPr>
          <w:bCs/>
        </w:rPr>
        <w:t xml:space="preserve"> 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в. до н.э.  – </w:t>
      </w:r>
      <w:r>
        <w:rPr>
          <w:bCs/>
          <w:lang w:val="en-US"/>
        </w:rPr>
        <w:t>XII</w:t>
      </w:r>
      <w:r>
        <w:rPr>
          <w:bCs/>
        </w:rPr>
        <w:t xml:space="preserve"> в. н.э. – М., 2008 – 45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гаев М.Х.  Население плоскостной Чечено-Ингушетии накануне окончательного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переселения вайнахов с гор на плоскость (</w:t>
      </w:r>
      <w:r>
        <w:rPr>
          <w:bCs/>
          <w:lang w:val="en-US"/>
        </w:rPr>
        <w:t>XIII</w:t>
      </w:r>
      <w:r>
        <w:rPr>
          <w:bCs/>
        </w:rPr>
        <w:t xml:space="preserve"> – </w:t>
      </w:r>
      <w:r>
        <w:rPr>
          <w:bCs/>
          <w:lang w:val="en-US"/>
        </w:rPr>
        <w:t>XVI</w:t>
      </w:r>
      <w:r>
        <w:rPr>
          <w:bCs/>
        </w:rPr>
        <w:t xml:space="preserve"> вв.) //  Археолого-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этнографический сборник / Чечено-Ингушский Институт ист., яз. и лит. Т.</w:t>
      </w:r>
      <w:r>
        <w:rPr>
          <w:bCs/>
          <w:lang w:val="en-US"/>
        </w:rPr>
        <w:t>II</w:t>
      </w:r>
      <w:r>
        <w:rPr>
          <w:bCs/>
        </w:rPr>
        <w:t xml:space="preserve">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Грозный, 196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гаев М.Х.  Некоторые черты материальной культуры вайнахских племен в ранне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средневековье //  Материалы по археологии и древней истории Северной Осет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Т.3. – Орджоникидзе, 197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гаев М.Х.  Перемещение славяно-русского населения на Северный Кавказ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антинародная политика царизма //  Народно-освободительное движение горцев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Дагестана и Чечни в 20-50-х годах </w:t>
      </w:r>
      <w:r>
        <w:rPr>
          <w:bCs/>
          <w:lang w:val="en-US"/>
        </w:rPr>
        <w:t>XIX</w:t>
      </w:r>
      <w:r>
        <w:rPr>
          <w:bCs/>
        </w:rPr>
        <w:t xml:space="preserve"> в.: Материалы всесоюзной научн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конференции 20-22 июня 1989 г. / Дагестанский научный центр РАН. – Махачкала,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1994.</w:t>
      </w:r>
    </w:p>
    <w:p>
      <w:pPr>
        <w:pStyle w:val="Normal"/>
        <w:jc w:val="both"/>
        <w:rPr/>
      </w:pPr>
      <w:r>
        <w:rPr>
          <w:bCs/>
        </w:rPr>
        <w:t xml:space="preserve">Багаев М.Х.  Правайнахи и их связи с кочевниками Северного Кавказа //  </w:t>
      </w:r>
      <w:r>
        <w:rPr>
          <w:bCs/>
          <w:lang w:val="en-US"/>
        </w:rPr>
        <w:t>XV</w:t>
      </w:r>
      <w:r>
        <w:rPr>
          <w:bCs/>
        </w:rPr>
        <w:t xml:space="preserve"> Крупнов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чтения по археологии Северного Кавказа: тезисы докладов, 19-22 апреля 1988 г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Махачкала, 198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гаев М.Х.  Роль Российской академии наук в становлении археологии Чечни: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состояние и перспективы //  Академическая и вузовская наука – народному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хозяйству Чеченской Республики: проблемы восстановления и развития. – М.,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00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гаев М.Х.  Русская и советская историография древней и средневековой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материальной и духовной культуры чеченцев //  Культура Чечни. – М., 200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гаев М.Х.  Средневековые погребальные памятники Чечено-Ингушетии // 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Археологические памятники Чечено-Ингушетии. – Грозный, 197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гаев М.Х.  Элементы «звериного» стиля в декоративно-прикладном искусстве вайнахов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во 2-й половине 1 тыс. до н.э. – 1 тыс. н.э. //  </w:t>
      </w:r>
      <w:r>
        <w:rPr>
          <w:bCs/>
          <w:lang w:val="en-US"/>
        </w:rPr>
        <w:t>XIII</w:t>
      </w:r>
      <w:r>
        <w:rPr>
          <w:bCs/>
        </w:rPr>
        <w:t xml:space="preserve"> «Крупновские чтения» по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археологии Северного Кавказа: Тезисы докладов. – Майкоп, 1984.</w:t>
      </w:r>
    </w:p>
    <w:p>
      <w:pPr>
        <w:pStyle w:val="Normal"/>
        <w:jc w:val="both"/>
        <w:rPr>
          <w:bCs/>
        </w:rPr>
      </w:pPr>
      <w:r>
        <w:rPr>
          <w:bCs/>
        </w:rPr>
        <w:t>Багдасарян А.М.  Роль бюджета в разрешении национального вопроса в Чечено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Ингушетии //Сборник статей по экономике сельскохозяйственного производств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Чечено-Ингушской АССР /Чечено-Ингушский НИИ ист., яз. и лит. – Грозный,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196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гиров Ф.Э.  Переселенческая политика царизма в Азербайджане (1830-1914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гг.). – М., 2009 – 697 с.</w:t>
      </w:r>
    </w:p>
    <w:p>
      <w:pPr>
        <w:pStyle w:val="Normal"/>
        <w:jc w:val="both"/>
        <w:rPr>
          <w:bCs/>
        </w:rPr>
      </w:pPr>
      <w:r>
        <w:rPr>
          <w:bCs/>
        </w:rPr>
        <w:t>Багров Л.  История русской картографии. – М., 2005 – 522 с.</w:t>
      </w:r>
    </w:p>
    <w:p>
      <w:pPr>
        <w:pStyle w:val="Normal"/>
        <w:jc w:val="both"/>
        <w:rPr>
          <w:bCs/>
        </w:rPr>
      </w:pPr>
      <w:r>
        <w:rPr>
          <w:bCs/>
        </w:rPr>
        <w:t>Баддели Д.  Завоевание Кавказа русскими. 1720-1860. – М., 2007 – 35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дерхан Ф.   Мухаджирское движение из Северного Кавказа в освещении арабских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турецких историков //  Культурная диаспора народов Кавказа: генезис проблемы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изучения. – Черкесск, 1993.</w:t>
      </w:r>
    </w:p>
    <w:p>
      <w:pPr>
        <w:pStyle w:val="Normal"/>
        <w:jc w:val="both"/>
        <w:rPr>
          <w:bCs/>
        </w:rPr>
      </w:pPr>
      <w:r>
        <w:rPr>
          <w:bCs/>
        </w:rPr>
        <w:t>Бадерхан Ф.  Мухаджирство как последствие Кавказской войны //  Народно-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освободительное движение горцев Дагестана и Чечни в 20-50-х годах </w:t>
      </w:r>
      <w:r>
        <w:rPr>
          <w:bCs/>
          <w:lang w:val="en-US"/>
        </w:rPr>
        <w:t>XIX</w:t>
      </w:r>
      <w:r>
        <w:rPr>
          <w:bCs/>
        </w:rPr>
        <w:t xml:space="preserve"> в.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Материалы всесоюзной научной конференции 20-22 июня 1989 г. /Дагестанск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научный центр РАН. – Махачкала, 199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дерхан Ф.  Северокавказская диаспора в Турции, Сирии и Иордании (вторая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половина  </w:t>
      </w:r>
      <w:r>
        <w:rPr>
          <w:bCs/>
          <w:lang w:val="en-US"/>
        </w:rPr>
        <w:t>XIX</w:t>
      </w:r>
      <w:r>
        <w:rPr>
          <w:bCs/>
        </w:rPr>
        <w:t xml:space="preserve"> – первая половина </w:t>
      </w:r>
      <w:r>
        <w:rPr>
          <w:bCs/>
          <w:lang w:val="en-US"/>
        </w:rPr>
        <w:t>XX</w:t>
      </w:r>
      <w:r>
        <w:rPr>
          <w:bCs/>
        </w:rPr>
        <w:t xml:space="preserve"> века). – М., 2001 – 118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дяева Т.А.  Народное искусство чеченцев и ингушей на современном этапе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Традиции и современность в искусстве народных художественных промыслов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еверного Кавказа. – М.,1987.</w:t>
      </w:r>
    </w:p>
    <w:p>
      <w:pPr>
        <w:pStyle w:val="Normal"/>
        <w:jc w:val="both"/>
        <w:rPr>
          <w:bCs/>
        </w:rPr>
      </w:pPr>
      <w:r>
        <w:rPr>
          <w:bCs/>
        </w:rPr>
        <w:t>Баев Г.В.  Боевая служба осетин. 1915 г. – Владикавказ, 1991.</w:t>
      </w:r>
    </w:p>
    <w:p>
      <w:pPr>
        <w:pStyle w:val="Normal"/>
        <w:jc w:val="both"/>
        <w:rPr>
          <w:bCs/>
        </w:rPr>
      </w:pPr>
      <w:r>
        <w:rPr>
          <w:bCs/>
        </w:rPr>
        <w:t>Баев Г.  Народный кредит в Терской области. – Владикавказ, 1908.</w:t>
      </w:r>
    </w:p>
    <w:p>
      <w:pPr>
        <w:pStyle w:val="Normal"/>
        <w:jc w:val="both"/>
        <w:rPr>
          <w:bCs/>
        </w:rPr>
      </w:pPr>
      <w:r>
        <w:rPr>
          <w:bCs/>
        </w:rPr>
        <w:t>Баев Г.  Работа наметника е.и.в. на Кавказе среди горских племен. – Владикаваз, 19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жаев З.  Книга памяти (Альбом). – М., 2001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жанов Е.  Страна незаходящего солнца. Национальная политика Российской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империи и самоназвание русского народа. – Самара, 2006 – 243 с.</w:t>
      </w:r>
    </w:p>
    <w:p>
      <w:pPr>
        <w:pStyle w:val="Normal"/>
        <w:jc w:val="both"/>
        <w:rPr/>
      </w:pPr>
      <w:r>
        <w:rPr>
          <w:bCs/>
        </w:rPr>
        <w:t xml:space="preserve">Базоркин М.М.  Борганы в Присунженской долине (Конец </w:t>
      </w:r>
      <w:r>
        <w:rPr>
          <w:bCs/>
          <w:lang w:val="en-US"/>
        </w:rPr>
        <w:t>XIV</w:t>
      </w:r>
      <w:r>
        <w:rPr>
          <w:bCs/>
        </w:rPr>
        <w:t xml:space="preserve"> – начало </w:t>
      </w:r>
      <w:r>
        <w:rPr>
          <w:bCs/>
          <w:lang w:val="en-US"/>
        </w:rPr>
        <w:t>XV</w:t>
      </w:r>
      <w:r>
        <w:rPr>
          <w:bCs/>
        </w:rPr>
        <w:t xml:space="preserve"> вв.)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Известия Чечено-Ингушского республиканского краеведческого музея. Вып.10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Грозный, 196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зоркин М.М.  Дорога заговора и крови: Посвящается 100-летию выселения вайнахов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Турцию. – Грозный, 1965.</w:t>
      </w:r>
    </w:p>
    <w:p>
      <w:pPr>
        <w:pStyle w:val="Normal"/>
        <w:jc w:val="both"/>
        <w:rPr>
          <w:bCs/>
        </w:rPr>
      </w:pPr>
      <w:r>
        <w:rPr>
          <w:bCs/>
        </w:rPr>
        <w:t>Базоркин М.М.  История происхождения ингушей. – Нальчик, 2002 – 289 с.</w:t>
      </w:r>
    </w:p>
    <w:p>
      <w:pPr>
        <w:pStyle w:val="Normal"/>
        <w:jc w:val="both"/>
        <w:rPr>
          <w:bCs/>
        </w:rPr>
      </w:pPr>
      <w:r>
        <w:rPr>
          <w:bCs/>
        </w:rPr>
        <w:t>Базоркин М.М.  Памятники средневекоья в горной Чечено-Ингушетии. – Грозный, 1964.</w:t>
      </w:r>
    </w:p>
    <w:p>
      <w:pPr>
        <w:pStyle w:val="Normal"/>
        <w:jc w:val="both"/>
        <w:rPr>
          <w:bCs/>
        </w:rPr>
      </w:pPr>
      <w:r>
        <w:rPr>
          <w:bCs/>
        </w:rPr>
        <w:t>Байдуков В.М.  О казаках, осетинах и дагестанцах. – Рязань, 191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йраков И.А., Болотханов Э.Б., Авторханов А.И., Таймасханов Х.Э., Шахтамиров И.Я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Чеченская Республика: природа, экономика и эколоия. Учебное пособие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Грозный, 2006 – 358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йкулова С.З.  Кавказская война и переселение горцев в Турцию в отечественн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историографии. – СПб., 1993.</w:t>
      </w:r>
    </w:p>
    <w:p>
      <w:pPr>
        <w:pStyle w:val="Normal"/>
        <w:jc w:val="both"/>
        <w:rPr>
          <w:bCs/>
        </w:rPr>
      </w:pPr>
      <w:r>
        <w:rPr>
          <w:bCs/>
        </w:rPr>
        <w:t>Бакаев Х.  След Сатаны на тайных тропах истории. – Грозный, 199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крадзе Д.З.  О доисторической археологии вообще и Кавказской в особенности.  – 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Тифлис,1877.</w:t>
      </w:r>
    </w:p>
    <w:p>
      <w:pPr>
        <w:pStyle w:val="Normal"/>
        <w:jc w:val="both"/>
        <w:rPr>
          <w:bCs/>
        </w:rPr>
      </w:pPr>
      <w:r>
        <w:rPr>
          <w:bCs/>
        </w:rPr>
        <w:t>Бакулова С.З.  Кавказская война. – СПб., 1993.</w:t>
      </w:r>
    </w:p>
    <w:p>
      <w:pPr>
        <w:pStyle w:val="Normal"/>
        <w:jc w:val="both"/>
        <w:rPr>
          <w:bCs/>
        </w:rPr>
      </w:pPr>
      <w:r>
        <w:rPr>
          <w:bCs/>
        </w:rPr>
        <w:t>Баландья Ж.  Политическая антропология. – М., 2001.</w:t>
      </w:r>
    </w:p>
    <w:p>
      <w:pPr>
        <w:pStyle w:val="Normal"/>
        <w:jc w:val="both"/>
        <w:rPr>
          <w:bCs/>
        </w:rPr>
      </w:pPr>
      <w:r>
        <w:rPr>
          <w:bCs/>
        </w:rPr>
        <w:t>Баликоев Т.М.  Народы Северного Кавказа в годы Великой отечетвенной войны, 1941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945 гг. – Владикавказ, 2000 – 18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льшин А.Ю.  Социально-экономическое состояние нагорной Чечни //  «О тех, 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называли абреками». – Грозный, 1927.</w:t>
      </w:r>
    </w:p>
    <w:p>
      <w:pPr>
        <w:pStyle w:val="Normal"/>
        <w:jc w:val="both"/>
        <w:rPr>
          <w:bCs/>
        </w:rPr>
      </w:pPr>
      <w:r>
        <w:rPr>
          <w:bCs/>
        </w:rPr>
        <w:t>Баммат Г.  Кавказ и русская революция: Политический аспект. – Махачкала, 200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нтыш – Каменский Д.Н.  Российские генералиссимусы и генерал – фельдмаршалы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2007 – 60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разбиев М.И.  Этнокультурные связи балкарцев и карачаевцев с народами Кавказа в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  <w:lang w:val="en-US"/>
        </w:rPr>
        <w:t>XVIII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ека. – Нальчик, 2000 – 109 с.</w:t>
      </w:r>
    </w:p>
    <w:p>
      <w:pPr>
        <w:pStyle w:val="Normal"/>
        <w:jc w:val="both"/>
        <w:rPr>
          <w:bCs/>
        </w:rPr>
      </w:pPr>
      <w:r>
        <w:rPr>
          <w:bCs/>
        </w:rPr>
        <w:t>Бараков П.  В.В. Докучаев. Биографический очерк. – Варшава,190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раниченко Н.Н.  Заметки о культовом зодчестве вайнахов //  Археология и вопросы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этнической истории Северного Кавказа. – Грозный, 197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раниченко Н.Н.  К хронологии некоторых типов святилищ Чечено-Ингушетии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Археология и вопросы атеизма: Сборник научных статей. – Грозный, 197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раниченко Н.Н.  Религиозные верования и обряды как показатель социальн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дифференциации средневекового вайнахского общества //  Развитие феодальны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тношений у народов Северного Кавказа. – Махачкала, 198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раниченко Н.М., Виноградов В.Б.  Роль жречества у средневековых вайнахов: К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постановке проблемы //  Характер религиозной проблемы атеистиче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воспитания / Чечено-Ингушский институт ист., соц. и филол. при Совет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Министров ЧИАССР. – Грозный, 197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рбот де Марни Н.Н.  Нефтяные месторождения Северного Кавказа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Пб.,189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рковская Е.Ю. Ислам и государственное строительство России (вторая 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половина </w:t>
      </w:r>
      <w:r>
        <w:rPr>
          <w:bCs/>
          <w:lang w:val="en-US"/>
        </w:rPr>
        <w:t>XVI</w:t>
      </w:r>
      <w:r>
        <w:rPr>
          <w:bCs/>
        </w:rPr>
        <w:t xml:space="preserve"> в. – февраль 1917 г.). – М., 2006 – 103 с.</w:t>
      </w:r>
    </w:p>
    <w:p>
      <w:pPr>
        <w:pStyle w:val="Normal"/>
        <w:jc w:val="both"/>
        <w:rPr>
          <w:bCs/>
        </w:rPr>
      </w:pPr>
      <w:r>
        <w:rPr>
          <w:bCs/>
        </w:rPr>
        <w:t>Барковская Е.Ю.  Мусульманское право и правовая культура. – М., 2001 – 7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ррет Т.  Линии неопределенности: северокавказский «фронтир» // 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Американская русистика: Вехи историографии последних лет. Императорский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ериод. Антология. – Самара, 2000 – 331 с.</w:t>
      </w:r>
    </w:p>
    <w:p>
      <w:pPr>
        <w:pStyle w:val="Normal"/>
        <w:jc w:val="both"/>
        <w:rPr>
          <w:bCs/>
        </w:rPr>
      </w:pPr>
      <w:r>
        <w:rPr>
          <w:bCs/>
        </w:rPr>
        <w:t>Барсамов Н.С.  Айвазовский в Крыму. – Симферополь,1970.</w:t>
      </w:r>
    </w:p>
    <w:p>
      <w:pPr>
        <w:pStyle w:val="Normal"/>
        <w:jc w:val="both"/>
        <w:rPr>
          <w:bCs/>
        </w:rPr>
      </w:pPr>
      <w:r>
        <w:rPr>
          <w:bCs/>
        </w:rPr>
        <w:t>Барсамов Н.С.  Море в русской живописи. – Симферополь,1959.</w:t>
      </w:r>
    </w:p>
    <w:p>
      <w:pPr>
        <w:pStyle w:val="Normal"/>
        <w:jc w:val="both"/>
        <w:rPr>
          <w:bCs/>
        </w:rPr>
      </w:pPr>
      <w:r>
        <w:rPr>
          <w:bCs/>
        </w:rPr>
        <w:t>Бартоломей И.  Чеченский букварь. – Тифлис,186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ртольд В.  Шамиль //  Бартольд В.  Общие работы по истории Средней Азии, работы п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истории Кавказа и Восточной Европы. – М., 1963.</w:t>
      </w:r>
    </w:p>
    <w:p>
      <w:pPr>
        <w:pStyle w:val="Normal"/>
        <w:jc w:val="both"/>
        <w:rPr/>
      </w:pPr>
      <w:r>
        <w:rPr>
          <w:bCs/>
        </w:rPr>
        <w:t xml:space="preserve">Басаргина Е.Ю.  Императорская Академия наук на рубеже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екрв (Очерк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стории). – М., 2008 – 655 с.</w:t>
      </w:r>
    </w:p>
    <w:p>
      <w:pPr>
        <w:pStyle w:val="Normal"/>
        <w:jc w:val="both"/>
        <w:rPr>
          <w:bCs/>
        </w:rPr>
      </w:pPr>
      <w:r>
        <w:rPr>
          <w:bCs/>
        </w:rPr>
        <w:t>Баскаков В.  Казачьи хозяйства Терской области. -  Б.м. Б.д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талов Э.Я.  «Рычащий медведь» на «диком Востоке» (Образы современной России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работах американских авторов: 1992-2007 гг.) / Э.Я. Баталов, В.Ю. Журавлева, К.В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Хозинская. – М., 2009. – 384 с.</w:t>
      </w:r>
    </w:p>
    <w:p>
      <w:pPr>
        <w:pStyle w:val="Normal"/>
        <w:jc w:val="both"/>
        <w:rPr/>
      </w:pPr>
      <w:r>
        <w:rPr>
          <w:bCs/>
        </w:rPr>
        <w:t>Батунский М.А.  Россия и ислам. Т.</w:t>
      </w:r>
      <w:r>
        <w:rPr>
          <w:bCs/>
          <w:lang w:val="en-US"/>
        </w:rPr>
        <w:t>III</w:t>
      </w:r>
      <w:r>
        <w:rPr>
          <w:bCs/>
        </w:rPr>
        <w:t>. – М., 200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тчаев В.М.  Из истории традиционной культуры балкарцев и карачаевцев. – Нальчик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986.</w:t>
      </w:r>
    </w:p>
    <w:p>
      <w:pPr>
        <w:pStyle w:val="Normal"/>
        <w:jc w:val="both"/>
        <w:rPr/>
      </w:pPr>
      <w:r>
        <w:rPr>
          <w:bCs/>
        </w:rPr>
        <w:t xml:space="preserve">Батчаев Ш.М.  Карачаевцы в войнах России: Вторая половина 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005 – 238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тчаева М.К.  Трансформация и систематизация правовых документов регулирования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пенитенциарных учреждений в 30 - 90-х гг. </w:t>
      </w:r>
      <w:r>
        <w:rPr>
          <w:bCs/>
          <w:lang w:val="en-US"/>
        </w:rPr>
        <w:t>XIX</w:t>
      </w:r>
      <w:r>
        <w:rPr>
          <w:bCs/>
        </w:rPr>
        <w:t xml:space="preserve"> в. //  Исторические этюды. Сборник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татей. Вып.3. – Карачаевск, 2005 – 21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хтурина А.Ю.  Окраины российской империи: государственное управление и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национальная политика в годы Первой мировой войны (1914-1917 гг.). – М., 2004 – 388 с.</w:t>
      </w:r>
    </w:p>
    <w:p>
      <w:pPr>
        <w:pStyle w:val="Normal"/>
        <w:jc w:val="both"/>
        <w:rPr>
          <w:bCs/>
        </w:rPr>
      </w:pPr>
      <w:r>
        <w:rPr>
          <w:bCs/>
        </w:rPr>
        <w:t>Башилов Б.  Миф о русском «сверх империализме». – Буйнос – Айрес,1952.</w:t>
      </w:r>
    </w:p>
    <w:p>
      <w:pPr>
        <w:pStyle w:val="Normal"/>
        <w:jc w:val="both"/>
        <w:rPr>
          <w:bCs/>
        </w:rPr>
      </w:pPr>
      <w:r>
        <w:rPr>
          <w:bCs/>
        </w:rPr>
        <w:t>Башмаков А.А.  Борьба с немецким засильем в акционерном деле. – Петроград,1915.</w:t>
      </w:r>
    </w:p>
    <w:p>
      <w:pPr>
        <w:pStyle w:val="Normal"/>
        <w:jc w:val="both"/>
        <w:rPr>
          <w:bCs/>
        </w:rPr>
      </w:pPr>
      <w:r>
        <w:rPr>
          <w:bCs/>
        </w:rPr>
        <w:t>Баязетов И.–М.А. Отношение ислама к науке и к иноверцам. – СПб.,1887.</w:t>
      </w:r>
    </w:p>
    <w:p>
      <w:pPr>
        <w:pStyle w:val="Normal"/>
        <w:jc w:val="both"/>
        <w:rPr>
          <w:bCs/>
        </w:rPr>
      </w:pPr>
      <w:r>
        <w:rPr>
          <w:bCs/>
        </w:rPr>
        <w:t>Баязитов А.  Ислам и прогресс. – СПб.,1898.</w:t>
      </w:r>
    </w:p>
    <w:p>
      <w:pPr>
        <w:pStyle w:val="Normal"/>
        <w:jc w:val="both"/>
        <w:rPr/>
      </w:pPr>
      <w:r>
        <w:rPr>
          <w:bCs/>
        </w:rPr>
        <w:t xml:space="preserve">Бегеулов Р.М.  Центральный Кавказ в </w:t>
      </w:r>
      <w:r>
        <w:rPr>
          <w:bCs/>
          <w:lang w:val="en-US"/>
        </w:rPr>
        <w:t>VII</w:t>
      </w:r>
      <w:r>
        <w:rPr>
          <w:bCs/>
        </w:rPr>
        <w:t xml:space="preserve"> - перв. четв. </w:t>
      </w:r>
      <w:r>
        <w:rPr>
          <w:bCs/>
          <w:lang w:val="en-US"/>
        </w:rPr>
        <w:t>XIX</w:t>
      </w:r>
      <w:r>
        <w:rPr>
          <w:bCs/>
        </w:rPr>
        <w:t xml:space="preserve"> века: очерки этнополитичес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истории. - Карачаевск, 2009. - 29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джанов М.Б.  Проблемы национальных отношений на Северном Кавказе и пути и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ешения. – М., 199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женцы: динамика перемещения: Доклад для Независимой комиссии по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международным гуманитарным вопросам. – М.,1989.</w:t>
      </w:r>
    </w:p>
    <w:p>
      <w:pPr>
        <w:pStyle w:val="Normal"/>
        <w:jc w:val="both"/>
        <w:rPr>
          <w:bCs/>
        </w:rPr>
      </w:pPr>
      <w:r>
        <w:rPr>
          <w:bCs/>
        </w:rPr>
        <w:t>Безугольный А.Ю.  Народы Кавказа и Красная армия. 1918-1945 годы. – М., 2007 – 50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йбулатов А.Ш., Каиров С.А., Хабибов М.Г.   Особенности решения кулацкого вопрос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на Северном Кавказе в период коллективизации: Выселение кулаков из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Северокавказского округа (1928-1935 гг.) - Махачкала: ГОУ ВПО «ДГПУ», 2009. 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16 с.</w:t>
      </w:r>
    </w:p>
    <w:p>
      <w:pPr>
        <w:pStyle w:val="Normal"/>
        <w:jc w:val="both"/>
        <w:rPr>
          <w:bCs/>
        </w:rPr>
      </w:pPr>
      <w:r>
        <w:rPr>
          <w:bCs/>
        </w:rPr>
        <w:t>Бейджент М.  Запретная археология. – М., 2006. - 315 с.</w:t>
      </w:r>
    </w:p>
    <w:p>
      <w:pPr>
        <w:pStyle w:val="Normal"/>
        <w:jc w:val="both"/>
        <w:rPr>
          <w:bCs/>
        </w:rPr>
      </w:pPr>
      <w:r>
        <w:rPr>
          <w:bCs/>
        </w:rPr>
        <w:t>Бейтуганов С.  Ермолов и Кабарда. - Нальчик: Эльбрус, 199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кмаханова Н.Е.  Государственное законодательство и народы России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Российская многонациональная цивилизация: Единство и противоречия. – М.,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00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кмаханова Н.Е.  Национальный (этнический) и конфессиональный состав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казачьих войск Российской империи в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 //  Казачество как фактор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исторического развития России. – СПб.,199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ктабеков А.  Воспоминания о боевой службе сапер на Кавказе и в Азиатской Турци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Тифлис, 187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лгородская Л.В. Образ Российской империи в зеркале англо – американских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справочно – энциклопедических изданий </w:t>
      </w:r>
      <w:r>
        <w:rPr>
          <w:bCs/>
          <w:lang w:val="en-US"/>
        </w:rPr>
        <w:t>XX</w:t>
      </w:r>
      <w:r>
        <w:rPr>
          <w:bCs/>
        </w:rPr>
        <w:t xml:space="preserve"> в.: монография. – Красноярск, 2006 – 20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левич К.П.  Несколько картин из Кавказской войны и нравов горцев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Пб.,19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лецкая Е.М.  Этническое самосознание гребенского казачества в фольклоре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еков // «Власть и общество: национальная политика и межэтнические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отношения (исторический опыт и современность). 1906-2006 г.»: Материалы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краевой научно-практической конференции, Адлер, 7-11 октября 2006 г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Краснодар, 2006.</w:t>
      </w:r>
    </w:p>
    <w:p>
      <w:pPr>
        <w:pStyle w:val="Normal"/>
        <w:jc w:val="both"/>
        <w:rPr/>
      </w:pPr>
      <w:r>
        <w:rPr>
          <w:bCs/>
        </w:rPr>
        <w:t xml:space="preserve">Белобородова А.А.  Цензурное законодательство в России во втор. пол.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начале </w:t>
      </w:r>
      <w:r>
        <w:rPr>
          <w:bCs/>
          <w:lang w:val="en-US"/>
        </w:rPr>
        <w:t>XX</w:t>
      </w:r>
      <w:r>
        <w:rPr>
          <w:bCs/>
        </w:rPr>
        <w:t xml:space="preserve"> века //  Юг России в прошлом и настоящем: история, экономика,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культура: 2 т.: сборник научных трудов. </w:t>
      </w:r>
      <w:r>
        <w:rPr>
          <w:bCs/>
          <w:lang w:val="en-US"/>
        </w:rPr>
        <w:t>IV</w:t>
      </w:r>
      <w:r>
        <w:rPr>
          <w:bCs/>
        </w:rPr>
        <w:t xml:space="preserve"> Междун. научн. конференция (г.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Белгород, 8 декабря 2006 г.). – Белгород, 20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логриц - Котляровский Л.С.  Преступления государственные. – Киев;  СПб.;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Харьков,1904.</w:t>
      </w:r>
    </w:p>
    <w:p>
      <w:pPr>
        <w:pStyle w:val="Normal"/>
        <w:jc w:val="both"/>
        <w:rPr>
          <w:bCs/>
        </w:rPr>
      </w:pPr>
      <w:r>
        <w:rPr>
          <w:bCs/>
        </w:rPr>
        <w:t>Белозёров В.  Этническая карта Северного Кавказа. – М., 2005 – 298 с.</w:t>
      </w:r>
    </w:p>
    <w:p>
      <w:pPr>
        <w:pStyle w:val="Normal"/>
        <w:jc w:val="both"/>
        <w:rPr>
          <w:bCs/>
        </w:rPr>
      </w:pPr>
      <w:r>
        <w:rPr>
          <w:bCs/>
        </w:rPr>
        <w:t>Белокуров С.А.  Сношения России с Кавказом. Т.1. Ч.1. (1578-1613 гг.) – М., 188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лоновская Е.А., Ясный Е.В.  Антропогенная трансформация горных экосистем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Большого Кавказа //Биота экосистем Большого Кавказа. – М.,199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лослудцев О.А., Суворов В.Л.  Национальные интересы России сквозь призму событ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в Дагестане и Чечне //  Социально-политическая ситуация на Кавказе: история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овременность, перспективы. – М., 2001.</w:t>
      </w:r>
    </w:p>
    <w:p>
      <w:pPr>
        <w:pStyle w:val="Normal"/>
        <w:jc w:val="both"/>
        <w:rPr>
          <w:bCs/>
        </w:rPr>
      </w:pPr>
      <w:r>
        <w:rPr>
          <w:bCs/>
        </w:rPr>
        <w:t>Белоусов А.А.  Экономическое развитие Кабарды. – Нальчик, 195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ляев Иоанн.  Русские миссии на окраинах. Историко-этнографический очерк протоире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Беляева. – СПб., 1900.</w:t>
      </w:r>
    </w:p>
    <w:p>
      <w:pPr>
        <w:pStyle w:val="Normal"/>
        <w:jc w:val="both"/>
        <w:rPr/>
      </w:pPr>
      <w:r>
        <w:rPr>
          <w:bCs/>
        </w:rPr>
        <w:t xml:space="preserve">Беляев С.  Десять месяцев в плену у чеченцев: Кавказская война, 40-е гг. </w:t>
      </w:r>
      <w:r>
        <w:rPr>
          <w:bCs/>
          <w:lang w:val="en-US"/>
        </w:rPr>
        <w:t>XIX</w:t>
      </w:r>
      <w:r>
        <w:rPr>
          <w:bCs/>
        </w:rPr>
        <w:t xml:space="preserve"> в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Грозный, 1991.</w:t>
      </w:r>
    </w:p>
    <w:p>
      <w:pPr>
        <w:pStyle w:val="Normal"/>
        <w:jc w:val="both"/>
        <w:rPr>
          <w:bCs/>
        </w:rPr>
      </w:pPr>
      <w:r>
        <w:rPr>
          <w:bCs/>
        </w:rPr>
        <w:t>Бентковский И.В.  Гребенцы. Историческое исследование. – М., 188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нтковский И.В.  К вопросу о новой сети железных дорог на Северном Кавказе. 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таврополь, 188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нтковский И.В.   Несколько слов о направлении будущей Ростово-Владикавказс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магистральной линии на Ставрополь. – СПб., 187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нтковский И.В.  Обзор коневодства на Северном Кавказе в прежнем и нынешнем е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состоянии. – Ставрополь, 187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нтковский И.В.  Обзор Ставропольских конских скачек на императорские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призы //  Сборник сведений о Северном Кавказе. Т.</w:t>
      </w:r>
      <w:r>
        <w:rPr>
          <w:bCs/>
          <w:lang w:val="en-US"/>
        </w:rPr>
        <w:t>VI</w:t>
      </w:r>
      <w:r>
        <w:rPr>
          <w:bCs/>
        </w:rPr>
        <w:t>. – Ставрополь,1910.</w:t>
      </w:r>
    </w:p>
    <w:p>
      <w:pPr>
        <w:pStyle w:val="Normal"/>
        <w:jc w:val="both"/>
        <w:rPr>
          <w:bCs/>
        </w:rPr>
      </w:pPr>
      <w:r>
        <w:rPr>
          <w:bCs/>
        </w:rPr>
        <w:t>Бентковский И.В.  Список населенных мест по сведениям 1873 г. – Ставрополь, 1874.</w:t>
      </w:r>
    </w:p>
    <w:p>
      <w:pPr>
        <w:pStyle w:val="Normal"/>
        <w:jc w:val="both"/>
        <w:rPr>
          <w:bCs/>
        </w:rPr>
      </w:pPr>
      <w:r>
        <w:rPr>
          <w:bCs/>
        </w:rPr>
        <w:t>Берг Л.С.  Всесоюзное Географическое общество за сто лет. – М.,Л.,1946.</w:t>
      </w:r>
    </w:p>
    <w:p>
      <w:pPr>
        <w:pStyle w:val="Normal"/>
        <w:jc w:val="both"/>
        <w:rPr>
          <w:bCs/>
        </w:rPr>
      </w:pPr>
      <w:r>
        <w:rPr>
          <w:bCs/>
        </w:rPr>
        <w:t>Бергер А.К.  Чеченка. – М., 192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рдинских В.   Спецпоселенцы: Политическая ссылка народов Советской России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2005 – 76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рдяев С.К.  Разбои на Северном Кавказе: Из воспоминаний старого администратора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(период 1907-1915 гг.). – Париж, 1936.</w:t>
      </w:r>
    </w:p>
    <w:p>
      <w:pPr>
        <w:pStyle w:val="Normal"/>
        <w:jc w:val="both"/>
        <w:rPr>
          <w:bCs/>
        </w:rPr>
      </w:pPr>
      <w:r>
        <w:rPr>
          <w:bCs/>
        </w:rPr>
        <w:t>Бердяев С.  Чечня и разбойник Зелимхан: (Из далеких воспоминаний). – Париж, 193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режная Н.Н., Еремина А.В.  Общее и особенное в текстах провинциальных 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историописателей Северного Кавказа (конец 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ека) – с.458-462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Историк в меняющемся пространстве российской культуры: сборник статей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Челябинск, 2006 – 491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режной С.Е., Добаев И.П., Крайнюченко П.В.  Ислам в современных республика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еверного Кавказа. – Р н/ Д., 2002 – 163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резгов Б.Н., Кушхабиев А.В., Чочиев Г.В.  Черкесы в Турции //  Адыгская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(черкесская) энциклопедия. – М., 2006 – 1247 с.</w:t>
      </w:r>
    </w:p>
    <w:p>
      <w:pPr>
        <w:pStyle w:val="Normal"/>
        <w:jc w:val="both"/>
        <w:rPr>
          <w:bCs/>
        </w:rPr>
      </w:pPr>
      <w:r>
        <w:rPr>
          <w:bCs/>
        </w:rPr>
        <w:t>Березин И.  Путешествие по Дагестану и Закавказью. – Казань,1850.</w:t>
      </w:r>
    </w:p>
    <w:p>
      <w:pPr>
        <w:pStyle w:val="Normal"/>
        <w:jc w:val="both"/>
        <w:rPr>
          <w:bCs/>
        </w:rPr>
      </w:pPr>
      <w:r>
        <w:rPr>
          <w:bCs/>
        </w:rPr>
        <w:t>Березин Н.И..  Кавказ (Природа и люди). – Пг., 1919.</w:t>
      </w:r>
    </w:p>
    <w:p>
      <w:pPr>
        <w:pStyle w:val="Normal"/>
        <w:jc w:val="both"/>
        <w:rPr/>
      </w:pPr>
      <w:r>
        <w:rPr>
          <w:bCs/>
        </w:rPr>
        <w:t>Березин Н.И.  Народы Кавказа //  Народы Земли. Кавказ. Народы Кавказа. Т.</w:t>
      </w:r>
      <w:r>
        <w:rPr>
          <w:bCs/>
          <w:lang w:val="en-US"/>
        </w:rPr>
        <w:t>IV</w:t>
      </w:r>
      <w:r>
        <w:rPr>
          <w:bCs/>
        </w:rPr>
        <w:t xml:space="preserve">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СПб.,1911.</w:t>
      </w:r>
    </w:p>
    <w:p>
      <w:pPr>
        <w:pStyle w:val="Normal"/>
        <w:jc w:val="both"/>
        <w:rPr>
          <w:bCs/>
        </w:rPr>
      </w:pPr>
      <w:r>
        <w:rPr>
          <w:bCs/>
        </w:rPr>
        <w:t>Беренс А.И.  Интересы России на востоке и нынешняя война. – СПб, 1877.</w:t>
      </w:r>
    </w:p>
    <w:p>
      <w:pPr>
        <w:pStyle w:val="Normal"/>
        <w:jc w:val="both"/>
        <w:rPr/>
      </w:pPr>
      <w:r>
        <w:rPr>
          <w:bCs/>
        </w:rPr>
        <w:t>Берже А.  Кавказ в археологическом отношении. -  Тифлис,187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рже А.П.  Краткий обзор горских племен на Кавказе, составленный А. Берже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правителем дел Кавказского отдела Императорского Русского географиче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общества. – Тифлис, 1858.</w:t>
      </w:r>
    </w:p>
    <w:p>
      <w:pPr>
        <w:pStyle w:val="Normal"/>
        <w:jc w:val="both"/>
        <w:rPr/>
      </w:pPr>
      <w:r>
        <w:rPr>
          <w:bCs/>
        </w:rPr>
        <w:t>Берже А.П.  Чечня и чеченцы. – Грозный, 199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рзег Н.  Изгнание черкесов (избранные страницы одноименной книги) //  Россия и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Черкесия (втор. пол.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.). – Майкоп, 199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розов Б.П.  К вопросу об особенностях и формах аграрного движения и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классовой борьбы осетинского крестьянства в пореформенный период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роблемы и культура народов Северного Кавказа. – Орджоникидзе,198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розов Б.П.  Новое из истории переселения осетин в Кубанскую область //  Проблемы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истории и культуры народов Северного Кавказа. – Орджоникидзе, 1985.</w:t>
      </w:r>
    </w:p>
    <w:p>
      <w:pPr>
        <w:pStyle w:val="Normal"/>
        <w:jc w:val="both"/>
        <w:rPr/>
      </w:pPr>
      <w:r>
        <w:rPr>
          <w:bCs/>
        </w:rPr>
        <w:t>Берозов Б.П.  Переселение осетин с гор на плоскость (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.). – Орджоникидзе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198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ёрбэнк Д.  Местные суды, имперское право и гражданство в России // 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Российская империя в сравнительной перспективе. Сборник статей /  Под ред.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А.И. Миллера. – М., 200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рсанова З.  Система ценностей современных чеченцев (по материалам опросов)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Чечня и Россия: общества и государства. – М., 199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скровная Н.С.  История сохранения и возрождения усадьбы художника Н.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Ярошенко //  Наследие Н.А. Ярошенко в движении эпох: материалы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международной научно-практической конференции, посвященной 45-летию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основания Мемориального музея-усадьбы художника Н.А. Ярошенко и 100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летию со дня рождения В.В. Секлюцкого – основателя и первого директора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Кисловодск, 200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Бесленеев М.С.  Роль иностранного капитала в экономике пореформенной России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Исторические этюды. Сборник статей. Вып.3. – Карачаевск, 2005 – 21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ижев А.Х.  Социально-экономический строй народов Центрального и   Северо-Запад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Кавказа в годы Кавказской войны (по материалам российской      разведки)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Майкоп, 2005.</w:t>
      </w:r>
    </w:p>
    <w:p>
      <w:pPr>
        <w:pStyle w:val="Normal"/>
        <w:jc w:val="both"/>
        <w:rPr>
          <w:bCs/>
        </w:rPr>
      </w:pPr>
      <w:r>
        <w:rPr>
          <w:bCs/>
        </w:rPr>
        <w:t>Билев Г.  Хроника Кавказских войск. Первое продолжение. 1895-1908 гг. – Тифлис, 190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итарова А.Т.  Некоторые негативные консервативно-архаичные моменты в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этикете общения горцев Северного Кавказа. – Владикавказ, 200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итова А.  «У нас есть одно достояние общее…у нас есть русский язык» //  Россия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 Кавказ на рубеже столетий. – М., 200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лажко А.В.  Проблема раннего заселения Кавказа: археологический и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алеоантропологический аспекты //  Университетсий историк: Альманах. Вып.3. –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Пб., 200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ларамберг И.  Историческое, топографическое, статистическое, этнографическое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 военное описание Кавказа. – М., 2005 – 431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ларамберг И.  Кавказская рукопись: Историческое и этнографическое описание народ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еверного Кавказа. – Ставрополь, 1992.</w:t>
      </w:r>
    </w:p>
    <w:p>
      <w:pPr>
        <w:pStyle w:val="Normal"/>
        <w:jc w:val="both"/>
        <w:rPr/>
      </w:pPr>
      <w:r>
        <w:rPr>
          <w:bCs/>
        </w:rPr>
        <w:t xml:space="preserve">Блиев М.М.  К вопросу о хозяйственном строе Чечни </w:t>
      </w:r>
      <w:r>
        <w:rPr>
          <w:bCs/>
          <w:lang w:val="en-US"/>
        </w:rPr>
        <w:t>XVIII</w:t>
      </w:r>
      <w:r>
        <w:rPr>
          <w:bCs/>
        </w:rPr>
        <w:t xml:space="preserve"> – первой половине </w:t>
      </w:r>
      <w:r>
        <w:rPr>
          <w:bCs/>
          <w:lang w:val="en-US"/>
        </w:rPr>
        <w:t>XIX</w:t>
      </w:r>
      <w:r>
        <w:rPr>
          <w:bCs/>
        </w:rPr>
        <w:t xml:space="preserve"> в.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Вопросы истории народов Кавказа: Сборник статей, посвященный памяти З.В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Анчабадзе. – Тбилиси, 1988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лиев М.М.  О некоторых вопросах истории взаимоотношений народов Северного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Кавказа с Россией в 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. //  Североосет. Пед. ин-т. Учёные записки. Т.27.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Вып.</w:t>
      </w:r>
      <w:r>
        <w:rPr>
          <w:bCs/>
          <w:lang w:val="en-US"/>
        </w:rPr>
        <w:t>I</w:t>
      </w:r>
      <w:r>
        <w:rPr>
          <w:bCs/>
        </w:rPr>
        <w:t>. – Орджоникидзе,1967.</w:t>
      </w:r>
    </w:p>
    <w:p>
      <w:pPr>
        <w:pStyle w:val="Normal"/>
        <w:jc w:val="both"/>
        <w:rPr>
          <w:bCs/>
        </w:rPr>
      </w:pPr>
      <w:r>
        <w:rPr>
          <w:bCs/>
        </w:rPr>
        <w:t>Блиев М.  Россия и горцы Большого Кавказа. На пути к цивилизации. – М., 2004. - 87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лиев М.М.  Русско-ингушские взаимоотношения и присоединение Ингушетии к России //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Вопросы историко-культурных связей на Северном Кавказе. – Орджоникидзе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198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лиева З.М.  А.И. Барятинский: концепция гражданского и военного управления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Кавказом //  История народов России в исследованиях и документах. Вып. 2. –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М., 20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лиева З.М.  Россия и Северный Кавказ: особенности системы управления в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конце </w:t>
      </w:r>
      <w:r>
        <w:rPr>
          <w:bCs/>
          <w:lang w:val="en-US"/>
        </w:rPr>
        <w:t>XVIII</w:t>
      </w:r>
      <w:r>
        <w:rPr>
          <w:bCs/>
        </w:rPr>
        <w:t xml:space="preserve"> – 80-е гг. </w:t>
      </w:r>
      <w:r>
        <w:rPr>
          <w:bCs/>
          <w:lang w:val="en-US"/>
        </w:rPr>
        <w:t>XIX</w:t>
      </w:r>
      <w:r>
        <w:rPr>
          <w:bCs/>
        </w:rPr>
        <w:t xml:space="preserve"> в. – 239-250 //  Управление Россией. Опыт. Традиции.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Новации. 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: коллективная монография. – М., 2007 – 382 с.</w:t>
      </w:r>
    </w:p>
    <w:p>
      <w:pPr>
        <w:pStyle w:val="Normal"/>
        <w:jc w:val="both"/>
        <w:rPr>
          <w:bCs/>
        </w:rPr>
      </w:pPr>
      <w:r>
        <w:rPr>
          <w:bCs/>
        </w:rPr>
        <w:t>Блинов А.  Губернаторы. Историко-юридический очерк. – СПб.,1905.</w:t>
      </w:r>
    </w:p>
    <w:p>
      <w:pPr>
        <w:pStyle w:val="Normal"/>
        <w:jc w:val="both"/>
        <w:rPr>
          <w:bCs/>
        </w:rPr>
      </w:pPr>
      <w:r>
        <w:rPr>
          <w:bCs/>
        </w:rPr>
        <w:t>Блинский А.  Россия и Чечня. 200-летняя война. – СПб., 2000 – 30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лохин В.Ф.  «Блюстители благочиния»: российская цензура и служащие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цензурных ведомств 1820-е – 1860-е гг. – с.44-52 //  Вестник молодых ученых.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Серия:  исторические науки 1, 2006. – СПб., 200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бровников В.О.  «Горское хищничество» в теории и практике российского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ориентализма на Северном Кавказе в </w:t>
      </w:r>
      <w:r>
        <w:rPr>
          <w:bCs/>
          <w:lang w:val="en-US"/>
        </w:rPr>
        <w:t>XIX</w:t>
      </w:r>
      <w:r>
        <w:rPr>
          <w:bCs/>
        </w:rPr>
        <w:t xml:space="preserve"> в. //  Меняющаяся Европа: Проблемы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этнокультурного взаимодействия. – М., 2006 – 439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бровников В.О.  «Малый Дагестан» под Стамбулом: северокавказские суфии и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святые места в Турции – с.150-163 //  </w:t>
      </w:r>
      <w:r>
        <w:rPr>
          <w:bCs/>
          <w:lang w:val="en-US"/>
        </w:rPr>
        <w:t>Turcica</w:t>
      </w:r>
      <w:r>
        <w:rPr>
          <w:bCs/>
        </w:rPr>
        <w:t xml:space="preserve"> </w:t>
      </w:r>
      <w:r>
        <w:rPr>
          <w:bCs/>
          <w:lang w:val="en-US"/>
        </w:rPr>
        <w:t>et</w:t>
      </w:r>
      <w:r>
        <w:rPr>
          <w:bCs/>
        </w:rPr>
        <w:t xml:space="preserve"> </w:t>
      </w:r>
      <w:r>
        <w:rPr>
          <w:bCs/>
          <w:lang w:val="en-US"/>
        </w:rPr>
        <w:t>Ottomanica</w:t>
      </w:r>
      <w:r>
        <w:rPr>
          <w:bCs/>
        </w:rPr>
        <w:t xml:space="preserve">: сборник статей в честь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70-летия  М.С. Мейера. – М., 2006 – 398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бровников В.О.  Мусульмане Северного Кавказа: обычай, право, насилие: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Очерки по истории и этнографии права Нагорного Дагестана.- М., 2002 – 36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бровников В.О.  Правовой плюрализм дагестанского адата //  Обычай и закон в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письменных памятниках Дагестана </w:t>
      </w:r>
      <w:r>
        <w:rPr>
          <w:bCs/>
          <w:lang w:val="en-US"/>
        </w:rPr>
        <w:t>V</w:t>
      </w:r>
      <w:r>
        <w:rPr>
          <w:bCs/>
        </w:rPr>
        <w:t xml:space="preserve"> – начала  </w:t>
      </w:r>
      <w:r>
        <w:rPr>
          <w:bCs/>
          <w:lang w:val="en-US"/>
        </w:rPr>
        <w:t>XX</w:t>
      </w:r>
      <w:r>
        <w:rPr>
          <w:bCs/>
        </w:rPr>
        <w:t xml:space="preserve"> в. Т. </w:t>
      </w:r>
      <w:r>
        <w:rPr>
          <w:bCs/>
          <w:lang w:val="en-US"/>
        </w:rPr>
        <w:t>II</w:t>
      </w:r>
      <w:r>
        <w:rPr>
          <w:bCs/>
        </w:rPr>
        <w:t xml:space="preserve">. В царской и ранне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советской  России / Сост. и отв. Ред. В.О. Бобровников. – М., 2009. – 27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бровников В.О.  Судебная реформа и обычное право в Дагестане (1800-1917) //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Обычное право в России: проблемы теории, истории и практики. – Р н/Д.,199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гданов М.  Птицы Кавказа //  Труды общества естествоиспытателей при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Императорском Казанском университете. Т.</w:t>
      </w:r>
      <w:r>
        <w:rPr>
          <w:bCs/>
          <w:lang w:val="en-US"/>
        </w:rPr>
        <w:t>VIII</w:t>
      </w:r>
      <w:r>
        <w:rPr>
          <w:bCs/>
        </w:rPr>
        <w:t>. Вып. 4. – Казань,187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городица. 2000 лет в русском и мировом изобразительном искусстве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2004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жедомов А.И.  Земельная рента в капитал нефтедобывающей промышленности.   </w:t>
      </w:r>
    </w:p>
    <w:p>
      <w:pPr>
        <w:pStyle w:val="Normal"/>
        <w:ind w:left="615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Грозный,195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жедомов А.И.  Откупное нефтяное хозяйство Чечено-Ингушетии в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пореформенный период и его место в мировой капитализации нефтяной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промышленности //  Вопросы истории Чечено-Ингушетии. Т.10-11. –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Грозный,197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ков Ф.П.  По поводу концепции добровольного вхождения Чечено-Ингушетии в соста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России: (Теоретико-методологический аспект). – Грозный, 1990.</w:t>
      </w:r>
    </w:p>
    <w:p>
      <w:pPr>
        <w:pStyle w:val="Normal"/>
        <w:jc w:val="both"/>
        <w:rPr>
          <w:bCs/>
        </w:rPr>
      </w:pPr>
      <w:r>
        <w:rPr>
          <w:bCs/>
        </w:rPr>
        <w:t>Боков Х.-Б.Х.  Слово о вайнахах: Взгляд изнутри. – М., 200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ков Х.Х.  У нас у всех одна судьба: (О национальных отношениях и интернационально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воспитании в Чечено-Ингушетии). – М., 198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ков Х.Х., Вагабов Н.В.  Пережитки ислама в семейно-бытовых отношениях и пути и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преодоления. – Грозный, 1979.</w:t>
      </w:r>
    </w:p>
    <w:p>
      <w:pPr>
        <w:pStyle w:val="Normal"/>
        <w:jc w:val="both"/>
        <w:rPr/>
      </w:pPr>
      <w:r>
        <w:rPr>
          <w:bCs/>
        </w:rPr>
        <w:t xml:space="preserve">Большакова О.В.  Власть и политика в России </w:t>
      </w:r>
      <w:r>
        <w:rPr>
          <w:bCs/>
          <w:lang w:val="en-US"/>
        </w:rPr>
        <w:t>XI</w:t>
      </w:r>
      <w:r>
        <w:rPr>
          <w:bCs/>
        </w:rPr>
        <w:t xml:space="preserve"> – начала </w:t>
      </w:r>
      <w:r>
        <w:rPr>
          <w:bCs/>
          <w:lang w:val="en-US"/>
        </w:rPr>
        <w:t>XX</w:t>
      </w:r>
      <w:r>
        <w:rPr>
          <w:bCs/>
        </w:rPr>
        <w:t xml:space="preserve"> века: американская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историография. – М., 2008 – 262 с.</w:t>
      </w:r>
    </w:p>
    <w:p>
      <w:pPr>
        <w:pStyle w:val="Normal"/>
        <w:jc w:val="both"/>
        <w:rPr>
          <w:bCs/>
        </w:rPr>
      </w:pPr>
      <w:r>
        <w:rPr>
          <w:bCs/>
        </w:rPr>
        <w:t>Большой Кавказ в альпийскую эпоху / Под. Ред. Ю.Г. Леонова. – М., 20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ндарева О.А., Гайдабура И.Г.  Административная система, сословный строй и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сословное право Северного Кавказа (в источниках и исследованиях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отечественных кавказоведов) //  Вестник Ставропольского государственного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университета. Вып.46. Ч.2. – Ставрополь, 2006.</w:t>
      </w:r>
    </w:p>
    <w:p>
      <w:pPr>
        <w:pStyle w:val="Normal"/>
        <w:jc w:val="both"/>
        <w:rPr/>
      </w:pPr>
      <w:r>
        <w:rPr>
          <w:bCs/>
        </w:rPr>
        <w:t xml:space="preserve">Бондаревский Г.Л.  Россия и Северный Кавказ в 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еках //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Документальная история образования многонационального государства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Российского. Кн.1. Россия и Северный Кавказ. – М.,1998. - 723 с.</w:t>
      </w:r>
    </w:p>
    <w:p>
      <w:pPr>
        <w:pStyle w:val="Normal"/>
        <w:jc w:val="both"/>
        <w:rPr/>
      </w:pPr>
      <w:r>
        <w:rPr>
          <w:bCs/>
        </w:rPr>
        <w:t>Борисенко И.В.  Расселение терских калмыков (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.) //  Роль ленинских декрет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в образовании и развитии советской автономной Калмыкии. – Элиста, 1982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Борисенков В.П., Гукаленко О.В., Данилюк А.Я.  Поликультурное 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образовательное пространство России: история, теория, основы проектирования: 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монография. – М., 2006 – 458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рисов А.Б.  Война в Чечне и исламский мир //  Арабский мир: прошлое и настоящее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М., 2002.</w:t>
      </w:r>
    </w:p>
    <w:p>
      <w:pPr>
        <w:pStyle w:val="Normal"/>
        <w:jc w:val="both"/>
        <w:rPr>
          <w:bCs/>
        </w:rPr>
      </w:pPr>
      <w:r>
        <w:rPr>
          <w:bCs/>
        </w:rPr>
        <w:t>Борисов В.  Кустарная промышленность на Всероссийской промышленно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художественной выставке в Москве в 1882 году //  Труды комиссии по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исследованию кустарных промыслов России. Вып. </w:t>
      </w:r>
      <w:r>
        <w:rPr>
          <w:bCs/>
          <w:lang w:val="en-US"/>
        </w:rPr>
        <w:t>IX</w:t>
      </w:r>
      <w:r>
        <w:rPr>
          <w:bCs/>
        </w:rPr>
        <w:t>. – 1883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Cs/>
        </w:rPr>
        <w:t xml:space="preserve">Бороденко В.Е.  Административно-церковное управление Предкавказья в </w:t>
      </w:r>
      <w:r>
        <w:rPr>
          <w:bCs/>
          <w:lang w:val="en-US"/>
        </w:rPr>
        <w:t>XIX</w:t>
      </w:r>
      <w:r>
        <w:rPr>
          <w:bCs/>
        </w:rPr>
        <w:t xml:space="preserve"> в. //  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роблемы историографии и истории Кубани. Сборник научных трудов. –  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Краснодар,199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родин Н.А.  Каспийско-Волжское рыболовство и его экономическое значение. – СПб.,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1903.</w:t>
      </w:r>
    </w:p>
    <w:p>
      <w:pPr>
        <w:pStyle w:val="Normal"/>
        <w:jc w:val="both"/>
        <w:rPr>
          <w:bCs/>
        </w:rPr>
      </w:pPr>
      <w:r>
        <w:rPr>
          <w:bCs/>
        </w:rPr>
        <w:t>Бороздин К.  Колонизация Кавказа. – СПб., 1885.</w:t>
      </w:r>
    </w:p>
    <w:p>
      <w:pPr>
        <w:pStyle w:val="Normal"/>
        <w:jc w:val="both"/>
        <w:rPr/>
      </w:pPr>
      <w:r>
        <w:rPr>
          <w:bCs/>
        </w:rPr>
        <w:t xml:space="preserve">Борчашвили Э.А.  Социально-экономические отношения в Чечено-Ингушетии в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  <w:lang w:val="en-US"/>
        </w:rPr>
        <w:t>XIX</w:t>
      </w:r>
      <w:r>
        <w:rPr>
          <w:bCs/>
        </w:rPr>
        <w:t xml:space="preserve"> в. – Тбилиси, 1988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Ботяков Ю.М.  Абреки на Кавказе: Социокультурный аспект явления. – 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СПб., 2004 – 20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тяков Ю.М.  Абречество в фокусе конфликта личности в традиционном обществе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с.168-225 //  Северный Кавказ: человек в системе социокультурных связей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Пб., 2004 – 362 с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Боханов А.  Россия дней давно минувших //  Российская империя в фотографиях.  </w:t>
      </w:r>
    </w:p>
    <w:p>
      <w:pPr>
        <w:pStyle w:val="Normal"/>
        <w:ind w:left="30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Конец 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ека. – СПб., 200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режнев В.С.  Проблема межэтнических отношений в священных писаниях: Тора, </w:t>
      </w:r>
    </w:p>
    <w:p>
      <w:pPr>
        <w:pStyle w:val="Normal"/>
        <w:ind w:left="30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Новый Завет, Коран //  Исторические основания взаимодействия культур. Вып.</w:t>
      </w:r>
      <w:r>
        <w:rPr>
          <w:bCs/>
          <w:lang w:val="en-US"/>
        </w:rPr>
        <w:t>II</w:t>
      </w:r>
      <w:r>
        <w:rPr>
          <w:bCs/>
        </w:rPr>
        <w:t xml:space="preserve">. 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Проблемы теории культуры и гуманистики. – Р н/Д.,199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Броневский С.М.  Новейшие географические и исторические известия о Кавказе. – 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Нальчик,1999.</w:t>
      </w:r>
    </w:p>
    <w:p>
      <w:pPr>
        <w:pStyle w:val="Normal"/>
        <w:ind w:left="300" w:hanging="0"/>
        <w:jc w:val="both"/>
        <w:rPr/>
      </w:pPr>
      <w:r>
        <w:rPr>
          <w:bCs/>
        </w:rPr>
        <w:t xml:space="preserve">Бугай Н.Ф.  Кавказ: народы в эшелонах (20-60-е гг.): (Депортация и реабилитация). – 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М., 1998. - 36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Бугославский С.  М.М. Ипполитов-Иванов. – М.,193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Будилович А.С.  Вопрос об окраинах России в связи с теорией самоопределения. – СПб., 19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Будилович А.С.  Может ли Россия отдать инородцам свои окраины? – СПб., 19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Будилович А.С.  Новейший фазис самоопределению народностей. – Б.м., 19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Будилович А.С.  Россия. Особое совещание по вопросам образования восточных инородцев. Труды. – СПб., 19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Будилович А.С.  Статистические таблицы распределения славян. – СПб., 187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Будилович А.С., Алектеров А.Е.  Инородцы в России. – СПб., 19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Будницкий О.  Век эмиграции //  Еврейская эмиграция из России. 1881-2005. – М.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Булгаков М.Б.  Экономические взаимосвязи народов //  Российская 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многонациональная цивилизация: Единство и противоречия. – М.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Булгаков Ф.И.  Наши художники. Т.</w:t>
      </w:r>
      <w:r>
        <w:rPr>
          <w:bCs/>
          <w:lang w:val="en-US"/>
        </w:rPr>
        <w:t>I</w:t>
      </w:r>
      <w:r>
        <w:rPr>
          <w:bCs/>
        </w:rPr>
        <w:t xml:space="preserve"> – </w:t>
      </w:r>
      <w:r>
        <w:rPr>
          <w:bCs/>
          <w:lang w:val="en-US"/>
        </w:rPr>
        <w:t>II</w:t>
      </w:r>
      <w:r>
        <w:rPr>
          <w:bCs/>
        </w:rPr>
        <w:t>. – М.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Бурдуков Н.Ф.  Ковровое производство Закаспийского края и Кавказа и зависимость его от растительных красок привозимых из Персии. – СПб., 19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Бурнашев С.Д.  Описание горских народов. – Курск, 17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Бурыкина Л.В.  Особенности интеграции Северного Кавказа в государственное пространство России в </w:t>
      </w:r>
      <w:r>
        <w:rPr>
          <w:bCs/>
          <w:lang w:val="en-US"/>
        </w:rPr>
        <w:t>XIX</w:t>
      </w:r>
      <w:r>
        <w:rPr>
          <w:bCs/>
        </w:rPr>
        <w:t xml:space="preserve"> в. //  Российская история в образовательном дискурсе этнонациональных регионов РФ.  Материалы всероссийской научно-практической конференции. 3-4 апреля 2008 г. – Улан-Удэ, 2008 – 20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Бурыкина Л.В.  Переселенческое движение на Северо - Западный Кавказ в 90-е годы </w:t>
      </w:r>
      <w:r>
        <w:rPr>
          <w:bCs/>
          <w:lang w:val="en-US"/>
        </w:rPr>
        <w:t>XIX</w:t>
      </w:r>
      <w:r>
        <w:rPr>
          <w:bCs/>
        </w:rPr>
        <w:t xml:space="preserve"> века. – Майкоп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Бутков П.Г.  Материалы для новой истории Кавказа с 1722 по 1803 гг. Т.3. Ч.3. – СПб., 186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Бушуев С.К.  Борьба горцев за независимость под руководством Шамиля. – Л.,193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Бушуев С.К.  Из истории внешнеполитических отношений. – М., 195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Бушуев С.К.  Из истории русско-кабардинских отношений. – Нальчик, 195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Бушуев С.К.  История Кабарды. Т.1-2. – Нальчик, 195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Бушуев С.К.  Материалы по истории Дагестана и Чечни. – Махачкала, 194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Бушуев С.К.  Революционное движение в Чечено-Ингушетии в 1905-1917 гг. – Грозный,194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Быков А.А.  Социальная экология. – Томск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Былов В.М.  Страничка из истории просветительства на Северном Кавказе //  Интернационализм и атеизм в литературе и фольклоре чеченцев и ингушей. – Грозный, 19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Быт и нравы русской армии после 1812 года (По письмам генерала Фези из Польши и с Кавказа). – СПб.,191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Быть чеченцем: Мир и война глазами школьниов. – М., 2004 – 22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Бэрзэдж П.  Изгнание черкесов (Причины и последствия). – Майкоп,1996. - 223 с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Heading2"/>
        <w:ind w:left="180" w:hanging="0"/>
        <w:jc w:val="both"/>
        <w:rPr/>
      </w:pPr>
      <w:r>
        <w:rPr/>
        <w:t xml:space="preserve">                                                     </w:t>
      </w:r>
      <w:r>
        <w:rPr/>
        <w:t>В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агапов А.  Словарь народных географических терминов чеченского языка. – Назрань, 2008 – 8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Вагапов Я.С.  Изображение феодальной верхушки Чечни в эпических песнях //  Археолого-этнографический сборник /Чечено-Ингушский НИИ ист., яз. и лит. Т.</w:t>
      </w:r>
      <w:r>
        <w:rPr>
          <w:bCs/>
          <w:lang w:val="en-US"/>
        </w:rPr>
        <w:t>II</w:t>
      </w:r>
      <w:r>
        <w:rPr>
          <w:bCs/>
        </w:rPr>
        <w:t>. – Грозный, 196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агапов Я.С.   Вайнахи и семиты: нахский пласт в сарматской ономастике. – Грозный, 199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агапов Я.С.  Индоевропейско-нахские лексические общности с классными показателями в их составе. – Грозный, 199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Вагапов Я.С.  образ одинокого героя в чечено-ингушских героико-эпических песнях //  Вопросы чечено-ингушской литературы / Чечено-Ингушский ин-т ист., яз и лит. –Т.</w:t>
      </w:r>
      <w:r>
        <w:rPr>
          <w:bCs/>
          <w:lang w:val="en-US"/>
        </w:rPr>
        <w:t>V</w:t>
      </w:r>
      <w:r>
        <w:rPr>
          <w:bCs/>
        </w:rPr>
        <w:t>. Вып.3.- Грозный, 196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агнер М.  Чеченцы //  «О тех, кого называли абреками». – Грозный, 192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аксман А.А.  Записки краеведа. – Грозный,19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Василенко А.Б.  Геополитические аспекты нефтяной политики США и Российской империи во 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 века – с.15-25 //  Во славу российской нефти: Материалы научно-исторической конференции «Роль частного предпринимательства в развитии нефтяной промышленности России во 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 века, 28 февраля 2006 г. – М., 2006 – 30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асиленко В.Г.  История здравоохранения медицинского образования на Дону и Северном Кавказе (1800-1940 гг.). – Армавир, 2006 – 27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асильев Д.С.  Очерки истории низовьев Терека: досоветский период. – Махачкала, 198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асильев А.М.  Кавказская война во взглядах и деятельности Д.А. Милютина //  Военная реформа в России: история и современность. – Екатеринбург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асильев Я.К.  Какими мерами могли-бы частные лесовладельцы Кавказа поднять производительность своих лесов в связи с требованиями лесоохранительного закона. – Тифлис,189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асильчиков А.  Землевладение и земледелие в России и древних Европейских государствах. Т.2. – СПб.,18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Ватейшвили Д.Л.  Русская общественная мысль и печать на Кавказе в первой трети </w:t>
      </w:r>
      <w:r>
        <w:rPr>
          <w:bCs/>
          <w:lang w:val="en-US"/>
        </w:rPr>
        <w:t>XIX</w:t>
      </w:r>
      <w:r>
        <w:rPr>
          <w:bCs/>
        </w:rPr>
        <w:t xml:space="preserve"> века. – М.,197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ацанаев С.Г.  Опыт философского самосознания чеченской нации. Ч.1. Ичкерия – Родина – Мать. – М., 2000 – 15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Вачагаев М.М.  Влияние суфизма на развитие чечено-русских отношений в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. //  Контактные зоны в истории Восточной Европы: перекрестки политических и культурных взаимовлияний. – М., 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Вачагаев М.  Чечня в Кавказской войне </w:t>
      </w:r>
      <w:r>
        <w:rPr>
          <w:bCs/>
          <w:lang w:val="en-US"/>
        </w:rPr>
        <w:t>XIX</w:t>
      </w:r>
      <w:r>
        <w:rPr>
          <w:bCs/>
        </w:rPr>
        <w:t xml:space="preserve">  столетия: события и судьбы. – Киев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ачагаев М.М. Шейхи и зияраты Чечни. – М., 2009. – 30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веденский Г.Э.  Пять веков русского военного мундира. – СПб., 2005 – 33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ейденбаум Е.  Заметки об употреблении камня и металлов у кавказских народов. – Б.м.,187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ейденбаум Е.   Кавказские этюды. – Тифлис, 19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Вейденбаум Е.Г.  Материалы для историко-географического словаря Кавказа. Вып.1. Т.1. – Тифлис, 18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Вейденбаум Е.Г.  Путеводитель по Кавказу. Отдел </w:t>
      </w:r>
      <w:r>
        <w:rPr>
          <w:bCs/>
          <w:lang w:val="en-US"/>
        </w:rPr>
        <w:t>I</w:t>
      </w:r>
      <w:r>
        <w:rPr>
          <w:bCs/>
        </w:rPr>
        <w:t>. Очерк этнографии Кавказского края. – Тифлис,18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ейссенгоф С.   Каким нуждам должны служить воды Кавказа. – Тифлис, 188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ейссенгоф С.А.  Очерк орошения в Терской области. – Б.м, 18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ейссенгоф С.  Сведения о состоянии орошения на Кавказе по 1883 год. – Тифлис,188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Великая Н.Н.  К истории взаимоотношений народов восточного Предкавказья в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 – Армавир, 2001 – с.19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еликая Н.Н., Чахкиев Д.Ю.  Средневековые памятники чеченского общества Майсты и археолого-этнографическое наследие Л.П. Семенова //  Научное наследие Л.П. Семенова и проблема комплексного изучения литературы и культуры народов Северного Кавказа. – Орджоникидзе, 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еликий Октябрь и передовая Россия в исторических судьбах народов Северного Кавказа. – Грозный, 198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еличенко С.  Численность бюрократии и армии в Российской империи в сравнительной перспективе – с.83-114 //  Российская империя в зарубежной историографии. Работы последних лет: Антология. – М., 2005 – 693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еличко В.Л.  Кавказ: Русское дело и междуплеменные вопросы. – Баку, 199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енков А.В.  Гроза Кавказа. Жизнь и подвиги генерала Бакланова. – М., 2008 – 41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енюков М.  Туземные племена в пределах влияния России и Англии. – СПб.,188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ердеревский Е.А., Дункель-Веллинг Н.  Шамиль в Париже и Шамиль поближе. – Тифлис,185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ерещагин В.Ю.  Чеченская этнонациональная государственность: от самобытности к сепаратизму. – Р н/ Д., 2003 – 12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ерт В.Пол. От «сопротивления» к «подрывной деятельности»: власть империи, противостояние местного населения и взаимозависимость //  Российская империя в зарубежной историографии. Работы последних лет: Антология. – М.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ертепов А.  Ингуши //  Терский сборник. Вып.2. Кн.2. – Владикавказ, 189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ертепов Г.А.  Очерки кустарных промыслов в Терской области //  Терский сборник. Вып.4. – Владикавказ,189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Вертепов Г.А.  Раскопки в Урус-Мартане //  Известия Кавказского отдела Русского Географического общества. Т.</w:t>
      </w:r>
      <w:r>
        <w:rPr>
          <w:bCs/>
          <w:lang w:val="en-US"/>
        </w:rPr>
        <w:t>XIV</w:t>
      </w:r>
      <w:r>
        <w:rPr>
          <w:bCs/>
        </w:rPr>
        <w:t>. – Тифли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Веселие Руси. </w:t>
      </w:r>
      <w:r>
        <w:rPr>
          <w:bCs/>
          <w:lang w:val="en-US"/>
        </w:rPr>
        <w:t>XX</w:t>
      </w:r>
      <w:r>
        <w:rPr>
          <w:bCs/>
        </w:rPr>
        <w:t xml:space="preserve"> век. Градус новейшей российской истории: от «пьяного бюджета» до «сухого закона». – М., 2007 – 47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заимоотношения Дагестана с народами Кавказа. – Махачкала, 197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Взаимоотношения народов Чечено-Ингушетии с Россией и народами Кавказа в </w:t>
      </w:r>
      <w:r>
        <w:rPr>
          <w:bCs/>
          <w:lang w:val="en-US"/>
        </w:rPr>
        <w:t>XVI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 – Грозный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ивчарь Г.М.  Только вместе, только в дружбе. – Майкоп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илинбахов В.Б.  К истории влияния кабардинцев на военный быт казачества //  Кабардино-Балкарский НИИ. Ученые записки. Т.23. Юбилейное издание. – Нальчик, 196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Виноградов А.  Шейх Мансур. Деятель Кавказской войны конца </w:t>
      </w:r>
      <w:r>
        <w:rPr>
          <w:bCs/>
          <w:lang w:val="en-US"/>
        </w:rPr>
        <w:t>XVIII</w:t>
      </w:r>
      <w:r>
        <w:rPr>
          <w:bCs/>
        </w:rPr>
        <w:t xml:space="preserve"> в. – М., 193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иноградов Б.В.  Очерки этнополитической ситуации на Северном Кавказе в 1783-1816 гг. – Краснодар, Армавир, 2004 – 9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иноградов Б.С.  Песни северокавказских горцев в повести Л.Н. Толстого «Хаджи-Мурат) //  Ученые записки Грозненского гос. пед. ин-та. Серия Филологическая. Вып.6., Серия Историческая. Вып.2. – Грозный, 195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иноградов В.Б.  Время, горы, люди: Книга очерков и краеведческих репортажей. – Грозный, 198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Виноградов В.Б.  Горский плен: люди и судьбы. – Армавир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Виноградов В.  Горцы в романе М.Ю. Лермонтова «Герой нашего времени» //  Вопросы чечено-ингушской литературы / Чечено-Ингушский НИИ ист., яз и лит. –Т.</w:t>
      </w:r>
      <w:r>
        <w:rPr>
          <w:bCs/>
          <w:lang w:val="en-US"/>
        </w:rPr>
        <w:t>IV</w:t>
      </w:r>
      <w:r>
        <w:rPr>
          <w:bCs/>
        </w:rPr>
        <w:t>. Вып.3. -  Грозный, 196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Виноградов В.Б.  Источники изучения взаимоотношений вайнахских племен с сармато-аланами (преимущественно в </w:t>
      </w:r>
      <w:r>
        <w:rPr>
          <w:bCs/>
          <w:lang w:val="en-US"/>
        </w:rPr>
        <w:t>III</w:t>
      </w:r>
      <w:r>
        <w:rPr>
          <w:bCs/>
        </w:rPr>
        <w:t xml:space="preserve"> в. до н.э. – </w:t>
      </w:r>
      <w:r>
        <w:rPr>
          <w:bCs/>
          <w:lang w:val="en-US"/>
        </w:rPr>
        <w:t>V</w:t>
      </w:r>
      <w:r>
        <w:rPr>
          <w:bCs/>
        </w:rPr>
        <w:t xml:space="preserve"> в. н.э.) //  Материалы сессии, посвященной итогам археологических и этнографических исследований 1964 г. в СССР: Тезисы докладов. – Баку, 196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иноградов В.Б.  К истории археологического изучения Чечено-Ингушской АСССР (1965-1984). – Армавир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Виноградов В.Б.  К толкованию социального статуса «начальных людей» и «владельцев» </w:t>
      </w:r>
      <w:r>
        <w:rPr>
          <w:bCs/>
          <w:lang w:val="en-US"/>
        </w:rPr>
        <w:t>XVII</w:t>
      </w:r>
      <w:r>
        <w:rPr>
          <w:bCs/>
        </w:rPr>
        <w:t xml:space="preserve"> века в Аргунском ущелье //  Развитие феодальных отношений у народов Северного Кавказа. – Махачкала, 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Виноградов В.Б.  Культовые места аланского Алхан-Калинского городища //  </w:t>
      </w:r>
      <w:r>
        <w:rPr>
          <w:bCs/>
          <w:lang w:val="en-US"/>
        </w:rPr>
        <w:t>V</w:t>
      </w:r>
      <w:r>
        <w:rPr>
          <w:bCs/>
        </w:rPr>
        <w:t xml:space="preserve"> Крупновские чтения по археологии Северного Кавказа: тезисы докладов. – Махачкала, 197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Виноградов В.Б.  Место египетских амулетов в религиозной магической символике кавазцев (по материалам Центрального и Северо-Восточного Кавказа сарматской эпохи) //  Археолого-этнографический сборник / Чечено-Ингушский НИИ ист., яз. и лит. Т.</w:t>
      </w:r>
      <w:r>
        <w:rPr>
          <w:bCs/>
          <w:lang w:val="en-US"/>
        </w:rPr>
        <w:t>II</w:t>
      </w:r>
      <w:r>
        <w:rPr>
          <w:bCs/>
        </w:rPr>
        <w:t xml:space="preserve"> (Научные труды). – Грозный, 196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иноградов В.Б.  Некоторые аспекты современного изучения средневековых культовых памятников Чечено-Ингушетии //  Археология и вопросы атеизма. – Грозный, 197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иноградов В.Б.  Новое в изучении этнокультурного процесса в восточной Чечне (эпоха бронзы) //  Культурный прогресс в эпоху бронзы и раннего железа: Тезисы докладов Всесоюзного симпозиума, посвященный 60-летию образования СССР (20-24 октября 1982 г.). – Ереван, 198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Виноградов В.Б.  Новые данные об этнокультурных процессах у населения Чечено-Ингушетии в </w:t>
      </w:r>
      <w:r>
        <w:rPr>
          <w:bCs/>
          <w:lang w:val="en-US"/>
        </w:rPr>
        <w:t>I</w:t>
      </w:r>
      <w:r>
        <w:rPr>
          <w:bCs/>
        </w:rPr>
        <w:t xml:space="preserve"> тыс. до н.э. //  Достижения советской археологии в </w:t>
      </w:r>
      <w:r>
        <w:rPr>
          <w:bCs/>
          <w:lang w:val="en-US"/>
        </w:rPr>
        <w:t>XI</w:t>
      </w:r>
      <w:r>
        <w:rPr>
          <w:bCs/>
        </w:rPr>
        <w:t xml:space="preserve"> пятилетке: тезисы докладов. – Баку, 198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иноградов В.Б.  Опыт анатомии чеченского сепаратистского конфликта (информация к размышлению). - с. 107-112 // Современные аспекты российского кавказоведения (Мозаика  новейших статей и материалов). Вып. 2./ Под ред. В.Б. Виноградова. - М.-Армавир, 2009 - 11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иноградов В.Б.  Памяти вечная нить. – Грозный, 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иноградов В.Б.  Религиозные верования в дореволюционной Чечено-Ингушетии. – Грозный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иноградов В.Б.  «Российскость» как парадигма северокавказского историко-культурного единства в составе России //  «Российскость» в истории Северного Кавказа. Серия «Вопросы Северокавказской истории». – Армавир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иноградов В.Б.  Сарматы Северо-Восточного Кавказа. – Грозный, 196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иноградов В.Б.  Н.С. Семенов и его очерк «День в ауле» 1869 года. – Армавир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иноградов П.Б.  Страницы истории развития здравоохранения Чечено-Ингушетии в 1917-1937 годах. – Тверь, 2003 – 19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иноградов В.Б.  Так это было… - Грозный, 197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Виноградов В.Б.  Центральный и Северо-Восточный Кавказ в скифское время (</w:t>
      </w:r>
      <w:r>
        <w:rPr>
          <w:bCs/>
          <w:lang w:val="en-US"/>
        </w:rPr>
        <w:t>VII</w:t>
      </w:r>
      <w:r>
        <w:rPr>
          <w:bCs/>
        </w:rPr>
        <w:t xml:space="preserve"> – </w:t>
      </w:r>
      <w:r>
        <w:rPr>
          <w:bCs/>
          <w:lang w:val="en-US"/>
        </w:rPr>
        <w:t>IV</w:t>
      </w:r>
      <w:r>
        <w:rPr>
          <w:bCs/>
        </w:rPr>
        <w:t xml:space="preserve"> вв. до н.э.): Вопросы политической истории, эволюции культур и этногенеза. – Грозный, 197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иноградов В.Б.  Чечено-Ингушетия в советской исторической науке. – Грозный, 196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Виноградов В.Б., Дударев С.Л.  К этнокультурной интерпритации некоторых материалов </w:t>
      </w:r>
      <w:r>
        <w:rPr>
          <w:bCs/>
          <w:lang w:val="en-US"/>
        </w:rPr>
        <w:t>VII</w:t>
      </w:r>
      <w:r>
        <w:rPr>
          <w:bCs/>
        </w:rPr>
        <w:t xml:space="preserve"> в. до н.э. из Предкавказья //  Археологический сборник Государственного Эрмитажа. – Вып.23. – Л., 198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иноградов В.Б., Чокаев К.З.  Древние свидетельства о названиях и размещении нахских племен //  Известия ЧИНИИ ист., яз. и лит. – Т.7. Вып.1. (История). – Грозный, 196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Виноградов В.Б., Куза А.В., Магомадова Т.С.  Русские кресты </w:t>
      </w:r>
      <w:r>
        <w:rPr>
          <w:bCs/>
          <w:lang w:val="en-US"/>
        </w:rPr>
        <w:t>XII</w:t>
      </w:r>
      <w:r>
        <w:rPr>
          <w:bCs/>
        </w:rPr>
        <w:t xml:space="preserve"> – </w:t>
      </w:r>
      <w:r>
        <w:rPr>
          <w:bCs/>
          <w:lang w:val="en-US"/>
        </w:rPr>
        <w:t>XV</w:t>
      </w:r>
      <w:r>
        <w:rPr>
          <w:bCs/>
        </w:rPr>
        <w:t xml:space="preserve"> вв. из села Майртуп (Чечено-Ингушетия) //  Археология и вопросы социальной истории Северного Кавказа. – Грозный, 19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ласов А.В.  Торжество ленинской национальной политики КПСС в Чечено-Ингушетии //  Известия Северо-Кавказского научного центра высшей школы. Серия Общественные науки. – Р н/ Д. -  № 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ласов В.А.  Его слава принадлежит России (А.П. Ермолов: страницы жизни). – Орел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Вовк А.С.  Регулирование положения иностранного капитала в Российской империи 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 – с.188-196 // Экономическая история России: проблемы, поиски, решения: ежегодник. Вып.8. – М., Волгоград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Военная постойная повинность в главных государствах Европы. Вып.</w:t>
      </w:r>
      <w:r>
        <w:rPr>
          <w:bCs/>
          <w:lang w:val="en-US"/>
        </w:rPr>
        <w:t>I</w:t>
      </w:r>
      <w:r>
        <w:rPr>
          <w:bCs/>
        </w:rPr>
        <w:t>. Пруссия. – СПб.,185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енная реформа в России: история и современность. – Екатеринбург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ейков А.  Путешествие по Европейской России и Кавказу. – СПб., 189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йны, сражения, полководцы в произведениях классической живописи. – М.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Волгина А.П.  Роль обычного права у народов Северного Кавказа в правовой  истории России: историко-правовой анализ,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 (к постановке проблем исследования) – с.21-48 //  Право как явление культуры: Сборник научных трудов. –Краснодар, 2002 – 28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Волкова Н.Г.  Вайнахи в Закавказье //  Археолого-этнографический сборник / Чечено-Ингушский НИИ ист., яз. и лит. Т.</w:t>
      </w:r>
      <w:r>
        <w:rPr>
          <w:bCs/>
          <w:lang w:val="en-US"/>
        </w:rPr>
        <w:t>IV</w:t>
      </w:r>
      <w:r>
        <w:rPr>
          <w:bCs/>
        </w:rPr>
        <w:t>. – Грозный, 19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Волкова Н.Г.  Динамика численности вайнахских народов до </w:t>
      </w:r>
      <w:r>
        <w:rPr>
          <w:bCs/>
          <w:lang w:val="en-US"/>
        </w:rPr>
        <w:t>XX</w:t>
      </w:r>
      <w:r>
        <w:rPr>
          <w:bCs/>
        </w:rPr>
        <w:t xml:space="preserve"> века //  Археолого-этнографический сборник / Чечено-Ингушский НИИ ист, яз. и лит. Т.</w:t>
      </w:r>
      <w:r>
        <w:rPr>
          <w:bCs/>
          <w:lang w:val="en-US"/>
        </w:rPr>
        <w:t>II</w:t>
      </w:r>
      <w:r>
        <w:rPr>
          <w:bCs/>
        </w:rPr>
        <w:t>. – Грозный, 196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Волкова Н.Г.  Изобразительные материалы как источник изучения материальной культуры народов Кавказа //  Хозяйство и материальная культура народов Кавказа в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. – М., 197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лкова Н.Г.  Из Северо-Кавказской этнонимии //  Ономастика Кавказа: Сборник статей. – Махачкала, 19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лкова Н.Г.  Материалы экономического обследования Кавказа //  Кавказский этнографический сборник. Вып.8. – 19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Волкова Н.Г.  О расселении чеченцев и ингушей в первой половине </w:t>
      </w:r>
      <w:r>
        <w:rPr>
          <w:bCs/>
          <w:lang w:val="en-US"/>
        </w:rPr>
        <w:t>XIX</w:t>
      </w:r>
      <w:r>
        <w:rPr>
          <w:bCs/>
        </w:rPr>
        <w:t xml:space="preserve"> века //  Известия Чечено-Ингушского НИИ ист., яз. и лит. Т.7. Вып.1. – Грозный, 196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лкова Н.Г.  Основные демографические процессы //  Культура и быт народов Северного Кавказа. – М.,196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Волкова Н.Г.  Расселение чеченцев и ингушей до </w:t>
      </w:r>
      <w:r>
        <w:rPr>
          <w:bCs/>
          <w:lang w:val="en-US"/>
        </w:rPr>
        <w:t>XX</w:t>
      </w:r>
      <w:r>
        <w:rPr>
          <w:bCs/>
        </w:rPr>
        <w:t xml:space="preserve"> века //  Археолого-этнографический сборник. Вып.1. – Грозный, 196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Волкова Н.Г.  Этнический состав населения Северного Кавказа в </w:t>
      </w:r>
      <w:r>
        <w:rPr>
          <w:bCs/>
          <w:lang w:val="en-US"/>
        </w:rPr>
        <w:t>XVIII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в. – М., 197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Волкова Н.Г.  Этнокультурные контакты народов Кавказа в общественном быту (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) //  Кавказский этнографический сборник. Т.</w:t>
      </w:r>
      <w:r>
        <w:rPr>
          <w:bCs/>
          <w:lang w:val="en-US"/>
        </w:rPr>
        <w:t>IX</w:t>
      </w:r>
      <w:r>
        <w:rPr>
          <w:bCs/>
        </w:rPr>
        <w:t>. Вопросы исторической этнографии Кавказа. – М.,19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лкова Н.Г.  Этнонимия в трудах экономических обследований Кавказа в 1880 г. //  Имя и этнос. – М., 199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лкова Н.Г.  Этнонимы и племенные названия Северного Кавказа. – М., 197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лконский Н.  Биография А.М. Дондукова-Корсакова. – Тифлис,188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лхонский М.А.  Первая русская революция и восстановление Наместничества на Кавказе //  Кавказский сборник. – Т.3 (35)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лхонский М.А., Муханов В.М.  Россия на Кавказе. Пять веков истории: Научно-публицистические очерки. - М.: Объединенная редакция МВД России, 2009. - 488.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льная Г.Н.  Прикладное искусство населения Притеречья середины 1 тысячелетия до н.э. – Владикавказ, 2002 – 38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просы взаимовлияния и взаимообогащения языков (Северокавказский ареал). – Б.м. Б.г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просы и нужды учительства. – Б.м., 190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просы истории Грузии, Кавказа и ближнего Востока. – Тбилиси, 196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Вопросы истории классообразования и социального движения в дореволюционной Чечено-Ингушетии (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) (Сборник статей). – Грозный, 198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просы истории народов Кавказа. – Тбилиси, 196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просы истории народов Кавказа. – Тбилиси, 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просы истории Чечено-Ингушетии. Сборник статей. Т.10, 11. – Грозный, 1976, 197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Вопросы историографии и истории Северного Кавказа (</w:t>
      </w:r>
      <w:r>
        <w:rPr>
          <w:bCs/>
          <w:lang w:val="en-US"/>
        </w:rPr>
        <w:t>XVIII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) (Сборник статей). – Краснодар, 1997. - 20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просы историко-культурных связей на Северном Кавказе. – Орджоникидзе, 198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просы исторической географии Чечено-Ингушетии в дореволюционном прошлом. – Грозный, 19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просы исторической науки Северного Кавказа и Дона. – Грозный, 198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просы кавказской филологии и истории. Вып.1. – Нальчик, 198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просы общегуманитарного значения. – Пятигорск, 1997. - 14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просы отечественной и всеобщей истории: сборник статей. – Волгоград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просы отечественной истории. Сборник научных трудов. – Краснодар, 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просы политологии, истории и социологии: Сборник научных трудов. Вып.3. – Владикавказ, 2000 – 24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просы северокавказской истории: Сборник научных статей. Вып.10.  Некоторые черты и особенности обретения и обустройства северокавказской окраины России. – Армавир, 2005 – 7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просы теории и методологии истории. Вып.3. – Майкоп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просы этносоциальной и культурной истории средней Азии и Кавказа. – Л., 198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робьёв Б.  Земельный вопрос у казаков. – СПб.,19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ронец Е.Н.  Нужны ли для России муфтии? – М.,189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Воронина О.Г.  Из истории изучения национального конфликта (Чечня и развитие российско-чеченских отношений) – с.243-256 //  </w:t>
      </w:r>
      <w:r>
        <w:rPr>
          <w:bCs/>
          <w:lang w:val="en-US"/>
        </w:rPr>
        <w:t>Universitas</w:t>
      </w:r>
      <w:r>
        <w:rPr>
          <w:bCs/>
        </w:rPr>
        <w:t>: Наука в контексте современной культуры. Сборник статей. – СПб., 2001 – 46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ронов А.Н.  Статистические данные о Терском казачьем войске //  Кавказский календарь на 1867 год. – Тифлис, 186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ронов Н.Г.  Старые и молодые народы и их наследство. – М., 18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ронов Н.И.  Сборник статистических сведений о Кавказе. Т.1. – Тифлис, 186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ронов Н.  Статистические данные о Терском казачьем войске //  Кавказский календарь на 1867 год. – Тифлис, 186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Воронова А.А.  Рыбный промысел Каспийского моря и морские торговые связи в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в. – с.54-61 //  Вестник Ставропольского гос. ун-та. Вып. 40. – Ставрополь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Воронцов С.Л.  Военное управление на территории Российской империи в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еков – с.43-49 //  Народ, политика, власть в истории России. – Ярославль, 2005 – 15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оскресенский Е.  Кавказ в сочинениях Пушкина и Лермонтова. – М.,189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роцкий Н.А.  Чечня как хлебный оазис //  Сборник сведений о Терской области. – Б.м. Б.г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рублевский Ф.И.  О развитии национальной государственности чеченцев и ингушей //  Известия Чечено-Ингушского НИИ ист., яз. и лит. Т.4. Вып.1. – Грозный, 196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рублевский Ф.И.  Создание советской национальной государственности чечено-ингушского народа – торжество ленинской национальной политики. – Грозный, 196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Вышинский.  Военно-географическое и статистическое описание Кавказского военного округа. Терско-Дагестанский район. – Тифлис, 1906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Heading2"/>
        <w:ind w:left="180" w:hanging="0"/>
        <w:jc w:val="both"/>
        <w:rPr/>
      </w:pPr>
      <w:r>
        <w:rPr/>
        <w:t xml:space="preserve">                                                     </w:t>
      </w:r>
      <w:r>
        <w:rPr/>
        <w:t>Г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бисов Б.Г.  Чеченцы и ингуши (проблема происхождения). – Грозный, 199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врилов П.А.  Устройство поземельного быта горских племен Северного Кавказа //  Сборник сведений о кавказских горцах. Вып.2. – Тифлис, 186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врилов Ю.А., Шевченко А.Г.  Мусульманство в истории и культуре народов России: исламская составляющая российской цивилизации. – М., 2007 – 47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гарин Г.Г.  Рисунки и наброски с натуры. – СПб., 19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глойти Ю.С.  Осетинско-вайнахские нартские параллели //  Проблемы этнографии осетин. – Орджоникидзе, 19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даев В.Ю.  О характере религиозности сельской молодежи //  Характер религиозности и проблемы атаистического воспитания / Чечено-Ингушский Ин-т ист., соц. и фил. при Совете Министров ЧИАССР. – Грозный, 19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Гаджи-Али. Сказание очевидца о Шамиле. – Махачкала, 1995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аджиев А.М.  Антиколониальное движение горцев Дагестана во втор. пол. </w:t>
      </w:r>
      <w:r>
        <w:rPr>
          <w:bCs/>
          <w:lang w:val="en-US"/>
        </w:rPr>
        <w:t>XIX</w:t>
      </w:r>
      <w:r>
        <w:rPr>
          <w:bCs/>
        </w:rPr>
        <w:t xml:space="preserve"> в. (60-70-е гг.). – Махачкала, 199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джиев В.Г.  Абдурахман и его воспоминания (воспоминания о Шамиле) //  Из истории дореволюционного Дагестана: Сборник научных трудов. – Махачкала, 19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джиев В.Г.  Мастера отечественного кавказоведения. – Махачкала, 2005 – 66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джиев В.Г.  Россия и Кавказ //  Россия и Восток: проблемы взаимодействия. Ч.1. – М., 199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джиев В.Г., Пикман А.М.  Великие русские революционные демократы о борьбе горцев Дагестана и Чечни. – Махачкала,197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джиев К.С.  Геополитика Кавказа. – М., 2001 – 46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джиев Р.Г.  Ваххабизм: Особенности его проявления на Северном Кавказе. – Махачкала, 2002 – 25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джиева С.Ш.  Кумыки. Историко-этнографическое исследование. – М.,196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аджиева С.Ш.  Материальная культура ногайцев в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 – М., 19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аджиева С.Ш.  Семья и брак у народов Дагестана в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 – М., 198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аджиева С.Ш.  Очерки истории семьи и брака у ногайцев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. – М., 19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адло А.В.  Этническая история Северного Кавказа в </w:t>
      </w:r>
      <w:r>
        <w:rPr>
          <w:bCs/>
          <w:lang w:val="en-US"/>
        </w:rPr>
        <w:t>IV</w:t>
      </w:r>
      <w:r>
        <w:rPr>
          <w:bCs/>
        </w:rPr>
        <w:t xml:space="preserve"> – </w:t>
      </w:r>
      <w:r>
        <w:rPr>
          <w:bCs/>
          <w:lang w:val="en-US"/>
        </w:rPr>
        <w:t>X</w:t>
      </w:r>
      <w:r>
        <w:rPr>
          <w:bCs/>
        </w:rPr>
        <w:t xml:space="preserve"> вв. – Л., 19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адло А.В.  Этническая история Северного Кавказа </w:t>
      </w:r>
      <w:r>
        <w:rPr>
          <w:bCs/>
          <w:lang w:val="en-US"/>
        </w:rPr>
        <w:t>X</w:t>
      </w:r>
      <w:r>
        <w:rPr>
          <w:bCs/>
        </w:rPr>
        <w:t>-</w:t>
      </w:r>
      <w:r>
        <w:rPr>
          <w:bCs/>
          <w:lang w:val="en-US"/>
        </w:rPr>
        <w:t>XIII</w:t>
      </w:r>
      <w:r>
        <w:rPr>
          <w:bCs/>
        </w:rPr>
        <w:t xml:space="preserve"> вв. – СПб., 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зданова Е.А., Мадзаева Е.К.  Из истории создания Национальной научной библиотеки Республики Северная Осетия – Алания  - с.298-305// Книжное дело на Северном Кавказе: история и современность. Вып.3. – Краснодар, 2005 – 38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зимухаммед и начальный этап антифеодальной и антиколониальной борьбы народов Дагестана и Чечни. – М., 199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Газдиев А.М.  Асланбек Шерипов – славный герой революции. – Грозный, 196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ибов Н.Д.  О поземельном устройстве горских племен Терской области. Исторический очерк (составлен на основе официальных документов). – Тифлис,19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каев З.  Предисловие // Краткая аннотированная библиография чеченского конфликта / Отв. ред. д.ф.н., профессор А.Д. Яндаров. – М.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каев Д. Д.  Он достоин памяти народной (Краткий исторический очерк о Таштемире Эльдерханове). – Грозный,199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Гакаев Д.Д.  Очерки политической истории Чечни (</w:t>
      </w:r>
      <w:r>
        <w:rPr>
          <w:bCs/>
          <w:lang w:val="en-US"/>
        </w:rPr>
        <w:t>XX</w:t>
      </w:r>
      <w:r>
        <w:rPr>
          <w:bCs/>
        </w:rPr>
        <w:t xml:space="preserve"> век): В 2 ч. – М.,199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каев Д.Д.  Развитие гуманитарных наук как фактор политической стабильности //  Академическая и вузовская наука – народному хозяйству Чеченской Республики: проблемы восстановления и развития. -  М.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каев Д.Д.  Чеченский кризис: истоки, итоги, перспективы: (Политический кризис) / Чеченский культурный центр. – М., 199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каев Д.Д.   Чеченский кризис: Его природа и эволюция – с.315-334 //  Культура Чечни. – М., 2002 – 38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каев З.  Чеченский конфликт в зеркале российских СМИ – с.350-362 //  Культура Чечни. – М., 2002 – 38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кстгаузен А. Фон Август.  Закавказский край. Заметки о семейной и общественной жизни и отношениях народов, обитающих между Чёрным и Каспийским морями. – СПб.,185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Галушкин Н.В.  Собственный Его Императорского Величества Конвой. – М.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льцев В.С.  К истории пореформенного развития Северного Кавказа //  СОНИИ. Известия. Т.25. – Орджоникидзе,196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льцев В.С.  Перестройка системы колониального режима на Северном Кавказе в 1860-1870 гг. – Орджоникидзе, 195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амзаев Г.Ш.   Политика русского царизма в Дагестане в 20-х годах </w:t>
      </w:r>
      <w:r>
        <w:rPr>
          <w:bCs/>
          <w:lang w:val="en-US"/>
        </w:rPr>
        <w:t>XIX</w:t>
      </w:r>
      <w:r>
        <w:rPr>
          <w:bCs/>
        </w:rPr>
        <w:t xml:space="preserve"> в. //  Газимухаммед и начальный этап антифеодальной и антиколониальной борьбы народов Дагестана и Чечни. – Махачкала, 199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мзатов Г.К.  К проблеме востоковедческих аспектов истории национальной литературы на Северном Кавказе //  Культурная диаспора народов Кавказа. – Черкесск, 199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ммер М.  Шамиль. Мусульманское сопротивление царизму. Завоевание Чечни и Дагестана. – М.,1998. - 50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Гамсун К.   В Сказочном царстве: Мечты и впечатления о Кавказе. – М.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нич А.А.  Черкесы в Иордании: особенности исторического и этнокультурного развития. – М., 2007 – 26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нкин Я.  Грозненское нефтяное дело за 1894 год. – М.,18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нтемирова Г.К.  К вопросу о развитии торгового земледелия в Чечено-Ингушетии //  Из истории дореволюционного Дагестана: Сборник научных трудов. – Махачкала,19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Гантемиров Г.А.  К истории карабулаков //  Чечено-Ингушский республиканкий краеведческий музей. Вып.</w:t>
      </w:r>
      <w:r>
        <w:rPr>
          <w:bCs/>
          <w:lang w:val="en-US"/>
        </w:rPr>
        <w:t>II</w:t>
      </w:r>
      <w:r>
        <w:rPr>
          <w:bCs/>
        </w:rPr>
        <w:t>. – Грозный, 197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Гантемирова Ф.А.  Общественно-политический строй и обычное право чеченцев и ингушей (</w:t>
      </w:r>
      <w:r>
        <w:rPr>
          <w:bCs/>
          <w:lang w:val="en-US"/>
        </w:rPr>
        <w:t>XVIII</w:t>
      </w:r>
      <w:r>
        <w:rPr>
          <w:bCs/>
        </w:rPr>
        <w:t xml:space="preserve"> – перв. пол.</w:t>
      </w:r>
      <w:r>
        <w:rPr>
          <w:bCs/>
          <w:lang w:val="en-US"/>
        </w:rPr>
        <w:t>XIX</w:t>
      </w:r>
      <w:r>
        <w:rPr>
          <w:bCs/>
        </w:rPr>
        <w:t xml:space="preserve"> в.). – М.,197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нтимурова Т.  Культовые курильницы городища Алхан-Кала //  Тезисы докладов 1-й студенческой научной конференции по вопросам истории и филологии народов Кавказа. – Тбилиси, 196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пуров Ш.А.  Еще раз о горско – казачьих набегах //  Чеченская Республика и чеченцы: история и современность: материалы Всероссийской конференции. Москва,19-20 апреля 2005 года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апуров  Ш.А.  Кавказ в геополитических планах держав на рубеже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 //  Горские общества Кавказа: проблемы социокультурного, политического, исторического развития. Ч.1 / Материалы Всероссийской научной конференции, посвященной 180-летию присоединения Карачая к России в 2-х частях. – Карачаевск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апуров Ш.А.  Россия и Чечня в первой четверти </w:t>
      </w:r>
      <w:r>
        <w:rPr>
          <w:bCs/>
          <w:lang w:val="en-US"/>
        </w:rPr>
        <w:t>XIX</w:t>
      </w:r>
      <w:r>
        <w:rPr>
          <w:bCs/>
        </w:rPr>
        <w:t xml:space="preserve"> века. – Нальчик, 2003 – 44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пуров Ш.А., Израйилов А.М.  Зарождение мюридизма – идеологии освободительного движения горцев Северного Кавказа (К вопросу о роли ислама в антиколониальных движениях народов Востока) // Ислам и политика на Северном Кавказе: история и современность / Материалы всероссийской научной конференции, 21-23 сентября 2007 г. – Карачаевск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апуров Ш.А., Израйилов А.М., Товсултанов Р.А.  Чечня на завершающем этапе Кавказской войны (Страницы хроники русско – горской трагедии </w:t>
      </w:r>
      <w:r>
        <w:rPr>
          <w:bCs/>
          <w:lang w:val="en-US"/>
        </w:rPr>
        <w:t>XIX</w:t>
      </w:r>
      <w:r>
        <w:rPr>
          <w:bCs/>
        </w:rPr>
        <w:t xml:space="preserve"> века): Монография. – Нальчик, 2007 – 31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Гарданов В.К.  Материалы по обычному праву кабардинцев. – Нальчик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арунова Н.Н.  Российские города-крепости в контексте политики России на Северо-Восточном Кавказе в </w:t>
      </w:r>
      <w:r>
        <w:rPr>
          <w:bCs/>
          <w:lang w:val="en-US"/>
        </w:rPr>
        <w:t>XVIII</w:t>
      </w:r>
      <w:r>
        <w:rPr>
          <w:bCs/>
        </w:rPr>
        <w:t xml:space="preserve"> – перв. пол. </w:t>
      </w:r>
      <w:r>
        <w:rPr>
          <w:bCs/>
          <w:lang w:val="en-US"/>
        </w:rPr>
        <w:t>XIX</w:t>
      </w:r>
      <w:r>
        <w:rPr>
          <w:bCs/>
        </w:rPr>
        <w:t xml:space="preserve"> в.: проблемы политической, экономической и культурной интеграции. – Махачкала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Гассанилау Гимринский. Имам Гази Магомад //  Газимухаммед и начальный этап антифеодальной и антиколониальной борьбы народов Дагестана и Чечни. – Махачкала, 199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ссиев А.  Земельно-экономическое положение туземцев и казаков на Северном Кавказе. – Владикавказ, 190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ссиев А.А.  Избранные произведения. – Владикавказ,199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ссиев А.О.  О пропавшем сельском банке и аульных порядках. – Владикавказ, 191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тагова Л.С.  Предкавказье, Кавказ и Закавказье в 1860-1870-х гг.: Этноконфликтные проблемы – с.22-35 //  Награды и власть в истории России. Сборник научных статей, посвященный 60-летию со дня рождения Н.Ф. Бугая. – Майкоп, 2002 – 23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атагова Л.С.  Северный Кавказ //  Русские в Евразии </w:t>
      </w:r>
      <w:r>
        <w:rPr>
          <w:bCs/>
          <w:lang w:val="en-US"/>
        </w:rPr>
        <w:t>XV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 Миграции и социокультурная адаптация в иноэтничной среде. – Тула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атагова Л.С.  Северный Кавказ //  Русское население национальных окраин России </w:t>
      </w:r>
      <w:r>
        <w:rPr>
          <w:bCs/>
          <w:lang w:val="en-US"/>
        </w:rPr>
        <w:t>XVI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 – М., 200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тагова Л.  Северный Кавказ: Метаморфозы исторического сознания – с.257-274 //  Национальные истории в советских и постсоветских государствах. – М., 1999 – 43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тагова Л.С., Исмаил-Заде Д.И.  Кавказ //  Национальные окраины Российской империи: становление и развитие системы управления. – М.,199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воздецкий Н.А., Федчина В.Н., Азатьян А.А., Донцова З.Н.  Русские географические исследования Кавказа и Средней Азии в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в. – М.,196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едеон, митрополит Ставропольский и Бакинский.  История христианства на Северном Кавказе до и после присоединения его к России. – М.; Пятигорск,199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еевский В.Н.  Возделывание и употребление кукурузы. – Тифлис,186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енезис, основные этапы, общие пути и особенности развития феодализма у народов Северного Кавказа. – Махачкала, 198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еорги И.-Г.  Описание всех обитающих в Российском государстве народов: их житейских обрядов, обыкновений, одежд, жилищ, упражнений, забав, вероисповеданий и других достопамятностей / Переизд. с изд. 1799 г., с испр. и доп. – СПб.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расимова Г.И.  «Известный изобразитель Кавказской жизни». К 15-летию со дня рождения Ф.А. Рубо // Кавказский сборник. – Т.3 (35)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атуев К.  Зелимхан. Из истории национально-освободительного движения на Северном Кавказе. – Р н/ Д., Краснодар, 192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едеон, митрополит Ставропольский и Бакинский.  История христианства на Северном Кавказе до и после приоединения его к России. – М., Пятигорск, 199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еевский В.Н.   Возделывание и употребление кукурузы. – Тифлис, 186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еевский В.  Очерк садоводства и виноградорства во Владикавказском округе и шелководства по Тереку. – Тифлис, 187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еевский В.Н.   Сборник Кавказского общества сельского хозяйства. Вып.1. – Тифлис, 187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ейбатова Л.Г.  Исторические предпосылки европеизации художественной культуры Дагестана (творчество русских художников </w:t>
      </w:r>
      <w:r>
        <w:rPr>
          <w:bCs/>
          <w:lang w:val="en-US"/>
        </w:rPr>
        <w:t>XIX</w:t>
      </w:r>
      <w:r>
        <w:rPr>
          <w:bCs/>
        </w:rPr>
        <w:t xml:space="preserve"> века в Дагестане) //  Дагестан и Северный Кавказ в свете этнокультурного взаимодействия в Евразии. – Махачкала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енетические, ареальные и типологические связи языков Азии. – М., 1908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енко А.Н.  Арабский язык и кавказоведение. Б.м. Б.г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Генко А.Н.  Из культурного прошлого ингушей //  Записки коллегии востоковедов при Азиатском музее АНСССР. Т.</w:t>
      </w:r>
      <w:r>
        <w:rPr>
          <w:bCs/>
          <w:lang w:val="en-US"/>
        </w:rPr>
        <w:t>V</w:t>
      </w:r>
      <w:r>
        <w:rPr>
          <w:bCs/>
        </w:rPr>
        <w:t>. – Л., 193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еорги И.-Г.  Описание всех обитающих в Российском государстве народов: их житейских обрядов, обыкновений, одежд, жилищ, упражнений, забав, вероисповеданий и других достопамятностей / Переизд. С изд. 1799 г. с испр. и дополн. – СПб., 2005 – 79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еоргиевская старина. - СПб., 191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ерасимова Г.И.  «Изобразитель Кавказской жизни». К 15-летию со дня рождения Ф.А. Рубо – с.229-237 //  Кавказский сборник. – Т.3 (35). – М., 2006. – 38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ерман Р.Э.  Князь А.И. Барятинский: административная деятельность на Кавказе – с.75-85 //  Из истории народов Северного Кавказа. Вып.1. – 2001 – 13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ерман Р.Э.  Русские военные деятели и историки </w:t>
      </w:r>
      <w:r>
        <w:rPr>
          <w:bCs/>
          <w:lang w:val="en-US"/>
        </w:rPr>
        <w:t>XIX</w:t>
      </w:r>
      <w:r>
        <w:rPr>
          <w:bCs/>
        </w:rPr>
        <w:t xml:space="preserve"> века о способах покорения Кавказа //  Сборник научных трудов. Северо-Кавказский гос. тех. ун-та. Серия «Право». Вып.2. – Ставрополь, 200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ернет М.Н.  История царской тюрьмы. В 5 т. Т.2. – М.,196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ернет М.Н.  История царской тюрьмы. В 5 т. Т.3. – М.,1961. 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ерсеванов М.Н.  Кавказские железные дороги. – М.,187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ерсеванов М.  Обзор работ, произведенных по ирригации в Кавказском и Закавказском крае до 1871 года. – Тифлис, 187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ерсеванов М.  Опыт экономического очерка Кавказского края, преимущественно Закавказья. – М., 19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ерсеванов М.  Программа для действий Кавказского отделения Русского технического общества. – Тифлис,186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ерчук Ю.  Писатель перед фотографом //  Литература в лицах. Фотографии русских писателей из собрания Государственного Литературного музея,1850-1916: альбом-каталог. – М.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ершельман Ф.К.  Причины неурядиц на Кавказе. – СПб.,19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Гешаев М.  Знаменитые чеченцы. Кн.</w:t>
      </w:r>
      <w:r>
        <w:rPr>
          <w:bCs/>
          <w:lang w:val="en-US"/>
        </w:rPr>
        <w:t>I</w:t>
      </w:r>
      <w:r>
        <w:rPr>
          <w:bCs/>
        </w:rPr>
        <w:t>. – Грозный,199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инс Г.К.  Вопросы колонизации Азиатской России. – СПб., 191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инс Г.  Народонаселение и колонии. Вып.1. – СПб., 191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инс Г.К.  Переселение и колонизация. Вып.1. - СПб., 191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иреев В.Ю.  Структурно-семантические особенности вайнахских пословиц и поговорок //  Вопросы вайнахского синтаксиса. – Грозный, 198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леб М.В.  Имперская идея в Великобритании (втор. пол. </w:t>
      </w:r>
      <w:r>
        <w:rPr>
          <w:bCs/>
          <w:lang w:val="en-US"/>
        </w:rPr>
        <w:t>XIX</w:t>
      </w:r>
      <w:r>
        <w:rPr>
          <w:bCs/>
        </w:rPr>
        <w:t xml:space="preserve"> в.). – Минск, 2007 – 19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лущенко В.В.  Казаки и народы Кавказа. – Пятигорск, 1997. - 17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Глушков В.В.  История военной картографии в России  (</w:t>
      </w:r>
      <w:r>
        <w:rPr>
          <w:bCs/>
          <w:lang w:val="en-US"/>
        </w:rPr>
        <w:t>XVIII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.). – М.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2007 – 527 с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Глущенко Е.А.   Строители империи: портреты колониальных деятелей. – М., 2000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Гозулов А.И.  Морфология населения. Опыт изучения строения основных свойств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населения Северно-Кавказского края по данным трех переписей: 1920, 1926, 1897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гг. – Р н/ Д., 1926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олованова М.П.  Регалии Российской империи. Государственное знамя. – М., 2007 – 4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олованова С.А.  Казачество на Северном Кавказе: проблема институализации //  Этнокультурные проблемы Северного Кавказа: социально-исторический аспект. – Армавир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олованова С.А.  Появление казаков на Тереке и Сунже во взглядах современных историков Чечни //  Российский Северный Кавказ: текущие риски, посягательства и перспективы (Материалы 13-го научно-педагогического семинара) / Под ред. В.Б. Виноградова. – М.-Армавир, 200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оловачев В.А.  Десять лет реформы. - М., 187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оловлев А.А.  Очерки о Чечне (природа, население, новейшая история). Монография. – Ульяновск, 2007 – 29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оловлев А.А.  Этапы и факторы формирования населения г. Грозного (1818-1918 гг.) – с.72-83 //  Известия Русского географического общества. Вып.1. – СПб., 200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олубева Т.Г.  Местное самоуправление: история и современность, теория и практика //  Сборник научных статей. Юбилейный сборник. – Ставрополь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ольдштейн А.Ф.  Средневековое зодчество Чечено-Ингушетии и Северной Осетии. – М., 197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ольянов А.Л.  Железнодорожное дело в период царствования Александра </w:t>
      </w:r>
      <w:r>
        <w:rPr>
          <w:bCs/>
          <w:lang w:val="en-US"/>
        </w:rPr>
        <w:t>II</w:t>
      </w:r>
      <w:r>
        <w:rPr>
          <w:bCs/>
        </w:rPr>
        <w:t xml:space="preserve"> //  Музеи России: поиски, исследования, опыт работы. Сборник научных трудов. Вып.4. – СПб.,1998. - 17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оникишвили М.Г.  Подготовка и проведение крестьянкой реформы в кабардинском окрге //  Грузино-северокавказские взаимоотношения. – Тбилиси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Гонтарева Е.Н.  Горские школы в дореволюционной Чечено-Ингушетии //  Известия ЧИНИИ истории, языка и литературы. Т.</w:t>
      </w:r>
      <w:r>
        <w:rPr>
          <w:bCs/>
          <w:lang w:val="en-US"/>
        </w:rPr>
        <w:t>VI</w:t>
      </w:r>
      <w:r>
        <w:rPr>
          <w:bCs/>
        </w:rPr>
        <w:t>. Вып.1. Статьи и материалы по истории Чечено - Ингушетии. – Грозный,196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онтарева Е.Н.  Из истории среднего образования в Чечено-Ингушетии //  Чечено-Ингушский Пед. ин-т. Ученые записки. Вып.3. № 21. – Грозный, 196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онтарева Е.Н.  Начальное образование в дореволюционной Чечено-Ингушетии. – Грозный,196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орбакова-Хамхоева Л.М.  Из истории народного образования Чечено-Ингушетии, 1921-1930 гг. – Назрань, 2009 – 9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орбунов А.П.  «Свое» и «чужое» в истории Кавказской войны и ее отображении: преодоление противостояния // История Северного Кавказа: социально-экономические, национальные и политические процессы. – Пятигорск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ордеев А.А.  История казаков со времени царствования Петра Великого до начала великой войны 1914 года. – М.,199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ордезиани Р.В.  Кавказ и проблемы средиземноморских и культурных взаимоотношений. – Тбилиси, 197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ордин Я.А.  Декабристы и Кавказ. Имперская идеология либералов //  Империя и либералы (Материалы международной конференции). Сборник эссе. – СПб., 2001 – 32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ордин Я.А.  Зачем был нужен России Кавказ? Иллюзии и реальность //  Кавказ и Россия – прошлое и настоящее. – СПб., 2007 – 28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ордин Я.А.  Кавказ: земля и кровь. Россия в Кавказской войне </w:t>
      </w:r>
      <w:r>
        <w:rPr>
          <w:bCs/>
          <w:lang w:val="en-US"/>
        </w:rPr>
        <w:t>XIX</w:t>
      </w:r>
      <w:r>
        <w:rPr>
          <w:bCs/>
        </w:rPr>
        <w:t xml:space="preserve"> в. – СПб., 2000 – 46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орепекин Ф.И.  По горам Терской области. Краткий путеводитель. – Владикавказ, 191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орлова И.И., Григорьев В.А.  К вопросу о методе реконструкции истории провинциального книжного дела (на материалах Северного Кавказа) – с.64-74 //  Среди  текстов. Сборник, посвященный 65-летию историка книги и поэта А.И. Слуцкого. – Краснодар, 2006 – 22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орные страны: расселение, этнодемографические и геополитические процессы, геоинформационный мониторинг: материалы Международной конференции, Ставрополь-Домбай, 25-30 сентября 2005. – Ставрополь, 2005 – 33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ород Грозный. Популярные очерки истории. – Грозный,19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ород Моздок: Исторический очерк / Под ред. А.Г. Кучиева. – Владикавказ,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орода Терской области //  Сборник сведений о Терской области. Вып.1. – Владикавказ, 187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ородецкий Б.П.  К истории издания «Кавказского пленника» //  Академия наук СССР. Пушкин. Временник Пушкинской комиссии. Т.2. – М.,193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ородянский.  О разбойничестве на Кавказе. – Тифлис, 18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орохов Ж.  Русская императорская кавалерия. 1881-1917 гг. - М., 2008. - 36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орчханова Г.А.  География экономических связей Чечено-Ингушетии во 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 века //  Вопросы исторической географии Чечено-Ингушетии в дореволюционном прошлом. – Грозный,19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оршков А.К.  Кавказкая Голгофа: Жизнь протоирея Петра Сухоносова и его мученическая кончина от рук чеченских террористов. – М., 2002 – 23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оры и равнины Северо-Восточного Кавказа. – Махачкала, 199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остеприимство Северного Кавказа. Учебное пособие / Молчанов Г.И., Зузанова Е.В., Морозов Ю.А. – Пятигорск, 200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рабовский Н.Ф.  Экономический и домашний быт жителей горского участка Ингушевского округа. - Тифлис, 187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радовский А.Д.  Начала русского государственного права //  Градовский А.Д. Собрание сочинений в 9 томах. Т.7. Ч.1. – СПб.,19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радовский А.Д.  Собрание сочинений: В 9 т., Т.1-2. Т.6. – СПб.,1901. Т.9. – СПб.,19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радовский А.Д.  Начала русского государственного права: в 2 т. Т.1: О государственном устройстве. – М., 2006 – 44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радовский А.Д.  Начала русского государственного права: в 2 т. Т.2: Органы управления. – М., 2006 – 53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радовский А.Д.  Современное воззрение на государство и национальность. – М.,187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радовский Г.К.  Война в Малой Азии в 1877 году. – СПб.,187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ранкин Ю.Ю.  Кизляр – политический и экономический центр Северо – Восточного Кавказа в </w:t>
      </w:r>
      <w:r>
        <w:rPr>
          <w:bCs/>
          <w:lang w:val="en-US"/>
        </w:rPr>
        <w:t>XVIII</w:t>
      </w:r>
      <w:r>
        <w:rPr>
          <w:bCs/>
        </w:rPr>
        <w:t xml:space="preserve"> веке – с.136-142 //  Российская история: актуальные вопросы (общенациональный и региональный аспекты). Ученые записки. Вып.2. – Пятигорск, 2003 – 27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ранкин Ю.Ю., Землянский А.В.  Северный Кавказ и его колонизация Россией в 30-90 годы </w:t>
      </w:r>
      <w:r>
        <w:rPr>
          <w:bCs/>
          <w:lang w:val="en-US"/>
        </w:rPr>
        <w:t>XVIII</w:t>
      </w:r>
      <w:r>
        <w:rPr>
          <w:bCs/>
        </w:rPr>
        <w:t xml:space="preserve"> века. Монография. – Пятигорск, 2006 – 16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рановский Б.Б.  К истории русско-чеченских фольклорных музыкальных связей //  Взаимоотношения народов Чечено-Ингушетии с Россией и народами Кавказа в 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 – Грозный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раф Михаил Тариелович Лорис-Меликов. Биографический очерк. – Тифлис, 18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раф М.Т. Лорис-Меликов и его современники. – М., 2004 – 68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раф М.Т. Лорис-Меликов, начальник Верховной распорядительной комиссии (Краткий биографический очерк). – СПб., 188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рачева О.А.  Художественное творчество русских офицеров в </w:t>
      </w:r>
      <w:r>
        <w:rPr>
          <w:bCs/>
          <w:lang w:val="en-US"/>
        </w:rPr>
        <w:t>XIX</w:t>
      </w:r>
      <w:r>
        <w:rPr>
          <w:bCs/>
        </w:rPr>
        <w:t xml:space="preserve"> веке: монография. – М., 2007 – 14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рен А.Н.  Краткий очерк истории Кавказского перешейка. Вып.1. – Киев, 18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рибоедовские места / Сост. Н.А. Тархова. – М., 2007 – 50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риневецкий Б.Б.  Результаты двух ботанических путешествий на Кавказ в 1900 и 1901 гг. – Юрьев,19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ринченко Н.А.  Комитет цензуры иностранной в 1828-1857 годах – с.248-269 // Книга: Исследования и материалы. Сб. 82. – М., 2004 – 47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риценко Н.Г.   Взаимоотношение народов Чечено-Ингушетии с Россией и народами Кавказа. – Грозный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риценко Н.П.  Города Северо - Восточного Кавказа и производительные силы края </w:t>
      </w:r>
      <w:r>
        <w:rPr>
          <w:bCs/>
          <w:lang w:val="en-US"/>
        </w:rPr>
        <w:t>V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 – Р н/Д.,19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риценко Н.П.  Горский аул и казачья станица Терека накануне Великой Октябрьской социалистической революции. – Грозный,197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риценко Н.П.  Заметки о деятельности Абрамовской комиссии //  ЧИНИИ при Совете Министров. Известия. Т.6. Вып. 1. – Грозный, 196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Гриценко Н.П.  Землепользование терских казаков и переселенцев //  Очерки истории ЧИАССР. Т.1. – Грозный,196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риценко Н.П.  Из истории экономических связей и дружбы чечено-ингушского народа с русским. - Грозный, 196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риценко Н.П.  К вопросу о социально-экономических отношениях в Чечено-Ингушетии в пореформенный период //  ЧИНИИ. Известия. Т.5. Вып.1. История. – Грозный,196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риценко Н.П.  Классовая и антиколониальная борьба крестьян Чечено-Ингушетии. - Грозный, 197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риценко Н.П.  Из истории старообрядчества на Тереке в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еках //  Известия Чечено-Ингушского ин-та ист., соц. и филол. Т.</w:t>
      </w:r>
      <w:r>
        <w:rPr>
          <w:bCs/>
          <w:lang w:val="en-US"/>
        </w:rPr>
        <w:t>XI</w:t>
      </w:r>
      <w:r>
        <w:rPr>
          <w:bCs/>
        </w:rPr>
        <w:t>: Вопросы истории Чечено-Ингушетии. – Грозный, 197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риценко Н.П.  Из истории экономических связей и дружба чечено-ингушского народа с великим русским народом. – Грозный, 196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риценко Н.П.  Истоки дружбы чечено-ингушского народа с великим русским народом. – Грозный, 196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риценко Н.П.  Истоки дружбы: Из истории экономико-культурных связей и дружбы чеченского и ингушского народов с великим русским народом  и народами Кавказа. – Грозный, 197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риценко Н.П.  К вопросу о социально-экономических отношениях в Чечено-Ингушетии в пореформенный период //  ЧИНИИ. Известия. Т.5. Вып.1. История. – Грозный, 196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риценко Н.П.  Классовая и антиколониальная борьба крестьян Чечено-Ингушетии на рубеже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 – Грозный, 197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риценко Н.П.  Посемейные списки селений – важнейший источник истории чечено-Ингушетии последней четверти </w:t>
      </w:r>
      <w:r>
        <w:rPr>
          <w:bCs/>
          <w:lang w:val="en-US"/>
        </w:rPr>
        <w:t>XIX</w:t>
      </w:r>
      <w:r>
        <w:rPr>
          <w:bCs/>
        </w:rPr>
        <w:t xml:space="preserve"> в. //  ЧИНИИ. Известия. Т.3. Вып.1. История. – Грозный, 196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Гриценко Н.П.  Рабство и работорговля в Чечено-Ингушетии (</w:t>
      </w:r>
      <w:r>
        <w:rPr>
          <w:bCs/>
          <w:lang w:val="en-US"/>
        </w:rPr>
        <w:t>XV</w:t>
      </w:r>
      <w:r>
        <w:rPr>
          <w:bCs/>
        </w:rPr>
        <w:t xml:space="preserve"> – первая половина </w:t>
      </w:r>
      <w:r>
        <w:rPr>
          <w:bCs/>
          <w:lang w:val="en-US"/>
        </w:rPr>
        <w:t>XIX</w:t>
      </w:r>
      <w:r>
        <w:rPr>
          <w:bCs/>
        </w:rPr>
        <w:t xml:space="preserve"> вв.) //  Известия ЧИНИИ. Т.</w:t>
      </w:r>
      <w:r>
        <w:rPr>
          <w:bCs/>
          <w:lang w:val="en-US"/>
        </w:rPr>
        <w:t>X</w:t>
      </w:r>
      <w:r>
        <w:rPr>
          <w:bCs/>
        </w:rPr>
        <w:t>. – Грозный,19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риценко Н.  Русские просветители </w:t>
      </w:r>
      <w:r>
        <w:rPr>
          <w:bCs/>
          <w:lang w:val="en-US"/>
        </w:rPr>
        <w:t>XIX</w:t>
      </w:r>
      <w:r>
        <w:rPr>
          <w:bCs/>
        </w:rPr>
        <w:t xml:space="preserve"> века среди кавказских народов //  Взаимоотношения народов Чечено-Ингушетии с Россией и народами Кавказа в 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 – Грозный,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риценко Н.П.  Современники середины </w:t>
      </w:r>
      <w:r>
        <w:rPr>
          <w:bCs/>
          <w:lang w:val="en-US"/>
        </w:rPr>
        <w:t>XIX</w:t>
      </w:r>
      <w:r>
        <w:rPr>
          <w:bCs/>
        </w:rPr>
        <w:t xml:space="preserve"> века о Чечне и Чеченцах //  Археолого-Этнографический сборник / Чечено-Ингушский НИИ ист., яз. и лит. – Т.</w:t>
      </w:r>
      <w:r>
        <w:rPr>
          <w:bCs/>
          <w:lang w:val="en-US"/>
        </w:rPr>
        <w:t>II</w:t>
      </w:r>
      <w:r>
        <w:rPr>
          <w:bCs/>
        </w:rPr>
        <w:t>. – Грозный, 196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риценко Н.П.  Состояние сельского хозяйства и поземельные отношения //  Очерки истории ЧИАССР. Т.1. – Грозный, 196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риценко Н.П.  Социально-экономическое развитие Притеречных районов в </w:t>
      </w:r>
      <w:r>
        <w:rPr>
          <w:bCs/>
          <w:lang w:val="en-US"/>
        </w:rPr>
        <w:t>XVII</w:t>
      </w:r>
      <w:r>
        <w:rPr>
          <w:bCs/>
        </w:rPr>
        <w:t xml:space="preserve"> – перв. пол. </w:t>
      </w:r>
      <w:r>
        <w:rPr>
          <w:bCs/>
          <w:lang w:val="en-US"/>
        </w:rPr>
        <w:t>XIX</w:t>
      </w:r>
      <w:r>
        <w:rPr>
          <w:bCs/>
        </w:rPr>
        <w:t xml:space="preserve">  вв. / Чечено-Ингушский НИИ истории, языка и литературы. – Грозный, 196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Гриценко Н.П.  Умалат Лаудаев – первый чеченский этнограф и историк //  ЧИНИИ ист., яз. и лит. Известия. Т.</w:t>
      </w:r>
      <w:r>
        <w:rPr>
          <w:bCs/>
          <w:lang w:val="en-US"/>
        </w:rPr>
        <w:t>VII</w:t>
      </w:r>
      <w:r>
        <w:rPr>
          <w:bCs/>
        </w:rPr>
        <w:t>. Вып.1. История.  – Грозный, 196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риценко Н.П.  Чечено-Ингушетия в трудах советских исследователей. Вып. 1. – Грозный, 197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риценко Н.П.  Экономическое развитие Чечено-Ингушетии в пореформенный период (1861-1900). – Грозный,196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риценко Н.П., Хасбулатов А.И.  Классы и классовая борьба в Чечено-Ингушетии в </w:t>
      </w:r>
      <w:r>
        <w:rPr>
          <w:bCs/>
          <w:lang w:val="en-US"/>
        </w:rPr>
        <w:t>X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еках //  Социальные отношения и классовая борьба в Чечено-Ингушетии в дореволюционный период. – Грозный, 19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риценко Н.П., Хасбулатов А.И.  Начало вовлечения Чечено-Ингушетии во всероссийский рынок //  Взаимоотношения народов Чечено-Ингушетии с Россией и народами Кавказа в </w:t>
      </w:r>
      <w:r>
        <w:rPr>
          <w:bCs/>
          <w:lang w:val="en-US"/>
        </w:rPr>
        <w:t>XVI</w:t>
      </w:r>
      <w:r>
        <w:rPr>
          <w:bCs/>
        </w:rPr>
        <w:t xml:space="preserve"> –начале  </w:t>
      </w:r>
      <w:r>
        <w:rPr>
          <w:bCs/>
          <w:lang w:val="en-US"/>
        </w:rPr>
        <w:t>XX</w:t>
      </w:r>
      <w:r>
        <w:rPr>
          <w:bCs/>
        </w:rPr>
        <w:t xml:space="preserve"> в. – Грозный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рове Ф. Холодный Кавказ. – СПб.,18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розненский нефтяной институт. Сборник статей. – Грозный, 195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рузино-Северокавказские взаимоотношения. – Тбилиси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россман Л.Т.  Бархатный диктатор. – М.,193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убаханова Р.А.  Изменение политики России в Дагестане после движения горцев под руководством Шамиля //  Народно-освободительное движение горцев Дагестана и Чечни в 20-50-х годах </w:t>
      </w:r>
      <w:r>
        <w:rPr>
          <w:bCs/>
          <w:lang w:val="en-US"/>
        </w:rPr>
        <w:t>XIX</w:t>
      </w:r>
      <w:r>
        <w:rPr>
          <w:bCs/>
        </w:rPr>
        <w:t xml:space="preserve"> в. – Махачкала, 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убенко О.В.  Терское казачье войско в </w:t>
      </w:r>
      <w:r>
        <w:rPr>
          <w:bCs/>
          <w:lang w:val="en-US"/>
        </w:rPr>
        <w:t>XV</w:t>
      </w:r>
      <w:r>
        <w:rPr>
          <w:bCs/>
        </w:rPr>
        <w:t xml:space="preserve"> – </w:t>
      </w:r>
      <w:r>
        <w:rPr>
          <w:bCs/>
          <w:lang w:val="en-US"/>
        </w:rPr>
        <w:t>XXI</w:t>
      </w:r>
      <w:r>
        <w:rPr>
          <w:bCs/>
        </w:rPr>
        <w:t xml:space="preserve"> вв. (Влияние государства на социально-экономические аспекты казачьей жизни). – Ессентуки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Гудаков В.В.  Северо-Западный Кавказ в системе межэтнических отношений с древнейших времен  до 60-х годов </w:t>
      </w:r>
      <w:r>
        <w:rPr>
          <w:bCs/>
          <w:lang w:val="en-US"/>
        </w:rPr>
        <w:t>XIX</w:t>
      </w:r>
      <w:r>
        <w:rPr>
          <w:bCs/>
        </w:rPr>
        <w:t xml:space="preserve"> века. – СПб.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ужин Г.С., Чугунова Н.В.  Особенности динамики численности населения г. Грозного на современном этапе //  Материалы по изучению Чечено-Ингушской АССР. Вып.4. – Грозный, 198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улишамбаров С.И.  Краткий очерк развития керасинового производства на Кавказе. – СПб.,188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ульчеев В.А.  Некоторые социальные и исторические аспекты развития физической культуры в Осетии – с.131-135 //  Бюллетень Владикавказского института управления. № 13. – Владикавказ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умашвили Л.Э.  Общетеоретические проблемы и пути возрождения национальной государственности в Чечне //  «Восстановление национальной государственности репрессированных народов России и перспективы их развития на современном этапе», Российская научно-практическая конференция. – Элиста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умилев Л.Н.  Тысячелетие вокруг Каспия. – М., 199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Гусейнов Г.-Р.А.-К, Куркиев А.С.  Из истории лингвистических связей народов Чечено-Ингушетии с Россией: (Дооктябрьский период). – Грозный,1992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утиева М.А.  Основные факторы начального этапа чеченского кризиса //  Исторический и правовой вестник. Сборник научных трудов. Вып. 2. – Владикавказ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утнов Ф.Х. Горский феодализм. Ч.1. – Владикавказ, 2007 – 31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юберт И.И.  Проказа в Терской области и Терская лепрозория. – Владикавказ,191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юльденштедт И.А.  Географическое и статистическое описание Грузии и Кавказа. – СПб., 189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Гюльденштедт И.А.  Путешествие по Кавказу в 11770-1773 гг. – СПб., 2002 – 505 с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Heading2"/>
        <w:ind w:left="180" w:hanging="0"/>
        <w:jc w:val="both"/>
        <w:rPr/>
      </w:pPr>
      <w:r>
        <w:rPr/>
        <w:t xml:space="preserve">                                                       </w:t>
      </w:r>
      <w:r>
        <w:rPr/>
        <w:t>Д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Давиденко А.А.  Две чеченские песни: Прощание с милым: Веселая: № 1-2 / запись в обработке А. Давиденко; переложение М. Горбунова. - Государственное музыкальное издательство, 1932. - 3 с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Давиденко А.А. Избранные хоры и песни: Для хора разных составов без сопровождения и с сопровождением. ф.-п. / Сост. И. Лицвенко. Содерж.: «Скита на чеченские народные темы: (1. Жалобная. 2. Любовная. 3. Песня пастуха, гибнущего в горах. 4. Боевая.). - М., 1974. - 67 с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Давиденко А.А. Музыкальная культура Чечни //  «О тех, кого называли абреками». – Грозный, 192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виденко А.А.  Сборник народных чеченских мелодий и песен, записанных  и обработанных для фортепиано в 2 руки А. Давиденко. - М., 1926. - 2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виденко А.А.  «Частушка»; «Песня девушки»; «Джигитовка»; «Две чеченские мелодии»: для ф.-п. / Запись и обработка А.Давиденко. - М., 1930. - 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видсон А.  Наследие имперского прошлого //  Российская империя в сравнительной перспективе. Сборник статей / Под ред. А.И. Миллера. – М.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вудов О.М.  Дагестан накануне и в период русско-турецкой войны 1877-78 годов. Внутриполитическая обстановка. Обозрение классовой борьбы //  История Дагестана с древнейших времен до наших дней. – М.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выдов Ю.С.  История Северного Кавказа с древнейших времен по настоящее время. – Пятигорск, 2000 – 28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выдова С.А.  Кустарная промышленность на Кавказе (Отчеты и исследования по кустарной промышленности). – Б.м., 189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гестан и Северный Кавказ в свете этнокультурного взаимодействия в Евразии. – Махачкала, 2008 – 55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гестан: нижнетерское казачество. – М., 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гестанский научный центр Российской академии наук. 60 лет. – Махачкала, 2005 – 36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даев Ю.У.  Наибы и мудиры Шамиля. - Махачкала: ООО «ДИНЭМ», 2009. - 62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лгат У.Б. Вклад Б.К. Далгата в популяризацию древней обрядово-вербальной культуры вайнахов – с.101-108 //  Культура Чечни: история и современные проблемы. – М., 2006 – 38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лгат У.Б.  Героический эпос чеченцев и ингушей: Исследования и тексты. – М., 197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лгат У.Б.  Литература и фольклор. – М.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лгат Б.К.  Первобытная религия чеченцев и ингушей. – М., 2004 – 23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Далгат Б.К.  Родовой быт у чеченцев и ингушей в прошлом //  Известия Ингуш. НИИ. Т.</w:t>
      </w:r>
      <w:r>
        <w:rPr>
          <w:bCs/>
          <w:lang w:val="en-US"/>
        </w:rPr>
        <w:t>IV</w:t>
      </w:r>
      <w:r>
        <w:rPr>
          <w:bCs/>
        </w:rPr>
        <w:t>. Вып.2. – Орджоникидзе, 193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Далгат Х.Б.  Горские песни, предания и сказки в «Хаджи-Мурате» Л.Н. Толстого и их художественное значение //  Известия Чечено-Ингушского НИИ ист., яз. и лит. Т.</w:t>
      </w:r>
      <w:r>
        <w:rPr>
          <w:bCs/>
          <w:lang w:val="en-US"/>
        </w:rPr>
        <w:t>II</w:t>
      </w:r>
      <w:r>
        <w:rPr>
          <w:bCs/>
        </w:rPr>
        <w:t>. Вып.3.(Литературоведение). – Грозный, 195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даев Ю.У.  Столицы Шамиля. – М., Махачкала, 2007 – 28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даев Ю.У.  Наибы и мудиры Шамиля. - Махачкала: ООО «ДИНЭМ», 2009. - 62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амения И.Х.  Историография истории народов Кавказа 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 – СПб.,1996. - 69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амения И.Х.  Россия. Абхазия: Из истории культурных взаимоотношений в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 – СПб., 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ниелян Г.Г.  Генерал граф Лорис - Меликов. – Шушан – Ереван, 1997. - 15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нилевский Н.  Кавказ и его горские жители в нынешнем их положении. – М.,184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нилевский Н.  Кавказ и его горские жители. – М.,185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нилевский Н.Я.  Россия и Европа. – СПб.,18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ниялов А.Д.  Об извращениях в освещении мюридизма и движения Шамиля. – Махачкала. 195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нлоп Д.  Россия и Чечня: история противоборства. Корни сепаратистского конфликта. – М., 2001 – 23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рчиева С.В.  Первая Государственная Дума и проблемы межнациональных отношений на Северном Кавказе – с.351-362 //  Кавказоведение: опыт исследований. Материалы международной научной конференции (Владикавказ, 12-13 октября 2005 г.). – Владикавказ, 2006 – 47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рьял А.В.  Мусульманское болото. Очерки кавказских нравов. – СПб., 189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уев С.А.  Чечня: коварные таинства истории. – М.,1999. - 24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утова Р.А.  К вопросу о датировке горско-кавказских мавзолеев Северного Кавказа //  Проблемы хронологии археологических памятников Северного Каказа. – Орджоникидзе, 198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утова Р.А.  К вопросу о происхождении мавзолеев Северного Кавказа //  Новые материалы по археологии и этнографии Чечено-Ингушетии. – Грозный, 198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аутова Р.А.  Место пещерных погребений среди позднесредневековых могильников горной Чечено-Ингушетии //  </w:t>
      </w:r>
      <w:r>
        <w:rPr>
          <w:bCs/>
          <w:lang w:val="en-US"/>
        </w:rPr>
        <w:t>V</w:t>
      </w:r>
      <w:r>
        <w:rPr>
          <w:bCs/>
        </w:rPr>
        <w:t xml:space="preserve"> Крупновские чтения по археологии Кавказа. – Махачкала, 197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утова Р.А.  Некоторые археологические факты из истории вайнахо-грузинских связей в эпоху средневековья //  Душетская научая конференция, посвященная проблеме взаимоотношений между горными и равнинными регионами: Тезисы докладов. – Тбилиси, 19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утова Р.А.  Некоторые аспекты изучения позднесредневековых склепов Северного Кавказа //  Вопросы истории исторической науки Северного Кавказа и Дона. Вып.2. – Грозный, 198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аутова Р.А.  О генезисе и этнокультурной интерпритации некоторых типов серег и височных подвесок </w:t>
      </w:r>
      <w:r>
        <w:rPr>
          <w:bCs/>
          <w:lang w:val="en-US"/>
        </w:rPr>
        <w:t>XIII</w:t>
      </w:r>
      <w:r>
        <w:rPr>
          <w:bCs/>
        </w:rPr>
        <w:t xml:space="preserve"> – </w:t>
      </w:r>
      <w:r>
        <w:rPr>
          <w:bCs/>
          <w:lang w:val="en-US"/>
        </w:rPr>
        <w:t>XVIII</w:t>
      </w:r>
      <w:r>
        <w:rPr>
          <w:bCs/>
        </w:rPr>
        <w:t xml:space="preserve"> веков горной Чечено-Ингушетии //  Археология и вопросы этнической истории Северного Кавказа. – Грозный, 19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утова Р.А.  Функции арабоязычных монет в позднесредневековых могильниках Чечено-Ингушетии //  Археология и вопросы атеизма: Сборник научных статей. – Грозный, 197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утова Р.А., Мамаев Х.М.  Мавзолеи Северного Каваза (история изучения и проблемы) //  Археология и вопросы социальной истории Северного Кавказа. – Грозный, 19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аутова Р.А., Чахкиев Д.Ю.  Защитное вооружение у позднесредневековых вайнахов //  </w:t>
      </w:r>
      <w:r>
        <w:rPr>
          <w:bCs/>
          <w:lang w:val="en-US"/>
        </w:rPr>
        <w:t>IX</w:t>
      </w:r>
      <w:r>
        <w:rPr>
          <w:bCs/>
        </w:rPr>
        <w:t xml:space="preserve"> Крупновские чтения: Тезисы докладов. – Элиста, 19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хкильгов И.А.  Исторический фольклор чеченцев и ингушей: Пособие для студентов. – Грозный, 197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хкильгов И.А.  Отражение в фольклоре вайнахов периода владычества Золотой Орды //  Тезисы докладов материалов конференции профессорско-преподавательского состава ЧИГУ. – Грозный, 19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хкильгов И., Мальсагов А.  Сказки, сказания и предания //  Сказки, сказания и предания чеченцев и ингушей. – Грозный, 198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ахкильгов Ш.Э.  Слово о родном крае (Записки краеведа). – Грозный, 19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ахкиев Г.А.  Северный Кавказ во внешней политике России, Ирана и Турции в начальный период движения горцев //  Народно-освободительное движение горцев Дагестана и Чечни в 20-50-х годах </w:t>
      </w:r>
      <w:r>
        <w:rPr>
          <w:bCs/>
          <w:lang w:val="en-US"/>
        </w:rPr>
        <w:t>XIX</w:t>
      </w:r>
      <w:r>
        <w:rPr>
          <w:bCs/>
        </w:rPr>
        <w:t xml:space="preserve"> века: Материалы всесоюзной научной конференции 20-22 июня 1989 г. – Махачкала, 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воряне Северного Кавказа в историко-культурном и экономическом развитии региона. – Краснодар, 2002 – 26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Дегоев В.В.  Введение в политическую историю Северного Кавказа (</w:t>
      </w:r>
      <w:r>
        <w:rPr>
          <w:bCs/>
          <w:lang w:val="en-US"/>
        </w:rPr>
        <w:t>XVI</w:t>
      </w:r>
      <w:r>
        <w:rPr>
          <w:bCs/>
        </w:rPr>
        <w:t xml:space="preserve"> век – 1917 г.). Учебное пособие. – М., 200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егоев В.В. Внешнеполитический аспект истории народов Кавказа в 30-60-х гг. </w:t>
      </w:r>
      <w:r>
        <w:rPr>
          <w:bCs/>
          <w:lang w:val="en-US"/>
        </w:rPr>
        <w:t>XIX</w:t>
      </w:r>
      <w:r>
        <w:rPr>
          <w:bCs/>
        </w:rPr>
        <w:t xml:space="preserve"> в. в освещении советской историографии //  Роль России в истории Осетии. – Орджоникидзе, 19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егоев В.В.  Генерал Мусса Кундухов: история  одной иллюзии. (К проблеме национально-культурного самопожертвования в русско-кавказском мире) //  Сборник Русского исторического общества. Т.7(155). Россия и мусульманский мир. – М.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егоев В.  Два века и мира на Кавказе //  Россия и Чечня: поиски выхода. – СПб.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егоев В.В.  Движение горцев под руководством Шамиля в освещении англо-американской буржуазной историографии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егоев В.В.  Имам Шамиль: пророк, властитель, воин. – М., 2001 – 37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егоев В.В.  Кавказ в составе России: формирование имперской идентичности //  Кавказский сборник. Т.1(33). – М.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егоев В.В.  Кавказ и великие державы 1829-1864 гг. Политика, война, дипломатия. – М., 2009 – 55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егоев В.В. Кавказ и Средняя Азия во внешней политике России. – М., 19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егоев В.В.  Кавказский вопрос в международных отношениях 30-60-х г. </w:t>
      </w:r>
      <w:r>
        <w:rPr>
          <w:bCs/>
          <w:lang w:val="en-US"/>
        </w:rPr>
        <w:t>XIX</w:t>
      </w:r>
      <w:r>
        <w:rPr>
          <w:bCs/>
        </w:rPr>
        <w:t xml:space="preserve"> века. – Владикавказ,199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егоев В.В.  К возобновлению издания «Кавказских сборников». Т.1(33). – М.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егоев В.В.  Об исторических аспектах взаимоотношений «Центр-периферия» в Кавказском контексте //  Вестник института цивилизаций. – Владикавказ,199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егоев В.В.  Роль России в истории Осетии: Сборник научных трудов. – Орджоникидзе, 19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егоев В.В.  Социально-политические вызовы </w:t>
      </w:r>
      <w:r>
        <w:rPr>
          <w:bCs/>
          <w:lang w:val="en-US"/>
        </w:rPr>
        <w:t>XXI</w:t>
      </w:r>
      <w:r>
        <w:rPr>
          <w:bCs/>
        </w:rPr>
        <w:t xml:space="preserve"> века и пути развития российского кавказоведения //  Кавказ в российской политике: история и современность. Материалы международной научной конференции. Москва, МГИМО (У) МИД России 16-17 мая 2006 г.  – М.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егоев В., Ибрагимов Р.  Северный Кавказ: постсоветские итоги как руководство к действию, или Повестка дня на вчера. – М., 2006 – 8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ела тайного приказа. - Л., 192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емин Л.  С мольбертом по земному шару. Мир глазами В.В. Верещагина. – М.,199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ен В.Э.  Положение России в мировом хозяйстве. Анализ русского экспорта до войны… Статистический очерк. – Петроград,192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енискин В.И.  Зерновое хозяйство Терских казаков во втор. пол. </w:t>
      </w:r>
      <w:r>
        <w:rPr>
          <w:bCs/>
          <w:lang w:val="en-US"/>
        </w:rPr>
        <w:t>XIX</w:t>
      </w:r>
      <w:r>
        <w:rPr>
          <w:bCs/>
        </w:rPr>
        <w:t xml:space="preserve"> в. //  ЧИНИИ ИЯЛ Т.9. Ч.3. Вып.1. Известия, статьи и материалы по истории Чечено-Ингушетии. – Грозный,197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енискин В.И.  К характеристике частной земельной собственности в Терской области в начале </w:t>
      </w:r>
      <w:r>
        <w:rPr>
          <w:bCs/>
          <w:lang w:val="en-US"/>
        </w:rPr>
        <w:t>XX</w:t>
      </w:r>
      <w:r>
        <w:rPr>
          <w:bCs/>
        </w:rPr>
        <w:t xml:space="preserve"> в. //  Социально-политические процессы в дореволюционной Чечено-Ингушетии. – Грозный, 199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енискин В.И.  Об условиях и характере развития земледелия у терских казаков в конце </w:t>
      </w:r>
      <w:r>
        <w:rPr>
          <w:bCs/>
          <w:lang w:val="en-US"/>
        </w:rPr>
        <w:t>XIX</w:t>
      </w:r>
      <w:r>
        <w:rPr>
          <w:bCs/>
        </w:rPr>
        <w:t xml:space="preserve"> в. //  К вопросу о революционных преобразованиях на Северном Кавказе за годы советской власти. – Орджоникидзе,197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енискин В.И.  О социальном разложении терского казачества и развитии отхожих промыслов во втор. пол. </w:t>
      </w:r>
      <w:r>
        <w:rPr>
          <w:bCs/>
          <w:lang w:val="en-US"/>
        </w:rPr>
        <w:t>XIX</w:t>
      </w:r>
      <w:r>
        <w:rPr>
          <w:bCs/>
        </w:rPr>
        <w:t xml:space="preserve"> в. //  Известия Северо-Кавказского Научного центра высшей школы. Общественные науки. – Р н/Д.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Денисова Н.  Роль адыгских просветителей в развитии идеи демократизации образования на Северо - Западном Кавказе (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). С.132-143. //  История и культура народов Предкавказья и Северного Кавказа: проблемы межэтнических отношений. – Р н/Д.,1999. - 26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еревенские дети России </w:t>
      </w:r>
      <w:r>
        <w:rPr>
          <w:bCs/>
          <w:lang w:val="en-US"/>
        </w:rPr>
        <w:t>XIX</w:t>
      </w:r>
      <w:r>
        <w:rPr>
          <w:bCs/>
        </w:rPr>
        <w:t xml:space="preserve"> - начала </w:t>
      </w:r>
      <w:r>
        <w:rPr>
          <w:bCs/>
          <w:lang w:val="en-US"/>
        </w:rPr>
        <w:t>XX</w:t>
      </w:r>
      <w:r>
        <w:rPr>
          <w:bCs/>
        </w:rPr>
        <w:t xml:space="preserve"> века: Северный Кавказ, Кубань и Ставрополье: Хрестоматия / Отв. ред. Е.Г. Пономарев. Ч.2. - Ставрополь: Издательство СГПИ, 2009. - 10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ешериев Ю.Д.  Роль русского языка и русской культуры в духовном развитии народов Северного Кавказа //  Великий Октябрь и передовая Россия в исторических судьбах народов Северного Кавказа. – Грозный, 198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ешериев Ю.Д.  Сравнительно-историческая грамматика нахских языков и проблема происхождения и исторического развития горских кавказских народов. – Грозный, 196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жавахадзе Н.В.  Грузино-вайнахские параллели в типологии систем родства //  Очерки этнографии горной Чечни. – Тбилиси, 198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Джавахадзе Н.В.  Этнорегиональные аспекты системы терминов родства кистов Панкиси //  Кавказский этнографический сборник. Вып.</w:t>
      </w:r>
      <w:r>
        <w:rPr>
          <w:bCs/>
          <w:lang w:val="en-US"/>
        </w:rPr>
        <w:t>VII</w:t>
      </w:r>
      <w:r>
        <w:rPr>
          <w:bCs/>
        </w:rPr>
        <w:t>. – Тбилиси, 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жазаева З.М.  Кавказо – европейские экономические связи 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в. (Северокавказский регион) //  Исторические этюды. Вып.2. – Карачаевск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жамбеков О.Д.  О художественном времени в устно-поэтическом наследии чеченцев  - с.71-77//  Культура Чечни. – М., 2002 – 38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жамирзаев С.М.  Кавказская война и е последствия для чеченского народа //  Народно-освободиительное движение горцев Дагестана и Чечни в 20-50-х годах </w:t>
      </w:r>
      <w:r>
        <w:rPr>
          <w:bCs/>
          <w:lang w:val="en-US"/>
        </w:rPr>
        <w:t>XIX</w:t>
      </w:r>
      <w:r>
        <w:rPr>
          <w:bCs/>
        </w:rPr>
        <w:t xml:space="preserve"> века. – Махачкала, 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жанаев А.К.   Народы Терека в российской революции 1905-1907 гг. – Орджоникидзе, 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жандаров И. А.-Х.  Становление государственности Чечни (земельно – территориальный аспект). – М., 2005 – 40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жаншиев Г. А.  Эпоха великих реформ: Исторические справки. В 2-х томах. Т.2. – М., 2008 – 49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жапаридзе С.С.  Грузия на выставках народного хозяйства в </w:t>
      </w:r>
      <w:r>
        <w:rPr>
          <w:bCs/>
          <w:lang w:val="en-US"/>
        </w:rPr>
        <w:t>XIX</w:t>
      </w:r>
      <w:r>
        <w:rPr>
          <w:bCs/>
        </w:rPr>
        <w:t xml:space="preserve"> в. – Тбилиси,198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жафаров К.И., Гареева Т.Б.  Очерки истории нефтяных промыслов Северного Кавказа. – Уфа, 199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жидалев Н.С., Айтберов Т.М.  О термине «уздень» на северо-Восточном Кавказе //  Социальная терминология в языках Дагестана: Сборник статей. – Махачкала, 19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жонсон С.  В поисках «города убежища»: Лондонская «еврейская хроника» и российская эмиграция, 1881-1905 годы //  Еврейская эмиграция из России. 1881-2005. – М.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жугурьянц С.Н.  Жизненная сила ленинской национальной политики. – Грозный, 196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жугурьянц С.Н.  Осуществление ленинской национальной политики в Чечено-Ингушетии на основе решений </w:t>
      </w:r>
      <w:r>
        <w:rPr>
          <w:bCs/>
          <w:lang w:val="en-US"/>
        </w:rPr>
        <w:t>XX</w:t>
      </w:r>
      <w:r>
        <w:rPr>
          <w:bCs/>
        </w:rPr>
        <w:t xml:space="preserve"> съезда КПСС. – Грозный, 196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загалов А.  Украинские поселения в Центральном Предкавказье в </w:t>
      </w:r>
      <w:r>
        <w:rPr>
          <w:bCs/>
          <w:lang w:val="en-US"/>
        </w:rPr>
        <w:t>XIX</w:t>
      </w:r>
      <w:r>
        <w:rPr>
          <w:bCs/>
        </w:rPr>
        <w:t xml:space="preserve"> в. // Укра</w:t>
      </w:r>
      <w:r>
        <w:rPr>
          <w:bCs/>
          <w:lang w:val="en-US"/>
        </w:rPr>
        <w:t>i</w:t>
      </w:r>
      <w:r>
        <w:rPr>
          <w:bCs/>
        </w:rPr>
        <w:t xml:space="preserve">нський </w:t>
      </w:r>
      <w:r>
        <w:rPr>
          <w:bCs/>
          <w:lang w:val="en-US"/>
        </w:rPr>
        <w:t>i</w:t>
      </w:r>
      <w:r>
        <w:rPr>
          <w:bCs/>
        </w:rPr>
        <w:t>сторичний зб</w:t>
      </w:r>
      <w:r>
        <w:rPr>
          <w:bCs/>
          <w:lang w:val="en-US"/>
        </w:rPr>
        <w:t>i</w:t>
      </w:r>
      <w:r>
        <w:rPr>
          <w:bCs/>
        </w:rPr>
        <w:t>рник – 2005. Випуск 8. – Ки</w:t>
      </w:r>
      <w:r>
        <w:rPr>
          <w:bCs/>
          <w:lang w:val="en-US"/>
        </w:rPr>
        <w:t>i</w:t>
      </w:r>
      <w:r>
        <w:rPr>
          <w:bCs/>
        </w:rPr>
        <w:t>в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Дзагкоев К.С., Савина Т.Б.  Динамика межнациональных браков и семей: (На материалах республик Северного Кавказа) //  Интернациональные процессы в общественной жизни народов Северного Кавказа. – Махачкала, 1983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загуров Г.Б.  Кустари в стране гор. – М., 193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замихов К.Ф.  Адыги в политики России на Кавказе (1550-е – начало 1770-х гг.). – Нальчик, 2001 – 40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замихов К.Ф.  Вопросы политической истории народов Северного Кавказа. – Нальчик, 2001 – 12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зарахова З.М.-Т.  Национальное самосознание ингушей: этнокультурные факторы. – Назрань, 2007 – 21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Дзаурова М.С.  История мухаджирства среди ингушей в Османскую империю (</w:t>
      </w:r>
      <w:r>
        <w:rPr>
          <w:bCs/>
          <w:lang w:val="en-US"/>
        </w:rPr>
        <w:t>XIX</w:t>
      </w:r>
      <w:r>
        <w:rPr>
          <w:bCs/>
        </w:rPr>
        <w:t xml:space="preserve"> в.) с.39-60 //  Архивный вестник. Вып. 3. / Государственная архивная служба Республики Ингушетия. – Назрань, 2006. – 12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зидзоев В.Д.  Народы Северного Кавказа в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 – Владикавказ, 2000. – 27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зидзария Г.А.  Мухаджирство и проблемы истории Абхазии </w:t>
      </w:r>
      <w:r>
        <w:rPr>
          <w:bCs/>
          <w:lang w:val="en-US"/>
        </w:rPr>
        <w:t>XIX</w:t>
      </w:r>
      <w:r>
        <w:rPr>
          <w:bCs/>
        </w:rPr>
        <w:t xml:space="preserve"> столетия. – Сухуми, 197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Дзидзария Г.А.  Труды. Т.</w:t>
      </w:r>
      <w:r>
        <w:rPr>
          <w:bCs/>
          <w:lang w:val="en-US"/>
        </w:rPr>
        <w:t>III</w:t>
      </w:r>
      <w:r>
        <w:rPr>
          <w:bCs/>
        </w:rPr>
        <w:t>. Из неопубликованного наследия. – Сухум, 2006. - 56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зокаев К.Х.  Экономическое развитие осетинского крестьянства от пореформенного периода до 1940 г. – Б.м., 194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икаев С.У.   Террор, терроризм и преступления террористического характера (криминологическое и уголовно-правовое исследование). – СПб., 2006 – 44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имаев С.У.  Становление чеченской профессиональной музыки, место и роль в этом процессе инонациональных композиторов //  Культуры Чечни: история и современные проблемы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ешериев Ю.Д.  Роль русского языка и русской культуры в духовном развитии народов Северного Кавказа //  Великий Октябрь и передовая Россия в исторических судьбах народов Северного Кавказа. – Грозный,198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ешериев Ю.Д.  Сравнительно-историческая грамматика нахских языков и проблемы происхождения и исторического развития горских кавказских народов. – М., 2006 – 55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жанаев А.К.  Народы Терека в российской революции 1905-1907 гг. – Орджоникидзе,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жандаров И.А.–Х. Становление государственности Чечни (земельно-территориальный аспект).- М.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замихов К.Ф.  Адыги в политике России на Кавказе (1550-е начало 1770-х гг.). – Нальчик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зарахова З.М. – Т.  Национальное самосознание ингушей: этнокультурные факторы. – Назрань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Дзаурова М.С.  История мухаджирства среди ингушей в Османскую империю (</w:t>
      </w:r>
      <w:r>
        <w:rPr>
          <w:bCs/>
          <w:lang w:val="en-US"/>
        </w:rPr>
        <w:t>XIX</w:t>
      </w:r>
      <w:r>
        <w:rPr>
          <w:bCs/>
        </w:rPr>
        <w:t xml:space="preserve"> в.) //  Архивный вестник. Вып. </w:t>
      </w:r>
      <w:r>
        <w:rPr>
          <w:bCs/>
          <w:lang w:val="en-US"/>
        </w:rPr>
        <w:t>III</w:t>
      </w:r>
      <w:r>
        <w:rPr>
          <w:bCs/>
        </w:rPr>
        <w:t>. / Государственная архивная служба Республики Ингушетия. – Назрань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зидзария Г.А.  Мухаджирство и проблемы истории Абхазии </w:t>
      </w:r>
      <w:r>
        <w:rPr>
          <w:bCs/>
          <w:lang w:val="en-US"/>
        </w:rPr>
        <w:t>XIX</w:t>
      </w:r>
      <w:r>
        <w:rPr>
          <w:bCs/>
        </w:rPr>
        <w:t xml:space="preserve"> столетия. – Сухуми,197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зидзоев В.Д.  Кавказ конца </w:t>
      </w:r>
      <w:r>
        <w:rPr>
          <w:bCs/>
          <w:lang w:val="en-US"/>
        </w:rPr>
        <w:t>XX</w:t>
      </w:r>
      <w:r>
        <w:rPr>
          <w:bCs/>
        </w:rPr>
        <w:t xml:space="preserve"> века: тенденции этнополитического развития (Историко-политологическое исследование). – Владикавказ, 200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зидзоев В.Д.  Народы Северного Кавказа в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 – Владикавказ, 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зидзоев В.Д.  Национальная политика: уроки опыта. – Владикавказ,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зидзоев В.Д.  Национальные отношения на Кавказе. – Владикавказ, 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зуцев Х.В.  Чечня в политическом пространстве Российской Федерации /Устойчивое развитие горных территорий. Проблемы регионального сотрудничества и региональной политики горных регионов: Тезисы докладов </w:t>
      </w:r>
      <w:r>
        <w:rPr>
          <w:bCs/>
          <w:lang w:val="en-US"/>
        </w:rPr>
        <w:t>IV</w:t>
      </w:r>
      <w:r>
        <w:rPr>
          <w:bCs/>
        </w:rPr>
        <w:t xml:space="preserve"> Международной конференции 23-26 сентября 2001 г. Т.1. – Владикавказ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зуцова И.П.  Материалы для словаря художников, работавших в Грузии во второй половине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еке //  Музей. Художественные собрания СССР. Вып.7. – М.,198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ибиров М.  Дагестанская народная физическая культура. – Махачкала,197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идигова И.Б.  Чечня и Ингушетия: территория, границы, управление. – М.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икаев С.У.   Вековые конфликты и современные проблемы терриризма: Правовой политико-криминологический анализ. – Уфа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икаев С.У.  Террор, терроризм и преступления террористического характера (криминологическое и уголовно-правовое исследование). – СПб., 2006 – 44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имаев С.  Альбом фортепианных пьес: Пед. репертуар  для детск. муз. школ и муз училищ. - М., 2000. - 8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имаев С.У.  Становление чеченской профессиональной музыки, место и роль в этом процессе инонациональных композиторов //  Культура Чечни: история и современные проблемы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ингельштет В.  Водовладение и ирригация. Ч.1. – Тифлис,188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инник Н.Я.  Горы и ущелья Терской области. – Тифлис, 18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инник Н.Я.  Звери Кавказа. Т.1. Ч.1. – Тифлис, 191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инник Н.Я.  Поездка в Балкарию. – Тифлис, 188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инник Н.Я.  По Чечне и Дагестану. – Тифлис,19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Длужневская Г.В.  Мусульманский мир Российской империи (по материалам фотоотдела Научного архива Института истории материальной культуры Российской Академии наук) //  Россия и тюркский мир. Востоковедение и Африканистика в университетах Санкт-Петербурга, России и Европы. </w:t>
      </w:r>
      <w:r>
        <w:rPr>
          <w:bCs/>
          <w:lang w:val="en-US"/>
        </w:rPr>
        <w:t>II</w:t>
      </w:r>
      <w:r>
        <w:rPr>
          <w:bCs/>
        </w:rPr>
        <w:t xml:space="preserve"> Международная научная конференция. 5-7 апреля 2006 г.: Доклады и материалы. – СПб., 2007 – 30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митриев В.А.  Вайнахские народы: чеченцы и ингуши //  Многонациональный Петербург. История. Религия. Народы. – СПб.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митриев В.А.  Геокультурное районирование Кавказа: Западный Кавказ //  Кавказ и Россия. Прошлое и настоящее. История. Обычаи. Религия. Сборник. – СПб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митриев В.А., Студенецкая Е.Н.  Современное чеченское жилище //  Отражение этнических процессов в памятниках бытовой культуры. Издание Государственного музея этнографии народов СССР. – Л., 19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митриев Е.В.  Становление железнодорожной инфраструктуры в контексте экономического развития Ставрополья во 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в. //  Российская и зарубежная история: социально – экономические и политические проблемы общества и государства. Ученые записки. Вып.</w:t>
      </w:r>
      <w:r>
        <w:rPr>
          <w:bCs/>
          <w:lang w:val="en-US"/>
        </w:rPr>
        <w:t>VIII</w:t>
      </w:r>
      <w:r>
        <w:rPr>
          <w:bCs/>
        </w:rPr>
        <w:t xml:space="preserve">. Часть </w:t>
      </w:r>
      <w:r>
        <w:rPr>
          <w:bCs/>
          <w:lang w:val="en-US"/>
        </w:rPr>
        <w:t>I</w:t>
      </w:r>
      <w:r>
        <w:rPr>
          <w:bCs/>
        </w:rPr>
        <w:t xml:space="preserve"> / Под общей ред. В.П. Ермакова. – Пятигорск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митриева О.  Восприятие феномена Кавказа элитой русского общества начала </w:t>
      </w:r>
      <w:r>
        <w:rPr>
          <w:bCs/>
          <w:lang w:val="en-US"/>
        </w:rPr>
        <w:t>XX</w:t>
      </w:r>
      <w:r>
        <w:rPr>
          <w:bCs/>
        </w:rPr>
        <w:t xml:space="preserve"> века //  Опыты историко – антропологических исследований. – М.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Дмитриченко И.И.  Материалы к истории Терского казачьего войска. - Владикавказ, 189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Дневник князя Амилахвари //  Кавказский сборник / Под ред. Потто. Т.</w:t>
      </w:r>
      <w:r>
        <w:rPr>
          <w:bCs/>
          <w:lang w:val="en-US"/>
        </w:rPr>
        <w:t>XXVIII</w:t>
      </w:r>
      <w:r>
        <w:rPr>
          <w:bCs/>
        </w:rPr>
        <w:t>. – Тифлис,19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обаев И.П.  Кавказский макрорегион в фокусе геополитических интересов мировых держав: история и современность. – Р н/ Д., 2007 – 20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обаев И.П.  Северный Кавказ и российский ислам: некоторые историко-политологические проблемы изучения – с.65-71 //  Наука о Кавказе: проблемы и перспективы. Материалы </w:t>
      </w:r>
      <w:r>
        <w:rPr>
          <w:bCs/>
          <w:lang w:val="en-US"/>
        </w:rPr>
        <w:t>I</w:t>
      </w:r>
      <w:r>
        <w:rPr>
          <w:bCs/>
        </w:rPr>
        <w:t xml:space="preserve"> съезда ученых-кавказоведов (27-28 августа 1999 г.). – Р н/Д., 2000 – 20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обаев И.П.  Традиционный ислам и салафийя в этнополитических процессах Чечни //  Современное положение Чечни: социально-политический аспект. Сборник научных статей. – Р н/ Д.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обровольский Д.В.  Краткие заметки о виноградниках и виноделии //  Записки Кавказского общества сельского хозяйства. Год 20-й. – Тифлис, 187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обролюбов Н.А.  О значении наших последних подвигов на Кавказе //  Полное собрание сочинений. Т.4. – М.,193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огоно-Коркмас М.  Кавказский художник кн. Г. Гагарин. Альбом. – Махачкала, 199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оде З.В.  Средневековый костюм народов Северного Кавказа: Очерки истории. – М., 2001 – 13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одонов И.Ю.  Истоки славянской письменности. – М., 2008 – 37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олгих А.Н.  А.П. Ермолов и крестьянский вопрос в России //  Тысячелетие развития общественно-политической и исторической мысли России: материалы Всероссийской научной конференции,14-16 мая 2008 г. – Н. Новгород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олгушин А.А.  О переселении в Терскую облать из внутренних губерний. – Владикавказ, 19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олгушин А.А.  Плодоводство в России. Вып.12. – СПб., 191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олгушин А.А.  Терская область. Вып.12. - СПб., 191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оманский Я.В.  Древняя художественная бронза Кавказа в собрании Государственного Эрмитажа. – М.,19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он и Северный Кавказ в период строительства социализма. – Р н/ Д., 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он и Степное Предкавказье. </w:t>
      </w:r>
      <w:r>
        <w:rPr>
          <w:bCs/>
          <w:lang w:val="en-US"/>
        </w:rPr>
        <w:t>XVIII</w:t>
      </w:r>
      <w:r>
        <w:rPr>
          <w:bCs/>
        </w:rPr>
        <w:t xml:space="preserve"> – перв. пол. </w:t>
      </w:r>
      <w:r>
        <w:rPr>
          <w:bCs/>
          <w:lang w:val="en-US"/>
        </w:rPr>
        <w:t>XIX</w:t>
      </w:r>
      <w:r>
        <w:rPr>
          <w:bCs/>
        </w:rPr>
        <w:t xml:space="preserve"> в. – Р н/ Д., 197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оного Х.М.  Знамена Кавказской войны. – Махачкала,199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онного Х.М.  Ордена Шамиля. – Махачкала, 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орн Б.А.  Отчет об ученом путешествии. – СПб., 185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орн Б.  Отчет об ученом путешествии по Кавказу и южному берегу Каспийского моря.- СПб., 186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орожкин А.Г.  Промышленное и аграрное развитие дореволюционной России: взгляд германоязычных историков </w:t>
      </w:r>
      <w:r>
        <w:rPr>
          <w:bCs/>
          <w:lang w:val="en-US"/>
        </w:rPr>
        <w:t>XX</w:t>
      </w:r>
      <w:r>
        <w:rPr>
          <w:bCs/>
        </w:rPr>
        <w:t xml:space="preserve"> в. – М., 2004 – 35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оронченков А.И.  Российская эмиграция «первой волны» о национальных проблемах покинутого отечества. – СПб.,1997. - 7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рабкина Е.Н.  Национальные и колониальные вопросы в царской России. – М., 193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рагоманов М.П.  Политические сочинения. Т.1. Центр и окраины. – М.,19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рагоманов М.  Соловья баснями не кормят. – Женева,188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роздов Н.И., Федорченко В.И.  Министерство народного просвещения Российской империи в лицах:1802-1917 годы. – Красноярск, 2005 – 38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убенский Д.  Конские заводы Европейской России, Кавказа. Исторический очерк их развития. - СПб.. 189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убенцов Б.Б.  М.Т. Лорис - Меликов и «охранители» в 1880-1881 гг. – 63-69 //  Страницы российской истории: Проблемы, события, люди. – СПб., 2003 – 32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убовицкий М.М.  Иностранный капитал в нефтяной промышленности Кубанской области. – Краснодар, 196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убровин Н.Ф.  История войны и владычества на Кавказе. Т.1. Очерк Кавказа и народов его населяющих. Кн.1. Кавказ. – СПб.,187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удаева А.  Миллион первый. – М., 2003 – 55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ударев С.Л.  В.Б. Виноградов и судьба концепции добровольного вхождения Чечено – Ингушетии в составе России (рассуждения ученика и современника) – с.32-42 //  О компоненте добровольности в строительстве Российского Кавказа. – М., Армавир, 2007 – 16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ударев С.Л.  К этнической трактовке предкобанских древностей восточной части плосостного Притеречья //  Археология и краеведение – вузу и школе. – Грозный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ударев С.Л.  О некоторых особенностях культурного процесса у племен поздней бронзы восточной части плоскостной Чечни //  Культурный прогресс в эпоху бронзы и раннего железа. – Ереван, 198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ударев С.Л.  О причинах миграции кобанских племен в предгорно-плоскостные районы в начале </w:t>
      </w:r>
      <w:r>
        <w:rPr>
          <w:bCs/>
          <w:lang w:val="en-US"/>
        </w:rPr>
        <w:t>I</w:t>
      </w:r>
      <w:r>
        <w:rPr>
          <w:bCs/>
        </w:rPr>
        <w:t xml:space="preserve"> тыс. до н.э. //  Археология и вопросы этнической истории Северного Кавказа. – Грозный, 19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ударев С.Л.  О солярном культе у древнекобанских племен //   Материалы конференции профессорско-преподавательского состава ЧИГУ по итогам научных работ за 1974 год. – Грозный, 19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ударев С.Л.  Очерк древней культуры Чечено-Ингушетии (конец </w:t>
      </w:r>
      <w:r>
        <w:rPr>
          <w:bCs/>
          <w:lang w:val="en-US"/>
        </w:rPr>
        <w:t>II</w:t>
      </w:r>
      <w:r>
        <w:rPr>
          <w:bCs/>
        </w:rPr>
        <w:t xml:space="preserve"> – первая половина </w:t>
      </w:r>
      <w:r>
        <w:rPr>
          <w:bCs/>
          <w:lang w:val="en-US"/>
        </w:rPr>
        <w:t>I</w:t>
      </w:r>
      <w:r>
        <w:rPr>
          <w:bCs/>
        </w:rPr>
        <w:t xml:space="preserve"> тыс. до н.э.): Материалы к  изучению истории отечественной культуры. – Грозный, 199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ударев С.Л.  Погребальный обряд племен Центрального Предкавказья раннежелезного века как источник по изучению первобытной идеологии //  Археология и вопросы атеизма: Сборник научных трудов / ЧИГУ. – Грозный, 197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удова С.  Ислам в Карачаево - Черкесии: от истории к перспективам: монография. – Пятигорск, 2006 – 25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улатова А.Н.  А.И. Слуцкий – историк книжного дела Кубани //  Среди текстов. Сборник, посвященный 65-летию историка книги и поэта А.И. Слуцкого. – Краснодар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уманов З.Б.  Внутренние миграции на Северо – Западном и Центральном Кавказе в первой половине </w:t>
      </w:r>
      <w:r>
        <w:rPr>
          <w:bCs/>
          <w:lang w:val="en-US"/>
        </w:rPr>
        <w:t>XIX</w:t>
      </w:r>
      <w:r>
        <w:rPr>
          <w:bCs/>
        </w:rPr>
        <w:t xml:space="preserve"> века //  Исторический вестник. Вып. </w:t>
      </w:r>
      <w:r>
        <w:rPr>
          <w:bCs/>
          <w:lang w:val="en-US"/>
        </w:rPr>
        <w:t>III</w:t>
      </w:r>
      <w:r>
        <w:rPr>
          <w:bCs/>
        </w:rPr>
        <w:t>. – Нальчик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унюшкин И.  В дозоре казаки и чеченцы //   Родина. – М., 2004. - № 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унюшкин И.Е.  Взаимодействие административной политики России на взаимоотношения терских казаков и горцев Чечено-Ингушетии //  Пути возрождения терского казачества. – Кизляр, 199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унюшкин И.Е.  Особенности реформирования правоохранительных органов на Северо-Восточном Кавказе в начале </w:t>
      </w:r>
      <w:r>
        <w:rPr>
          <w:bCs/>
          <w:lang w:val="en-US"/>
        </w:rPr>
        <w:t>XX</w:t>
      </w:r>
      <w:r>
        <w:rPr>
          <w:bCs/>
        </w:rPr>
        <w:t xml:space="preserve"> века //  Военная реформа в России: история и современность. – Екатеринбург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Дунюшкин И.Е.  Юг России: накануне катастрофы: Борьба органов государственной власти и терского казачества с национал - клерикальным сепаратизмом на Северном Кавказе в начале </w:t>
      </w:r>
      <w:r>
        <w:rPr>
          <w:bCs/>
          <w:lang w:val="en-US"/>
        </w:rPr>
        <w:t>XX</w:t>
      </w:r>
      <w:r>
        <w:rPr>
          <w:bCs/>
        </w:rPr>
        <w:t xml:space="preserve"> века: Монография. – Екатеринбург, 2003 – 27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ыбо В.А.  Язык – этнос – археологическая культура (Несколько мыслей по поводу индоевропейской проблемы) //  Глобализация – этнизация: этнокультурные и этноязыковые процессы: в 2-х кн. Кн.1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ьяков Н.Н.  Тарикаты арабского Магриба и Северного Кавказа в эпоху европейкой колонизации //  Россия, Запад и мусульманский Восток в новое время. – СПб., 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ьяконова И.А.  Нобели: российская ветвь. С.28-39. //  Экономическая история. Предпринимательство и предприниматели. – М., 1999. - 100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Дюков А.Р.  Истребительная политика нацистов на оккупированной советской территории: направления и исследования // Великая Отечественная война 1941-1945 гг.: опыт изучения и преподавания. Материалы межвузовской научной конференции, посвященной 60-летию Победы в Великой Отечественной войне. 17 мая 2005 г. - М.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Дякин В.С.  Национальный вопрос во внутренней политике царизма (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) – СПб.,1998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Heading2"/>
        <w:ind w:left="180" w:hanging="0"/>
        <w:jc w:val="both"/>
        <w:rPr/>
      </w:pPr>
      <w:r>
        <w:rPr/>
        <w:t xml:space="preserve">                                                    </w:t>
      </w:r>
      <w:r>
        <w:rPr/>
        <w:t>Е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Евангулов Г.Г.  Местная реформа на Кавказе. – СПб.,191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Евразийский проект: кавказский вектор: сборник научных статей. Вып.30. – Р н/Д., 2005 – 21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Евреинов Г.А.  Национальные вопросы на инородческих окраинах России. Схема политического прогресса. – СПб.,19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Европейская и Азиатская Россия. – СПб., 18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Евстигнеев Ю.А.  Россия: коренные народы и зарубежные диаспоры (краткий этно-исторический справочник). – СПб., 2008 – 28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Елисеев А.В.  Мусульмане-паломники. – СПб., 18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Елшин-Ашанский.  Сказания о горах Кавказских. – Майкоп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Емельянов О.Б., Емельянова Л.А.  Торговля казаков Терского левобережья с северокавказскими горцами в перв. пол. </w:t>
      </w:r>
      <w:r>
        <w:rPr>
          <w:bCs/>
          <w:lang w:val="en-US"/>
        </w:rPr>
        <w:t>XIX</w:t>
      </w:r>
      <w:r>
        <w:rPr>
          <w:bCs/>
        </w:rPr>
        <w:t xml:space="preserve"> века //  Российская государственность в судьбах народов Северного Кавказа. Материалы региональной научной конференции. Пятигорск. 14-16 ноября 2008 г. – Пятигорск, 200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Емельянова Е.В.  К истории организации труда в местах лишения свободы отечественной уголовно-исполнительной системы //  История отечественной уголовно-исполнительной системы: Сборник статей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Емкужева М.М., Темботова Э.Ж.  Современное распространение серой крысы на Кавказском перешейке //  Проблемы экологии горных территорий. Сборник научных трудов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Епифанцев А.А.  «Неизвестная Кавказская война. Был ли геноцид адыгов?». - М.: ООО ИПЦ «Маска», 2010 - 35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Еремина А.В.  Г.Н. Прозрителев – основоположник архивного дела в крае //  Прозрителевские чтения: Сборник материалов научно-практической конференции, 21-22 ноября 2006 г. Вып. 3.: (научное издание) / Под ред. к.и.н. С.Н. Савенко. – Ставрополь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Ерещенко Г.А.  Гордость народа (Об И.Б. Зязикове). – Магас, Малгобек, Саратов, 2004 – 15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Ерзункаева К.З.  Новое об эволюции погребального обряда эпохи бронзы в восточной Чечне //  Археология и вопросы этнической истории Северного Кавказа. – Грозный, 19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Ермаков В.П., Чекменев С.А.  Русская колонизация Степного Предкавказья – с. 29-50 //  Российская история: проблемы, мнения, оценки (федеральных, региональных, социально-экономических и политических процессов). Ученые записки. Вып.3. – Пятигорск, 2004 – 32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Ермаков И.А.  Ислам в культуре России. – М., 2001 – 50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Ермолаев И.П.  Становление Российского самодержавия. Истоки и условия его формирования: Взгляд на проблему. – Казань, 2004 – 391 с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Ерохин П.М.  Горные курорты Чечни //  Северо-Кавказский краевой Горский НИИ. Записки. Т.1. – Р н/Д.,192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Ерошкин Н.П.  История государственных учреждений дореволюционной России. – М.,196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Ерошкин Н.П.  Российское самодержавие. – М., 2006 – 49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Ершов Г.А., Тонконогов П.М., Ермоленко А.П.  Чудесный источник: Очерки о нефтяниках Чечено – Ингушетии. – Саратов, 2002 – 28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Ефанов К.И.  Некоторые особенности перехода к социализму горских народов Северного Кавказа //  К вопросу о революционных преобразованиях на Северном Кавказе за годы Советской власти: Сборник статей преподавателей ЧИГУ. – Орджоникидзе, 1974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Ефименко А.Я.  История украинского народа. – Киев,199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Ефимов Ю.Г.  Россия и Чечня: причины. Проблемы, этапы конфликта. – Ставрополь, 199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Ефремов Ю.В.  В стране горных озер. – Краснодар,1991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Heading2"/>
        <w:ind w:left="180" w:hanging="0"/>
        <w:jc w:val="both"/>
        <w:rPr/>
      </w:pPr>
      <w:r>
        <w:rPr/>
        <w:t xml:space="preserve">                                                    </w:t>
      </w:r>
      <w:r>
        <w:rPr/>
        <w:t>Ж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Жакомихов Т.А.  История народного хозяйства Кабардино-Балкарии. Ч.1. – 196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Железная дорога через хребет Кавказских гор. - Б.м., Б.г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Желиховская В.П.  Кавказ и Закавказье. – М.,191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Жестокие уроки Чеченской войны / Авт. – сост. М. Болтунов, О. Кобылецкий, О. Скира, И. Чачух. – М., 2009 – 31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Жданов С.В.  Ваххабиты и их покровители. – М., 2000 – 3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Жемчужников Ю.  Первые горнолыжные экспедиции через перевалы Главного Кавазского хребта. – Б.м., 200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Жиляев В.  Эмиграция горцев Северного Кавказа (1855-1866) в современной отечественной историографии – с.128-136 //  Модернизационные процессы в истории России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: политика, экономика, культура. – Армавир, 2003 – 31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Жириновский В.В.  Кавказ – ярмо России. – М., 2001 – 17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Журавлев В.В.  Заключение //  Административные реформы в России: история и современность. - 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Журавлев В.В.  Общество Владикавказской железной дороги и развитие нефтепромыслов на Северном Кавказе //  Очерки социально-экономической и политической истории СССР. – М.,1964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Heading2"/>
        <w:ind w:left="180" w:hanging="0"/>
        <w:jc w:val="both"/>
        <w:rPr/>
      </w:pPr>
      <w:r>
        <w:rPr/>
        <w:t xml:space="preserve">                                                      </w:t>
      </w:r>
      <w:r>
        <w:rPr/>
        <w:t>З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аваров С.  Кавказ в сельскохозяйственном отношении в 1899 г. – Тифлис,190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агидуллин И.  Архитектурный образ молитвы и центр общественной жизни уммы //  Мечети Российской империи: фотоальбом. – Н.Новгород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агидуллин И.К.  Исламские институты в Российской империи: Мечети в европейской части России и Сибири. – Казань, 2007 – 41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агурский Л.П.   Географическое общество. Кавказский отдел. Денежные средства и состав. – Тифлис, 188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агурский Л.П.  Заметка об исследовании кавказских языков. – М.,188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агурский Л.П.  Кавказско-горские письмена. – Тифлис, 187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агурский Л.П.  Об издании в последние годы лингвистических трудов Услара и об изменении его алфавитов. – Тифлис, 189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Загурский Л.П.  П.К. Услар и его деятельность на Кавказе //  Сборник сведений о Кавказских горцах. Вып.</w:t>
      </w:r>
      <w:r>
        <w:rPr>
          <w:bCs/>
          <w:lang w:val="en-US"/>
        </w:rPr>
        <w:t>X</w:t>
      </w:r>
      <w:r>
        <w:rPr>
          <w:bCs/>
        </w:rPr>
        <w:t>. – Тифлис,18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агурский Л.П.  Этнологическая классификация кавказских народов. – Б.м., 18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айончковский П.А.  Военные реформы 1860-1870-х гг. в России. – М.,195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айончковский П.А.  История дореволюционной России в дневниках. Т.1. – М.,19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айончковский П.А.  Д.И. Милютин. - М., 1947-195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айончковский П.А.  Отмена крепостного права в России. – М.,196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Зайончковский П.А.  Правительственный аппарат самодержавной России в </w:t>
      </w:r>
      <w:r>
        <w:rPr>
          <w:bCs/>
          <w:lang w:val="en-US"/>
        </w:rPr>
        <w:t>XIX</w:t>
      </w:r>
      <w:r>
        <w:rPr>
          <w:bCs/>
        </w:rPr>
        <w:t xml:space="preserve"> в. – М.,197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айончковский П.А.  Проведение в жизнь крестьянской реформы 1861 г. - М., 195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Закс А.Б.  Северо-Кавказская историко-бытовая экспедиция Государственного Исторического музея 1936-37 гг. //  Труды Государственного Исторического музея. Вып.</w:t>
      </w:r>
      <w:r>
        <w:rPr>
          <w:bCs/>
          <w:lang w:val="en-US"/>
        </w:rPr>
        <w:t>XV</w:t>
      </w:r>
      <w:r>
        <w:rPr>
          <w:bCs/>
        </w:rPr>
        <w:t>. Сборник статей по истории СССР. – М.,194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алимханов З.М.  Политизация ислама на Северном Кавказе: (На примере Дагестана и Чечни). – Махачкала, 200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аметки о путешествии его величества государя императора по Терской области //  Терские ведомости. – Владикавказ, 1871. 1, 8 октября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аметки о фабрично-заводской промышленности Терской области //  Терские ведомости. – Владикавказ, 1876. - № 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аметки об употреблении камня и металлов у кавказских народов (железо и медь). – Тифлис, 187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апад-Россия-Кавказ: Межвузовский научно-теоретический альманах Пятигорского гос. лингвистического ун-та. Вып.1. – Ставрополь, 2002 – 40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аринов И.Ю.  «Чеченский узел» этнополитике постсоветской России: Анализ центральной и региональной прессы России и стран ближнего зарубежья: (Аналитический обзор). – М., 1999. - 8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арождение и развитие земледелия на Северном Кавказе. – Майкоп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Заседателева Л.Б.  Специфика культурно-бытового уклада северокавказского казачества кон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 //  Археолого-этнографическое исследование Северного Кавказа. – Краснодар, 19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Заседателева Л.Б.  Терские казаки (сер. </w:t>
      </w:r>
      <w:r>
        <w:rPr>
          <w:bCs/>
          <w:lang w:val="en-US"/>
        </w:rPr>
        <w:t>XVI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). Историко-этнографические очерки. – М., 197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аседателева Л.Б.  Традиционная и современная свадебная обрядность русского населения Чечено-Ингушетии //  Новое и традиционное в культуре и быту народов Чечено-Ингушетии. – Грозный, 198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аурбекова Г.В.  Влияние межнационального общения на языковое поведение: (По материалам гор. населения ЧИАССР). – М., 198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аурбекова Г.В.  Сепаратизм в Чечне. – М., 2000 – 3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ахаров В.А.  Загадка последней дуэли //  Лермонтовский текст. Ставропольские исследователи о жизни и творчестве М.Ю. Лермонтова: Антология: В 2 т. Т.2. – Ставрополь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Захаров В.А.  Лермонтов и Кавказ – рождение темы – с.99-113 //  Кавказ в российской политике: история и современность. Материалы международной научной конференции. Москва, МГИМО (У) МИД России 16-17 мая 2006 г. – М., 2007 – 23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ахаров В.А., Кравцова Т.Ю.  «Кавказский сборник» //  Кавказский сборник. Т.1(33). – М.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ахаров В.И.  Антикризисная программа М.Т. Лорис-Меликова – с.148-153 //  Крестьянство и власть Среднего Поволжья. – Саранск, 2004 – 54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Захаров И.С.  Николай Иванович Пирогов: реформы и бессмертие. Книга </w:t>
      </w:r>
      <w:r>
        <w:rPr>
          <w:bCs/>
          <w:lang w:val="en-US"/>
        </w:rPr>
        <w:t>I</w:t>
      </w:r>
      <w:r>
        <w:rPr>
          <w:bCs/>
        </w:rPr>
        <w:t>. 1810-1856 гг. – СПб., 2008 – 17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ахарьин И.Н.  Кавказ и его герои. Кн.1. Святыни, богатства и народ. Кн.2. Герои Кавказа. – СПб., 19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евакин Е.С., Полиевктов М.А.  К истории прикаспийского вопроса. – Тифлис, 193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ейдлиц Н.К.  Очерк южно-каспийских портов и торговли. – Тифлис,187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Зеленева И.В.  Геостратегия России на Кавказе в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еков //  Актуальные проблемы современной политической науки. Вып.2. – СПб., 2002 – 27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елькина А.  Ислам в Чечне до российского завоевания //  Чечня и Россия: общества и государства. – М., 199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елькина А. О роли накшбандии в Кавказской освободительной войне // Газимухаммед и начальный этап антифеодальной и антиколониальной борьбы народов Дагестана и Чечни. – Махачкала, 199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ембатов Ч.С.  Земельная реформа и освобождение зависимых сословий в Северной Осетии //  Роль России в истории Осетии. – Орджоникидзе, 19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емельная беда иногородних переселенцев Северного Кавказа вообще и Кубанской области в особенности. – СПб., 19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емское самоуправление в России,1864-1918: в 2 кн. Кн.1: 1864-1905. – М.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енкович Н.А.  Собрание сочинений. Т.4. Тайны ушедшего века. Границы. Споры. Обиды. – М.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инченко Г.Г.  Современная советская историография развития промышленности в период капитализма. – Р н/Д.,198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иссерман А.Л.  Двадцать пять лет на Кавказе (1842-1867). – СПб.,18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иссерман А.  История 80-го пехотного Кабардинского генерал-фельдмаршала князя Барятинского  полка (1726-1880). – СПб., 18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иссерман А.Л.  Фельдмаршал кн. А.И. Барятинский (1815-1879). Т.1. – М.,18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иссерман А.Л.  Фельдмаршал кн. А.И. Барятинский //  Русский архив. Кн.1. Вып.1. – М.,18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иссерман А.Л.  Фельдмаршал кн. А.И. Барятинский. 1815-1879. Т.3. – М.,189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оев С.О.  Развитие промышленности Чечено-Ингушетии в дореволюционные годы. – Грозный, 196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Зозуля И.В.  Историография развития судебной системы на Северном Кавказе во 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 – с.86-91 //  Из истории народов Северного Кавказа: Сборник научных статей. Вып.4. – Ставрополь, 2001 – 13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олотухин В.  Средневековое вайнахское христианство //  Православие в историчеких судьбах Юга России. – Р н/ Д.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Зольникова Ю.Ф.  Вклад научных обществ в изучение рекреационных ресурсов Северного Кавказа (кон. 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.) / Прозрителевские чтения: Сборник материалов научно-практической конференции, 21-22 ноября 2006 г. Вып. 3: (научное издание) / Под ред. к.и.н. С.Н. Савенко. – Ставрополь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Зубкова Н.Ю.  Национальные формирования горцев первой половины </w:t>
      </w:r>
      <w:r>
        <w:rPr>
          <w:bCs/>
          <w:lang w:val="en-US"/>
        </w:rPr>
        <w:t>XIX</w:t>
      </w:r>
      <w:r>
        <w:rPr>
          <w:bCs/>
        </w:rPr>
        <w:t xml:space="preserve"> в. в контексте российско-северокавказской интеграции – с.126-129 //  О компоненте добровольности в строительстве Российского Кавказа. – М., Армавир, 2007 – 16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убов П.П.  Картина Кавказского края, принадлежащего России и сопредельных земель в историческом, статистическом, этнографическом, финансовом и торговом отношениях. В 4-х частях.  – СПб., 183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уйкина Е.А.  К вопросу о роли русских в системе межнациональных отношений на Северном Кавказе //  Северный Кавказ: выбор пути национального развития. – Майкоп,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Зуммакулов В.М.  Обычай и праздничная культура народов Кавказа. – Нальчик, 1985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Heading2"/>
        <w:ind w:left="180" w:hanging="0"/>
        <w:jc w:val="both"/>
        <w:rPr/>
      </w:pPr>
      <w:r>
        <w:rPr/>
        <w:t xml:space="preserve">                                                     </w:t>
      </w:r>
      <w:r>
        <w:rPr/>
        <w:t>И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Ибрагимов К.Х.  История права собственности на землю в России: </w:t>
      </w:r>
      <w:r>
        <w:rPr>
          <w:bCs/>
          <w:lang w:val="en-US"/>
        </w:rPr>
        <w:t>IX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. – Нальчик, 2008 – 35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брагимов Л.  Нохчийн поэзин антологии. – М.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брагимов М.. Хатуев И.  Чеченская Республика в период Великой Отечественной войны. – Нальчик, 2007 – 31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брагимов М.  Тайна тысячелетия раскрыта! Чечня… Ингушетия… Кавказ…Крым… и весь остальной мир. – Грозный, 1998.  - 10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брагимов Мусса М., Ибрагимов Мовсур М.  Чечня: через круги ада: переселение и депортация чеченского народа. – М., Саратов, 2003 – 11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Ибрагимов М.-Р.А.  Аккинцы в Дагестане (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) //  Проблемы археологии и этнографии. Вып.4. – СПб., 199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брагимов М.-Р.А.  Чеченоязычное население Дагестана //  Среднеазиатско-Кавказские (Лавровские) чтения, 1990-1991: Краткое содержание докладов. – СПб., 199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брагимов М.-Р.А.  Чеченцы //  Народы Кавказа. – М.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Ибрагимова З.Х.  Виноградорство и виноделие в Терской области (60-70-е гг. </w:t>
      </w:r>
      <w:r>
        <w:rPr>
          <w:bCs/>
          <w:lang w:val="en-US"/>
        </w:rPr>
        <w:t>XIX</w:t>
      </w:r>
      <w:r>
        <w:rPr>
          <w:bCs/>
        </w:rPr>
        <w:t xml:space="preserve"> в.) / Деп. В ИНИОН РАН. № 52846 от 22. 07. 97. – М., 199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брагимова З.Х.  Восточный Кавказ. – М., 2004 – 14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брагимова З.Х.  Жизнь и деятельность М.Т. Лорис-Меликова на Кавказе. /Деп. В ИНИОН РАН. № 52847 от 22. 07. 97. – М., 199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брагимова З.Х.  Индия в планах Германии и Японии в годы Второй мировой войны. – М., 2003 – 26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Ибрагимова З.Х.  Кавказское мухаджирство: Терская область (60-70-е гг. </w:t>
      </w:r>
      <w:r>
        <w:rPr>
          <w:bCs/>
          <w:lang w:val="en-US"/>
        </w:rPr>
        <w:t>XIX</w:t>
      </w:r>
      <w:r>
        <w:rPr>
          <w:bCs/>
        </w:rPr>
        <w:t xml:space="preserve"> в.) / Деп. В ИНИОН РАН. № 52 845 от 22. 07. 97. – М., 199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Ибрагимова З.Х.  Мир чеченцев. </w:t>
      </w:r>
      <w:r>
        <w:rPr>
          <w:bCs/>
          <w:lang w:val="en-US"/>
        </w:rPr>
        <w:t>XIX</w:t>
      </w:r>
      <w:r>
        <w:rPr>
          <w:bCs/>
        </w:rPr>
        <w:t xml:space="preserve"> век. – М., 2007 – 101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брагимова З.Х.  Мифы и факты о чеченской истории. – М., 2003 – 15 с.</w:t>
      </w:r>
    </w:p>
    <w:p>
      <w:pPr>
        <w:pStyle w:val="Normal"/>
        <w:spacing w:lineRule="auto" w:line="312"/>
        <w:jc w:val="both"/>
        <w:rPr/>
      </w:pPr>
      <w:r>
        <w:rPr>
          <w:bCs/>
        </w:rPr>
        <w:t xml:space="preserve">     </w:t>
      </w:r>
      <w:r>
        <w:rPr>
          <w:bCs/>
        </w:rPr>
        <w:t>Ибрагимова З.Х.</w:t>
      </w:r>
      <w:r>
        <w:rPr>
          <w:rFonts w:cs="Tahoma"/>
          <w:b/>
        </w:rPr>
        <w:t xml:space="preserve"> От Терека до Аргуна. Архивно-библиографический указатель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rFonts w:cs="Times New Roman"/>
          <w:b/>
        </w:rPr>
        <w:t xml:space="preserve">               </w:t>
      </w:r>
      <w:r>
        <w:rPr>
          <w:rFonts w:cs="Tahoma"/>
          <w:b/>
        </w:rPr>
        <w:t xml:space="preserve">(опыт научного поиска) / Сост. Ибрагимова З.Х.; под ред. М.Ю. Рощина. –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rFonts w:cs="Times New Roman"/>
          <w:b/>
        </w:rPr>
        <w:t xml:space="preserve">               </w:t>
      </w:r>
      <w:r>
        <w:rPr>
          <w:rFonts w:cs="Tahoma"/>
          <w:b/>
        </w:rPr>
        <w:t>М.: ПРОБЕЛ – 2000, 2011. – 173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брагимова З.Х.  Развитие науки и культуры в Чечне.  //  История Чечни с древнейших времен до наших дней. – Грозный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Ибракгимова З.Х.  Развитие науки и культуры в Чечне. С. 743-810 //  История Чечни с древнейших времен до наших дней: В 2 т. Т.1. – История Чечни с древнейших времен  до конца </w:t>
      </w:r>
      <w:r>
        <w:rPr>
          <w:bCs/>
          <w:lang w:val="en-US"/>
        </w:rPr>
        <w:t>XIX</w:t>
      </w:r>
      <w:r>
        <w:rPr>
          <w:bCs/>
        </w:rPr>
        <w:t xml:space="preserve"> века. 2-е изд., испр., дополн. – Грозный, 2008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брагимова З.Х.  Развитие сельскохозяйственной отрасли производства Терской области в пореформенный период / Деп. В ИНИОН РАН № 52848 от 22. 07. 97. – М., 199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Ибрагимова З.Х.  Русское влияние на развитие языковых культур коренного населения Северо-Восточного Кавказа в 60-70-х гг. </w:t>
      </w:r>
      <w:r>
        <w:rPr>
          <w:bCs/>
          <w:lang w:val="en-US"/>
        </w:rPr>
        <w:t>XIX</w:t>
      </w:r>
      <w:r>
        <w:rPr>
          <w:bCs/>
        </w:rPr>
        <w:t xml:space="preserve"> в. //  Дагестанский лингвистический сборник. Вып.2. – М.. 199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брагимова З.Х.   Северный Кавказ. Время перемен (1860-1880 гг.). - М., 2001 – 13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брагимова З.Х.   Царское прошлое чеченцев: власть и общество. – М., 2009 – 58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брагимова З.Х.   Царское прошлое чеченцев: наука и культура. – М., 2009 – 69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брагимова З.Х.   Царское прошлое чеченцев: политика и экономика. – М., 2009 – 85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Ибрагимова З.Х.  Чеченская история: Политика, экономика, культура. Вторая половина </w:t>
      </w:r>
      <w:r>
        <w:rPr>
          <w:bCs/>
          <w:lang w:val="en-US"/>
        </w:rPr>
        <w:t>XIX</w:t>
      </w:r>
      <w:r>
        <w:rPr>
          <w:bCs/>
        </w:rPr>
        <w:t xml:space="preserve"> века. – М., 2002 – 44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брагимова З.Х.  Чеченские кустарные промыслы – с.234-245 //  Чеченская Республика и чеченцы: история и современность:  материалы Всероссийской научной конференции. Москва, 19-20 апреля 2005 года. – М., 2006 – 57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брагимова З.Х.  Чеченский народ в Российской империи: адаптационный период. – М., 2006 – 75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брагимова З.Х.  Чеченцы в зеркале царской статистики (1860-1900). – М., 2006 – 24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брагимова З.Х.  Чечня после Кавказской войны (1863-75 гг.) (По архивным источникам). – М., 2000 – 30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Ибрагимова З.Х.  Эмиграция чеченцев в Турцию (60-70 гг. </w:t>
      </w:r>
      <w:r>
        <w:rPr>
          <w:bCs/>
          <w:lang w:val="en-US"/>
        </w:rPr>
        <w:t>XIX</w:t>
      </w:r>
      <w:r>
        <w:rPr>
          <w:bCs/>
        </w:rPr>
        <w:t xml:space="preserve"> в.). – М., 2000 – 6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Ибрагимова З.Х.  </w:t>
      </w:r>
      <w:r>
        <w:rPr>
          <w:bCs/>
          <w:lang w:val="en-US"/>
        </w:rPr>
        <w:t>Annotation</w:t>
      </w:r>
      <w:r>
        <w:rPr>
          <w:bCs/>
        </w:rPr>
        <w:t xml:space="preserve"> монографии «Чеченский народ в Российской империи: адаптационный период». – М., 2007 – 8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Ибрагимова З.Х.  </w:t>
      </w:r>
      <w:r>
        <w:rPr>
          <w:bCs/>
          <w:lang w:val="en-US"/>
        </w:rPr>
        <w:t>Prospekt</w:t>
      </w:r>
      <w:r>
        <w:rPr>
          <w:bCs/>
        </w:rPr>
        <w:t xml:space="preserve"> монографии «Мир чеченцев. </w:t>
      </w:r>
      <w:r>
        <w:rPr>
          <w:bCs/>
          <w:lang w:val="en-US"/>
        </w:rPr>
        <w:t>XIX</w:t>
      </w:r>
      <w:r>
        <w:rPr>
          <w:bCs/>
        </w:rPr>
        <w:t xml:space="preserve"> век». – М., 2007 – 5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брагимова М.  Имам Шамиль: роман / под ред. А.П. Иваненко. - М., 2007. - 70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ваненков Н.С.  Горные чеченцы: (Культурно-экономическое исследование Чеченского района Нагорной полосы Терской области). //  Терский сборник. Вып.7. – Владикавказ,191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Иванов А.И.  Социально-экономическое положение Чечни и Дагестана в 60-70 гг. </w:t>
      </w:r>
      <w:r>
        <w:rPr>
          <w:bCs/>
          <w:lang w:val="en-US"/>
        </w:rPr>
        <w:t>XIX</w:t>
      </w:r>
      <w:r>
        <w:rPr>
          <w:bCs/>
        </w:rPr>
        <w:t xml:space="preserve"> века //  Ростовский Пед. ин.-т. Ист. фак. Ученые записки. Т.1. – Р н/Д.,194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ванов К.В.  Редактор газеты «Кавказ» В.В. Стратонов (1910-1911 гг.) – с.88-133 // Книжное дело на Северном Кавказе. Вып.3. Сборник статей. – Краснодар, 2005 – 38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Иванов С.М.  Политика русского правительства в вопросах торгово-экономических связей России и Турции во втор. пол. </w:t>
      </w:r>
      <w:r>
        <w:rPr>
          <w:bCs/>
          <w:lang w:val="en-US"/>
        </w:rPr>
        <w:t>XIX</w:t>
      </w:r>
      <w:r>
        <w:rPr>
          <w:bCs/>
        </w:rPr>
        <w:t xml:space="preserve">  - нач. </w:t>
      </w:r>
      <w:r>
        <w:rPr>
          <w:bCs/>
          <w:lang w:val="en-US"/>
        </w:rPr>
        <w:t>XX</w:t>
      </w:r>
      <w:r>
        <w:rPr>
          <w:bCs/>
        </w:rPr>
        <w:t xml:space="preserve"> в. //  Россия, Запад и мусульманский Восток в колониальную эпоху. – СПб., 199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Иванова Н.А., Желтова В.П.  Сословно-классовая структура России 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ека. – М., 2004 – 57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ванова Т.А.  Религиозно-мистические, социально-психологические и политические причины использования наркотических веществ в первобытном, древнем и средневековом обществах. – Саранск, 2003. – Деп. В ИНИОН РАН. 7.08.03. № 5818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вановский В.В.  Административное устройство наших окраин. – Казань, 189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вановский В.В.  Русское государственное право. Т.1. Вып.3. – Казань,1896-189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гнатьев Е.  Россия и окраины. – СПб.,19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деи дружбы и интернационализма в литературе и искусстве народов Северного Кавказа. – Орджоникидзе, 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Известия о бывшем в Кавказских горах лжепророке Мансуре» - с.7-32 //  Россия и Кавказ – сквозь два столетия. – СПб., 2001 – 41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згоев А.С.  Общинное право. – СПб., 19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з истории дореволюционного Дагестана. – Махачкала, 19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з истории и культуры линейного казачества Северного Кавказа. – Армавир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з истории ислама в Чечено-Ингушетии. – Грозный, 199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з истории народов Северного Кавказа. Сборник научных статей. Вып. 1. – Ставрополь, 1997. - 6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з истории народов Северного Кавказа. Сборник научных статей. Вып. 2. – Ставрополь, 1998. - 15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з истории народов Северного Кавказа: Сборник научных статей. Вып.3. – Ставрополь, 2000 – 16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з истории народов Северного Кавказа. Сборник научных статей.Вып.4. – Ставрополь, 2001 – 13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з истории феодальной Кабарды и Балкарии. – Нальчик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зречения и афоризмы Ф.Ницше. Злая мудрость. – М., 2007 – 29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зучение истории и культуры Дагестана: археографический аспект. – Махачкала, 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ускуль В.Я.  Кавказские наброски. – Б.м. Б.г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ллерицкая Н.В.  Некоторые вопросы истории России в трудах В.И. Сергеевича, А.Д. Градовского и Ф.И. Леонтовича //  История и Историки. – М.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льин И.А.  О грядущей России. Избранные статьи. – М.,199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льин С.В.  Витте. – М., 2006 – 50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льясов Л.  Культура чеченского народа:  история и современность. - М., 2009. - 26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льясов Л.М.  Средневековая чеченская архитектура //  Культура Чечни: история и современные проблемы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льясов Л.  Тени Вечности. Чеченцы: архитектура, история, духовные традиции. – М., 2004 – 38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Ильясов Л., Дошаев Р.М.  Чеченский этический кодекс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мперия и либералы (Материалы международной конференции). Сборник эссе. – СПб., 2001 – 54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мперский строй России в региональном измерении. – М., 199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мя и этнос. – М., 1996. - 18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нал-Ипа Ш.Д.  Некоторые вопросы кавказоведения в трудах П.К. Услара //  Адыгейский НИИ. Ученые записки. Т.8. – Майкоп, 196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наркаев А.О.  Вопросы чечено-ингушского фольклора в исследованиях Л.П. Семенова //  Научное наследие Л.П. Семенова и проблема комплексного изучения литературы и культуры народов Северного Кавказа. – Орджоникидзе, 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нгуши. Сборник статей и очерков по истории и культуре ингушского народа. – Саратов,199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Иноземцева Е.И.  К вопросу о торгово-экономических связях Дагестана с народами Северо-Восточного Кавказа в </w:t>
      </w:r>
      <w:r>
        <w:rPr>
          <w:bCs/>
          <w:lang w:val="en-US"/>
        </w:rPr>
        <w:t>XVIII</w:t>
      </w:r>
      <w:r>
        <w:rPr>
          <w:bCs/>
        </w:rPr>
        <w:t xml:space="preserve"> – нач. </w:t>
      </w:r>
      <w:r>
        <w:rPr>
          <w:bCs/>
          <w:lang w:val="en-US"/>
        </w:rPr>
        <w:t>XIX</w:t>
      </w:r>
      <w:r>
        <w:rPr>
          <w:bCs/>
        </w:rPr>
        <w:t xml:space="preserve"> в. (по материалам Кизлярского комендантского архива) //  Товарно-денежные отношения в дореволюционном Дагестане. – Махачкала, 199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нсарский В.А.  Кавказские праздники. – М., 186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нститут генерал-губернаторства и наместничества в Российской империи: В 2 т. / Под ред. В.В. Черкесова. Т.1. – СПб., 2001. Т.2. - СПб., 2003 – 57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нтеллигенция Северного Кавказа в истории России. – Ставрополь, 1998. Ч.1-2 (195-182 с.)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нтернационализм и атеизм в литературе и фольклоре чеченцев и ингушей. – Грозный, 19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нтернациональные процессы в общественной жизни народов Северного Кавказа. – Махачкала, 198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нуркаев М.И.  Семантика декора чуртов как выражение идеологических представлений //  Археология и вопросы атеизма: Сборник научных трудов. – Грозный, 197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онин С.  Кавказ. По горным дорогам древней земли. – М., 2007 – 4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пполитов-Иванов М.М.  50 лет русской музыки в моих воспоминаниях. – М.,193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Исаев С.-А.А.  Аграрная политика царизма в плоскостной Чечне 50-60-х гг. </w:t>
      </w:r>
      <w:r>
        <w:rPr>
          <w:bCs/>
          <w:lang w:val="en-US"/>
        </w:rPr>
        <w:t>XIX</w:t>
      </w:r>
      <w:r>
        <w:rPr>
          <w:bCs/>
        </w:rPr>
        <w:t xml:space="preserve"> в. //  ЧИНИИ. Известия. Т.9. Ч.3. Вып.1. – Грозный, 197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аев С.-А.А.  Восстание чеченских крестьян Аргунского округа в 1860-61 гг. //  Вопросы истории Чечено-Ингушетии. Т.11. – Грозный, 197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Исаев С.А.А.  Из истории классовой борьбы в Чечне в 60-70 гг. </w:t>
      </w:r>
      <w:r>
        <w:rPr>
          <w:bCs/>
          <w:lang w:val="en-US"/>
        </w:rPr>
        <w:t>XIX</w:t>
      </w:r>
      <w:r>
        <w:rPr>
          <w:bCs/>
        </w:rPr>
        <w:t xml:space="preserve"> в. //  ЧИНИИ. Известия. Т.9.Ч.4. Вып.1. – Грозный, 19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Исаев С.-А.А.  Из истории социальных отношений и классовой борьбы в Чечено-Ингушетии в последней четверти </w:t>
      </w:r>
      <w:r>
        <w:rPr>
          <w:bCs/>
          <w:lang w:val="en-US"/>
        </w:rPr>
        <w:t>XIX</w:t>
      </w:r>
      <w:r>
        <w:rPr>
          <w:bCs/>
        </w:rPr>
        <w:t xml:space="preserve"> в. //  Социальные отношения и классовая борьба в Чечено-Ингушетии в дореволюционный период. – Грозный,19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Исаев С.-А.А.  Краткий обзор литературы о крестьянских движениях в Чечено-Ингушетии в 60-70 гг. </w:t>
      </w:r>
      <w:r>
        <w:rPr>
          <w:bCs/>
          <w:lang w:val="en-US"/>
        </w:rPr>
        <w:t>XIX</w:t>
      </w:r>
      <w:r>
        <w:rPr>
          <w:bCs/>
        </w:rPr>
        <w:t xml:space="preserve"> в. //  Вопросы истории исторической науки Северного Кавказа и Дона. Вып.1. – Грозный, 197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Исаев С-А.А.   Крестьянство и социально-экономическое развитие Чечни в </w:t>
      </w:r>
      <w:r>
        <w:rPr>
          <w:bCs/>
          <w:lang w:val="en-US"/>
        </w:rPr>
        <w:t>XVIII</w:t>
      </w:r>
      <w:r>
        <w:rPr>
          <w:bCs/>
        </w:rPr>
        <w:t xml:space="preserve"> – середине </w:t>
      </w:r>
      <w:r>
        <w:rPr>
          <w:bCs/>
          <w:lang w:val="en-US"/>
        </w:rPr>
        <w:t>XIX</w:t>
      </w:r>
      <w:r>
        <w:rPr>
          <w:bCs/>
        </w:rPr>
        <w:t xml:space="preserve"> века //  Чечня и Россия: общества и государства. – М., 199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аев С.-А.А.   Народные восстания. – М., 199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аев С.-А. А.  Просветительская роль России на Северном Кавказе на примере Чечни и Ингушетии //  Чеченцы в истории, политике, науке и культуре России: исследования и документы. – М.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аев Х.  Живопись. Литературно-художественное издание. - Нальчик, 2006. - 16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аев Э.А.  Художественное наследие народа как средство воспитания этической культуры учащихся //  Культура Чечни. – М.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аев Э., Терлоев З., Исаев З.  Из особой папки Сталина: (О депортации чеченцев и ингушей 23 февраля 1944 г.). – М., 2004 – 20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Исаева Т.А.  К историографии социального развития Чечено-Ингушетии в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. //  Вопросы истории и исторической науки Северного Кавказа и Дона. Вып.1. – Грозный,197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Исаева Т.А.  Политические взаимоотношения Чечено-Ингушетии с Россией в конце </w:t>
      </w:r>
      <w:r>
        <w:rPr>
          <w:bCs/>
          <w:lang w:val="en-US"/>
        </w:rPr>
        <w:t>XVI</w:t>
      </w:r>
      <w:r>
        <w:rPr>
          <w:bCs/>
        </w:rPr>
        <w:t xml:space="preserve"> – первой половине </w:t>
      </w:r>
      <w:r>
        <w:rPr>
          <w:bCs/>
          <w:lang w:val="en-US"/>
        </w:rPr>
        <w:t>XVII</w:t>
      </w:r>
      <w:r>
        <w:rPr>
          <w:bCs/>
        </w:rPr>
        <w:t xml:space="preserve"> вв. //  Взаимоотношения народов Чечено-Ингушетии с Россией и народами Кавказа в </w:t>
      </w:r>
      <w:r>
        <w:rPr>
          <w:bCs/>
          <w:lang w:val="en-US"/>
        </w:rPr>
        <w:t>XVI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 / ЧИНИИ ист., соц. и филол. при Совете Министров ЧИАССР. – Грозный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Исаева Т.А.  Социальные отношения чеченцев и ингушей в </w:t>
      </w:r>
      <w:r>
        <w:rPr>
          <w:bCs/>
          <w:lang w:val="en-US"/>
        </w:rPr>
        <w:t>XVII</w:t>
      </w:r>
      <w:r>
        <w:rPr>
          <w:bCs/>
        </w:rPr>
        <w:t xml:space="preserve"> в. //  Вопросы истории классообразования и социальных движений в дореволюционной Чечено-Ингушетии (</w:t>
      </w:r>
      <w:r>
        <w:rPr>
          <w:bCs/>
          <w:lang w:val="en-US"/>
        </w:rPr>
        <w:t>XVI</w:t>
      </w:r>
      <w:r>
        <w:rPr>
          <w:bCs/>
        </w:rPr>
        <w:t xml:space="preserve"> – нач.</w:t>
      </w:r>
      <w:r>
        <w:rPr>
          <w:bCs/>
          <w:lang w:val="en-US"/>
        </w:rPr>
        <w:t>XX</w:t>
      </w:r>
      <w:r>
        <w:rPr>
          <w:bCs/>
        </w:rPr>
        <w:t xml:space="preserve"> в.) / Чечено-Ингушский ин-т ист., соц. и филол. при Совете Министров ЧИАССР. – Грозный, 198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Исаева Т.А.  Социальный характер чечено-ингушской общины в </w:t>
      </w:r>
      <w:r>
        <w:rPr>
          <w:bCs/>
          <w:lang w:val="en-US"/>
        </w:rPr>
        <w:t>XVII</w:t>
      </w:r>
      <w:r>
        <w:rPr>
          <w:bCs/>
        </w:rPr>
        <w:t xml:space="preserve"> в. //  Генезис, основные пути и особенности развития феодализма у народов Северного Кавказа: Тезисы докладов региональной научной конференции 11-12 июня 1980 г. – Махачкала, 198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аева Т.А.  Социальный характер чечено-ингушской общины //  Развитие феодальных отношений у народов Северного Кавказа. – Махачкала, 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Исаева Т.А.  Феодальные владения на территории Чечено-Ингушетии в  </w:t>
      </w:r>
      <w:r>
        <w:rPr>
          <w:bCs/>
          <w:lang w:val="en-US"/>
        </w:rPr>
        <w:t>XVII</w:t>
      </w:r>
      <w:r>
        <w:rPr>
          <w:bCs/>
        </w:rPr>
        <w:t xml:space="preserve"> в. //  Вопросы истории Чечено-Ингушетии. – Грозный,197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кандарян А.М.   Чеченский кризис: провал российской политики на Кавказе / Московский центр Карнеги. – М., 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кусство народных художественных промыслов Северного Кавказа: вопросы истории и современного развития, регионально-практичекая конференция. – Махачкала, 198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кусство Республик Кавказа и Средней Азии. – М., 199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лам и политика на Северном Кавказе. – Карачаевск, 2007 – 27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лам и политика на Северном Кавказе. – Р н/ Д., 2001 – 18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лам и право в России. Вып.2.  Материалы научно-практического семинара «Мусульманское право в мире и России» (Северный Кавказ, Поволжье). – М.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лам и право в России: Материалы научно-практического семинара «Проблемы реализации законодательства о свободе и религиозных общениях в отношении российских мусульман (Северный Кавказ, Поволжье, ноябрь 2003 г.)». – М.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лам на Северном Кавказе: история и современность. Материалы Всероссийской научно – практической конференции. – Махачкала, 2006 – 63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лам: политика, экономика, право, культура: Сборник студенческих работ. – М., 1999. - 10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ламов А.А.  К вопросу о средневековых погребальных сооружениях в верховьях реки Чанти-Аргуна //  Известия Чечено-Ингушского НИИ истории, языка и литературы. Т.3. Вып.1. – Грозный, 196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Исламов А.А. Некоторые пережитки материнско-родового строя у чеченцев и ингушей: По новым этнографичеким данным //  Археолого-этнографический сборник /Чечено-Ингушский НИИ ист. , яз. и лит. Т.</w:t>
      </w:r>
      <w:r>
        <w:rPr>
          <w:bCs/>
          <w:lang w:val="en-US"/>
        </w:rPr>
        <w:t>IV</w:t>
      </w:r>
      <w:r>
        <w:rPr>
          <w:bCs/>
        </w:rPr>
        <w:t>. – Грозный, 19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ламов А.А. Обычай «избегания» у чеченцев и ингушей //  Социология, атеизм, религия. – Грозный, 197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ламов А.А.  Пережитки первобытно-общинного уклада у чеченцев и ингушей. – Тбилиси, 197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маил-Заде Д.И.  И.И. Воронцов-Дашков – администратор, реформатор. – СПб., 2008 – 36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маил-Заде Д.И.  Граф И.И. Воронцов - Дашков. Наместник Кавказский. – М., 2005 – 50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Исмаил-Заде Д.И.   Из истории переселения российского крестьянства на Кавказ 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 //  Исторические записки. Т.99. – М., 197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Исмаил-Заде Д.И.  Мусульманский мир Кавказа на рубеже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: политический аспект – 96-117 //  История народов России в исследованиях и документах / Институт Российской истории РАН. Вып. 3. К 80-летию со дня рождения С.Г. Агаджанова. – М., 2009 – 27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маил-Заде Д.И.   Роль этнодемографического фактора в сословно-социальной стратификации населения в процессе формирования Российского государства //  История и историки. – М., 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маил-Заде Д.И.  Система управления и российская бюрократия //  Российская многонациональная цивилизация: Единство и противоречия. – М.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маилов Э.  Золотое оружие с надписью «За храбрость». Списки кавалеров. 1788-1913. – М., 2007 – 54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маилов Э., Папава В.   Центральный Кавказ: история, политика, экономика. – М., 2007 – 20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майлова Г.А.  Муслим Магомаев. – Баку, 198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Историчекие и социально-экономические проблемы Юга России: Материалы </w:t>
      </w:r>
      <w:r>
        <w:rPr>
          <w:bCs/>
          <w:lang w:val="en-US"/>
        </w:rPr>
        <w:t>II</w:t>
      </w:r>
      <w:r>
        <w:rPr>
          <w:bCs/>
        </w:rPr>
        <w:t xml:space="preserve"> межвузовской научно-практической конференции (27 ноября 2004 г., г. Азов). – Рн/ Д., 2005 – 10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следование средневековых памятников Чечено-Ингушетии //  Археологические открытия 1976 г. – М., 197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торико-культурное и природное наследие народов Юга России: Материалы Всероссийской научно-практической конференции «историко-культурное и природное наследие  народов Юга России: состояние, перспективы сохранения и развития (г. Грозный, 25-26 июня 2009 г.). - Т.1. - Грозный, 2009. - 43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Историческийобзор Терека, Ставрополья и Кубани. Военно-статистическое обозрение Российской империи. Т.</w:t>
      </w:r>
      <w:r>
        <w:rPr>
          <w:bCs/>
          <w:lang w:val="en-US"/>
        </w:rPr>
        <w:t>XVI</w:t>
      </w:r>
      <w:r>
        <w:rPr>
          <w:bCs/>
        </w:rPr>
        <w:t>. Ч.1. – М., 2008 – 83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Исторический отдел //  Терский календарь на 1896 год. Вып.</w:t>
      </w:r>
      <w:r>
        <w:rPr>
          <w:bCs/>
          <w:lang w:val="en-US"/>
        </w:rPr>
        <w:t>V</w:t>
      </w:r>
      <w:r>
        <w:rPr>
          <w:bCs/>
        </w:rPr>
        <w:t>. – Владикавказ,18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Исторический очерк Землеустройства казачьих войск. Т.</w:t>
      </w:r>
      <w:r>
        <w:rPr>
          <w:bCs/>
          <w:lang w:val="en-US"/>
        </w:rPr>
        <w:t>XI</w:t>
      </w:r>
      <w:r>
        <w:rPr>
          <w:bCs/>
        </w:rPr>
        <w:t>. Ч.</w:t>
      </w:r>
      <w:r>
        <w:rPr>
          <w:bCs/>
          <w:lang w:val="en-US"/>
        </w:rPr>
        <w:t>IV</w:t>
      </w:r>
      <w:r>
        <w:rPr>
          <w:bCs/>
        </w:rPr>
        <w:t>. – СПб.,191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торический очерк деятельности военного управления в России в первое 25-летие благополучного царствования императора Александра Николаевича (1855-1880 гг.). Т.1. – СПб., 18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торический очерк деятельности военного управления в первое двадцатипятилетие царствования государя императора Александра Николаевича. 1855-1880 //  Военный сборник. – 1880. - № 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торический очерк о Терской области. – Б.м. Б.г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тория горских народов Кавказа. – Нальчик, 2004. - 11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История горских и кочевых народов Северного Кавказа. Сборник статей. Вып.</w:t>
      </w:r>
      <w:r>
        <w:rPr>
          <w:bCs/>
          <w:lang w:val="en-US"/>
        </w:rPr>
        <w:t>I</w:t>
      </w:r>
      <w:r>
        <w:rPr>
          <w:bCs/>
        </w:rPr>
        <w:t>-</w:t>
      </w:r>
      <w:r>
        <w:rPr>
          <w:bCs/>
          <w:lang w:val="en-US"/>
        </w:rPr>
        <w:t>III</w:t>
      </w:r>
      <w:r>
        <w:rPr>
          <w:bCs/>
        </w:rPr>
        <w:t>. – Ставрополь, 1975–197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История горских и кочевых народов Северного Кавказа в </w:t>
      </w:r>
      <w:r>
        <w:rPr>
          <w:bCs/>
          <w:lang w:val="en-US"/>
        </w:rPr>
        <w:t>XIX</w:t>
      </w:r>
      <w:r>
        <w:rPr>
          <w:bCs/>
        </w:rPr>
        <w:t xml:space="preserve"> – нач.</w:t>
      </w:r>
      <w:r>
        <w:rPr>
          <w:bCs/>
          <w:lang w:val="en-US"/>
        </w:rPr>
        <w:t>XX</w:t>
      </w:r>
      <w:r>
        <w:rPr>
          <w:bCs/>
        </w:rPr>
        <w:t xml:space="preserve"> в. //  Проблемы социально-экономического развития. – Ставрополь, 198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История государственной службы в России.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ека. – М., 1999. - 23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тория Дагестана с древнейших времен до наших дней. – М., 2004 – 62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тория добровольного вхождения чеченцев и ингушей в состав России и его прогрессивные последствия (Материалы к изучению на уроках истории в средних школах ЧИАССР). – Грозный, 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История и культура народов Северного Кавказа. Сборник научных трудов. Вып.5. – Пятигорск, 2006 – 153 с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тория и основные этапы становления государственной границы на юге России и перспективы развития Краснознаменного особого пограничного округа. – Ставрополь,199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тория Кабарды с древнейших времен до наших дней. Т.1-2. – М.,196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История народов Северного Кавказа (кон.</w:t>
      </w:r>
      <w:r>
        <w:rPr>
          <w:bCs/>
          <w:lang w:val="en-US"/>
        </w:rPr>
        <w:t>XVIII</w:t>
      </w:r>
      <w:r>
        <w:rPr>
          <w:bCs/>
        </w:rPr>
        <w:t xml:space="preserve"> в. – 1917 год). Т.1-2. – М.,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тория религий в России. – М.,.2001 – 59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История России. </w:t>
      </w:r>
      <w:r>
        <w:rPr>
          <w:bCs/>
          <w:lang w:val="en-US"/>
        </w:rPr>
        <w:t>XX</w:t>
      </w:r>
      <w:r>
        <w:rPr>
          <w:bCs/>
        </w:rPr>
        <w:t xml:space="preserve"> век: 1894-1939. – М., 2009. - 102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тория Северного Кавказа: социально-экономические, национальные и политические процессы. – Пятигорск, 2004 – 10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тория сельского хозяйства и крестьянства Дона и Северного Кавказа дооктябрьского периода в советской историографии. – Р н/Д., 198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тория СССР. Учебник для педагогических институтов. 1861-1917 г. / Под ред. В.Г. Тюкавкина. – М.,199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История Чечни (</w:t>
      </w:r>
      <w:r>
        <w:rPr>
          <w:bCs/>
          <w:lang w:val="en-US"/>
        </w:rPr>
        <w:t>XIX</w:t>
      </w:r>
      <w:r>
        <w:rPr>
          <w:bCs/>
        </w:rPr>
        <w:t xml:space="preserve"> век). – Грозный, 2006 – 37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схаков С.М.  Российские мусульмане и революция (весна 1917 г. – лето 1918 г.). – М., 2003 – 47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тенберг Б.С., Твардовская В.А.  Граф М.Т. Лорис-Меликова и его современники. – М., 2004. - 68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Ицхак Д.  История евреев на Кавказе. В 2-х томах. Т.1-2. – Тель–Авив,19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Ищенко В.А.  Школьное историческое образование в России 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 //  Ищенко В.А., Перковская Г.А., Топчиева В.А., Ушмаева К.А.  Историческое образование в России: конец 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I</w:t>
      </w:r>
      <w:r>
        <w:rPr>
          <w:bCs/>
        </w:rPr>
        <w:t xml:space="preserve"> в. – Ставрополь, 2005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Heading2"/>
        <w:ind w:left="180" w:hanging="0"/>
        <w:jc w:val="both"/>
        <w:rPr/>
      </w:pPr>
      <w:r>
        <w:rPr/>
        <w:t xml:space="preserve">                                                    </w:t>
      </w:r>
      <w:r>
        <w:rPr/>
        <w:t>К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баян Н.В.  Природосообразность в традициях народной педагогики //  Этнодидактика народов России: Природосообразные модели, системы, технологии. – Нижнекамск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абузан В.М.  Динамика численности и этнического состава населения Чечено-Ингушетии в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еках – с.206-222 //  Труды Института российской истории / Ин-т Росс. истории РАН. – М.,1997. Вып.5. – М., 2005 – 34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абузан В.М.  Население Северного Кавказа в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 Этностатистическое исследование //  Социально-политическая ситуация на Кавказе: история, современность, перспективы. – М., 2001 – 22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велин К.Д.  Наши инородцы и иноверцы. – СПб., 19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Кавказ. – СПб., 1896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вказ. – СПб.,19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вказ в российской политике: история и современность. Материалы международной научной конференции. Москва, МГИМО (У) МИД России 16-17 мая 2006 г. – М., 2007 – 23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вказ в сердце России. – М., 2000 – 33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вказ: история, культура, традиции, языки. – Сухум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вказ: история, народы, культура, религии. – М.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вказец.  Что сделала для Кавказа Россия под скипетром дома Романовых. – Тифлис,191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авказ и Российская империя: проекты, идеи, иллюзии и реальность. Начало 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в. -  СПб.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вказ в российской политике: история и современность. Материалы международной научной конференции. Москва, МГИМО (У) МИД России,16-17 мая 2006 г. – М.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вказ в сердце России. – М., 200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вказ и соседние с ним страны. – Тифлис, 18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вказ и Средняя Азия. Ф. Ордэна. Т.1. – Б.м. Б.д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вказ. По окраинам. Путевые заметки Ю.В. – Самарканд, 189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вказ: проблемы геополитики и национально-государственные интересы России. – Рн/Д., 1998. - 4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вказская война: уроки истории и современность. – Краснодар, 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вказцы или подвиги и жизнь замечательных людей, действовавших на Кавказе. Вып.1. Т.1. – СПб., 186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гиров С. – Э.Т.  Этимологические изыскания чеченского языка: Чеченцы – хранители «праязыка» на современном этапе. – М.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диев Д.А.  Грозный – столица Чеченской Республики. – М., 2003 – 35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Кадиев Д.А.  Чеченская Республика глазами созидателя. Т.</w:t>
      </w:r>
      <w:r>
        <w:rPr>
          <w:bCs/>
          <w:lang w:val="en-US"/>
        </w:rPr>
        <w:t>III</w:t>
      </w:r>
      <w:r>
        <w:rPr>
          <w:bCs/>
        </w:rPr>
        <w:t>. – М., 2007 – 37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дыров А.А.  Российско-чеченский конфликт глазами чеченского народа: Результаты социологического исследования. – М., 2002 – 4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заков А.И.  Страницы истории г. Грозного: краеведческие этюды. – Грозный, 19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збеков Г.В.  Формирование и развитие рабочего класса в Северной Осетии (1860-1940). – Орджоникидзе,196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заков А.И.  Страницы истории г. Грозного: краеведческие этюды. – Грозный,19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зачество как фактор исторического развития России. – СПб., 199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зачество: Мысли современников о прошлом, настоящем и будущем. – Р н/ Д., 199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збеков Г.В.  Формирование и развитие рабочего класса в Северной Осетии (1860-1940 гг.). – Орджоникидзе, 196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збекова З.Г.  Дагестанско-европейские литературные связи: Периодизация. Функции. Типы контактов. – Махачкала, 2008 – 47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зиев Ш.  Имам Шамиль. – М., 2006 – 38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азиев Ш.М. Повседневная жизнь горцев Северного Кавказа в  </w:t>
      </w:r>
      <w:r>
        <w:rPr>
          <w:bCs/>
          <w:lang w:val="en-US"/>
        </w:rPr>
        <w:t>XIX</w:t>
      </w:r>
      <w:r>
        <w:rPr>
          <w:bCs/>
        </w:rPr>
        <w:t xml:space="preserve"> веке. – М.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азиев Ш.М., Карпеев И.В.  Жизнь горцев Северного Кавказа в </w:t>
      </w:r>
      <w:r>
        <w:rPr>
          <w:bCs/>
          <w:lang w:val="en-US"/>
        </w:rPr>
        <w:t>XIX</w:t>
      </w:r>
      <w:r>
        <w:rPr>
          <w:bCs/>
        </w:rPr>
        <w:t xml:space="preserve"> веке. – М.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значеев А.  Административные преобразования в Терской области (1860-1905 гг.). – М., 2004 – 3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значеев А.В.  Ислам и Кавказ. – Пятигорск, 2002 – 31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значеев А.В.  Пути казачье-крестьянского переселенческого движения на Северный Кавказ. – М., 2005 – 5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значеева Т.П.  Эстетическое влияние горской материальной культуры на культуру трудового казачества Северного Кавказа //  Ставропольский Пед.ин-т. Ученые записки. Некоторые вопросы кавказоведения. Вып.1. – Ставрополь,197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ймаразов Т.Ш.  Формирование социальной интеллигенции на Северном Кавказе. – М., 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лантар А.  Молочное хозяйство на Кавказе. Т.1. Вып.1. – Тифлис,19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лантар А.А.  Состояние скотоводства на Кавказе //  Материалы для устройства казенных летних и зимних пастбищ и для изучения скотоводства на Кавказе. Т.2. – Тифлис,189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алашников Г.В.  Проблема биографики военных деятелей России </w:t>
      </w:r>
      <w:r>
        <w:rPr>
          <w:bCs/>
          <w:lang w:val="en-US"/>
        </w:rPr>
        <w:t>XVIII</w:t>
      </w:r>
      <w:r>
        <w:rPr>
          <w:bCs/>
        </w:rPr>
        <w:t xml:space="preserve"> века //  Источниковедческие и методологические проблемы биографических исследований: Сборник материалов научно-практического семинара (Санкт-Петербург, 4-5 июня 2002 г.). – СПб.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лдани А.М.  К вопросу о классификации башенной культуры Чечни //  Очерки этнографии горной Чечни. – Тбилиси, 198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лдани А.М.  Отчет этнографических экспедиций по изучению грузино-вайнахских культурно-исторических взаимоотношений. – Тбилиси, 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лицкий К.  Грозненский нефтеносный район. Вып. 24. - Б.м., Б.г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алмыкова Ж.А.  Интеграция Кабарды и Балкарии в общероссийскую систему управления (вторая половина </w:t>
      </w:r>
      <w:r>
        <w:rPr>
          <w:bCs/>
          <w:lang w:val="en-US"/>
        </w:rPr>
        <w:t>XVIII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ека). – Нальчик, 2007 – 23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Калмыков Ж.А.  Установление русской администрации в Кабарде и Балкарии (кон.</w:t>
      </w:r>
      <w:r>
        <w:rPr>
          <w:bCs/>
          <w:lang w:val="en-US"/>
        </w:rPr>
        <w:t>XVIII</w:t>
      </w:r>
      <w:r>
        <w:rPr>
          <w:bCs/>
        </w:rPr>
        <w:t xml:space="preserve"> – нач.</w:t>
      </w:r>
      <w:r>
        <w:rPr>
          <w:bCs/>
          <w:lang w:val="en-US"/>
        </w:rPr>
        <w:t>XX</w:t>
      </w:r>
      <w:r>
        <w:rPr>
          <w:bCs/>
        </w:rPr>
        <w:t xml:space="preserve"> вв.). – Нальчик,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алмыков И.Х.  Из истории ногайцев Дагестана, Терека и Ставропольской губернии в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. //  Проблемы археологии и исторической этнографии. – Черкесск, 198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лмыкова Н.П.  Изменения разнообразия наземной биоты Предкавказья с миоцена до голоцена //  Проблемы экологии горных территорий. Сборник научных трудов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лоев Б.А.  Дневник кавказоведа. – Владикавказ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лоев Б.А.  Земледелие народов Северного Кавказа. – М.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лоев Б.А. Моздокские осетины. – М., 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лоев Б.А.  Народы Кавказа. Антропология, лингвистика, хозяйство. – М., 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Калоев Б.А.  Осетино-вайнахские этнокультурные связи // Кавказский этнографический сборник. Т.</w:t>
      </w:r>
      <w:r>
        <w:rPr>
          <w:bCs/>
          <w:lang w:val="en-US"/>
        </w:rPr>
        <w:t>IX</w:t>
      </w:r>
      <w:r>
        <w:rPr>
          <w:bCs/>
        </w:rPr>
        <w:t>. Вопросы историчекой этнографии Кавказа. – М., 19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лоев Б.А.  Осетины: историко-этнографическое исследование. 4-е изд. – М., 2009. – 47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алоев Б.А.  Скотоводство народов Северного Кавказа: С древнейших времен до начала </w:t>
      </w:r>
      <w:r>
        <w:rPr>
          <w:bCs/>
          <w:lang w:val="en-US"/>
        </w:rPr>
        <w:t>XX</w:t>
      </w:r>
      <w:r>
        <w:rPr>
          <w:bCs/>
        </w:rPr>
        <w:t xml:space="preserve"> в. – М.,199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лоев Б.А.  Чеченцы //  Народы Кавказа / Под ред. М.О. Косвена и др. Т.1. – М.,196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лоев Б.А.  Этнические традиции в земледелии народов Северного Кавказа. – М., 197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лоев Б.А., Цаллагова З.Б.  Осетины. – М., 2005 – 47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аменев Е.В., Четвертной Д.В.  Человек на войне: культурные практики </w:t>
      </w:r>
      <w:r>
        <w:rPr>
          <w:bCs/>
          <w:lang w:val="en-US"/>
        </w:rPr>
        <w:t>XIX</w:t>
      </w:r>
      <w:r>
        <w:rPr>
          <w:bCs/>
        </w:rPr>
        <w:t xml:space="preserve"> в. (по мемуарам участников войны 1812 г. и Кавказской войны) – с.69-79 //  Культура исторической памяти: Материалы Всероссийской научной конференции, Петразаводск, 25-28 апреля 2003 г. – Петразаводск, 2003 – 24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менский П.В.  Вопрос или недоразумение (к вопросу об иностранных поселениях на Юге России). – М., 18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Каминский Л.С., Новосельский С.А.  Потери в прошлых войнах (1756-1918). Справочная книга. – М.,1947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нода Н.Н.  Аграрная политика царизма в Туркменистане (1881-1917 гг.). – Ашхабад,199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Кантария М.В.  Агрикультурные способы полеводства в Чечено-Ингушетии: (Этнографические данные) //  Кавказский этнографический сборник. Вып.</w:t>
      </w:r>
      <w:r>
        <w:rPr>
          <w:bCs/>
          <w:lang w:val="en-US"/>
        </w:rPr>
        <w:t>VI</w:t>
      </w:r>
      <w:r>
        <w:rPr>
          <w:bCs/>
        </w:rPr>
        <w:t>. Очерки этнографии горной Чечни. – Тбилиси,198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Кантария М.В.  Из истории хозяйственного освоения Панкиского ущелья кистами //  Кавказский этнографический сборник. Вып.</w:t>
      </w:r>
      <w:r>
        <w:rPr>
          <w:bCs/>
          <w:lang w:val="en-US"/>
        </w:rPr>
        <w:t>VII</w:t>
      </w:r>
      <w:r>
        <w:rPr>
          <w:bCs/>
        </w:rPr>
        <w:t>. – Тбилиси, 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нтария М.В.  Экологические аспекты традиционной хозяйственной культуры народов Северного Кавказа / АН СССР. Ин-т истории, археологии и этнографии им. И.А. Джавахишвили. – Тбилиси, 19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нтор В.К.  Санкт-Петербург: Российская империя против российского хаоса. К проблеме имперского сознания в России. – М., 2008 – 54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нуков И.  Горцы-переселенцы. – Тифлис, 18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нукова З.В.  Старый Владикавказ. Историко-этнологическое исследование. – Владикавказ, 2008 – 28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нчер Е.С.  Опыты экономических исследований кавказской деревни. – Тифлис, 191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ппелер А.  Россия – многонациональная империя: Возникновение. История. Распад. – М., 2000 – 34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пустин М.Т.  Очерк развития административных учреждений в Кавказских казачьих войсках. – Тифлис, 188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раев Г.Н.  Возникновение службы военных сообщений на железных дорогах России (1851-1878 гг.). – М., 194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раев Т.М.  Россия и Кавказ. Проблема культурной ориентации. – М., 2001 – 24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ра-Мурза П.М.   Накануне земской реформы на Кавказе. – Баку, 190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рапетянц И.В.  Геологическая документация и организация геологического фонда. – М.,199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ратаева М.А.  Деятельность Чечено-Ингушской областной партийной организации по атеистическому воспитанию трудящихся в 1920-1940 годах //  Характер религиозности и проблемы атеистического воспитания //  Чечено-Ингушский ин-т ист., соц. и филол. при Совете Министров ЧИАССР. – Грозный, 19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ратаева М.А.  Культурное строительство в Чечено-Ингушетии и проблемы атеистического воспитания (1920-1932 годы) //  Социология, атеизм, религия. – Грозный, 19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ратаева М.А.  Реакционная идеология мусульманского духовенства Чечено-Ингушетии и борьба с ней в 1920-1931 гг. //  Социология, атеизм, религия. – Грозный, 197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рачаево-Черкесский пед. ун-т. Исторические этюды. – Карачаевск, 199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рачайлы И.  Быт горских народностей Юго-Востока. – Р н/ Д., 192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раулов М.А.  Терское казачество в прошлом и настоящем (Памятка терского казака). – Владикавказ, 191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рбелашвили А.  Первые телеграфные линии на Кавказе. – Тбилиси,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рганов Н.А.  О горских словесных судах на Северном Кавказе. – СПб., 191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рданов Ч.Э.  Из истории территориальных отношений Кабарды и Балкарии. – Нальчик, 199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аримов А.Э.  «Докуда топор и соха ходили»: очерки истории земельного и лесного кадастра в России </w:t>
      </w:r>
      <w:r>
        <w:rPr>
          <w:bCs/>
          <w:lang w:val="en-US"/>
        </w:rPr>
        <w:t>XVI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 – М., 2007 – 23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армовский В.В.  Организация библиотек в российских тюрьмах в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в. //  История отечественной уголовно-исполнительной системы: Сборник статей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рнаухов М.  Кавказ, Турция и Персия. Военно-статистический очерк. – Тифлис, 19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рнаухова Е.С.   Размещение сельского хозяйства России в период капитализма. – М., 195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рпачев М.Д.  Альтернатива гр. М.Т. Лорис-Меликова //  Нестор: Историко-культурные исследования: Альманах. Вып.3. – Воронеж, 199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рпачев М.Д.  Власть и общество в России на закате империи: истоки конфликта //  Власть и общественное движение в России имперского периода. – Воронеж, 2005 – 37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Карпов В.И.  Производство оружия и изделия из серебра на Кавказе //  Труды комиссии по исследованию кустарных промыслов России. Вып.</w:t>
      </w:r>
      <w:r>
        <w:rPr>
          <w:bCs/>
          <w:lang w:val="en-US"/>
        </w:rPr>
        <w:t>VIII</w:t>
      </w:r>
      <w:r>
        <w:rPr>
          <w:bCs/>
        </w:rPr>
        <w:t>. – 188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рпов В.Ф.  Экономическое положение пролетариата на Дону и Северном Кавказе накануне Великой Октябрьской социалистической революции //  Дон и Северный Кавказ в период строительства социализма. – Ростов, 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рпов Ф.  Нефтяное дело в Терской области //  Терский сборник. Вып.1. Отд. 1. – Владикавказ, 189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рпов Ю.Ю.  Взгляд на горцев. Взгляд с гор: Мировоззренческие аспекты культуры и социальный опыт горцев Дагестана. – СПб., 2007 – 65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рпов Ю.Ю.  Военная организация и социальное развитие союзов сельских общин Северного Кавказа //  Этнографические аспекты традиционной военной организации народов Кавказа и Средней Азии. Вып.1. – М.,199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рпов Ю.Ю.  Джигит и волк. Мужские союзы в социокультурной традиции горцев Кавказа. – СПб., 1996. - 30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рпов Ю.Ю.  Женское производство в культуре народов Кавказа. – СПб.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рпов Ю.Ю.  К характеристике межнациональных отношений в Чечено-Ингушетии в связи с проблемой ингушской автономии //  Материалы полевых этнографических исследований, 1988-1989 гг. – СПб., 199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рпов Ю.Ю.  Материалы полевых этнографических исследований 1988-1989 гг. – СПб., 199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арпов Ю.Ю.  Сельская община горных районов Чечни и Дагестана в кон. </w:t>
      </w:r>
      <w:r>
        <w:rPr>
          <w:bCs/>
          <w:lang w:val="en-US"/>
        </w:rPr>
        <w:t>XIX</w:t>
      </w:r>
      <w:r>
        <w:rPr>
          <w:bCs/>
        </w:rPr>
        <w:t xml:space="preserve"> в. //  Институт этнографии. Полевые исследования. 1882 г. – М., 198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Карпович М.М.  Из «Экономической истории Европы с 1870 года» //  История и историография России. Из научно – литературного наследия русского зарубежья. Серия «Антология русского зарубежья». Т.</w:t>
      </w:r>
      <w:r>
        <w:rPr>
          <w:bCs/>
          <w:lang w:val="en-US"/>
        </w:rPr>
        <w:t>III</w:t>
      </w:r>
      <w:r>
        <w:rPr>
          <w:bCs/>
        </w:rPr>
        <w:t>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ррер Анкос Э.  Евразийская империя: История Российской империи с 1552 г. до наших дней. – М., 2007 – 36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рцов А.С.  Огородничество на Северном Кавказе. – СПб., 189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сумов А.Х.  Вопросы мухаджирства в трудах профессора М.С.  Тотоева //  Проблемы истории и культуры народов Северного Кавказа. – Орджоникидзе, 198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сумов А.Х.  Разные судьбы. – Нальчик,196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сумов А.Х.  Северо-Западный Кавказ в русско-турецких войнах и международных отношениях. – Р н/ Д., 19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асумов А., Касумов Х.  Дипломатическая борьба во время выселения и расселения адыгов в Османской империи //  Россия и Черкессия (втор. пол.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.). – Майкоп, 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тионов О.Н., Смагин Р.Ю.  Система подготовки военных топографов в Российской империи //  Пишем времена и случаи: материалы Всероссийской научно-практической конференции, посвященной 70-летию кафедры отечественной истории НГПУ (Новосибирск, 25-26 апреля 2008 г.). – Новосибирск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торгин Б.А.  Чечено-Ингушская лирика. – Грозный, 194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шежева Г.М.  Из истории феодальной Кабарды и Балкарии. – Нальчик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шежева Г.М.  К вопросу о проникновении капиталистических отношений в казачьи земли Терской области //  Сборник статей по истории Кабардино-Балкарии. – Нальчик, 19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ашежева Г.М.  Некоторые вопросы переселенческого движения в Терской области в пореформенный период //  Из истории феодальной Кабарды и Балкарии. – Нальчик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ашкаев Б.О.  Национально-освободительное движение кавказских горцев 30-50-х годов </w:t>
      </w:r>
      <w:r>
        <w:rPr>
          <w:bCs/>
          <w:lang w:val="en-US"/>
        </w:rPr>
        <w:t>XIX</w:t>
      </w:r>
      <w:r>
        <w:rPr>
          <w:bCs/>
        </w:rPr>
        <w:t xml:space="preserve"> века и идеология мюридизма //  Народно-освободительное движение горцев Дагестана и Чечни в 20-50-х годах </w:t>
      </w:r>
      <w:r>
        <w:rPr>
          <w:bCs/>
          <w:lang w:val="en-US"/>
        </w:rPr>
        <w:t>XIX</w:t>
      </w:r>
      <w:r>
        <w:rPr>
          <w:bCs/>
        </w:rPr>
        <w:t xml:space="preserve"> века: Материалы всесоюзной научной конференции 20-22 июня 1989 г. – Махачкала, 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 вопросам политического, хозяйственного и культурного развития Северного Кавказа. – Ставрополь, 196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елиматов А.  Чечня: в когтях дьявола или на пути самоуничтожения (История, аргументы и факты глазами очевидца). – М., 2003 – 57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еллер Э.  Записки слепой и глухонемой. – Тифлис, 18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емпинский Э.В.  Первая российская революция и национально-горское движение в Терской области – с. 78-84 //  Трагедия великой державы: национальный вопрос и распад Советского Союза. – М., 2005 – 60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емпинский Э.В.  Российская интеллигенция: история и судьбы (региональное северо - кавказское исследование). – М., 2005 – 27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емпинский Э.В.  Формирование интеллигенции в условиях полиэтничной Терской области 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 //  Межэтническое взаимодействие на юге России: проблемы и пути решения в условиях социальной трансформации: сборник статей по материалам третьей региональной научно – практической  конференции. Ставрополь, 20 июня 2003. – Ставрополь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еппенен Ф.П.  Несколько слов о кавказском музее. – СПб.,189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ерефов К.Н., Крикунов В.П.  Из истории сельского хозяйства Дона и Северного Каказа (Огородничество, бахчеводство, разведение табака) 60-90 гг. </w:t>
      </w:r>
      <w:r>
        <w:rPr>
          <w:bCs/>
          <w:lang w:val="en-US"/>
        </w:rPr>
        <w:t>XIX</w:t>
      </w:r>
      <w:r>
        <w:rPr>
          <w:bCs/>
        </w:rPr>
        <w:t xml:space="preserve"> в. – Нальчик, 197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еримов И.А., Даукаев А.А.  История зарождения и развития ГРР и добычи нефти и газа на территории ЧР //  Труды Грозненского государственного нефтяного института им. акад. М.Д. Миллионщикова. Вып.5. – Грозный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идирниязов Д.С.  Взаимоотношения ногайцев с народами Северного Кавказа и Россией в 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 – Махачкала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Ким И.К.  Россия и ее народы. Кавказ в планах Ю. Пилсудского за независимость Польши – с.257-268 //  Запад-Россия-Кавказ: Межвузовский научно-теоретический альманах. Вып.2. – Ставрополь, Пятигорск, 2003 – 461 с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иняпина Н.С.  Внешняя политика России втор. пол. </w:t>
      </w:r>
      <w:r>
        <w:rPr>
          <w:bCs/>
          <w:lang w:val="en-US"/>
        </w:rPr>
        <w:t>XIX</w:t>
      </w:r>
      <w:r>
        <w:rPr>
          <w:bCs/>
        </w:rPr>
        <w:t xml:space="preserve"> в. – М., 1974 – 27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иняпина Н.С.  Политика русского самодержавия в области промышленности (20-50-е годы </w:t>
      </w:r>
      <w:r>
        <w:rPr>
          <w:bCs/>
          <w:lang w:val="en-US"/>
        </w:rPr>
        <w:t>XIX</w:t>
      </w:r>
      <w:r>
        <w:rPr>
          <w:bCs/>
        </w:rPr>
        <w:t xml:space="preserve"> в.). – М.,196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иняпина Н.С., Блиев М.  Кавказ и Средняя Азия во внешней политике России, втор. пол. </w:t>
      </w:r>
      <w:r>
        <w:rPr>
          <w:bCs/>
          <w:lang w:val="en-US"/>
        </w:rPr>
        <w:t>XVIII</w:t>
      </w:r>
      <w:r>
        <w:rPr>
          <w:bCs/>
        </w:rPr>
        <w:t xml:space="preserve"> – 80 г. </w:t>
      </w:r>
      <w:r>
        <w:rPr>
          <w:bCs/>
          <w:lang w:val="en-US"/>
        </w:rPr>
        <w:t>XIX</w:t>
      </w:r>
      <w:r>
        <w:rPr>
          <w:bCs/>
        </w:rPr>
        <w:t xml:space="preserve"> в. – М., 1984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ипиани М.  От Казбека до Эльбруса. - Владикавказ, 18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ипкеева З.Б.  Народы Северо – Западного и Центрального Кавказа: миграции и расселение (60-е годы </w:t>
      </w:r>
      <w:r>
        <w:rPr>
          <w:bCs/>
          <w:lang w:val="en-US"/>
        </w:rPr>
        <w:t>XVIII</w:t>
      </w:r>
      <w:r>
        <w:rPr>
          <w:bCs/>
        </w:rPr>
        <w:t xml:space="preserve"> в.- 60-е годы </w:t>
      </w:r>
      <w:r>
        <w:rPr>
          <w:bCs/>
          <w:lang w:val="en-US"/>
        </w:rPr>
        <w:t>XIX</w:t>
      </w:r>
      <w:r>
        <w:rPr>
          <w:bCs/>
        </w:rPr>
        <w:t xml:space="preserve"> в.) – М., 2006 – 35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Киреев Е.П.  К вопросу о социально-экономическом положении Чечено-Ингушетии накануне Октябрьской социалистической революции //  Грозненский нефтяной инсититут. Сборник статей. – Грозный, 1959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иреев Е.П.  К вопросу о хищническом хозяйничании иностранных капиталов в дореволюционной нефтяной промышленности Грозного //  Известия Грозненского краеведческого музея. Вып.5. – Грозный,195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иреева Р.А.  Государственная школа: историческая концепция К.Д. Кавелина и Б.Н. Чичерина. – М., 2004 – 50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лапрот Ю.  Описание поездок по Кавказу и Грузии в 1807 и 1808 годах. – Нальчик, 2008 – 31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лиер Дж. Д.  Контрабанда людей: правительство России и эмиграция из Царства Польского в 1881-1892 годах //  Еврейская эмиграция из России. 1881-2005. – М.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Ф. фон-Климан. Пятисотлетие русской артиллерии. 1389-1889. – Тифлис,18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лимович Л.И.  Ислам в царской России. Очерки. – М.,193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лимович, Беклемишев.   Обзор кавказских революционных партий. – Б.м., 190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лычников Ю.Ю.  О практике подготовки священнослужителей из числа северокавказских горцев в 30-40-х гг. </w:t>
      </w:r>
      <w:r>
        <w:rPr>
          <w:bCs/>
          <w:lang w:val="en-US"/>
        </w:rPr>
        <w:t>XIX</w:t>
      </w:r>
      <w:r>
        <w:rPr>
          <w:bCs/>
        </w:rPr>
        <w:t xml:space="preserve"> в. //  «Проблемы становления правового  государства и гражданского общества в России», всероссийская конференция (2009; Адлер). – Краснодар, 200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лычников Ю.Ю.  Российская политика на Северном Кавказе (1827-1840 гг.). – Пятигорск, 2002 – 49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лычников Ю.Ю.  Сбор российскими офицерами сведений о Северном Кавказе в конце 20-х – начале 30-х годов </w:t>
      </w:r>
      <w:r>
        <w:rPr>
          <w:bCs/>
          <w:lang w:val="en-US"/>
        </w:rPr>
        <w:t>XIX</w:t>
      </w:r>
      <w:r>
        <w:rPr>
          <w:bCs/>
        </w:rPr>
        <w:t xml:space="preserve"> в. – с.59-64 //  Актуальные проблемы российской и мировой истории. Ученые записки. Вып.1. – Пятигорск, 2002 – 19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лычников Ю.Ю., Линец С.И.  Северокавказский узел: особенности конфликтного потенциала (Исторические очерки) / Под ред. академика В.Б. Виноградова. – Пятигорск, 2006 – 21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лычникова М.В.  Из опыта организации частных учебных заведений на Северном Кавказе в первой половине </w:t>
      </w:r>
      <w:r>
        <w:rPr>
          <w:bCs/>
          <w:lang w:val="en-US"/>
        </w:rPr>
        <w:t>XIX</w:t>
      </w:r>
      <w:r>
        <w:rPr>
          <w:bCs/>
        </w:rPr>
        <w:t xml:space="preserve"> века – с.34-37 //  Российская и зарубежная история: социально – экономические и политические проблемы общества и государства. Ученые записки. Вып. </w:t>
      </w:r>
      <w:r>
        <w:rPr>
          <w:bCs/>
          <w:lang w:val="en-US"/>
        </w:rPr>
        <w:t>VIII</w:t>
      </w:r>
      <w:r>
        <w:rPr>
          <w:bCs/>
        </w:rPr>
        <w:t>. Ч.</w:t>
      </w:r>
      <w:r>
        <w:rPr>
          <w:bCs/>
          <w:lang w:val="en-US"/>
        </w:rPr>
        <w:t>II</w:t>
      </w:r>
      <w:r>
        <w:rPr>
          <w:bCs/>
        </w:rPr>
        <w:t>. – Пятигорск, 2007 – 28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Клычникова М.В., Клычников Ю.Ю.  Вхождение Северного Кавказа в культурное поле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России (1777 – 1864 гг.): Монография. – Пятигорск, 2006. - 15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люки-фон-Клюгенау Ф.К.   Схватка с империей: (Очерки военных действий на Кавказе). – М., 2001 – 16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оссии (1777 – 1864 гг.): Монография. – Пятигорск, 2006. - 15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лючевский В.О.  Курс русской истории. Сочинение в 9 томах. Т.1. – М.,1987.</w:t>
      </w:r>
    </w:p>
    <w:p>
      <w:pPr>
        <w:pStyle w:val="Normal"/>
        <w:tabs>
          <w:tab w:val="clear" w:pos="708"/>
          <w:tab w:val="left" w:pos="840" w:leader="none"/>
          <w:tab w:val="center" w:pos="4827" w:leader="none"/>
        </w:tabs>
        <w:ind w:left="840" w:hanging="540"/>
        <w:jc w:val="both"/>
        <w:rPr/>
      </w:pPr>
      <w:r>
        <w:rPr>
          <w:bCs/>
        </w:rPr>
        <w:t>Книга для всех. – М.,1997.</w:t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нижное дело на Северном Кавказе: история и современность. Вып.2. Сборник статей / КГУКИ. – Краснодар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нягиня Н.А. Дондукова-Корсакова. – Тифлис, 188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обахидзе Е.И.  Осетия в системе государственно-административного управления Российской империи (посл. четв. </w:t>
      </w:r>
      <w:r>
        <w:rPr>
          <w:bCs/>
          <w:lang w:val="en-US"/>
        </w:rPr>
        <w:t>XVIII</w:t>
      </w:r>
      <w:r>
        <w:rPr>
          <w:bCs/>
        </w:rPr>
        <w:t xml:space="preserve"> – нач.</w:t>
      </w:r>
      <w:r>
        <w:rPr>
          <w:bCs/>
          <w:lang w:val="en-US"/>
        </w:rPr>
        <w:t>XIX</w:t>
      </w:r>
      <w:r>
        <w:rPr>
          <w:bCs/>
        </w:rPr>
        <w:t xml:space="preserve"> в.). – Владикавказ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бычев В.П.  Загадка Майсты в Чечне //  Среднеазиатско-Кавказские чтения: Краткое содержание докладов, май 1978: Вопросы этносоциальной и культурной истории Средней Азии и Кавказа. – Л., 197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обычев В.П.   Поселения и жилища народов Северного Кавказа в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 – М., 198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валевский М.М.  Закон и обычай на Кавказе. Т.1-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валевский М.М.  Конституция гр. Лорис - Меликова и его частные письма. – Берлин,19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валевский М.М.   Национальный Вопрос и Равенство Подданных перед Законом. – Варшава, 19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валевский П.И.  Восстание в Чечне и Дагестане в 1877 и 1878 гг. – СПб.,191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валевский П.И.  Кавказ. Т.1. Народы Кавказа. – СПб.,191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овалева Н.В.  Правовое регулирование промышленного производства Российской империи во 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еков. – Кострома, 2007 – 18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валевский П.И.  Восстание в Чечне и Дагестане в 1877 и 1878 гг. – СПб., 191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валевский П.И.  Кавказ. Т.1.  Народы Кавказа. – СПб., 191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валенко А.Н.  К атрибуции раннего рисунка М.Ю. Лермонтова //  Лермонтовский текст: Ставропольские исследователи о жизни и творчестве М.Ю. Лермонтова: Антология: В 2. Т.2. – Ставрополь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валь М. В.  Хоры без сопровождения: С биограф. справкой. Содерж.: «Джигитовка» (Чеченская народная песня). - М., 1964. - 16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овязин С.В.   Основные направления военной политики России на Северном Кавказе в </w:t>
      </w:r>
      <w:r>
        <w:rPr>
          <w:bCs/>
          <w:lang w:val="en-US"/>
        </w:rPr>
        <w:t>XIX</w:t>
      </w:r>
      <w:r>
        <w:rPr>
          <w:bCs/>
        </w:rPr>
        <w:t xml:space="preserve"> века. – М., 199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дзоев Н.Д.  Город Назрань: исторический очерк. – Магас, 2006 – 27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дзоев Н.Д.  История развития судебной системы Ингушетии. – Назрань, 2006 – 35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жинов В.В.  О русском национальном сознании. – М., 2004 – 37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жинов В.  Пятый пункт: Межнациональные противоречия в России. – М., 2005 – 47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зенин К.И.   Вокруг Чечни: крепок ли тыл России на Северном Кавказе? – М.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зенкова В.И.  Восточнокобанские древности как проявление фенотипа в этногенезе вайнахов //  Проблемы происхождения нахских народов: Тезисы всесоюзной научной конференции. – Шатой, 199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зенкова В.И.  Древние основы культурного наследия нахского этноса. К истокам горского менталитета – с.22-27 //  Культура Чечни: история и современные проблемы. – М., 2006 – 53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зенкова В.И.  Некоторые археологические критерии в этногенетических исследованиях (На материале кобанской культуры Кавказа) //  Памятники эпохи раннего железа и средневековья Чечено-Ингушетии. – Грозный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зенкова В.И.  У истоков горского менталитета: Могильник эпохи поздней бронзы – раннего железа у аула Сержень-Юрт, Чечня //  Материалы по изучению историко-культурного наследия Северного Кавказа. Вып.3. – М., 2002 – 23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злов А.И.  Социально-экономическое положение донской и северо-кавказской деревни накануне первых аграрных преобразований //  КПСС – организатор аграрных преобразований на Северном Кавказе. – Орджоникидзе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злов А.И., Щагин Э.М.  Экономико-правовое положение и социальная мобильность крестьянства окраин России //  Социально-политическое и правовое положение крестьянства в дореволюционной России. – Воронеж, 198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озлов С.А.  Территориальное расширение Российского государства в 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 //  Санкт-Петербургский международный летний и культурно-исторический университет. 2007. Территориальное расширение России и земельный вопрос. – СПб.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озырев В.А.  Историческая ретроспектива некоторых экологических последствий хозяйственного освоения территории Предкавказья переселенцами из внутренних губерний России в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. // Наука, экология и педагогика в технологическом университете: сборник научных докладов Ежегодной научно – практической конференции в технологическом университете. – Минеральные Воды, 2007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зырев В.А.  Северный Кавказ: экология, здоровье, народная медицина. – Минеральные Воды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йчуев А.Д.  Карачай: вопросы истории, культуры и религии. – Ставрополь, 2006. - 25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Кокиев Г.А.  Из истории сношений России с Кавказом (</w:t>
      </w:r>
      <w:r>
        <w:rPr>
          <w:bCs/>
          <w:lang w:val="en-US"/>
        </w:rPr>
        <w:t>IX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). – Нальчик, 194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киев Г.  Крестьянская реформа в Северной Осетии. – Б.м.,194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киев Г.А.   Очерки по истории Осетии. Т.1. Ч.1. – Владикавказ, 192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Кокурхаев К.-С. А.-К.  Общественно-политический строй и право чеченцев и ингушей (втор. пол.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) – Грозный,19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окурхаев К.А.  Правовая система и судопроизводство чеченцев и ингушей (вторая половина  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в.) //  Вопросы истории Чечено-Ингушетии / Чечено-Ингушский ин-т ист., соц. и филол. – Грозный,197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лесникова М.Е.  Архивные источники по истории археологии Северного Кавказа //  Из истории народов Северного Кавказа. Сборник статей. Вып. 1. – Ставрополь, 199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олесникова М.Е.  Исследовательская деятельность Ставропольской ученой архивной комиссии как раннепрофессиональная коммуникативная практика провинциального интеллектуального  сообщества первой четверти </w:t>
      </w:r>
      <w:r>
        <w:rPr>
          <w:bCs/>
          <w:lang w:val="en-US"/>
        </w:rPr>
        <w:t>XX</w:t>
      </w:r>
      <w:r>
        <w:rPr>
          <w:bCs/>
        </w:rPr>
        <w:t xml:space="preserve"> столетия – с.328-339 //  Язык и текст в пространстве культуры: Сборник статей научно-методического семинара «</w:t>
      </w:r>
      <w:r>
        <w:rPr>
          <w:bCs/>
          <w:lang w:val="en-US"/>
        </w:rPr>
        <w:t>Textus</w:t>
      </w:r>
      <w:r>
        <w:rPr>
          <w:bCs/>
        </w:rPr>
        <w:t>». Вып. 9. – СПб.- Ставрополь, 2003 – 41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лесникова М.Е.  Источниковая база по историческому краеведению Северного Кавказа (нач. период) //  Из истории народов Северного Кавказа. Сборник статей. Вып.4. – Ставрополь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лесникова М.Е.  Кавказское горное общество (страницы истории) //  Из истории народов Северного Кавказа. Вып.2. – 1998. - 15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лесникова М.Е.  Ставропольская губернская ученая архивная комиссия: страницы истории // Прозрителевские чтения: Сборник материалов научно-практической конференции, 21-22 ноября  2006 г. Вып.3: (научное издание)  / Под ред к.и.н. С.Н. Савенко. – Ставрополь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лесникова М.Е., Логачева А.В., Охонько Я.Н.  Ставропольская губернская архивная комиссия: страницы истории архивного дела Северного Кавказа: Монография / Под ред. М.П. Мохначевой. – Ставрополь, 2007 – 16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лодий М.А.  История транспортной милиции: Царицын – Сталинград – Волгоград. – Волгоград, 2007 – 33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ломиец В.Г.  Очерки истории и культуры Терских казаков. – Нальчик,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ломиец В.Г.  Терское казачество. Вспомним, братцы, про былое. – СПб., 200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лонизация Кавказа и казаки. – СПб., 188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лосов Г.А.  Условия жизни населения Терской области с точки зрения нервно-психологических галлюцинаций. – М., 190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лосов Л.Н.  «Алдынский бум» (Борьба вокруг грозненской нефти в 1910-1917 гг.) //  Вопросы истории капитализма в России. Проблемы многоукладности. – Свердловск, 197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лосов Л.Н.  Из истории захвата монополиями нефтяных земель Чечено-Ингушетии (1895-1917 гг.) //  ЧИНИИ. Известия. Т.2. Вып.1. – Грозный, 195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лосов Л.Н.  Из истории развития капиталистических отношений в Чечено-Ингушетии в эпоху империализма / Развитие промышленности, кредита и торговли накануне Октябрьской революции //  ЧИНИИ. Известия. Т.4.Вып.1. История. Материалы научной сессии по вопросам истории Чечено-Ингушетии. – Грозный,196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Колосов Л.Н.  К вопросу о тенденциозности Актов Кавказской Археографической комиссии //  Вопросы истории исторической науки Северного Кавказа и Дона. – Грозный, 198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лосов Л.Н.  О степени изученности Грозненского нефтяного дела //  Вопросы истории исторической науки Северного Кавказа и Дона. Вып.1-2. – Грозный,197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лосов Л.Н.  Очерки истории промышленности и революционной борьбы рабочих Грозного против царизма и монополии (1893-1917). – Грозный,196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лосов Л.Н.  Первое поколение пролетариата Чечено-Ингушетии (1893-1917). – Грозный,196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лосов Л.Н.  Соотношение русских и иностранных капиталов в Грозненской нефтяной промышленности в 1903 году //  Грозненский пед. ин-т. Ученые записки. № 9. – Грозный, 195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миссаров С.А.  Из истории освобождения зависимых сословий в Кабарде //  Кабардинский НИИ. Ученые записки. Т.2. – Нальчик, 194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ндаков Н.П.  Мелкие древности Кубанской и Терской областей. - Киев, 187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ндрашева А.С.  К проблеме соотношения обычноправовых норм и официального законодательства на примере правового развития Кавказа //  Обычное право и правовой плюрализм. – М., 1999. - 25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новалов Г.  Краткий отчет об экскурсии //  Экскурсии учащихся Кавказского Учебного Округа в 1908 году. Вып.1. – Тифлис,190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нонова Л.П.  Ссылка участников польского восстания 1863 – 1864 годов (по материалам Архангельской губернии): Монография. – Архангельск, 2004 – 6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ононова Т.Е.  Национально-культурная политика как один из аспектов освоения Северного Кавказа во второй половине </w:t>
      </w:r>
      <w:r>
        <w:rPr>
          <w:bCs/>
          <w:lang w:val="en-US"/>
        </w:rPr>
        <w:t>XVIII</w:t>
      </w:r>
      <w:r>
        <w:rPr>
          <w:bCs/>
        </w:rPr>
        <w:t xml:space="preserve"> – первой половине </w:t>
      </w:r>
      <w:r>
        <w:rPr>
          <w:bCs/>
          <w:lang w:val="en-US"/>
        </w:rPr>
        <w:t>XIX</w:t>
      </w:r>
      <w:r>
        <w:rPr>
          <w:bCs/>
        </w:rPr>
        <w:t xml:space="preserve"> вв. //  История Северного Кавказа с древнейших времен по настоящее время. – Пятигорск, 200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нопка С.  Кавказ. – Тифлис,191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нопка С.Р.  Терская область. – Тифлис, 191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нстантинов О.А.  Северный Кавказ. – М., Л., 192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нстантинов О.А.  Северный Кавказ (Северо-Кавказский край и Дагестан). – М.;Л.,193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нфессии Северного Кавказа. Конфессиональный диалог-путь к духовному обогащению народов. – Пятигорск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нфликты на Северном Кавказе и пути их разрешения: Сборник материалов международного круглого стола. – Р н/ Д.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нчин Е.В.  Всюду жизнь. Этюды о художниках круга и времени Н.А. Ярошенко. – М., 200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рганов В.Д.  Кавказская музыка. Сборник статей. – Тифлис,19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реневский С.Н.  Древнейшие земледельцы и скотоводы Предкавказья: Майкопско-новосвободненская общность, проблемы внутренней типологии. – М.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ренное население: Глобальное стремление к справедливости: Доклад для независимой комиссии по международным гуманитарным вопросам. – М.,199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орепанова С.А.  Промышленные выставки России </w:t>
      </w:r>
      <w:r>
        <w:rPr>
          <w:bCs/>
          <w:lang w:val="en-US"/>
        </w:rPr>
        <w:t>XIX</w:t>
      </w:r>
      <w:r>
        <w:rPr>
          <w:bCs/>
        </w:rPr>
        <w:t xml:space="preserve"> века: к 120-летию Сибирско – Уральской научно – промышленной выставки 1877 г. – Екатеринбург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рзун В.Б.  Литература горских народов Северного Кавказа (дооктябрьский период). – Грозный, 196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рзун В.Б.  У истоков искусства слова //  Чудесные родники. – Грозный, 196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оркин А.Л.  Кавказские письма Л.Н. Толстого //  Литератуурный процесс: кавказский контекст. Симпозиум </w:t>
      </w:r>
      <w:r>
        <w:rPr>
          <w:bCs/>
          <w:lang w:val="en-US"/>
        </w:rPr>
        <w:t>XI</w:t>
      </w:r>
      <w:r>
        <w:rPr>
          <w:bCs/>
        </w:rPr>
        <w:t xml:space="preserve">. Материалы </w:t>
      </w:r>
      <w:r>
        <w:rPr>
          <w:bCs/>
          <w:lang w:val="en-US"/>
        </w:rPr>
        <w:t>V</w:t>
      </w:r>
      <w:r>
        <w:rPr>
          <w:bCs/>
        </w:rPr>
        <w:t xml:space="preserve"> Международного конгресса «Мир на Северном Кавказе через языки, образование, культуру». 8-12 октября 2007 г. – Пятигорск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ркмазов А.Ю.  Этнический фактор в политической жизни Северного Кавказа. – М..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ркмазов А.Ю.  Этнополитические процессы на Северном Кавказе. – Ставрополь, 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ркмасов М.  Портреты Шамиля в Европе. – Махачкала, 199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ркунов Н.М.  Русское государственное право. Т.2. Особенная часть. – СПб.,189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рнилова А.В.  Григорий Гагарин. Творческий путь. – М.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рнилова А.  Григорий Гагарин.  – М.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ролев С.А.  Конфликт колонизаций. Российская власть и становление независимых социальных пространств. – М.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роткая М.Р.  Лермонтов как поэт и живописец: интеграция двух видов искусства (на примере автопортрета М.Ю. Лермонтова)  - с.185-190. //  Лермонтовские студии: Сборник научных  работ. - Ставрополь, 2009. - 20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рсун Н.Г.  Кавказский фронт Первой мировой войны. – М.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орф С.А.  Национальности и государство //  Российская политическая наука в 5 т. / Под общ. ред. А.И. Соловьева. Т.1: 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. – М.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Косвен М.О.  Материалы по истории этнографического изучения Кавказа в русской науке. Ч.</w:t>
      </w:r>
      <w:r>
        <w:rPr>
          <w:bCs/>
          <w:lang w:val="en-US"/>
        </w:rPr>
        <w:t>II</w:t>
      </w:r>
      <w:r>
        <w:rPr>
          <w:bCs/>
        </w:rPr>
        <w:t>. //  Кавказский этнографический сборник. Т.46. – М.,195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свен М.О.  Этнография и история Кавказа. Исследования и материалы. - М., 196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станян Ю.Л.  Граф Михаил Тариелович Лорис - Меликов (1824-1888). – СПб.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стоева Л.С.  Общественно-политические взгляды Чаха Ахриева //  Дагестанский университет. Кафедра филологии. Сборник научных сообщений. – Махачкала, 196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стоева Л.С.  Социальная догматика и этика секты зикристов в Чечено-Ингушетии //  Ученые записки Ин-та ист., яз. и лит им. Г. Цадасы. – Махачкала, 196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стромин А.А.   Летняя экскурсия на Кавказ. – Нижний Новгород, 191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тов В.И.  Депортация народов Северного Кавказа: кризисные явления этнодемографической ситуации //  Северный Кавказ: выбор пути национального развития. – Майкоп, 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очекаев Б.- А.Б.  Классовая структура ногайского общества в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. – Алма-Ата,196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очекаев Б. – А.Б.  Социаольно-экономическое и политическое развитие ногайского общества в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 – Алма-Ата, 197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очетыгова Н.И.  Этнический правовой обычай. – Р н/ Д.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ошев М.А.  Люди, события, факты истории народов Северного Кавказа в очерках, иллюстрациях и документах (конец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ек). – Майкоп,199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ошман Л.В.  Город и городская жизнь в России </w:t>
      </w:r>
      <w:r>
        <w:rPr>
          <w:bCs/>
          <w:lang w:val="en-US"/>
        </w:rPr>
        <w:t>XIX</w:t>
      </w:r>
      <w:r>
        <w:rPr>
          <w:bCs/>
        </w:rPr>
        <w:t xml:space="preserve"> столетия: Социальные и культурные аспекты. – М.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Кошубаев Д.  От составителя //  Мир дому твоему. Избранная проза народов Кавказа. – Нальчик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равцов И.  Очерк о начале Терского казачьего войска. – Харьков, 188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равченко В.Н.  Кавказские были. – Ставрополь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раг Хелен, Ларс Функ Хансен. Северный Кавказ: народы на перепутье. – СПб.,199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рамаров Н.И.   История народов Северного Кавказа. Курс лекций. – Р н/ Д.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расильников Ф.С.  Кавказ и его обитатели. Географо-этнографические очерки. – М., 191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расин В.М.  Национальная политика Российской империи: кавказские ссыльные и мухаджиры втор. пол. </w:t>
      </w:r>
      <w:r>
        <w:rPr>
          <w:bCs/>
          <w:lang w:val="en-US"/>
        </w:rPr>
        <w:t>XIX</w:t>
      </w:r>
      <w:r>
        <w:rPr>
          <w:bCs/>
        </w:rPr>
        <w:t xml:space="preserve"> - начала </w:t>
      </w:r>
      <w:r>
        <w:rPr>
          <w:bCs/>
          <w:lang w:val="en-US"/>
        </w:rPr>
        <w:t>XX</w:t>
      </w:r>
      <w:r>
        <w:rPr>
          <w:bCs/>
        </w:rPr>
        <w:t xml:space="preserve"> вв. С.76-81 //  Власть и общество в России: история и проблемы взаимоотношений: Материалы международной  научной конференции студентов, аспирантов и молодых ученых. Смоленск, 24-25 ноября 2005 г. - Смоленск, 2006. - 20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раснов А.Н.  Отчет физико-математическому факультету о совершаемых студентами Харьковского университета научно-педагогических, географических экскурсий по Военно-Осетинской дороге //  Записки императорского Харьковского университета. Кн.3. – Харьков,189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раснов А.И.  Физическая культура и спорт в Чечне и Ингушетии. – 196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раснов А.Н.  Кавказские цепи гор. – Харьков, 18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раснов М.  Просветители Кавказа. – Ставрополь, 191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расножен М.  Иноверцы на Руси. – Юрьев,190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расномолотовцы. Из истории завода «Красный молот» (1896-1971 гг.). – Грозный, 197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раткие сведения о состоянии на Кавказе сельского хозяйства. – Тифлис,190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Крачковский И.Ю.  Арабская литература на Северном Кавказе //  Избранные сочинения (в 6 томах). Т.</w:t>
      </w:r>
      <w:r>
        <w:rPr>
          <w:bCs/>
          <w:lang w:val="en-US"/>
        </w:rPr>
        <w:t>IV</w:t>
      </w:r>
      <w:r>
        <w:rPr>
          <w:bCs/>
        </w:rPr>
        <w:t xml:space="preserve">. – М., Л., 1960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Крейнис З.Л.  Очерки истории железных дорог. Два столетия. – М.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рестовский В.В.  Двадцать месяцев в действующей армии: (1877-78 гг.). Т.1. – СПб.,187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рестовский В.В.  Очерки кавалерийской жизни. – М., 199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рестьянство Северного Кавказа и Дона в период капитализма. – Р н/Д.,199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ривенко В.С.  Очерки Кавказа. Поездки на Кавказ осенью 1888 года. – СПб.,189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Крикунов В.П.  Антицерковные настроения крестьян в пореформенной России (по материалам Северного Кавказа) //  Вопросы истории религии и атеизма. Т.</w:t>
      </w:r>
      <w:r>
        <w:rPr>
          <w:bCs/>
          <w:lang w:val="en-US"/>
        </w:rPr>
        <w:t>X</w:t>
      </w:r>
      <w:r>
        <w:rPr>
          <w:bCs/>
        </w:rPr>
        <w:t>. – М., 196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рикунов В.П.  Из истории крестьянского движения на Северном Кавказе. «Чумные бунты» кон. 80-нач. 90-х гг. </w:t>
      </w:r>
      <w:r>
        <w:rPr>
          <w:bCs/>
          <w:lang w:val="en-US"/>
        </w:rPr>
        <w:t>XIX</w:t>
      </w:r>
      <w:r>
        <w:rPr>
          <w:bCs/>
        </w:rPr>
        <w:t xml:space="preserve"> в. //  Ученые записки Кабардино-Балкарского ун-та. Вып.5. Кафедра общественных наук. – Нальчик, 195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рикунов В.П.  Краткий обзор указателей источников и литературы по истории Дона, Кубани и всего Северного Кавказа. – Отрадная,199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рикунов В.П.  Крестьянское движение на Дону и Северном Кавказе в 60-70 гг. </w:t>
      </w:r>
      <w:r>
        <w:rPr>
          <w:bCs/>
          <w:lang w:val="en-US"/>
        </w:rPr>
        <w:t>XIX</w:t>
      </w:r>
      <w:r>
        <w:rPr>
          <w:bCs/>
        </w:rPr>
        <w:t xml:space="preserve"> в. (Очерки). – Грозный, 196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рикунов В.П.  Очерки социально-экономического развития Дона и Северного Кавказа в 60-90 гг. </w:t>
      </w:r>
      <w:r>
        <w:rPr>
          <w:bCs/>
          <w:lang w:val="en-US"/>
        </w:rPr>
        <w:t>XIX</w:t>
      </w:r>
      <w:r>
        <w:rPr>
          <w:bCs/>
        </w:rPr>
        <w:t xml:space="preserve"> в. (Промышленность. Численность и состав рабочих. Положение пролетариата). – Грозный, 197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рикунов В.П.  Рабочее движение в 60-90 гг. </w:t>
      </w:r>
      <w:r>
        <w:rPr>
          <w:bCs/>
          <w:lang w:val="en-US"/>
        </w:rPr>
        <w:t>XIX</w:t>
      </w:r>
      <w:r>
        <w:rPr>
          <w:bCs/>
        </w:rPr>
        <w:t xml:space="preserve"> в. и зарождение социал-демократии на Северном Кавказе //  Проблемы социально-экономической истории и революционноного движения на Дону и Северном Кавказе. – Р н/ Д., 199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рикунов В.П.  Совместная борьба русских и кабардинских крестьян против феодального гнета в 60-х гг. </w:t>
      </w:r>
      <w:r>
        <w:rPr>
          <w:bCs/>
          <w:lang w:val="en-US"/>
        </w:rPr>
        <w:t>XIX</w:t>
      </w:r>
      <w:r>
        <w:rPr>
          <w:bCs/>
        </w:rPr>
        <w:t xml:space="preserve"> века. – Нальчик, 195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рикунова Е.О.  Народные волнения в балкарских обществах в 90-е гг. </w:t>
      </w:r>
      <w:r>
        <w:rPr>
          <w:bCs/>
          <w:lang w:val="en-US"/>
        </w:rPr>
        <w:t>XIX</w:t>
      </w:r>
      <w:r>
        <w:rPr>
          <w:bCs/>
        </w:rPr>
        <w:t xml:space="preserve"> в. – Нальчик, 195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ринко С.  Документы по истории Северного Кавказа в годы войны и возможности их использования исследователями //  Великая Отечественная война 1941-1945 гг.: опыт изучения и преподавания. Материалы межвузовской научной конференции, посвященной 60-летию Победы в Великой Отечественной войне. 17 мая 2005 г. - М.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ричинский А.К.  Очерки русской политики на окраинах (в 2-х томах). Т.1. – Баку, 191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ровяков Н.  Шамиль. Очерк из истории борьбы народов Кавказа за независимость. – Грозный, 194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руковкий Б.В., Рамишвили М.Б.  Кавказское медицинское общество и его борьба с холерой (кон. </w:t>
      </w:r>
      <w:r>
        <w:rPr>
          <w:bCs/>
          <w:lang w:val="en-US"/>
        </w:rPr>
        <w:t>XIX</w:t>
      </w:r>
      <w:r>
        <w:rPr>
          <w:bCs/>
        </w:rPr>
        <w:t xml:space="preserve"> – нач.</w:t>
      </w:r>
      <w:r>
        <w:rPr>
          <w:bCs/>
          <w:lang w:val="en-US"/>
        </w:rPr>
        <w:t>XX</w:t>
      </w:r>
      <w:r>
        <w:rPr>
          <w:bCs/>
        </w:rPr>
        <w:t xml:space="preserve"> века). – М.,199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рупнов Е.И.  Изучение нартского эпоса и археологии //  Известия Чечено-Ингушского Ин-та истории, языка и литературы. Т.7. Вып.1. – Грозный, 196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рупнов Е.И.  Древняя история Северного Кавказа. – М.,196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рупнов Е.И.  О чем говорят памятники материальной культуры Чечено-Ингушской АССР. – Грозный, 196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рупнов Е.И.  Средневековая Ингушетия. – М., 197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рупнов Е.И.  Средневековая Ингушетия. – Магас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рымский А.  Школа, образованность и литература у российских мусульман. – М.,19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сенофобия на юге России. – Р н/ Д.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даева С.Г.  Огнем и железом. – Майкоп,199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дашев В.  Исторические сведения о кабардинском народе. – Киев,191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дряшов Б.И.  Родная сторона: Кавказ в родственных пословицах Ставропольской были. – Ставрополь, 200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знецов А.А.  Об эволюции понятия «инородцы» в российском законодательстве //  Образы России в отечественной и мировой словесности, истории и культуре: Материалы Международной научной конференции. – Калининград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узнецов В.А.  Христианство на Северном Кавказе до </w:t>
      </w:r>
      <w:r>
        <w:rPr>
          <w:bCs/>
          <w:lang w:val="en-US"/>
        </w:rPr>
        <w:t>XV</w:t>
      </w:r>
      <w:r>
        <w:rPr>
          <w:bCs/>
        </w:rPr>
        <w:t xml:space="preserve"> века. – Пятигорск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знецов И.Д.  Терские казаки и их рыбные промыслы. – СПб.,19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знецов И.Д.  Терские рыбные и притерские морские промыслы. – СПб., 189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зьминов П.А.  Аграрно-крестьянская реформа на Северном Кавказе в оценках современников //  Вопросы истории и историографии Северного Кавказа (Дореволюционный период). – Нальчик, 19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зьминов П.А.  Дореволюционная историография крестьянской реформы на Северном Кавказе //  Кавказский сборник. Т.5 (37) / Под ред. В.В. Дегоева. – М.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зьминов П.А.  М.Т.Лорис - Меликов на Кавказе //  Кавказский сборник. Т.2(34). – М.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узьминов П.А.  Материалы сословно-поземельных комиссий как исторический источник по истории народов Северного Кавказа //  </w:t>
      </w:r>
      <w:r>
        <w:rPr>
          <w:bCs/>
          <w:lang w:val="en-US"/>
        </w:rPr>
        <w:t>De</w:t>
      </w:r>
      <w:r>
        <w:rPr>
          <w:bCs/>
        </w:rPr>
        <w:t xml:space="preserve"> </w:t>
      </w:r>
      <w:r>
        <w:rPr>
          <w:bCs/>
          <w:lang w:val="en-US"/>
        </w:rPr>
        <w:t>die</w:t>
      </w:r>
      <w:r>
        <w:rPr>
          <w:bCs/>
        </w:rPr>
        <w:t xml:space="preserve"> </w:t>
      </w:r>
      <w:r>
        <w:rPr>
          <w:bCs/>
          <w:lang w:val="en-US"/>
        </w:rPr>
        <w:t>diem</w:t>
      </w:r>
      <w:r>
        <w:rPr>
          <w:bCs/>
        </w:rPr>
        <w:t>: Памяти А.П. Пронштейна (1919-1998). – Р н/ Д.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узьминов П.А.  Он стоял у истоков модернизации Центрального Кавказа //  Исторический вестник. Вып. </w:t>
      </w:r>
      <w:r>
        <w:rPr>
          <w:bCs/>
          <w:lang w:val="en-US"/>
        </w:rPr>
        <w:t>IV</w:t>
      </w:r>
      <w:r>
        <w:rPr>
          <w:bCs/>
        </w:rPr>
        <w:t>. – Нальчик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зьминов П.А.  Образование Терской области в 1860 г. //  Из истории и культуры линейного казачества Северного Кавказа. – Армавир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узьминов П.А.  Траектории сближения: утверждение России в степном Предкавказье в конце </w:t>
      </w:r>
      <w:r>
        <w:rPr>
          <w:bCs/>
          <w:lang w:val="en-US"/>
        </w:rPr>
        <w:t>XVIII</w:t>
      </w:r>
      <w:r>
        <w:rPr>
          <w:bCs/>
        </w:rPr>
        <w:t xml:space="preserve"> – первой половине </w:t>
      </w:r>
      <w:r>
        <w:rPr>
          <w:bCs/>
          <w:lang w:val="en-US"/>
        </w:rPr>
        <w:t>XIX</w:t>
      </w:r>
      <w:r>
        <w:rPr>
          <w:bCs/>
        </w:rPr>
        <w:t xml:space="preserve"> вв. //  Кавказский сборник. Т.4.(36). – М.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узьминов П.А.  Эпоха реформ 50-70-х годов </w:t>
      </w:r>
      <w:r>
        <w:rPr>
          <w:bCs/>
          <w:lang w:val="en-US"/>
        </w:rPr>
        <w:t>XIX</w:t>
      </w:r>
      <w:r>
        <w:rPr>
          <w:bCs/>
        </w:rPr>
        <w:t xml:space="preserve"> века у народов Северного Кавказа в дореволюционном кавказоведении. – Нальчик, 200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кба В.И.  Избранные труды / Составление, предисловие и примечания: В.Ш.  Авидзба, Л.Х. Саманба. – Сухум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лешов Ю.А.  О позднем защитном вооружении народов Северного Кавказа //  Военная археология: Сборник материалов семинара при Государственном Историческом музее. Вып.1. – М.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лиев Ф.М.  Духовное мировоззрение имама Шамиля после Кавказской войны //  Горские общества Кавказа: проблемы социокультурного, политического, исторического развития. Ч.2. /  Материалы Всероссийской научной конференции, посвященной 180-летию присоединения Карачая к России в 2-х частях. – Карачаевск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лиев Ф.М.  Политическая борьба на Северном Кавказе в 1917 году (февраль-октябрь) / Пятигорский лингвистический ун-т. – Пятигорск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улиев Ф.М., Малахова Г.Н.  Ислам и христианство в государственно-религиозной политике Российской империи на Северном Кавказе в перв. пол. </w:t>
      </w:r>
      <w:r>
        <w:rPr>
          <w:bCs/>
          <w:lang w:val="en-US"/>
        </w:rPr>
        <w:t>XIX</w:t>
      </w:r>
      <w:r>
        <w:rPr>
          <w:bCs/>
        </w:rPr>
        <w:t xml:space="preserve"> века //  Горские общетва Кавказа: проблемы социокультурного, политического, исторического развития. Ч.2. / Материалы Всероссийской научной конференции, посвященной 180-летию присоединения Карачая к России в 2-х частях. – Карачаевск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Кулов С.Д.  Захват царизмом общественных лесов в Северной Осетии //  СОНИИ. Известия. Т.</w:t>
      </w:r>
      <w:r>
        <w:rPr>
          <w:bCs/>
          <w:lang w:val="en-US"/>
        </w:rPr>
        <w:t>XXV</w:t>
      </w:r>
      <w:r>
        <w:rPr>
          <w:bCs/>
        </w:rPr>
        <w:t>. – Джауджикау, 196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лова И.Р.  Формы, методы и приемы физического и трудового воспитания горской молодежи в прошлом. – Владикавказ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льтура и быт адыгов. Вып.8. – Майкоп, 199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льтура и быт народов Северного Кавказа (1917-1967). – М., 196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льтура мира и Северный Кавказ. – Нальчик, 200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льтура Чечни: история и современные проблемы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льтура Чечни: История и современные проблемы (Сборник). – М.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льтура юга России: социальные и этноконфессиональные аспекты. Сборник докладов. – Волгоград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льтурная диаспора народов Кавказа: генезис, проблемы изучения. – Черкесск, 199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умыков З.Т.  Вопрос о выселении адыгов в Турцию в 50-60-х гг. </w:t>
      </w:r>
      <w:r>
        <w:rPr>
          <w:bCs/>
          <w:lang w:val="en-US"/>
        </w:rPr>
        <w:t>XIX</w:t>
      </w:r>
      <w:r>
        <w:rPr>
          <w:bCs/>
        </w:rPr>
        <w:t xml:space="preserve"> века в историческом кавказоведении. – Нальчик,1998. - 7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умыков Т.Х.  Вовлечение Северного Кавказа во Всероссийский рынок в </w:t>
      </w:r>
      <w:r>
        <w:rPr>
          <w:bCs/>
          <w:lang w:val="en-US"/>
        </w:rPr>
        <w:t>XIX</w:t>
      </w:r>
      <w:r>
        <w:rPr>
          <w:bCs/>
        </w:rPr>
        <w:t xml:space="preserve"> в.  (По материалам Кабардино-Балкарии, Северной Осетии и Чечено-Ингушетии). – Нальчик,196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мыков Т.Х.  Выселение адыгов в Турцию – последствие Кавказской войны. – Нальчик, 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мыков Т.Х.  Кади-Атажукин. – Нальчик, 196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умыков Т.Х.  Культура, общественно-политическая мысль и просвещение Кабарды во втор. пол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 – Нальчик,1996. - 32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мыков Т.Х.  Мухаджирство в истории горских народов Северного Кавказа //  Национально-освободительная борьба народов Северного Кавказа и проблема мухаджирства. – Нальчик, 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умыков Т.Х.  Проблемы Кавказской войны и выселение адыгов в Турцию //  Проблемы Кавказской войны и выселение черкесов в пределы Османской империи (20-70-е гг. </w:t>
      </w:r>
      <w:r>
        <w:rPr>
          <w:bCs/>
          <w:lang w:val="en-US"/>
        </w:rPr>
        <w:t>XIX</w:t>
      </w:r>
      <w:r>
        <w:rPr>
          <w:bCs/>
        </w:rPr>
        <w:t xml:space="preserve"> в.). – Нальчик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умыков Т.Х.  Экономическое и культурное развитие Кабарды и Балкарии в </w:t>
      </w:r>
      <w:r>
        <w:rPr>
          <w:bCs/>
          <w:lang w:val="en-US"/>
        </w:rPr>
        <w:t>XIX</w:t>
      </w:r>
      <w:r>
        <w:rPr>
          <w:bCs/>
        </w:rPr>
        <w:t xml:space="preserve"> веке. – Нальчик, 196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умыков Т.Х., Нагоев М.Б.  Исторические реалии народов Северного Кавказа в произведениях деятелей культуры России первой половины </w:t>
      </w:r>
      <w:r>
        <w:rPr>
          <w:bCs/>
          <w:lang w:val="en-US"/>
        </w:rPr>
        <w:t>XIX</w:t>
      </w:r>
      <w:r>
        <w:rPr>
          <w:bCs/>
        </w:rPr>
        <w:t xml:space="preserve"> в. – Нальчик,199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уприн Д.О.  Правительственная политика России в отношении крестьянской эмиграции 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ека. – М., 2000. – Деп. В ИНИОН РАН. 20.11.2000,  № 56 03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уприянов П.С.  Образы «дикарей» в записках русских путешественников начала </w:t>
      </w:r>
      <w:r>
        <w:rPr>
          <w:bCs/>
          <w:lang w:val="en-US"/>
        </w:rPr>
        <w:t>XIX</w:t>
      </w:r>
      <w:r>
        <w:rPr>
          <w:bCs/>
        </w:rPr>
        <w:t xml:space="preserve"> века: абстракция и реальность //  Россия и мир глазами друг друга: из истории взаимовосприятия. Вып.3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уприянова Л.В.  Города Северного Кавказа во втор. пол. </w:t>
      </w:r>
      <w:r>
        <w:rPr>
          <w:bCs/>
          <w:lang w:val="en-US"/>
        </w:rPr>
        <w:t>XIX</w:t>
      </w:r>
      <w:r>
        <w:rPr>
          <w:bCs/>
        </w:rPr>
        <w:t>. в.: К проблеме развития капитализма вширь. – М.,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приянова Л.В.  Новороссийский порт и Владикавказская железная дорога в пореформенный период //  Исторические записки. Т.73. – М.,196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приянова Л.В.  Развитие капиталистического города на Северном Кавказе и Владикавказская железная дорога (1861-1900). – М., 197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ракаев А.Э.  Национальные особенности чеченского народа //  Вклад спортсменов – чеченцев в развитие спортивной борьбы России. – СПб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рбанов Х.Т.  Вайнахская религиозная терминология. – М.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реня О.О.  Социологический аспект двуязычия в Ирландии //  Судьба языков: вопросы внешней и внутренней истории. – М.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рмаев М.В.  Книга в жизни и творчестве М.Ю. Лермонтова: монография. – Самара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саев А.Д.  Писатели Чечни. - Грозный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саев А.  Чечня: годы и люди. – Грозный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сов Г.  Владикавказ известный и неизвестный: краеведчесий бестселлер. – Владикавказ., 200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сов Г.И.  Встречи со старым Владикавказом. – Владикавказ, 1998. - 32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сов Г.И.  Русско-осетинские культурные связи. – Орджоникидзе, 197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тафин О.Е.  Российская автономия: монография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чмезова М.Ч.  Крестьянство Балкарии в пореформенный период. – Нальчик, 196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Кучуков М.М.  Национальное самосознание и межнациональные отношения. – Нальчик, 199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Кушева Е.Н.  Народы Северного Кавказа и их связи с Россией (вторая половина  </w:t>
      </w:r>
      <w:r>
        <w:rPr>
          <w:bCs/>
          <w:lang w:val="en-US"/>
        </w:rPr>
        <w:t>XVI</w:t>
      </w:r>
      <w:r>
        <w:rPr>
          <w:bCs/>
        </w:rPr>
        <w:t xml:space="preserve"> – 30-е годы </w:t>
      </w:r>
      <w:r>
        <w:rPr>
          <w:bCs/>
          <w:lang w:val="en-US"/>
        </w:rPr>
        <w:t>XVII</w:t>
      </w:r>
      <w:r>
        <w:rPr>
          <w:bCs/>
        </w:rPr>
        <w:t xml:space="preserve"> века). – М.,1963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Heading2"/>
        <w:ind w:left="180" w:hanging="0"/>
        <w:jc w:val="both"/>
        <w:rPr/>
      </w:pPr>
      <w:r>
        <w:rPr/>
        <w:t xml:space="preserve">                                                    </w:t>
      </w:r>
      <w:r>
        <w:rPr/>
        <w:t>Л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авров Д.  Заметки об Осетии и осетинах //  Сборник материалов для описания местностей и племен Кавказа. Вып.3. – Тифлис,188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авров Л.И.  Историко-этнографические очерки Кавказа. – Л.,197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авров Л.И.  Надписи мавзолея Борга-Каш //  Известия Чечено-Ингушского Ин-та истории, языка и лит. – Т.5. Вып.1. – Грозный, 196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авров Л.И.  Этнография Кавказа (по полевым материалам 1924-1978 гг.). – Л.,198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аза В.Д.  Развитие теологического образования и религиозного просвещения как элемента формирования гражданского общества в России // Северный Кавказ в национальной стратегии России. – М.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азарев А.Г.  Социокультурная природа архитектурных формообразований в регионе: географический детерменизм и культурная диффузия. – Р н/ Д.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вазарян С.С.  Воронцовский Кавказ. Исторические очерки. - Пятигорск, 2009. - 24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Лазновская Г.Ю.  Мир Запада глазами русских писателей второй половины </w:t>
      </w:r>
      <w:r>
        <w:rPr>
          <w:bCs/>
          <w:lang w:val="en-US"/>
        </w:rPr>
        <w:t>XIX</w:t>
      </w:r>
      <w:r>
        <w:rPr>
          <w:bCs/>
        </w:rPr>
        <w:t xml:space="preserve"> в. //  Молодая наука – 2007: Материалы региональной межвузовской научно – практической конференции студентов, аспирантов и молодых ученых. – Часть </w:t>
      </w:r>
      <w:r>
        <w:rPr>
          <w:bCs/>
          <w:lang w:val="en-US"/>
        </w:rPr>
        <w:t>VI</w:t>
      </w:r>
      <w:r>
        <w:rPr>
          <w:bCs/>
        </w:rPr>
        <w:t>. – Пятигорск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айпанов Х.О.  К истории переселения горцев Северного Кавказа в Турцию //  Труды Карачаево-Черкесского НИИ. Вып.5. – Ставрополь,196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Ланда Л.С.  К вопросу о взаимоотношениях горских евреев и мусульман на Восточном Кавказе в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 //  Третьи Торчиновские чтения. Религиоведение и востоковедение: Материалы научной конференции. С.- Петербург, 15-18 февраля 2006 г. – СПб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анда Р.Г.  Ислам в истории России. – М.,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анцанова Л.Ю.  Чеченский след в этнокультуре калмыцкого народа. Терские калмыки //  Чеченская Республика и чеченцы: история и современность: материалы Всероссийской научной конференции. Москва,19-20 апреля 2005 года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Лапенко Е.В.   Политика Николая </w:t>
      </w:r>
      <w:r>
        <w:rPr>
          <w:bCs/>
          <w:lang w:val="en-US"/>
        </w:rPr>
        <w:t>I</w:t>
      </w:r>
      <w:r>
        <w:rPr>
          <w:bCs/>
        </w:rPr>
        <w:t xml:space="preserve"> на Северном Кавказе в 1825-1831 гг. //  Историчекий и правовой вестник. Сборник научных трудов. Вып.2. – Владикавказ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апидус Н.  Николай Самокиш //  Николай Самокиш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Лапин В.В.  Алексей Петрович Ермолов – покоритель Кавказа (Размышления перед портретом) //  Отечественная история и историческая мысль в России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еков: Сборник статей к 75-летию А.Н. Цамутали. – СПб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Лапин В.В.  Армия России в Кавказской войне </w:t>
      </w:r>
      <w:r>
        <w:rPr>
          <w:bCs/>
          <w:lang w:val="en-US"/>
        </w:rPr>
        <w:t>XVIII</w:t>
      </w:r>
      <w:r>
        <w:rPr>
          <w:bCs/>
        </w:rPr>
        <w:t xml:space="preserve"> - </w:t>
      </w:r>
      <w:r>
        <w:rPr>
          <w:bCs/>
          <w:lang w:val="en-US"/>
        </w:rPr>
        <w:t>XIX</w:t>
      </w:r>
      <w:r>
        <w:rPr>
          <w:bCs/>
        </w:rPr>
        <w:t xml:space="preserve"> вв. – СПб.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Лапин В.В.  Дезертиры в Кавказской войне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 //  Армия и общество в Российской истории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: сборник трудов международной заочной научной конференции. – Тамбов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апин В.В.  Кавказская война – война взаимного непонимания //  Россия и Кавказ: История. Религия. Культура. – СПб.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Лапин В.В.  К вопросу о хронологических рамках Кавказской войны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 // Страницы российской истории: Проблемы, события, люди. – СПб.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Лапин В.В.  Национальные формирования в Кавказской войне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 //  Кавказ и Россия. Прошлое и настоящее. История. Обычаи. Религия. Сборник. – СПб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Лапин В.В.  «Убедить непокорные племена в превосходстве нашего оружия…» Военные планы покорения Кавказа //  Кавказ и Российская империя: проекты, идеи, иллюзии и реальность. Начало 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в. – СПб.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Лаптева Л.Е.  Региональное и местное управление в России (втор. пол.</w:t>
      </w:r>
      <w:r>
        <w:rPr>
          <w:bCs/>
          <w:lang w:val="en-US"/>
        </w:rPr>
        <w:t>XIX</w:t>
      </w:r>
      <w:r>
        <w:rPr>
          <w:bCs/>
        </w:rPr>
        <w:t xml:space="preserve"> в.). – М.,1998. - 15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арин Ю.  Рабочие нефтяного дела (Из быта и движения 1903-08 гг.). – М., 190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арина Е.И.  Ковроткачество народов Российской империи. – М.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атышев В.В.  Заметки о кавказских надписях. – СПб., 19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атышев В.В.  Кавказские памятники в Москве. – СПб., 188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Лаудаев У.  Чеченское племя // Сборник сведений о Кавказских горцах.. Вып.6.- Тифлис, 1872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ебедик Н.И.  Некоторые вопросы историографии рабочего и социально-демократического движения на Северном Кавказе накануне буржуазно-демократической революции в России //  Вопросы истории исторической науки Северного Кавказа и Дона. Вып.1. – Грозный, 197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ев Феликсович Лагорио / Авторы текста Н.О. Майорова, Г.К. Скоков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евашев Е.М.  А.А. Алябьев //  Вестник истории, литературы, искусства. Т.4. – М.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евшуков Р.А.   Ислам в социокультурном пространстве Северного Кавказа: интеграционные и дезинтеграционные функции. – Р н/ Д.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ейберов И.П.  Окончание Большой Кавказской войны. - С.59-69. //  Музеи России: поиски, исследования, опыт работы. Сборник научных трудов. Вып.4. -  СПб.,1998. - 17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ейберов И.П.  Россия. Кавказ. Абхазия. (Исторические статьи и очерки). – СПб., 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ейбман Н.И.  Социалистическая национализация нефтяной промышленности. – Грозный, 196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емерль П., Кицикис Д.  На перекрестке цивилизаций: Сборник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енин В.И.  Из последних писем и статей, 23 декабря 1922 г. – 2 марта 1923 г. – Грозный, 199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еонтович Ф.И.  К истории права русских инородцев. – Б.м. Б.г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Лепиев А.С.  Атеистические взгляды в устном творчестве вайнахов //  Социология, атеизм, религия / Чечено-Ингушский НИИ ист., яз. и лит. Т.</w:t>
      </w:r>
      <w:r>
        <w:rPr>
          <w:bCs/>
          <w:lang w:val="en-US"/>
        </w:rPr>
        <w:t>II</w:t>
      </w:r>
      <w:r>
        <w:rPr>
          <w:bCs/>
        </w:rPr>
        <w:t>. Вып.1. – Грозный, 19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ермонтов М.Ю.  Картины и рисунки поэта. Иллюстрации к его произведениям. – Л.,196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ермонтовский текст: Ставропольские исследователи о жизни и творчестве М.Ю. Лермонтова: Антология: В 2 т. Т.2. – Ставрополь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Ливен Д. Российская империя и ее враги с </w:t>
      </w:r>
      <w:r>
        <w:rPr>
          <w:bCs/>
          <w:lang w:val="en-US"/>
        </w:rPr>
        <w:t>XVI</w:t>
      </w:r>
      <w:r>
        <w:rPr>
          <w:bCs/>
        </w:rPr>
        <w:t xml:space="preserve"> века до наших дней. – М.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илов А.  Деятельность Общества Восстановления православного христианства на Кавказе за 1860-70 гг. – Б.м. Б.г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илов А.  Очерки быта Кавказских горцев. – Тифлис, 189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иин Э.И.  В дружной семье народов Советского Союза. – Грозный, 196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инден В.  Высшие классы коренного населения Кавказского края и правительственные мероприятия по определению их сословных прав. Исторический очерк. – Тифлис,191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индквист С.  «Уничтожьте всех дикарей». – М.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ипранди А.П.  Кавказ и Россия. – Харьков,191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исицина Г.Г.  Кавказский комитет – высшее государственное учреждение для управления Кавказом (1845-1882) //  Россия и Кавказ – сквозь два столетия. – СПб.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Лисицина Г.Г.  Обзор основных источников по истории российской политики на Кавказе в </w:t>
      </w:r>
      <w:r>
        <w:rPr>
          <w:bCs/>
          <w:lang w:val="en-US"/>
        </w:rPr>
        <w:t>XIX</w:t>
      </w:r>
      <w:r>
        <w:rPr>
          <w:bCs/>
        </w:rPr>
        <w:t xml:space="preserve"> веке //  Россия и Кавказ: История. Религия. Культура. – СПб.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истопадов Е.  Кавказ //  Кавказ. Вечность в камне: Фотоальбом. – Нальчик,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итвинов М.  Окраины России. Военно-географические очерки. Вып.1. Кавказ. – СПб.,18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итвинов М.М.  Кавказ. Лекции адъют-профессора М. Литвинова. 1882-1883 гг. – СПб., 188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итвинов М.М.  Окраины России. Военно-географические очерки. Т.1. – СПб., 18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итвинов Н.Д., Литвинова А.Н.  Кавказ, далекая страна. – Воронеж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итература народов Северного Кавказа в контексте отечественной и мировой культуры. – Майкоп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ихачев Д.С.  Избранное: Мысли о жизни, истории, культуре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Лобанова Е.В.  Российский долг Франции и революционная ментальность (по материалам советского дипломата Х.Г. Раковского, 1920-е годы) //  Проблемы экономической истории: </w:t>
      </w:r>
      <w:r>
        <w:rPr>
          <w:bCs/>
          <w:lang w:val="en-US"/>
        </w:rPr>
        <w:t>mundus</w:t>
      </w:r>
      <w:r>
        <w:rPr>
          <w:bCs/>
        </w:rPr>
        <w:t xml:space="preserve"> </w:t>
      </w:r>
      <w:r>
        <w:rPr>
          <w:bCs/>
          <w:lang w:val="en-US"/>
        </w:rPr>
        <w:t>o</w:t>
      </w:r>
      <w:r>
        <w:rPr>
          <w:bCs/>
        </w:rPr>
        <w:t xml:space="preserve"> </w:t>
      </w:r>
      <w:r>
        <w:rPr>
          <w:bCs/>
          <w:lang w:val="en-US"/>
        </w:rPr>
        <w:t>ekonomicus</w:t>
      </w:r>
      <w:r>
        <w:rPr>
          <w:bCs/>
        </w:rPr>
        <w:t>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обач-Жученко Б.Б.  Марко Вовчок на Кавказе. По следам семейного архива. – Нальчик, 19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обова Г.В.  Литература народов Северного Кавказа: Монография. – Славянск – на – Кубани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овпаче Н.Г.  Древний Майкоп. – М., 200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омоносов М.В.  Первые основания горной науки. – М.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оов И.Р.  О привилегированных сословиях у абхазо-адыгских народов //  Дворяне Северного Кавказа в историко-культурном и экономическом развитии региона. – Краснодар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орис-Меликов М.Т.  Медико-топографическое описание какой-либо из частей Терской области. - Б.м., Б.г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Лосев И.К.  О классовом и общедемократичном содержании думских речей Т. Эльдарханова //  ЧИНИИ. Известия. Т.</w:t>
      </w:r>
      <w:r>
        <w:rPr>
          <w:bCs/>
          <w:lang w:val="en-US"/>
        </w:rPr>
        <w:t>III</w:t>
      </w:r>
      <w:r>
        <w:rPr>
          <w:bCs/>
        </w:rPr>
        <w:t>. Вып.1. – Грозный,196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укеш А.  Примерные программы гимнастики и детских игр. – Тифлис,191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Лукирский А.Н.  Волонтерство на Кавказе в начале </w:t>
      </w:r>
      <w:r>
        <w:rPr>
          <w:bCs/>
          <w:lang w:val="en-US"/>
        </w:rPr>
        <w:t>XIX</w:t>
      </w:r>
      <w:r>
        <w:rPr>
          <w:bCs/>
        </w:rPr>
        <w:t xml:space="preserve"> века //  Эпоха наполеоновских войн: люди, события, идеи: Материалы </w:t>
      </w:r>
      <w:r>
        <w:rPr>
          <w:bCs/>
          <w:lang w:val="en-US"/>
        </w:rPr>
        <w:t>V</w:t>
      </w:r>
      <w:r>
        <w:rPr>
          <w:bCs/>
        </w:rPr>
        <w:t xml:space="preserve"> всероссийской научной конференции, 25 апреля 2002 г. – М.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Лукьянов С.А.  Веротерпимость как принцип религиозной политики в России (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): Монография. – М.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ысенко В.Н.  От Татарстана до Чечни: (Становление нового российского федерализма). – М., 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ысенков П.Л.  Заметки о памятниках материальной культуры и об изобразительном искусстве Чечено-Ингушетии //  Записки Чечено-Ингушского НИИ яз, ист. и лит. Т.1. – Грозный, 193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Любавский М.К.  Обзор истории русской колонизации с древнейших времен и до </w:t>
      </w:r>
      <w:r>
        <w:rPr>
          <w:bCs/>
          <w:lang w:val="en-US"/>
        </w:rPr>
        <w:t>XX</w:t>
      </w:r>
      <w:r>
        <w:rPr>
          <w:bCs/>
        </w:rPr>
        <w:t xml:space="preserve"> века. – М.,1996. - 68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юбичанковский С.В.  Структурно-функциональный подход к истории местного управления Российской империи (1907-1917 гг.). - Оренбург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Лятошинский Н.Л.  Кавказ в историческом отношении. – Киев,19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Ляхов Б., Сухоруков В.  Кавказская война </w:t>
      </w:r>
      <w:r>
        <w:rPr>
          <w:bCs/>
          <w:lang w:val="en-US"/>
        </w:rPr>
        <w:t>XIX</w:t>
      </w:r>
      <w:r>
        <w:rPr>
          <w:bCs/>
        </w:rPr>
        <w:t xml:space="preserve"> века: наместники, генерал – губернаторы, военачальники. – М., 2007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Heading2"/>
        <w:ind w:left="180" w:hanging="0"/>
        <w:jc w:val="both"/>
        <w:rPr/>
      </w:pPr>
      <w:r>
        <w:rPr/>
        <w:t xml:space="preserve">                                                    </w:t>
      </w:r>
      <w:r>
        <w:rPr/>
        <w:t>М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агаяева П.И.  Реформы 60-70-х гг. </w:t>
      </w:r>
      <w:r>
        <w:rPr>
          <w:bCs/>
          <w:lang w:val="en-US"/>
        </w:rPr>
        <w:t>XIX</w:t>
      </w:r>
      <w:r>
        <w:rPr>
          <w:bCs/>
        </w:rPr>
        <w:t xml:space="preserve"> века в горских округах Кубанской области. – Карачаевск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гидов Ш.Г.  Великий Октябрь в исторических судьбах народов Северного Кавказа. – Махачкала, 19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гидов Ш.Г.  Развитие культуры народов Северного Кавказа в кривом зеркале буржуазных фальсификаторов. – Махачкала, 197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Магомадов М.М.  Сущность и факторы интенсификации производства //  ЧИНИИИЯиЛ. Т.</w:t>
      </w:r>
      <w:r>
        <w:rPr>
          <w:bCs/>
          <w:lang w:val="en-US"/>
        </w:rPr>
        <w:t>IX</w:t>
      </w:r>
      <w:r>
        <w:rPr>
          <w:bCs/>
        </w:rPr>
        <w:t>. Ч.4. Вып.1. Известия. – Грозный,19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агомадова Т.С.  Важнейшие пути русских транзитных передвижений на территории Чечено-Ингушетии в 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VII</w:t>
      </w:r>
      <w:r>
        <w:rPr>
          <w:bCs/>
        </w:rPr>
        <w:t xml:space="preserve"> вв. //   Взаимоотношения народов Чечено-Ингушетии с Россией и народами Кавказа в </w:t>
      </w:r>
      <w:r>
        <w:rPr>
          <w:bCs/>
          <w:lang w:val="en-US"/>
        </w:rPr>
        <w:t>XVI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в. / Чечено-Ингушский ин-т ист., соц. и филол. при Совете Министров ЧИАССР. – Грозный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гомадова Т.С.  О времени исламизации населения Аргунского ущелья //  Археология и вопросы атеизма: Сборник научных трудов. – Грозный, 197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гомадова Т.С.  Первые сведения в русских летописях о территории Чечено-Ингушетии //  Статьи и материалы по истории Чечено-Ингушетии: Сборник работ аспирантов. – Грозный, 197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гомадова Т.С.  Русский крест из окрестностей селения Майртуп //  Археолого-этнографический сборник / Чечено-Ингушский ин-т истории, языка и литературы. Т.4. – Грозный, 19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агомадова Т.С.  Следы русско-вайнахских контактов в </w:t>
      </w:r>
      <w:r>
        <w:rPr>
          <w:bCs/>
          <w:lang w:val="en-US"/>
        </w:rPr>
        <w:t>XVI</w:t>
      </w:r>
      <w:r>
        <w:rPr>
          <w:bCs/>
        </w:rPr>
        <w:t>-</w:t>
      </w:r>
      <w:r>
        <w:rPr>
          <w:bCs/>
          <w:lang w:val="en-US"/>
        </w:rPr>
        <w:t>XVIII</w:t>
      </w:r>
      <w:r>
        <w:rPr>
          <w:bCs/>
        </w:rPr>
        <w:t xml:space="preserve"> вв. в памятниках Чечено-Ингушетии //  </w:t>
      </w:r>
      <w:r>
        <w:rPr>
          <w:bCs/>
          <w:lang w:val="en-US"/>
        </w:rPr>
        <w:t>V</w:t>
      </w:r>
      <w:r>
        <w:rPr>
          <w:bCs/>
        </w:rPr>
        <w:t xml:space="preserve"> Крупновские чтения по археологии Кавказа: Тезисы докладов. – Махачкала, 197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гомаев М.М.  Живут во мне воспоминания. – М.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гомеддадаев А.М.  Кавказское мухаджирство //  Культурная диаспора народов Кавказа: генезис, проблемы изучения. – Черкесск, 199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гомедов Р.  Восстание горцев Дагестана в 1877 г. – Махачкала,194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агомедов И.Д.  К вопросу классификации средневековых петроглифов Чечено-Ингушетии //  </w:t>
      </w:r>
      <w:r>
        <w:rPr>
          <w:bCs/>
          <w:lang w:val="en-US"/>
        </w:rPr>
        <w:t>V</w:t>
      </w:r>
      <w:r>
        <w:rPr>
          <w:bCs/>
        </w:rPr>
        <w:t xml:space="preserve"> Крупновские чтения по археологии Кавказа: Тезисы докладов. – Махачкала, 197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агомедов И.Д.  Петроглифы общества Шарой // </w:t>
      </w:r>
      <w:r>
        <w:rPr>
          <w:bCs/>
          <w:lang w:val="en-US"/>
        </w:rPr>
        <w:t>III</w:t>
      </w:r>
      <w:r>
        <w:rPr>
          <w:bCs/>
        </w:rPr>
        <w:t xml:space="preserve"> Крупновские чтения: Тезисы докладов и сообщений. – Грозный, 197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гомедов М.Б.  Историко-правовые проблемы освещения борьбы горцев Северо-Восточного Кавказа в исторической литературе (1980-1994 гг.). – М.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агомедов М.Б.  Кавказская война 20-50-х годов </w:t>
      </w:r>
      <w:r>
        <w:rPr>
          <w:bCs/>
          <w:lang w:val="en-US"/>
        </w:rPr>
        <w:t>XIX</w:t>
      </w:r>
      <w:r>
        <w:rPr>
          <w:bCs/>
        </w:rPr>
        <w:t xml:space="preserve"> века: историко-правовые аспекты. – Махачкала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агомедов М.  К вопросу об идеологии движения горцев Дагестана и Чечни под руководством Шамиля //  Народно-освободительное движение горцев Дагестана и Чечни в 20-50-х годах </w:t>
      </w:r>
      <w:r>
        <w:rPr>
          <w:bCs/>
          <w:lang w:val="en-US"/>
        </w:rPr>
        <w:t>XIX</w:t>
      </w:r>
      <w:r>
        <w:rPr>
          <w:bCs/>
        </w:rPr>
        <w:t xml:space="preserve"> в.: Материалы всесоюзной научной конференции 20-22 июня 1989 г. – Махачкала, 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гомедов Р.  Восстание горцев Дагестана в 1877 году. – Махачкала, 194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гомедов Р.М.  Имам Шамиль (Исторический очерк). – Махачкала, 194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гомедов Р.Г.  К изучению этнокультурной ситуации на Северо-Восточном Кавказе в эпоху средней бронзы //  Этнокультурные процессы в древнем Дагестане. – Махачкала, 198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гомедов Р.М.  У истоков имамата //  Газимухаммед и начальный этап антифеодальной и антиколониальной борьбы народов Дагестана и Чечни. – Махачала, 199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гомедов Р.М.  Шамиль. – Махачкала, 194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гомедов Ш.Б.  Культурно-исторические традиции и гуманистическая концепция национального вопроса. Уроки истории //  Газимухаммед и начальный этап антифеодальной и антиколониальной борьбы народов Дагестана и Чечни. – Махачкала, 1997. - 38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гомедшерифов Г.  Дербент – железнодорожный узел на рубежах веков. – Махачкала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агометов А.А., Дзидзоев В.Д.  Устройство поземельного быта народов Кавказа и их взаимоотношения с казачеством (вторая половина </w:t>
      </w:r>
      <w:r>
        <w:rPr>
          <w:bCs/>
          <w:lang w:val="en-US"/>
        </w:rPr>
        <w:t>XIX</w:t>
      </w:r>
      <w:r>
        <w:rPr>
          <w:bCs/>
        </w:rPr>
        <w:t xml:space="preserve"> –начало  </w:t>
      </w:r>
      <w:r>
        <w:rPr>
          <w:bCs/>
          <w:lang w:val="en-US"/>
        </w:rPr>
        <w:t>XX</w:t>
      </w:r>
      <w:r>
        <w:rPr>
          <w:bCs/>
        </w:rPr>
        <w:t xml:space="preserve"> вв.) //  Вестник Сев.- Осет. гос. ун-та им. К.Л. Хетагурова. Гуманитарные науки.  №1.– Владикавказ,199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адаева З.А.  Календарные празднества и обряды весеннего периода у чеченцев и ингушей (конец 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.) //  Этнография и вопросы религиозных воззрений чеченцев и ингушей в дореволюционный период / Чечено-Ингушский ин-т ист., соц. и филол. при Совете Министров. – Грозный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даева З.А.  Народные календарные праздники вайнахов. – Грозный,199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даева З.А.  Новое и традиционное в трудовых праздниках вайнахов //  Культура Чечни: история и современные проблемы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даева З.А.  Обрядовый фольклор вайнахов в народном календаре //  Календарно-обрядовая поэзия народов Северного Кавказа: Сборник статей. – Махачкала, 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дор Ю.П.  Английская идея //  Национальная идея: страны, народы, социумы. – М.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заева Т.А.  Инновация в этнокультурной среде. – Нальчик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игов С.С.  Статьи и выступления. – М.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йсигов Д.С. Мурзабеков Г.А.  Чеченский полк «Дикой дивизии»  – Назрань, 200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каренко М.Ю.  Население Северного Кавказа в конце XIX - первой четверти XX века: историко-демографическое исследование: монография. - Краснодар, 2009. - 25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Макаров Д.В.  Радикальный исламизм на Северном Кавказе: Дагестан и Чечня //  Этнополитическая ситуация на Северном Кавказе. – М., 199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карова Н.  Экскурсия на Кавказ учениц женской гимназии Э.П. Шаффе в 1910 г. – СПб.,191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кашвили З.А.  Смирнов-Кавказский (1847-1891). – Тбилиси,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ксимов Е.  Терское казачье войско. Историко-статистический очерк. – Владикавказ,189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ксимов Е.  Чеченцы //  Терский сборник. Вып.2. Кн.2. – Владикавказ,189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Максимов Е., Вертепов Г.  Туземцы Северного Кавказа. Историко-статистические очерки. Вып.</w:t>
      </w:r>
      <w:r>
        <w:rPr>
          <w:bCs/>
          <w:lang w:val="en-US"/>
        </w:rPr>
        <w:t>II</w:t>
      </w:r>
      <w:r>
        <w:rPr>
          <w:bCs/>
        </w:rPr>
        <w:t>. Чеченцы. – Владикавказ,18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ксимов С.  Каторга империй. – М.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Максимов С.  Край крещеного света. Ч.</w:t>
      </w:r>
      <w:r>
        <w:rPr>
          <w:bCs/>
          <w:lang w:val="en-US"/>
        </w:rPr>
        <w:t>IV</w:t>
      </w:r>
      <w:r>
        <w:rPr>
          <w:bCs/>
        </w:rPr>
        <w:t>. Русские горы и кавказские горцы. – СПб.,186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куев Р.Х.  Проблемы российской государственности через призму трагедии в Чеченской Республике. – Орел, 200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кшеев А. Военно-статистическое обозрение Российской империи. – СПб.,186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лахова Г.Н.  Государственное управление Кавказом – история и современность //  Вертикаль власти: проблемы оптимизации взаимодействия федерального, регионального и местного уровней власти в современной России. Вып.1. – Р н/Д.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алахова Г.Н.  Государственные реформы 60-80-х гг. </w:t>
      </w:r>
      <w:r>
        <w:rPr>
          <w:bCs/>
          <w:lang w:val="en-US"/>
        </w:rPr>
        <w:t>XIX</w:t>
      </w:r>
      <w:r>
        <w:rPr>
          <w:bCs/>
        </w:rPr>
        <w:t xml:space="preserve"> в. как завершающий этап включения Северного Кавказа в административную и экономическую систему России //  Система государственной власти и управления в России: история, традиции и современность. – СПб.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алахова Г.Н.  Становление и развитие российского государственного управления на Северном Кавказе в конце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 – Р н/Д.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лахова Г.Н.  Судопроизводство горских народов в системе российской административной власти на Северном Кавказе (исторический аспект). С.141-148. //  Этнос и власть: местное самоуправление и этнические конфликты. – Саратов,1999. - 15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лашенко А.  Рамзан Кадыров: российский политик кавказской национальности / Алексей Малашенко; Московский Центр Карнеги. - М.: Российская политическая энциклопедия (РОССПЭН), 2009. - 15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лашенко А.В.  Время Юга: Россия в Чечне, Чечня в России. – М., 2002. - 26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лашенко А.В.  Исламские ориентиры Северного Кавказа. – М., 2001. - 17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Малашенко А.В.  Исламское возрождение в современной России. – М., 199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Маловичко С.И., Узденова Э.Б.  Операционные возможности исследовательского поля «истории пограничных областей»(«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Borderlands</w:t>
      </w:r>
      <w:r>
        <w:rPr>
          <w:bCs/>
        </w:rPr>
        <w:t xml:space="preserve"> </w:t>
      </w:r>
      <w:r>
        <w:rPr>
          <w:bCs/>
          <w:lang w:val="en-US"/>
        </w:rPr>
        <w:t>history</w:t>
      </w:r>
      <w:r>
        <w:rPr>
          <w:bCs/>
        </w:rPr>
        <w:t>») и изучение контактных социокультурных зон Северного Кавказа //  Кавказ между Западом и Востоком. Межвузовский сборник научных работ. – Карачаевск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Мальбахов Б.К., Дзамихов К.Ф.  Кабарда во взаимоотношениях России с Кавказом, Поволжьем и Крымским ханством (сер.</w:t>
      </w:r>
      <w:r>
        <w:rPr>
          <w:bCs/>
          <w:lang w:val="en-US"/>
        </w:rPr>
        <w:t>XVI</w:t>
      </w:r>
      <w:r>
        <w:rPr>
          <w:bCs/>
        </w:rPr>
        <w:t xml:space="preserve"> – кон. </w:t>
      </w:r>
      <w:r>
        <w:rPr>
          <w:bCs/>
          <w:lang w:val="en-US"/>
        </w:rPr>
        <w:t>XVIII</w:t>
      </w:r>
      <w:r>
        <w:rPr>
          <w:bCs/>
        </w:rPr>
        <w:t xml:space="preserve"> вв.). – Нальчик,1996. - 34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льсагов А.П.  На горной тропе (Очерки о людях чечено-ингушской деревни). – Грозный, 196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льсагов А.О.  Нарт-ортсхойский эпос вайнахов. – Грозный, 197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льсагов А.О.  О нарт-ортсхойском эпосе ингушей и чеченцев //  Сказания о нартах – эпос народов Кавказа. – М., 196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льсагов А.  Притчи о горском этикете. – Нальчик, 19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альсагов А.У.  Ингуши в войнах России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 – Нальчик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льсагов Д.Д., Ошаев Х.Д.  Устное поэтическое творчетво чечено-ингушского народа //  Очерк истории чечено-ингушской литературы. – Грозный, 196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Мальсагов З.К.  Чеченский народный стих //  Известия Ингушского НИИ.  Т.</w:t>
      </w:r>
      <w:r>
        <w:rPr>
          <w:bCs/>
          <w:lang w:val="en-US"/>
        </w:rPr>
        <w:t>IV</w:t>
      </w:r>
      <w:r>
        <w:rPr>
          <w:bCs/>
        </w:rPr>
        <w:t>. Вып.2. - Орджоникидзе, 193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льсагова Т.Т.  Восстание горцев Чечни в 1877 г. – Грозный,196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Мальсагова Т.Т.  О классовой дифференсации и формах социальной зависимости среди чеченцев и ингушей //  Известия Чечено-Ингушского НИИ. Т.</w:t>
      </w:r>
      <w:r>
        <w:rPr>
          <w:bCs/>
          <w:lang w:val="en-US"/>
        </w:rPr>
        <w:t>IV</w:t>
      </w:r>
      <w:r>
        <w:rPr>
          <w:bCs/>
        </w:rPr>
        <w:t>. – Грозный, 196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альцев В.Н.  Административные реформы в казачьих областях Северного Кавказа во втор. пол. </w:t>
      </w:r>
      <w:r>
        <w:rPr>
          <w:bCs/>
          <w:lang w:val="en-US"/>
        </w:rPr>
        <w:t>XIX</w:t>
      </w:r>
      <w:r>
        <w:rPr>
          <w:bCs/>
        </w:rPr>
        <w:t xml:space="preserve"> в. //  Проблемы истории казачества. – Волгоград,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альцев В.Н.  Влияние Кавказской войны на административно-судебные реформы на Северном Кавказе втор. пол. </w:t>
      </w:r>
      <w:r>
        <w:rPr>
          <w:bCs/>
          <w:lang w:val="en-US"/>
        </w:rPr>
        <w:t>XIX</w:t>
      </w:r>
      <w:r>
        <w:rPr>
          <w:bCs/>
        </w:rPr>
        <w:t xml:space="preserve"> в. //  Кавказская война: уроки истории и современность. – Краснодар, 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альцев В.Н.  Разработка Е.А. Головиным и П.Х. Грабе принципов отношений с горским населением Северного Кавказа в конце 30-х годов </w:t>
      </w:r>
      <w:r>
        <w:rPr>
          <w:bCs/>
          <w:lang w:val="en-US"/>
        </w:rPr>
        <w:t>XIX</w:t>
      </w:r>
      <w:r>
        <w:rPr>
          <w:bCs/>
        </w:rPr>
        <w:t xml:space="preserve"> века //  Российское общество: историческая память и социальные реалии: Материалы межрегиональной научно-практической конференции </w:t>
      </w:r>
      <w:r>
        <w:rPr>
          <w:bCs/>
          <w:lang w:val="en-US"/>
        </w:rPr>
        <w:t>XIV</w:t>
      </w:r>
      <w:r>
        <w:rPr>
          <w:bCs/>
        </w:rPr>
        <w:t xml:space="preserve"> Адлерские чтения – 2008. – Краснодар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льцев Г.В.  Очерк теории обычая и обычного права //  Обычное право в России: проблемы теории, истории и практики. – Р н/Д.,1999. - 36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льцев Г.В.  Понимание права. Подходы и проблемы. – М.,1999. - 41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льцева А.М.  М.Ю. Лермонтов и его герои в Третьяковской галереи - с.108-110 //  Лермонтовские студии: Сборник научных работ. - Ставрополь, 2009. - 20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маев А.М.  Из истории физического воспитания чеченских юношей //  Вклад спортсменов – чеченцев в развитие спортивной борьбы России. – СПб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маев Х.М.  Алхан-Калинское «кострище» //  Археология и вопросы атеизма. – Грозный, 197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маев Х.М.  Исследование средневековых памятниов в Чечено-Ингушетии //  Археологические открытия 1984 г. – М., 198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маев Х.М.  Мемуарная литература как источник этнографического изучения вайнахов //  Среднеазиатско-Кавказские (Лавровские) чтения 1993 г.: Краткое содержание докладов. – СПб., 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амаев Х.М.  Об интерпритации каменных ящиков Джераховского и Ассиновского ущелий //  Археология Северного Кавказа: </w:t>
      </w:r>
      <w:r>
        <w:rPr>
          <w:bCs/>
          <w:lang w:val="en-US"/>
        </w:rPr>
        <w:t>VI</w:t>
      </w:r>
      <w:r>
        <w:rPr>
          <w:bCs/>
        </w:rPr>
        <w:t xml:space="preserve"> Крупновские чтения в Краснодаре: Тезисы докладов. – М., 19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маев Х.М.  Погребальный обряд раннесредневековых катакомбных могильников среднего Притеречья (некоторые итоги изучения) //  Погребальный обряд древнего и средневекового населения Северного Кавказа. – Орджоникидзе, 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маев Х.М.  Стеклянные сосуды из раннесредневековых катакомбных могильников Среднего Терека как источник по культурным связям с окружающим миром //  Культурные взаимосвязи народов Средней Азии и Кавказа с окружающим миром в древности и средневековье: Тезисы докладов конференции. – М.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амаев Х.М.  Хронология катакомбных могильников Чечено-Ингушетии конца </w:t>
      </w:r>
      <w:r>
        <w:rPr>
          <w:bCs/>
          <w:lang w:val="en-US"/>
        </w:rPr>
        <w:t>IV</w:t>
      </w:r>
      <w:r>
        <w:rPr>
          <w:bCs/>
        </w:rPr>
        <w:t xml:space="preserve"> – перв. пол. </w:t>
      </w:r>
      <w:r>
        <w:rPr>
          <w:bCs/>
          <w:lang w:val="en-US"/>
        </w:rPr>
        <w:t>VIII</w:t>
      </w:r>
      <w:r>
        <w:rPr>
          <w:bCs/>
        </w:rPr>
        <w:t xml:space="preserve"> в. //  Проблемы хронологии погребальных памятников Чечено-Ингушетии. – Грозный, 198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макаев А.Ш.  В горах Чечни. – М., 1998. - 11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макаев М.А.  Правовой институт тайпизма и процесс его разложения //  Известия Чечено-Ингушского НИИ. Т.1(4). Вып.1. – Грозный,193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макаев М.  Чеченский тейп и процесс его разложения. – Грозный,196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макаев М.  Шрамы эпохи. – М.,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амбетов Г.Х.  Крестьянские промыслы в Кабарде и Балкарии во 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ека. – Нальчик,196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Мамбетов Г.Х.  Некоторые вопросы адыгского мухаджирства в буржуазной историографии //  Национально-освободительная борьба народов Северного Кавказа и проблемы мухаджирства. – Нальчик, 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медов М.  Массовые стереотипы и предрассудки в национальных историях и представлениях о прошлом (на примере «лиц кавказской национальности»). С.104-114. //  Национальные истории в советском и постсоветских государствах. – М.,1999. - 43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мышев.  Описание боевой жизни Кавказского гренадерского е.и.в. вел. кн. Михаила Николаевича артиллерийской бригады в войну 1877-1878 гг. – Тифлис, 188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напова В.Э.  Проблема цивилизационной идентификации Кавказа. - Махачкала: ИД Наука лагос, 2008. - 12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нин В.С.  Архип Иванович Куинджи и его школа. – Л.,198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нкиев А.А.  Буржуазно-национальное направление в общественной мысли в Чечено-Ингушетии накануне Октябрьской революции //  Дагестанский ун-т. Сборник аспирантских работ. – Махачкала, 196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нкиев А.А.  Из истории клерикально-мусульманской мысли в Чечено-Ингушетии //  Социология, атеизм, религия. – Грозный, 197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нсуров И.И.  Физическая культура полиэтнического общества (На примере Северного Кавказа). – Карачаевск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нсуров М.  Засулакская Кумыкия. – Махачкала, 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нуйлова В. Утраченные письма Лермонтова //  Литературное наследство – М.,1948 – Т.45-46. Ч.2. М.Ю. Лермонтов. – М.,194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ньковский В.Г., Давыденко З., Закиев Р.  По следам минувшего. Документальные очерки. – Краснодар, 197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гиев В.И.  История государства и права Осетии. – Майкоп, 199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голис А.Д.  Тюрьма и ссылка в императорской России. – М.,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гошвили Л.Ю.  К вопросу о переселении вайнахов на территорию Грузии //  Грузино-северокавказские отношения. – Тбилиси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гошвили Л.Ю.  К вопросу о поселении кистов Панкиси //  Вопросы истории народов Кавказа. – Тбилиси,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аргошвили Л.Ю.  Культурно-этнические взаимоотношения между Грузией и Чечено-Ингушетией в </w:t>
      </w:r>
      <w:r>
        <w:rPr>
          <w:bCs/>
          <w:lang w:val="en-US"/>
        </w:rPr>
        <w:t>XIX</w:t>
      </w:r>
      <w:r>
        <w:rPr>
          <w:bCs/>
        </w:rPr>
        <w:t xml:space="preserve"> -  и начале </w:t>
      </w:r>
      <w:r>
        <w:rPr>
          <w:bCs/>
          <w:lang w:val="en-US"/>
        </w:rPr>
        <w:t>XX</w:t>
      </w:r>
      <w:r>
        <w:rPr>
          <w:bCs/>
        </w:rPr>
        <w:t xml:space="preserve"> в.: (Кисты Панкиси). – Тбилиси,199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аргошвили Л.Ю.  Мужская одежда вайнахов (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ека) //  Кавказский этнографический сборник. Т.</w:t>
      </w:r>
      <w:r>
        <w:rPr>
          <w:bCs/>
          <w:lang w:val="en-US"/>
        </w:rPr>
        <w:t>VI</w:t>
      </w:r>
      <w:r>
        <w:rPr>
          <w:bCs/>
        </w:rPr>
        <w:t>. Очерки этнографии горной Чечни. – Тбилиси,198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аремкулов А.Н.  Юридические формы политики Российской империи на Северном Кавказе в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: историко-правовой аспект. – Р н/Д.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Марзоев И.Т.  Осетинская феодальная знать в системе взаимодействия этнических элит Северного Кавказа (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): Монография. – Владикавказ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к фон Хаген. История России как история империи: перспективы федералистского подхода //  Российская империя в зарубежной историографии. Работы последних лет: Антология. – М.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кграф О.В.  Очерк кустарных промыслов Северного Кавказа с описанием техники производства. – М.,188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кграф О.В.  Статистические монографии по исследованию станичного быта Терского казачьего войска. – Владикавказ,18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Маркелов Н.В.  Вокруг «Аммалат-бека» //  Язык и текст в пространстве культуры: Сборник статей научно-методического семинара  «</w:t>
      </w:r>
      <w:r>
        <w:rPr>
          <w:bCs/>
          <w:lang w:val="en-US"/>
        </w:rPr>
        <w:t>Textus</w:t>
      </w:r>
      <w:r>
        <w:rPr>
          <w:bCs/>
        </w:rPr>
        <w:t>». Вып. 9. – Спб. – Ставрополь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келов Н.В.  «Все картины военной жизни, которых я был свидетелем…». Боевая судьба М.Ю. Лермонтова //  Лермонтовский текст: Ставропольские исследователи о жизни и творчестве М.Ю. Лермонтова: Антология: В 2 т. Т.2. – Ставрополь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келов Н.В.  Кавказские силуэты: история Кавказа в лицах. – Пятигорск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келов Н.В.  Лермонтов и Пушкин: кавказские параллели… // Лермонтовские чтения на Кавминводах – 2008: материалы международной научной конференции «М.Ю. Лермонтов в русской и мировой культуре». – Пятигорск, 200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келов Н.В.  Лермонтов и Северный Кавказ. – Пятигорск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Маркелов Н.В.  Обеденный стол цесаревича в Кисловодске //  Язык и текст в пространстве культуры: Сборник статей научно-методического  семинара «</w:t>
      </w:r>
      <w:r>
        <w:rPr>
          <w:bCs/>
          <w:lang w:val="en-US"/>
        </w:rPr>
        <w:t>Textus</w:t>
      </w:r>
      <w:r>
        <w:rPr>
          <w:bCs/>
        </w:rPr>
        <w:t>». Вып. 9. – СПб. – Ставрополь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келов Н.В.  Поговорим о бурных днях Кавказа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ков А.Л.  В Ингушском Конном Полку (Кавказская конная туземная дивизия). – Париж, 1957; М., 199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ков Е.  Общий очерк. Кавказ в его настоящем и прошлом //  Живописная Россия. Т.9. Кавказ. – СПб., М.,189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ков Е.Л.  Очерки Кавказа. Картины кавказской жизни, природы и истории. – СПб., М.,188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арков М.Ю.  Традиционное общество Чечни: прошлое и настоящее //  Традиционные общества: неизвестное прошлое: материалы </w:t>
      </w:r>
      <w:r>
        <w:rPr>
          <w:bCs/>
          <w:lang w:val="en-US"/>
        </w:rPr>
        <w:t>V</w:t>
      </w:r>
      <w:r>
        <w:rPr>
          <w:bCs/>
        </w:rPr>
        <w:t xml:space="preserve"> Международной научной конференции, 21-22 апреля 2009 г. – Челябинск, 200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ковин В.И.  Башенная архитектура и ее декор – неоценимый источник изучения культуры чеченцев и ингушей //  Культура Чечни: история и современные проблемы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ковин В.И.  Взаимодействие культур Северного Кавказа в эпоху бронзы //  Культурный прогресс в эпоху бронзы и раннего железа: Тезисы докладов Всесоюзного симпозиума, посвященного 60-летию образования СССР (20-24 октября 1982 г.). – Ереван, 198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ковин В.И.  В стране вайнахов. – М., 196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ковин В.И.  В ущельях Аргуна и Фортанги. – М., 196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Марковин В.И.  Культура племен Северного Кавказа в эпоху бронзы (</w:t>
      </w:r>
      <w:r>
        <w:rPr>
          <w:bCs/>
          <w:lang w:val="en-US"/>
        </w:rPr>
        <w:t>II</w:t>
      </w:r>
      <w:r>
        <w:rPr>
          <w:bCs/>
        </w:rPr>
        <w:t xml:space="preserve"> тыс. до н.э.). – М., 196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ковин В.И.  Памятники зодчества в горной Чечне: (По материалам исследований 1957-1965 гг.) //  Северный Кавказ в древности и средние века. – М., 198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ковин В.И.  Пещеры – родовые усыпальницы в Шатоевской котловине (Чечня) //  Краткие сообщения Ин-та археологии АН СССР. – 1961. – Вып.8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ковин В.И.  Средневековые чеченские и ингушские петроглифы //  Материалы сессии, посвященной итогам археологических и этнографических исследований 1964 года в СССР: Тезисы докладов. – Баку, 196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ковин В.И.  Чеченские средневековые памятники в верховьях реки Чанты-Аргун //  Древности Чечено-Ингушетии. – М., 196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ковин В.И., Мунчаев Р.М.  Северный Кавказ. Очерки древней и средневековой истории и культуры. – Тула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кович В.В.  В лесах Ичкерии. Воспоминания лесничего о чеченском лесе //  Записки Кавказского отдела Русского географического общества. Т.19. – Тифлис, 189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кович В.В.  Название, употребление и распространение некоторых более важных в народном быту растений Ичкерии. – Тифлис,189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ковников В.  Поездка в Астраханскую губернию и на Кавказ для исследования горьких соляных озер. – Б.м, 188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р Н.Я.  Бакско-кавказские лексические параллели. – Тбилиси, 198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р Н.Я.  Племенной состав населения Кавказа. Классификация народов Кавказа. – Пг., 192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р Н.Я.  Кавказ и памятники его духовной культуры. – Пг., 191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р Н.Я.  Кавказские племенные названия и местные параллели. – Пг., 192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тиросиан Г.К.  Нагорная Ингушетия: Социально-экономический очерк. – Владикавказ, 192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тиросиан Г.К.  Социально-экономические основы революционного движения на Тереке //  Северо-Кавказский институт краеведения. – Владикавказ,192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тиросиан Г.К.  Терская область в революции 1905 года. – Владикавказ,192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тиросиан Г.К.  Фабрично-заводская промышленность на Тереке. – Владикавказ,192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ченко Г.В.  «Неизвестная» война: чеченцы и ингуши в 1941-1944 гг. //  Актуальные вопросы истории Великой Отечественной войны: Материалы 15 Всероссийской научной конференции / Научн. ред.  С.Н. Полторак. - СПб.: Нестор, 1999 - 14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ченко Л.С.  Армянский наследник графа Евдокимова //  Армяне Ставрополья и Терека. – Пятигорск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арчук Н.И.  Кавказ в международно-геополитической системе: </w:t>
      </w:r>
      <w:r>
        <w:rPr>
          <w:bCs/>
          <w:lang w:val="en-US"/>
        </w:rPr>
        <w:t>XVI</w:t>
      </w:r>
      <w:r>
        <w:rPr>
          <w:bCs/>
        </w:rPr>
        <w:t xml:space="preserve"> - </w:t>
      </w:r>
      <w:r>
        <w:rPr>
          <w:bCs/>
          <w:lang w:val="en-US"/>
        </w:rPr>
        <w:t>XX</w:t>
      </w:r>
      <w:r>
        <w:rPr>
          <w:bCs/>
        </w:rPr>
        <w:t xml:space="preserve"> вв. С. 68-81. //  Международное сотрудничество на пороге </w:t>
      </w:r>
      <w:r>
        <w:rPr>
          <w:bCs/>
          <w:lang w:val="en-US"/>
        </w:rPr>
        <w:t>XXI</w:t>
      </w:r>
      <w:r>
        <w:rPr>
          <w:bCs/>
        </w:rPr>
        <w:t xml:space="preserve"> века. – М.,1999. - 25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аршаев Р.Г.  Роль русского языка в развитии культуры северокавказских народов в </w:t>
      </w:r>
      <w:r>
        <w:rPr>
          <w:bCs/>
          <w:lang w:val="en-US"/>
        </w:rPr>
        <w:t>XVIII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 //  Общность судеб народов СССР: история и современность. – М., 19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арыхуба И.Р.  Московские архивные документы об Абхазии </w:t>
      </w:r>
      <w:r>
        <w:rPr>
          <w:bCs/>
          <w:lang w:val="en-US"/>
        </w:rPr>
        <w:t>XX</w:t>
      </w:r>
      <w:r>
        <w:rPr>
          <w:bCs/>
        </w:rPr>
        <w:t xml:space="preserve"> века. – Акуа (Сухум)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рьин Г.  В Хасав-Юртовском округе //  Терский сборник. Вып.1. – Владикавказ, 189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саев У.Ш.  Роль общественных движений в национально-культурном возрождении Чечни //  Культура Чечни. – М.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саев У., Туркаев Х.  Культура Чечни. – М.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твеев В.А.  К вопросу о последствиях Кавказской войны и вхождении северокавказских народов в состав России (Новая концепция освещения проблемы) //  Кавказская война: уроки истории и современность. – Краснодар, 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атвеев В.А.  Россия и Северный Кавказ: исторические особенности формирования государственного единства (вторая половина 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.). Монография. – Р н/Д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твеев В.П.  Орловская губерния. Летопись Орловского края на старинных открытках. – Орел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твеева Л.Д.  Зарубежная историография национально – государственного строительства в Среднем Поволжье и Приуралье. – Уфа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твейчук А.А., Фукс И.Г.  Истоки российской нефти: Исторические очерки. – М.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тиев В.  Старые Атаги и атагинцы. – Грозный, 199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тиева А.Х.  Проблемы национальной политики царской России в исследованиях М.М.Ковалевского //  Кавказский сборник. Т.2 (34). – М.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тющенко П.П.  Аграрная политика царизма в Кубанском и Терском казачьих войсках в период империализма //  Казачество в революциях и гражданской войне. – Черкесск, 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атющенко П.П.  Аграрная политика царизма по отношению к иногороднему крестьянству Кубани и Терека (Втор. пол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) //  Проблемы аграрного развития Северного Кавказа в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 – Краснодар, 198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атющенко П.П.  Аграрный вопрос в политике царизма на Северном Кавказе (втор. пол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) //  Человек. Сообщество. Управление. Приложение 2006. Актуальные проблемы исторической науки. – Краснодар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Матющенко П.П.  Казачий вопрос в аграрной политике царизма // Проблемы истории казачества. – Волгоград, 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атющенко П.П.  Некоторые вопросы земельной политики царизма в казачьих областях Северного Кавказа в пореформенный период (1861-1914 гг.) //  Проблемы социально-экономического развития Северного Кавказа в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 – Краснодар, 1985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ахарадзе Н.А.  Русская газета на Кавказе в 40-50-е годы </w:t>
      </w:r>
      <w:r>
        <w:rPr>
          <w:bCs/>
          <w:lang w:val="en-US"/>
        </w:rPr>
        <w:t>XIX</w:t>
      </w:r>
      <w:r>
        <w:rPr>
          <w:bCs/>
        </w:rPr>
        <w:t xml:space="preserve"> века. – Тбилиси,19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ачукаева Л.Ш.  Проблемы политико-административного управления Северным Кавказом (1905-1914) //  Трагедия великой державы: национальный вопрос и распад Советского Союза. – М.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Мачукаева Л.Ш.  Российские власти о проблеме привлечения коренного населения Кавказа к имперской  гражданской и военной службе (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в.) //  Труды Грозненского Государственного нефтяного института им. акад. М.Д. Миллионщикова. Вып. 7. – Грозный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егрелидзе Ш.В.  Закавказье в Русско-турецкой войне 1877-1878 гг. – Тбилиси,197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едушевская О.М.  Новое знание о человеке //  Источниковедческая компаративистика и историческое построение. – М.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ежидов Д.Д.  Мудрость обычая: (Обычаи, традиции вайнахов). – Грозный, 19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ежидов Д.Д.  Преодоление религиозно-адатских пережитков в современной семье //  Социология, атеизм, религия. – Грозный, 19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ежидов Д.Д.  Проблемы взаимосвязи религии и национализма //  Характер религиозности и проблемы атеистичесого воспитания / Чечено-Ингушский ин-т ист., соц. и филол. при Совете Митнистров ЧИАССР. – Грозный, 19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ежидов Д.Д., Мугадиев З.Д.  Некоторые вопросы идеологии современного мюридизма в Чечено-Ингушетии и проблемы научно-атеистического воспитания //  Ислам и современная идеологическая борьба: Межвузовский научно-тематичекий сборник статей. – Махачкала, 198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ежуев Б.В.  Генерал – губернаторство в системе местного управления России //  Россия в условиях трансформации: Историко – политологический семинар. Материалы. Вып.12. – М.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ежэтнические взаимодействия на юге России: проблемы и пути решения в условиях социальной трансформации: доклады и сообщения </w:t>
      </w:r>
      <w:r>
        <w:rPr>
          <w:bCs/>
          <w:lang w:val="en-US"/>
        </w:rPr>
        <w:t>III</w:t>
      </w:r>
      <w:r>
        <w:rPr>
          <w:bCs/>
        </w:rPr>
        <w:t xml:space="preserve"> Региональной научно-практичекой конференции. – М., Ставрополь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ейланова У.А.  П.К. Услар – выдающийся ученый-кавказовед //  Ученые записки Ин-та ист., яз. и лит. им. Г. Цадасы. Т.1. – Махачкала, 195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Меликишвили Л.Ш.   Свадебная обрядность кистов Панкисского ущелья: (По этнографическим материалам) //  Кавкахзский этнографический сборник. Вып.</w:t>
      </w:r>
      <w:r>
        <w:rPr>
          <w:bCs/>
          <w:lang w:val="en-US"/>
        </w:rPr>
        <w:t>VII</w:t>
      </w:r>
      <w:r>
        <w:rPr>
          <w:bCs/>
        </w:rPr>
        <w:t>. – Тбилиси, 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еликишвили Л.Ш.  Структура чеченских свадебных обрядов Центрального Кавказа //  Очерки этнографии горной Чечни. – Тбилиси, 198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елкадзе Н.В.  Библиотека Кавказского отдела Императорского Русского географического общества //  История библиотек: исследования, материалы, документы. Вып.6. – СПб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енделеев Д.И.  Нефтяная промышленность в Северо-Американском штате Пенсильвания и на Кавказе. – СПб.,187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енщиков И.С.  Британские премьер – Министры </w:t>
      </w:r>
      <w:r>
        <w:rPr>
          <w:bCs/>
          <w:lang w:val="en-US"/>
        </w:rPr>
        <w:t>XIX</w:t>
      </w:r>
      <w:r>
        <w:rPr>
          <w:bCs/>
        </w:rPr>
        <w:t xml:space="preserve"> века: Монография. – Курган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ещерский В.  Кавказский путевой дневник кн. Мещерского. – СПб.,187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ёллер В., Денисов М.  Полезные ископаемые и минеральные воды Кавказского края. – СПб.,190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естное самоуправление на Юге России и в Республиках Северного Кавказа. – Р н/ Д., 1997. - 9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есхидзе Д.  К истории суфизма на Кавказе: историографический обзор  //  Среднеазиатско-Кавказские (Лавровские) чтения 1993 г.: Краткое содержание докладов. – СПб., 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есхидзе Д.  Малоизвестные страницы Дагестано-Чеченской экспедиции 1923 г.: (Материады А.Ю. Бальшина) //  Кунсткамера. Вып.12. – СПб., 199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есхидзе Д.И.  О некоторых терапевтических методах вайнахских лекарей //  Среднеазиатско-Кавказские (Лавровские) чтения 1994-1995: Краткое содержание докладов. – СПб., 1997. - 11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еч С.П.  Кавказ. – М., 188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Меч С.П.   Кавказ, географический очерк. – М., 1884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ещерский В.  Кавказский путевой дневник князя Мещерского. – СПб., 187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ещерский С.И.  О состоянии плодоводства на Северном Кавказе. – СПб., 189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иллер А.  Империя Романовых и национализм: Эссе по методологии исторического исследования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иллер В.  Терская область. Материалы по археологии Кавказа. Т.1. - М., 18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ильков Ф.Н.  А.Н. Краснов – географ и путешественник. – М.,195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илютин Д.А.  Курс Военной Географии и Военной Статистики, преподаваемый в Императорской Военной Академии Генерального Штаба Подполковником Милютиным. Кавказский край. – СПб.,184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илютин М.К.  Путеводитель по Кавказским минеральным водам. - СПб., 187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Мининков Н.А.  Методология истории. – Р н/Д., 2004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исроков З.Х.  Адат и Шариат в российской правовой системе: Исторические судьбы юридического плюрализма на Северном Кавказе. – М.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итричен Кристен.  Терские крещеные калмыки: 1777-1905 гг. – СПб., 19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ихайленко Н.М.  Использование правовых обычаев в период постреформенной модернизации //  Модернизационные процессы в истории России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: политика, экономика, культура: Сборник статей. – Армавир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ихайлов В.  «Кавказ – это один из живительных родников русской культуры» //  Россия и Кавказ на рубеже столетий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ихайлов К.Е.  В горах Кавказа. – М.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ихайловский Г.П.  Несколько соображений о происхождении кавказской нефти. – СПб., 19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ихеев А.П.  Правовые основы каторжного приговора и режима содержания каторжных узников 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ека //  Вестник Новосибирского государственного университета: Серия: История, филология. Т.6, вып.1: История. – Новосибирск, 2007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нацаканян А.  Российско-чеченские отношения при «старых режимах»: Историческая справка //  Чечня. Жизнь на войне. – М.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ноголикая Ингушетия / Сост. М.С.-Г. Албогачиева. – СПб., 1999. - 30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огильницкий Б.Г.  К вопросу о теоретико – методологических основах немарксистской историографии //  Современная зарубежная немарксистская историография. Критический анализ. – М.,19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онастыри Кавказской епархии и их роль в культурном развитии Северного Кавказа. – Р н/Д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онополии и иностранный капитал в России. – М., Л., 196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осквич Г.  Кавказ. Географические, этнографические, исторические и экономические очерки. – Одесса,189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ощанский И.Б.  Оборона Кавказа. Великое отступление. 256 июля - 31 декабря 1942 г. / И.Б.  Мощанский. - М., 2010. - 19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гадиев З.Д., Мугадиева В.С.  Некоторые особенности атеистического и интернационального воспитания молодежи в условиях Чечено-Ингушетии //  Религия и межнациональные отношения: Межвузовский научно-тематический сборник статей. – Махачкала, 199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Мугуев Х.-М.  Ингушетия. Очерки. – М., 1931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жев И.Ф.  Горцы Северного Кавказа в период империализма (Социально-экономический очерк). – Нальчик,196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жев И.Ф.  Национально-освободительное движение горцев Северного Кавказа (1900-1914 гг.). – Нальчик, 196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Мужев И.Ф.  Развитие капитализма на Северном Кавказе в кон.</w:t>
      </w:r>
      <w:r>
        <w:rPr>
          <w:bCs/>
          <w:lang w:val="en-US"/>
        </w:rPr>
        <w:t>XIX</w:t>
      </w:r>
      <w:r>
        <w:rPr>
          <w:bCs/>
        </w:rPr>
        <w:t xml:space="preserve"> – нач.</w:t>
      </w:r>
      <w:r>
        <w:rPr>
          <w:bCs/>
          <w:lang w:val="en-US"/>
        </w:rPr>
        <w:t>XX</w:t>
      </w:r>
      <w:r>
        <w:rPr>
          <w:bCs/>
        </w:rPr>
        <w:t xml:space="preserve"> в. //  Сборник статей по истории Кабарды и Балкарии. Вып.6. – Ставрополь,195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жухоев М.Б.  Ингуши: Страницы истории, вопросы материальной и духовной культуры. – Саратов, 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жухоев М.Б.  Исследование средневековых культовых памятников Чечено-Ингушетии: (По материалам раскопок автора в 1970-1980 гг.) //  Памятники эпохи раннего железа и средневековья Чечено-Ингушетии. – Грозный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жухоев М.Б.  Исследование средневековых памятников Чечено-Ингушетии //  Археологические открытия 1979 г. – М., 198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жухоев М.Б.  Исследование средневековых памятников в горной Чечено-Ингушетии //  Археологические открытия 1977 г. – М., 197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Мужухоев М.  Исследование средневековых погребальных и культовых памятников Чечено-Ингушетии //  Археологические открытия 1973 г. – М., 197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жухоев М.Б.  К истории позднесредневекового зодчества Центрального Кавказа: (По материалам полевых исследований автора в Чечено-Ингушетии и Северной Осетии) //  Поселения и жилища народов Чечено-Ингушетии. – Грозный, 19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ужухоев М.Б.  Некоторые вопросы изучения средневекового зодчества горного Кавказа //  </w:t>
      </w:r>
      <w:r>
        <w:rPr>
          <w:bCs/>
          <w:lang w:val="en-US"/>
        </w:rPr>
        <w:t>XIV</w:t>
      </w:r>
      <w:r>
        <w:rPr>
          <w:bCs/>
        </w:rPr>
        <w:t xml:space="preserve"> «Крупновские чтения» по археологии Северного Кавказа: Тезисы докладов. – Орджоникидзе, 198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жухоев М.Б.  новая коллекция  предметов из склепов Ассинской котловины //  Археолого-этнографический сборник / Чечено-Ингушский Ин-т истории, языка и литературы. Т.3. – Грозный, 196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жухоев М.Б.  О датировке средневековых наконечников стрел: (По материалам раскопок культовых и погребальных памятников горной зонф Чечено-Ингушетии в 1970-1981 гг.) //  Новое в археологии Северного Кавказа. – М., 198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ужухоев М.Б.  О крестообразных надгробных стелах Чечено-Ингушетии //  </w:t>
      </w:r>
      <w:r>
        <w:rPr>
          <w:bCs/>
          <w:lang w:val="en-US"/>
        </w:rPr>
        <w:t>V</w:t>
      </w:r>
      <w:r>
        <w:rPr>
          <w:bCs/>
        </w:rPr>
        <w:t xml:space="preserve"> Крупновские чтения по археологии Кавказа: тезисы докладов. – Махачкала, 197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жухоев М.Б.  Проникновение христианства к вайнахам //  Этнография и вопросы религиозных воззрений чеченцев и ингушей в дореволюционный период / Чечено-Ингушский ин-т ист., соц. и филол. при Совете Министров ЧИАССР. – Грозный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жухоев М.Б.  Раскопки средневековых могильников Горной Ингушетии в 1983 году //  Новые материалы по археологии и этнографии Чечено-Ингушетии. – Грозный, 198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ужухоев М.Б.  Средневековые культовые памятники Центрального Кавказа: (К истории религиозных верований в </w:t>
      </w:r>
      <w:r>
        <w:rPr>
          <w:bCs/>
          <w:lang w:val="en-US"/>
        </w:rPr>
        <w:t>X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). – Грозный, 19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ужухоев М.Б.  Хронология средневековых святилищ Чечено-Ингушетии //  </w:t>
      </w:r>
      <w:r>
        <w:rPr>
          <w:bCs/>
          <w:lang w:val="en-US"/>
        </w:rPr>
        <w:t>IX</w:t>
      </w:r>
      <w:r>
        <w:rPr>
          <w:bCs/>
        </w:rPr>
        <w:t xml:space="preserve"> Крупновские чтения: Тезисы докладов. – Элиста, 19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ужухоева Э.Д.  Административно-территориальное деление управления Терской области в 80-90 гг. </w:t>
      </w:r>
      <w:r>
        <w:rPr>
          <w:bCs/>
          <w:lang w:val="en-US"/>
        </w:rPr>
        <w:t>XIX</w:t>
      </w:r>
      <w:r>
        <w:rPr>
          <w:bCs/>
        </w:rPr>
        <w:t xml:space="preserve"> в. //  Вопросы исторической географии Чечено-Ингушетии в дореволюционном прошлом. – Грозный,19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ужухоева Э.Д.  О влиянии буржуазных реформ 60-70- х. гг. </w:t>
      </w:r>
      <w:r>
        <w:rPr>
          <w:bCs/>
          <w:lang w:val="en-US"/>
        </w:rPr>
        <w:t>XIX</w:t>
      </w:r>
      <w:r>
        <w:rPr>
          <w:bCs/>
        </w:rPr>
        <w:t xml:space="preserve"> в. в России на административное и судебное устройство в Терской области (На примере Чечено-Ингушетии) //  Взаимоотношения народов Чечено-Ингушетии с Россией и народами Кавказа в 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 – Грозный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жухоева Э.Д.  Роль Ставропольской гимназии //  Роль России в исторических судьбах народов Чечено-Ингушетии. – Грозный, 198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жухоева Э.Д.  Участие учащихся-горцев в революционно-освободительном движении //  Социальные отношения и классовая борьба в Чечено-Ингушетии в дореволюционный период. – Грозный, 19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заев Т.М.  Союз горцев. Русская революция и народы Северного Кавказа,1917 – март 1918 г. – М.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каева Т.Ш., Хатуев И.З.  Русско-кавказское боевое содружество: история и современность (на примере Чеченской Республики) //  Горские общества Кавказа: проблемы социокультурного, политического, исторического развития. Ч.2. / Материалы Всероссийской научной конференции, посвященной 180-летию присоединения Карачая к России в 2-х частях. – Карачаевск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н В.А.  Государственно-правовые воззрения Л.Н. Гумилева //  Двенадцатая Региональная конференция молодых исследователей Волгоградской области, 13-16 ноября 2007 г. – Вып.2. Право и юриспруденция. – Волгоград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наев И.Б.  О взаимодействии героико-исторических песен и сказок в чечено-ингушском фольклоре //  Фольклор и историческая действительность: Тезисы докладов Всесоюзной научной конференции 12-14 октября 1976 года. – Махачкала, 197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Мунаев И.Б.  Трансформация древнеэпического мотива богатырского рождения в героико-исторических песнях илли //  Интернационализм и атеизм в литературе и фольклоре чеченцев и ингушей / Чечено-Ингушский ин-т ист., соц. и филол. при Совете Министров ЧИАССР. – Грозный, 19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унаев И., Ахмадов М.  О чеченском песенном фольклоре // Чеченская народная поэзия в записях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 – М.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наев И., Хатуев А.  Чеченский фольклор. – М., 2009. – 371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равьев А.Н.  Письма о магометанстве. – Казань,187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равьев Н.Н.  Война за Кавказом. – Б.м. Б.г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рзаханов Ю.  Илья Шеребетович Анисимов //  История и этнография горских евреев Кавказа. – Нальчик,1998. - 8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ртазалиев В.Ю.  Роль чеченской диаспоры в возвращении депортированных чеченцев на историческую родину //  «Восстановление национальной государственности репрессированных народов России и перспективы их развития на современном этапе», Российская научно-практическая конференция. – Элиста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Муртузалиев С.  Северный Кавказ с «изнанки» и «снаружи». - Махачкала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саев А.Н.  Шейх Мансур. – М.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усаев М.  Политика Российской империи в отношении мусульманского духовенства, шариата и адата в Дагестане после падения имамата //  Мир ислама. История. Общество. Культура.=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world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islam</w:t>
      </w:r>
      <w:r>
        <w:rPr>
          <w:bCs/>
        </w:rPr>
        <w:t xml:space="preserve">. </w:t>
      </w:r>
      <w:r>
        <w:rPr>
          <w:bCs/>
          <w:lang w:val="en-US"/>
        </w:rPr>
        <w:t>History</w:t>
      </w:r>
      <w:r>
        <w:rPr>
          <w:bCs/>
        </w:rPr>
        <w:t xml:space="preserve">. </w:t>
      </w:r>
      <w:r>
        <w:rPr>
          <w:bCs/>
          <w:lang w:val="en-US"/>
        </w:rPr>
        <w:t>Cociety</w:t>
      </w:r>
      <w:r>
        <w:rPr>
          <w:bCs/>
        </w:rPr>
        <w:t xml:space="preserve">. </w:t>
      </w:r>
      <w:r>
        <w:rPr>
          <w:bCs/>
          <w:lang w:val="en-US"/>
        </w:rPr>
        <w:t>Culture</w:t>
      </w:r>
      <w:r>
        <w:rPr>
          <w:bCs/>
        </w:rPr>
        <w:t>: материалы Международной исламоведческой научной конференции. 11-13 декабря 2007 г., Москва, РГГУ. – М., 200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саев Р.М.  Почитание дикого кабана и домашней свиньи у чеченцев и ингушей до принятия ислама //  Археология и вопросы атеизма: Сборник научных трудов. – Грозный, 197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слимов С.Ш.  Утверждение интернациональной гражданской обрядности у народов Северного Кавказа //  Интернациональные процессы в общественной жизни народов Северного Кавказа. – Махачкала, 198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стафинов М.М.  Анитинаучность идеи о тождестве национального и религиозного. – Грозный, 197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стафинов М.М.  Зикризм и его социальная сущность. – Грозный, 197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стафинов М.М.  Современные течения зикризма и их ритуальные обряды //  Социология, атеизм, религия. – Грозный, 19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усукаев А.И.  Загадочный мир народов Кавказа: Записки из архивов Эдинбургского миссионерского общества и другие источники конца </w:t>
      </w:r>
      <w:r>
        <w:rPr>
          <w:bCs/>
          <w:lang w:val="en-US"/>
        </w:rPr>
        <w:t>XVIII</w:t>
      </w:r>
      <w:r>
        <w:rPr>
          <w:bCs/>
        </w:rPr>
        <w:t xml:space="preserve"> – начала </w:t>
      </w:r>
      <w:r>
        <w:rPr>
          <w:bCs/>
          <w:lang w:val="en-US"/>
        </w:rPr>
        <w:t>XIX</w:t>
      </w:r>
      <w:r>
        <w:rPr>
          <w:bCs/>
        </w:rPr>
        <w:t xml:space="preserve"> в. – Нальчик, 200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талиев Т.Х.  В одном строю (чеченцы и ингуши в русско-турецкой войне 1877-1878 гг.). – Грозный, 197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Мусхаджиев С.Х.  Исламский узел Кавказской войны. Идеологические и политические аспекты освободительного движения на Северном Кавказе (кон.</w:t>
      </w:r>
      <w:r>
        <w:rPr>
          <w:bCs/>
          <w:lang w:val="en-US"/>
        </w:rPr>
        <w:t>XVIII</w:t>
      </w:r>
      <w:r>
        <w:rPr>
          <w:bCs/>
        </w:rPr>
        <w:t xml:space="preserve"> – перв. пол. </w:t>
      </w:r>
      <w:r>
        <w:rPr>
          <w:bCs/>
          <w:lang w:val="en-US"/>
        </w:rPr>
        <w:t>XIX</w:t>
      </w:r>
      <w:r>
        <w:rPr>
          <w:bCs/>
        </w:rPr>
        <w:t xml:space="preserve"> в.). – Майкоп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хаметшин Ф.М.  Мусульмане России: судьбы, перспективы, надежды. – М.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ханов В.М.  Генерал-фельдмаршал князь А.И. Барятинский (жизненный путь, военно-админимтративная и общественная деятельность). – Б.м.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уханов В.М.  Кавказская война через призму персональной истории генерала Н.И. Евдокимова //  Российское общество: историческая память и социальные реалии: Материалы межрегиональной научно-практической конференции </w:t>
      </w:r>
      <w:r>
        <w:rPr>
          <w:bCs/>
          <w:lang w:val="en-US"/>
        </w:rPr>
        <w:t>XIV</w:t>
      </w:r>
      <w:r>
        <w:rPr>
          <w:bCs/>
        </w:rPr>
        <w:t xml:space="preserve"> Адлерские чтения – 2008. – Краснодар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ханов В.М.  Наброски к портрету генерала Н.И. Евдокимова //  Кавказский сборник. Т. 5 (37) / Под ред. В.В. Дегоева. – М.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ханов В.М.  Покоритель Кавказа князь А.И. Барятинский. – М.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ханов В.М.  Полемика о методах покорения Северного Кавказа в середине 1850-х гг. и участие в ней князя А.И. Барятинского //  Первые открытые исторические чтения «Молодая гвардия». Сборник статей. – М.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Муханов В.  Советская историография кавказской войны </w:t>
      </w:r>
      <w:r>
        <w:rPr>
          <w:bCs/>
          <w:lang w:val="en-US"/>
        </w:rPr>
        <w:t>XIX</w:t>
      </w:r>
      <w:r>
        <w:rPr>
          <w:bCs/>
        </w:rPr>
        <w:t xml:space="preserve"> в. послевоенного периода //  Вторые открытые исторические чтения «Молодая наука». – М.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хин В.Ф.  Очерк магометанского права наслаждения. – СПб., 189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Мушкетов И.В.  Геологическая поездка на Кавказ в 1881 году. – СПб., 1882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Heading2"/>
        <w:ind w:left="180" w:hanging="0"/>
        <w:jc w:val="both"/>
        <w:rPr/>
      </w:pPr>
      <w:r>
        <w:rPr/>
        <w:t xml:space="preserve">                                                     </w:t>
      </w:r>
      <w:r>
        <w:rPr/>
        <w:t>Н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«Навеки вместе» (о добровольном вхождении Чечено-Ингушетии в состав России). – Грозный,198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адеждин П.П.  Кавказский край. Природа и люди. – Тула,18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адеждин П.П.  Опыт географии Кавказского края. – Тула. Б.г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адеждин П.П.  Природа и люди на Кавказе и за Кавказом по рассказам путешественников – СПб., 186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азарова А.Ф.  Генетический портрет народов мира. – М., 199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азарова А.Ф.  Эволюция человеческих популяций. – М., 200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Назарова А.Ф., Алхутов С.М., Кузнецова М.Г.  Проблемы родства финно-угорских, славянских и германских популяций по данным антропогенетики, истории и лингвистики //  </w:t>
      </w:r>
      <w:r>
        <w:rPr>
          <w:bCs/>
          <w:lang w:val="en-US"/>
        </w:rPr>
        <w:t>VII</w:t>
      </w:r>
      <w:r>
        <w:rPr>
          <w:bCs/>
        </w:rPr>
        <w:t xml:space="preserve"> Конгресс этнографов и антропологов России: доклады и выступления. Саранск, 9-14 июля 2007. – Саранск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Назарова И.М.  Чеченцы: взгляд современника (1-я треть </w:t>
      </w:r>
      <w:r>
        <w:rPr>
          <w:bCs/>
          <w:lang w:val="en-US"/>
        </w:rPr>
        <w:t>XIX</w:t>
      </w:r>
      <w:r>
        <w:rPr>
          <w:bCs/>
        </w:rPr>
        <w:t xml:space="preserve"> в.). С.40-46. // Из истории народов Северного Кавказа: Сборник научных статей. Вып. 1. – Ставрополь, 1997. - 6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алоев З.М.  Оседлые Джегуако //  Вопросы кавказской филологии и истории. Вып.2. – Нальчик, 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альгиева Х.Л.  Толерантность: генезис, эволюция. – Майкоп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анаева Б.Б.  Традиции социально-правового регулирования в чеченском обществе. – Назрань, 2009.</w:t>
      </w:r>
      <w:r>
        <w:rPr>
          <w:bCs/>
          <w:vanish/>
        </w:rPr>
        <w:t>ов, А.А. Абумуслимов. тного общества об эпохе 1812-1815 гг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апсо М.Д.  Истоки дружественных связей русских и северокавказских народов //  Современный быт и культура народов Карачаево-Черкессии. Вып.1. – Черкесск, 198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ародная медицина Северо – Восточного Кавказа на примере Чеченской Республики / Х.М. Батаев, А.Ж. Хаджиева, З.И. Яхъяева. – Пятигорск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Народно-освободительное движение горцев Дагестана и Чечни в 20-50 гг. </w:t>
      </w:r>
      <w:r>
        <w:rPr>
          <w:bCs/>
          <w:lang w:val="en-US"/>
        </w:rPr>
        <w:t>XIX</w:t>
      </w:r>
      <w:r>
        <w:rPr>
          <w:bCs/>
        </w:rPr>
        <w:t xml:space="preserve"> в.: Материалы Всесоюзной научной конференции, 20-22 июня 1989 г. – Махачкала,19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Народы Земли. Кавказ. Народы Кавказа. Т.</w:t>
      </w:r>
      <w:r>
        <w:rPr>
          <w:bCs/>
          <w:lang w:val="en-US"/>
        </w:rPr>
        <w:t>IV</w:t>
      </w:r>
      <w:r>
        <w:rPr>
          <w:bCs/>
        </w:rPr>
        <w:t>. – СПб.,191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ароды Кавказа. Кн.1. – М.,1993. Кн.3. – М.,1995. Кн.4. – М.,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арочницкая Н. А.  Правда о Чечне. – М.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атиев Д.  Кавказский военный песенник. – СПб.,18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аумкин В.В.  Ислам и мусульманская культура и политика. Статьи, очерки, доклады разных лет. – М., Нижний Новгород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ационально-освободительная борьба народов Северного Кавказа и проблема мухаджирства. – Нальчик, 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ашхоев Р.  Некоторые проблемы духовного возрождения в послевоенной Чечне //  Чечня: от конфликта к стабильности. – М.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ебратенко Г.  История органов правопорядка Дона. – Р н/ Д.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евская В.П.  Аграрный вопрос в Карачае и Черкессии в эпоху империализма. – Черкесск, 197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евская В.П.  История горских и кочевых народов Северного Кавказа. – Ставрополь, 198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евская В.П.  Источники и историография аграрной истории Северного Кавказа: Сборник статей. – Ставрополь, 198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евская В.П.  Материалы Абрамовской комиссии. – Б.м. Б.г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евская В.П.  Присоединение Черкессии к России и его социально-экономические последствия. – Черкесск, 195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Невская В.П.  Сельская община у горских народов Северного Кавказа (кон.</w:t>
      </w:r>
      <w:r>
        <w:rPr>
          <w:bCs/>
          <w:lang w:val="en-US"/>
        </w:rPr>
        <w:t>XVIII</w:t>
      </w:r>
      <w:r>
        <w:rPr>
          <w:bCs/>
        </w:rPr>
        <w:t xml:space="preserve"> – нач..</w:t>
      </w:r>
      <w:r>
        <w:rPr>
          <w:bCs/>
          <w:lang w:val="en-US"/>
        </w:rPr>
        <w:t>XX</w:t>
      </w:r>
      <w:r>
        <w:rPr>
          <w:bCs/>
        </w:rPr>
        <w:t xml:space="preserve"> в.) //  Проблемы общественной жизни и быта народов Северного Кавказа в дореволюционный период. – Ставрополь,198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Невский С.А., Карлеба В.А, Яковлева Л.В.  Предварительное расследование преступлений в Российском государстве в </w:t>
      </w:r>
      <w:r>
        <w:rPr>
          <w:bCs/>
          <w:lang w:val="en-US"/>
        </w:rPr>
        <w:t>XVI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ека (уголовно-процессуальные и организационные аспекты): Учебное пособие. – Краснодар, 2006. - 15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едетовский Г.И.  Провинциальный редактор у графа Лорис-Меликова. – Воронеж, 192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екрасова М.А.  Народное искусство – культура духовная //  Народные мастера. Традиции и школы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емирович-Данченко В.И.  Под горячим солнцем. Рассказы о Кавказе. – СПб., 19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есмачная С.И.  Первое издание архивных документов на Кавказе //  Кавказский сборник. Т.2.(34). – М.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Нефедов С.А.  Демографически – структурный анализ социально – экономической истории России. Конец </w:t>
      </w:r>
      <w:r>
        <w:rPr>
          <w:bCs/>
          <w:lang w:val="en-US"/>
        </w:rPr>
        <w:t>XV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ека. – Екатеринбург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ефть и газ Чечни и Ингушетии: к 100-летию Грозненской нефтяной промышленности (1893-1993 гг.) / Под ред. Л.Х. Ибрагимова. – М., 199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ечаева Л.Г.  О мавзолеях Северного Кавказа //  Материальная культура и хозяйство народов Кавказа, Средней Азии и Казахстана. – Л., 197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ечитайло Д.А.  Международный исламизм на Северном Кавказе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Нечитайлов М.В.  Реформирование кавказского военного мундира в перв. пол. </w:t>
      </w:r>
      <w:r>
        <w:rPr>
          <w:bCs/>
          <w:lang w:val="en-US"/>
        </w:rPr>
        <w:t>XIX</w:t>
      </w:r>
      <w:r>
        <w:rPr>
          <w:bCs/>
        </w:rPr>
        <w:t xml:space="preserve"> в. – Ставрополь, 2003. – Деп. ИНИОН РАН 26.05.03., № 5801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Никерина И.В.  Уроки Л.Н. Толстого в кавказском контексте //  </w:t>
      </w:r>
      <w:r>
        <w:rPr>
          <w:bCs/>
          <w:lang w:val="en-US"/>
        </w:rPr>
        <w:t>XIX</w:t>
      </w:r>
      <w:r>
        <w:rPr>
          <w:bCs/>
        </w:rPr>
        <w:t xml:space="preserve"> век в истории России: Современные концепции истории России </w:t>
      </w:r>
      <w:r>
        <w:rPr>
          <w:bCs/>
          <w:lang w:val="en-US"/>
        </w:rPr>
        <w:t>XIX</w:t>
      </w:r>
      <w:r>
        <w:rPr>
          <w:bCs/>
        </w:rPr>
        <w:t xml:space="preserve"> века и их музейная интерпретация //  Труды ГИМ. Вып.163. – М.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икитин В.  Казачество: Нация или сословие? – М.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икитин В.Н.  Тюрьма и ссылка. – СПб.,188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икифоров Д.И.  Кавказ и Севастополь. – М., 19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икольская Е.  «Тифлисский живописец» //  Братья Чернецовы. – М.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овикова-Зарина. Кавказские рассказы. – СПб., 189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овицкий А.П.  Художественная галерея Московского Публичного и Румянцевского музея. – М.,18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овицкий В.  В горах Кавказа. – СПб., 19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овомарьинский Г.  Северное Кубанское и Терское предгорье Кавказа //  Живописная Россия. Т.9. Кавказ. – СПб.,189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овопокровский Н.В.  Естественно-исторические районы Юго-Востока России. – Б.м. Б.г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Ногманов А.И.  Государственно-исламские отношения в России во второй половине </w:t>
      </w:r>
      <w:r>
        <w:rPr>
          <w:bCs/>
          <w:lang w:val="en-US"/>
        </w:rPr>
        <w:t>XVI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 //  Пути познания России: новые подходы и интерпретация. – М.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осов К.Н., Запорожченко Э.В., Черноморец С.С., Тутубалина О.В.  Исследования селевых потоков в России и бывшем СССР: история и перспективы //  Сборник научных трудов Северо – Кавказского института по проектированию водохозяйственного и мелиоративного строительства (ОАО «Севкавгипроводхоз»). Вып.17. – Пятигорск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угис А.  Против великодержавного шовинизма и местного национализма. – Хабаровск,193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ужды наших переселенцев Северного Кавказа. – СПб., 188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унуев С.Х.  Нахи и священная история. – Ярославль,199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уриманов И.  Хадж мусульман России. Из прошлого к настоящему //  Хадж российских мусульман. – Н. Новгород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ухаев Х.-А.  Ведено или Вашингтон? – М.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ухаев Х.-А.  Чеченцы скорее изменят мир, чем изменят традициям: Статьи и интервью. – М.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Нуцалханов М.  Хахита и хахитинцы. – Махачкала, 2009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Heading2"/>
        <w:ind w:left="180" w:hanging="0"/>
        <w:jc w:val="both"/>
        <w:rPr/>
      </w:pPr>
      <w:r>
        <w:rPr/>
        <w:t xml:space="preserve">                                                     </w:t>
      </w:r>
      <w:r>
        <w:rPr/>
        <w:t>О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бертынюк А.Ю.  Мемуары Прасковьи Сергеевны Уваровой как исторический источник //  Ключевские чтения – 2008. Отечественная история и культура: единое пространство в прошлом, настоящем и будущем: Материалы Межвузовской научной конференции. Сборник научных трудов. – М.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верин А., Ситовский Н.  Опыт русско-кавказской флоры в применении к сельскому хозяйству и домашнему быту. Т.1-2. – Тифлис,185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 взаимосвязях между средневековой архитектурой Кавказа и среднеевропейским зодчеством романтического стиля. – Тбилиси, 198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 влиянии транзита через Кавказ на нашу среднеазиатскую торговлю. – СПб., 186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всянников Г.М.  История железных дорог на Кубани: история Краснодарского отделения Северо-Кавказской железной дороги. -  Краснодар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вхадов М.  Итоги политики советского периода и проблемы образования современной Чечни //  Чечня: от конфликта к стабильности. – М.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Олейников Д.И.  Теория контактных зон и диалога культур применительно к продвижению России на Северный Кавказ в 1810-1860-е гг. //  </w:t>
      </w:r>
      <w:r>
        <w:rPr>
          <w:bCs/>
          <w:lang w:val="en-US"/>
        </w:rPr>
        <w:t>Actio</w:t>
      </w:r>
      <w:r>
        <w:rPr>
          <w:bCs/>
        </w:rPr>
        <w:t xml:space="preserve"> </w:t>
      </w:r>
      <w:r>
        <w:rPr>
          <w:bCs/>
          <w:lang w:val="en-US"/>
        </w:rPr>
        <w:t>Nova</w:t>
      </w:r>
      <w:r>
        <w:rPr>
          <w:bCs/>
        </w:rPr>
        <w:t xml:space="preserve"> 2000. – М., 200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ль П.В.  Иностранные капиталы в России. – Пг.,192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льшанский Н.Н.  Современный Кавказ //  Покоренный Кавказ. Очерки исторического прошлого и современное положение Кавказа. – СПб., 19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льшевский М.Я.  Кавказ с 1841 по 1866 гг. - Б.м., Б.г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маров Х.А.  Воспоминания Абдурхзака Согратлинского о восстании 1877 г. //  Изучение истории и культуры Дагестана: археографический аспект. – Махачкала,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мельченко И.Л.  Терское казачество. – Владикавказ, 199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мельченко О.А.  Традиции и наследие русского права. Очерки и статьи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 прикаспийской марене. – Тифлис,186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прышко О.Л.  Кавказская конная дивизия. 1914-1917: Возвращение из забвения. - Нальчик, 2007. - 51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Оразаев Г.М.-Р.  Адат: от применения к описанию. «Адаты кумыков» Манная Алибекова //  Обычай и закон в письменных памятниках Дагестана </w:t>
      </w:r>
      <w:r>
        <w:rPr>
          <w:bCs/>
          <w:lang w:val="en-US"/>
        </w:rPr>
        <w:t>V</w:t>
      </w:r>
      <w:r>
        <w:rPr>
          <w:bCs/>
        </w:rPr>
        <w:t xml:space="preserve"> – начала  </w:t>
      </w:r>
      <w:r>
        <w:rPr>
          <w:bCs/>
          <w:lang w:val="en-US"/>
        </w:rPr>
        <w:t>XX</w:t>
      </w:r>
      <w:r>
        <w:rPr>
          <w:bCs/>
        </w:rPr>
        <w:t xml:space="preserve"> в. Т. </w:t>
      </w:r>
      <w:r>
        <w:rPr>
          <w:bCs/>
          <w:lang w:val="en-US"/>
        </w:rPr>
        <w:t>II</w:t>
      </w:r>
      <w:r>
        <w:rPr>
          <w:bCs/>
        </w:rPr>
        <w:t>. В царской и ранней советской России / Сост. и отв. Ред. В.О. Бобровников. – М., 2009. – 27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решкова С.Ф., Ульченко Н.Ю.  Россия и Турция: проблема формирования границ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рстхо Р.  Дети униженного детства (Маленькие истории моей жизни в большой истории жизни моего народа). - Нальчик, 2009. - 15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Ортабаев Б.Х.  Историография социально-экономических отношений у горских народов Терека в кон.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 – Орджоникидзе, 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Ортабаев Б.Х.  Развитие мелкой промышленности у горских народов Терека в кон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 //  Проблемы социально-экономического развития Северного Кавказа в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. – Краснодар, 198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Ортабаев Б.Х.  Развитие торговли в Терской области в кон.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 (1890-1917 г.) //  Проблемы социально-экономической истории и революционные движения на Дону и Северном Кавказе (</w:t>
      </w:r>
      <w:r>
        <w:rPr>
          <w:bCs/>
          <w:lang w:val="en-US"/>
        </w:rPr>
        <w:t>XIX</w:t>
      </w:r>
      <w:r>
        <w:rPr>
          <w:bCs/>
        </w:rPr>
        <w:t xml:space="preserve"> – нач.</w:t>
      </w:r>
      <w:r>
        <w:rPr>
          <w:bCs/>
          <w:lang w:val="en-US"/>
        </w:rPr>
        <w:t>XX</w:t>
      </w:r>
      <w:r>
        <w:rPr>
          <w:bCs/>
        </w:rPr>
        <w:t xml:space="preserve"> вв.). – Р н/Д.,199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ртабаев Б.Х.  Социально-экономический строй горских народов Терека накануне Октябрьской революции. – Владикавказ,199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ртабаев Б.Х.  Социально-экономическое развитие горских народов Терека в конце 19-нач. 20 вв.  - Орджоникидзе, 198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ртабаев Б.Х.  Терское казачество накануне Великого Октября  //  Казачество в революциях и гражданской войне. – Черкесск, 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Ортабаев Б.Х.  Усиление колониального режима царизма на Северном Кавказе на рубеже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 //  Проблемы истории и культуры народов Северного Кавказа. – Орджоникидзе,198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Ортабаев Б.Х., Ратушняк П.П.  О некоторых формах социально-экономических взаимосвязей северокавказской деревни с городом в процессе развития российского капитализма //  </w:t>
      </w:r>
      <w:r>
        <w:rPr>
          <w:bCs/>
          <w:lang w:val="en-US"/>
        </w:rPr>
        <w:t>XXVI</w:t>
      </w:r>
      <w:r>
        <w:rPr>
          <w:bCs/>
        </w:rPr>
        <w:t xml:space="preserve"> съезд КПСС и проблемы аграрной истории СССР (социально-политическое развитие деревни). – Уфа, 19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 сети Кавказских железных дорог. – Тифлис,186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сипов К.  Звезды олимпийской сборной России. – СПб.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сипова М.Н.  Великий русский реформатор фельдмаршал Д.А. Милютин. – М.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смаев М.К.  Проблемы возрождения и развития национальной культуры в Чечне //  Культура Чечни. – М.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смаев М.К., Алироев И.Ю.  История и культура вайнахов. – М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сманов А.М.  Мой край Дагестан. – М.,19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 социальной концепции русского православия. – М.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стровитянов К.В.  Земельная рента и развитие капитализма в сельском хозяйстве. – М.,195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строгорский М.  Завоевание Кавказа Россией. – СПб., 187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Остряков П.  Заметки о кустарных промыслах Терской области на Кавказе //  Труды комиссии по исследованию кустарных промыслов в России. Вып.</w:t>
      </w:r>
      <w:r>
        <w:rPr>
          <w:bCs/>
          <w:lang w:val="en-US"/>
        </w:rPr>
        <w:t>V</w:t>
      </w:r>
      <w:r>
        <w:rPr>
          <w:bCs/>
        </w:rPr>
        <w:t>. – СПб., 188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 существе национальной индивидуальности и об образовательном значении крупных народных единиц. - Б.м.,187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 тех, кого называли абреками. Сборник рассказов, повестей, легенд, сказок, стихотворений и социально-экономических очерков о Чечне и чеченцах. – Грозный,192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хонько Н.А.  Исторические символы Кавказа. – Пятигорск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черк восстания горцев Терской области в 1877 году. – СПб., 189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Очерки истории Чечено-Ингушетии. Т.1. – Грозный,196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шаев Х.  В сердце Чечни. Экскурсанту-туристу. – Грозный, 192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шаев Х.Д.  К истории возникновения чеченских героико-эпических песен //  Известия Чечено-Ингушского НИИ ист., яз. и лит. Т.2. Вып. 1 (История). – Грозный, 196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шаев Х.Д.  Некоторые вопросы использования нахских башен в бою //  Очерки этнографии гороной Ингушетии. – Тбилиси, 196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шаев Х.Д.  Брест - орешек огненный: художественно-документальная повесть - Грозный: «Книга», 1990. - 14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Ошаев Х.Д.  Слово о полку Чечено-Ингушском. Сборник документально-художественных произведений. - Нальчик, 2004. - 493 с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Heading2"/>
        <w:ind w:left="180" w:hanging="0"/>
        <w:jc w:val="both"/>
        <w:rPr/>
      </w:pPr>
      <w:r>
        <w:rPr/>
        <w:t xml:space="preserve">                                                     </w:t>
      </w:r>
      <w:r>
        <w:rPr/>
        <w:t>П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авлихина И.  Живописное наследие М.Ю. Лермонтова // Лермонтовский текст в пространстве времени. Материалы межвузовской студенческой научно-практической конференции. – Пятигорск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Павлович М.П.  </w:t>
      </w:r>
      <w:r>
        <w:rPr>
          <w:bCs/>
          <w:lang w:val="en-US"/>
        </w:rPr>
        <w:t>Zelim-Khan et lebrigandage au Caucase – Paris, 191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аголов Г.  Край беспросветной нужды. - Владикавказ, 191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аин Э., Попова А.  Чеченская политика России с 1991 по 1994 гг. //  Мировая экономика и международные отношения. – М., 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анеш Э.Х.  Некоторые аспекты традиционной социализации у народов Северо-Западного Кавказа //  Детство в традиционной культуре народов Средней Азии, Казахстана и Кавказа. – СПб.,199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антюхов И.И. Антропологические наблюдения на Кавказе. – СПб.,189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Пантюхов И.И.  Расы Кавказа. – Тифлис, 1900. 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арова Л.М.  К истории разработки планов покорения Кавказских горцев российским царизмом //  Известия высших учебных заведений. Северо-Кавказский регион. Общественные науки. – 1993. - № 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Парова Л.М.  О причинах и следствиях выселения вайнахов в 1944 году //  Мир на Северном Кавказе через языки, образование, культуру: Тезисы </w:t>
      </w:r>
      <w:r>
        <w:rPr>
          <w:bCs/>
          <w:lang w:val="en-US"/>
        </w:rPr>
        <w:t>II</w:t>
      </w:r>
      <w:r>
        <w:rPr>
          <w:bCs/>
        </w:rPr>
        <w:t xml:space="preserve"> международного конгресса 15-20 сентября 1998 г. – Пятигорск, 199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Парова Л.М.  Публикация исторических источников в составе этнографических изданий правительственных учреждений Кавказского края во втор. пол.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. //  Актуальные вопросы истории, методики и истории публикаций исторических документов. – М., 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аршев А.П.  Почему Россия не Америка. – М., 200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асынков Л.П.  Быт и игры кавказских народов. – Р н/ Д., 192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атрушева Н.Г.  Доклад председателя Тифлисского комитета по делам печати о реорганизации цензурного надзора на Кавказе (1913 г.) //  Книжное дело на Северном Кавказе: история и современность. Вып.3. Сборник статей. – Краснодар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Патрушева Н.Г.  История цензурных учреждений на Кавказе в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ека //  Книжное дело на Северном Кавказе: история и современность. Сборник статей. Вып. 2. – Краснодар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ахомов В.  По поводу «Воспоминаний» Николадзе о графе Лорис-Меликове. – Тифлис, 18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ахомов Д.А.  На развалинах старого царства. Путевые очерки Кавказа. – СПб., 19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ахомов Н.П.  Лермонтов в изобразительном искусстве. – М., 194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Педагогические и политико-правовые проблемы образования в России кон.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 – М.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Переписка цесаревича Александра Николаевича с императором Николаем </w:t>
      </w:r>
      <w:r>
        <w:rPr>
          <w:bCs/>
          <w:lang w:val="en-US"/>
        </w:rPr>
        <w:t>I</w:t>
      </w:r>
      <w:r>
        <w:rPr>
          <w:bCs/>
        </w:rPr>
        <w:t>. 1838-1839. – М.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ереходное состояние горцев Северного Кавказа. – Тифлис, 189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ериодическая печать Кавказа об Осетии и осетинах. Кн.4. – Цхинвали,19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Перфильева Л.А.  Башнеобразные склепы селения Эгикал (Чечено-Ингушетия) //  </w:t>
      </w:r>
      <w:r>
        <w:rPr>
          <w:bCs/>
          <w:lang w:val="en-US"/>
        </w:rPr>
        <w:t>V</w:t>
      </w:r>
      <w:r>
        <w:rPr>
          <w:bCs/>
        </w:rPr>
        <w:t xml:space="preserve"> Крупновские чтения по археологии Северного Кавказа: Тезисы докладов, 19-22 апреля 1988 г. – Махачкала, 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етерсен В.  Об ирригации Терской области. – Тифлис, 18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етин С.  Собственный Его Императорского Величества конвой. – СПб.,189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етренко В.А.  К вопросу об этническом составе поселений плоскости Среднего Притеречья в сарматское время //  Тезисы докладов конференции профессорско-преподавательского состава ЧИГУ по итогам научно-исследовательской работы за 1982 год. – Грозный, 198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Петренко В.А.  Погребальный обряд населения юго-восточной Чечни в </w:t>
      </w:r>
      <w:r>
        <w:rPr>
          <w:bCs/>
          <w:lang w:val="en-US"/>
        </w:rPr>
        <w:t>III</w:t>
      </w:r>
      <w:r>
        <w:rPr>
          <w:bCs/>
        </w:rPr>
        <w:t xml:space="preserve"> в. до н.э. – </w:t>
      </w:r>
      <w:r>
        <w:rPr>
          <w:bCs/>
          <w:lang w:val="en-US"/>
        </w:rPr>
        <w:t>IV</w:t>
      </w:r>
      <w:r>
        <w:rPr>
          <w:bCs/>
        </w:rPr>
        <w:t xml:space="preserve"> в. н.э. как этнический показатель //  Археология и вопросы этнической истории Северного Кавказа. – Грозный, 19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етренко В.А.  Позднесредневековая архитектура Джераховского ущелья //  Тезисы докладов к 12-й всесоюзной археологической конференции. – Ужгород, 196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Петренко В.А.  Состояние изученности этнического состава населения Среднего Притеречья в сарматскую эпоху: (</w:t>
      </w:r>
      <w:r>
        <w:rPr>
          <w:bCs/>
          <w:lang w:val="en-US"/>
        </w:rPr>
        <w:t>III</w:t>
      </w:r>
      <w:r>
        <w:rPr>
          <w:bCs/>
        </w:rPr>
        <w:t xml:space="preserve"> в. до н.э. -  </w:t>
      </w:r>
      <w:r>
        <w:rPr>
          <w:bCs/>
          <w:lang w:val="en-US"/>
        </w:rPr>
        <w:t>IV</w:t>
      </w:r>
      <w:r>
        <w:rPr>
          <w:bCs/>
        </w:rPr>
        <w:t xml:space="preserve"> в. н.э.) //  Вопросы истории исторической науки Северного Кавказа и Дона. Вып. 2. – 198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етренко В.А.  Среднее притеречье в сарматскую эпоху: (Некоторые аспекты и проблемы истории) //  Археология и краеведение – вузу и школе. – Грозный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етров Н.В.  О содействии развитию птицеводства на Северном Кавказе со стороны Владикавказской железной дороги. – Р н/ Д., 19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ешехонов А.В.  Культурная драма //  Старая Россия и старая Чечня: не выученные уроки (Изучающим Отечественную историю). – Ярославль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ешхоев С.-С. С.  Оружие вайнахов (чеченцев и ингушей). – М.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ивоваров В.Т.  Быт, культура, Национальные традиции и верования населения Чечено-Ингушской АССР. – Грозный, 197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ивоваров Ю.С.  Русская история как «русская идея» //  Национальная идея: страны, народы, социумы. – М.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икулев И.  Николай Семенович Самокиш (1860-1944). – М.,195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иралов А.С.  Краткий очерк кустарных промыслов Кавказа. – СПб,191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ирогов Н.И.  Начало общей хирургии. – Дрезден, 186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ирогов Н.  Отчет о путешествии по Кавказу. – СПб.,184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Пирожков В.В.  Вопросы профилактики в деятельности передовых врачей Кавказа </w:t>
      </w:r>
      <w:r>
        <w:rPr>
          <w:bCs/>
          <w:lang w:val="en-US"/>
        </w:rPr>
        <w:t>XIX</w:t>
      </w:r>
      <w:r>
        <w:rPr>
          <w:bCs/>
        </w:rPr>
        <w:t xml:space="preserve"> и начала </w:t>
      </w:r>
      <w:r>
        <w:rPr>
          <w:bCs/>
          <w:lang w:val="en-US"/>
        </w:rPr>
        <w:t>XX</w:t>
      </w:r>
      <w:r>
        <w:rPr>
          <w:bCs/>
        </w:rPr>
        <w:t xml:space="preserve"> века //  Тезисы докладов 2-го съезда гигиенистов и санитарных врачей Грузинской ССР, 5-8 октября 1960 г. – Тбилиси,196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исарев С.  Трехсотлетие Терского казачьего войска. 1577-1877 гг. Ко дню юбилейного празднования 3 октября 1881 года. – Владикавказ, 18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вразнюк К.В.  Проблема интеграции мусульман в европейское общество. – СПб.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гожев В.П.  Кавказские очерки. – СПб.,191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гошвили Д.Г.  Вопросы социального строя народов Северного Кавказа в грузинской советской историографии //  Развитие феодальных отношений у народов Северного Кавказа. – Махачкала,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движники ислама: Культ святых и суфизм в Средней Азии и на Кавказе. – М.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Подпрятов Н.В.  Национальные меньшинства в русской армии в </w:t>
      </w:r>
      <w:r>
        <w:rPr>
          <w:bCs/>
          <w:lang w:val="en-US"/>
        </w:rPr>
        <w:t>XVIII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ека. – СПб.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жидаев В.П.  Горцы Северного Кавказа: ингуши, чеченцы, хевсуры, осетины и кабардинцы. Краткий историко-этнографический очерк. – М.,Л.,192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знанский А.  Петр Чайковский: Биография. В 2 т. Т. 2. – СПб., 200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коренный Кавказ. Очерки исторического прошлого и современное положение Кавказа. – СПб.,19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кровский Н.И.  Кавказские войны и имамат Шамиля. – М., 200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кровский Н.И.  Кавказские войны и имамат Шамиля / Под ред. В.Г. Гаджиева, Н.Н. Покровского. – М., 200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лное жизнеописание святителя Игнатия Кавказского (епископ Кавказский и Черноморский с 1858 по 1861 г.). – М.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Половинкина Т.В.  Черкессия – боль моя: Исторический очерк (древнейшее время – начало </w:t>
      </w:r>
      <w:r>
        <w:rPr>
          <w:bCs/>
          <w:lang w:val="en-US"/>
        </w:rPr>
        <w:t>XIX</w:t>
      </w:r>
      <w:r>
        <w:rPr>
          <w:bCs/>
        </w:rPr>
        <w:t xml:space="preserve"> в.). – Майкоп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ляков К.И.  Арабский восток и Российская проблема исламского фундаментализма. – М.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Поляков Ю.А.  Адаптация и миграция в историческом контексте //  Адаптация российских эмигрантов (конец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.). Исторические очерки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меранцев А.В.  Как живут и трудятся народы в горах Кавказа. – М.-Л.,192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номарев Н.В.  Обзор Кустарных Промыслов России. – Пг.,19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пов А.В.  Лермонтов на Кавказе. – Ставрополь,195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пов А.П.  Институт наказания на Кавказе: традиционно-правовой и художественный дискурсы //  Вестник Ставропольского государственного университета. Вып.44. – Ставрополь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вразнюк К.В.  Проблема интеграции мусульман в европейское общество. – СПб.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гожев В.П.  Кавказские очерки. – СПб., 191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жидаев В.П.  Горцы Северного Кавказа: ингуши, чеченцы, хевсуры, осетины и кабардинцы. Краткий историко-этнографический очерк. – М.,Л., 192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жидаев В.П.  Кабардино-черкесская темга и кавказский орнамент. – Нальчик, 194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жидаев В.П.  Хозяйственный быт Кабарды. – Воронеж, 192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кровский Е.А.  Физическое воспитание у детей разных народов. Т.1. – М., 18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кровсий Н.  Завоевание Северо-Восточного Кавказа и борьба горцев за независимость. – Л., 193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кровский Н.И.  Кавказские войны и имамат Шамиля. – М., 200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кровский Н.И.  Кавказские войны и имамат Шамиля / Под ред. В.Г. Гаджиева, Н.Н. Покровского. – М., 200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кшишевский В.В.  К географии дооктябрьских колонизационно-миграционных процессов на Северном Кавказа (Историко-географический очерк)  //  Известия Всесоюзного географического общества. -  1948. – Т.80. Вып.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номарев Н.В.  Обзор Кустарных Промыслов России. – Пг., 19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номарева И.З., Сайко В.Б.  Их именами названы улицы. – Грозный, 198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номарева И.З., Севастьянов М.П.  Памяти вечной достойн. – Грозный, 198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номарева И., Щербаков Н.  О чем говорят названия улиц (г. Грозный). – Грозный, 196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пко И.Д.  Терские казаки с стародавних времен. Вып.1. – СПб., 188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пов А.В.  Лермонтов на Кавказе. – Ставрополь, 195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пов А.Г.  Традиции дружбы. – Грозный, 196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спелов Г.Г.  Еще раз о рисунках Пушкина //  Вестник истории, литературы, искусства.  – Т.4. – М.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толов С.И.  Начало монополизации Грозненской нефтяной промышленности (1893-1903). // Монополии и иностранный капитал в России. – М.;Л.,196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тто В.А.  Два века Терского казачества (1577-1801). Т.1-2. – Владикавказ,191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тто В.  Кавказская война в отдельных очерках, эпизодах, легендах и биографиях. – СПб.,191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тто В.  Памяти старых кавказцев. – Тифлис, 189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очинюк О.П., Антипова Е.В., Калошина Е.В., Береславская Е.Б.   Верещагины. России славу умножим… Альбом. – СПб.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равда и мифы о Чечне и чеченцах. – М.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равилова Е.А.  Финансы империи: Деньги и власть в политике России на национальных окраинах,1801-1917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равовой статус Ислама на Северном Кавказе. – М.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равославные богословы об исламе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Прасолов Д.Н.  Адыги в составе царской России во 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 //  Адыгская (черкесская) энциклопедия / Под ред. проф. М.А. Кумахова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рирода этнорелигиозного терроризма. – М.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Присоединение Кавказа к России. </w:t>
      </w:r>
      <w:r>
        <w:rPr>
          <w:bCs/>
          <w:lang w:val="en-US"/>
        </w:rPr>
        <w:t>XIX</w:t>
      </w:r>
      <w:r>
        <w:rPr>
          <w:bCs/>
        </w:rPr>
        <w:t xml:space="preserve"> век. – СПб.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ритула А.Ф.  Грозненская нефтяная и Терская горная промышленность перед национализацией. – М.;Л.,192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Проблемы аграрного развития Северного Кавказа в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 – Краснодар, 198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роблемы истории казачества. – Волгоград, 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роблемы общественной жизни и быта народов Северного Кавказа в дореволюционный период. - Ставрополь, 198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родолжение путевых заметок //  Народное богатство. – СПб., 1864. - № 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розоров С.М.  Предисловие //  Ислам на территории бывшей Российской империи: Энциклопедический словарь / Сост. и отв. ред. С.М. Прозоров. Т.1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Прозрителев Г.Н.  Александр </w:t>
      </w:r>
      <w:r>
        <w:rPr>
          <w:bCs/>
          <w:lang w:val="en-US"/>
        </w:rPr>
        <w:t>II</w:t>
      </w:r>
      <w:r>
        <w:rPr>
          <w:bCs/>
        </w:rPr>
        <w:t xml:space="preserve"> в Ставрополе, на Кавказе. – Ставрополь, 191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розрителев Г.Н.  Древние христианские памятники на Северном Кавказе. – Ставрополь, 19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розрителев Г.Н.  Из прошлого Северного Кавказа. – Ставрополь, 191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розрителев Г.Н.  Первые русские поселения на Северном Кавказе и в нынешней Ставропольской губернии. – Ставрополь, 191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розрителев Г.Н.  Сборник сведений о Северном Кавказа. Т.3. – Ставрополь, 190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розрителев Г.Н.  Сборник сведений о Северном Кавказе. – Ставрополь, 1910-191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розрителев Г.Н.  Сборник сведений о Северном Кавказе. Т.6. – Ставрополь, 19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Прокопенко Ю.А.  Историко-культурное развитие населения Центрального Предкавказья во второй половине </w:t>
      </w:r>
      <w:r>
        <w:rPr>
          <w:bCs/>
          <w:lang w:val="en-US"/>
        </w:rPr>
        <w:t>I</w:t>
      </w:r>
      <w:r>
        <w:rPr>
          <w:bCs/>
        </w:rPr>
        <w:t xml:space="preserve"> тыс. до н.э.  -  Ставрополь, 2005. - 53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Прокопенко Ю.А.  История северокавказских торговых путей </w:t>
      </w:r>
      <w:r>
        <w:rPr>
          <w:bCs/>
          <w:lang w:val="en-US"/>
        </w:rPr>
        <w:t>IV</w:t>
      </w:r>
      <w:r>
        <w:rPr>
          <w:bCs/>
        </w:rPr>
        <w:t xml:space="preserve"> в. до н.э. – </w:t>
      </w:r>
      <w:r>
        <w:rPr>
          <w:bCs/>
          <w:lang w:val="en-US"/>
        </w:rPr>
        <w:t>XI</w:t>
      </w:r>
      <w:r>
        <w:rPr>
          <w:bCs/>
        </w:rPr>
        <w:t xml:space="preserve"> в. н.э. – Ставрополь, 1999. - 31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Прокопенко Ю.А.  К вопросу о роли ученых – кавказоведов в изучении нумизматики Центрального и Восточного Предкавказья в дореволюционный период (начало </w:t>
      </w:r>
      <w:r>
        <w:rPr>
          <w:bCs/>
          <w:lang w:val="en-US"/>
        </w:rPr>
        <w:t>XIX</w:t>
      </w:r>
      <w:r>
        <w:rPr>
          <w:bCs/>
        </w:rPr>
        <w:t xml:space="preserve"> в. – 1917 г.). С.110-114. //  Интеллигенция России: история и судьбы: Межвузовский сборник научных статей. – Ставрополь,1999. - 13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Прокудин К.А.  Горцы Северного Кавказа в Ставропольской гимназии в </w:t>
      </w:r>
      <w:r>
        <w:rPr>
          <w:bCs/>
          <w:lang w:val="en-US"/>
        </w:rPr>
        <w:t>XIX</w:t>
      </w:r>
      <w:r>
        <w:rPr>
          <w:bCs/>
        </w:rPr>
        <w:t xml:space="preserve"> веке // ЧелоВЕК: Научный альманах. Вып.1. – Ставрополь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Пронштейн П.А., Патракова В.Ф.  Советская историческая наука и вопросы изучения кавказского мухаджирства </w:t>
      </w:r>
      <w:r>
        <w:rPr>
          <w:bCs/>
          <w:lang w:val="en-US"/>
        </w:rPr>
        <w:t>XIX</w:t>
      </w:r>
      <w:r>
        <w:rPr>
          <w:bCs/>
        </w:rPr>
        <w:t xml:space="preserve"> века //  Национально-освободительная борьба народов Северного Кавказа и проблемы мухаджирства. – Нальчик,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росянова И.В.  К вопросу о социальном составе сельских кредитных кооперативов в период капитализма //  Проблемы общественной жизни и быта народов Северного Кавказа в дореволюционный период. – Ставрополь, 198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ротоирей Иоанн Беляев.  Русские миссии на окраинах. Историко-этнографический очерк. (Исторический очерк распространения и восстановления христианства среди осетин). Преосвященный Иосиф, епископ Владикавказский (1821-1890). Историко-биографический  очерк жизни и деятельности «апостола Осетии» и первого архипастыря Владикавказской епархии. (Составил священник Иоанн Попов). – Владикавказ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роценко Ю.П.  Записка о производительных силах Кавказского При-Каспийского края //  Кавказский календарь на 1880 год. – Тифлис,18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роценко Ю.П.  Краткая география Кавказа. – Тифлис, 18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роценко Ю.П.  Некоторые соображения по железнодорожному делу на Кавказе. – Тифлис, 18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роценко Ю.П.  Очередной проект железной дороги: соединение рельсовым путем Волги с Черным морем и Закавказьем в связи с перевальной дорогой через Главный Кавказский горный хребет. – Тифлис, 18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ругавин В.С.  Кустарь на выставке 1882 года. Очерки кустарной промышленности России по последним исследованиям частных лиц, земств, комиссий. – М.,188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рытков В.  Николай Александрович Ярошенко. – М.,196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Псянчик А.В.  Материалы к истории отечественной этнической картографии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 (по фондам центральных архивов) //  Народы Урало – Поволжья: история, культура, этничность. Материалы межрегиональной научно – практической конференции. Уфа,28 ноября 2003 г. – Уфа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ублицистика Дона и Северного Кавказа. – Р н/ Д., 19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узыревский А.К.  Русская армия перед войной 1877-1878 годов. – СПб., 18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Пушкарев С.Г.  Россия в </w:t>
      </w:r>
      <w:r>
        <w:rPr>
          <w:bCs/>
          <w:lang w:val="en-US"/>
        </w:rPr>
        <w:t>XIX</w:t>
      </w:r>
      <w:r>
        <w:rPr>
          <w:bCs/>
        </w:rPr>
        <w:t xml:space="preserve"> веке (1801-1914). – Нью – Йорк, 195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челин Н.Н.  Почему императорская Россия боялась окраин. – М., 191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ьецух В.А.  Дурни и сумасшедшие. Неусвоенные уроки родной истории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ыхалов И.В.  Великая Оболганная война. – М., 2005. – 47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ыхалов И.В.  Время Сталина: факты против мифов. – Л., 2000. – 17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ыхалов И.В.  Время Сталина: факты против мифов. – Боярка-3, 2007. – 22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ыхалов И.В.  За что Сталин выселял народы. - М.: Яуза-пресс, 2010. - 48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ыхалов И.В.  Коммунизм и фашизм: братья или враги: (сборник) / Ред. – сост. Пыхалов И. – М., 2008. – 60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ыхалов И.В.  Штрафбаты по обе стороны фронта: (сборник) / Ред.-сост. Пыхалов И.В. – М., 2007. – 314 с.; М., 2008 – 31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Пяткова С.Г.  Польская политическая ссылка в Западную Сибирь пореформенного периода. – Сургут, 2008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Heading2"/>
        <w:ind w:left="180" w:hanging="0"/>
        <w:jc w:val="both"/>
        <w:rPr/>
      </w:pPr>
      <w:r>
        <w:rPr/>
        <w:t xml:space="preserve">                                                      </w:t>
      </w:r>
      <w:r>
        <w:rPr/>
        <w:t>Р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агозин В.И.  Русская нефтяная промышленность в 1887 году. – М.,188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адде Г.И.  Органический мир Кавказского края. – Тифлис,187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адде Г.  Путешствие по Кавказу. – Б.м. Б.г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Радде Г.  Сельское хозяйство и промышленность //  Живописная Россия. Т.</w:t>
      </w:r>
      <w:r>
        <w:rPr>
          <w:bCs/>
          <w:lang w:val="en-US"/>
        </w:rPr>
        <w:t>IX</w:t>
      </w:r>
      <w:r>
        <w:rPr>
          <w:bCs/>
        </w:rPr>
        <w:t>. Кавказ. - СПб.; М.,188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аенко Г.Я.  Из истории кооперативного движения Дона, Кубани, Терека и Ставрополья накануне Великой Октябрьской социалистической революции //  История. Сборник статей. Вып.6. – Алма-Ата, 197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азгонов С.Н.  Орлы на башнях: Государственный исторический музей: Люди и годы. – М.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Раздольский С.А.  Новационное воздействие христианства на культуры горских народов (</w:t>
      </w:r>
      <w:r>
        <w:rPr>
          <w:bCs/>
          <w:lang w:val="en-US"/>
        </w:rPr>
        <w:t>XVI</w:t>
      </w:r>
      <w:r>
        <w:rPr>
          <w:bCs/>
        </w:rPr>
        <w:t xml:space="preserve"> – начало </w:t>
      </w:r>
      <w:r>
        <w:rPr>
          <w:bCs/>
          <w:lang w:val="en-US"/>
        </w:rPr>
        <w:t>XIX</w:t>
      </w:r>
      <w:r>
        <w:rPr>
          <w:bCs/>
        </w:rPr>
        <w:t xml:space="preserve"> столетий). – Майкоп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аздольский С.А.  Русская православная церковь в Кавказской войне //  Кавказская война: уроки истории и современность. – Краснодар, 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азмышления о России и русских. «Вторая философия» русского человека. – М., 2006. - 61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Рамазанов А.Х., Рамазанов Х.Х.  Шамиль: Исторический портрет. – Махачкала, 199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Рамазанов Х.Х.  Колониальная политика царизма на Северо-Восточном Кавказе //  Народно-освободительное движение горцев Дагестана и Чечни в 20-50-х годах </w:t>
      </w:r>
      <w:r>
        <w:rPr>
          <w:bCs/>
          <w:lang w:val="en-US"/>
        </w:rPr>
        <w:t>XIX</w:t>
      </w:r>
      <w:r>
        <w:rPr>
          <w:bCs/>
        </w:rPr>
        <w:t xml:space="preserve"> в.: Материалы всесоюзной научной конференции 20-22 июня 1989 г. – Махачкала, 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Рамазанов Х.Х.  Проведение земельной реформы в горских районах Северного Кавказа //  Проблемы аграрного развития Северного Кавказа в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 – Краснодар, 198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Рамазанов Х.Х.  Сельское хозяйство и промышленность Дагестана в пореформенный период. – Махачкала, 197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Ранчинский В.П.  Этнические меньшинства общины мусульман Сирии нач. </w:t>
      </w:r>
      <w:r>
        <w:rPr>
          <w:bCs/>
          <w:lang w:val="en-US"/>
        </w:rPr>
        <w:t>XX</w:t>
      </w:r>
      <w:r>
        <w:rPr>
          <w:bCs/>
        </w:rPr>
        <w:t xml:space="preserve"> в. //  Брянский гос. пед. ун-т. Межвузовский сборник трудов. Вып.8. – Брянск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ассказы о русском первенстве. – М., 195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атушняк В.Н.  Актуальные проблемы истории и историографии Северного Кавказа. – Краснодар, 200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атушняк В.Н.  Важнейшие источники по истории аграрно-капиталистического развития Северного Кавказа и возможные подходы их количественного анализа //  Вопросы отечественной истории. – Краснодар, 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Ратушняк В.Н.  Земельная аренда на Северном Кавказе в кон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 //  Проблемы аграрного развития Северного Кавказа в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 – Краснодар, 198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Ратушняк В.Н.  Земельный вопрос в Терской и Кубанских областях в дореволюционной литературе (кон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) //  Проблемы истории и культуры народов Северного Кавказа. – Орджоникидзе, 198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атушняк В.Н.  Исследование пореформенной истории крестьянства Дона и Северного Кавказа //  Социально-экономические проблемы российской деревни в феодальную и капиталистическую эпоху. – Ростов, 198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Ратушняк В.Н.  Некоторые вопросы капиталистического заселения Северного Кавказа в кон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 //  Проблемы аграрной истории народов Северного Кавказа в дореволюционный период. – Ставрополь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Ратушняк В.Н.  Развитие аграрного капитализма на Северном Кавказе в кон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 //  Исторические записки. Т.117. – М., 19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Ратушняк В.Н.  Развитие капиталистического земледелия в Предкавказье в кон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 //  Краснодарский Пед. ин-т. Труды. Вып.129. – Краснодар, 197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Ратушняк В.Н.  Развитие товарного земледелия и расслоение крестьянства на Северном Кавказе на рубеже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 //  Вопросы истории и историографии Северного Кавказа (Дореволюционный период). – Нальчик, 19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атушняк В.Н.  Сельская кооперация Северного Кавказа в период капитализма (историография) и очерки развития //  Источники и историография аграрной истории Северного Кавказа. – М., 198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Ратушняк В.Н.  Сельскохозяйственное производство Северного Кавказа в кон.</w:t>
      </w:r>
      <w:r>
        <w:rPr>
          <w:bCs/>
          <w:lang w:val="en-US"/>
        </w:rPr>
        <w:t>XIX</w:t>
      </w:r>
      <w:r>
        <w:rPr>
          <w:bCs/>
        </w:rPr>
        <w:t xml:space="preserve"> – нач.</w:t>
      </w:r>
      <w:r>
        <w:rPr>
          <w:bCs/>
          <w:lang w:val="en-US"/>
        </w:rPr>
        <w:t>XX</w:t>
      </w:r>
      <w:r>
        <w:rPr>
          <w:bCs/>
        </w:rPr>
        <w:t xml:space="preserve"> в.: к проблеме развития аграрного капитализма. – Р н/Д.,19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атушняк В.Н.  Советская историография аграрно-капиталистической эволюции Северного Кавказа //  История и историки. Историографический ежегодник. 1979 г. – М., 198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Ратушняк В.Н.  Формирование аграрно-капиталистического рынка Северного Кавказа в кон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 //  Аграрный рынок в его историческом развитии. Тезисы докладов. – М.,199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Ремнев А.В.  Генерал-губернаторская власть в </w:t>
      </w:r>
      <w:r>
        <w:rPr>
          <w:bCs/>
          <w:lang w:val="en-US"/>
        </w:rPr>
        <w:t>XIX</w:t>
      </w:r>
      <w:r>
        <w:rPr>
          <w:bCs/>
        </w:rPr>
        <w:t xml:space="preserve"> столетии. С.79-85. //  Имперская Россия в региональном измерении (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.). – М., 1997. - 15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ент Ю.А.  История уголовно-исполнительной системы России. – Рязань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ейнке Н.М.  Горские и народные суды Кавказского края. – СПб., 191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ейхельт Н.Н.  Черное море и Кавказ. Очерки Южного моря и Юга России. Волжские картинки. – СПб., 190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Реклю Э.  Земля и люди. Т.6. Гл.</w:t>
      </w:r>
      <w:r>
        <w:rPr>
          <w:bCs/>
          <w:lang w:val="en-US"/>
        </w:rPr>
        <w:t>IV</w:t>
      </w:r>
      <w:r>
        <w:rPr>
          <w:bCs/>
        </w:rPr>
        <w:t>. Восточный Кавказ. Чеченцы, дагестанцы. – СПб.,188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еннер К.  Государство и нация. – СПб., 19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Репников А.В.  Консервативные представления о переустройстве России (конец 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еков): Монография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жевуский А.  Терцы. Сборник исторических, бытовых и географо-статистических сведений о Терском казачьем войске. – Владикавказ,18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ибер А.  Сравнивая континентальные империи //  Российская империя в сравнительной перспективе. Сборник статей / Под ред. А.И. Миллера. – М.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иттих А.Ф.  Умиротворение Кавказа. – СПб., 19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обакидзе А.И.  К вопросу о формах поселений в горной Чечне //  Очерки этнографии горной Чечни. – Тбилиси, 198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обакидзе А.И.  Некоторые черты горского феодализма на Кавказе //  Развитие феодальных отношений у народов Северного Кавказа. – Махачкала,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огозин В.И.  Русская нефтяная промышленность в 1887 году. – М., 188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Рожкова М.К.  Экономическая политика царского правительства на Среднем Востоке во второй четверти </w:t>
      </w:r>
      <w:r>
        <w:rPr>
          <w:bCs/>
          <w:lang w:val="en-US"/>
        </w:rPr>
        <w:t>XIX</w:t>
      </w:r>
      <w:r>
        <w:rPr>
          <w:bCs/>
        </w:rPr>
        <w:t xml:space="preserve"> века и русская буржуазия. – М.;Л.,194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озен Р.Ф.  Описание Чечни и Дагестана. – Б.м., 183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озенфельд Б.М.  Дышу Лермонтовым //  Лермонтовский текст: Ставропольские исследователи о жизни и творчестве М.Ю. Лермонтова: Антология: В 2 т. Т.2. – Ставрополь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оманов Б.  Роковые предсказания России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оманов Д.И. Об обводнении Северного Кавказа. – Б.м. Б.г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омановский Д.И.  Кавказ и Кавказская война. – СПб., 186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Российская империя в зарубежной историографии. – М.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оссиков К.  Терские казенные рыболовные воды. – Тифлис, 18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оссиков К.Н.  Поездка в Чечню и Нагорный Дагестан //  Записки Кавказского отделения Русского Географического общества. Т.13. - № 1. – Тифлис, 18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оссиков К.Н.  Поездка в Юго-западную часть горной Чечни //  Известия Кавказского отделения Русского Географического общества. Т.9. – Тифлис, Б.г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Россикова А.  Путешествие по центральной части горной Чечни //  Записки Кавказского отделения Русского Географического общества. Т.</w:t>
      </w:r>
      <w:r>
        <w:rPr>
          <w:bCs/>
          <w:lang w:val="en-US"/>
        </w:rPr>
        <w:t>XVIII</w:t>
      </w:r>
      <w:r>
        <w:rPr>
          <w:bCs/>
        </w:rPr>
        <w:t>. – Тифлис, 189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Россия в </w:t>
      </w:r>
      <w:r>
        <w:rPr>
          <w:bCs/>
          <w:lang w:val="en-US"/>
        </w:rPr>
        <w:t>XVII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: региональные аспекты модернизации. – Екатеринбург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оссия и Северный Кавказ: история и современность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остованов А.Е.  Военный талант народа. Кавказская война и русско-армянские  военно-исторические связи. – Сочи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отарь И.  Ислам и война. – М., 199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убан Л.С.  Чеченский узел кавказского кризиса. – М., 1996. - 26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убежи ратной славы Отечества. Вып.5. – М.,199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удик П.Л.  Право собственности и право голоса в пореформенной России //  Собственность: право и свобода. – М., 199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удянов Г.С.  К вопросу о географии расселения греческих переселенцев на Северном Кавказе //  Вопросы общегуманитарного значения. – Пятигорск, 199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унов В.А.  Российская газовая империя. – М.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уновский А.  Мюридизм и газават по объяснению Шамиля. – Махачкала, 199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усева Л.  России верные сыны. – М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усин В.Ф.  Моя жизнь с чеченцами и ингушами. – Нальчик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Русские авторы </w:t>
      </w:r>
      <w:r>
        <w:rPr>
          <w:bCs/>
          <w:lang w:val="en-US"/>
        </w:rPr>
        <w:t>XIX</w:t>
      </w:r>
      <w:r>
        <w:rPr>
          <w:bCs/>
        </w:rPr>
        <w:t xml:space="preserve"> века о народах Центрального и Северо - Западного Кавказа. – Нальчик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усские писатели в нашем крае. Сборник статей. – Грозный,195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усское искусство. Очерки о жизни и творчестве художников. Первая половина девятнадцатого века. – М.,195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утланд М.  За блестящей маской. – Пятигорск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ыбаков С.Г.  Устройство и нужды управления духовными делами мусульман в России. – Пг.,191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Рыбаков Ю.Я.  Промышленная статистика России </w:t>
      </w:r>
      <w:r>
        <w:rPr>
          <w:bCs/>
          <w:lang w:val="en-US"/>
        </w:rPr>
        <w:t>XIX</w:t>
      </w:r>
      <w:r>
        <w:rPr>
          <w:bCs/>
        </w:rPr>
        <w:t xml:space="preserve"> в. Источниковедческое исследование. – М.,19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ыбалко С.Н.  Легенды и предания Кавказа. – Ставрополь, 200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Рябиков А.Н.  Военно-дипломатический аспект деятельности России на Кавказе в контексте международных отношений первой трети </w:t>
      </w:r>
      <w:r>
        <w:rPr>
          <w:bCs/>
          <w:lang w:val="en-US"/>
        </w:rPr>
        <w:t>XIX</w:t>
      </w:r>
      <w:r>
        <w:rPr>
          <w:bCs/>
        </w:rPr>
        <w:t xml:space="preserve"> в.: Монография. – Славянск-на –Кубани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Рязанцев С.В.  Современный демографический и миграционный портрет Северного Кавказа. – Ставрополь, 2003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Heading2"/>
        <w:ind w:left="180" w:hanging="0"/>
        <w:jc w:val="both"/>
        <w:rPr/>
      </w:pPr>
      <w:r>
        <w:rPr/>
        <w:t xml:space="preserve">                                                     </w:t>
      </w:r>
      <w:r>
        <w:rPr/>
        <w:t>С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 –ва Е.  Крепостные в Кабарде и их осовбождение  //  Сборник сведений о кавказских горцах. Вып.1. – Тифлис, 186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авенко С.Н.  Некоторые  аспекты изучения содержания сословно-общинных противоречий в горнокавказских обществах </w:t>
      </w:r>
      <w:r>
        <w:rPr>
          <w:bCs/>
          <w:lang w:val="en-US"/>
        </w:rPr>
        <w:t>XVIII</w:t>
      </w:r>
      <w:r>
        <w:rPr>
          <w:bCs/>
        </w:rPr>
        <w:t xml:space="preserve"> – первой половины </w:t>
      </w:r>
      <w:r>
        <w:rPr>
          <w:bCs/>
          <w:lang w:val="en-US"/>
        </w:rPr>
        <w:t>XIX</w:t>
      </w:r>
      <w:r>
        <w:rPr>
          <w:bCs/>
        </w:rPr>
        <w:t xml:space="preserve"> вв. //  Народно-освбодительное движение горцев Дагестана и Чечни в 20-50-х голах </w:t>
      </w:r>
      <w:r>
        <w:rPr>
          <w:bCs/>
          <w:lang w:val="en-US"/>
        </w:rPr>
        <w:t>XIX</w:t>
      </w:r>
      <w:r>
        <w:rPr>
          <w:bCs/>
        </w:rPr>
        <w:t xml:space="preserve"> в.: Материалы всесоюзной научной конференции 20-22 июня 1989 г. – Махачкала, 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авенко С.Н., Савенко Е.А.  Вклад Пятого Археологического съезда (1881 г.) в дело изучения и сохранения памятников христианства //  Прозритилевские чтения: Сборник материалов научно-практической конференции. Выпуск 3. (научное издание). – Ставрополь, 2007. - 13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аврюков А.А.  Виноградорство и виноделие в низовьях Терека. – Владикавказ, 19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Савченко Д.И.  Терское казачество в истории присоединения Северного Кавказа к России (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). – Пятигорск, 2005. - 15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авчук В.С.  Иван Яковлевич Акинфеев. 1851-1919. – М.,199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адулаев Г.  Я – чеченец. – Екатеринбург, 2006. - 27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аидов И.М.  Землевладение и землепользование у чеченцев и ингушей в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еках //  ЧИНИИ. Известия. Т.</w:t>
      </w:r>
      <w:r>
        <w:rPr>
          <w:bCs/>
          <w:lang w:val="en-US"/>
        </w:rPr>
        <w:t>IV</w:t>
      </w:r>
      <w:r>
        <w:rPr>
          <w:bCs/>
        </w:rPr>
        <w:t>. Вып.1. История. Материалы научной сессии по вопросам истории Чечено-Ингушетии (1860-1940). – Грозный,196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аидов И.М.  Материалы по куначеству и гостепреимуству у чеченцев и ингушей (Досоветский период) //  Труды Чечено-Ингушского НИИ при Совете Министров ЧИАССР. Т.9. – Грозный, 196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Саидов И.М.  Некоторые особенности общественного быта //  Очерки истории ЧИАССР. Т.1. – Грозный, 1967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аидов И.М.  Об использовании одного из видов языческих сооружений в общественном быту вайнахов //  Этнография и вопросы религиозных воззрений чеченцев и ингушей в дореволюционный период. – Грозный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аидов И.М.  Об общинных отношениях у чеченцев и ингушей //  Труды </w:t>
      </w:r>
      <w:r>
        <w:rPr>
          <w:bCs/>
          <w:lang w:val="en-US"/>
        </w:rPr>
        <w:t>XII</w:t>
      </w:r>
      <w:r>
        <w:rPr>
          <w:bCs/>
        </w:rPr>
        <w:t xml:space="preserve"> Международного конгресса антропологических и этнографических наук. Т.4. – М., 196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аидов И.М.  Этнографические заметки (досоветский период) //  Известия ЧИНИИ истории, языка и литературы. Т.5. Вып.1 (История). – Грозный,196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Саидов И.М.  Этнографический и фольклорный материал о классовых отношениях у чеченцев и ингушей //  Археолого-этнографический сборник. Т.</w:t>
      </w:r>
      <w:r>
        <w:rPr>
          <w:bCs/>
          <w:lang w:val="en-US"/>
        </w:rPr>
        <w:t>II</w:t>
      </w:r>
      <w:r>
        <w:rPr>
          <w:bCs/>
        </w:rPr>
        <w:t>. – Грозный,196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айдуллаев М.М.  Чеченскому роду нет переводу. – М., 1999. - 31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айдуллаев М.М.  Философия возрождения Чечни: (Надеюсь, верю, убежден). – М., 1999. - 9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айдцелиман С. Хроника геноцида чеченского народа и его право на самоопределение. – Махачала, 1996. - 12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акс Г.  Работа среди национальных меньшинств. – Л.,193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аладинов П.М.  Вопрос о недрах в русском законодательстве. – СПб., 19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Саламов А.А.  Из истории взаимоотношений чеченцев и ингушей с Россией и великим русским народом (</w:t>
      </w:r>
      <w:r>
        <w:rPr>
          <w:bCs/>
          <w:lang w:val="en-US"/>
        </w:rPr>
        <w:t>XVI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) //  Известия Чечено-Ингушского НИИ ист., яз.и лит. Т.3. Вып.1. (История). – Грозный, 196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аламов А.А.  Не затушевать социальных противоречий прошлого //  Чечено-Ингушский НИИ. Известия. Т.4. – Грозный, 196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Саламов А.А.  Правда о «святых местах» в Чечено-Ингушетии //  Чечено-Ингушский НИИ истории, языка и литературы. Т.</w:t>
      </w:r>
      <w:r>
        <w:rPr>
          <w:bCs/>
          <w:lang w:val="en-US"/>
        </w:rPr>
        <w:t>IX</w:t>
      </w:r>
      <w:r>
        <w:rPr>
          <w:bCs/>
        </w:rPr>
        <w:t>. Сборник статей. – Грозный, 196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аламов Б.  Горские народы: расцвет и сближение. – Орджоникидзе,197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ало В.М.  История фармации в России. – М.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алов В.В.  Отчуждение недвижимой собственности для государственной и общественной пользы. – СПб.,19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амарина Н.В.  Донская буржуазия в кон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 //  Проблемы социально-экономической истории и революционного движения на Дону и Северном Кавказе (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). – Рн /Д., Б.г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амойлов К.  Заметки о Чечне. – М., 2002. - 8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ампиев И.М.  О некоторых аспектах противостояния религиозному экстремизму в Северо-Кавказском регионе //  Ислам и политика на Северном Кавказе. – 2001. – Вып.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Санакоев М.П.  Из истории боевого содружества русского и осетинского народов (</w:t>
      </w:r>
      <w:r>
        <w:rPr>
          <w:bCs/>
          <w:lang w:val="en-US"/>
        </w:rPr>
        <w:t>XVIII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). – Цхинвали, 198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анакоев М.П.  Из истории введения всеобщей воинской повинности на Кавказе //  Юго-Осетинский НИИ. Известия. Вып.30. – Тбилиси, 198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анакоев М.П.  Народы Кавказа и формирование иррегулярных частей в годы русско-турецкой войны 1877-1878 гг. //  Юго-Осетинский НИИ. Известия. Вып.22. – Тбилиси,197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анакоев М.П.  Народы Северного Кавказа и национально-освободительное движение славян Балканского полуострова. 1876 г. //  Взаимоотношения Дагестана с народами Кавказа. – Махачкала, 197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анакоев М.П.  Страницы боевой дружбы. – Цхинвали, 197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апожников А.  Иноверцы и иноземцы в России. – СПб., 189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аракаев И.-Б.  По трущобам Чечни: жгучий и наболевший вопрос. – Грозный,1991. Владикавказ,191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аренс.  Докапиталистические формы производства на Северном Кавказе. - Б.м., Б.г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Сарматин Е.С.  Точка зрения либерала (события в Чечне в интерпритации Б.Е. Немцова) //  Человек – творец истории российского государства: Материалы 52-й Всероссийской заочной научной конференции / Под ред. С.Н. Полторака. – СПб., 2008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арнова О. О ты, поэзия мольберта. – СПб., 2001. - 22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атунин К.А.  Обзор исследования млекопитающих Кавказского края. – Тифлис,19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ахаров А.Н.  Россия: Народ. Правители. Цивилизация. – М., 2004. - 95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ахроков В.А.; Шилин К.И.  Экософия культуры ислама. Социология будущего. Первая энциклопедия </w:t>
      </w:r>
      <w:r>
        <w:rPr>
          <w:bCs/>
          <w:lang w:val="en-US"/>
        </w:rPr>
        <w:t>III</w:t>
      </w:r>
      <w:r>
        <w:rPr>
          <w:bCs/>
        </w:rPr>
        <w:t xml:space="preserve"> тысячелетия. Т.5. Ч.3. – М.; Новосибирск, 2001. - 14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борник статей по истории Кабардино-Балкарии. - Нальчик, 19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ванидзе Н., Сванидзе М.  Медведев. – СПб., 2008. - 32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венциский В.П.  Граждане неба: мое путешествие к пустынникам кавказских гор. – М.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верин А, Ситовский Н.  Опыт русско-кавказской флоры в применении к сельскому хозяйству и домашнему быту. Т.1. – Тифлис, 185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ветлов В.Я.  Сочинения. Т.2. Последний Абрек. – СПб., 191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вечникова Л.Г.  Гражданско-правовые отношения собственности в обычном праве народов Кавказа в </w:t>
      </w:r>
      <w:r>
        <w:rPr>
          <w:bCs/>
          <w:lang w:val="en-US"/>
        </w:rPr>
        <w:t>XIX</w:t>
      </w:r>
      <w:r>
        <w:rPr>
          <w:bCs/>
        </w:rPr>
        <w:t xml:space="preserve"> веке //  Обычное право в России: проблемы, теории, истории и практики. – Р н/ Д., 1999. - 36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вечникова Л.Г.  Обычай в правовой системе народов Северного Кавказа в </w:t>
      </w:r>
      <w:r>
        <w:rPr>
          <w:bCs/>
          <w:lang w:val="en-US"/>
        </w:rPr>
        <w:t>XIX</w:t>
      </w:r>
      <w:r>
        <w:rPr>
          <w:bCs/>
        </w:rPr>
        <w:t xml:space="preserve"> веке. – Ставрополь, 2003. - 23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вятловский В.В.  Кавказские Минеральные воды. – Екатеринослав, 189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вятловский В.В.  Очерки и картинки «из Кавказских воспоминаний». – Одесса,189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еверный Кавказ: борьба с преступностью. – Рн /Д., 199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еверный Кавказ в истории России. </w:t>
      </w:r>
      <w:r>
        <w:rPr>
          <w:bCs/>
          <w:lang w:val="en-US"/>
        </w:rPr>
        <w:t>XIX</w:t>
      </w:r>
      <w:r>
        <w:rPr>
          <w:bCs/>
        </w:rPr>
        <w:t xml:space="preserve"> век. – М., 2004. - 14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еверный Кавказ в составе Российской империи. – М., 2007. - 46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еверный Кавказ: выбор пути национального развития. – Майкоп, 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еверный Кавказ: история, региональная специфика, проблемы обеспечения безопасности: Монография. – М.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еверный Кавказ: национальные отношения. – Майкоп, 199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еврюков А.А.  Виноградорство и виноделие в низовьях реки Терека //  Терский сборник. Вып.5. – Владикавказ, 19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Сегаль И.Л.  Обзор нечаянных смертных случаев, самоубийств и уголовных преступлений  //  Сборник сведений о Кавказе. Т.</w:t>
      </w:r>
      <w:r>
        <w:rPr>
          <w:bCs/>
          <w:lang w:val="en-US"/>
        </w:rPr>
        <w:t>IV</w:t>
      </w:r>
      <w:r>
        <w:rPr>
          <w:bCs/>
        </w:rPr>
        <w:t>. – Тифлис, 1878; Т.</w:t>
      </w:r>
      <w:r>
        <w:rPr>
          <w:bCs/>
          <w:lang w:val="en-US"/>
        </w:rPr>
        <w:t>VII</w:t>
      </w:r>
      <w:r>
        <w:rPr>
          <w:bCs/>
        </w:rPr>
        <w:t>. – Тифлис, 188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Седельщиков В.В.  Геологическая экспедиция в Нагорную Чечню осенью 1926 года //  Северо-Кавказский краевой Горский НИИ. Записки. Т.</w:t>
      </w:r>
      <w:r>
        <w:rPr>
          <w:bCs/>
          <w:lang w:val="en-US"/>
        </w:rPr>
        <w:t>II</w:t>
      </w:r>
      <w:r>
        <w:rPr>
          <w:bCs/>
        </w:rPr>
        <w:t>. – Р н/Д.,192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ейранян Б.Г.  Эволюция социальной структуры стран Арабского Востока. Земельная аристократия в </w:t>
      </w:r>
      <w:r>
        <w:rPr>
          <w:bCs/>
          <w:lang w:val="en-US"/>
        </w:rPr>
        <w:t>XIX</w:t>
      </w:r>
      <w:r>
        <w:rPr>
          <w:bCs/>
        </w:rPr>
        <w:t xml:space="preserve"> в.- 60-е годы </w:t>
      </w:r>
      <w:r>
        <w:rPr>
          <w:bCs/>
          <w:lang w:val="en-US"/>
        </w:rPr>
        <w:t>XX</w:t>
      </w:r>
      <w:r>
        <w:rPr>
          <w:bCs/>
        </w:rPr>
        <w:t xml:space="preserve"> в. – М.,199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еклюцкий В.В.  Николай Алексанндрович Ярошенко. – Ставрополь,196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елезнев Ф.А.  Конституционные демократы и «нефтяные» дебаты в </w:t>
      </w:r>
      <w:r>
        <w:rPr>
          <w:bCs/>
          <w:lang w:val="en-US"/>
        </w:rPr>
        <w:t>III</w:t>
      </w:r>
      <w:r>
        <w:rPr>
          <w:bCs/>
        </w:rPr>
        <w:t xml:space="preserve"> Государственной думе. - С.135-148. //  Постигая историю…: сборник научных статей. – Пенза, 2006. - 19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еливанова Н.А.  Библиотеки северокавказских статистических комитетов: организация, фонды, деятельность. - С.127-146. //  Книжное дело на Северном Кавказе: история и современность. Вып.2. Сборник статей / КГУКИ. – Краснодар, 2004. - 41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елунская Н.Б.  Россия на рубеже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еков (в трудах западных историков). – М.,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ельдерецкий Е.  Очерки современного Кавказа. Вып.1. Т.1. – Берлин, 187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еменникова Л.И.  Россия в мировом сообществе цивилизаций. – М.,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еменникова Л.И.  Россия в мировом сообществе цивилизаций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еменов О.  Великая годовщина Аграрного вопроса и крестьянская реформа на Кавказе. Исторический очерк. – Киев, 191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еменов Тян-Шанский А.П.  О могущественном территориальном владении России. – Пг., 191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еменов Тян-Шанский А.П.  Типы местностей Европейской России  и Кавказ. – Пг., 191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еменов Тян-Шанский А.п.  Торговля и промышленность Европейской России по районам. Вып.7. Предкавказская полоса. – СПб., 191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еменов А.  Интервью Марка фон Хагена и Ричарда Уортмана о проблеме нового курса по истории России //  </w:t>
      </w:r>
      <w:r>
        <w:rPr>
          <w:bCs/>
          <w:lang w:val="en-US"/>
        </w:rPr>
        <w:t>Ab</w:t>
      </w:r>
      <w:r>
        <w:rPr>
          <w:bCs/>
        </w:rPr>
        <w:t xml:space="preserve"> </w:t>
      </w:r>
      <w:r>
        <w:rPr>
          <w:bCs/>
          <w:lang w:val="en-US"/>
        </w:rPr>
        <w:t>Imperio</w:t>
      </w:r>
      <w:r>
        <w:rPr>
          <w:bCs/>
        </w:rPr>
        <w:t>. Теория и история национальностей и национализма в постсоветском пространстве. – Казань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еменов Л.П.  Археологические и этнографические разыскания в Ингушетии в 1925-1932 гг. – Грозный, 196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еменов Л.П.  Архитектура и изобразительное искусство чеченцев и ингушей древней поры //  Научное наследие Л.П. Семенова и проблема комплексного изучения литературы и культуры народов Северного Кавказа. – Орджоникидзе, 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еменов Л.П. К вопросу о мировых мотивах в фольклоре ингушей и чеченцев //  Академия Наук СССР – академику Н.Я. Марру. – Л., 193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Семенов Н.  Из недавнего прошлого на Кавказе. Рассказы-воспоминания о чеченском восстании в 1877 году //  Кавказский сборник. Кн.</w:t>
      </w:r>
      <w:r>
        <w:rPr>
          <w:bCs/>
          <w:lang w:val="en-US"/>
        </w:rPr>
        <w:t>VI</w:t>
      </w:r>
      <w:r>
        <w:rPr>
          <w:bCs/>
        </w:rPr>
        <w:t>. – Тифлис,190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еменов Н.  Туземцы Северо - Восточного Кавказа. – СПб.,18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еменов Н.  Чеченцы в роли археологов. – Владикавказ, 189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еменов Тянь-Шанский В.П.  Торговля и промышленность Европейской России по районам. Вып.7. Предкавказская полоса. – СПб.,191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емин О. Великая годовщина. Аграрный вопрос и крестьянская реформа на Кавказе. - Киев, 191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емин О.  Основные вопросы местного самоуправления. Земская реформа на Кавказе. – Баку, 191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емковский С.Ю.  Национальный вопрос в России. – Пг., 191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енин А.С.  Без всякого противодействия вековым понятиям жителей (К историографии управления Кавказом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) //  Проблемы взаимоотношений общефедеральных и местных властей в отечественной истории. – М., 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енин А.С.  Государственная служба в «Золотой век» Российской империи //  История государственной службы в России.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ека. – М.,199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енин А.С.  Государственная служба в России: история и современность. – Одинцово, 2007. - 35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енин А.С.  «Требует большого искусства и осмотрительности» (Из истории управления национальными окраинами Российской империи)  //  Этнополитический вестник. </w:t>
      </w:r>
      <w:r>
        <w:rPr>
          <w:bCs/>
          <w:lang w:val="en-US"/>
        </w:rPr>
        <w:t>I</w:t>
      </w:r>
      <w:r>
        <w:rPr>
          <w:bCs/>
        </w:rPr>
        <w:t xml:space="preserve"> (13). – М., 199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енявская Е.С.  Противники России в войнах </w:t>
      </w:r>
      <w:r>
        <w:rPr>
          <w:bCs/>
          <w:lang w:val="en-US"/>
        </w:rPr>
        <w:t>XX</w:t>
      </w:r>
      <w:r>
        <w:rPr>
          <w:bCs/>
        </w:rPr>
        <w:t xml:space="preserve"> века: Эволюция «образа врага» в сознании армии и общества. – М., 2006. - 28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ергеева Г.А.  Межэтнические связи народов Дагестана во втор. пол.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 //  Кавказский этнографический сборник. Т.</w:t>
      </w:r>
      <w:r>
        <w:rPr>
          <w:bCs/>
          <w:lang w:val="en-US"/>
        </w:rPr>
        <w:t>IX</w:t>
      </w:r>
      <w:r>
        <w:rPr>
          <w:bCs/>
        </w:rPr>
        <w:t>. – М., 19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ергеева Г.А.  Одежда народов Дагестана и Чечни (по материалам Государственного Исторического музея) //  Кавказский этнографический сборник. Т.6. – М.,19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еркулидзе С.Д.  История взаимоотношений кавказских и закавказских народов. – Владикавказ,199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игаури И.М.  Очерки истории и государственного устройства чеченцев с древнейших времен. – М.,199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Сигаури И.М.  Очерки истории и государственного устройства чеченцев с древнейших времен. Т.</w:t>
      </w:r>
      <w:r>
        <w:rPr>
          <w:bCs/>
          <w:lang w:val="en-US"/>
        </w:rPr>
        <w:t>II</w:t>
      </w:r>
      <w:r>
        <w:rPr>
          <w:bCs/>
        </w:rPr>
        <w:t>. – М., 2001. - 37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Сигаури И.М.  Очерки истории и государственного устройства чеченцев с древнейших времен. Т.</w:t>
      </w:r>
      <w:r>
        <w:rPr>
          <w:bCs/>
          <w:lang w:val="en-US"/>
        </w:rPr>
        <w:t>V</w:t>
      </w:r>
      <w:r>
        <w:rPr>
          <w:bCs/>
        </w:rPr>
        <w:t>. – М., 2005. - 53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идоренко В.Т.  Выбранные места из истории Северо-Кавказской железной дороги. – Р н/Д., 2002. - 26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идоров В.  По России. Т.2. Кавказ. Путевые заметки и впечатления. – СПб.,189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икалиев И.М.  Ногайское эпическое и культурное наследие </w:t>
      </w:r>
      <w:r>
        <w:rPr>
          <w:bCs/>
          <w:lang w:val="en-US"/>
        </w:rPr>
        <w:t>XIV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еков //  Культурная диаспора народов Кавказа: генезис, проблемы изучения. – Черкесск, 199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илаев Н.Ю.  «Кавказа не станет…» (Владикавказская железная дорога: несколько незамеченных сюжетов). - С.110-128. //  Кавказский сборник. Т.1(33). – М., 2004. - 35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имарзин В.С.  Героический Грозный. – Грозный, 196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имбирцев И.  Третье отделение. Первый опыт создания профессиональной спецслужбы в Российской империи. 1826-1880. – М., 2006. - 38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имонов Л., Мердер И.  Лошади. Конские породы. – Париж,1895; М.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Синенко С.Г.  Мусульманское духовное собрание. Художественно-документальное повествование. – Уфа, 2008. - 271 с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иповская Н.В.  Фарфор в России </w:t>
      </w:r>
      <w:r>
        <w:rPr>
          <w:bCs/>
          <w:lang w:val="en-US"/>
        </w:rPr>
        <w:t>XVIII</w:t>
      </w:r>
      <w:r>
        <w:rPr>
          <w:bCs/>
        </w:rPr>
        <w:t xml:space="preserve"> века. – М., 2008. - 38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истема государственного феодализма в России. Вып.1. - М., 199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истема государственной власти в России: история, традиции и современность. – СПб., 2003. - 68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итовский Н.  Московская Политехническая выставка 1872 года. – Тифлис,187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итовский Н.П.  Обзор двадцатипятилетней деятельности Кавказского общества сельского хозяйства (1850-1875). – Тифлис,187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итовский Н.  Письма по поводу Парижской Всемирной выставки. – Тифлис,186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итько Р.М.  История становления и развития образования на юге России. – Р н/Д., 1997. - 9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киба К.В.  Реформирование войск Отдельного Кавказского корпуса и казачьих частей в 1830-х гг.: к постановке вопроса //  Вопросы южнорусской истории. Вып.14. – М., Армавир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китский Б.В.  К вопросу о феодализме в Дигории //  Известия СОНИИ. Т.5. – Орджоникидзе, 197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китский Б.В.  К вопросу о феодальных отношениях в истории ингушского народа //  Ингуши. – Саратов,199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китский Б.В.  Классовый характер мюридизма в пору имамата Шамиля. – Владикавказ, 193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китский Б.В.  Очерки истории горских народов. Избранное. – Орджоникидзе, 197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китский Б.В.  Социальный характер движения имама Мансура //  Известия 2-го Северо-Кавказского пед. ин-та. Т.9. – Орджоникидзе, 193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коров.  Минеральные воды Кавказского наместничества //  Кавказский календарь на 1877 год. – Тифлис,18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косырев П.  Чечено-Ингушский фольклор. – М., 194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Слободзинский О.  Казаки //  Народы Земли. Кавказ. Народы Кавказа. Т.</w:t>
      </w:r>
      <w:r>
        <w:rPr>
          <w:bCs/>
          <w:lang w:val="en-US"/>
        </w:rPr>
        <w:t>IV</w:t>
      </w:r>
      <w:r>
        <w:rPr>
          <w:bCs/>
        </w:rPr>
        <w:t>. – СПб., 191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луживый.  Очерки покоренного Кавказа. - СПб., 19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луцкий А.И.  Материалы по истории книжного дела региона в фондах государственных учреждений дореволюционного Северного Кавказа. - С.57-71 //  Журналистика: историко – литературный контекст. Вып.1. – Краснодар,1999. - 17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лучевский К.К.  Полусказка. – Тифлис, 189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мирнов Н.А.  Мюридизм на Кавказе. – М., 196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мирнов Н.А.  Политика России на Кавказе в 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еках. – М.,195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мирнов Н.А.  Реакционная сущность движения мюридизма и Шамиля на Кавказе. – М., 195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мирнов Н.А.  Турецкая агентура под флагом ислама (Восстание шейха Мансура на Северном Кавказе) //  Вопросы истории, религии и атеизма. – М., 195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мирнов Ф.А.  Иллюстрированная география Кавказа. – СПб.,191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мирнов Ф.А.  Краткая история Кавказа. - СПб., 19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мирнова Л.И.  Предметы военной экипировки некоторых народов Кавказа в </w:t>
      </w:r>
      <w:r>
        <w:rPr>
          <w:bCs/>
          <w:lang w:val="en-US"/>
        </w:rPr>
        <w:t>XIX</w:t>
      </w:r>
      <w:r>
        <w:rPr>
          <w:bCs/>
        </w:rPr>
        <w:t xml:space="preserve"> веке //  Этнографические аспекты традиционной военной организации народов Кавказа и Средней Азии. Вып.2. – М., 199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мирнова С.К.  Адаптационные стратегии в контексте политики межэтнических отношений //  </w:t>
      </w:r>
      <w:r>
        <w:rPr>
          <w:bCs/>
          <w:lang w:val="en-US"/>
        </w:rPr>
        <w:t>VII</w:t>
      </w:r>
      <w:r>
        <w:rPr>
          <w:bCs/>
        </w:rPr>
        <w:t xml:space="preserve"> Конгресс этнографов и антропологов России: доклады и выступления. Саранск, 9-14 июля 2007. – Саранск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мирнова Я.С.  Семья и семейный быт народов Северного Кавказа. Вторая половина 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. – М., 198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оболев Б.И.  Штурм будет стоить дорого …: Кавказская война </w:t>
      </w:r>
      <w:r>
        <w:rPr>
          <w:bCs/>
          <w:lang w:val="en-US"/>
        </w:rPr>
        <w:t>XIX</w:t>
      </w:r>
      <w:r>
        <w:rPr>
          <w:bCs/>
        </w:rPr>
        <w:t xml:space="preserve"> в. в лицах. – М., 2001. - 12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оветское востоковедение. Проблемы и перспективы. - М., 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околов А.Р.  Благотворительность в народном образовании и ее роль в трансформации российского общества. – СПб., 2005. - 25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околов К.Б.  Русская интеллигенция </w:t>
      </w:r>
      <w:r>
        <w:rPr>
          <w:bCs/>
          <w:lang w:val="en-US"/>
        </w:rPr>
        <w:t>XVIII</w:t>
      </w:r>
      <w:r>
        <w:rPr>
          <w:bCs/>
        </w:rPr>
        <w:t xml:space="preserve"> – начала </w:t>
      </w:r>
      <w:r>
        <w:rPr>
          <w:bCs/>
          <w:lang w:val="en-US"/>
        </w:rPr>
        <w:t>XX</w:t>
      </w:r>
      <w:r>
        <w:rPr>
          <w:bCs/>
        </w:rPr>
        <w:t xml:space="preserve"> вв.: картина мира и повседневность. – СПб.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околовский Н.А.  Как велики нефтяные богатства Кавказа. – Баку, 188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оловьев С.М.  История России с древнейших времен. Кн.3 (т.6). - М., 196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Солдатов С.В.  Кавказская война 1817-1864 годов в оценке современников. – Челябинск, 2004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олдатова Г.У.  Психология межэтнической напряженности. – М.,1998. - 38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оллогуб В.А.  Три повести. – М.,197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оловьев В.С.  Национальный вопрос в России. – СПб., 189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оловьев В.С.  Национальный вопрос с нравственной точки зрения. – М., 191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оловьев Е.Т.  О необходимости изучения знаков собственности кавказских туземцев и др. племен, населяющих Россию //  Труды </w:t>
      </w:r>
      <w:r>
        <w:rPr>
          <w:bCs/>
          <w:lang w:val="en-US"/>
        </w:rPr>
        <w:t>V</w:t>
      </w:r>
      <w:r>
        <w:rPr>
          <w:bCs/>
        </w:rPr>
        <w:t xml:space="preserve"> Археологического съезда в Тифлисе в 1881 году. – М.,188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оловьева Л.Т.  Архивные материалы </w:t>
      </w:r>
      <w:r>
        <w:rPr>
          <w:bCs/>
          <w:lang w:val="en-US"/>
        </w:rPr>
        <w:t>XIX</w:t>
      </w:r>
      <w:r>
        <w:rPr>
          <w:bCs/>
        </w:rPr>
        <w:t xml:space="preserve"> в. о религиозных верованиях вайнахов //  Среднеазиатско-Кавказские (Лавровские) чтения 1990-1991 гг.: Краткое содержание докладов. – СПб., 199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орокин А.Ф.  Руководство к расположению и построению временных укреплений на Кавказе. – СПб.,184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оснина Е.Л.  Исследователи-европейцы на Северном Кавказе в начале </w:t>
      </w:r>
      <w:r>
        <w:rPr>
          <w:bCs/>
          <w:lang w:val="en-US"/>
        </w:rPr>
        <w:t>XVII</w:t>
      </w:r>
      <w:r>
        <w:rPr>
          <w:bCs/>
        </w:rPr>
        <w:t xml:space="preserve"> – начале </w:t>
      </w:r>
      <w:r>
        <w:rPr>
          <w:bCs/>
          <w:lang w:val="en-US"/>
        </w:rPr>
        <w:t>XIX</w:t>
      </w:r>
      <w:r>
        <w:rPr>
          <w:bCs/>
        </w:rPr>
        <w:t xml:space="preserve"> века (О становлении научного кавказоведения). - С.39-45 //  Сборник русского исторического общества: Россия и Северный Кавказ. – М., 2000. - № 2 (150). - 30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оснина Е.Л.  Северный Кавказ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 глазами французских художников. - С.615-627. //  Феномен творческой личности в культуре. Материалы </w:t>
      </w:r>
      <w:r>
        <w:rPr>
          <w:bCs/>
          <w:lang w:val="en-US"/>
        </w:rPr>
        <w:t>II</w:t>
      </w:r>
      <w:r>
        <w:rPr>
          <w:bCs/>
        </w:rPr>
        <w:t xml:space="preserve"> международной конференции. – М., 2006. - 71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оснина Е.Л.  Черный алмаз. – М., 2004. - 19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оснина Е.Л.  Черный алмаз. Лермонтовский сборник статей //  Лермонтовский текст: Ставропольские исследователи о жизни и творчестве М.Ю. Лермонтова: Антология. В 2 т. Т.2. – Ставрополь, 2007. - 69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оснина Е.Л.  Ян Потоцкий – исследователь Кавказа //  Ставропольский альманах Российского общества интеллектуальной истории. Вып. 7. – Ставрополь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основский Д.И.  Охрана памятников природы на Кавказе. – Тифлис,191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осунов Г.  Еврейские памятники Восточного Кавказа. – Махачкала, 2007. - 21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перанский Н.В.  Борьба за школу. Из прошлого и настоящего на Западе и в России. – М.,191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тавровский Л.Я.  Кавказ. – М.,18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талинский Е.  О самоубийствах на Кавказе. – Тифлис, 187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танкевич А.А.  Современное положение переселенческого дела на Кавказе. – СПб., 19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тановление Российской Федерации. – М.,198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танько А.И.  Журналистика Дона и Северного Кавказа (Допролетарский период). – Р н/Д.,199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тарая Россия и старая Чечня: невыполненные уроки (Изучающим Отечественную историю). – Ярославль, 2006. - 30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таринное оружие. Из собрания Государственного исторического музея. – М.,199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тародымов Н.А.  Зульфагар. Меч халифа. – СПб., 2004. - 37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татковский Б.  Железная дорога через хребет Кавказских гор для соединения Владикавказа с Тифлисом. – Тифлис, 187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татковский Б.  Железная дорога через хребет Кавказских гор. – Тифлис, 18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тельмах В.  Чеченская диаспора Москвы о введении в Чечне прямого президентского правления //  Конфликтогенный потенциал и проблемы этничности в регионах Российской Федерации. – М., 2000. - 18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тепанчикова И.  Черный грецкий орех против рака. – СПб.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тейнведел Ч.  Создание социальных групп и определение социального статуса индивидуума: идентификация по сословию, вероисповеданию и национальности в конце имперского периода в России //  Российская империя в зарубежной историографии. Работы последних лет: Антология. – М., 2005. - 69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то истин: Песни народов Северного Кавказа. – М.,19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траницы истории России: Сб. научных трудов. – Ур. ГУПС. - № 45 (128). – Екатеринбург, 2005. - 14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трахов В.В.  Внутренние государственные займы Российской империи. - С.119-131. //  Экономическая история России: проблемы, поиски, решения: ежегодник. Вып.8. – М., Волгоград, 2006. - 37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трельбицкий И.А.  Земельные приобретения России в царствование Александра </w:t>
      </w:r>
      <w:r>
        <w:rPr>
          <w:bCs/>
          <w:lang w:val="en-US"/>
        </w:rPr>
        <w:t>II</w:t>
      </w:r>
      <w:r>
        <w:rPr>
          <w:bCs/>
        </w:rPr>
        <w:t xml:space="preserve"> с 1855 по 1881 г. – СПб., 18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труве Г.  Материалы для изучения минеральных вод Кавказа. Отдел 3. Кавказские минеральные воды. – Тифлис,187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Струков Д.П.  Августейший генерал-фельдцейхмейстер вел. кн. Михаил Николаевич. Очерк жизнеописания Е.И.В. – СПб.,19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туденецкая Е.Н.  Одежда чеченцев и ингушей в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 //  Новое и традиционное в культуре и быту народов Чечено-Ингушетии / Чечено-Ингушский ин-т ист., соц. и филол. при Совете Министров ЧИАССР. – Грозный, 198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туденецкая Е.Н.  Одежда народов Северного Кавказа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 – М., 19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уворов Д.В.  К вопросу об исторических аспектах криминализации армии //  Военная реформа в России: история и современность. – Екатеринбург, 2002. - 31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уд присяжных на Северном Кавказе. – Ставрополь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удебная реформа в Грузии. - Б.м., 19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улейманов А.С.  Топонимия Чечни. – Нальчик,1997. - 68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улименко С.Д.  Башни Северного Кавказа. Символизация права в домостроительном творчестве горцев. – Владикавказ, 199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ултанов Ф.  Периодическая печать на Кавказе. – Тифлис,19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Сумбат – Заде А.С.  Сельское хозяйство Азербайджана в </w:t>
      </w:r>
      <w:r>
        <w:rPr>
          <w:bCs/>
          <w:lang w:val="en-US"/>
        </w:rPr>
        <w:t>XIX</w:t>
      </w:r>
      <w:r>
        <w:rPr>
          <w:bCs/>
        </w:rPr>
        <w:t xml:space="preserve"> в. – Баку,195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уриков Д.М.  Воинская повинность. – М.,19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урков В.Ю.  Основные тенденции и перспективы развития современной России. – М., 2007. - 4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урков В.Ю.   Тексты 97-07. – М., 2008. - 18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усенков Е.И.  Русско – монгольская война (1237 – 1241 гг.). – Томск, 2006. - 10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ухоруков В.Д.  Историческое описание земли Войска Донского. – Новочеркасск,19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С чувством долга. - Грозный, 1985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Heading2"/>
        <w:ind w:left="180" w:hanging="0"/>
        <w:jc w:val="both"/>
        <w:rPr/>
      </w:pPr>
      <w:r>
        <w:rPr/>
        <w:t xml:space="preserve">                                                     </w:t>
      </w:r>
      <w:r>
        <w:rPr/>
        <w:t>Т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авакалян Н.А.  О русской ориентации чеченцев и ингушей до их вхождения в состав России //  Археолого-этнографический сборник. Т.2. – Грозный, 196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авакалян Н.А.  Торжество ленинской национальной политики в Чечено-Ингушетии. – Грозный, 196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агирова Е.А.  Кавказская эпопея Л.Н. Толстого // Лев Толстой и Кавказ в контексте диалога культур и времен / Материалы Всероссийской научно-практической конференции. 27-29 октября 2008 г. – Махачкала, 2008.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t>ии"зских горцев в 30-40-х гг. сте диалога культур и вр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адевосян И.  Национальный вопрос на Кавказе. – Ереван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Тайсаев К.У., Портнов А.В.  Традиционные физические упражнения и игры народов Северного Кавказа. – М.,1999. - 160 с. 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амарин А.  Мусульмане на Руси. – М.,191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Таниа А.  Англия, Россия и мухаджирство //  Россия и Черкессия (втор. пол.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.). – Майкоп, 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анкиев А.Х.  Атеистические традиции в чечено-ингушском фольклоре //  Интернационализм и атеизм в литературе и фольклоре чеченцев и ингушей / Чечено-Ингушский ин-т ист., соц. и филол. при Совете Министров ЧИАССР. – Грозный, 19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анкиев А.Х.  Интернационалстические мотивы в фольклоре и народных обычаях чеченцев и ингушей //  Интернационализм и атеизм в литературе и фольклоре чеченцев и ингушей. – Грозный, 19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анкиев А.Х.  О календарной обрядовой поэзии вайнахов //  Календарно-обрядовая поэзия народов Северного Кавказа: Сборник статей. – Махачкала, 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Танкиев А.Х.  Опыт исследования чечено-ингушского фольклора //  Социология, атеизм, религия / Чечено-Ингушский НИИ ист., яз. и лит. Сер. (Научный атеизм). Т.</w:t>
      </w:r>
      <w:r>
        <w:rPr>
          <w:bCs/>
          <w:lang w:val="en-US"/>
        </w:rPr>
        <w:t>II</w:t>
      </w:r>
      <w:r>
        <w:rPr>
          <w:bCs/>
        </w:rPr>
        <w:t xml:space="preserve">. Вып.1. – Грозный, 1976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Танкиев А.Х.  Отражение в природных сказках чеченцев и ингушей процесса социального расслоения общества //  Вопросы истории классообразования и социальных движений в дореволюционной Чечено-Ингушетии (</w:t>
      </w:r>
      <w:r>
        <w:rPr>
          <w:bCs/>
          <w:lang w:val="en-US"/>
        </w:rPr>
        <w:t>XVI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) / Чечено-Ингушский ин-т ист., соц. и филол. при Совете Министров ЧИАССР. – Грозный, 198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анкиев А.Х.  Реликты магического обрядового фольклора у ингушей //  Магическая поэзия народов Северного Кавказа. Сборник статей. – Махачкала,19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анкиев А.Х.  Свет народного сознания вайнахов. – Грозный, 199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анкиева Л.Х.  Вайнахская мифология: (К вопросу о происхождении волшебной сказки вайнахов). – Харьков, 198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анутров Г.Ф.  Свет и тени Кавказа. – М., 2000. - 23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Тараль.  Эксурсия в нагорную Чечню и западный Дагестан летом 1901 г. //  Известия Кавказского отдела Императорсого Русского географического общества. Т.</w:t>
      </w:r>
      <w:r>
        <w:rPr>
          <w:bCs/>
          <w:lang w:val="en-US"/>
        </w:rPr>
        <w:t>XV</w:t>
      </w:r>
      <w:r>
        <w:rPr>
          <w:bCs/>
        </w:rPr>
        <w:t>. - № 4. – Тифлис, 19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арантул В.З.  Геном человека. – М.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арасов Л.М.  Василий Федорович Тимм (1820-1895 гг.). – М.,195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арасов Т.  Путевые заметки и впечатления. – Житомир, 191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арик А.  Столкновение цивилизаций: крестовые походы, джихад и современность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Тарновский Т.Н.  Мелкая промышленность России в кон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 – М., 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атаев В.А., Шабаньянц Н.Ш.  Декоративно – прикладное искусство Чечено – Ингушетии. – Грозный,197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аты – самобытная народность Кавказа. – М., 2002. - 20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Таубэ А.А.  Развитие аптечного дела в Москве и губерниях Российской империи в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столетиях.  С. 139-150. //  Международный сборник научных трудов (ноябрь 2006 г.). – СПб., 2006. - 20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ахир-Ал-Карахи Мухаммед. Три имама: О Кавказской войне 1817-1864 гг. – Махачкала, 199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ахнаева П.  Махачкала. История другого города. – Махачкала, 2007. - 10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Тахнаева П.И.  Христианская культура средневековой Аварии (</w:t>
      </w:r>
      <w:r>
        <w:rPr>
          <w:bCs/>
          <w:lang w:val="en-US"/>
        </w:rPr>
        <w:t>XII</w:t>
      </w:r>
      <w:r>
        <w:rPr>
          <w:bCs/>
        </w:rPr>
        <w:t xml:space="preserve"> – </w:t>
      </w:r>
      <w:r>
        <w:rPr>
          <w:bCs/>
          <w:lang w:val="en-US"/>
        </w:rPr>
        <w:t>XVI</w:t>
      </w:r>
      <w:r>
        <w:rPr>
          <w:bCs/>
        </w:rPr>
        <w:t xml:space="preserve"> вв.) в контексте реконструкции политической истории. – Махачкала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ашлицкая Э.Н.  Дагестанские безворсовые ковры. – М., 196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езяков К.И.  Рынки найма сельских рабочих на Юге России в санитарном отношении и врачебно-продовольственные пункты. Вып. 2. – СПб.,19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Текеева С.А.  Цветовой канон в одежде народов Северного Кавказа //  Алиевские чтения: научная сессия преподавателей и аспирантов университета / Материалы научной сессии в двух частях. – Ч.</w:t>
      </w:r>
      <w:r>
        <w:rPr>
          <w:bCs/>
          <w:lang w:val="en-US"/>
        </w:rPr>
        <w:t>II</w:t>
      </w:r>
      <w:r>
        <w:rPr>
          <w:bCs/>
        </w:rPr>
        <w:t>. – Карачаевск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елицын В.Л.  Записки умершего: (Об Иване Петровиче Липранди). – М., 2009. – 44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емирбулатов И.И.  Обычно-правовая система балкарцев и карачаевцев. – Кисловодск, 2007. - 14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ерещенко А.Г.  Немцы в борьбе России за Кавказ. – М., 2006. - 27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ернавский Н.А.  Взаимодействие этнических культур Евразии и Кавказа. Историко-этнографический очерк. – Краснодар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етуев А.И.  Межнациональные отношения на Северном Кавказе: эволюция, опыт, тенденции. – Нальчик, 2006. - 35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ике В.  Марш на Кавказ. Битва за нефть. 1942 – 1943 гг. – М., 2005. - 44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имаев А.Д.  К этимологии слова «туьйра» (сказка) в чеченском языке //  Интернационализм и атеизм в литературе и фольклоре чеченцев и ингушей / Чечено-Ингушский ин-т ист., соц. и филол. при Совете Министров ЧИАССР. – Грозный, 1979.</w:t>
      </w:r>
    </w:p>
    <w:p>
      <w:pPr>
        <w:pStyle w:val="Normal"/>
        <w:tabs>
          <w:tab w:val="clear" w:pos="708"/>
          <w:tab w:val="left" w:pos="840" w:leader="none"/>
        </w:tabs>
        <w:ind w:left="300" w:hanging="0"/>
        <w:jc w:val="both"/>
        <w:rPr>
          <w:bCs/>
        </w:rPr>
      </w:pPr>
      <w:r>
        <w:rPr>
          <w:bCs/>
        </w:rPr>
        <w:t xml:space="preserve">Тимошенко Е.Н.  Кавказский фронт Русско-турецкой войны 1877-78 гг. и </w:t>
      </w:r>
    </w:p>
    <w:p>
      <w:pPr>
        <w:pStyle w:val="Normal"/>
        <w:tabs>
          <w:tab w:val="clear" w:pos="708"/>
          <w:tab w:val="left" w:pos="840" w:leader="none"/>
        </w:tabs>
        <w:ind w:left="30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пероеселение абхазов //  Россия и тюркский мир. Востоковедение и </w:t>
      </w:r>
    </w:p>
    <w:p>
      <w:pPr>
        <w:pStyle w:val="Normal"/>
        <w:tabs>
          <w:tab w:val="clear" w:pos="708"/>
          <w:tab w:val="left" w:pos="840" w:leader="none"/>
        </w:tabs>
        <w:ind w:left="30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Африканистика в университетах Санкт-Петербурга, России и Европы. </w:t>
      </w:r>
      <w:r>
        <w:rPr>
          <w:bCs/>
          <w:lang w:val="en-US"/>
        </w:rPr>
        <w:t>II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ind w:left="30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Международная научная конференция. 5-7 апреля 2006 г.: Доклады и материалы. </w:t>
      </w:r>
    </w:p>
    <w:p>
      <w:pPr>
        <w:pStyle w:val="Normal"/>
        <w:tabs>
          <w:tab w:val="clear" w:pos="708"/>
          <w:tab w:val="left" w:pos="840" w:leader="none"/>
        </w:tabs>
        <w:ind w:left="300" w:hanging="0"/>
        <w:jc w:val="both"/>
        <w:rPr>
          <w:bCs/>
        </w:rPr>
      </w:pPr>
      <w:r>
        <w:rPr>
          <w:bCs/>
        </w:rPr>
        <w:t xml:space="preserve">          – </w:t>
      </w:r>
      <w:r>
        <w:rPr>
          <w:bCs/>
        </w:rPr>
        <w:t>СПб., 2007. - 31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Тихонов А.К.  Борьба российских властей с турецкой пропагандой среди мусульман Среднего Поволжья (вторая половина </w:t>
      </w:r>
      <w:r>
        <w:rPr>
          <w:bCs/>
          <w:lang w:val="en-US"/>
        </w:rPr>
        <w:t>XIX</w:t>
      </w:r>
      <w:r>
        <w:rPr>
          <w:bCs/>
        </w:rPr>
        <w:t xml:space="preserve"> в.). С.144-156. //  Россия и мир глазами друг друга: из истории взаимовосприятия. Вып.3. – М., 2006. - 39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Тихонов А.К.  Католики, мусульмане и иудеи Российской империи в последней трети </w:t>
      </w:r>
      <w:r>
        <w:rPr>
          <w:bCs/>
          <w:lang w:val="en-US"/>
        </w:rPr>
        <w:t>XVIII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 – СПб., 2008. - 36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Тихонов А.К.  Католики, мусульмане и иудеи Российской империи в последней четверти </w:t>
      </w:r>
      <w:r>
        <w:rPr>
          <w:bCs/>
          <w:lang w:val="en-US"/>
        </w:rPr>
        <w:t>XVIII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 – СПб., 2007. - 35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Тихонов Б.В.  Переселения в России во 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 в. По материалам переписи 1897 г. и паспортной статистики. – М.,197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ишков В.А.  Общество в вооруженном конфликте. Этнография чеченской войны. – М., 2001. - 50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ишков В.  Слово и образы в постконфликтной ситуации //  Чечня: от конфликта к стабильности. – М.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ишков В.А.  Война и культура //  Культура Чечни. – М., 2002. - 38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качев Г.А.  Гребенские, терские и кизлярские казаки. Книга для чтения в станичных и полковых школах, библиотеках и командах. – Владикавказ, 191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качев Г.А.  Ингуши и чеченцы в семье народностей Терской области. Вып.1. – Владикавказ,191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Ткачев Г.А.  Казаки и туземцы в Терской области. По поводу толков о казачьем многоземелье и забижении туземцев. – Владикавказ, 191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качев Г.А. Станица Червленая. Исторический очерк. Вып.1. – Владикавказ, 191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Ткаченко Д.С.  Из истории национально-просветительской политики Российской империи на Северном Кавказе 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в. - С.119-126. //  Наука о Кавказе: проблемы и перспективы: Материалы </w:t>
      </w:r>
      <w:r>
        <w:rPr>
          <w:bCs/>
          <w:lang w:val="en-US"/>
        </w:rPr>
        <w:t>I</w:t>
      </w:r>
      <w:r>
        <w:rPr>
          <w:bCs/>
        </w:rPr>
        <w:t xml:space="preserve"> Съезда ученых-кавказоведов (27-28 августа 1999 г.). – Р н/Д., 2000. - 20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Ткаченко Д.С.  Школьное образование в этнокультурной политике на Северном Кавказе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 – М., 2009. - 27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кешелашвили И.  Общинные кузнецы в Чечне //  Ежегодник Кавказского горного общества в Пятигорске. – Пятигорск, 1908. - № 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Тлепцок Р.А.  Проблема колонизации в российской истории: диалектика понятий //  Вопросы теории и методологии истории. Сборник научных трудов. – Вып.5. – Майкоп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огошвили Д.Г.  Вопросы социального строя народов Северного Кавказа в грузинской советской историографии //  Развитие феодальных отношений у народов Северного Кавказа. – Махачкала, 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Тогошвили Г.Д.  Из истории грузино-вайнахских политических взаимоотношений во второй половине </w:t>
      </w:r>
      <w:r>
        <w:rPr>
          <w:bCs/>
          <w:lang w:val="en-US"/>
        </w:rPr>
        <w:t>XVIII</w:t>
      </w:r>
      <w:r>
        <w:rPr>
          <w:bCs/>
        </w:rPr>
        <w:t xml:space="preserve"> века (По документам, обнаруженным в институте рукописей Академии наук Грузинской ССР) //  Известия Чечено-Ингушского НИИ ист., яз. и лит. Т.5. Вып.1 (История). – Грозный, 196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омашевский В.  Внутренние водные и шоссейные пути Кавказа. – СПб.,18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Томсинов В.А.  Российские правоведы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еков: Очерки жизни и творчества. В 2-х томах. Т.2. – М., 2007. - 66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Томпстон С.Р.  Российская внешняя торговля </w:t>
      </w:r>
      <w:r>
        <w:rPr>
          <w:bCs/>
          <w:lang w:val="en-US"/>
        </w:rPr>
        <w:t>XIX</w:t>
      </w:r>
      <w:r>
        <w:rPr>
          <w:bCs/>
        </w:rPr>
        <w:t xml:space="preserve"> – начала </w:t>
      </w:r>
      <w:r>
        <w:rPr>
          <w:bCs/>
          <w:lang w:val="en-US"/>
        </w:rPr>
        <w:t>XX</w:t>
      </w:r>
      <w:r>
        <w:rPr>
          <w:bCs/>
        </w:rPr>
        <w:t xml:space="preserve"> в.: организация и финансирование. – М., 2008. - 47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опурия А.  Старое и новое. – Баку, 191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оркунов А.В.  Кавказ в истории, политике, сознании: преемственность и современные реалии //  Кавказ в российской политике: история и современность. Материалы международной научной конференции. Москва, МГИМО (У) МИД России 16-17 мая 2006 г. – М., 2007. - 23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оропов Н.И.  Опыт медицинской географии Кавказа относительно перемежающихся лихорадок. – СПб.,186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отоев М.С.  Взаимоотношения горских народов с первыми русскими поселениями на Северном Кавказе //  СОНИИ. Известия. Т.12. – Дзауджикау, 194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отоев М.С.  Из истории дружбы осетинского народа с великим русским народом. – Орджоникидзе, 196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отоев М.С.  К вопросу о переселении кабардинцев в Турцию / СОНИИ. Т.18. – Орджоникидзе,194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Тотоев М.С.  Осетинский народ в борьбе против движения мюридизма и Шамиля //  Известия СОНИИ. Т.</w:t>
      </w:r>
      <w:r>
        <w:rPr>
          <w:bCs/>
          <w:lang w:val="en-US"/>
        </w:rPr>
        <w:t>XVI</w:t>
      </w:r>
      <w:r>
        <w:rPr>
          <w:bCs/>
        </w:rPr>
        <w:t>. – Орджоникидзе, 195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Тотоев Ф.В.  Развитие рабства и работорговли в Чечне (вторая половина </w:t>
      </w:r>
      <w:r>
        <w:rPr>
          <w:bCs/>
          <w:lang w:val="en-US"/>
        </w:rPr>
        <w:t>XVIII</w:t>
      </w:r>
      <w:r>
        <w:rPr>
          <w:bCs/>
        </w:rPr>
        <w:t xml:space="preserve"> века – 40-е годы </w:t>
      </w:r>
      <w:r>
        <w:rPr>
          <w:bCs/>
          <w:lang w:val="en-US"/>
        </w:rPr>
        <w:t>XIX</w:t>
      </w:r>
      <w:r>
        <w:rPr>
          <w:bCs/>
        </w:rPr>
        <w:t xml:space="preserve"> века) // Социальные отношения народов Северного Кавказа. – Орджоникидзе,197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Тотоев Ф.В.  Состояние торговли и обмена в Чечне (втор. пол </w:t>
      </w:r>
      <w:r>
        <w:rPr>
          <w:bCs/>
          <w:lang w:val="en-US"/>
        </w:rPr>
        <w:t>XVIII</w:t>
      </w:r>
      <w:r>
        <w:rPr>
          <w:bCs/>
        </w:rPr>
        <w:t xml:space="preserve"> –40 г. </w:t>
      </w:r>
      <w:r>
        <w:rPr>
          <w:bCs/>
          <w:lang w:val="en-US"/>
        </w:rPr>
        <w:t>XIX</w:t>
      </w:r>
      <w:r>
        <w:rPr>
          <w:bCs/>
        </w:rPr>
        <w:t xml:space="preserve"> в.) // Известия СОНИИ. Т.25. – Орджоникидзе,196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Тотоев Ф.В.  Страница из истории Чечено-Ингушетии //  Известия Чечено-Ингушского ин-та ист., яз. и лит. Т.</w:t>
      </w:r>
      <w:r>
        <w:rPr>
          <w:bCs/>
          <w:lang w:val="en-US"/>
        </w:rPr>
        <w:t>VI</w:t>
      </w:r>
      <w:r>
        <w:rPr>
          <w:bCs/>
        </w:rPr>
        <w:t>. Вып.3. – Грозный, 197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рагедия великой державы: национальный вопрос и распад Советского Союза / Отв. ред. Г.Н. Севостьянов / Сост. С.М. Исхаков. – М.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Трембикова А.А.  Применение педагогических идей и опыта образовательной деятельности К.П. Яновского на Кавказе в реформировании российской системы образования в конце </w:t>
      </w:r>
      <w:r>
        <w:rPr>
          <w:bCs/>
          <w:lang w:val="en-US"/>
        </w:rPr>
        <w:t>XIX</w:t>
      </w:r>
      <w:r>
        <w:rPr>
          <w:bCs/>
        </w:rPr>
        <w:t xml:space="preserve"> века //  Вестник Ставропольского государственного педагогического ин-та. Вып.10. – Ставрополь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Трепавлов В.В.  «Белый царь»: образ монарха и представления о подданстве у народов России </w:t>
      </w:r>
      <w:r>
        <w:rPr>
          <w:bCs/>
          <w:lang w:val="en-US"/>
        </w:rPr>
        <w:t>XV</w:t>
      </w:r>
      <w:r>
        <w:rPr>
          <w:bCs/>
        </w:rPr>
        <w:t xml:space="preserve"> – </w:t>
      </w:r>
      <w:r>
        <w:rPr>
          <w:bCs/>
          <w:lang w:val="en-US"/>
        </w:rPr>
        <w:t>XVIII</w:t>
      </w:r>
      <w:r>
        <w:rPr>
          <w:bCs/>
        </w:rPr>
        <w:t xml:space="preserve"> вв. – М., 2007. - 25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репавлов В.В.  Введение //  Российская многонациональная цивилизация: Единство и противоречия. – М., 2003. - 37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Трепавлов В.В.  Особенности и закономерности «национальной политики» в России 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 - С.172-182. //  История и историки: историографический вестник / Ин-т Российской истории РАН. – М., 2005. - 36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репавлов В.В.  Присоединение народов к России и установление российского подданства (проблемы методологии изучения). - С.198-205. //  Этнокультурные взаимодействия в Евразии: в 2 кн. Кн.2. – М., 2006. - 34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Трепавлов В.В.  Русско-кавказские отношения в 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VIII</w:t>
      </w:r>
      <w:r>
        <w:rPr>
          <w:bCs/>
        </w:rPr>
        <w:t xml:space="preserve"> вв.: историческая реальность и историографические схемы //  Россия и Кавказ: История и современность: Материалы научной конференции, 11-12 ноября 2004 г. – Владикавказ, 2005. - 32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ресковский В.  Золото и серебро на Кавказе. Краткий исторический очерк. – Б.м. Б.г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Трехбратов Б.А.  Сельскохозяйственные рабочие Северного Кавказа в кон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 (К вопросу о социально-экономических последствиях вхождения народов Северного Кавказа в состав России) //   Взаимоотношения народов Чечено-Ингушетии с Россией и народами Кавказа в </w:t>
      </w:r>
      <w:r>
        <w:rPr>
          <w:bCs/>
          <w:lang w:val="en-US"/>
        </w:rPr>
        <w:t>XVI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 – Грозный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риполитов М.Н.  Отчет по командировке в Туркестанский край и на Кавказ. – СПб., 18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Тройно Ф.П.  Аренда земли под промышленные и торговые заведения у горских народов Северного Кавказа в кон.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 / История горских и кочевых народов Северного Кавказа в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 (проблемы социально-экономического развития). – Ставрополь,198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ройно Ф.П.  Арендные отношения у горцев Северного Кавказа. – Р н/Д.,19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Тройно Ф.П.  Горская молодежь в русских учебных заведениях Северного Кавказа в кон.</w:t>
      </w:r>
      <w:r>
        <w:rPr>
          <w:bCs/>
          <w:lang w:val="en-US"/>
        </w:rPr>
        <w:t>XIX</w:t>
      </w:r>
      <w:r>
        <w:rPr>
          <w:bCs/>
        </w:rPr>
        <w:t xml:space="preserve"> в. //  Материалы по изучению Ставропольского края. Вып.12-13. – Ставрополь, 197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ройно Ф.П.  Документальные источники об арендных отношениях у горцев Северного Кавказа в досоветский период //  Источники и историография аграрной истории Северного Кавказа. – Ставрополь,198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ройно Ф.П.  Дореволюционная историография о земельной аренде у горских народов Северного Кавказа //  Проблемы аграрной истории народов Северного Кавказа в дореволюционный период. – Ставрополь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Тройно Ф. П.  Земельная аренда у горских народов Северного Кавказа в кон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 //  История горских и кочевых народов Северного Кавказа. Вып.3. – Ставрополь, 197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Тройно Ф.П.  К вопросу о развитии дружественных отношений между русскими и горскими народами Северного Кавказа в </w:t>
      </w:r>
      <w:r>
        <w:rPr>
          <w:bCs/>
          <w:lang w:val="en-US"/>
        </w:rPr>
        <w:t>XIX</w:t>
      </w:r>
      <w:r>
        <w:rPr>
          <w:bCs/>
        </w:rPr>
        <w:t xml:space="preserve"> веке //  Ставропольский пед. ин-т. Кафедра Истории. Научные труды. – Ставрополь, 197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ройно Ф.П.  Материалы Абрамовской комиссии как источник изучения социально-экономического положения горцев Северного Кавказа //  Известия Северо-Кавказского научного центра высшей школы. Серия: Общественные науки. - № 4. – Рн /Д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Тройно Ф.П.  Об арендных и субарендных ценах на землю у горских народов Северного Кавказа в кон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 //   История горских и кочевых народов Северного Кавказа. Вып.2. – Ставрополь, 19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Тройно Ф.П.  Царизм и горские народы Северного Кавказа в 60-90-е гг. </w:t>
      </w:r>
      <w:r>
        <w:rPr>
          <w:bCs/>
          <w:lang w:val="en-US"/>
        </w:rPr>
        <w:t>XIX</w:t>
      </w:r>
      <w:r>
        <w:rPr>
          <w:bCs/>
        </w:rPr>
        <w:t xml:space="preserve"> в. // СОНИИ. Известия. Т.</w:t>
      </w:r>
      <w:r>
        <w:rPr>
          <w:bCs/>
          <w:lang w:val="en-US"/>
        </w:rPr>
        <w:t>XXV</w:t>
      </w:r>
      <w:r>
        <w:rPr>
          <w:bCs/>
        </w:rPr>
        <w:t>. – Дзауджикау, 196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рофимов А.  Кавказ. – М.,191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рошев Г.Н.  Чеченский излом: Дневники и воспоминания. – М., 2008. - 41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Трошин А.  «О черном асфальте замолвите слово…». Из истории зарождения асфальтового производства в России //  Во славу российской нефти: Материалы научно-исторической конференции «Роль частного предпринимательства в развитии нефтяной промышленности России во втор. пол. </w:t>
      </w:r>
      <w:r>
        <w:rPr>
          <w:bCs/>
          <w:lang w:val="en-US"/>
        </w:rPr>
        <w:t>XIX</w:t>
      </w:r>
      <w:r>
        <w:rPr>
          <w:bCs/>
        </w:rPr>
        <w:t xml:space="preserve"> века», 28 февраля 2006 г. – М.. 2006. - 30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рубецкой Н.С.  О туранском элементе в русской культуре //  Россия между Европой и Азией: евразийский соблазн. – М.,199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руды Института российской истории / Институт российской истории РАН. – М.,1997. Вып.5. – М., 2005. - 34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уганов Р.У.  Мухаджиры (По страницам русской и зарубежной печати) //  Мир культуры. Вып.1. – Нальчик, 199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уземцы Северного Кавказа. Вып.1. Ингуши. – Б.м., 18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уманов Г.М.  Заметки о городском самоуправлении на Кавказе. – Тифлис, 19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Туманов Г.М.  Земельные вопросы и преступность на Кавказе. – СПб.,190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уманов Г.М.  Кавказский университет. – СПб.,190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уманов Г.М.  К введению на Кавказе земского самоуправления. Материалы, собранные Тумановым. – Тифлис, 19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уманов Г.М.  Разбои и реформа суда на Кавказе. – СПб.,19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уманов Г.М.  Характеристики и воспоминания. – Тифлис, 191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уманский А.Г.  Арабский язык и кавказоведение. – Тифлис,191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умгоева Л.И.  К вопросу об интеграции народов Северного Кавказа в Россию. – М., 2001. - 3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умский К.И.  Нефтяная промышленность в Терской области и Грозненская нефть. – М.,18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Тургенев Н.И.  О разноплеменности населения. – </w:t>
      </w:r>
      <w:r>
        <w:rPr>
          <w:bCs/>
          <w:lang w:val="en-US"/>
        </w:rPr>
        <w:t>Paris</w:t>
      </w:r>
      <w:r>
        <w:rPr>
          <w:bCs/>
        </w:rPr>
        <w:t>, 186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ургенев Н.  О разноплеменности населения в русском государстве //  Русский заграничный сборник. Ч.5. Тетр. 3. – Лейпциг, 186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уркаев Х.В.  Аспекты историко-культурных взаимосвязей до 1917 г. //  Культура Чечни: История и современные проблемы. – М., 2002. - 38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уркаев Х.В.  Жажда неутоленная. – М., 2007. - 31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уркаев Х.В.  Россия и Чечня: аспекты историко-культурных взаимосвязей до 1917 года //  Культура Чечни: история и современные проблемы. – М., 2006. - 53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уркаев Х.В., Туркаева Р.А.  Л.Н. Толстой в Чечне. Новая концепция войны и мира //  Чеченцы в истории, политике, науке и культуре России: исследования и документы. – М., 2008. - 63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Турчанинов Г.Ф.  Кази Атажукин (Из истории Кабардинской общественной мысли во втор. пол. </w:t>
      </w:r>
      <w:r>
        <w:rPr>
          <w:bCs/>
          <w:lang w:val="en-US"/>
        </w:rPr>
        <w:t>XIX</w:t>
      </w:r>
      <w:r>
        <w:rPr>
          <w:bCs/>
        </w:rPr>
        <w:t xml:space="preserve"> столетия). – Б.м. Б.г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урчанинов Г.Ф.  Открытие и дешифровка древнейшей письменности Кавказа. – М., 1999. - 26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усиков М.Л.  Горная проблема Ингушетии. Т.4. Вып.1. //  Известия Ингушского НИИ. – Орджоникидзе, 193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усиков М.Л.  Ингушетия. Экономический очерк. – Владикавказ, 192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Тутаев А.М.  Из практики работы по атеистическому и интернациональному воспитанию трудящихся Чечено-Ингушетии //  Социология, атеизм, религия. – Грозный, 19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утаев А.М.  Реакционная секта Батая-Хаджи. – Грозный, 196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хайцухов М.С.  2000 лет на исторической родине. – Ставрополь, 2000. - 8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Тхоржевский И.И.  Отчет о служебной поездке на Кавказ. – Б.м.,190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Тэсич-Вольный.  История серебро-свинцового завода «Севкавцинк» //  Известия СОНИИ. Т.</w:t>
      </w:r>
      <w:r>
        <w:rPr>
          <w:bCs/>
          <w:lang w:val="en-US"/>
        </w:rPr>
        <w:t>V</w:t>
      </w:r>
      <w:r>
        <w:rPr>
          <w:bCs/>
        </w:rPr>
        <w:t>. - Орджоникидзе, 1933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Heading2"/>
        <w:ind w:left="180" w:hanging="0"/>
        <w:jc w:val="both"/>
        <w:rPr/>
      </w:pPr>
      <w:r>
        <w:rPr/>
        <w:t xml:space="preserve">                                                     </w:t>
      </w:r>
      <w:r>
        <w:rPr/>
        <w:t>У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Уарзиати В.С.  Избранные труды: Этнология. Культурология. Семиотика. - Кн.1. – Владикавказ, 2007. - 55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Уварова П.С.  Былое. Давно прошедшие счастливые дни //  Труды ГИМ. Вып.144. – М., 2005. - 33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Уварова П.С.  Кавказ. Путевые заметки. – М.,188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Уварова П.С.   В.Ф. Миллер как исследователь Кавказа. – Б.м.,191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«Уголки России». Карманная справочная и записная книжка. Вып.1. Северный Кавказ. – Ставрополь,19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Удовенко Н.И.  Внутренний рынок степного Предкавказья в период капитализма //  Ставропольский пед ин-т. Научные труды – Ставрополь, 197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Удовенко Н.И.  Рост сельского хозяйства и связь его с развитием железнодорожного транспорта в период капитализма на Северном Кавказе //  Ежегодник по аграрной истории Восточной Европы. – Вильнюс, 197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Удовенко Н.И.  Сельскохозяйственный рынок степного Предкавказья (70-90-е годы </w:t>
      </w:r>
      <w:r>
        <w:rPr>
          <w:bCs/>
          <w:lang w:val="en-US"/>
        </w:rPr>
        <w:t>XIX</w:t>
      </w:r>
      <w:r>
        <w:rPr>
          <w:bCs/>
        </w:rPr>
        <w:t xml:space="preserve"> в.) //  Проблемы отечественной истории. Ч.1. – М., 197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Умалатов У.  Чечня глазами чеченца. – М.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Уманец С.  Кавказская цензура. – СПб., 191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Уманец Ф.М.  Колонизация свободных земель России. – СПб.,18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Уманец Ф.М.  Проконсул Кавказа. Историческая монография. – СПб., 191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Умаров С.Ц.  Архитектура позднесредневековой горной Чечено-Ингушетии //  Памятники Отечества. Кн.2.  – М., 197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Умаров С.Ц.  Доисламские религиозные верования чеченцев и ингушей //  Характер религиозности и проблемы атеистического воспитания / Чечено-Ингушский ин-т ист., соц. и филол. при Совете Министров ЧИАССР. – Грозный, 19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Умаров С.Ц.  Исследование средневековых памятников Чечено-Ингушетии //  Археологические открытия 1969 г. – М., 197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Умаров С.Ц.  К политической и социально-экономической истории Чечни 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VII</w:t>
      </w:r>
      <w:r>
        <w:rPr>
          <w:bCs/>
        </w:rPr>
        <w:t xml:space="preserve"> веков //  Археолого-этнографический сборник / Чечено-Ингушский НИИ ист., яз. и лит. Т.</w:t>
      </w:r>
      <w:r>
        <w:rPr>
          <w:bCs/>
          <w:lang w:val="en-US"/>
        </w:rPr>
        <w:t>IV</w:t>
      </w:r>
      <w:r>
        <w:rPr>
          <w:bCs/>
        </w:rPr>
        <w:t>. – Грозный, 19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Умаров С.Ц.  Новое о позднесредневековых мавзолеях горной Чечни //  </w:t>
      </w:r>
      <w:r>
        <w:rPr>
          <w:bCs/>
          <w:lang w:val="en-US"/>
        </w:rPr>
        <w:t>III</w:t>
      </w:r>
      <w:r>
        <w:rPr>
          <w:bCs/>
        </w:rPr>
        <w:t xml:space="preserve"> Крупновские чтения: Тезисы докладов и сообщений. – Грозный, 197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Умаров С.Ц.  Новые археологические памятники эпохи позднего средневековья в нагорной Чечено-Ингушетии //  Археолого-этнографический сборник. Т.2. – Грозный, 196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Умаров С.Ц.  О некоторых аспектах этнизации отдельных христианских культов в Чечено-Ингушетии //  Археология и вопросы этнической истории Северного Кавказа. – Грозный, 19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Умаров С.Ц.  О позиции старшин в антиколониальной борьбе Чечни первой трети </w:t>
      </w:r>
      <w:r>
        <w:rPr>
          <w:bCs/>
          <w:lang w:val="en-US"/>
        </w:rPr>
        <w:t>XIX</w:t>
      </w:r>
      <w:r>
        <w:rPr>
          <w:bCs/>
        </w:rPr>
        <w:t xml:space="preserve"> века //  Вопросы истории Чечено-Ингушетии / Чечено-Ингушский НИИ ист., яз. и лит. Известия. Т.</w:t>
      </w:r>
      <w:r>
        <w:rPr>
          <w:bCs/>
          <w:lang w:val="en-US"/>
        </w:rPr>
        <w:t>X</w:t>
      </w:r>
      <w:r>
        <w:rPr>
          <w:bCs/>
        </w:rPr>
        <w:t>. Вып.1. – Грозный, 19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Умаров С.Ц.  О поселениях и некоторых особенностях социально-экономического развития горной Чечено-Ингушетии эпохи позднего средневековья //  Археолого-этнографический сборник / Чечено-Ингушский НИИ ист, яз. и лит. Т.</w:t>
      </w:r>
      <w:r>
        <w:rPr>
          <w:bCs/>
          <w:lang w:val="en-US"/>
        </w:rPr>
        <w:t>III</w:t>
      </w:r>
      <w:r>
        <w:rPr>
          <w:bCs/>
        </w:rPr>
        <w:t>. – Грозный, 196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Умаров С.Ц.  О роли исламского фактора в освободительной борьбе народов Чечено-Ингушетии //  Народно-освободительное движение горцев Дагестана и Чечни в 20-50-х годах </w:t>
      </w:r>
      <w:r>
        <w:rPr>
          <w:bCs/>
          <w:lang w:val="en-US"/>
        </w:rPr>
        <w:t>XIX</w:t>
      </w:r>
      <w:r>
        <w:rPr>
          <w:bCs/>
        </w:rPr>
        <w:t xml:space="preserve"> в.: Материалы всесоюзной научной конференции 20-22 июня 1989 г. – Махачкала, 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Умаров С.Ц.  О чеченских героико-эпических песнях илли //  Интернационализм и атеизм в литературе и фольклоре чеченцев и ингушей /Чечено-Ингушский ин-т ист., соц. и филол. при Совете Министров ЧИАССР. – Грозный, 19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Умаров С.Ц.  Средневековые мавзолеи горной Чечени //  Тезисы докладов, посвященных итогам полевых археологических исследований в 1970 г. в СССР (Археологические секции). – Тбилиси, 1971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Умаров С.Ц.  Старинная чеченская похоронная песня //  Интернационализм и атеизм в литературе и фольклоре чеченцев и ингушей / Чечено-Ингушский ин-т ист., соц. и филол. при Совете Министров ЧИАССР. – Грозный, 19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Урланис Б.Ц.  Историческая демография: избранные труды. – М., 2007. - 46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Услар П.К.  О распространении грамотности между горцами //  Сборник сведений о кавказских горцах. Вып. </w:t>
      </w:r>
      <w:r>
        <w:rPr>
          <w:bCs/>
          <w:lang w:val="en-US"/>
        </w:rPr>
        <w:t>III</w:t>
      </w:r>
      <w:r>
        <w:rPr>
          <w:bCs/>
        </w:rPr>
        <w:t>.  – Тифлис, 187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Услар П.К.  Этнография Кавказа. Языкознание. Ч. </w:t>
      </w:r>
      <w:r>
        <w:rPr>
          <w:bCs/>
          <w:lang w:val="en-US"/>
        </w:rPr>
        <w:t>II</w:t>
      </w:r>
      <w:r>
        <w:rPr>
          <w:bCs/>
        </w:rPr>
        <w:t>. Чеченский язык. – Тифлис,18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Усманов Л.  Непокоренная Чечня. – М., 1997. - 41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Усманова Д.М.  Мусульманская фракция и проблемы «свободы совести» в Государственной Думе России (1906 – 1917). – Казань,1999. - 16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Усманова Д.М.  Мусульманские представители в российском парламенте. 1908-1916. – Казань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Успаев Г.И., Виноградов В.Б., Межидов  Д.Д.  Религиозные верования в дореволюционной Чечено-Ингушетии. – Грозный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Успенский И.И.  Проводы графа М.С. Воронцова на Кавказ. – Ставрополь,191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Успенский Л.Ф.  Терское казачье войско и нефть. Вып.1. – Владикавказ,192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Устинов А.И., Портнов М.Э., Нацваладзе Ю.А.  Холодное оружие. – М.,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Устинов Б.Н.  История фотографии на Кубани. - С.74-75 //  Книжное дело на Северном Кавказе: история и современность. Сборник статей. Вып. 2. – Краснодар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Ушаков М.И.  Нефтяная промышленность России. – СПб.,1912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Heading2"/>
        <w:ind w:left="180" w:hanging="0"/>
        <w:jc w:val="both"/>
        <w:rPr/>
      </w:pPr>
      <w:r>
        <w:rPr/>
        <w:t xml:space="preserve">                                                     </w:t>
      </w:r>
      <w:r>
        <w:rPr/>
        <w:t>Ф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Фаган Брайан, Де Корс Кристофер. Археология. В начале. – М.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Фадеев А.В.  О некоторых социально-экономических последствиях присоединения Чечено-Ингушетии к России //  ЧИНИИ. Известия. Т.2. Вып.1. История. – Грозный,196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Фадеев А.В.  Основные этапы в развитии русско-кавказских связей //  Кабардино-Балкарский НИИ. Ученые записки. Т.17. – Нальчик, 196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Фадеев А.В.  Россия и Кавказ первой трети </w:t>
      </w:r>
      <w:r>
        <w:rPr>
          <w:bCs/>
          <w:lang w:val="en-US"/>
        </w:rPr>
        <w:t>XIX</w:t>
      </w:r>
      <w:r>
        <w:rPr>
          <w:bCs/>
        </w:rPr>
        <w:t xml:space="preserve"> века. – М.,196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Фадеев А.В.  Формирование земледельческого капитализма на Северном Кавказе в пореформенный период //  Ежегодник по аграрной истории Восточной Европы. 1959. – М.,196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Фадеев А.М.  Воспоминания (1790-1867). В 2-х томах. Ч.2. – Одесса,189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Фадеев Р.А.  Вооруженные силы России. – М., 186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Фадеев Р.А.  Кавказская война. – М., 2003. - 63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Фадеев Р.А.  Письма с Кавказа //  Собрание сочинений Р.А. Фадеева. Т.1. – СПб., 18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Фадеев Р.  Письма с Кавказа к редактору Московских ведомостей Р.Фадеева. – СПб.,186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Фадеев Р.А.  Собрание сочинений. Т.1. Ч.1. 60 лет Кавказской войны. 2. Записки о Кавказских делах. – СПб.,18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Фадеев Р.А.  Шестьдесят лет Кавказской войны. – Тифлис, 186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Фаизханов Х.  Реформа медресе //  Реформа образования: татары Нижегородчины и мусульманский мир России: Сборник работ по исламскому образованию. – Нижний Новгород, 2008. - 23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Фарфоровский С.В.  Из  быта чиновничества в дореформенное время на Кавказе (По архивным документам). - Ставрополь, 191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Фарфоровский С.  Народно-юридические обычаи туркмен Ставропольской губернии. Этнографический очерк //  Сборник сведений о Северном Кавказе /Под ред. Прозрителева. Т. </w:t>
      </w:r>
      <w:r>
        <w:rPr>
          <w:bCs/>
          <w:lang w:val="en-US"/>
        </w:rPr>
        <w:t>IV</w:t>
      </w:r>
      <w:r>
        <w:rPr>
          <w:bCs/>
        </w:rPr>
        <w:t>. – Ставрополь, 1910-191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Фарфоровский С.В.  Народное образование в Кавказском учебном округе. – СПб., Б.г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Фарфоровский С.В.  Чеченские этюды (Из дневника этнографа). – Ставрополь, 191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Федоров С.М.  Выдающийся исследователь Кавказа Николай Яковлевич Динник (1847-1917) //  Материалы по изучению Ставропольского края. Вып.5. – Ставрополь, 195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Федорова О.  Франц Рубо. – М.,198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Федотов Г.Я.  Большая энциклопедия ремесел. – М.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Федотова А.А.  Деятельность ботаников в южной России (конец </w:t>
      </w:r>
      <w:r>
        <w:rPr>
          <w:bCs/>
          <w:lang w:val="en-US"/>
        </w:rPr>
        <w:t>XIX</w:t>
      </w:r>
      <w:r>
        <w:rPr>
          <w:bCs/>
        </w:rPr>
        <w:t xml:space="preserve"> – и начало </w:t>
      </w:r>
      <w:r>
        <w:rPr>
          <w:bCs/>
          <w:lang w:val="en-US"/>
        </w:rPr>
        <w:t>XX</w:t>
      </w:r>
      <w:r>
        <w:rPr>
          <w:bCs/>
        </w:rPr>
        <w:t xml:space="preserve"> в.): решение прикладных проблем //  Проблемы биологии, экологии и образования: история и современность: Материалы международной научной конференции, 22-24 мая 2006 г. – СПб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Феодаева Ф.З.  Русско-Дагестанские отношения во второй половине </w:t>
      </w:r>
      <w:r>
        <w:rPr>
          <w:bCs/>
          <w:lang w:val="en-US"/>
        </w:rPr>
        <w:t>XVIII</w:t>
      </w:r>
      <w:r>
        <w:rPr>
          <w:bCs/>
        </w:rPr>
        <w:t xml:space="preserve"> – начале </w:t>
      </w:r>
      <w:r>
        <w:rPr>
          <w:bCs/>
          <w:lang w:val="en-US"/>
        </w:rPr>
        <w:t>XIX</w:t>
      </w:r>
      <w:r>
        <w:rPr>
          <w:bCs/>
        </w:rPr>
        <w:t xml:space="preserve"> вв. – М., 2008. - 29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Фесенко О.П.  Критика капитализма в «Кавказских очерках» Глеба Успенского //  Русская литература и Кавказ. – Ставрополь, 197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Фигуровская Н.К.  Некоторые черты экономической деятельности казачества (Дореволюционный период) //  Проблемы истории казачества. – Волгоград, 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Филиппов С.  Поволжье, Дон и Кавказ. Путевые эскизы и силуэты. – М., 188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Фисенко В.Л., Щепотин В.А.  Путь в 130 лет (Становление и развитие железнодорожного здравоохранения Северного Кавказа) //  Вопросы истории железнодорожной медицины. – М., 2000. - 32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Фишер Луи. Империализм нефти. Международная борьба за нефть. – М.-Л., 192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Флетчер Дж.  О государстве русском. – М., 2002. - 16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Флуссер Д.  Иисус, свидетельствующий о себе. – Челябинск,199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Фонвилль А.  Последний год войны Черкессии за независимость. 1863-1864 гг. – Краснодар, 192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Фортунатов Я.  Мысли Корана благоприятные для обращения муххамедин в христианство. – Казань, 187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Фортунатов К.А.  Национальные области России. Опыт статистического исследования по данным всеобщей переписи. – СПб., 19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Френкель А.С.  Средства для борьбы с разбоем на Кавказе (реферат, читанный в Кавказском юридическом обществе). – Тифлис,189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Фролов Б.Е.  К вопросу о разработке образца шашки и кинжала для кавказских казачьих войск //  Древности Кубани и Черноморья. Кн.1. – Краснодар,199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Фрэзер Д.Д.  Фольклор в Ветхом завете. – М.,198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Футорянский Л.И.  Расслоение казачьих хозяйств в конце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 //  Ежегодник по аграрной истории Восточной Европы, 1971 г. – Вильнюс, 1974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Heading2"/>
        <w:ind w:left="180" w:hanging="0"/>
        <w:jc w:val="both"/>
        <w:rPr/>
      </w:pPr>
      <w:r>
        <w:rPr/>
        <w:t xml:space="preserve">                                                      </w:t>
      </w:r>
      <w:r>
        <w:rPr/>
        <w:t>Х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аджаминасов Т.  Путевые впечатления при поездке в некоторые отдаленные горные места Терской области. – Тифлис,18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аджиев А.  Культура и письменность горских народов Северного Кавказа /Сборник статей. – Владикавказ, 193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аджи Мурад Доного. Ордена Шамиля. – Махачкала,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адикова А.Х.  Кавказцы в новейшей истории России: формирование негативного образа //  История Северного Кавказа с древнейших времен по настоящее время. – Пятигорск, 2000. - 28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Хайбулаева Н.М.  Образы и стереотипы в русской публицистической литературе о Дагестане </w:t>
      </w:r>
      <w:r>
        <w:rPr>
          <w:bCs/>
          <w:lang w:val="en-US"/>
        </w:rPr>
        <w:t>XIX</w:t>
      </w:r>
      <w:r>
        <w:rPr>
          <w:bCs/>
        </w:rPr>
        <w:t xml:space="preserve"> века //  Международные Ломидзевские чтения. Изучение литератур и фольклора народов России и СНГ: Теория, История. Проблемы современного развития (Материалы Международной научной конференции,28-30 ноября 2005 г., Москва). – М., 2008. - 47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айд Л.  Дар. Как творческий дух преображает мир. – М., 2007. - 47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айро Мисбах А.Д.  Международно-правовые формы и средства борьбы с колониализмом. – М., 196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алаева К.Д.  Культ волка у предков чеченцев и ингушей и его изживание //  Археология и вопросы атеизма: Сборник научных трудов. – Грозный, 197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аламинский Ю.  Франц Алексеевич Рубо (1856 – 1929). – М.,195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Хамицаева А.А.  Социально-политическое развитие Осетии в составе России в конце </w:t>
      </w:r>
      <w:r>
        <w:rPr>
          <w:bCs/>
          <w:lang w:val="en-US"/>
        </w:rPr>
        <w:t>XVIII</w:t>
      </w:r>
      <w:r>
        <w:rPr>
          <w:bCs/>
        </w:rPr>
        <w:t xml:space="preserve"> – 60-е гг. </w:t>
      </w:r>
      <w:r>
        <w:rPr>
          <w:bCs/>
          <w:lang w:val="en-US"/>
        </w:rPr>
        <w:t>XIX</w:t>
      </w:r>
      <w:r>
        <w:rPr>
          <w:bCs/>
        </w:rPr>
        <w:t xml:space="preserve"> века. – М., 199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анаху Р.  Традиционная культура Северного Кавказа: вызовы времени. – Р н/Д.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анбабаев К.М.  Мюридизм и межнациональные отношения //  Религия и межнациональные отношения: Межвузовский научно-тематический сборник статей. – Махачкала, 199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апсироков Х.Х.  Пушкин и Черкесия. - М., 2010. - 25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арадзе Р.Л., Робакидзе А.И.  К вопросу о нахской этионимике //  Очерки этнографии горной Ингушетии. – Тбилиси, 196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Харин Ю.Г.  Влияние Владикавказской железной дороги на развитие экономики Северо-Кавказского региона 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 //  История Северного Кавказа с древнейших времен по настоящее время. – Пятигорск, 200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Харин Ю.Г.  Исторический опыт развития транспортной инфраструктуры Северного Кавказа на примере Владикавказской железной дороги (посл. треть 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в.). – Пятигорск, 2003. - 13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Харин Ю.Г.  Роль Владикавказской железной дороги в развитии курортного дела на Кавказских Минеральных водах (кон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 в.) //  Вопросы общегуманитарного значения. – Пятигорск, 199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аричков Х.  Кавказская Швейцария. Из путешествия по Чечне и Дагестану //  Сборник сведений о Северном Кавказе. – Б.м.,1904. - № 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Харузин Н.Н.  Заметки о юридическом быте чеченцев и ингушей //  Сборник материалов по этнографии, издаваемый при Дашковском этнографическом музее. Вып.</w:t>
      </w:r>
      <w:r>
        <w:rPr>
          <w:bCs/>
          <w:lang w:val="en-US"/>
        </w:rPr>
        <w:t>III</w:t>
      </w:r>
      <w:r>
        <w:rPr>
          <w:bCs/>
        </w:rPr>
        <w:t xml:space="preserve"> /Под ред. Миллера. – М., 18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Хасбулатов А.И.  Административно-территориальные и управленческие преобразования в Чечне во </w:t>
      </w:r>
      <w:r>
        <w:rPr>
          <w:bCs/>
          <w:lang w:val="en-US"/>
        </w:rPr>
        <w:t>II</w:t>
      </w:r>
      <w:r>
        <w:rPr>
          <w:bCs/>
        </w:rPr>
        <w:t xml:space="preserve"> пол. </w:t>
      </w:r>
      <w:r>
        <w:rPr>
          <w:bCs/>
          <w:lang w:val="en-US"/>
        </w:rPr>
        <w:t>XIX</w:t>
      </w:r>
      <w:r>
        <w:rPr>
          <w:bCs/>
        </w:rPr>
        <w:t xml:space="preserve"> в. – нач. </w:t>
      </w:r>
      <w:r>
        <w:rPr>
          <w:bCs/>
          <w:lang w:val="en-US"/>
        </w:rPr>
        <w:t>XX</w:t>
      </w:r>
      <w:r>
        <w:rPr>
          <w:bCs/>
        </w:rPr>
        <w:t xml:space="preserve"> в. //  Кавказ: проблемы культурно - цивилизационного развития. – Р н/Д., 200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асбулатов А.И.  К вопросу о феодальных отношениях в Чечено-Ингушетии //  Развитие феодальных отношений у народов Северного Кавказа. – Махачкала,19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Хасбулатов А.И.  Развитие Грозненского нефтепромышленного района и становление кадров рабочего класса 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ека //  Социально-политические процессы в дореволюционной Чечено-Ингушетии. – Грозный, 199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Хасбулатов А.И.  Развитие промышленности и формирование рабочего класса в Чечено-Ингушетии (кон.</w:t>
      </w:r>
      <w:r>
        <w:rPr>
          <w:bCs/>
          <w:lang w:val="en-US"/>
        </w:rPr>
        <w:t>XIX</w:t>
      </w:r>
      <w:r>
        <w:rPr>
          <w:bCs/>
        </w:rPr>
        <w:t xml:space="preserve"> – нач.</w:t>
      </w:r>
      <w:r>
        <w:rPr>
          <w:bCs/>
          <w:lang w:val="en-US"/>
        </w:rPr>
        <w:t>XX</w:t>
      </w:r>
      <w:r>
        <w:rPr>
          <w:bCs/>
        </w:rPr>
        <w:t>. в.). – М.,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Хасбулатов А.И.  Сословный характер аграрно-административных реформ 60-х годов </w:t>
      </w:r>
      <w:r>
        <w:rPr>
          <w:bCs/>
          <w:lang w:val="en-US"/>
        </w:rPr>
        <w:t>XIX</w:t>
      </w:r>
      <w:r>
        <w:rPr>
          <w:bCs/>
        </w:rPr>
        <w:t xml:space="preserve"> века в Чечено-Ингушетии //  Вопросы истории классообразования и социальных движений в дореволюционной Чечено-Ингушетии (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.). – Грозный,198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асбулатов А.И.  Чечено-Ингушетия накануне первой русской буржуазно-демократической революции. – Грозный,1963.</w:t>
      </w:r>
    </w:p>
    <w:p>
      <w:pPr>
        <w:pStyle w:val="Normal"/>
        <w:tabs>
          <w:tab w:val="clear" w:pos="708"/>
          <w:tab w:val="left" w:pos="840" w:leader="none"/>
        </w:tabs>
        <w:ind w:left="300" w:hanging="0"/>
        <w:jc w:val="both"/>
        <w:rPr/>
      </w:pPr>
      <w:r>
        <w:rPr>
          <w:bCs/>
        </w:rPr>
        <w:t xml:space="preserve">Хасбулатов А.И.  Чечня в начале </w:t>
      </w:r>
      <w:r>
        <w:rPr>
          <w:bCs/>
          <w:lang w:val="en-US"/>
        </w:rPr>
        <w:t>XX</w:t>
      </w:r>
      <w:r>
        <w:rPr>
          <w:bCs/>
        </w:rPr>
        <w:t xml:space="preserve"> в. //  История Чечни с древнейших времен до </w:t>
      </w:r>
    </w:p>
    <w:p>
      <w:pPr>
        <w:pStyle w:val="Normal"/>
        <w:tabs>
          <w:tab w:val="clear" w:pos="708"/>
          <w:tab w:val="left" w:pos="840" w:leader="none"/>
        </w:tabs>
        <w:ind w:left="30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наших дней. В 2-х т. Т.</w:t>
      </w:r>
      <w:r>
        <w:rPr>
          <w:bCs/>
          <w:lang w:val="en-US"/>
        </w:rPr>
        <w:t>II</w:t>
      </w:r>
      <w:r>
        <w:rPr>
          <w:bCs/>
        </w:rPr>
        <w:t xml:space="preserve">. История Чечни </w:t>
      </w:r>
      <w:r>
        <w:rPr>
          <w:bCs/>
          <w:lang w:val="en-US"/>
        </w:rPr>
        <w:t>XX</w:t>
      </w:r>
      <w:r>
        <w:rPr>
          <w:bCs/>
        </w:rPr>
        <w:t xml:space="preserve">  и начала </w:t>
      </w:r>
      <w:r>
        <w:rPr>
          <w:bCs/>
          <w:lang w:val="en-US"/>
        </w:rPr>
        <w:t>XXI</w:t>
      </w:r>
      <w:r>
        <w:rPr>
          <w:bCs/>
        </w:rPr>
        <w:t xml:space="preserve"> веков. – Грозный, </w:t>
      </w:r>
    </w:p>
    <w:p>
      <w:pPr>
        <w:pStyle w:val="Normal"/>
        <w:tabs>
          <w:tab w:val="clear" w:pos="708"/>
          <w:tab w:val="left" w:pos="840" w:leader="none"/>
        </w:tabs>
        <w:ind w:left="30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Хасбулатов А.И.; Хасбулатова З.И.  Сельская община чеченцев: формы правления, землепользования и землевладения (</w:t>
      </w:r>
      <w:r>
        <w:rPr>
          <w:bCs/>
          <w:lang w:val="en-US"/>
        </w:rPr>
        <w:t>XIX</w:t>
      </w:r>
      <w:r>
        <w:rPr>
          <w:bCs/>
        </w:rPr>
        <w:t xml:space="preserve"> – нач.</w:t>
      </w:r>
      <w:r>
        <w:rPr>
          <w:bCs/>
          <w:lang w:val="en-US"/>
        </w:rPr>
        <w:t>XX</w:t>
      </w:r>
      <w:r>
        <w:rPr>
          <w:bCs/>
        </w:rPr>
        <w:t xml:space="preserve">). - С.350-374. //  </w:t>
      </w:r>
      <w:r>
        <w:rPr>
          <w:bCs/>
          <w:lang w:val="en-US"/>
        </w:rPr>
        <w:t>De</w:t>
      </w:r>
      <w:r>
        <w:rPr>
          <w:bCs/>
        </w:rPr>
        <w:t xml:space="preserve"> </w:t>
      </w:r>
      <w:r>
        <w:rPr>
          <w:bCs/>
          <w:lang w:val="en-US"/>
        </w:rPr>
        <w:t>die</w:t>
      </w:r>
      <w:r>
        <w:rPr>
          <w:bCs/>
        </w:rPr>
        <w:t xml:space="preserve"> </w:t>
      </w:r>
      <w:r>
        <w:rPr>
          <w:bCs/>
          <w:lang w:val="en-US"/>
        </w:rPr>
        <w:t>diem</w:t>
      </w:r>
      <w:r>
        <w:rPr>
          <w:bCs/>
        </w:rPr>
        <w:t>: Памяти А.П. Пронштейна (1919-1998). – Р н/Д., 2004. - 37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асбулатов Р.И. От несвободы  - к тирании //  Культура Чечни. – М., 2002. - 38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асбулатов Р.И.  Размышления о войне и мире. Кремль и российско-чеченская война. – М., 2003. - 39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асбулатов Р.И. IV Республика: от недогосударства Ельцина - к государству Путина: В 7 кн. Кн. 1: «Рыхление» Солветской империи - СССР - М: «Научная книга», 2009 - 24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Хасбулатова З.И.  Вайнахский этикет: Традиционные нормы поведения и формы общения у вайнахов в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 - С.109-125. //  Культура Чечни. – М., 2002. - 38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асбулатова З.И.  Межнациональные браки в Чечено-Ингушетии //  Новое и традиционное в культуре и быту народов Чечено-Ингушетии / Чечено-Ингушский ин-т ист., соц. и филол. при Совете Министров ЧИАССР. – Грозный, 198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Хасбулатова З.И.  Народные промыслы чеченцев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 (по этнографическим материалам) //  Лавровские (Среднеазиатско-Кавказские) чтения: 2000-2001 гг.: Краткое содержание докладов. – СПб., 2002. - 15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асбулатова З.И.  Некоторые материалы по народной медицине вайнахов //  Среднеазиатско-Кавказские (Лавровские) чтения, май 1989 г.: Краткое содержание докладов. – М., 199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асбулатова З.И.  Общественный быт вайнахов в дореволюционном прошлом //  Среднеазиатско-Кавказские (Лавровские) чтения 1990-1991 гг.: Краткое содержание докладов. – СПб., 199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Хасбулатова З.И.  Пережитки большой семьи у чеченцев 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ека //  Проблемы истории СССР / МГУ. –Вып.9. – М., 19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асбулатова З.И.  Проблемы семейной педагогики у чеченцев //  Лавровские (Среднеазиатско-Кавказские) чтения 1998-1999 гг.: Краткое содержание докладов. – СПб., 2001. - 17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асбулатова З.И.  Толстой и Чечня: Традиции куначества // Лев Толстой и Кавказ в контексте диалога культур и времен / Материалы  Всероссийской научно-практической конференции. 27-29 октября 2008 г. – Махачкала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Хасбулатова З.И.  Традиционные нормы поведения вайнахов 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 //  Среднеазиатско-Кавказские (Лавровские) чтения 1992 г.: Краткое содержание докладов. – СПб., 1993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асиев С.А.  Время в этническом мышлении чеченцев //  Происхождение нахских народов. Всесоюзная научная конференция. Тезисы докладов и сообщений. – Шатой, 199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асиев С.А.  К традиционному отсчету времени у вайнахов / Этнография и вопросы религиозных воззрений чеченцев и ингушей в дореволюционный период / Чечено-Ингушский ин-т ист., соц. и филол. при Совете Министров ЧИАССР. – Грозный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асиев С.А.  Об особенностях развития кустарных промыслов в Чечне в свете вайнахо – дагестанской хозяйственной интеграции в дореволюционном прошлом //  «Искусство народных художественных промыслов Северного Кавказа: вопросы истории и современного развития», регион. научно- практическая  конференция. – Махачкала,198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Хасиев С.А.  О некоторых древних чеченских оберегах: К вопросу о пережитках первобытных культов у вайнахов //  Археолого-этнографический сборник / Чечено-Ингушский ин-т ист., яз. и лит. Т.</w:t>
      </w:r>
      <w:r>
        <w:rPr>
          <w:bCs/>
          <w:lang w:val="en-US"/>
        </w:rPr>
        <w:t>III</w:t>
      </w:r>
      <w:r>
        <w:rPr>
          <w:bCs/>
        </w:rPr>
        <w:t>. – Грозный, 196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асиев С.-М.А.  Традиции и новации в жилищном строительстве вайнахов //  Новое и традиционное в культуре и быту народов Чечено-Ингушетии / Чечено-Ингушский ин-т ист., соц. и филол. при Совете Министров ЧИАССР. – Грозный, 198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Хасиев С.А., Чеснов Я.В.  Соматические аспекты знаний в вайнахской культуре //  Среднеазиатско-Кавказские (Лавровские) чтения 1993 г.: Краткое содержание докладов. – СПб., 1994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Хасмагомадов Э.Х.  Книгоиздание на чеченском языке в первой половине </w:t>
      </w:r>
      <w:r>
        <w:rPr>
          <w:bCs/>
          <w:lang w:val="en-US"/>
        </w:rPr>
        <w:t>XX</w:t>
      </w:r>
      <w:r>
        <w:rPr>
          <w:bCs/>
        </w:rPr>
        <w:t xml:space="preserve"> века. - С.311-331. //  Культура Чечни: история и современные проблемы. – М., 2006. - 53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Хасмагомадов Э.Х.  Чеченцы во внешних войнах России </w:t>
      </w:r>
      <w:r>
        <w:rPr>
          <w:bCs/>
          <w:lang w:val="en-US"/>
        </w:rPr>
        <w:t>XIX</w:t>
      </w:r>
      <w:r>
        <w:rPr>
          <w:bCs/>
        </w:rPr>
        <w:t xml:space="preserve"> – начала </w:t>
      </w:r>
      <w:r>
        <w:rPr>
          <w:bCs/>
          <w:lang w:val="en-US"/>
        </w:rPr>
        <w:t>XX</w:t>
      </w:r>
      <w:r>
        <w:rPr>
          <w:bCs/>
        </w:rPr>
        <w:t xml:space="preserve"> века //  Чеченцы в истории, политике, науке и культуре России: исследования и документы. – М.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Хатаев Е.Е.  Школа, видные просветители и педагоги Северного Кавказа (вторая половина </w:t>
      </w:r>
      <w:r>
        <w:rPr>
          <w:bCs/>
          <w:lang w:val="en-US"/>
        </w:rPr>
        <w:t>XIX</w:t>
      </w:r>
      <w:r>
        <w:rPr>
          <w:bCs/>
        </w:rPr>
        <w:t xml:space="preserve"> в. – 1917 г.). Монография. – Владикавказ, 2006. - 33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атаев Е.Е.  Этнопедагогика Северного Кавказа. – Владикавказ, 2000. - 11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Хатаев Е.Е.; Кокаева Ф.А.  Просветители и педагоги Северного Кавказа (</w:t>
      </w:r>
      <w:r>
        <w:rPr>
          <w:bCs/>
          <w:lang w:val="en-US"/>
        </w:rPr>
        <w:t>XIX</w:t>
      </w:r>
      <w:r>
        <w:rPr>
          <w:bCs/>
        </w:rPr>
        <w:t xml:space="preserve"> в.). – Владикавказ, 2000. - 9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атисов И.С.  Ирригация на Кавказе. – СПб.,18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ачиков В.А.  Верны Кавказу. – Пятигорск, 199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ашаев Х.-М.  Движущие силы мюридизма в Дагестане //  О движении горцев под руководством Шамиля. – Махачкала, 195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Хашаев Х. –М.  Общественный строй Дагестана в </w:t>
      </w:r>
      <w:r>
        <w:rPr>
          <w:bCs/>
          <w:lang w:val="en-US"/>
        </w:rPr>
        <w:t>XIX</w:t>
      </w:r>
      <w:r>
        <w:rPr>
          <w:bCs/>
        </w:rPr>
        <w:t xml:space="preserve"> в. – М., 196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Хашаев Х.-М.  Памятники обычного права Дагестана в </w:t>
      </w:r>
      <w:r>
        <w:rPr>
          <w:bCs/>
          <w:lang w:val="en-US"/>
        </w:rPr>
        <w:t>XV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. – М., 196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Хашаев Х.-М.  Трудовая деятельность населения Дагестана в </w:t>
      </w:r>
      <w:r>
        <w:rPr>
          <w:bCs/>
          <w:lang w:val="en-US"/>
        </w:rPr>
        <w:t>XIX</w:t>
      </w:r>
      <w:r>
        <w:rPr>
          <w:bCs/>
        </w:rPr>
        <w:t xml:space="preserve"> веке. – М., 195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ашхожева Р.Х.  Адыгские просветители. Избранные произведения адыгских просветителей. – Нальчик,198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евролина В.М.  Н.П. Игнатьев – дипломат //  Портреты российских дипломатов. Сборник научных трудов. – М., 199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евролина В.М.  Российский дипломат граф Н.П. Игнатьев: личность, программа, тактика - С.99-119. //  Труды Института российской истории / Ин-т рос. истории РАН. Вып.6. – М., 2006. - 32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елимский Г.Г.  Очерки горнозаводской промышленности Кавказского края. – М., 191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етагуров К.Л.  Собрание сочинений. Т.3. Публицистика, письма. – М.,195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изриев Х.А.  К истории чеченцев и их борьбе против монголо-татарских завоевателей и Тимура //  Известия Чечено-Ингушского НИИ исть., яз. и лит. Т.9. Вып.1. (История). Ч.3. – Грозный, 197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изриева Г.  Вирдовые братства на северо-Восточном Кавказе //  Суфизм как социокультурное явление в российской умме. Материалы Всероссийской научно-практической конференции: Казань, 21 ноября 2006 г. – Нижний Новгород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Хизроев Х.А.  А Беннигсен и С.Э. Уимбуш о роли накшбандийского тариката в движении горцев Дагестана и Чечни в 20-50-х гг. </w:t>
      </w:r>
      <w:r>
        <w:rPr>
          <w:bCs/>
          <w:lang w:val="en-US"/>
        </w:rPr>
        <w:t>XIX</w:t>
      </w:r>
      <w:r>
        <w:rPr>
          <w:bCs/>
        </w:rPr>
        <w:t xml:space="preserve"> в. //  Газимухаммед и начальный этап антифеодальной и антиколониальной борьбы народов Дагестана и Чечни. – Махачкала, 1997. - 23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лебников В.А.  Казна перед судом. – Тифлис, 189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лебников П.Ю.  Разговор с варваром. – М., 2003. - 28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лебников П.  Разговор с варваром. - СПб.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Хлебникова О.Н.  Проблемы общественного управления России на рубеже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еков: Монография. – М., 2007. - 18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лынина Т.П.  Становление советской национальной государственности у народов Северного Кавказа. 1917-1937 гг.: Проблемы историографии. – М.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Ходарковский М.  В королевстве кривых зеркал (основы российской политики на Северном Кавказе до завоевательных войн </w:t>
      </w:r>
      <w:r>
        <w:rPr>
          <w:bCs/>
          <w:lang w:val="en-US"/>
        </w:rPr>
        <w:t>XIX</w:t>
      </w:r>
      <w:r>
        <w:rPr>
          <w:bCs/>
        </w:rPr>
        <w:t xml:space="preserve"> в.) //  Чечня и Россия: общества и государства. – М., 199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оджаев С.  Каталог коллекций Кавказского общества сельского хозяйства. – Тифлис, 187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оджаев.  О кавказском виноделии. – Б.м., 186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озяйство, материальная культура и быт народов Дагестана в 19-20 в. - Махачкала, 197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олмогорова Е.С., Холмогоров М.К.  Вице-император. – М., 199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орошхин М.  Очерк казачьих войск. – СПб., 18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оруев Ю.В.  Аграрный вопрос и крестьянское движение на Тереке в эпоху империализма. – Орджоникидзе, 198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оруев Ю.В.  109 голосов. Справочник периодических изданий на Тереке. – Орджоникидзе, 196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Хоруев Ю.В.  Классовая борьба крестьян Терской области на рубеже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. – Орджоникидзе,197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оруев Ю.В.  Печать Терека и царская цензура. – Орджоникидзе,197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отко С.Х.  Мусульманское духовенство и эмиграционное движение адыгов в 1865-1875 гг. //  Культура и быт адыгов. Вып.8. – Майкоп, 199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отон Б.  Великие тайны и загадки истории. – Харьков, Белгород, 2008. - 41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рамов В.Б.  В.С. Соловьев о национальном вопросе в России. – Краснодар, 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Хубулова С.А.  Казачество и горцы Северного Кавказа //  Проблемы истории казачества 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 – Р н/Д.,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убулова С.А.  Население Терской области накануне Октябрьской революции. - С.73-81 //  Национально-государственное федеративное строительство на Северном Кавказе: опыт, проблемы, специфика. – Владикавказ, 1998. - 15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удадов В.Н.  Опыт этнографии Кавказа в классическую эпоху. – Б.м., 193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уранов Ш.Ш.  Развитие капиталистичеких отношений в сфере животноводства на Северном Кавказе //  Царизм и развитие капитализма в пореформенной России. – М., 19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уранов Ш.Ш.  Развитие торгового тонкорунного овцеводства на Северном Кавказе в пореформенный период //  Проблемы археологии и этнографии Карачаево-Чекркессии (Материальная и духовная культура). Вып.1. – Черкеск, 1982; Вып.2. – Черкеск, 198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Хуцишвили Л.К.  Из грузино-вайнахских культурно-исторических взаимоотношений6 (Этнографические заметки) //  Очерки этнографии горной Чечни. – Тбилиси, 198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Хуцишвили Л.К.  Святилище св. Георгия в селе Биркиани (Панкисское ущелье) //  Кавказский этнографический сборник. Т.</w:t>
      </w:r>
      <w:r>
        <w:rPr>
          <w:bCs/>
          <w:lang w:val="en-US"/>
        </w:rPr>
        <w:t>VII</w:t>
      </w:r>
      <w:r>
        <w:rPr>
          <w:bCs/>
        </w:rPr>
        <w:t>. – Тбилиси, 1988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Heading2"/>
        <w:ind w:left="180" w:hanging="0"/>
        <w:jc w:val="both"/>
        <w:rPr/>
      </w:pPr>
      <w:r>
        <w:rPr/>
        <w:t xml:space="preserve">                                                     </w:t>
      </w:r>
      <w:r>
        <w:rPr/>
        <w:t>Ц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Цаголов К.М.  Выступление //  Наука о Кавказе: проблемы и перспективы. Материалы </w:t>
      </w:r>
      <w:r>
        <w:rPr>
          <w:bCs/>
          <w:lang w:val="en-US"/>
        </w:rPr>
        <w:t>I</w:t>
      </w:r>
      <w:r>
        <w:rPr>
          <w:bCs/>
        </w:rPr>
        <w:t xml:space="preserve"> Съезда ученых-кавказоведов. – Р н/Д., 2000. - 20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Цаголов Г.  Край беспросветной нужды (Заметки о Нагорной полосе Терской области). – Владикавказ,191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Цаликов А.  В горах Кавказа. – М., 191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Цаликов А.  Кавказ и Поволжье. Очерки инородческой политики и культурно-хозяйственного быта. – М.,191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Цаликов А.  Мусульманская фракция в Учредительном собрании. – Казань, 191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Цаллаев Х.  О жизни и творческой деятельности Афанасия Гассиева //  А.А.Гассиев. Избранные произведения. – Владикавказ,199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Царизм и развитие капитализма в пореформенной России. – М., 19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Цветкова В.Ф.  У катастрофы есть начало… Из истории депортации чеченского народа. - С.34-40. //  История России как много конфессионального государства: Материалы 42 Всероссийской заочной конференции / Под. ред. С.Н. Полторака. – СПб., 2006. - 14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Цвижба Л.И.  Особенности социокультурной интеграции Кавказа в Россию (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в.) //  Кавказ в российской политике: история и современность. Материалы международной научной конференции Москва, МГИМО (У) МИД России 16-17 мая 2006 г. – М., 2007. - 23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Цикушева С.Я.  Становление адыгской историографии (перв. пол. </w:t>
      </w:r>
      <w:r>
        <w:rPr>
          <w:bCs/>
          <w:lang w:val="en-US"/>
        </w:rPr>
        <w:t>XIX</w:t>
      </w:r>
      <w:r>
        <w:rPr>
          <w:bCs/>
        </w:rPr>
        <w:t xml:space="preserve"> в.): Ш. Ногмов и Хан-Гирей. – Майкоп, 2008. - 14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Цихесашвили М.А.  Чечено-Ингушетия </w:t>
      </w:r>
      <w:r>
        <w:rPr>
          <w:bCs/>
          <w:lang w:val="en-US"/>
        </w:rPr>
        <w:t>V</w:t>
      </w:r>
      <w:r>
        <w:rPr>
          <w:bCs/>
        </w:rPr>
        <w:t xml:space="preserve">- </w:t>
      </w:r>
      <w:r>
        <w:rPr>
          <w:bCs/>
          <w:lang w:val="en-US"/>
        </w:rPr>
        <w:t>X</w:t>
      </w:r>
      <w:r>
        <w:rPr>
          <w:bCs/>
        </w:rPr>
        <w:t xml:space="preserve"> вв. // Известия АН ГССР. Серия истории, археологии, этнографии и истории искусства. - № 2. – Тбилиси, 198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Цолоева Ф.И.  Вайнахские музыкальные инструменты. – Л., 1990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Heading2"/>
        <w:ind w:left="180" w:hanging="0"/>
        <w:jc w:val="both"/>
        <w:rPr/>
      </w:pPr>
      <w:r>
        <w:rPr/>
        <w:t xml:space="preserve">                                                     </w:t>
      </w:r>
      <w:r>
        <w:rPr/>
        <w:t>Ч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айковский Н.И.  Приборы для железнодорожного и вагонного освещения //  Сборник технических отчетов экспертной комиссии выставки предметов освещения и нефтяного производства. – СПб,188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анцев И.  Материалы для изучения Кавказа. Вып.1. - Тифлис, 187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ахкиев Д.Ю.  Богатое погребение воина-кочевника у с. Новотерское (Чечено-Ингушетия) //  Археология и вопросы социальной истории Северного Кавказа. – Грозный, 19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ахкиев Д.Ю.  Бойницы позднесредневековых башен Чечено-Ингушетии и Северной Осетии //  Тезисы докладов конференции профессорско-преподавательского состава ЧИГУ по итогам научно-исследовательской работы за 1982 год. – Грозный, 198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ахкиев Д.Ю.  Водоснабжение позднесредневековых поселений вайнахов //  Лавровские (Среднеазиатско-Кавказские) чтения: 1998-1999 гг.: Краткое содержание докладов. – СПб., 2001. - 17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ахкиев Б.А.  Из истории культурных связей Чечено-Ингушетии и Азербайджана //  Ученые записки Азербайджанского ун-та. Серия: Исторические науки. – Баку, 1965. - № 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ахкиев Д.Ю.  Копья и дротики у позднесредневековых вайнахов //  Новые материалы по археологии и этнографии Чечено-Ингушетии. – Грозный, 198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ахкиев Д.Ю.  Некоторые общие черты в военном деле позднесредневековых вайнахов и горцев Грузии //  Душетская научная конференция, посвященная проблеме взаимоотношений между горными и равнинными регионами. – Тбилиси, 19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ахкиев Д.Ю.  Новые источники о культе плодородия у вайнахов в прошлом //  Среднеазиатско-Кавказские (Лавровские) чтения 1992 г.: Краткое содержание докладов. – СПб., 199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Чахкиев Д.Ю.  О некоторых видах защитного вооружения позднесредневековых вайнахов //  Достижения советской археологии в </w:t>
      </w:r>
      <w:r>
        <w:rPr>
          <w:bCs/>
          <w:lang w:val="en-US"/>
        </w:rPr>
        <w:t>XI</w:t>
      </w:r>
      <w:r>
        <w:rPr>
          <w:bCs/>
        </w:rPr>
        <w:t xml:space="preserve"> пятилетке: Тезисы докладов. – Баку, 198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ахкиев Д.Ю.  О социальном и конфессиональном статусе владельцев вайнахских боевых башен с крестами-«голгофами» //  Этнография и вопросы религиозных воззрений чеченцев  и ингушей в дореволюционный период / Чечено-Ингушский ин-т ист., соц. и филол. при Совете Министров ЧИАССР. – Грозный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ахкиев Д.Ю.  О территории и этнической основе зарождения боевых башен с пирамидальным венчанием на Кавказе //  Археология и вопросы этнической истории Северного Кавказа. – Грозный, 19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Чахкиев Д.Ю.  Позднесредневековые предохранительные кольца и надплечники вайнахских лучников //  </w:t>
      </w:r>
      <w:r>
        <w:rPr>
          <w:bCs/>
          <w:lang w:val="en-US"/>
        </w:rPr>
        <w:t>X</w:t>
      </w:r>
      <w:r>
        <w:rPr>
          <w:bCs/>
        </w:rPr>
        <w:t xml:space="preserve"> Крупновские чтения по археологии Северного Кавказа, Москва, 17-18 марта 1980 г.: Тезисы докладов и сообщений. – М., 198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Чахкиев Д.Ю.  Состояние изученности военного дела позднесредневековых вайнахов //  Археология и краеведение – вузу и школе. – Грозный, 1981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ахкиев Д.Ю.  Традиционное оружие в погребальной обрядности средневековых вайнахов //  Среднеазиатско-Кавказские (Лавровские) чтения 1990-1991 гг.: Краткое содержание докладов. – СПб., 199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Чахкиев Д.Ю.  Этнографические изыскания В.Ф. Миллера в горной Чечено-Ингушетии в конце </w:t>
      </w:r>
      <w:r>
        <w:rPr>
          <w:bCs/>
          <w:lang w:val="en-US"/>
        </w:rPr>
        <w:t>XIX</w:t>
      </w:r>
      <w:r>
        <w:rPr>
          <w:bCs/>
        </w:rPr>
        <w:t xml:space="preserve"> в. //  Среднеазиатско-Кавказские (Лавровские) чтения 1990-1991 гг.: Краткое содержание докладов. – СПб., 199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ахкиев Д.Ю., Голованова С.А., Нарожный Е.И.  О хронологии и методах применения некоторых позднесредневековых образцов вооружения у вайнахов //  Проблемы хронологии погребальных памятников Чечено-Ингушетии. – Грозный, 198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Чахкиев Д.Ю., Нарожный Е.И.  Погребение знатного горского воина начала </w:t>
      </w:r>
      <w:r>
        <w:rPr>
          <w:bCs/>
          <w:lang w:val="en-US"/>
        </w:rPr>
        <w:t>XV</w:t>
      </w:r>
      <w:r>
        <w:rPr>
          <w:bCs/>
        </w:rPr>
        <w:t xml:space="preserve"> века из селения Верхний Алкун (Чечено-Ингушетия) //  Военное дело древнего и средневекового населения Северной и Центральной Азии. – Новосибирск, 199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еботарева В.  Волшебные сказки чеченцев и ингушей //  Вопросы чечено-ингушской литературы / Чечено-Ингушский НИИ ист., яз. и лит. – Грозный, 196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Чевплянский.  Кавказская триангуляция //  Записки военно-топографического отдела Главного штаба. Т.</w:t>
      </w:r>
      <w:r>
        <w:rPr>
          <w:bCs/>
          <w:lang w:val="en-US"/>
        </w:rPr>
        <w:t>LVI</w:t>
      </w:r>
      <w:r>
        <w:rPr>
          <w:bCs/>
        </w:rPr>
        <w:t xml:space="preserve">. – Б.м. Б.г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екалин С.В.  Под солнцем юга: Кавказские войны в лицах. – М., 2002. - 33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екменев С.А.  Из истории Кавказской войны //  Вестник Пятигорского государственного Лингвистического ун-та. - № 1. – Пятигорск,199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екменев С.А.  Из истории переселения горцев в Турцию //  Национально-освободительная борьба народов Северного Кавказа и проблемы мухаджирства. – Нальчик,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Чекменев С.А.  Россия и народы Северного Кавказа: из истории взаимоотношений в первой половине </w:t>
      </w:r>
      <w:r>
        <w:rPr>
          <w:bCs/>
          <w:lang w:val="en-US"/>
        </w:rPr>
        <w:t>XIX</w:t>
      </w:r>
      <w:r>
        <w:rPr>
          <w:bCs/>
        </w:rPr>
        <w:t xml:space="preserve"> века //  Российская история. – Вып.2. – Пятигорск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екменев С.А., Кузнецов.  На земли вольные, кавказские. – Ставрополь, 198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емоданова-Услаль.  Кавказ и Закавказье. – М., 191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ентиева М.Дж.  История Чечено-Ингушской письменности. – Грозный,195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ентиева М.Д.  Устное народное творчество вайнахов. Зарождение литературы //  Очерки истории ЧИАССР. Т.1. – Грозный,196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ервонная С.М.  Тюркский мир в центре Северного Кавказа: парадоксы этнической мобилизации. – М., 1999. - 32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ереванский В.П.  Мир ислама и его пробуждение. Ч.1-2. – СПб.,19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еркасов А.  Легенда о кавказской нефти //  Чечня. Жизнь на войне. – М., 2007. - 24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еркасов П.П.  Французские дипломаты о подготовке крестьянской реформы в России: 1856-1860 гг. (по фондам архива МИД Франции). - С.191-208. //  Вестник истории, литературы, искусства. Т.4. – М., 2007. - 55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Черкашина Л.А.  Потаенный Пушкин. Взгляд из </w:t>
      </w:r>
      <w:r>
        <w:rPr>
          <w:bCs/>
          <w:lang w:val="en-US"/>
        </w:rPr>
        <w:t>XXI</w:t>
      </w:r>
      <w:r>
        <w:rPr>
          <w:bCs/>
        </w:rPr>
        <w:t xml:space="preserve"> века. – М.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еркесов Ю.Т.  Физическая культура и спорт //  Адыгская (черкесская) энциклопедия. – М., 2006. - 124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ернова-Деке Т.Н.  Немецкие поселения на периферии Российской империи. Кавказ: взгляд сквозь столетие (1818-1917) (К 190-летию  основания немецких колоний). – М., 2008.</w:t>
      </w:r>
      <w:r>
        <w:rPr>
          <w:bCs/>
          <w:vanish/>
        </w:rPr>
        <w:t xml:space="preserve">империи.  Кавказ в контексте диалога культур и времен / Материалы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ернозубов Ф.Г.  Из прошлого терцев. – СПб., 191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Черноус В.В.  Генезис кавказской горской цивилизации. - С.306-328 // </w:t>
      </w:r>
      <w:r>
        <w:rPr>
          <w:bCs/>
          <w:lang w:val="en-US"/>
        </w:rPr>
        <w:t>De</w:t>
      </w:r>
      <w:r>
        <w:rPr>
          <w:bCs/>
        </w:rPr>
        <w:t xml:space="preserve"> </w:t>
      </w:r>
      <w:r>
        <w:rPr>
          <w:bCs/>
          <w:lang w:val="en-US"/>
        </w:rPr>
        <w:t>die</w:t>
      </w:r>
      <w:r>
        <w:rPr>
          <w:bCs/>
        </w:rPr>
        <w:t xml:space="preserve"> </w:t>
      </w:r>
      <w:r>
        <w:rPr>
          <w:bCs/>
          <w:lang w:val="en-US"/>
        </w:rPr>
        <w:t>diem</w:t>
      </w:r>
      <w:r>
        <w:rPr>
          <w:bCs/>
        </w:rPr>
        <w:t>: Памяти А.П.Пронштейна (1919-1998). – Р н/Д., 2004. - 37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ерноус В.В.  Кавказ – контактная зона цивилизаций и культур //  Кавказ: проблемы культурно - цивилизационного развития. – Р н/Д., 200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ернуха В.Г.  Паспорт в России. 1719-1917 гг. – Спб., 2007. – 29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Черный И.Я.  Горские евреи //  Сборник сведений о кавказских горцах. Вып.</w:t>
      </w:r>
      <w:r>
        <w:rPr>
          <w:bCs/>
          <w:lang w:val="en-US"/>
        </w:rPr>
        <w:t>III</w:t>
      </w:r>
      <w:r>
        <w:rPr>
          <w:bCs/>
        </w:rPr>
        <w:t xml:space="preserve">. – Тифлис, 1870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ернышев П.П.  Отчет общества организации путешествий учеников Тверской гимназии за 1911-1912 гг. Экскурсия на Кавказ под руководством директора гимназии П.П. Чернышева. – Тверь,191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Чернявский.  Кавказ в течение 25-летнего царствования Александра </w:t>
      </w:r>
      <w:r>
        <w:rPr>
          <w:bCs/>
          <w:lang w:val="en-US"/>
        </w:rPr>
        <w:t>II</w:t>
      </w:r>
      <w:r>
        <w:rPr>
          <w:bCs/>
        </w:rPr>
        <w:t xml:space="preserve"> . (1855-1880). Исторический очерк. – СПб.,189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ерчилль У.  Мировой кризис: 1918-1925. – М., 2007. - 32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еснов Я.В.  Генетические представления в менталитете чеченцев (На основании полевых материалов, собранных в Чечне и Грузии в 1980-1990-е годы). - С.154-163. //  Культура Чечни. – М., 2002. - 38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еснов Я.В.  Родовое тело в этнологии чеченцев //  Проблемы происхождения нахских народов. Всесоюзная научная конференция. Тезисы докладов и сообщений. – Шатой, 199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еснов Я.В.  Суфизм и этнический менталитет у чеченцев. - С.47-67. //  Расы и народы. – 2001. – Вып.26. - 26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Чеснов Я.В.  Чеченская культура детства //  Северный Кавказ: Бытовые традиции в </w:t>
      </w:r>
      <w:r>
        <w:rPr>
          <w:bCs/>
          <w:lang w:val="en-US"/>
        </w:rPr>
        <w:t>XX</w:t>
      </w:r>
      <w:r>
        <w:rPr>
          <w:bCs/>
        </w:rPr>
        <w:t xml:space="preserve"> в. – М., 199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ечено-Ингушская АССР в годы Великой Отечественной войны. - Грозный, 197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еченская Республика и чеченцы: история и современность: материалы Всероссийской научной конференции. Москва,19-20 апреля 2005 года. – М., 2006. - 57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еченские сказки и пословицы //  Сборник сведений о Кавказских горцах. – Б.м. Б.г. - № 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еченский кризис: Аналитический обзор. – М., 195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еченский кризис в массовом сознании населения Северного Кавказа: Аналитический отчет по результатам социологических исследований. – Краснодар, 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еченцы: История и современность. – М., 199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еченцы. Краткие очерки истории, культуры, обычаев и традиций. - М., 2009. - 17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Чечня. Белая книга. – М., 2000. - Ч.1 - 173 с.; Ч.2 - 189 с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ечня – боль России: пути урегулирования. – М., 200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Чжун Се Чжин.  Кавказская война и исламский фактор (первая половина </w:t>
      </w:r>
      <w:r>
        <w:rPr>
          <w:bCs/>
          <w:lang w:val="en-US"/>
        </w:rPr>
        <w:t>XXI</w:t>
      </w:r>
      <w:r>
        <w:rPr>
          <w:bCs/>
        </w:rPr>
        <w:t xml:space="preserve"> века). – М., 2004. - 1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Чикаева К.С.  Дворянство Северного Кавказа 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еков. – Армавир, 2005. - 19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Чикаева К.С.  Численность дворянства Северного Кавказа 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 - С.65-86. //  Дворяне Северного Кавказа в историко-культурном и экономическом развитии региона. – Краснодар, 2002. - 38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иковани Г.Д.  Из истории общественного быта вайнахов //  Очерки этнографии горной Чечни. – Тбилиси, 198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Чирг А.Ю.  Дипломатические методы завоевания Черкессии царизмом в </w:t>
      </w:r>
      <w:r>
        <w:rPr>
          <w:bCs/>
          <w:lang w:val="en-US"/>
        </w:rPr>
        <w:t>XIX</w:t>
      </w:r>
      <w:r>
        <w:rPr>
          <w:bCs/>
        </w:rPr>
        <w:t xml:space="preserve"> веке. - С.109-115 //  Информационно-аналитический вестник. Вып.4. – Майкоп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истяков М.Б.  Из поездки по России. – СПб., 186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окаев К.З.  Из топонимии Чечено-Ингушетии //  Ономастика Кавказа: Сборник статей. – Махачкала, 19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Чокаев К.З.  К вопросу бытования образа Прометея в фольклоре чеченцев и ингушей //  Известия Чечено-Ингушского ин-та ист., яз. и лит. при Совете Министров ЧИАССР. Т. </w:t>
      </w:r>
      <w:r>
        <w:rPr>
          <w:bCs/>
          <w:lang w:val="en-US"/>
        </w:rPr>
        <w:t>VI</w:t>
      </w:r>
      <w:r>
        <w:rPr>
          <w:bCs/>
        </w:rPr>
        <w:t>. Вып. 3 (Литературоведение). – Грозный, 197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окуев Н.Н.  О гостепреимстве у чеченцев и ингушей //  Традиционные ритуалы и верования. Ч.2. – М., 199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ичерин Б.  Курс государственной науки. Ч.1. Общее государственное право. – М.,18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очиев Г.В.  Генерал Муса Кундухов: некоторые факты жизни и деятельности в эмиграции //  Кавказский сборник. Т.3 (35). – М.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Чочиев Г.В.  Расселение северокавказских иммигрантов в арабских провинциях Османской империи (вторая половина </w:t>
      </w:r>
      <w:r>
        <w:rPr>
          <w:bCs/>
          <w:lang w:val="en-US"/>
        </w:rPr>
        <w:t>XIX</w:t>
      </w:r>
      <w:r>
        <w:rPr>
          <w:bCs/>
        </w:rPr>
        <w:t xml:space="preserve">  - начало </w:t>
      </w:r>
      <w:r>
        <w:rPr>
          <w:bCs/>
          <w:lang w:val="en-US"/>
        </w:rPr>
        <w:t>XX</w:t>
      </w:r>
      <w:r>
        <w:rPr>
          <w:bCs/>
        </w:rPr>
        <w:t xml:space="preserve"> веков). - С. 154-184 //  Вестник Северо-Осетинского университета им. К. Хетагурова. – 1999. - № 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Чочиев Г.В.  Северокавказские этнические группы в Восточной Анатолии: расселение и проблемы социальной адаптации (вторая половина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). - С.128-174. //  Вестник Ин-та цивилизаций. Вып.3. – Владикавказ, 2000. - 25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то сделала для Кавказа Россия под скипетром дома Романовых. – Тифлис, 191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убарьян А.  Тема империй в современной историографии  //  Российская империя в сравнительной перспективе. Сборник статей / Под ред. А.И. Миллера. – М.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угай В.М.  Справочная книга о нефтяной промышленности. – Владикавказ, 189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Чурсин Г.Ф.  Культ железа у кавказских народов //  Известия Кавказского Историко-археологического института. Т.</w:t>
      </w:r>
      <w:r>
        <w:rPr>
          <w:bCs/>
          <w:lang w:val="en-US"/>
        </w:rPr>
        <w:t>VI</w:t>
      </w:r>
      <w:r>
        <w:rPr>
          <w:bCs/>
        </w:rPr>
        <w:t>. – Тифлис,192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Чхеидзе Н.С.  Парламентские речи. – Тифлис,191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Чхетия Ш.  Промышленность на Кавказе в конце </w:t>
      </w:r>
      <w:r>
        <w:rPr>
          <w:bCs/>
          <w:lang w:val="en-US"/>
        </w:rPr>
        <w:t>XIX</w:t>
      </w:r>
      <w:r>
        <w:rPr>
          <w:bCs/>
        </w:rPr>
        <w:t xml:space="preserve"> века //  Архивное управление НКВД  Грузинской СССР. Исторический вестник. – Тбилиси,194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Чшиева М.Ч.  История нефтяного соперничества иностранного капитала на Кавказе 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в.: Монография, 2008. - 253 с.</w:t>
      </w:r>
    </w:p>
    <w:p>
      <w:pPr>
        <w:pStyle w:val="Heading3"/>
        <w:jc w:val="both"/>
        <w:rPr/>
      </w:pPr>
      <w:r>
        <w:rPr/>
        <w:t xml:space="preserve">                                                      </w:t>
      </w:r>
      <w:r>
        <w:rPr/>
        <w:t>Ш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баньянц Н.Ш.  Академик П.З. Захаров – художник из чеченцев (1816-1846) //  Чеченцы в истории, политике, науке и культуре России: исследования и документы. – М., 2008. - 63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баньянц Н.Ш.  Академик П.З. Захаров. Художник из чеченцев (1816-1846 гг.). – Грозный, 197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баньянц Н.Ш.  Грозный. – М.,1964; Грозный, 197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влаева Т.М.  Древние виды бурок чеченцев //  Труды Грозненского Государственного нефтяного ин-та им. акад. М.Д. Миллионщикова. Вып.7. – Грозный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влаева Т.М.  Орнамент «древо жизни» в пигментной росписи чеченской керамики //  Материалы научно – практической конференции «Наука, образование и производство», посвященной 85-летию Грозненского нефтяного института имени академика М.Д. Миллионщикова. Грозный, 24 декабря 2005 г. – Грозный, 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влаева Т.М.  Роль пандера в традиционном обществе чеченцев //  Гендерные отношения в культуре народов Северного Кавказа: материалы региональной научной конференции. – Махачкала, 2008. - 14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Шавлохова Е.С.  Развитие централизованной системы управления национальными регионами в России в конце </w:t>
      </w:r>
      <w:r>
        <w:rPr>
          <w:bCs/>
          <w:lang w:val="en-US"/>
        </w:rPr>
        <w:t>XIX</w:t>
      </w:r>
      <w:r>
        <w:rPr>
          <w:bCs/>
        </w:rPr>
        <w:t xml:space="preserve"> – первой четверти </w:t>
      </w:r>
      <w:r>
        <w:rPr>
          <w:bCs/>
          <w:lang w:val="en-US"/>
        </w:rPr>
        <w:t>XX</w:t>
      </w:r>
      <w:r>
        <w:rPr>
          <w:bCs/>
        </w:rPr>
        <w:t xml:space="preserve"> века (на примерах Северного Кавказа). – Пятигорск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вров Н.Н.  Краткий очерк современного положения пчеловодства на Кавказе. – Тифлис, 189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Шавхелишвили А.И.  Из истории взаимоотношений Грузии и Чечено-Ингушетии (</w:t>
      </w:r>
      <w:r>
        <w:rPr>
          <w:bCs/>
          <w:lang w:val="en-US"/>
        </w:rPr>
        <w:t>XVI</w:t>
      </w:r>
      <w:r>
        <w:rPr>
          <w:bCs/>
        </w:rPr>
        <w:t xml:space="preserve"> – перв. пол. </w:t>
      </w:r>
      <w:r>
        <w:rPr>
          <w:bCs/>
          <w:lang w:val="en-US"/>
        </w:rPr>
        <w:t>XIX</w:t>
      </w:r>
      <w:r>
        <w:rPr>
          <w:bCs/>
        </w:rPr>
        <w:t xml:space="preserve"> в.) //  Взаимоотношения народов Чечено-Ингушетии с Россией и народами Кавказа в </w:t>
      </w:r>
      <w:r>
        <w:rPr>
          <w:bCs/>
          <w:lang w:val="en-US"/>
        </w:rPr>
        <w:t>XVI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 / Чечено-Ингушский ин-т ист., соц. и филол. при Совете Министров ЧИАССР. – Грозный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Шавхелишвили А.И.  Из истории взаимоотношений между грузинским и чечено-ингушским народами (с древнейших времен до </w:t>
      </w:r>
      <w:r>
        <w:rPr>
          <w:bCs/>
          <w:lang w:val="en-US"/>
        </w:rPr>
        <w:t>XV</w:t>
      </w:r>
      <w:r>
        <w:rPr>
          <w:bCs/>
        </w:rPr>
        <w:t xml:space="preserve"> в.). – Грозный, 196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Шавхелишвили А.И.  Из истории грузино-чечено-ингушских взаимоотношений (</w:t>
      </w:r>
      <w:r>
        <w:rPr>
          <w:bCs/>
          <w:lang w:val="en-US"/>
        </w:rPr>
        <w:t>XVI</w:t>
      </w:r>
      <w:r>
        <w:rPr>
          <w:bCs/>
        </w:rPr>
        <w:t xml:space="preserve"> – первая половина </w:t>
      </w:r>
      <w:r>
        <w:rPr>
          <w:bCs/>
          <w:lang w:val="en-US"/>
        </w:rPr>
        <w:t>XIX</w:t>
      </w:r>
      <w:r>
        <w:rPr>
          <w:bCs/>
        </w:rPr>
        <w:t xml:space="preserve"> в.) //  Грузино-северокавказские отношения. – Тбилиси, 198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Шавхелишвили А.И.  Из истории материальной культуры Тушети и Чечни //  Кавказский этнографический сборник. Вып. </w:t>
      </w:r>
      <w:r>
        <w:rPr>
          <w:bCs/>
          <w:lang w:val="en-US"/>
        </w:rPr>
        <w:t>IV</w:t>
      </w:r>
      <w:r>
        <w:rPr>
          <w:bCs/>
        </w:rPr>
        <w:t>. – Тбилиси, 197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вхелишвили А.И.  К вопросу о переселении чечено-ингушских племен с гор на равнину //  Чечено-Ингушский республиканский краеведческий музей. Вып.10. – Грозный,196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дже А.  Кавказ: взгляд из Бонна. – Майкоп – Бонн, 2002. - 6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дже А.Ю., Шеудже Э.А.  Северокавказское общество: опыт системного анализа: Монография. – М., Майкоп, 2004. - 21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ипов И.А.  Таштемир Эльдерханов. – Грозный,196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лфеев Н.  Краткий очерк постановлений важнейших иностранных законов. – СПб.,187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льнев В.А.  Эволюция ландшафтов Северного Кавказа. – Ставрополь, 20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манов И.М. и др.  Наказаны по национальному признаку: Учебное пособие для студентов. – Черкесск, 1999. - 11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милев А.И.  К вопросу о христианстве у чеченцев  и ингушей // Известия Чечено-Ингушского НИИ. Т.3. Вып.1. (История). – Грозный, 196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милев А.И.  Пути проникновения ислама к чеченцам и ингушам //  Известия Чечено-Ингушского НИИ. Т.3. Вып. 1 (История). – Грозный, 196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милев А.И.  Религиозные культы чеченцев и ингушей и пути их преодоления. – Грозный, 196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миль: Иллюстрированная энциклопедия. – М.,1997. - 22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миль на Кавказе и в России. – М.,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мин И.В.  Межэтнические конфликты на Северном Кавказе и в Косово – войны, которые ведет наркомафия? - С. 145-150 //  Актуальные проблемы американстики: Материалы международной научной конференции «Организованная преступность и динамика современных международных отношений». – Нижний Новгород, 1999. - 215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мрай В.С.  Хронология достопримечательных событий, фактов, законоположений. – Екатеринодар,191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мурзаев А.А.  Роль и место Боты Шамурзаева в творчестве М.Ю. Лермонтова. – Грозный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наев Г.  Кое-что о горцах. – Тифлис,188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пиров Б.М.  Наши пограничные окраины на Кавказе. – СПб., 190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повалов А.И., Шнайдер В.Г.  Народы региона и модернизационные процессы пореформенного периода //  Этнокультурные проблемы Северного Кавказа: социально-исторический аспект. – Армавир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повалов А.И., Шнайдер В.Г.  Северный Кавказ в орбите геополитических интересов России: социокультурные источники имперских интересов //  Этнокультурные проблемы Северного Кавказа: социально-исторический аспект. – Армавир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пошников А.Е.  Тюремные библиотеки: история и современность. С.74-86. //  Книга: Исследования и материалы. СПб. 81. – М., 2003. - 38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Шапошников Г.  Почта, телеграф, телефон //  Россия в конце </w:t>
      </w:r>
      <w:r>
        <w:rPr>
          <w:bCs/>
          <w:lang w:val="en-US"/>
        </w:rPr>
        <w:t>XIX</w:t>
      </w:r>
      <w:r>
        <w:rPr>
          <w:bCs/>
        </w:rPr>
        <w:t xml:space="preserve"> века. – СПб.,190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псович М.С.  Промышленность, торговля, сельское хозяйство Северного Кавказа и Закавказья //  Весь Кавказ. – Баку, 191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рапов В.В.  Межэтнические противоречия и проблема толерантности в межнациональных отношениях: Монография. – Самара, 2005. - 43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рафутдинова Р.Ш.  Арабоязычные документы Северного Кавказа из Государственного Исторического Музея //  Россия и арабский мир. – СПб.,199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рафутдинова Р.Ш.  Введение //  Арабоязычные документы эпохи Шамиля. – М., 2001. - 26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Шарафутдинова Р.Ш.  А.К. Казем-бек  и имам Шамиль //  Россия и тюркский мир. Востоковедение и Африканистика в университетах Санкт-Петербурга, России и Европы. </w:t>
      </w:r>
      <w:r>
        <w:rPr>
          <w:bCs/>
          <w:lang w:val="en-US"/>
        </w:rPr>
        <w:t>II</w:t>
      </w:r>
      <w:r>
        <w:rPr>
          <w:bCs/>
        </w:rPr>
        <w:t xml:space="preserve"> Международная конференция. 5-7 апреля 2006 г.: Доклады и материалы. – СПб., 2007. - 31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Шарашидзе Л.П.  Распределение групп крови среди чеченцев и ингушей / Материалы к антропологии Кавказа. Вып.</w:t>
      </w:r>
      <w:r>
        <w:rPr>
          <w:bCs/>
          <w:lang w:val="en-US"/>
        </w:rPr>
        <w:t>III</w:t>
      </w:r>
      <w:r>
        <w:rPr>
          <w:bCs/>
        </w:rPr>
        <w:t>. – Тбилиси, 197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хбиев З.  Судьба чечено-ингушского народа. – М.,199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хбулатов Л.Д.  Шрамы на клавишах. - М., 2007. - 12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хшаева П.А.  К истории сельскохозяйственного освоения территории Предкавказья в пореформенный период //  Ежегодник по аграрной истории Восточной Европы. – Рига, 196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цкий П.А.  Перемещение центра тонкорунного овцеводства России на территорию Предкавказья //  Ежегодник аграрной истории Восточной Европы. Материалы симпозиума 1864 г. – Кишинев, 196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цкий П.А.  Пореформенная колонизация Кубанской области и развитие земледелия на Кавказе //  Ежегодник по аграрной истории Восточной Европы. – Рига,196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цкий П.А.  Сельское хозяйство Предкавказья в 1861-1958 гг. – Л., 197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ацкий П.А.; Шацкая С.П.  Обзор архивных источников по истории аграрных отношений Предкавказья в пореформенный период //  Источники и историография аграрной истории Северного Кавказа. – Ставрополь,198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ебзухова Ф.Х.  Социально-экономические последствия вхождения северо-западных адыгов в состав Российской империи: история и современность //  Российская история в образовательном дискурсе этнонациональных регионов РФ: материалы всероссийской научной конференции (3-4 апреля 2008 г.). – Улан-Удэ, 2008. - 22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Шевкуменко Д.А.  Межнациональные отношения в России (втор. пол. </w:t>
      </w:r>
      <w:r>
        <w:rPr>
          <w:bCs/>
          <w:lang w:val="en-US"/>
        </w:rPr>
        <w:t>XVI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). – Самара,199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ейх и мюрид, Суд над двумя, Как осел сделался шейхом //  Интернационализм и атеизм в литературе и фольклоре чеченцев и ингушей / Чечено-Ингушский ин-т ист., соц. и филол. при Совете Министров ЧИАССР. – Грозный, 19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епелев Н.А.  Материалы по Кавказу. – Б.м. Б.г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ерипов А.Д.  Очерк о Чечне. – Грозный,192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ерматова С.  Так называемые ваххабиты //  Чечня и Россия: общества и государства. Вып.3. – М., 199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ершенко А.И.  Правовое и экономическое положение иногородних на Северном Кавказе. Вып.1. – Екатеринодар. 19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еуджен А.Х., Харитонов Е.М., Бондарева Т.Н.  Происхождение, распространение и история возделывания культурных растений Северного Кавказа. – Майкоп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еуджен Э.А.  Зона ли фронтира Северный Кавказ? //  Вопросы теории и методологии истории. Сборник научных трудов. Вып.5. – Майкоп,20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ехирев Н.  Всесословная воинская повинность. – Ирбит,187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ёнгер Р.К.  Свод статистических сведений по учебным заведениям Кавказского учебного округа за двадцатилетний период. 1879-1898. – Тифлис,189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Шигабудинов Д.М.  Основные направления колониальной политики царской России на Северо-Восточном Кавказе в конце 30-х – начале 40-х гг. </w:t>
      </w:r>
      <w:r>
        <w:rPr>
          <w:bCs/>
          <w:lang w:val="en-US"/>
        </w:rPr>
        <w:t>XIX</w:t>
      </w:r>
      <w:r>
        <w:rPr>
          <w:bCs/>
        </w:rPr>
        <w:t xml:space="preserve"> в. //  Газимухаммед и начальный этап антифеодальной и антиколониальной борьбы народов Дагестана и Чечни. – Махачкала, 199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Шигабудинов Д.М.  Россия и народы Северо-Восточного Кавказа в 20-50 гг. </w:t>
      </w:r>
      <w:r>
        <w:rPr>
          <w:bCs/>
          <w:lang w:val="en-US"/>
        </w:rPr>
        <w:t>XIX</w:t>
      </w:r>
      <w:r>
        <w:rPr>
          <w:bCs/>
        </w:rPr>
        <w:t xml:space="preserve"> века. – Махачкала, 2004. - 302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Шигабудинов М.Ш.  Дагестан в начале </w:t>
      </w:r>
      <w:r>
        <w:rPr>
          <w:bCs/>
          <w:lang w:val="en-US"/>
        </w:rPr>
        <w:t>XX</w:t>
      </w:r>
      <w:r>
        <w:rPr>
          <w:bCs/>
        </w:rPr>
        <w:t xml:space="preserve"> века //  История Дагестана с древнейших времен до наших дней. В 2-х томах. Т.2. История Дагестана в </w:t>
      </w:r>
      <w:r>
        <w:rPr>
          <w:bCs/>
          <w:lang w:val="en-US"/>
        </w:rPr>
        <w:t>XX</w:t>
      </w:r>
      <w:r>
        <w:rPr>
          <w:bCs/>
        </w:rPr>
        <w:t xml:space="preserve"> веке. – Махачкала, 200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игабудинов М.Ш.  «Паспортные книги» как источник по проблеме отходничества среди крестьянства Северо - Восточного Кавказа //  Источники и историография аграрной истории Северного Кавказа. – Ставрополь,1983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игабудинов М.Ш.  Участие промышленных отходников Дагестана в совместной борьбе рабочих Кавказа //  Взаимоотношения Дагестана с народами Кавказа. – Махачкала, 197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игабудинов М.Ш.  Численность и состав рабочих Северного Кавказа накануне Первой мировой войны //  Из истории дореволюционного Дагестана. – Махачкала, 19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иллинг Е.  Ингуши и чеченцы //  Религиозные верования народов СССР. Вып. 2. – М., 193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инкаренко Н.Ф.  Благотворительная деятельность Ставропольского на Кавказе Общества содействия воспитанию и защите детей //  Социальная работа в России: прошлое и настоящее. – М., Ставрополь, 199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Шинкуба Б.Б.  Народы Западного Кавказа и Османская империя во 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 – первой четверти </w:t>
      </w:r>
      <w:r>
        <w:rPr>
          <w:bCs/>
          <w:lang w:val="en-US"/>
        </w:rPr>
        <w:t>XX</w:t>
      </w:r>
      <w:r>
        <w:rPr>
          <w:bCs/>
        </w:rPr>
        <w:t xml:space="preserve"> вв. Махаджирство и его последствие. - С.95-102. //  Кавказ: история, культура, традиции, языки. – Сухум, 2004. - 70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иряев В.Н.  Уголовно-правовая охрана религиозной свободы. – СПб., 19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Шифнер</w:t>
      </w:r>
      <w:r>
        <w:rPr>
          <w:bCs/>
          <w:lang w:val="en-US"/>
        </w:rPr>
        <w:t xml:space="preserve"> </w:t>
      </w:r>
      <w:r>
        <w:rPr>
          <w:bCs/>
        </w:rPr>
        <w:t>А</w:t>
      </w:r>
      <w:r>
        <w:rPr>
          <w:bCs/>
          <w:lang w:val="en-US"/>
        </w:rPr>
        <w:t>.  Tschetschenzische Studien.  -  St. Petersburg, 186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ихсаидов А.Р.  Абдурахман Газикумухский о первом имаме Газимухаммеде // Газимухаммед и начальный этап антифеодальной и антиколониальной борьбы народов Дагестана и Чечни. – Махачкала, 199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ишов А.В.  Полководцы Кавказской войны. – М., 2003. - 55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ишов А.В.  Тайны кавказских войн. – М., 2005. - 31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капкий О.  Эволюция хозяйства у переселенцев. – Б.м. Б.г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найдер В.Г.  Россия и Северный Кавказ в дореволюционный период: особенности интеграционных процессов: Монография. – М., 2005. - 17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овунов К.П.  Терское население калмыков //  Проблемы этногенеза калмыков. – Элиста, 198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опен И.  Новые заметки на древние истории Кавказа и его обитателей. – СПб.,186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танько Н.И.  Из истории города Грозного в пореформенный период (1869-1893) //  Известия Грозненского института и музея краеведения. Вып.2-3. – Грозный,195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тернберг Л.  Инородцы. Общий обзор. //  Формы национального движения в современных государствах. – СПб.,191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тукенберг Л.  Поездка на Кавказ. – Казань,19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Шумилов М.М.  Местное управление и центральная власть в России в 50 – х  - нач. 80-х гг. </w:t>
      </w:r>
      <w:r>
        <w:rPr>
          <w:bCs/>
          <w:lang w:val="en-US"/>
        </w:rPr>
        <w:t>XIX</w:t>
      </w:r>
      <w:r>
        <w:rPr>
          <w:bCs/>
        </w:rPr>
        <w:t xml:space="preserve"> в. – М., 199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Шундалов И.Ю.  Этнография чеченцев в научных исследованиях: 1918-2003 гг. (по фондам РНБ) //  Адат. Кавказский культурный круг: Традиции и современность. – М.., Тбилиси, 2003. - 25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>Щ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Щастливцев С.  Садонский рудник //  Статистические сведения о состоянии и производительности горных заводов и разработок на Кавказе и За Кавказом в 1870 г. – Б.м. Б.г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Щербаков И.В.  Германские инвестиции и предприниматели в промышленности Юга России (70-е гг. </w:t>
      </w:r>
      <w:r>
        <w:rPr>
          <w:bCs/>
          <w:lang w:val="en-US"/>
        </w:rPr>
        <w:t>XIX</w:t>
      </w:r>
      <w:r>
        <w:rPr>
          <w:bCs/>
        </w:rPr>
        <w:t xml:space="preserve"> в. – 1914 г.) //  Экономическая история: Ежегодник. 2007. – М., 20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Щербаков Н.Г.  Памятники и памятные места Чечено-Ингушетии (1941-1945 гг.). – Грозный, 196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Щербина Ф.А.  Общий очерк экономических и торгово-промышленных условий район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Владикавказской железной дороги. Хлебная производительность и торговля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Пб.,189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Щербинин Н.П.  Биография генерал-фельдмаршала князя Михаила Семенович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Воронцова. – СПб., 185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Щербов-Нефедович А.О.  Доклад о результатах командировки в Терскую область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Пб., 19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Щетинина Г.И.  Вл. Соловьев: исторические взгляды //  История и Историки. – М.,1995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Heading2"/>
        <w:ind w:left="180" w:hanging="0"/>
        <w:jc w:val="both"/>
        <w:rPr>
          <w:szCs w:val="32"/>
        </w:rPr>
      </w:pPr>
      <w:r>
        <w:rPr>
          <w:szCs w:val="32"/>
        </w:rPr>
        <w:t xml:space="preserve">                                                     </w:t>
      </w:r>
      <w:r>
        <w:rPr>
          <w:szCs w:val="32"/>
        </w:rPr>
        <w:t>Э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Эбзеева С.Э.  Становление советской национальной государственности народов Северного Кавказа. – М., 197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Эвлия Челяби.  Книга путешествия (Извлечения из сочинения турецкого путешественника </w:t>
      </w:r>
      <w:r>
        <w:rPr>
          <w:bCs/>
          <w:lang w:val="en-US"/>
        </w:rPr>
        <w:t>XVII</w:t>
      </w:r>
      <w:r>
        <w:rPr>
          <w:bCs/>
        </w:rPr>
        <w:t xml:space="preserve"> века). Вып.1.  Земли Молдавии и Украины. – М., 196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Эггерт. Военно-географическое и статистическое описание Кавказского края. Стратегический очерк. Терско-Дагестанский театр. - Тифлис, 190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Эглит А.  Василий Федорович Тимм. – М., Л.,196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Эйрие. Гравюры к живописному путешествию по Азии. – М., 183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Эйхельман О.  Военное занятие неприятельской территории (Рассуждения по международному праву). – Ярославль,187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Экскурсии на Кавказ и в Крым учеников Киевской 1-й гимназии. – Киев,19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Экштут С.А.  Александр </w:t>
      </w:r>
      <w:r>
        <w:rPr>
          <w:bCs/>
          <w:lang w:val="en-US"/>
        </w:rPr>
        <w:t>I</w:t>
      </w:r>
      <w:r>
        <w:rPr>
          <w:bCs/>
        </w:rPr>
        <w:t>. Его сподвижники. Декабристы: В поисках исторической альтернативы. - СПб.: Издательство «</w:t>
      </w:r>
      <w:r>
        <w:rPr>
          <w:bCs/>
          <w:lang w:val="en-US"/>
        </w:rPr>
        <w:t>Logos</w:t>
      </w:r>
      <w:r>
        <w:rPr>
          <w:bCs/>
        </w:rPr>
        <w:t>», 2004. - 28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Экштут С.А.  Шайка передвижников. История одного творческого союза. - М.: «Белый город». - М., 2005. - 46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Эльчибекян А.  Генерал-адъютант М.Т. Лорис - Меликов. – Ереван,194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Эльмурзаев С.  Некоторые сказания о нартских памятниках чеченцев и ингушей //  Вопросы чечено-ингушской литературы / Чечено-Ингушский НИИ ист, яз. и лит.  – Грозный, 196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Эльмурзаев С.  Новые данные о чечено-ингушских нарт-эрстхоевских сказаниях //  Труды Чечено-Ингушского НИИ ист., яз. и лит. Т.9. – Грозный, 196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Эльмурзаев С.И.  Общее и специфическое чечено-ингушских нарт-эрстхоевских сказаний в кавказском эпосе. Нарты //  Вопросы чечено-ингушской литературы / Чечено-Ингушский ин-т ист., яз. и лит. – Грозный, 196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Эмиграция северо-кавказских народов в Османскую империю: (Вторая половина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). – Махачкала, 2000. - 11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Эрлих В.Р.   Северо – Западный Кавказ в начале железного века: протомеотская группа памятников. – М., 2007. - 42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Эсадзе Б.С.  Альбом Картинной галереи Кавказского Военно-Исторического музея. – Тифлис,189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Эсадзе С.  Историческая записка об управлении Кавказом. Т.1-2. – Тифлис,190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Эстерле И.А.  Памятники и скверы Грозного. – Грозный, 197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Этнические и культурно-бытовые процессы на Кавказе. – М., 197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Эфендиева Д.А.  Чеченские события и Дагестан: последствия и исторические уроки. – Махачкала, 2002. - 11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Эшба Е.  Асланбек Шерипов. – Сухуми,1990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Heading2"/>
        <w:ind w:left="180" w:hanging="0"/>
        <w:jc w:val="both"/>
        <w:rPr/>
      </w:pPr>
      <w:r>
        <w:rPr/>
        <w:t xml:space="preserve">                                                     </w:t>
      </w:r>
      <w:r>
        <w:rPr/>
        <w:t>Ю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Юнусова В.Н.  Ислам – музыкальная культура и современное образование в России: Монография. – М.,1997. - 15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Юрьев С.С.  Правовой статус национальных меньшинств. – М., 20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Юсупов А.А., Юсупов А.У.  Чечня и Лермонтов (о лермонтовских героях-чеченцах. – Элиста, 200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Юсупов М.М.  Калмыцкий чай у чеченцев //  Монголоведение в новом тысячелетии. – Элиста, 2003. - 32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Юсупов М.  Чеченская Республика //  На пути к переписи / Под ред. В. Тишкова. – М., 2003. - 527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Юсупов П.И.  Борьба за ленинские принципы национальной политики в Чечено-Ингушетии (1920-1925 гг.). – Грозный, 196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Юшкин Е.М.  Материалы по Грозненской нефтяной промышленности. Т.II, III. Ч.1. - Владикавказ, 190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Юшкин Е.М.  Мированя нефтепромышленность и место СССР и Северного Кавказа в ней. – Р н/Д., 192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Юшкин Е.М.  Начало Грозненской нефтепромышленности в очерках. – Екатеринодар, 190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Юшкин Е.  Обзор Грозненской нефтяной промышленности за 1900 год. Промысловое дело. – Владикавказ,190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Юшкин Е.М.  Обзор деятельности Терского отделения Императорского Русского технического общества. – Владикавказ,190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Юшкин Е.М.  Производительность Грозненских нефтяных промыслов за все время их существования до 1909 года. – Б.м. Б.г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Юшкин Е.М.  Страничка из прошлого Грозного, Баку и Дагестана (Нефть и соль). – Грозный, 1913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Heading2"/>
        <w:ind w:left="180" w:hanging="0"/>
        <w:jc w:val="both"/>
        <w:rPr/>
      </w:pPr>
      <w:r>
        <w:rPr/>
        <w:t xml:space="preserve">                                                      </w:t>
      </w:r>
      <w:r>
        <w:rPr/>
        <w:t>Я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Яблокова Г.И.  У истоков книги. – Грозный,199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 xml:space="preserve">Ягудаев Г.Г.  Гео-и этнополитические приоритеты Российской власти на Южном Кавказе (1722-1924 гг.). – М., Пятигорск, 2006. - 371 с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Яковкина Е.И.  Замечательные люди на Кавказских Минеральных Водах. – Ставрополь,196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Яковлев М.Н.  Русская колониальная политика в </w:t>
      </w:r>
      <w:r>
        <w:rPr>
          <w:bCs/>
          <w:lang w:val="en-US"/>
        </w:rPr>
        <w:t>XIX</w:t>
      </w:r>
      <w:r>
        <w:rPr>
          <w:bCs/>
        </w:rPr>
        <w:t xml:space="preserve"> – нач.</w:t>
      </w:r>
      <w:r>
        <w:rPr>
          <w:bCs/>
          <w:lang w:val="en-US"/>
        </w:rPr>
        <w:t>XX</w:t>
      </w:r>
      <w:r>
        <w:rPr>
          <w:bCs/>
        </w:rPr>
        <w:t xml:space="preserve"> в. (Размышления историка) //  Россия и Запад. – СПб., 199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Яковлев Н.Н.  Внешняя и национальная политика царизма в 60-70-х гг. </w:t>
      </w:r>
      <w:r>
        <w:rPr>
          <w:bCs/>
          <w:lang w:val="en-US"/>
        </w:rPr>
        <w:t>XIX</w:t>
      </w:r>
      <w:r>
        <w:rPr>
          <w:bCs/>
        </w:rPr>
        <w:t xml:space="preserve"> в. – М., 1910. 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Яковлев Н. Ф.  Ингуши. – М., 192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Яковлев Н.Ф.  Вопросы изучения чеченцев и ингушей: Лекция, читанная 17 апреля 1927 г. на объединенном собрании чеченских и ингушских землячеств студентов г. Москвы. – Грозный,1927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Яковлев Н.Ф.  К вопросу об общем наименовании родственных народов. Чеченцы и Ингуши //  Записки Северо-Кавказского краевого горского НИИ. – Р н/Д., 1928. - № 1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Яковлев Н.Ф.  Новое в изучении Северного Кавказа //  Новый Восток. Вып. </w:t>
      </w:r>
      <w:r>
        <w:rPr>
          <w:bCs/>
          <w:lang w:val="en-US"/>
        </w:rPr>
        <w:t>V</w:t>
      </w:r>
      <w:r>
        <w:rPr>
          <w:bCs/>
        </w:rPr>
        <w:t>. – М., 1924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Яковлев Н.Ф.  Проблемы изучения культуры чеченцев и ингушей //  Многоликая Ингушетия. – СПб., 199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Яковлев Н.Ф.  Языки и народы Кавказа. – Р н/Д., 1930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Яковлева Г.А.  Русские терские говоры Северного Кавказа. – Нальчик, 2000. - 126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Якубов А.В.  Ахмед Цебиев. Олимп и Голгофа ученого. - Нальчик, 2006. - 199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Ямаева Л.А.  Мусульманский либерализм как общественно-политическое движение. – Уфа, 2002. - 300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Ямзин И.Л.  Переселенческое движение в России с момента освобождения крестьян. – Киев, 191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Ямзин И.Л., Вощекин В.П.  Учение о колонизации и переселениях. – М., Л., 192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Яндаров А.  Атеистические взгляды Чаха Ахриева //  Известия Чечено-Ингушского НИИ ист., яз и лит. Т.6. Вып. 1. (История). – Грозный, 196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Яндаров А.Д.  Ингушский просветитель Чах Ахриев. – Грозный, 1968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Яндаров А.Д.  Мусульманско-клерикальное течение в общественной мысли Чечено-Ингушетии на рубеже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 //  Алма-Ата, 1986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 xml:space="preserve">Яндаров А.Д.  Суфизм и идеология национально-освободительного движения ( Из истории развития общественных идей Чечено-Ингушетии в 20-70-е годы </w:t>
      </w:r>
      <w:r>
        <w:rPr>
          <w:bCs/>
          <w:lang w:val="en-US"/>
        </w:rPr>
        <w:t>XIX</w:t>
      </w:r>
      <w:r>
        <w:rPr>
          <w:bCs/>
        </w:rPr>
        <w:t xml:space="preserve"> века. – Алма-Ата,1975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Яндаров А.Д., Заурбекова Г.В.  Просветительские традиции в культуре чеченского народа и их значение для его духовного возрождения //  Культура Чечни. – М., 2002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/>
      </w:pPr>
      <w:r>
        <w:rPr>
          <w:bCs/>
        </w:rPr>
        <w:t>Яндаров Х.  История чеченской письменности //  Северо-Кавказский Краевой Горский НИИ. Записки. Т.</w:t>
      </w:r>
      <w:r>
        <w:rPr>
          <w:bCs/>
          <w:lang w:val="en-US"/>
        </w:rPr>
        <w:t>II</w:t>
      </w:r>
      <w:r>
        <w:rPr>
          <w:bCs/>
        </w:rPr>
        <w:t>. – Р н/Д.,192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Яндарова С.Х.  Историко-культурное и природное наследие Введенского района: перспективы сохранения и возрождения //  Историко- культурное и природное наследиенародов Юга России: состояние, перспективы сохранения и развития» (г. Грозный, 25-26 июня 2009 г.). - Т.1. - Грозный, 2009. - 438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Яндиев А.Д.  Владикавказ: Неизвестные страницы истории города. – Саратов, 1999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Яндиев М.А.  Древние общественно – политические институты народов Северного Кавказа. – М., 2007. - 463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Яндиев М.А.  Ингуши в контексте истории и языка. – М., 2005. - 201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Яндиева М.Д.  Депортация ингушей. Фальсификация и подлинные причины. - Назрань-Москва: Эльбрусоид, 2008. - 54 с.</w:t>
      </w:r>
    </w:p>
    <w:p>
      <w:pPr>
        <w:pStyle w:val="Normal"/>
        <w:tabs>
          <w:tab w:val="clear" w:pos="708"/>
          <w:tab w:val="left" w:pos="840" w:leader="none"/>
        </w:tabs>
        <w:ind w:left="840" w:hanging="540"/>
        <w:jc w:val="both"/>
        <w:rPr>
          <w:bCs/>
        </w:rPr>
      </w:pPr>
      <w:r>
        <w:rPr>
          <w:bCs/>
        </w:rPr>
        <w:t>Янсон Ю.  Опыт статистического исследования о крестьянских наделах и платежах. – СПб.,1877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Янчевский М.Л.  Разрушение легенды о казачестве. Краткий очерк истории колониальной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олитики на Дону в связи с эволюцией аграрных отношений. – Р н/Д., 1931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Яренгина В.П.  Из историографии проблемы генерал – губернаторства в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дореволюционной России //  Система государственной власти и управления в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России: история, традиции и современность. – СПб., 2003. - 682 с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Ярилов А.А.  Колонизация и переселение //  Государственный колонизационный НИИ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Труды. Т.1. – М., 1924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Ярлыкапов А.А.  Ваххабизм на Кавказе //  Социально-политическая ситуация на Кавказе: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история, современность, перспективы. – М., 2001. - 156 с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>Ярцишевский А.  Условия нашей борьбы с соседями на Кавказе. – М., 1908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>Яхиев С.-У.Г.  Суфизм на Северном Кавказе: история и современность. – М., 1996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Яценко В.  Религиозный взгляд на встречу и сосуществование народов и культур в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современном мире //  Мультикультурализм и этнополитические модели </w:t>
      </w:r>
      <w:r>
        <w:rPr>
          <w:bCs/>
          <w:lang w:val="en-US"/>
        </w:rPr>
        <w:t>XXI</w:t>
      </w:r>
      <w:r>
        <w:rPr>
          <w:bCs/>
        </w:rPr>
        <w:t xml:space="preserve"> века.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Материалы научно – практической конференции. Женева, 30 ноября – 2 декабря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2005 г. – М., 2006. - 96 с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Ячменихин К.М.  Армия и реформы: военные поселения в политике российского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амодержавия. – Чернигов, 2006. - 442 с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Cs/>
          <w:lang w:val="en-US"/>
        </w:rPr>
        <w:t>Hayri</w:t>
      </w:r>
      <w:r>
        <w:rPr>
          <w:bCs/>
        </w:rPr>
        <w:t xml:space="preserve"> </w:t>
      </w:r>
      <w:r>
        <w:rPr>
          <w:bCs/>
          <w:lang w:val="en-US"/>
        </w:rPr>
        <w:t>Capraz</w:t>
      </w:r>
      <w:r>
        <w:rPr>
          <w:bCs/>
        </w:rPr>
        <w:t xml:space="preserve">. Русско-турецкие торговые связи на рубеже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еков //  Россия и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тюркский мир. Востоковедение и Африканистика в университетах Санкт-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Петербурга, России и Европы. </w:t>
      </w:r>
      <w:r>
        <w:rPr>
          <w:bCs/>
          <w:lang w:val="en-US"/>
        </w:rPr>
        <w:t>II</w:t>
      </w:r>
      <w:r>
        <w:rPr>
          <w:bCs/>
        </w:rPr>
        <w:t xml:space="preserve"> Международная научная конференция. 5-7 апреля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006 г.: Доклады и материалы. – СПб., 2007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75" w:hanging="0"/>
        <w:jc w:val="both"/>
        <w:rPr>
          <w:bCs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 xml:space="preserve">.  Авторефераты диссертаций и диссертации.                                       </w:t>
      </w: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jc w:val="both"/>
        <w:rPr/>
      </w:pPr>
      <w:r>
        <w:rPr>
          <w:bCs/>
        </w:rPr>
        <w:t xml:space="preserve">Абдуллаев С.М. Вопросы истории Северо - Восточного Кавказа сер. </w:t>
      </w:r>
      <w:r>
        <w:rPr>
          <w:bCs/>
          <w:lang w:val="en-US"/>
        </w:rPr>
        <w:t>XIX</w:t>
      </w:r>
      <w:r>
        <w:rPr>
          <w:bCs/>
        </w:rPr>
        <w:t xml:space="preserve"> в. в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работах Гасана Алкадари: Автореф.  …канд. наук; Исторические науки. –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Махачкала, 199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бдуллаева М.И.  Переселение дагестанцев в Османскую империю во втор. пол.  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  <w:lang w:val="en-US"/>
        </w:rPr>
        <w:t>XIX</w:t>
      </w:r>
      <w:r>
        <w:rPr>
          <w:bCs/>
        </w:rPr>
        <w:t xml:space="preserve"> – нач.</w:t>
      </w:r>
      <w:r>
        <w:rPr>
          <w:bCs/>
          <w:lang w:val="en-US"/>
        </w:rPr>
        <w:t>XX</w:t>
      </w:r>
      <w:r>
        <w:rPr>
          <w:bCs/>
        </w:rPr>
        <w:t xml:space="preserve"> вв. (Причины и последствия): Дис. …канд. наук; Исторические   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уки. – Махачкала, 200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бдулаева П.А.  Теоретико – исторические аспекты возникновения и развития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обычного права народов Дагестана: Дис. …канд. наук; Юридические науки. –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Махачкала, 2006.</w:t>
      </w:r>
    </w:p>
    <w:p>
      <w:pPr>
        <w:pStyle w:val="Normal"/>
        <w:jc w:val="both"/>
        <w:rPr/>
      </w:pPr>
      <w:r>
        <w:rPr>
          <w:bCs/>
        </w:rPr>
        <w:t xml:space="preserve">Абдулвахабова Б.Б.-А.   Одежда чеченцев и ингушей 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ека (археолого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этнографическое исследование): Дис. …канд. наук; Исторически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бдуллин Х.М.   Мусульманское духовенство и военное ведомство Российской империи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(кон.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):Автор. дис. …канд. наук; Исторические науки. – Казань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2007. - 23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М.,199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бдуллин Х.М.  Мусульманское духовенство и военное ведомство Российской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империи (кон.</w:t>
      </w:r>
      <w:r>
        <w:rPr>
          <w:bCs/>
          <w:lang w:val="en-US"/>
        </w:rPr>
        <w:t>XVIII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в.): Дис. …канд. наук; Исторические науки. –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Казань, 2007. - 27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акян А.Г.  Черкесы в системе государственной власти Османской империи и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Турции, вторая половина </w:t>
      </w:r>
      <w:r>
        <w:rPr>
          <w:bCs/>
          <w:lang w:val="en-US"/>
        </w:rPr>
        <w:t>XIX</w:t>
      </w:r>
      <w:r>
        <w:rPr>
          <w:bCs/>
        </w:rPr>
        <w:t xml:space="preserve"> – первая четверть </w:t>
      </w:r>
      <w:r>
        <w:rPr>
          <w:bCs/>
          <w:lang w:val="en-US"/>
        </w:rPr>
        <w:t>XX</w:t>
      </w:r>
      <w:r>
        <w:rPr>
          <w:bCs/>
        </w:rPr>
        <w:t xml:space="preserve"> вв.: Дис. …докт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Исторические науки. – М., 200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етисян Р.Р.  Аталычество как система воспитания горских народов Северного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Кавказа: Дис. …канд. наук; Педагогические науки. – Владикавказ, 2004. - 149 с.</w:t>
      </w:r>
    </w:p>
    <w:p>
      <w:pPr>
        <w:pStyle w:val="Normal"/>
        <w:jc w:val="both"/>
        <w:rPr/>
      </w:pPr>
      <w:r>
        <w:rPr>
          <w:bCs/>
        </w:rPr>
        <w:t xml:space="preserve">Агиев Р.С.   Трагедия чеченского и ингушского народов в 30-50 гг. </w:t>
      </w:r>
      <w:r>
        <w:rPr>
          <w:bCs/>
          <w:lang w:val="en-US"/>
        </w:rPr>
        <w:t>XX</w:t>
      </w:r>
      <w:r>
        <w:rPr>
          <w:bCs/>
        </w:rPr>
        <w:t xml:space="preserve"> века: депортация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спец.поселения, реабилитация: Автореф. …канд. наук; Исторически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Р н/ Д., 2003. - 2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дильгереева П.К.  Переселенческое движение и аграрный вопрос в политике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России на Северо - Восточном Кавказе в первой половине </w:t>
      </w:r>
      <w:r>
        <w:rPr>
          <w:bCs/>
          <w:lang w:val="en-US"/>
        </w:rPr>
        <w:t>XIX</w:t>
      </w:r>
      <w:r>
        <w:rPr>
          <w:bCs/>
        </w:rPr>
        <w:t xml:space="preserve"> века: Дис. …канд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наук; Исторические науки. – Махачкала, 2006. - 150 с.</w:t>
      </w:r>
    </w:p>
    <w:p>
      <w:pPr>
        <w:pStyle w:val="Normal"/>
        <w:jc w:val="both"/>
        <w:rPr/>
      </w:pPr>
      <w:r>
        <w:rPr>
          <w:bCs/>
        </w:rPr>
        <w:t xml:space="preserve">Адухова А.М.  Русско – дагестанские педагогические связи: втор. пол.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начало </w:t>
      </w:r>
      <w:r>
        <w:rPr>
          <w:bCs/>
          <w:lang w:val="en-US"/>
        </w:rPr>
        <w:t>XX</w:t>
      </w:r>
      <w:r>
        <w:rPr>
          <w:bCs/>
        </w:rPr>
        <w:t xml:space="preserve"> вв.: Дис. …канд. наук; Педагогические науки. – Махачкала, 2007. - 186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зиева Р.Х.  Формирование и функционирование нефтегазового комплекса Чеченс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Республики в период восстановления ее экономики и социальной сферы: Дис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…</w:t>
      </w:r>
      <w:r>
        <w:rPr>
          <w:bCs/>
        </w:rPr>
        <w:t>канд. наук; Экономические науки. – Владикавказ, 2004. - 17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йдемиров Н.Г.  Взаимоотношение эстетической культуры народов Северного Кавказа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ислама: Дис. …докт. наук; Исторические науки. - Ставрополь, 199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йларов В.Д.  Революционное и социально-демократическое движение в 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Северной Осетии в период империализма (90-е гг. </w:t>
      </w:r>
      <w:r>
        <w:rPr>
          <w:bCs/>
          <w:lang w:val="en-US"/>
        </w:rPr>
        <w:t>XIX</w:t>
      </w:r>
      <w:r>
        <w:rPr>
          <w:bCs/>
        </w:rPr>
        <w:t xml:space="preserve"> в. – октябрь 1917 г.):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Автореф. дис. …канд. наук; Исторические науки. – Нальчик,197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йларова С.А.  Общественно-политические и исторические взгляды передовой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Северо-Кавказской интеллигенции (60-90 г.</w:t>
      </w:r>
      <w:r>
        <w:rPr>
          <w:bCs/>
          <w:lang w:val="en-US"/>
        </w:rPr>
        <w:t>XIX</w:t>
      </w:r>
      <w:r>
        <w:rPr>
          <w:bCs/>
        </w:rPr>
        <w:t xml:space="preserve"> в.):  Автореф. дис. …канд. наук;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Исторические науки. – Тбилиси,1989. - 4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иева П.Х.  Становление и развитие духовной культуры вайнахов в контексте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исторических изменений (</w:t>
      </w:r>
      <w:r>
        <w:rPr>
          <w:bCs/>
          <w:lang w:val="en-US"/>
        </w:rPr>
        <w:t>X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.): Дис. …канд. наук; Исторические науки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2003. - 13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опов А.А.  Формирование образа врага на страницах газеты «Северокавказский край»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годы Первой мировой войны: Дис. …канд. наук; Исторические науки. – Пятигорск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2008. - 18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ати Н.Б.  Нормативное и организационно – правовое обеспечение государственной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политики России на Северном Кавказе в период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 (историко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правовое исследование): Дис. …докт. наук; Юридические науки. – СПб., 2006. - 499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бакова Ф.Ю.  Вайнахский театр от истоков к профессионализму: Дис. …канд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Искусствоведческие науки. – Тбилиси, 199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богачиева М.С.-Г.  Этнография ингушского народа в письменных источниках конца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  <w:lang w:val="en-US"/>
        </w:rPr>
        <w:t>XVIII</w:t>
      </w:r>
      <w:r>
        <w:rPr>
          <w:bCs/>
        </w:rPr>
        <w:t xml:space="preserve"> – первой трети </w:t>
      </w:r>
      <w:r>
        <w:rPr>
          <w:bCs/>
          <w:lang w:val="en-US"/>
        </w:rPr>
        <w:t>XX</w:t>
      </w:r>
      <w:r>
        <w:rPr>
          <w:bCs/>
        </w:rPr>
        <w:t xml:space="preserve"> вв.: Дис. …канд. наук; Исторические науки. – СПб., 2007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223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дамова И.В.  Этнополитизация конфликта в Чеченской Республике: причины, генезис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постконфликтное строительство: Дис. …канд. наук; Политические науки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004. - 18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диева З.А.  Русская антропонимики Чечни: На материале г. Грозного: Дис. …канд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наук; Филологические науки. – Грозный, 199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иев Б.Р.  Северокавказская диаспора в странах ближнего и среднего Востока: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история и современные процессы (втор. пол.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): Автореф. дис. …канд.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наук; Исторические науки. – Махачкала, 2001.</w:t>
      </w:r>
    </w:p>
    <w:p>
      <w:pPr>
        <w:pStyle w:val="Normal"/>
        <w:jc w:val="both"/>
        <w:rPr>
          <w:bCs/>
        </w:rPr>
      </w:pPr>
      <w:r>
        <w:rPr>
          <w:bCs/>
        </w:rPr>
        <w:t>Алиева П.Д.  Экологическая культура в мусульманской теологии (Эколого-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философский анализ): Дис. …канд. наук; Биологические и философские науки. –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Махачкала, 2005. - 168 с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иева Р.  Мораль и нравственность в системе этнокультуры (На материалах Север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Кавказа): Дис. …канд. наук;  Философские науки. – СПб., 199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икова З.Р.  История народной медицины Северного Кавказа: Дис. … докт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Медицинские науки. – М., 200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ироев И.Ю.  Историко-этнолингвистические аспекты изучения традиционной культуры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вайнахов: Дис. …докт. наук; Исторические науки. – М., 199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иханова Р.А.  Этнопедагогический потенциал чеченской семьи: Дис. …канд.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наук; Педагогические науки. – Грозный, 2004. - 20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хазуров М.И.  Становление и развитие Чеченской Республики: историко –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политологический анализ: Дис. …канд. наук; Политологические науки. – М., 2006. -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158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маева Т.Б.  Чеченские малые фольклорные жанры (пословицы, поговорки и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загадки): Дис. …канд. наук; Исторические науки. – Тбилиси,198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мангулова Р.С.  Социально-экономическое развитие и политическое положение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ногайцев Дагестана в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ека: Дис. …канд. наук; Историче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науки. – Махачкала, 2005. - 228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нисин Ю.В.  Национальные проблемы России в программах и тактике парт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революционно-демократического лагеря: Дис. …докт. наук; Исторически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Брянск, 199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авин О.Ф.  Становление и развитие профессионального образования на Кубани в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досоветский период (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в.): Дис. …канд. наук; Исторические науки. 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– </w:t>
      </w:r>
      <w:r>
        <w:rPr>
          <w:bCs/>
        </w:rPr>
        <w:t>Краснодар, 2007. - 24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апиев М.А.  Выселение чеченского и ингушского народов: развитие, решение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последствия проблемы (1940-1950 гг.): Дис. …канд. наук; Исторически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ятигорск, 2006. - 20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апов Д.Ю.  Система государственного регулирования ислама в Российской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империи (последняя треть </w:t>
      </w:r>
      <w:r>
        <w:rPr>
          <w:bCs/>
          <w:lang w:val="en-US"/>
        </w:rPr>
        <w:t>XVIII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в.): Дис. …докт. наук; Исторические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науки. – М., 2005. - 381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ляпова Е.С.  Этнополитические процессы в Чечне: 1917-2000 гг.: Дис. …канд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наук; Политологические науки. – М., 2006. - 258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салиев Ш.М.-Х.  Этнопедагогика чеченцев в связи с проблемой общности народны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педагогических культур вайнахов: Дис. …докт. наук; Педагогические науки, -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999. - 31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тикуленко Т.А.  Формирование этнонациональной политики Росс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(Институционально-правовой анализ): Дис. …канд. наук; Юридически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Р н/ Д., 2005. - 148 с.</w:t>
      </w:r>
    </w:p>
    <w:p>
      <w:pPr>
        <w:pStyle w:val="Normal"/>
        <w:jc w:val="both"/>
        <w:rPr/>
      </w:pPr>
      <w:r>
        <w:rPr>
          <w:bCs/>
        </w:rPr>
        <w:t xml:space="preserve">Архипова Е.В.  Формирование границ на Кавказе в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I</w:t>
      </w:r>
      <w:r>
        <w:rPr>
          <w:bCs/>
        </w:rPr>
        <w:t xml:space="preserve"> в. (границы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между Азербайджаном, Грузией и Россией): Автореф. дис. …канд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Исторические науки. – Волгоград, 2005. - 2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хиреев М.В.  Кавказская война в русской литературе 1820-1830-х годов: Дис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…</w:t>
      </w:r>
      <w:r>
        <w:rPr>
          <w:bCs/>
        </w:rPr>
        <w:t>канд. наук; Филологические науки. – Тверь, 2004. - 169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сваров Н.А.  История строительства Дагестанского участка Владикавказс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железной дороги и его роль в экономическом и социальном развитии Дагестана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(кон.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): Дис. …канд. наук; Исторические науки. – Махачкала,199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скеров А.Г.  Социально-экономическое развитие Нижнетерского казачества во втор. пол.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в. //  Автореф. …дис. канд. наук; Исторические науки. –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Махачкала, 1995.</w:t>
      </w:r>
    </w:p>
    <w:p>
      <w:pPr>
        <w:pStyle w:val="Normal"/>
        <w:jc w:val="both"/>
        <w:rPr/>
      </w:pPr>
      <w:r>
        <w:rPr>
          <w:bCs/>
        </w:rPr>
        <w:t xml:space="preserve">Асталов В.А.  Материальная культура чеченцев и ингушей в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(Историко-этнографическое исследование): Автореф. дис.…канд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Исторические науки. – Грозный, 2004.</w:t>
      </w:r>
    </w:p>
    <w:p>
      <w:pPr>
        <w:pStyle w:val="Normal"/>
        <w:jc w:val="both"/>
        <w:rPr/>
      </w:pPr>
      <w:r>
        <w:rPr>
          <w:bCs/>
        </w:rPr>
        <w:t xml:space="preserve">Асталов В.А.  Материальная культура чеченцев и ингушей в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(Историко-этнографическое исследование): Дис. …канд. наук; Исторические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науки. – Грозный, 2004. - 18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ствацатурова М.А.  Диаспоры в Российской Федерации, формирование и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управление: На материалах Северо-Кавказского региона: Дис. …докт.  наук; 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Политологические науки. – М., 2003. - 53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схалиев Р.Х.  Государство Имамат и роль ислама в его становлении и развитии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Автореф. …дис. канд. наук; Исторические науки. – Махачкала, 200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фаунов А.А.  Национальная политика России и проблемы межнациональных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отношений на Северном Кавказе: исторический опыт: 1906-1921 гг.: Дис. …канд.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наук; Исторические науки. – Владикавказ, 2004. - 22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хмадов Ш.Б.  Народно – освободительное движение горцев Северного Кавказа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од предводительством Мансура в 1785 – 1791 годах: Дис. …докт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наук; Исторические науки. – Грозный,199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хмедова К.С.  История ботанических исследований Чечни и Ингушетии (нач.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</w:t>
      </w:r>
      <w:r>
        <w:rPr>
          <w:bCs/>
          <w:lang w:val="en-US"/>
        </w:rPr>
        <w:t>XVIII</w:t>
      </w:r>
      <w:r>
        <w:rPr>
          <w:bCs/>
        </w:rPr>
        <w:t>-</w:t>
      </w:r>
      <w:r>
        <w:rPr>
          <w:bCs/>
          <w:lang w:val="en-US"/>
        </w:rPr>
        <w:t>XX</w:t>
      </w:r>
      <w:r>
        <w:rPr>
          <w:bCs/>
        </w:rPr>
        <w:t xml:space="preserve"> вв.): Автореф. дис. …канд. наук; Биологические науки. – М., 2005. - 2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хмедова К.С.  История ботанических исследований Чечни и Ингушетии (нач.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): Дис. …канд. наук; Биологические науки. – М., 2005. - 22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шинова З.А.   Основные этапы вхождения адыгских народов в российскую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систему местного самоуправления (вторая половина 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I</w:t>
      </w:r>
      <w:r>
        <w:rPr>
          <w:bCs/>
        </w:rPr>
        <w:t xml:space="preserve"> века): Дис.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…</w:t>
      </w:r>
      <w:r>
        <w:rPr>
          <w:bCs/>
        </w:rPr>
        <w:t>канд. наук; Исторические науки. – Майкоп, 2006. - 198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шхамахов К.И.  Педагогические основы системы физической культуры в социальны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отношениях адыгских народов Северного Кавказа: Дис. …канд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едагогические науки. – Майкоп, 1995.</w:t>
      </w:r>
    </w:p>
    <w:p>
      <w:pPr>
        <w:pStyle w:val="Normal"/>
        <w:jc w:val="both"/>
        <w:rPr/>
      </w:pPr>
      <w:r>
        <w:rPr>
          <w:bCs/>
        </w:rPr>
        <w:t>Багаев М.Х.  Культура горной Чечни и Дагестана в древности и средневековье (</w:t>
      </w:r>
      <w:r>
        <w:rPr>
          <w:bCs/>
          <w:lang w:val="en-US"/>
        </w:rPr>
        <w:t>VI</w:t>
      </w:r>
      <w:r>
        <w:rPr>
          <w:bCs/>
        </w:rPr>
        <w:t xml:space="preserve">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в. до н.э. – </w:t>
      </w:r>
      <w:r>
        <w:rPr>
          <w:bCs/>
          <w:lang w:val="en-US"/>
        </w:rPr>
        <w:t>XII</w:t>
      </w:r>
      <w:r>
        <w:rPr>
          <w:bCs/>
        </w:rPr>
        <w:t xml:space="preserve"> в. н.э.): Дис. …докт наук; Исторические науки. – М., 2005. - 51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гаев М.Х.  Раннесредневековая материальная культура Чечено-Ингушетии: Автореф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…</w:t>
      </w:r>
      <w:r>
        <w:rPr>
          <w:bCs/>
        </w:rPr>
        <w:t>дис. канд. наук; Исторические науки. – М., 197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гаева Е.М.  Торгово-промышленная деятельность на Кубани в эпоху рыночны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преобразований в России (1861-1914 гг.): Автореф. …дис. канд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Исторические науки. – Ставрополь, 2005. - 2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даев С.-Э.С.   Вайнахская диаспора в Турции, Иордании и Сирии (История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овременность): Дис. …канд. наук; Исторические науки. – Грозный, 199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даева Л.А.  Социально-экономическое развитие и политические взаимоотношен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народов Северо-Восточного Кавказа с Россией: Автореф. …дис. канд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Исторические науки. - 2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дтиева Д.Х.   Школа, просветительская и педагогическая мысль народов Север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Кавказа накануне и в период между тремя русскими революциями (1900-1917 гг.)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Автореф. …дис. канд. наук; Педагогические науки. – Владикавказ, 2003. - 2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ликоев Т.М.  Национальная политика советского государства на Северном Кавказе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годы Великой Отественной войны 1941-1945 гг.: Дис. …докт. наук; Историче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науки. – Владикавказ, 2003. - 38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разбиев М.И.  Этнокультурные связи балкарцев и карачаевцев с народами Кавказа в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  <w:lang w:val="en-US"/>
        </w:rPr>
        <w:t>XVIII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: Дис. …канд. наук; Исторические науки. – Нальчик, 199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раниченко Н.Н.  Доисламские верования и культы в исторических система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общественных отношений вайнахов: Автореф. дис. …канд. наук; Историче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науки. – М., 198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рнаш А.В.  Культура как фактор становления российской государственности на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Северном Кавказе в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в.: Дис. …канд. наук; Исторические науки. –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Пятигорск, 2004. - 21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тукаев М.Э.  Особенности исторического развития Чечни и Ингушетии в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ореформенный период: Автореф. дис. …канд. наук; Исторические науки. –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ятигорск, 200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тукаев М.Э.  Особенности исторического развития Чечни и Ингушетии в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ореформенный период: Дис. …канд. наук; Исторические науки. –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Пятигорск, 2006. - 171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чаева Т.Х.  Моделирование и прогноз нефтегазоносности верхнемелового комплекс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Терско-Сунженского нефтегазоносного района: Дис. …канд. наук; Геолого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минерологические науки. – Грозный, 2008. - 17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шкатова Н.П.  Система патриотического воспитания в народной педагогике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казачества: история и современность: Дис. … канд. наук; Педагогические науки. –  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ладикавказ, 2005. - 18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шлаева М.  Национальное и профессиональное в творчестве художника (На материала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художетвенного творчества  народов Северного Кавказа): Дис. …канд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лософские науки. – М., 1996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Cs/>
        </w:rPr>
        <w:t xml:space="preserve">Бегеулов Р.М.  Народы Центрального Кавказа в </w:t>
      </w:r>
      <w:r>
        <w:rPr>
          <w:bCs/>
          <w:lang w:val="en-US"/>
        </w:rPr>
        <w:t>XVII</w:t>
      </w:r>
      <w:r>
        <w:rPr>
          <w:bCs/>
        </w:rPr>
        <w:t xml:space="preserve"> – первой четверти </w:t>
      </w:r>
      <w:r>
        <w:rPr>
          <w:bCs/>
          <w:lang w:val="en-US"/>
        </w:rPr>
        <w:t>XIX</w:t>
      </w:r>
      <w:r>
        <w:rPr>
          <w:bCs/>
        </w:rPr>
        <w:t xml:space="preserve"> века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(Этнополитические аспекты взаимоотношений): Дис. …докт. наук; Исторические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науки. – СПб., 2005. - 36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зугольный А.Ю.  Народы Кавказа в Вооруженных силах СССР в годы Вели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Отечественной войны.: Дис. …канд. наук; Исторические науки. – Ставрополь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2004. - 23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коева Т.А.  Роль П.К. Услара в развитии школы и просвещения горских народов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Северного Кавказа: Дис. …канд. наук; Педагогические науки. – Владикавказ,1998. -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3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лов Ю.С.  Правительственная политика по отношению к неправославным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вероисповеданиям России в 1905-1917 гг.: Дис. …канд. наук; Исторические науки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– </w:t>
      </w:r>
      <w:r>
        <w:rPr>
          <w:bCs/>
        </w:rPr>
        <w:t>СПб.,199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резовский Д.В.  Права и свободы жителей Российской Империи в период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становления и развития капитализма,1861-1905 г.: Дис. …канд. наук; Юридические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науки. – Самара, 2003. - 20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розов Б.П.  Аграрный вопрос и крестьянское движение в Северной Осетии: Дис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…</w:t>
      </w:r>
      <w:r>
        <w:rPr>
          <w:bCs/>
        </w:rPr>
        <w:t>.канд. наук;  Исторические науки. – Тбилиси, 1982.</w:t>
      </w:r>
    </w:p>
    <w:p>
      <w:pPr>
        <w:pStyle w:val="Normal"/>
        <w:jc w:val="both"/>
        <w:rPr/>
      </w:pPr>
      <w:r>
        <w:rPr>
          <w:bCs/>
        </w:rPr>
        <w:t xml:space="preserve">Берсанова З. Х.-А.  Чеченский этикет: Феномен «Нохчолла» (сер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ека)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Автореф. …дис. канд. наук; Исторические науки. – М., 199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ибиков В.Н.  Деятельность государственных и военных органов по подготовке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офицерских кадров русской армии в первой половине </w:t>
      </w:r>
      <w:r>
        <w:rPr>
          <w:bCs/>
          <w:lang w:val="en-US"/>
        </w:rPr>
        <w:t>XIX</w:t>
      </w:r>
      <w:r>
        <w:rPr>
          <w:bCs/>
        </w:rPr>
        <w:t xml:space="preserve"> века: Дис. …канд. наук;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Исторические науки. – М., 2007. - 182 с.</w:t>
      </w:r>
    </w:p>
    <w:p>
      <w:pPr>
        <w:pStyle w:val="Normal"/>
        <w:jc w:val="both"/>
        <w:rPr/>
      </w:pPr>
      <w:r>
        <w:rPr>
          <w:bCs/>
        </w:rPr>
        <w:t>Билалова А.М.  Духовная жизнь мусульман Северо – Восточного Кавказа (</w:t>
      </w:r>
      <w:r>
        <w:rPr>
          <w:bCs/>
          <w:lang w:val="en-US"/>
        </w:rPr>
        <w:t>X</w:t>
      </w:r>
      <w:r>
        <w:rPr>
          <w:bCs/>
        </w:rPr>
        <w:t xml:space="preserve"> – </w:t>
      </w:r>
      <w:r>
        <w:rPr>
          <w:bCs/>
          <w:lang w:val="en-US"/>
        </w:rPr>
        <w:t>XV</w:t>
      </w:r>
      <w:r>
        <w:rPr>
          <w:bCs/>
        </w:rPr>
        <w:t xml:space="preserve">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в.): Дис. …канд. наук; Исторические науки. – М., 2005. - 238 с.</w:t>
      </w:r>
    </w:p>
    <w:p>
      <w:pPr>
        <w:pStyle w:val="Normal"/>
        <w:jc w:val="both"/>
        <w:rPr/>
      </w:pPr>
      <w:r>
        <w:rPr>
          <w:bCs/>
        </w:rPr>
        <w:t xml:space="preserve">Битова Е.Г.  Сельская община балкарцев в </w:t>
      </w:r>
      <w:r>
        <w:rPr>
          <w:bCs/>
          <w:lang w:val="en-US"/>
        </w:rPr>
        <w:t>XIX</w:t>
      </w:r>
      <w:r>
        <w:rPr>
          <w:bCs/>
        </w:rPr>
        <w:t xml:space="preserve"> веке: Дис. …канд. наук; Историче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науки. – СПб., 1991.</w:t>
      </w:r>
    </w:p>
    <w:p>
      <w:pPr>
        <w:pStyle w:val="Normal"/>
        <w:jc w:val="both"/>
        <w:rPr/>
      </w:pPr>
      <w:r>
        <w:rPr>
          <w:bCs/>
        </w:rPr>
        <w:t xml:space="preserve">Бичерова Н.С.  История России второй половины </w:t>
      </w:r>
      <w:r>
        <w:rPr>
          <w:bCs/>
          <w:lang w:val="en-US"/>
        </w:rPr>
        <w:t>XIX</w:t>
      </w:r>
      <w:r>
        <w:rPr>
          <w:bCs/>
        </w:rPr>
        <w:t xml:space="preserve"> -начала </w:t>
      </w:r>
      <w:r>
        <w:rPr>
          <w:bCs/>
          <w:lang w:val="en-US"/>
        </w:rPr>
        <w:t>XX</w:t>
      </w:r>
      <w:r>
        <w:rPr>
          <w:bCs/>
        </w:rPr>
        <w:t xml:space="preserve"> века в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современной американской русистике: Дис. …канд. наук; Исторические науки. –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Рязань, 2003. - 213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лиева З.М.  Российский бюрократический аппарат и народы Центрального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Кавказа в конце </w:t>
      </w:r>
      <w:r>
        <w:rPr>
          <w:bCs/>
          <w:lang w:val="en-US"/>
        </w:rPr>
        <w:t>XVIII</w:t>
      </w:r>
      <w:r>
        <w:rPr>
          <w:bCs/>
        </w:rPr>
        <w:t xml:space="preserve"> – 80-е годы </w:t>
      </w:r>
      <w:r>
        <w:rPr>
          <w:bCs/>
          <w:lang w:val="en-US"/>
        </w:rPr>
        <w:t>XIX</w:t>
      </w:r>
      <w:r>
        <w:rPr>
          <w:bCs/>
        </w:rPr>
        <w:t xml:space="preserve"> века: Дис. …докт. наук; Исторические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науки. – Владикавказ, 2004. - 47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днева Н.А.  Становление и развитие системы семейного воспитания в терском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казачестве (втор. пол. 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I</w:t>
      </w:r>
      <w:r>
        <w:rPr>
          <w:bCs/>
        </w:rPr>
        <w:t xml:space="preserve"> вв.): Дис. …канд. наук.; Педагогиче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науки. – Белгород, 2008. - 20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ндарева О.А.  Сословный строй и сословное право народов Северного Кавказа в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</w:t>
      </w:r>
      <w:r>
        <w:rPr>
          <w:bCs/>
          <w:lang w:val="en-US"/>
        </w:rPr>
        <w:t>XIX</w:t>
      </w:r>
      <w:r>
        <w:rPr>
          <w:bCs/>
        </w:rPr>
        <w:t xml:space="preserve"> веке: Дис. …канд. наук; Юридические науки. – Краснодар, 2006. - 197 с.</w:t>
      </w:r>
    </w:p>
    <w:p>
      <w:pPr>
        <w:pStyle w:val="Normal"/>
        <w:jc w:val="both"/>
        <w:rPr>
          <w:bCs/>
        </w:rPr>
      </w:pPr>
      <w:r>
        <w:rPr>
          <w:bCs/>
        </w:rPr>
        <w:t>Борздов Ю.Я.  Социально-философский анализ воинских традиций этносов Северо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Кавказского региона: Дис. …канд. наук; Философские науки. – Ставрополь, 2000.</w:t>
      </w:r>
    </w:p>
    <w:p>
      <w:pPr>
        <w:pStyle w:val="Normal"/>
        <w:jc w:val="both"/>
        <w:rPr/>
      </w:pPr>
      <w:r>
        <w:rPr>
          <w:bCs/>
        </w:rPr>
        <w:t xml:space="preserve">Борисов А.А.  Социальная история якутов в </w:t>
      </w:r>
      <w:r>
        <w:rPr>
          <w:bCs/>
          <w:lang w:val="en-US"/>
        </w:rPr>
        <w:t>XVII</w:t>
      </w:r>
      <w:r>
        <w:rPr>
          <w:bCs/>
        </w:rPr>
        <w:t xml:space="preserve"> – 50-х гг.</w:t>
      </w:r>
      <w:r>
        <w:rPr>
          <w:bCs/>
          <w:lang w:val="en-US"/>
        </w:rPr>
        <w:t>XIX</w:t>
      </w:r>
      <w:r>
        <w:rPr>
          <w:bCs/>
        </w:rPr>
        <w:t xml:space="preserve"> в.: общество, право,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личность в условиях российской колонизации: Автореф. дис. …докт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Исторические науки. – Якутск, 2004. - 43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рчашвили Э.А.  Социально-экономические отношения в Чечено-Ингушетии в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.: Дис. …докт. наук; Исторические науки. - Тбилиси,198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ридня О.П.  Деятельность сельскохозяйственных обществ Предкавказья во второй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половине </w:t>
      </w:r>
      <w:r>
        <w:rPr>
          <w:bCs/>
          <w:lang w:val="en-US"/>
        </w:rPr>
        <w:t>XIX</w:t>
      </w:r>
      <w:r>
        <w:rPr>
          <w:bCs/>
        </w:rPr>
        <w:t xml:space="preserve"> в. – 1920 г.: Дис. …канд. наук; Исторические науки. –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Краснодар, 2003. - 21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угаев А.М.  Развитие Чечено-Ингушетии как советской автономии, 1957-1978 гг.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Автореф. …дис. канд. наук; Исторические науки. – М., 1987. - 21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узоева З.С.  Влияние семейных традиций и обычаев горской семьи народов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Северного Кавказа на воспитание подрастающих поколений: Дис. …канд. 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едагогические науки. – Владикавказ, 2001. - 15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узоева З.С.  Влияние семейных традиций и обычаев горской семьи народов Север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Кавказа на воспитание подрастающих поколений: Автореф.. …канд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едагогические науки. – Владикавказ, 200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унькова Ю.В.  Проблемы изучения и просвещения народов Северного Кавказа во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взглядах и деятельности П.К. Услара и Н.И. Воронова: Дис. …канд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сторические науки. – Нальчик, 2007. - 221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урда Э.В.  Терское казачество в системе российского управления со второй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половины </w:t>
      </w:r>
      <w:r>
        <w:rPr>
          <w:bCs/>
          <w:lang w:val="en-US"/>
        </w:rPr>
        <w:t>XVIII</w:t>
      </w:r>
      <w:r>
        <w:rPr>
          <w:bCs/>
        </w:rPr>
        <w:t xml:space="preserve"> –до конца  </w:t>
      </w:r>
      <w:r>
        <w:rPr>
          <w:bCs/>
          <w:lang w:val="en-US"/>
        </w:rPr>
        <w:t>XIX</w:t>
      </w:r>
      <w:r>
        <w:rPr>
          <w:bCs/>
        </w:rPr>
        <w:t xml:space="preserve"> века: Дис. …канд. наук; Исторические науки. –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Нальчик, 2006. - 208 с.</w:t>
      </w:r>
    </w:p>
    <w:p>
      <w:pPr>
        <w:pStyle w:val="Normal"/>
        <w:jc w:val="both"/>
        <w:rPr/>
      </w:pPr>
      <w:r>
        <w:rPr>
          <w:bCs/>
        </w:rPr>
        <w:t xml:space="preserve">Бурыкина Л.В.  Переселенческое движение на Северо-Западный Кавказ в 90-е годы </w:t>
      </w:r>
      <w:r>
        <w:rPr>
          <w:bCs/>
          <w:lang w:val="en-US"/>
        </w:rPr>
        <w:t>XVIII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   – </w:t>
      </w:r>
      <w:r>
        <w:rPr>
          <w:bCs/>
        </w:rPr>
        <w:t xml:space="preserve">90-е годы </w:t>
      </w:r>
      <w:r>
        <w:rPr>
          <w:bCs/>
          <w:lang w:val="en-US"/>
        </w:rPr>
        <w:t>XIX</w:t>
      </w:r>
      <w:r>
        <w:rPr>
          <w:bCs/>
        </w:rPr>
        <w:t xml:space="preserve"> века: Автореф. …канд. наук; Исторические науки. – Майкоп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200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ышевский Ю.Ю.  Миграция как криминологическая проблема и ее специфика н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еверном Кавказе: Дис. …канд. наук; Юридические науки. – Ставрополь, 200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агапов Я.С.  Чечено-ингушские историко-этнические песни: Дис. …канд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Филологические науки. – Грозный, 1967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Ванишвили Ш.Н.  Закавказье в системе Российского правления, 1864-1917 гг.:  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Дис.  …докт. наук; Исторические науки. – Тбилиси,199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асиленко В.Г.  История здравоохранения и медицинского образования на Дону и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Северном Кавказе (</w:t>
      </w:r>
      <w:r>
        <w:rPr>
          <w:bCs/>
          <w:lang w:val="en-US"/>
        </w:rPr>
        <w:t>XIX</w:t>
      </w:r>
      <w:r>
        <w:rPr>
          <w:bCs/>
        </w:rPr>
        <w:t xml:space="preserve"> – 1940 г.): Автореф. дис. …канд. наук; Исторические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науки. – Краснодар, 2006. - 2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асиленко В.Г.  История здравоохранения и медицинского образования на Дону и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Северном Кавказе  (</w:t>
      </w:r>
      <w:r>
        <w:rPr>
          <w:bCs/>
          <w:lang w:val="en-US"/>
        </w:rPr>
        <w:t>XIX</w:t>
      </w:r>
      <w:r>
        <w:rPr>
          <w:bCs/>
        </w:rPr>
        <w:t xml:space="preserve"> – 1940 г.): Дис. …канд. наук; Исторические науки. –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Армавир, 2006. - 253 с.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Василенко Т.В.  Исторический опыт Советского государства по формированию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патриотического  и интернационального сознания советсого народа в годы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Великой Отечественной войны: На материалах Северо-Кавказского региона: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Автореф. … канд. наук; Исторические науки. - М., 2005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Васильев А.Д.  Взаимоотношения Османской империи и государств Центральной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Азии в середин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в.: Дис. …канд. наук; Исторические науки. –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М., 2007. - 229 с.</w:t>
      </w:r>
    </w:p>
    <w:p>
      <w:pPr>
        <w:pStyle w:val="Normal"/>
        <w:jc w:val="both"/>
        <w:rPr/>
      </w:pPr>
      <w:r>
        <w:rPr>
          <w:bCs/>
        </w:rPr>
        <w:t xml:space="preserve">Васильева Е.Ю.  Протестанты на Кавказе в </w:t>
      </w:r>
      <w:r>
        <w:rPr>
          <w:bCs/>
          <w:lang w:val="en-US"/>
        </w:rPr>
        <w:t>XIX</w:t>
      </w:r>
      <w:r>
        <w:rPr>
          <w:bCs/>
        </w:rPr>
        <w:t xml:space="preserve"> в.: Дис. …канд. наук; Историче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науки. – Владикавказ, 2002. - 156 с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ачагаев М.М.   Чечня в годы Кавказской войнф 1816-1859 гг.: Дис. …канд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Исторические науки. – М., 1995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Великая Н.Н.  Политические, социально-экономические, этнокультурные  </w:t>
      </w:r>
    </w:p>
    <w:p>
      <w:pPr>
        <w:pStyle w:val="Normal"/>
        <w:tabs>
          <w:tab w:val="clear" w:pos="708"/>
          <w:tab w:val="left" w:pos="585" w:leader="none"/>
        </w:tabs>
        <w:ind w:left="585" w:hanging="360"/>
        <w:jc w:val="both"/>
        <w:rPr/>
      </w:pPr>
      <w:r>
        <w:rPr>
          <w:bCs/>
        </w:rPr>
        <w:t xml:space="preserve">            </w:t>
      </w:r>
      <w:r>
        <w:rPr>
          <w:bCs/>
        </w:rPr>
        <w:t>процессы в Восточном Предкавказье (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): Дис. …докт. наук;  </w:t>
      </w:r>
    </w:p>
    <w:p>
      <w:pPr>
        <w:pStyle w:val="Normal"/>
        <w:tabs>
          <w:tab w:val="clear" w:pos="708"/>
          <w:tab w:val="left" w:pos="585" w:leader="none"/>
        </w:tabs>
        <w:ind w:left="585" w:hanging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Исторические науки. – Р н/Д., 2001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Cs/>
        </w:rPr>
        <w:t xml:space="preserve">Вельможко И.Н.  Национальный вопрос в деятельности </w:t>
      </w:r>
      <w:r>
        <w:rPr>
          <w:bCs/>
          <w:lang w:val="en-US"/>
        </w:rPr>
        <w:t>III</w:t>
      </w:r>
      <w:r>
        <w:rPr>
          <w:bCs/>
        </w:rPr>
        <w:t xml:space="preserve"> и </w:t>
      </w:r>
      <w:r>
        <w:rPr>
          <w:bCs/>
          <w:lang w:val="en-US"/>
        </w:rPr>
        <w:t>IV</w:t>
      </w:r>
      <w:r>
        <w:rPr>
          <w:bCs/>
        </w:rPr>
        <w:t xml:space="preserve"> Государственных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дум: Автореф. дис. …канд. наук; Исторические науки. – М.,199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ерещагин А.В.  Этнически смешанные семьи на Северном Кавказе: образование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межэтническая адаптация: Автореф. …дис. канд. наук; Социологические нау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– </w:t>
      </w:r>
      <w:r>
        <w:rPr>
          <w:bCs/>
        </w:rPr>
        <w:t xml:space="preserve">Р н/Д., 2003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 xml:space="preserve">Вертий М.Ю.  Обычное право народов Северного Кавказа как феномен  </w:t>
      </w:r>
    </w:p>
    <w:p>
      <w:pPr>
        <w:pStyle w:val="Normal"/>
        <w:ind w:left="34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культуры: Дис. …канд. наук; Философские науки. – Р н/Д., 2003.</w:t>
      </w:r>
    </w:p>
    <w:p>
      <w:pPr>
        <w:pStyle w:val="Normal"/>
        <w:jc w:val="both"/>
        <w:rPr/>
      </w:pPr>
      <w:r>
        <w:rPr>
          <w:bCs/>
        </w:rPr>
        <w:t xml:space="preserve">Виноградов Б.В.   Кавказ в политике Павла </w:t>
      </w:r>
      <w:r>
        <w:rPr>
          <w:bCs/>
          <w:lang w:val="en-US"/>
        </w:rPr>
        <w:t>I</w:t>
      </w:r>
      <w:r>
        <w:rPr>
          <w:bCs/>
        </w:rPr>
        <w:t xml:space="preserve">: Автореф. …дис. канд. наук; Историче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науки. – Армавир, 1997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Виноградов Б.В.  Специфика российской политики на Северном Кавказе в 1783    </w:t>
      </w:r>
    </w:p>
    <w:p>
      <w:pPr>
        <w:pStyle w:val="Normal"/>
        <w:tabs>
          <w:tab w:val="clear" w:pos="708"/>
          <w:tab w:val="left" w:pos="585" w:leader="none"/>
        </w:tabs>
        <w:ind w:left="585" w:hanging="360"/>
        <w:jc w:val="both"/>
        <w:rPr>
          <w:bCs/>
        </w:rPr>
      </w:pPr>
      <w:r>
        <w:rPr>
          <w:bCs/>
        </w:rPr>
        <w:t xml:space="preserve">               – </w:t>
      </w:r>
      <w:r>
        <w:rPr>
          <w:bCs/>
        </w:rPr>
        <w:t>1816 гг.: Автореф. дис. …докт. наук; Исторические науки. – Армавир, 2006. - 49 с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bCs/>
        </w:rPr>
      </w:pPr>
      <w:r>
        <w:rPr>
          <w:bCs/>
        </w:rPr>
        <w:t xml:space="preserve">Волгина А.П.  Обычное право народов Северного Кавказа в системе      </w:t>
      </w:r>
    </w:p>
    <w:p>
      <w:pPr>
        <w:pStyle w:val="Normal"/>
        <w:ind w:left="345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российского права в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: Дис. …канд. наук; Юридические науки. –  </w:t>
      </w:r>
    </w:p>
    <w:p>
      <w:pPr>
        <w:pStyle w:val="Normal"/>
        <w:ind w:left="34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таврополь, 2004. - 188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олкова И.В.  Армия, власть и общество: военный фактор в политике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Российской империи: Дис. …докт. наук; Исторические науки. – М., 2006. - 434 с.</w:t>
      </w:r>
    </w:p>
    <w:p>
      <w:pPr>
        <w:pStyle w:val="Normal"/>
        <w:jc w:val="both"/>
        <w:rPr/>
      </w:pPr>
      <w:r>
        <w:rPr>
          <w:bCs/>
        </w:rPr>
        <w:t xml:space="preserve">Волкова Н.Г.  Этнический состав населения Северного Кавказа в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: Дис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…</w:t>
      </w:r>
      <w:r>
        <w:rPr>
          <w:bCs/>
        </w:rPr>
        <w:t>канд. наук; Исторические науки. – М., 1973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Волхонский М.А.  Национальная политика и правительственные круги накануне      </w:t>
      </w:r>
    </w:p>
    <w:p>
      <w:pPr>
        <w:pStyle w:val="Normal"/>
        <w:tabs>
          <w:tab w:val="clear" w:pos="708"/>
          <w:tab w:val="left" w:pos="585" w:leader="none"/>
        </w:tabs>
        <w:ind w:left="585" w:hanging="36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и в годы первой русской революции: Дис. …канд. наук. Исторические науки. –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М., 2003.</w:t>
      </w:r>
    </w:p>
    <w:p>
      <w:pPr>
        <w:pStyle w:val="Normal"/>
        <w:jc w:val="both"/>
        <w:rPr/>
      </w:pPr>
      <w:r>
        <w:rPr>
          <w:bCs/>
        </w:rPr>
        <w:t xml:space="preserve">Вольная Г.Н.  Прикладное искусство населения Притеречья середины </w:t>
      </w:r>
      <w:r>
        <w:rPr>
          <w:bCs/>
          <w:lang w:val="en-US"/>
        </w:rPr>
        <w:t>I</w:t>
      </w:r>
      <w:r>
        <w:rPr>
          <w:bCs/>
        </w:rPr>
        <w:t xml:space="preserve"> тыс. до н.э.: (Н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материалах скифо-сиб. звериного стиля): Автореф. …канд. наук; Историче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науки. – СПб., 1997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Воробьева Е.И.  Мусульманский вопрос в имперской политики Российского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самодержавия: втор. пол. </w:t>
      </w:r>
      <w:r>
        <w:rPr>
          <w:bCs/>
          <w:lang w:val="en-US"/>
        </w:rPr>
        <w:t>XIX</w:t>
      </w:r>
      <w:r>
        <w:rPr>
          <w:bCs/>
        </w:rPr>
        <w:t xml:space="preserve"> в. – 1917 г.: Дис. …канд. наук. Исторические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науки.– СПб., 1999. - 19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бисов А.Г.   История политических событий 1917-1920 гг. в национальных республика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Северного Кавказа: Дис. …канд. наук; Исторические науки. – Владикавказ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2003. - 190 с.</w:t>
      </w:r>
    </w:p>
    <w:p>
      <w:pPr>
        <w:pStyle w:val="Normal"/>
        <w:jc w:val="both"/>
        <w:rPr/>
      </w:pPr>
      <w:r>
        <w:rPr>
          <w:bCs/>
        </w:rPr>
        <w:t xml:space="preserve">Габуев Т.А.  История центральных районов Северного Кавказа в </w:t>
      </w:r>
      <w:r>
        <w:rPr>
          <w:bCs/>
          <w:lang w:val="en-US"/>
        </w:rPr>
        <w:t>I</w:t>
      </w:r>
      <w:r>
        <w:rPr>
          <w:bCs/>
        </w:rPr>
        <w:t xml:space="preserve"> – </w:t>
      </w:r>
      <w:r>
        <w:rPr>
          <w:bCs/>
          <w:lang w:val="en-US"/>
        </w:rPr>
        <w:t>VII</w:t>
      </w:r>
      <w:r>
        <w:rPr>
          <w:bCs/>
        </w:rPr>
        <w:t xml:space="preserve"> вв. н.э.: П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данным погребального обряда: Автореф. …дис. канд. наук; Историче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науки. – М., 1986.</w:t>
      </w:r>
    </w:p>
    <w:p>
      <w:pPr>
        <w:pStyle w:val="Normal"/>
        <w:jc w:val="both"/>
        <w:rPr/>
      </w:pPr>
      <w:r>
        <w:rPr>
          <w:bCs/>
        </w:rPr>
        <w:t xml:space="preserve">Габуева О.А.  Крестьянские промыслы осетин во 2-й пол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: Дис. …канд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наук; Исторические науки. – М., 197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даев В.Ю.  Особенности обыденной религиозности сельской молодежи и формирован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ее научно-материалистического атеистического мировоззрения: (Н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материалах Чечено-Ингушской АССР): Автореф. дис. …канд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Философские науки. – Баку, 1980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Гаджиев Т.В.  Сочинение Гамба «Путешествие в Южную Россию…» как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исторический источник по истории народов Северо-Восточного Кавказа: Дис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 …</w:t>
      </w:r>
      <w:r>
        <w:rPr>
          <w:bCs/>
        </w:rPr>
        <w:t>канд. наук; Исторические науки. – Махачкала,1983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Гаджиева Т.Р.  Декабристы на Северо - Восточном Кавказе: Дис. …канд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Исторические науки. – Махачкала,1993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>Газзаева З.А.  Школа, просветительская мысль и общественно-педагогическое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движение на Северном Кавказе во 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 в.: Дис. …канд. наук.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Педагогические науки. – Владикавказ, 2004. - 14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йдабура И.Г.  Становление системы административного управления на  </w:t>
      </w:r>
    </w:p>
    <w:p>
      <w:pPr>
        <w:pStyle w:val="Normal"/>
        <w:ind w:left="465" w:hanging="0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Северном  Кавказе (конец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): Дис. …канд. наук; Юридические  </w:t>
      </w:r>
    </w:p>
    <w:p>
      <w:pPr>
        <w:pStyle w:val="Normal"/>
        <w:ind w:left="465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науки. – Краснодар, 2007. - 21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каев З.Д.  Этнические стереотипы в прессе (на примере освещения конфликта в Чечне)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Дис. …канд. наук; Исторические науки. – М., 2003. - 221 с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Cs/>
        </w:rPr>
        <w:t xml:space="preserve">Гамзаева А.Б.  Деятельность депутатов от Северного Кавказа в </w:t>
      </w:r>
      <w:r>
        <w:rPr>
          <w:bCs/>
          <w:lang w:val="en-US"/>
        </w:rPr>
        <w:t>I</w:t>
      </w:r>
      <w:r>
        <w:rPr>
          <w:bCs/>
        </w:rPr>
        <w:t xml:space="preserve"> и </w:t>
      </w:r>
      <w:r>
        <w:rPr>
          <w:bCs/>
          <w:lang w:val="en-US"/>
        </w:rPr>
        <w:t>IV</w:t>
      </w:r>
      <w:r>
        <w:rPr>
          <w:bCs/>
        </w:rPr>
        <w:t xml:space="preserve">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Государственных Думах по решению аграрного вопроса (1906-1917 гг.): Дис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  …</w:t>
      </w:r>
      <w:r>
        <w:rPr>
          <w:bCs/>
        </w:rPr>
        <w:t>канд. наук; Исторические науки. – Махачкала, 2002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Гамзаева А.Б.  Деятельность депутатов от Северного Кавказа в </w:t>
      </w:r>
      <w:r>
        <w:rPr>
          <w:bCs/>
          <w:lang w:val="en-US"/>
        </w:rPr>
        <w:t>I</w:t>
      </w:r>
      <w:r>
        <w:rPr>
          <w:bCs/>
        </w:rPr>
        <w:t xml:space="preserve"> и </w:t>
      </w:r>
      <w:r>
        <w:rPr>
          <w:bCs/>
          <w:lang w:val="en-US"/>
        </w:rPr>
        <w:t>IV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Государственных Думах по решению аграрного вопроса (1906-1917 гг.):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Автореф. дис. …канд. наук; Исторические науки. – Махачкала, 200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мкрелидзе Б.В.  Скотоводство в горной Ингушетии (По этнографическим материалам)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Автореф. …канд. наук; Исторические науки. – Тбилиси, 196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нич А.А.  Черкесская диаспора в Иордании: генезис и современное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состояние: Автореф. дис. …канд. наук; Исторические науки. – М., 2003. - 30 с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>Гантемирова Г.А.  Вовлечение Чечено-Ингушетии в экономическую систему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России: Дис. …канд. наук; Исторические науки. – Махачкала, 1981.</w:t>
      </w:r>
    </w:p>
    <w:p>
      <w:pPr>
        <w:pStyle w:val="Normal"/>
        <w:jc w:val="both"/>
        <w:rPr/>
      </w:pPr>
      <w:r>
        <w:rPr>
          <w:bCs/>
        </w:rPr>
        <w:t xml:space="preserve">Гапуров Ш.А.  Политика России на Северном Кавказе в первой четверти </w:t>
      </w:r>
      <w:r>
        <w:rPr>
          <w:bCs/>
          <w:lang w:val="en-US"/>
        </w:rPr>
        <w:t>XIX</w:t>
      </w:r>
      <w:r>
        <w:rPr>
          <w:bCs/>
        </w:rPr>
        <w:t xml:space="preserve"> в.: Дис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…</w:t>
      </w:r>
      <w:r>
        <w:rPr>
          <w:bCs/>
        </w:rPr>
        <w:t>докт. наук; Исторические науки. – М.. 2004. - 46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рипов Н.К.  Политика Российского государства в этноконфессиональной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сфере в   конце </w:t>
      </w:r>
      <w:r>
        <w:rPr>
          <w:bCs/>
          <w:lang w:val="en-US"/>
        </w:rPr>
        <w:t>XVIII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в.: опыт духовного управления  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мусульман: Дис. …канд. наук; Исторические науки. – Казань, 2003. - 175 с.</w:t>
      </w:r>
    </w:p>
    <w:p>
      <w:pPr>
        <w:pStyle w:val="Normal"/>
        <w:jc w:val="both"/>
        <w:rPr/>
      </w:pPr>
      <w:r>
        <w:rPr>
          <w:bCs/>
        </w:rPr>
        <w:t>Гарсаев Л.М.  Вайнахская женская одежда (кон.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):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Автореф. дис. …канд. наук; Исторические науки. – М.,1992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Cs/>
        </w:rPr>
        <w:t xml:space="preserve">Гарунова С.Г.  Реформы 60-70-х годов </w:t>
      </w:r>
      <w:r>
        <w:rPr>
          <w:bCs/>
          <w:lang w:val="en-US"/>
        </w:rPr>
        <w:t>XIX</w:t>
      </w:r>
      <w:r>
        <w:rPr>
          <w:bCs/>
        </w:rPr>
        <w:t xml:space="preserve"> в. в Дагестане и их влияние на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антиколониальную борьбу горцев: Дис. …канд. наук; Исторические науки. –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Махачкала, 2006. - 181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саналиев А.Ш.  Формирование основных институтов административного     </w:t>
      </w:r>
    </w:p>
    <w:p>
      <w:pPr>
        <w:pStyle w:val="Normal"/>
        <w:ind w:left="285" w:hanging="0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права  - административная правовая мысль России </w:t>
      </w:r>
      <w:r>
        <w:rPr>
          <w:bCs/>
          <w:lang w:val="en-US"/>
        </w:rPr>
        <w:t>XIX</w:t>
      </w:r>
      <w:r>
        <w:rPr>
          <w:bCs/>
        </w:rPr>
        <w:t xml:space="preserve"> – начала </w:t>
      </w:r>
      <w:r>
        <w:rPr>
          <w:bCs/>
          <w:lang w:val="en-US"/>
        </w:rPr>
        <w:t>XX</w:t>
      </w:r>
      <w:r>
        <w:rPr>
          <w:bCs/>
        </w:rPr>
        <w:t xml:space="preserve">      </w:t>
      </w:r>
    </w:p>
    <w:p>
      <w:pPr>
        <w:pStyle w:val="Normal"/>
        <w:ind w:left="285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веков:Дис. …канд. наук; Юридические науки. – Махачкала,1999. - 129 с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Гасанов М.М.  Дагестан в составе России (Проблемы экономического,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       </w:t>
      </w:r>
      <w:r>
        <w:rPr>
          <w:bCs/>
        </w:rPr>
        <w:t>политического и культурного развития втор. пол.</w:t>
      </w:r>
      <w:r>
        <w:rPr>
          <w:bCs/>
          <w:lang w:val="en-US"/>
        </w:rPr>
        <w:t>XIX</w:t>
      </w:r>
      <w:r>
        <w:rPr>
          <w:bCs/>
        </w:rPr>
        <w:t xml:space="preserve"> в.): Дис. …докт. наук;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Исторические науки. – Махачкала,1999.</w:t>
      </w:r>
    </w:p>
    <w:p>
      <w:pPr>
        <w:pStyle w:val="Normal"/>
        <w:jc w:val="both"/>
        <w:rPr/>
      </w:pPr>
      <w:r>
        <w:rPr>
          <w:bCs/>
        </w:rPr>
        <w:t xml:space="preserve">Гашимов Р.Р.  Борьба горцев Северо-Восточного Кавказа 20-50-х годов </w:t>
      </w:r>
      <w:r>
        <w:rPr>
          <w:bCs/>
          <w:lang w:val="en-US"/>
        </w:rPr>
        <w:t>XIX</w:t>
      </w:r>
      <w:r>
        <w:rPr>
          <w:bCs/>
        </w:rPr>
        <w:t xml:space="preserve"> века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советской историографии: Автореф. …дис. канд. наук; Исторически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Махачкала, 2003. - 2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егечкори Г.Г.  Горные жилые комплексы Чечено-Ингушетии: Автореф. …дис. канд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наук; Исторические науки. – Тбилиси, 197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елаева З.А.  Социально-экономическое и политическое развитие </w:t>
      </w:r>
    </w:p>
    <w:p>
      <w:pPr>
        <w:pStyle w:val="Normal"/>
        <w:ind w:left="285" w:hanging="0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Надтеречной Чечни в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: Дис. …канд. наук; Исторические  </w:t>
      </w:r>
    </w:p>
    <w:p>
      <w:pPr>
        <w:pStyle w:val="Normal"/>
        <w:ind w:left="285" w:hanging="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науки. -  Махачкала, 2004. - 17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иреев В.Ю.  Особенности начального периода развития вайнахских литературны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языков: Автореф. …дис. канд. наук; Исторические науки. – Грозный, 198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ушков В.В.  Становление и развитие военной картографии в России 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         </w:t>
      </w:r>
      <w:r>
        <w:rPr>
          <w:bCs/>
        </w:rPr>
        <w:t>(</w:t>
      </w:r>
      <w:r>
        <w:rPr>
          <w:bCs/>
          <w:lang w:val="en-US"/>
        </w:rPr>
        <w:t>XVIII</w:t>
      </w:r>
      <w:r>
        <w:rPr>
          <w:bCs/>
        </w:rPr>
        <w:t xml:space="preserve">–начало </w:t>
      </w:r>
      <w:r>
        <w:rPr>
          <w:bCs/>
          <w:lang w:val="en-US"/>
        </w:rPr>
        <w:t>XX</w:t>
      </w:r>
      <w:r>
        <w:rPr>
          <w:bCs/>
        </w:rPr>
        <w:t xml:space="preserve"> в.): Дис. …докт. наук; Географические науки. – М., 2003. - 45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дючко А.И.  Сельскохозяйственный пролетариат Степного Предкавказья в период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империализма (1900-1917): Дис. …докт. наук; Исторические науки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196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лованова С.А.  Казачество Терека и Кубани: этнополитические и </w:t>
      </w:r>
    </w:p>
    <w:p>
      <w:pPr>
        <w:pStyle w:val="Normal"/>
        <w:ind w:left="285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культурно-исторические особенности становления и эволюции (вторая  </w:t>
      </w:r>
    </w:p>
    <w:p>
      <w:pPr>
        <w:pStyle w:val="Normal"/>
        <w:ind w:left="285" w:hanging="0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половина </w:t>
      </w:r>
      <w:r>
        <w:rPr>
          <w:bCs/>
          <w:lang w:val="en-US"/>
        </w:rPr>
        <w:t>XVI</w:t>
      </w:r>
      <w:r>
        <w:rPr>
          <w:bCs/>
        </w:rPr>
        <w:t xml:space="preserve"> – конец  </w:t>
      </w:r>
      <w:r>
        <w:rPr>
          <w:bCs/>
          <w:lang w:val="en-US"/>
        </w:rPr>
        <w:t>XIX</w:t>
      </w:r>
      <w:r>
        <w:rPr>
          <w:bCs/>
        </w:rPr>
        <w:t xml:space="preserve"> в.): Дис. …докт. наук; Исторические науки. –    </w:t>
      </w:r>
    </w:p>
    <w:p>
      <w:pPr>
        <w:pStyle w:val="Normal"/>
        <w:ind w:left="285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Армавир, 2005. - 389 с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Головлев А.А.  Горные ландшафты Чеченской Республики и особенности их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освоения: Дис. …доктора наук; Географические науки. – М., 2005. - 421 с.</w:t>
      </w:r>
    </w:p>
    <w:p>
      <w:pPr>
        <w:pStyle w:val="Normal"/>
        <w:jc w:val="both"/>
        <w:rPr/>
      </w:pPr>
      <w:r>
        <w:rPr>
          <w:bCs/>
        </w:rPr>
        <w:t xml:space="preserve">Голоцван К.В.  Становление массового туризма в России 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в.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Крым, Кавказ, Волга: Дис. …канд. наук; Исторические науки. – М., 2009. 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28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льдштейн А.Ф.  Специфика и генезис архитектуры Дагестана, Чечено-Ингушетии и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Северной Осетии в </w:t>
      </w:r>
      <w:r>
        <w:rPr>
          <w:bCs/>
          <w:lang w:val="en-US"/>
        </w:rPr>
        <w:t>X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: Автореф. …канд наук; Историче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науки. – М., 1977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Гоникишвили М.Г.  Поземельно - крестьянская реформа в Терской области: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Автореф. дис. …докт. наук; Исторические науки. – Тбилиси,198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нов А.М.  Проблемы депортации и реабилитации репрессированных народов Северного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Кавказа, 20-90-е годы </w:t>
      </w:r>
      <w:r>
        <w:rPr>
          <w:bCs/>
          <w:lang w:val="en-US"/>
        </w:rPr>
        <w:t>XX</w:t>
      </w:r>
      <w:r>
        <w:rPr>
          <w:bCs/>
        </w:rPr>
        <w:t xml:space="preserve"> века: Дис. …докт. наук; Исторически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Нальчик, 1997. - 403 с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рибанов Э.Д.  Отражение развития медицины в символах, эмблемах и памятника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материальной культуры: Дис…. докт. наук; Медицинские науки. – М., 199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убаханова Р.А.  Предпринимательство в Дагестане (1860 – 1917): к </w:t>
      </w:r>
    </w:p>
    <w:p>
      <w:pPr>
        <w:pStyle w:val="Normal"/>
        <w:ind w:left="345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проблеме становления и развития капиталистических отношений: Дис.     </w:t>
      </w:r>
    </w:p>
    <w:p>
      <w:pPr>
        <w:pStyle w:val="Normal"/>
        <w:ind w:left="345" w:hanging="0"/>
        <w:jc w:val="both"/>
        <w:rPr>
          <w:bCs/>
        </w:rPr>
      </w:pPr>
      <w:r>
        <w:rPr>
          <w:bCs/>
        </w:rPr>
        <w:t xml:space="preserve">                   …</w:t>
      </w:r>
      <w:r>
        <w:rPr>
          <w:bCs/>
        </w:rPr>
        <w:t>докт. наук; Исторические науки. – Махачкала, 2006. - 399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удушаури Г.А.  Грузино-Северокавказские культурные взаимоотношения  </w:t>
      </w:r>
    </w:p>
    <w:p>
      <w:pPr>
        <w:pStyle w:val="Normal"/>
        <w:tabs>
          <w:tab w:val="clear" w:pos="708"/>
          <w:tab w:val="left" w:pos="585" w:leader="none"/>
        </w:tabs>
        <w:ind w:left="585" w:hanging="360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в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: Дис. …канд. наук; Исторические науки. – Тбилиси,1985. </w:t>
      </w:r>
    </w:p>
    <w:p>
      <w:pPr>
        <w:pStyle w:val="Normal"/>
        <w:tabs>
          <w:tab w:val="clear" w:pos="708"/>
          <w:tab w:val="left" w:pos="585" w:leader="none"/>
        </w:tabs>
        <w:ind w:left="585" w:hanging="360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- 219 с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Cs/>
        </w:rPr>
        <w:t xml:space="preserve">Гумба Г.Д.  Расселение вайнахских племен по ашхарацуницу (Армянская география </w:t>
      </w:r>
      <w:r>
        <w:rPr>
          <w:bCs/>
          <w:lang w:val="en-US"/>
        </w:rPr>
        <w:t>VII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века): Автореф. …канд. наук; Исторические науки. – Ереван, 1988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Гуревич С.И.  Борьба за Советскую власть на Тереке в 1917-1918 гг.: Автореф. …дис.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канд. наук; Исторические науки. – М.. 1956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Cs/>
        </w:rPr>
        <w:t xml:space="preserve">Гусев В.В.  История казачьих станиц Центрального Предкавказья в конце </w:t>
      </w:r>
      <w:r>
        <w:rPr>
          <w:bCs/>
          <w:lang w:val="en-US"/>
        </w:rPr>
        <w:t>XVIII</w:t>
      </w:r>
      <w:r>
        <w:rPr>
          <w:bCs/>
        </w:rPr>
        <w:t xml:space="preserve"> – начале 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Cs/>
        </w:rPr>
        <w:t xml:space="preserve">                       </w:t>
      </w:r>
      <w:r>
        <w:rPr>
          <w:bCs/>
          <w:lang w:val="en-US"/>
        </w:rPr>
        <w:t>XX</w:t>
      </w:r>
      <w:r>
        <w:rPr>
          <w:bCs/>
        </w:rPr>
        <w:t xml:space="preserve"> в.: Автореф. …дис. канд. наук; Исторические науки. – Пятигорск, 2005. -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22 с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Гусейнов Г.-Р. А.-К.   К истории чеченской лексики: Автореф. …канд. наук; Исторические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науки. – Тбилиси, 1979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Гутиева М.А.  Формирование осетинской военной интеллигенции и ее участие в войнах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России: Дис. …канд. наук; Исторические науки. – Нальчик, 1994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Гучева А.В.  Национальная гармоника в традиционной музыкальной </w:t>
      </w:r>
    </w:p>
    <w:p>
      <w:pPr>
        <w:pStyle w:val="Normal"/>
        <w:tabs>
          <w:tab w:val="clear" w:pos="708"/>
          <w:tab w:val="left" w:pos="585" w:leader="none"/>
        </w:tabs>
        <w:ind w:left="585" w:hanging="360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культуре адыгов второй половины </w:t>
      </w:r>
      <w:r>
        <w:rPr>
          <w:bCs/>
          <w:lang w:val="en-US"/>
        </w:rPr>
        <w:t>XIX</w:t>
      </w:r>
      <w:r>
        <w:rPr>
          <w:bCs/>
        </w:rPr>
        <w:t xml:space="preserve"> – конца </w:t>
      </w:r>
      <w:r>
        <w:rPr>
          <w:bCs/>
          <w:lang w:val="en-US"/>
        </w:rPr>
        <w:t>XX</w:t>
      </w:r>
      <w:r>
        <w:rPr>
          <w:bCs/>
        </w:rPr>
        <w:t xml:space="preserve"> вв.: Дис. …канд.      </w:t>
      </w:r>
    </w:p>
    <w:p>
      <w:pPr>
        <w:pStyle w:val="Normal"/>
        <w:tabs>
          <w:tab w:val="clear" w:pos="708"/>
          <w:tab w:val="left" w:pos="585" w:leader="none"/>
        </w:tabs>
        <w:ind w:left="585" w:hanging="360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наук; Исторические наки. –  Нальчик, 2004. - 243 с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Cs/>
        </w:rPr>
        <w:t xml:space="preserve">Давидян Г.М.  Правовое положение Закавказья в составе Российской империи в </w:t>
      </w:r>
      <w:r>
        <w:rPr>
          <w:bCs/>
          <w:lang w:val="en-US"/>
        </w:rPr>
        <w:t>XIX</w:t>
      </w:r>
      <w:r>
        <w:rPr>
          <w:bCs/>
        </w:rPr>
        <w:t xml:space="preserve"> веке: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Дис. …канд. наук; Юридические науки. – М., 2005. - 206 с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Давитлидзе Г.Г.  Общеобразовательная школа Кубани в системе народного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         </w:t>
      </w:r>
      <w:r>
        <w:rPr>
          <w:bCs/>
        </w:rPr>
        <w:t xml:space="preserve">просвещения Российской империи: 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.: Дис. …канд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Исторические науки. – Краснодар, 2007. - 20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вудов Ш.О.  Северо-Восточный Кавказ на рубеже эпохи поздней бронзы и ранне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железа: (Зандакская культура): Дис. …канд. наук; Исторически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Махачкала, 2004. - 279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гиров М.Ш.  Немецкие текстовые эквиваленты форм прошедшего времени чечен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языка: Автореф. …дис. канд. наук; Филологические науки. – Тбилиси, 1988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Дадаев Ю.У.  Государство Шамиля: социально – экономическое положение,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политико – правовая и военно – административная система управления: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Дис. …докт. наук; Исторические науки. – Махачкала, 2006. - 54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мбаева О.П.  Область в системе государственного устройства и   </w:t>
      </w:r>
    </w:p>
    <w:p>
      <w:pPr>
        <w:pStyle w:val="Normal"/>
        <w:ind w:left="345" w:hanging="0"/>
        <w:jc w:val="both"/>
        <w:rPr/>
      </w:pPr>
      <w:r>
        <w:rPr>
          <w:bCs/>
        </w:rPr>
        <w:t xml:space="preserve">                   </w:t>
      </w:r>
      <w:r>
        <w:rPr>
          <w:bCs/>
        </w:rPr>
        <w:t>управления  Российской империи (</w:t>
      </w:r>
      <w:r>
        <w:rPr>
          <w:bCs/>
          <w:lang w:val="en-US"/>
        </w:rPr>
        <w:t>XVIII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в.): Дис. …канд.      </w:t>
      </w:r>
    </w:p>
    <w:p>
      <w:pPr>
        <w:pStyle w:val="Normal"/>
        <w:ind w:left="345" w:hanging="0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наук; Юридические  науки. – Екатеринбург, 2006. - 245 с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Даниелян Г.Г.  Генерал граф Лорис - Меликов. Его жизнь, военная и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государственная деятельность: Автореф. дис. …канд. наук; Исторические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науки. –  М.,199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нилин С.А.  Образ России и её политики в Англо-американской      </w:t>
      </w:r>
    </w:p>
    <w:p>
      <w:pPr>
        <w:pStyle w:val="Normal"/>
        <w:ind w:left="345" w:hanging="0"/>
        <w:jc w:val="both"/>
        <w:rPr/>
      </w:pPr>
      <w:r>
        <w:rPr>
          <w:bCs/>
        </w:rPr>
        <w:t xml:space="preserve">                    </w:t>
      </w:r>
      <w:r>
        <w:rPr>
          <w:bCs/>
        </w:rPr>
        <w:t xml:space="preserve">публицистике  конца </w:t>
      </w:r>
      <w:r>
        <w:rPr>
          <w:bCs/>
          <w:lang w:val="en-US"/>
        </w:rPr>
        <w:t>XIX</w:t>
      </w:r>
      <w:r>
        <w:rPr>
          <w:bCs/>
        </w:rPr>
        <w:t xml:space="preserve"> – начала </w:t>
      </w:r>
      <w:r>
        <w:rPr>
          <w:bCs/>
          <w:lang w:val="en-US"/>
        </w:rPr>
        <w:t>XX</w:t>
      </w:r>
      <w:r>
        <w:rPr>
          <w:bCs/>
        </w:rPr>
        <w:t xml:space="preserve"> вв.: Дис. …канд. наук;    </w:t>
      </w:r>
    </w:p>
    <w:p>
      <w:pPr>
        <w:pStyle w:val="Normal"/>
        <w:ind w:left="345" w:hanging="0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Исторические науки. – М., 2006. - 202 с.</w:t>
      </w:r>
    </w:p>
    <w:p>
      <w:pPr>
        <w:pStyle w:val="Normal"/>
        <w:jc w:val="both"/>
        <w:rPr/>
      </w:pPr>
      <w:r>
        <w:rPr>
          <w:bCs/>
        </w:rPr>
        <w:t xml:space="preserve">Данилов Д.Д.  Проект М.Т. Лорис-Меликова как попытка развития реформ 60-70-х гг. </w:t>
      </w:r>
      <w:r>
        <w:rPr>
          <w:bCs/>
          <w:lang w:val="en-US"/>
        </w:rPr>
        <w:t>XIX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в.: Дис. …канд. наук; Исторические науки. – М., 200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ргичева С.В.  Деятельность депутатов Госуд. Думы от Северного </w:t>
      </w:r>
    </w:p>
    <w:p>
      <w:pPr>
        <w:pStyle w:val="Normal"/>
        <w:ind w:left="345" w:hanging="0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Кавказа в  разрешении национального вопроса (1906-1917 гг.): Автореф.  </w:t>
      </w:r>
    </w:p>
    <w:p>
      <w:pPr>
        <w:pStyle w:val="Normal"/>
        <w:ind w:left="345" w:hanging="0"/>
        <w:jc w:val="both"/>
        <w:rPr>
          <w:bCs/>
        </w:rPr>
      </w:pPr>
      <w:r>
        <w:rPr>
          <w:bCs/>
        </w:rPr>
        <w:t xml:space="preserve">                    …</w:t>
      </w:r>
      <w:r>
        <w:rPr>
          <w:bCs/>
        </w:rPr>
        <w:t>канд.  наук;   Исторические науки. – Владикавказ, 200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рмилова Э.Н.  Кавказская война и народы Северного Кавказа: прошлое </w:t>
      </w:r>
    </w:p>
    <w:p>
      <w:pPr>
        <w:pStyle w:val="Normal"/>
        <w:tabs>
          <w:tab w:val="clear" w:pos="708"/>
          <w:tab w:val="left" w:pos="585" w:leader="none"/>
        </w:tabs>
        <w:ind w:left="585" w:hanging="360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 xml:space="preserve">и  современность: (Вторая половина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): Дис. …канд. наук;  </w:t>
      </w:r>
    </w:p>
    <w:p>
      <w:pPr>
        <w:pStyle w:val="Normal"/>
        <w:tabs>
          <w:tab w:val="clear" w:pos="708"/>
          <w:tab w:val="left" w:pos="585" w:leader="none"/>
        </w:tabs>
        <w:ind w:left="585" w:hanging="360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Исторические  науки. – Черкесск, 2003. - 172 с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Денильханов М.-Э.Х.   Соотношение светского и мусульманского права на Северном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Кавказе: Философско-религиоведческий анализ: Дис. …канд. наук;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Философские науки. – М., 2004. - 16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енискин В.И.  Сельское хозяйство терских казаков в пореформенный         </w:t>
      </w:r>
    </w:p>
    <w:p>
      <w:pPr>
        <w:pStyle w:val="Normal"/>
        <w:ind w:left="345" w:hanging="0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период.:  Дис. ...канд. наук; Исторические науки. – Грозный,197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жабатырова Б.К.  Ставропольская классическая гимназия как центр  </w:t>
      </w:r>
    </w:p>
    <w:p>
      <w:pPr>
        <w:pStyle w:val="Normal"/>
        <w:ind w:left="345" w:hanging="0"/>
        <w:jc w:val="both"/>
        <w:rPr/>
      </w:pPr>
      <w:r>
        <w:rPr>
          <w:bCs/>
        </w:rPr>
        <w:t xml:space="preserve">                   </w:t>
      </w:r>
      <w:r>
        <w:rPr>
          <w:bCs/>
        </w:rPr>
        <w:t>просвещения горских народов (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в.): Дис. …канд. наук;   </w:t>
      </w:r>
    </w:p>
    <w:p>
      <w:pPr>
        <w:pStyle w:val="Normal"/>
        <w:ind w:left="345" w:hanging="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Педагогические науки. - Майкоп, 2006. - 210 с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Джамирзаев С.М.  Проблемы древней этнической истории Грузии и Кавказа </w:t>
      </w:r>
    </w:p>
    <w:p>
      <w:pPr>
        <w:pStyle w:val="Normal"/>
        <w:tabs>
          <w:tab w:val="clear" w:pos="708"/>
          <w:tab w:val="left" w:pos="585" w:leader="none"/>
        </w:tabs>
        <w:ind w:left="585" w:hanging="360"/>
        <w:jc w:val="both"/>
        <w:rPr/>
      </w:pPr>
      <w:r>
        <w:rPr>
          <w:bCs/>
        </w:rPr>
        <w:t xml:space="preserve">                      </w:t>
      </w:r>
      <w:r>
        <w:rPr>
          <w:bCs/>
        </w:rPr>
        <w:t xml:space="preserve">(к  древней истории нахских племен </w:t>
      </w:r>
      <w:r>
        <w:rPr>
          <w:bCs/>
          <w:lang w:val="en-US"/>
        </w:rPr>
        <w:t>III</w:t>
      </w:r>
      <w:r>
        <w:rPr>
          <w:bCs/>
        </w:rPr>
        <w:t xml:space="preserve"> – </w:t>
      </w:r>
      <w:r>
        <w:rPr>
          <w:bCs/>
          <w:lang w:val="en-US"/>
        </w:rPr>
        <w:t>I</w:t>
      </w:r>
      <w:r>
        <w:rPr>
          <w:bCs/>
        </w:rPr>
        <w:t xml:space="preserve"> тысячелетия до нашей эры):     </w:t>
      </w:r>
    </w:p>
    <w:p>
      <w:pPr>
        <w:pStyle w:val="Normal"/>
        <w:tabs>
          <w:tab w:val="clear" w:pos="708"/>
          <w:tab w:val="left" w:pos="585" w:leader="none"/>
        </w:tabs>
        <w:ind w:left="585" w:hanging="360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Дис. …докт. наук; Исторические науки. – Тбилиси,1998. - 303 с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Джангуразов М.Х.-М.  Проблема формирования экологической культуры народов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Северного Кавказа: Дис. …канд. наук; Философские науки. – Р н/ Д., 2003. -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15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жафаров К.И.  История техники и технологии нефтяного дела на Северном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Кавказе: Дис. …докт. наук; Технические науки. – М.,199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жимов Б.М.  Социально-экономические отношения и классовая борьба на Западно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Кавказе. 1867-1917 гг.: Дис. …докт. наук; Исторические науки. – Тбилиси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1986.</w:t>
      </w:r>
    </w:p>
    <w:p>
      <w:pPr>
        <w:pStyle w:val="Normal"/>
        <w:jc w:val="both"/>
        <w:rPr/>
      </w:pPr>
      <w:r>
        <w:rPr>
          <w:bCs/>
        </w:rPr>
        <w:t xml:space="preserve">Дзагов Р.Н.    Формирование полиэтнического населения Кабарды в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веков: Дис. …канд. наук; Исторические науки. – Нальчик, 2003. - 18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замихов К.Ф.  Адыги в политике России на Кавказе (1550-е начало 1770-х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гг.): Автореф. дис. …канд наук; Исторические науки. – Нальчик, 200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зампаева Ж.Т.  Развитие женского образования и воспитания у народов Северного </w:t>
      </w:r>
    </w:p>
    <w:p>
      <w:pPr>
        <w:pStyle w:val="Normal"/>
        <w:jc w:val="both"/>
        <w:rPr/>
      </w:pPr>
      <w:r>
        <w:rPr>
          <w:bCs/>
        </w:rPr>
        <w:t xml:space="preserve">                         </w:t>
      </w:r>
      <w:r>
        <w:rPr>
          <w:bCs/>
        </w:rPr>
        <w:t xml:space="preserve">Кавказа в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: Автореф. …дис. канд. наук; Педагогиче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науки. – Владикавказ, 2004. - 2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занагова Л.В.  Роль православного христианства в развитии просвещения и школы </w:t>
      </w:r>
    </w:p>
    <w:p>
      <w:pPr>
        <w:pStyle w:val="Normal"/>
        <w:jc w:val="both"/>
        <w:rPr/>
      </w:pPr>
      <w:r>
        <w:rPr>
          <w:bCs/>
        </w:rPr>
        <w:t xml:space="preserve">                          </w:t>
      </w:r>
      <w:r>
        <w:rPr>
          <w:bCs/>
        </w:rPr>
        <w:t xml:space="preserve">народов Центрального Кавказа, </w:t>
      </w:r>
      <w:r>
        <w:rPr>
          <w:bCs/>
          <w:lang w:val="en-US"/>
        </w:rPr>
        <w:t>XVIII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в.: Дис. …канд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Педагогические науки. – Владикавказ, 2003. - 12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зеранова Р.Ф.  Организационно-педагогическая деятельность российской и горской </w:t>
      </w:r>
    </w:p>
    <w:p>
      <w:pPr>
        <w:pStyle w:val="Normal"/>
        <w:jc w:val="both"/>
        <w:rPr/>
      </w:pPr>
      <w:r>
        <w:rPr>
          <w:bCs/>
        </w:rPr>
        <w:t xml:space="preserve">                          </w:t>
      </w:r>
      <w:r>
        <w:rPr>
          <w:bCs/>
        </w:rPr>
        <w:t xml:space="preserve">интеллигенции на Северном Кавказе в конце </w:t>
      </w:r>
      <w:r>
        <w:rPr>
          <w:bCs/>
          <w:lang w:val="en-US"/>
        </w:rPr>
        <w:t>XVIII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Автореф. …канд. наук; Педагогические науки. – Владикавказ, 2005. - 2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зидзоева М.Г.  Становление и развитие системы социальной защиты 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населения  на Северном Кавказе во втор. пол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: Дис. 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            …</w:t>
      </w:r>
      <w:r>
        <w:rPr>
          <w:bCs/>
        </w:rPr>
        <w:t>канд. наук;  Исторические  науки. – Владикавказ, 2004. - 157 с.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Дзокаев К.Х.  Экономическое развитие осетинского крестьянства от пореформенного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периода до 1940 г.: Дис. …докт. наук; Исторические науки. - Б.м., 194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каев С.У.   Терроризм: феномен, обусловленность и меры противодействия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(уголовно-правовое и криминологическое исследование): Дис. …докт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Юридические науки. – СПб., 2004. - 345 с.</w:t>
      </w:r>
    </w:p>
    <w:p>
      <w:pPr>
        <w:pStyle w:val="Normal"/>
        <w:jc w:val="both"/>
        <w:rPr/>
      </w:pPr>
      <w:r>
        <w:rPr>
          <w:bCs/>
        </w:rPr>
        <w:t xml:space="preserve">Долгиева М.Б.  Общественная мысль Ингушетии второй половины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Автореф. …канд. наук; Исторические науки. – Нальчик, 2002.</w:t>
      </w:r>
    </w:p>
    <w:p>
      <w:pPr>
        <w:pStyle w:val="Normal"/>
        <w:jc w:val="both"/>
        <w:rPr/>
      </w:pPr>
      <w:r>
        <w:rPr>
          <w:bCs/>
        </w:rPr>
        <w:t xml:space="preserve">Дохова В.В.  Экологическая культура народов Терской области в 60-х гг.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нач. </w:t>
      </w:r>
      <w:r>
        <w:rPr>
          <w:bCs/>
          <w:lang w:val="en-US"/>
        </w:rPr>
        <w:t>XX</w:t>
      </w:r>
      <w:r>
        <w:rPr>
          <w:bCs/>
        </w:rPr>
        <w:t xml:space="preserve"> вв: Дис. …канд. наук; Исторические науки. – Нальчик, 200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робышева Н.В.  Социокультурный статус декоративно-прикладного искусства в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культуре народов Северного Кавказа: Дис. … канд.  наук; Философские науки. – Р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/Д., 2004. - 17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унаев К.Ю.  Правовое регулирование административной ссылки в Российской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империи (</w:t>
      </w:r>
      <w:r>
        <w:rPr>
          <w:bCs/>
          <w:lang w:val="en-US"/>
        </w:rPr>
        <w:t>XIX</w:t>
      </w:r>
      <w:r>
        <w:rPr>
          <w:bCs/>
        </w:rPr>
        <w:t xml:space="preserve"> в.): историко-правовое исследование:  Дис. …канд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Юридические науки. – СПб., 2006. - 217 с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унюшкин И.Е.  Терское казачество в межнациональных отношениях на 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Северном  Кавказе (1905-1917): Автореф. дис. …канд. наук; Исторические науки.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– </w:t>
      </w:r>
      <w:r>
        <w:rPr>
          <w:bCs/>
        </w:rPr>
        <w:t>Екатеринбург,199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унюшкин И.Е.  Терское казачество в межнациональных отношениях на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Северном  Кавказе (1905-1917): Дис. …канд. наук; Исторические науки. –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Екатеринбург, 199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ышеков М.В.  Трансформация традиционной элиты Кабарды и Балкарии во втор. пол.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еков: Дис. …канд. наук; Исторические науки. – Нальчик, 2001.</w:t>
      </w:r>
    </w:p>
    <w:p>
      <w:pPr>
        <w:pStyle w:val="Normal"/>
        <w:jc w:val="both"/>
        <w:rPr/>
      </w:pPr>
      <w:r>
        <w:rPr>
          <w:bCs/>
        </w:rPr>
        <w:t xml:space="preserve">Егоров Н.Д.  Боевая деятельность казачьих войск на Кавказе. 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.: Дис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…</w:t>
      </w:r>
      <w:r>
        <w:rPr>
          <w:bCs/>
        </w:rPr>
        <w:t>канд. наук; Исторические науки. – М., 199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лютин О.Н.  Вопросы железнодорожного строительства в общественном мнении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России, 1830-е – 1880-е гг.: Дис. …канд. наук; Исторические науки. – М., 200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панешников Н.В.  Политический проект Лорис - Меликова: Дис. …канд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Исторические науки. – Б.м.,194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рмоленко Л.П.  Развитие археологических исследований памятников эпохи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раннего средневековья на Северном Кавказе (20-е гг. </w:t>
      </w:r>
      <w:r>
        <w:rPr>
          <w:bCs/>
          <w:lang w:val="en-US"/>
        </w:rPr>
        <w:t>XX</w:t>
      </w:r>
      <w:r>
        <w:rPr>
          <w:bCs/>
        </w:rPr>
        <w:t xml:space="preserve"> – начало </w:t>
      </w:r>
      <w:r>
        <w:rPr>
          <w:bCs/>
          <w:lang w:val="en-US"/>
        </w:rPr>
        <w:t>XXI</w:t>
      </w:r>
      <w:r>
        <w:rPr>
          <w:bCs/>
        </w:rPr>
        <w:t xml:space="preserve"> в.): Дис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…</w:t>
      </w:r>
      <w:r>
        <w:rPr>
          <w:bCs/>
        </w:rPr>
        <w:t>канд. наук; Исторические науки. – Ставрополь, 2007. - 351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саулов Г.В.  Архитектурно-градостроительное наследие Юга России: Его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формирование и культурный потенциал. Т.1.: Дис. …докт.  наук; Архитектурные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науки. – М.,2004. - 48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фимов Ю.Г.  Этнополитический конфликт в субъекте Российской Федерации: Н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примере Чеченской Республики: Дис. …канд. наук; Философски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таврополь, 1999. - 143 с.</w:t>
      </w:r>
    </w:p>
    <w:p>
      <w:pPr>
        <w:pStyle w:val="Normal"/>
        <w:jc w:val="both"/>
        <w:rPr>
          <w:bCs/>
        </w:rPr>
      </w:pPr>
      <w:r>
        <w:rPr>
          <w:bCs/>
        </w:rPr>
        <w:t>Жане С.Р.  Деятельность мусульманских миссионеров на Северо-Западном Кавказе (20-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60-е годы </w:t>
      </w:r>
      <w:r>
        <w:rPr>
          <w:bCs/>
          <w:lang w:val="en-US"/>
        </w:rPr>
        <w:t>XIX</w:t>
      </w:r>
      <w:r>
        <w:rPr>
          <w:bCs/>
        </w:rPr>
        <w:t xml:space="preserve"> века): Автореф. …дис. канд. наук; Исторические науки. – Майкоп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200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уравлев В.В.  Железные дороги Северного Кавказа в период капитализма: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Автореф. дис. …канд. наук; Исторические науки. – М.,1964.</w:t>
      </w:r>
    </w:p>
    <w:p>
      <w:pPr>
        <w:pStyle w:val="Normal"/>
        <w:jc w:val="both"/>
        <w:rPr/>
      </w:pPr>
      <w:r>
        <w:rPr>
          <w:bCs/>
        </w:rPr>
        <w:t xml:space="preserve">Закриев Б.Б.  Чечня в политики России в последней трети </w:t>
      </w:r>
      <w:r>
        <w:rPr>
          <w:bCs/>
          <w:lang w:val="en-US"/>
        </w:rPr>
        <w:t>XVIII</w:t>
      </w:r>
      <w:r>
        <w:rPr>
          <w:bCs/>
        </w:rPr>
        <w:t xml:space="preserve"> – начале </w:t>
      </w:r>
      <w:r>
        <w:rPr>
          <w:bCs/>
          <w:lang w:val="en-US"/>
        </w:rPr>
        <w:t>XIX</w:t>
      </w:r>
      <w:r>
        <w:rPr>
          <w:bCs/>
        </w:rPr>
        <w:t xml:space="preserve"> вв.: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Дис. …канд. наук; Исторические науки. – Грозный, 2005. - 271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лимханов З.М.  Ислам в контексте современных этнополитических процессов в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Дагестане и Чечне: Дис. …канд. наук; Философские науки. – Махачкала, 1999.</w:t>
      </w:r>
    </w:p>
    <w:p>
      <w:pPr>
        <w:pStyle w:val="Normal"/>
        <w:jc w:val="both"/>
        <w:rPr/>
      </w:pPr>
      <w:r>
        <w:rPr>
          <w:bCs/>
        </w:rPr>
        <w:t xml:space="preserve">Заседателева Л.Б.  Восточные славяне на Северном Кавказе в сер. </w:t>
      </w:r>
      <w:r>
        <w:rPr>
          <w:bCs/>
          <w:lang w:val="en-US"/>
        </w:rPr>
        <w:t>XVI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в. (динамика этнокультурных процессов): Автореф. дис. …докт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сторические науки. – М.,1996.</w:t>
      </w:r>
    </w:p>
    <w:p>
      <w:pPr>
        <w:pStyle w:val="Normal"/>
        <w:jc w:val="both"/>
        <w:rPr/>
      </w:pPr>
      <w:r>
        <w:rPr>
          <w:bCs/>
        </w:rPr>
        <w:t xml:space="preserve">Заседателева Л.Б.  Терские казаки во втор. пол. </w:t>
      </w:r>
      <w:r>
        <w:rPr>
          <w:bCs/>
          <w:lang w:val="en-US"/>
        </w:rPr>
        <w:t>XVI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 : Дис. …канд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Исторические науки. – М., 1969.</w:t>
      </w:r>
    </w:p>
    <w:p>
      <w:pPr>
        <w:pStyle w:val="Normal"/>
        <w:jc w:val="both"/>
        <w:rPr>
          <w:bCs/>
        </w:rPr>
      </w:pPr>
      <w:r>
        <w:rPr>
          <w:bCs/>
        </w:rPr>
        <w:t>Зембатов Ч.С.  Аграрные отношения в Северной Осетии в пореформенный период (1870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900 гг.): Дис. …канд. наук; Исторические науки. – Л., 198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енкевич Е.А.  Информационно-психологическая детерминация восприятия войны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Чечне (1994-1996 и 1999-2000 гг.): Автореф. …канд. наук; Психологиче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науки. – М., 200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имницкий А.В.  Формирование и распространение динамики приледниковых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озер Западного и Центрального Кавказа (в границах России): Дис. …канд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Географические науки. – Краснодар, 2005. - 18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озуля И.В.  История развития судебной системы на Северном Кавказе во втор.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пол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: Дис. …канд. наук; Исторические науки. – Ставрополь,199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ольникова Ю.Ф.  История исследования и освоения рекрационных ресурсов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Северного Кавказа (</w:t>
      </w:r>
      <w:r>
        <w:rPr>
          <w:bCs/>
          <w:lang w:val="en-US"/>
        </w:rPr>
        <w:t>XVIII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.): Дис. …канд. наук; Географические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уки. – Ставрополь, 2003. - 15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убов Е.А.  Франц Алексеевич Рубо – художник и педагог: Дис. …канд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скусствоведческие науки. – СПб., 2007. - 25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брагимов М.М.  Формирование и реализация государственной миграционной политики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России в 1990-е гг. </w:t>
      </w:r>
      <w:r>
        <w:rPr>
          <w:bCs/>
          <w:lang w:val="en-US"/>
        </w:rPr>
        <w:t>XX</w:t>
      </w:r>
      <w:r>
        <w:rPr>
          <w:bCs/>
        </w:rPr>
        <w:t xml:space="preserve"> в.: Дис. …докт. наук; Исторические науки. – М., 200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брагимова З.Х.   Терская область под управлением М.Т. Лорис-Меликова: Дис. …канд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наук; Исторические науки. – М., 199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ванов Д.В.  Формирование военной цензуры России. 1810-1905: Дис. …канд.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ук; Исторические науки.  – М., 200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ванов И.Н.  Чрезвычайное законодательство: история и современность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(Теоретический и историко-правовой аспекты): Дис. …канд. наук; Юридические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уки. – СПб., 2002. - 163 с.</w:t>
      </w:r>
    </w:p>
    <w:p>
      <w:pPr>
        <w:pStyle w:val="Normal"/>
        <w:jc w:val="both"/>
        <w:rPr/>
      </w:pPr>
      <w:r>
        <w:rPr>
          <w:bCs/>
        </w:rPr>
        <w:t xml:space="preserve">Игнатьев Б.Б.  Развитие системы управления Казачьих войск России, втор. пол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  <w:lang w:val="en-US"/>
        </w:rPr>
        <w:t>XX</w:t>
      </w:r>
      <w:r>
        <w:rPr>
          <w:bCs/>
        </w:rPr>
        <w:t xml:space="preserve"> в.: Дис. …канд. наук; Исторические науки. – М., 1997.</w:t>
      </w:r>
    </w:p>
    <w:p>
      <w:pPr>
        <w:pStyle w:val="Normal"/>
        <w:jc w:val="both"/>
        <w:rPr/>
      </w:pPr>
      <w:r>
        <w:rPr>
          <w:bCs/>
        </w:rPr>
        <w:t xml:space="preserve">Идрисов М.М.  Влияние движения горцев Дагестана и Чечни в 20-50-х годах </w:t>
      </w:r>
      <w:r>
        <w:rPr>
          <w:bCs/>
          <w:lang w:val="en-US"/>
        </w:rPr>
        <w:t>XIX</w:t>
      </w:r>
      <w:r>
        <w:rPr>
          <w:bCs/>
        </w:rPr>
        <w:t xml:space="preserve"> века н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развитие антиколониальной и антифеодальной борьбы на Кавказе: Дис. …канд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наук; Исторические науки. – Махачкала, 1993.</w:t>
      </w:r>
    </w:p>
    <w:p>
      <w:pPr>
        <w:pStyle w:val="Normal"/>
        <w:jc w:val="both"/>
        <w:rPr/>
      </w:pPr>
      <w:r>
        <w:rPr>
          <w:bCs/>
        </w:rPr>
        <w:t xml:space="preserve">Иманаева И.С.  Городское самоуправление на Северном Кавказе во втор. пол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  <w:lang w:val="en-US"/>
        </w:rPr>
        <w:t>XX</w:t>
      </w:r>
      <w:r>
        <w:rPr>
          <w:bCs/>
        </w:rPr>
        <w:t xml:space="preserve"> вв.: Автореф. дис. …канд. наук; Исторические науки. – Ставрополь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насаридзе З.П.  Факторы генетической дифференсации народонаселения Кавказа: Дис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…</w:t>
      </w:r>
      <w:r>
        <w:rPr>
          <w:bCs/>
        </w:rPr>
        <w:t>канд. наук; Биологические науки. – М., 199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ндербиев М.Т.  Здравоохранение и медицинская помощь в Чечено-Ингушской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ССР: Дис. …канд. наук; Медицинские науки. – Алма-Ата,1970.</w:t>
      </w:r>
    </w:p>
    <w:p>
      <w:pPr>
        <w:pStyle w:val="Normal"/>
        <w:jc w:val="both"/>
        <w:rPr/>
      </w:pPr>
      <w:r>
        <w:rPr>
          <w:bCs/>
        </w:rPr>
        <w:t xml:space="preserve">Исаев С.-А. А.  Аграрное движение в Чечне в 60-70-х гг. </w:t>
      </w:r>
      <w:r>
        <w:rPr>
          <w:bCs/>
          <w:lang w:val="en-US"/>
        </w:rPr>
        <w:t>XIX</w:t>
      </w:r>
      <w:r>
        <w:rPr>
          <w:bCs/>
        </w:rPr>
        <w:t xml:space="preserve"> в.: Автореф. дис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…</w:t>
      </w:r>
      <w:r>
        <w:rPr>
          <w:bCs/>
        </w:rPr>
        <w:t>канд. наук; Исторические науки. – М.,197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аев С.-А. А.  Присоединение Чечни к России (Аграрная политика царизма и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народные движения в крае в </w:t>
      </w:r>
      <w:r>
        <w:rPr>
          <w:bCs/>
          <w:lang w:val="en-US"/>
        </w:rPr>
        <w:t>XIX</w:t>
      </w:r>
      <w:r>
        <w:rPr>
          <w:bCs/>
        </w:rPr>
        <w:t xml:space="preserve"> в.): Дис. …докт. наук; Исторические науки. –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М.,1998. - 37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аев Х.А.  Социально-экономические основы развития высшего образования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Чеченской Республике: Дис. …канд. наук; Экономические науки. – Махачкал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2004. - 173 с.</w:t>
      </w:r>
    </w:p>
    <w:p>
      <w:pPr>
        <w:pStyle w:val="Normal"/>
        <w:jc w:val="both"/>
        <w:rPr/>
      </w:pPr>
      <w:r>
        <w:rPr>
          <w:bCs/>
        </w:rPr>
        <w:t xml:space="preserve">Исаева Т.А.  Социально-экономическое положение Чечено-Ингушетии в </w:t>
      </w:r>
      <w:r>
        <w:rPr>
          <w:bCs/>
          <w:lang w:val="en-US"/>
        </w:rPr>
        <w:t>XVII</w:t>
      </w:r>
      <w:r>
        <w:rPr>
          <w:bCs/>
        </w:rPr>
        <w:t xml:space="preserve"> в.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Автореф. …дис. канд. наук; Исторические науки. – М., 197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амутдинов Д.  Географическая среда и этносы Северного Кавказа (Страницы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истории и геополитические перспективы): Дис. …канд. наук; Географические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уки. – Махачкала,199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ламов А.А.  Пережитки первобытно-общинного (материнско-родового) уклада у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чеченцев и ингушей: Историко-этнографическое исследование: Автореф. …дис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канд. наук; Исторические науки. – Тбилиси, 197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маилов Г.И.  Женская татуировка в Дагестане. К проблеме семантики и функций: Дис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…</w:t>
      </w:r>
      <w:r>
        <w:rPr>
          <w:bCs/>
        </w:rPr>
        <w:t>канд. наук; Исторические науки. - Махачкала, 2008. - 19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маилова А.И.  Восстание горцев Чечни и Дагестана в 1877 – 1878 гг.: Дис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…</w:t>
      </w:r>
      <w:r>
        <w:rPr>
          <w:bCs/>
        </w:rPr>
        <w:t>канд. наук; Исторические науки. – Грозный, 20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маилова З.М.  Роль А. Диррера в становлении и развитии отечествен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кавказоведения: Дис. …канд. наук; Филологические науки. – Б.м., 200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маилова М.Ш.  Семейный быт чеченцев в прошлом (По данным этнографии):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втореф. дис. …канд. наук; Исторические науки. – Тбилиси,197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хаков С.М.  Российские мусульмане и революция (весна 1917 г. – лето 1918 г.):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втореф. дис. …докт. наук; Исторические науки. – М., 200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хаков С.М.  Российские мусульмане и революция (весна 1917 г. – лето 1918 г.):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Дис. …докт. наук; Исторические науки. – М., 2003. - 57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балоева И.М.  Отражение вопросов просвещения, воспитания и образования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горцев в периодической печати Северного Кавказа в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: Дис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…</w:t>
      </w:r>
      <w:r>
        <w:rPr>
          <w:bCs/>
        </w:rPr>
        <w:t>канд. наук; Педагогические науки. – Владикавказ, 2006. - 159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газежев Б.С.  Традиционная музыкальная культура народов Северного Кавказа: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(Народные музыкальные инструменты и проблемы этнокультурных контактов):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Дис. …докт. наук; Исторические науки. – Майкоп, 2001.</w:t>
      </w:r>
    </w:p>
    <w:p>
      <w:pPr>
        <w:pStyle w:val="Normal"/>
        <w:jc w:val="both"/>
        <w:rPr/>
      </w:pPr>
      <w:r>
        <w:rPr>
          <w:bCs/>
        </w:rPr>
        <w:t xml:space="preserve">Казиева А.М.  Художественные традиции в северокавказской поэзии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веков: Этнокультурные факторы и контекст: Дис. …докт.  наук; Филологические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уки. – Нальчик, 2004. - 37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значеев А.А.  Государственная политика в сфере присуждения ученых степеней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в России (1802-1994): Дис. …канд. наук; Исторические науки. – Пятигорск, 2004. -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98 с.</w:t>
      </w:r>
    </w:p>
    <w:p>
      <w:pPr>
        <w:pStyle w:val="Normal"/>
        <w:jc w:val="both"/>
        <w:rPr/>
      </w:pPr>
      <w:r>
        <w:rPr>
          <w:bCs/>
        </w:rPr>
        <w:t xml:space="preserve">Казначеев А.В.  История ислама на Северном Кавказе: (Начало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): 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Дис. …канд. наук; Исторические науки. – Пятигорск, 2002. - 19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значеев А.В.  Развитие северокавказской окраины России (1864-1904 гг.): Дис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…</w:t>
      </w:r>
      <w:r>
        <w:rPr>
          <w:bCs/>
        </w:rPr>
        <w:t>докт. наук; Исторические науки. – Пятигорск, 2005. - 513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значеева Т.П.  Эстетика сельскохяйственного труда: Автореф. …дис. канд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Исторические науки. – М., 196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лдани А.М.  Башенная культура горцев Центрального Кавказа: Дис. …докт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ук; Исторические науки. – Тбилиси,1990.</w:t>
      </w:r>
    </w:p>
    <w:p>
      <w:pPr>
        <w:pStyle w:val="Normal"/>
        <w:jc w:val="both"/>
        <w:rPr>
          <w:bCs/>
        </w:rPr>
      </w:pPr>
      <w:r>
        <w:rPr>
          <w:bCs/>
        </w:rPr>
        <w:t>Калинина Г.К.  Роль железнодорожного строительства в модернизации Северо-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Кавказского региона: вторая половина 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в. (На примере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Владикавказской железной дороги): Дис. …канд. наук; Исторические науки. –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Рн/Д., 2004. - 24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лмыков Ж.А.  Система административно-политического управления в Кабарде и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Балкарии во втор. пол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: Дис. …докт. наук; Исторически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Нальчик, 197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межева Г.М.  Хозяйственное освоение Терской области в пореформенный период: Дис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…</w:t>
      </w:r>
      <w:r>
        <w:rPr>
          <w:bCs/>
        </w:rPr>
        <w:t>канд. наук; Исторические науки. – М., 1986.</w:t>
      </w:r>
    </w:p>
    <w:p>
      <w:pPr>
        <w:pStyle w:val="Normal"/>
        <w:jc w:val="both"/>
        <w:rPr>
          <w:bCs/>
        </w:rPr>
      </w:pPr>
      <w:r>
        <w:rPr>
          <w:bCs/>
        </w:rPr>
        <w:t>Каменева Г.Н.  Женщины Северного Кавказа в годы Великой Отечественной войны (1941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1945 гг.): Дис. …канд. наук; Исторические науки. – Ставрополь, 2004. - 25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ндрашева А.С.  Кавказское Наместничество и его деятельность на Северном Кавказе, </w:t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втор. пол. 40-х гг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: Дис. …канд. наук; Исторически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Ставрополь, 2003. - 319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нукова З.В.  Социальная структура осетинского села в пореформенный период: Дис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…</w:t>
      </w:r>
      <w:r>
        <w:rPr>
          <w:bCs/>
        </w:rPr>
        <w:t>канд. наук; Исторические науки. – М., 1984. - 212 с.</w:t>
      </w:r>
    </w:p>
    <w:p>
      <w:pPr>
        <w:pStyle w:val="Normal"/>
        <w:jc w:val="both"/>
        <w:rPr/>
      </w:pPr>
      <w:r>
        <w:rPr>
          <w:bCs/>
        </w:rPr>
        <w:t xml:space="preserve">Караваев С.А.  Этногеографические процессы на Кавказе в </w:t>
      </w:r>
      <w:r>
        <w:rPr>
          <w:bCs/>
          <w:lang w:val="en-US"/>
        </w:rPr>
        <w:t>XX</w:t>
      </w:r>
      <w:r>
        <w:rPr>
          <w:bCs/>
        </w:rPr>
        <w:t xml:space="preserve"> в.: Дис. …канд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Географические науки. – М., 2006. - 233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раев Т.М.  Теоретическое кавказоведение: :Историко-философский анализ: Дис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…</w:t>
      </w:r>
      <w:r>
        <w:rPr>
          <w:bCs/>
        </w:rPr>
        <w:t>докт. наук; Философские науки. – М., 2002.</w:t>
      </w:r>
    </w:p>
    <w:p>
      <w:pPr>
        <w:pStyle w:val="Normal"/>
        <w:jc w:val="both"/>
        <w:rPr/>
      </w:pPr>
      <w:r>
        <w:rPr>
          <w:bCs/>
        </w:rPr>
        <w:t xml:space="preserve">Карапетян Л.А.  Политические партии на Северном Кавказе, конец 90-х гг. </w:t>
      </w:r>
      <w:r>
        <w:rPr>
          <w:bCs/>
          <w:lang w:val="en-US"/>
        </w:rPr>
        <w:t>XIX</w:t>
      </w:r>
      <w:r>
        <w:rPr>
          <w:bCs/>
        </w:rPr>
        <w:t xml:space="preserve"> в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февраль 1917 г.: (организация, идеология, тактика): Дис. …докт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Исторические науки. – Краснодар, 200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рапкова О.Г.  Разработка и реализация столыпинской аграрной реформы на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Северном Кавказе (1906-1911 гг.): Дис. … канд. наук; Исторические науки. –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М., 2007. - 16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рлеба В.А.  Исторический опыт формирования и деятельности органов полиции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в Кубанской области (1860-1917 гг.): Дис. …канд. наук; Исторические науки. –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Краснодар, 2006. - 201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рпенкова Т.В.  Политика самодержавия в отношении мусульманского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населения России (вторая пол. </w:t>
      </w:r>
      <w:r>
        <w:rPr>
          <w:bCs/>
          <w:lang w:val="en-US"/>
        </w:rPr>
        <w:t>XIX</w:t>
      </w:r>
      <w:r>
        <w:rPr>
          <w:bCs/>
        </w:rPr>
        <w:t xml:space="preserve"> – февраль 1917 г.): Автореф. дис. … докт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ук; Исторические науки. – М., 2004. - 35 с.</w:t>
      </w:r>
    </w:p>
    <w:p>
      <w:pPr>
        <w:pStyle w:val="Normal"/>
        <w:jc w:val="both"/>
        <w:rPr/>
      </w:pPr>
      <w:r>
        <w:rPr>
          <w:bCs/>
        </w:rPr>
        <w:t xml:space="preserve">Карпов Ю.Ю.  Мужские союзы в социокультурной традиции горцев Кавказа </w:t>
      </w:r>
      <w:r>
        <w:rPr>
          <w:bCs/>
          <w:lang w:val="en-US"/>
        </w:rPr>
        <w:t>XIX</w:t>
      </w:r>
      <w:r>
        <w:rPr>
          <w:bCs/>
        </w:rPr>
        <w:t>–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нач. </w:t>
      </w:r>
      <w:r>
        <w:rPr>
          <w:bCs/>
          <w:lang w:val="en-US"/>
        </w:rPr>
        <w:t>XX</w:t>
      </w:r>
      <w:r>
        <w:rPr>
          <w:bCs/>
        </w:rPr>
        <w:t xml:space="preserve"> в.: Автореф. дис. …докт. наук; Исторические науки. – СПб.,199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рсанова Е.С.   Регулирование этнополитических конфликтов на Северном Кавказе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Опыт и политико-правовые проблемы: Дис. …канд. наук; Политически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М., 2003. - 168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сумов А.Х.  К истории агрессивной политики Англии и Турции на Северном Кавказе в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30-60 гг. </w:t>
      </w:r>
      <w:r>
        <w:rPr>
          <w:bCs/>
          <w:lang w:val="en-US"/>
        </w:rPr>
        <w:t>XIX</w:t>
      </w:r>
      <w:r>
        <w:rPr>
          <w:bCs/>
        </w:rPr>
        <w:t xml:space="preserve"> в.: Дис. …канд. наук; Исторические науки. – М., 195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шежева Г.М.  Хозяйственное освоение Терской области в пореформенный период: Дис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…</w:t>
      </w:r>
      <w:r>
        <w:rPr>
          <w:bCs/>
        </w:rPr>
        <w:t>канд. наук; Исторические науки. – М., 198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широков З.К.  Национально-государственное строительство на Северном Кавказ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(Политико-правовой аспект): Дис. …канд. наук; Юридические науки. – СПб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998. - 200 с.</w:t>
      </w:r>
    </w:p>
    <w:p>
      <w:pPr>
        <w:pStyle w:val="Normal"/>
        <w:jc w:val="both"/>
        <w:rPr/>
      </w:pPr>
      <w:r>
        <w:rPr>
          <w:bCs/>
        </w:rPr>
        <w:t xml:space="preserve">Кемпинский Э.В.  Интеллигенция Ставропольской губернии и Терской области в кон. </w:t>
      </w:r>
      <w:r>
        <w:rPr>
          <w:bCs/>
          <w:lang w:val="en-US"/>
        </w:rPr>
        <w:t>XIX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  – </w:t>
      </w:r>
      <w:r>
        <w:rPr>
          <w:bCs/>
        </w:rPr>
        <w:t xml:space="preserve">нач. </w:t>
      </w:r>
      <w:r>
        <w:rPr>
          <w:bCs/>
          <w:lang w:val="en-US"/>
        </w:rPr>
        <w:t>XX</w:t>
      </w:r>
      <w:r>
        <w:rPr>
          <w:bCs/>
        </w:rPr>
        <w:t xml:space="preserve"> вв.: Дис. …канд. наук; Исторические науки. – Ставрополь, 199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епель О.В.  Деятельность государственных и военных органов по укреплению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дисциплины в Российской армии (1874-1914 гг.): Дис. … канд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сторические науки. – М., 2007. - 24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еримов М.М.  Ислам в системе национальной культуры вайнахов: Дис. … канд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ук; Философские науки. – Грозный,1999. - 17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индарова Я.А.  Становление и развитие науки и научно-образовательных учреждений н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Северном Кавказе в 1920-1970-е годы (на материалах Чечено-Ингушетии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Дагестана, Северной Осетии и Кабардино-Балкарии): Дис. …канд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Исторические науки. – Грозный, 2005. - 171 с.</w:t>
      </w:r>
    </w:p>
    <w:p>
      <w:pPr>
        <w:pStyle w:val="Normal"/>
        <w:jc w:val="both"/>
        <w:rPr>
          <w:bCs/>
        </w:rPr>
      </w:pPr>
      <w:r>
        <w:rPr>
          <w:bCs/>
        </w:rPr>
        <w:t>Кипкеев И.С.  История правовой культуры этнополитических отношений на Северо-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Западном Кавказе: 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: Дис. …канд. наук; Исторически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Черкесск, 2005. - 173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иреева Л.С.  Народная поэзия терских казаков в ее  связях с фольклором Дагестана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Чечено-Ингушетии: Дис. …канд. наук; Филологические науки. – Воронеж, 1974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лиматова В.В.  Правовое воспитание северокавказских горцев в системе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обычного права: Дис. …канд. наук; Педагогические науки. – Владикавказ, 2005. -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39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лычников О.Ю.  Российская политика на Северном Кавказе (1827-1840 гг.): Дис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…</w:t>
      </w:r>
      <w:r>
        <w:rPr>
          <w:bCs/>
        </w:rPr>
        <w:t>докт. наук; Исторические науки. – Пятигорск, 2004. - 634 с.</w:t>
      </w:r>
    </w:p>
    <w:p>
      <w:pPr>
        <w:pStyle w:val="Normal"/>
        <w:jc w:val="both"/>
        <w:rPr>
          <w:bCs/>
        </w:rPr>
      </w:pPr>
      <w:r>
        <w:rPr>
          <w:bCs/>
        </w:rPr>
        <w:t>Клычникова М.В.  Вхождение Северного Кавказа в культурное поле России (1777-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864 гг.): Дис. … канд. наук; Исторические науки. – Пятигорск, 2005. - 207 с.</w:t>
      </w:r>
    </w:p>
    <w:p>
      <w:pPr>
        <w:pStyle w:val="Normal"/>
        <w:jc w:val="both"/>
        <w:rPr/>
      </w:pPr>
      <w:r>
        <w:rPr>
          <w:bCs/>
        </w:rPr>
        <w:t xml:space="preserve">Книевский С.А.  Самоуправление Терского казачества в </w:t>
      </w:r>
      <w:r>
        <w:rPr>
          <w:bCs/>
          <w:lang w:val="en-US"/>
        </w:rPr>
        <w:t>XVI</w:t>
      </w:r>
      <w:r>
        <w:rPr>
          <w:bCs/>
        </w:rPr>
        <w:t xml:space="preserve"> в. – 1917 г.: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исторические корни и эволюция: Дис. …канд. наук; Исторические науки. –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таврополь, 2005. - 22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блева З.Х.  Высшие учебные заведения Северного Кавказа в период Вели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Отечественной войны (1941-1945 гг.): Дис. …канд. наук; Исторически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Майкоп, 2003.</w:t>
      </w:r>
    </w:p>
    <w:p>
      <w:pPr>
        <w:pStyle w:val="Normal"/>
        <w:jc w:val="both"/>
        <w:rPr/>
      </w:pPr>
      <w:r>
        <w:rPr>
          <w:bCs/>
        </w:rPr>
        <w:t>Кобычев В.П.  Поселения и жилища на Северном Кавказе (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.): Дис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…</w:t>
      </w:r>
      <w:r>
        <w:rPr>
          <w:bCs/>
        </w:rPr>
        <w:t>докт. наук; Исторические науки. – М.,198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каева Ф.А.  Истоки просвещения и педагогической мысли горских народов и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просветительская политика правительства России на Северном Кавказе в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  <w:lang w:val="en-US"/>
        </w:rPr>
        <w:t>XIX</w:t>
      </w:r>
      <w:r>
        <w:rPr>
          <w:bCs/>
        </w:rPr>
        <w:t xml:space="preserve"> веках: Дис. …канд. наук; Педагогические науки. – Владикавказ, 2000. - 139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курхаев К.-С. А-К.  Общественно-политический строй и право чеченцев и ингушей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(вторая половина 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в.): Дис. …канд. наук; Юридически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Харьков, 198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лосов Л.Н.  Возникновение Грозненской нефтяной промышленности (1893-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903 гг.): Автореф. дис. …канд. наук; Исторические науки. – М.,195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лосов Л.Н.  Монополии и иностранный капитал в нефтяной промышленност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Грозненского района (1890-1917 гг.): Дис. …докт. наук; Исторические науки. – Л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97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лосов Ю.Б.  Восстание на Северо - Восточном Кавказе в 1877 г. и его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характеристика: Дис. …канд. наук; Исторические науки. – Б.м.,195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ляда И.В.  Эрозия почв на вырубках и расчищенных лесных площадях особо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охраняемых природных территорий Северо – Западного Кавказа: Дис. … канд.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ук; Сельскохозяйственные науки. – Новочеркасск, 2003. - 19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ндратенко Д.П.  Проблемы национальных отношений в программных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документах либеральных партий России (кон.</w:t>
      </w:r>
      <w:r>
        <w:rPr>
          <w:bCs/>
          <w:lang w:val="en-US"/>
        </w:rPr>
        <w:t>XIX</w:t>
      </w:r>
      <w:r>
        <w:rPr>
          <w:bCs/>
        </w:rPr>
        <w:t xml:space="preserve"> – февраль 1917 г.): Дис. …канд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ук; Исторические науки. – М.,199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ндрашева А.С.  Кавказское Наместничество и его деятельность на Северном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Кавказе, вторая половина 40-х гг. </w:t>
      </w:r>
      <w:r>
        <w:rPr>
          <w:bCs/>
          <w:lang w:val="en-US"/>
        </w:rPr>
        <w:t>XIX</w:t>
      </w:r>
      <w:r>
        <w:rPr>
          <w:bCs/>
        </w:rPr>
        <w:t xml:space="preserve"> в. – начало </w:t>
      </w:r>
      <w:r>
        <w:rPr>
          <w:bCs/>
          <w:lang w:val="en-US"/>
        </w:rPr>
        <w:t>XX</w:t>
      </w:r>
      <w:r>
        <w:rPr>
          <w:bCs/>
        </w:rPr>
        <w:t xml:space="preserve"> в.: Дис. …канд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сторические науки. – Ставрополь, 2003. - 319 с.</w:t>
      </w:r>
    </w:p>
    <w:p>
      <w:pPr>
        <w:pStyle w:val="Normal"/>
        <w:jc w:val="both"/>
        <w:rPr/>
      </w:pPr>
      <w:r>
        <w:rPr>
          <w:bCs/>
        </w:rPr>
        <w:t xml:space="preserve">Коновалов А.В.  Военно-патриотическое воспитание казаков Северного Кавказа: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начало </w:t>
      </w:r>
      <w:r>
        <w:rPr>
          <w:bCs/>
          <w:lang w:val="en-US"/>
        </w:rPr>
        <w:t>XX</w:t>
      </w:r>
      <w:r>
        <w:rPr>
          <w:bCs/>
        </w:rPr>
        <w:t xml:space="preserve"> века: Дис. …канд. наук; Педагогические науки. – Владикавказ, 2005. 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38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нонова Л.П.  Ссылка участников польского восстания 1863-1864 годов (По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материалам Архангельской губернии): Дис. …канд. наук; Исторические науки. –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рхангельск, 2004. - 338 с.</w:t>
      </w:r>
    </w:p>
    <w:p>
      <w:pPr>
        <w:pStyle w:val="Normal"/>
        <w:jc w:val="both"/>
        <w:rPr/>
      </w:pPr>
      <w:r>
        <w:rPr>
          <w:bCs/>
        </w:rPr>
        <w:t xml:space="preserve">Корепанова С.А.  Выставочная деятельность в России в </w:t>
      </w:r>
      <w:r>
        <w:rPr>
          <w:bCs/>
          <w:lang w:val="en-US"/>
        </w:rPr>
        <w:t>XIX</w:t>
      </w:r>
      <w:r>
        <w:rPr>
          <w:bCs/>
        </w:rPr>
        <w:t xml:space="preserve"> веке (Промышленные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и научно-промышленные выставки): Дис. …канд. наук; Исторические науки. –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Екатеринбург, 2005. - 33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рецкая С.В.  Семейное воспитание в традиционных культурах: (На материалах Япон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и Северного Кавказа): Дис. …канд. наук; Педагогические науки. – Владикавказ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2003. - 20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стоева Л.С.  Идеологические течения в общественно-политической мысли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Чечни   и Ингушетии во </w:t>
      </w:r>
      <w:r>
        <w:rPr>
          <w:bCs/>
          <w:lang w:val="en-US"/>
        </w:rPr>
        <w:t>II</w:t>
      </w:r>
      <w:r>
        <w:rPr>
          <w:bCs/>
        </w:rPr>
        <w:t xml:space="preserve"> половине </w:t>
      </w:r>
      <w:r>
        <w:rPr>
          <w:bCs/>
          <w:lang w:val="en-US"/>
        </w:rPr>
        <w:t>XIX</w:t>
      </w:r>
      <w:r>
        <w:rPr>
          <w:bCs/>
        </w:rPr>
        <w:t xml:space="preserve"> века: Автореф. дис. …канд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Философские науки. – Р н/Д.,1971.</w:t>
      </w:r>
    </w:p>
    <w:p>
      <w:pPr>
        <w:pStyle w:val="Normal"/>
        <w:jc w:val="both"/>
        <w:rPr/>
      </w:pPr>
      <w:r>
        <w:rPr>
          <w:bCs/>
        </w:rPr>
        <w:t xml:space="preserve">Костылева Л.Р.  Интеллигенция Северокавказского региона в период с середины </w:t>
      </w:r>
      <w:r>
        <w:rPr>
          <w:bCs/>
          <w:lang w:val="en-US"/>
        </w:rPr>
        <w:t>XIX</w:t>
      </w:r>
      <w:r>
        <w:rPr>
          <w:bCs/>
        </w:rPr>
        <w:t xml:space="preserve"> – до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конца </w:t>
      </w:r>
      <w:r>
        <w:rPr>
          <w:bCs/>
          <w:lang w:val="en-US"/>
        </w:rPr>
        <w:t>XX</w:t>
      </w:r>
      <w:r>
        <w:rPr>
          <w:bCs/>
        </w:rPr>
        <w:t xml:space="preserve"> века: историко-культурологический анализ: Дис. …канд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Исторические науки. – Краснодар, 200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чесоков З.Х.   Национальные особенности правового сознания граждан: Дис. …канд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наук; Юридические науки. – Р н/ Д., 2000. - 136 с.</w:t>
      </w:r>
    </w:p>
    <w:p>
      <w:pPr>
        <w:pStyle w:val="Normal"/>
        <w:jc w:val="both"/>
        <w:rPr/>
      </w:pPr>
      <w:r>
        <w:rPr>
          <w:bCs/>
        </w:rPr>
        <w:t xml:space="preserve">Кочкарев У.Ю.  Вооружение средневекового всадника </w:t>
      </w:r>
      <w:r>
        <w:rPr>
          <w:bCs/>
          <w:lang w:val="en-US"/>
        </w:rPr>
        <w:t>XVIII</w:t>
      </w:r>
      <w:r>
        <w:rPr>
          <w:bCs/>
        </w:rPr>
        <w:t xml:space="preserve">  - </w:t>
      </w:r>
      <w:r>
        <w:rPr>
          <w:bCs/>
          <w:lang w:val="en-US"/>
        </w:rPr>
        <w:t>XIV</w:t>
      </w:r>
      <w:r>
        <w:rPr>
          <w:bCs/>
        </w:rPr>
        <w:t xml:space="preserve"> вв. по материала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Северо-Западного Предкавказья: оружие ближнего  боя: Дис. …канд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Исторические науки. – М., 200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равченко И.Н.  Взаимоотношения Федерального центра и Чеченской Республики в 90-е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гг. </w:t>
      </w:r>
      <w:r>
        <w:rPr>
          <w:bCs/>
          <w:lang w:val="en-US"/>
        </w:rPr>
        <w:t>XX</w:t>
      </w:r>
      <w:r>
        <w:rPr>
          <w:bCs/>
        </w:rPr>
        <w:t xml:space="preserve"> века: исторический аспект: Дис. …канд. наук; Исторически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Владикавказ, 2005. - 17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равчук В.Р.  Проблема свободы вероисповеданий в русской армии во второй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половин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еков (исторический аспект): Автореф. дис. …канд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ук; Исторические науки. – СПб., 2005. - 24 с.</w:t>
      </w:r>
    </w:p>
    <w:p>
      <w:pPr>
        <w:pStyle w:val="Normal"/>
        <w:jc w:val="both"/>
        <w:rPr/>
      </w:pPr>
      <w:r>
        <w:rPr>
          <w:bCs/>
        </w:rPr>
        <w:t xml:space="preserve">Крайнюченко П.В.  Рыбные промыслы на Юге России во втор. пол.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  <w:lang w:val="en-US"/>
        </w:rPr>
        <w:t>XX</w:t>
      </w:r>
      <w:r>
        <w:rPr>
          <w:bCs/>
        </w:rPr>
        <w:t xml:space="preserve"> века: Дис. …канд. наук; Исторические науки. – Р н/Д.,1998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рикунов В.П.  Социально-экономическое развитие и революционное движение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на  Дону и Северном Кавказе в 60-х – 90-х годах </w:t>
      </w:r>
      <w:r>
        <w:rPr>
          <w:bCs/>
          <w:lang w:val="en-US"/>
        </w:rPr>
        <w:t>XIX</w:t>
      </w:r>
      <w:r>
        <w:rPr>
          <w:bCs/>
        </w:rPr>
        <w:t xml:space="preserve"> века.: Автореф. дис. …докт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наук; Исторические науки. – М.,197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рылова Е.Н.  Петр Дмитриевич Святополк - Мирский и деятельность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Министерства внутренних дел: Дис. …канд.  наук; Исторические науки. –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Пб., 2006. - 19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даева С.Г.  Адыги (черкесы) Северо – Западного Кавказа: процессы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трансформации и дифференциации адыгского общества (</w:t>
      </w:r>
      <w:r>
        <w:rPr>
          <w:bCs/>
          <w:lang w:val="en-US"/>
        </w:rPr>
        <w:t>XIX</w:t>
      </w:r>
      <w:r>
        <w:rPr>
          <w:bCs/>
        </w:rPr>
        <w:t xml:space="preserve"> в.): Автореф. дис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…</w:t>
      </w:r>
      <w:r>
        <w:rPr>
          <w:bCs/>
        </w:rPr>
        <w:t>докт. наук; Исторические науки. – Махачкала, 2006. - 4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даева С.Г.  Адыги (черкесы) Северо – Западного Кавказа: процессы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трансформации и дифференциации адыгского общества (</w:t>
      </w:r>
      <w:r>
        <w:rPr>
          <w:bCs/>
          <w:lang w:val="en-US"/>
        </w:rPr>
        <w:t>XIX</w:t>
      </w:r>
      <w:r>
        <w:rPr>
          <w:bCs/>
        </w:rPr>
        <w:t xml:space="preserve"> в.): Дис. …докт.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ук; Исторические науки. – Майкоп, 2006. - 385 с.</w:t>
      </w:r>
    </w:p>
    <w:p>
      <w:pPr>
        <w:pStyle w:val="Normal"/>
        <w:jc w:val="both"/>
        <w:rPr/>
      </w:pPr>
      <w:r>
        <w:rPr>
          <w:bCs/>
        </w:rPr>
        <w:t xml:space="preserve">Кудаева С.Г.  Переселение адыгов в Османскую империю в 20-70 гг. </w:t>
      </w:r>
      <w:r>
        <w:rPr>
          <w:bCs/>
          <w:lang w:val="en-US"/>
        </w:rPr>
        <w:t>XIX</w:t>
      </w:r>
      <w:r>
        <w:rPr>
          <w:bCs/>
        </w:rPr>
        <w:t xml:space="preserve"> в.: Дис. …канд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наук; Исторические науки. – Майкоп, 199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знецов Н.Д.  Третья Государственная дума и национальная политика царизма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на Кавказе: Автореф. дис. …канд. наук; Исторические науки. – М.,195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знецова А.Б.  Этнополитические процессы в Чечено-Ингушской АССР в 1957-1990 гг.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последствия депортации и основные аспекты реабилитации чеченцев и ингушей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Дис. …канд. наук; Исторические науки. – М., 2005. - 19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зьменко О.В.  Особенности осуществления судебной реформы 1864 года на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Юге России и её историко-правовой опыт: Дис. …канд. наук; Юридические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уки. – Рн/Д., 2005. - 203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зьминов П.А.  Отечественная историография крестьянской реформы на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еверном Кавказе: Автореф. дис. …канд. наук; Исторические науки. – М.,198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лова И.Р.  Идеи и опыт физического воспитания в народной педагогике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Северного Кавказа: Дис. …канд. наук; Педагогические науки. – Владикавказ,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004. - 13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мпан В.А.  Национальная политика самодержавия на Северо - Западном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Кавказе в пореформенный период (1864-1917 гг.): Дис. …канд.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Исторические  науки. – Краснодар, 200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мпан Е.Н.  Конфессиональная политика Российской империи и ее реализация н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Северо-Западном Кавказе в 1861-1917 гг.: Дис. …канд. наук; Исторические нау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– </w:t>
      </w:r>
      <w:r>
        <w:rPr>
          <w:bCs/>
        </w:rPr>
        <w:t>Краснодар, 2005. - 258 с.</w:t>
      </w:r>
    </w:p>
    <w:p>
      <w:pPr>
        <w:pStyle w:val="Normal"/>
        <w:jc w:val="both"/>
        <w:rPr/>
      </w:pPr>
      <w:r>
        <w:rPr>
          <w:bCs/>
        </w:rPr>
        <w:t xml:space="preserve">Куприн Д.О.  Эмиграция из России 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: Дис. …канд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Исторические науки. – М., 200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приянова Л.В.  Развитие капиталистического города на Северном Кавказе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Владикавказская железная дорога. 1861-1900 гг.: Автореф. …дис. канд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Исторические науки. – М., 1972. - 2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рас С.Л.  Источники по истории ссылки евреев в Сибирь во второй половине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  <w:lang w:val="en-US"/>
        </w:rPr>
        <w:t>XIX</w:t>
      </w:r>
      <w:r>
        <w:rPr>
          <w:bCs/>
        </w:rPr>
        <w:t xml:space="preserve"> – февраль 1917 г. (на примере Иркутской губернии): Дис. …канд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сторические науки. – Улан-Удэ, 2006. - 186 с.</w:t>
      </w:r>
    </w:p>
    <w:p>
      <w:pPr>
        <w:pStyle w:val="Normal"/>
        <w:jc w:val="both"/>
        <w:rPr/>
      </w:pPr>
      <w:r>
        <w:rPr>
          <w:bCs/>
        </w:rPr>
        <w:t xml:space="preserve">Курбанов Ш.К.  Народно-освободительное движение в 20-50-е годы </w:t>
      </w:r>
      <w:r>
        <w:rPr>
          <w:bCs/>
          <w:lang w:val="en-US"/>
        </w:rPr>
        <w:t>XIX</w:t>
      </w:r>
      <w:r>
        <w:rPr>
          <w:bCs/>
        </w:rPr>
        <w:t xml:space="preserve"> века на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Северо - Восточном Кавказе и накшбандийский тарикат: Дис. …канд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сторические науки. – Махачкала, 2004. - 23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рбанова Л.У.  Роль женщин Чечено-Ингушетии в преобразовании общества и защит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Родины в Великой Отечественной войне: Дис. …канд. наук; Исторические нау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– </w:t>
      </w:r>
      <w:r>
        <w:rPr>
          <w:bCs/>
        </w:rPr>
        <w:t>Нальчик, 2004. - 23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сов Г.И.  Русско-осетинские культурные связи: Дис. …канд. наук; Исторические нау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 Орджоникидзе, 197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стов М.И.  Рабочие грозненских нефтяных промыслов в период от первой до втор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русских революций (1905-1916 гг.): Дис. …канд. наук; Исторические науки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951.</w:t>
      </w:r>
    </w:p>
    <w:p>
      <w:pPr>
        <w:pStyle w:val="Normal"/>
        <w:jc w:val="both"/>
        <w:rPr/>
      </w:pPr>
      <w:r>
        <w:rPr>
          <w:bCs/>
        </w:rPr>
        <w:t xml:space="preserve">Лаврентьев М.В.  Пенитенциарная система России (кон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) и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Шлиссельбургская политическая тюрьма: Дис. …канд. наук; Юридические науки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– </w:t>
      </w:r>
      <w:r>
        <w:rPr>
          <w:bCs/>
        </w:rPr>
        <w:t>Саратов, 2002.</w:t>
      </w:r>
    </w:p>
    <w:p>
      <w:pPr>
        <w:pStyle w:val="Normal"/>
        <w:jc w:val="both"/>
        <w:rPr/>
      </w:pPr>
      <w:r>
        <w:rPr>
          <w:bCs/>
        </w:rPr>
        <w:t xml:space="preserve">Лавров Л.И.  Эпиграфические памятники Северного Кавказа </w:t>
      </w:r>
      <w:r>
        <w:rPr>
          <w:bCs/>
          <w:lang w:val="en-US"/>
        </w:rPr>
        <w:t>X</w:t>
      </w:r>
      <w:r>
        <w:rPr>
          <w:bCs/>
        </w:rPr>
        <w:t xml:space="preserve"> -  </w:t>
      </w:r>
      <w:r>
        <w:rPr>
          <w:bCs/>
          <w:lang w:val="en-US"/>
        </w:rPr>
        <w:t>XIX</w:t>
      </w:r>
      <w:r>
        <w:rPr>
          <w:bCs/>
        </w:rPr>
        <w:t xml:space="preserve"> вв., как историко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этнографический источник: Дис. …докт. наук; Исторические науки. – Л., 196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Лактионов А.А.  Идея альтернативного общества в философии культуры (на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примере  О. Шпенгера и евразийства): Дис. … канд. наук; Философские науки.        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Р н/Д., 2006. - 19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Лебедев Г.Ю.  Индустриально – аграрное развитие Северного Кавказа в процессе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модернизации российской экономики в 90-е годы </w:t>
      </w:r>
      <w:r>
        <w:rPr>
          <w:bCs/>
          <w:lang w:val="en-US"/>
        </w:rPr>
        <w:t>XIX</w:t>
      </w:r>
      <w:r>
        <w:rPr>
          <w:bCs/>
        </w:rPr>
        <w:t xml:space="preserve"> в. – </w:t>
      </w:r>
      <w:r>
        <w:rPr>
          <w:bCs/>
          <w:lang w:val="en-US"/>
        </w:rPr>
        <w:t>XX</w:t>
      </w:r>
      <w:r>
        <w:rPr>
          <w:bCs/>
        </w:rPr>
        <w:t xml:space="preserve"> в. (на материалах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Ставрополья и Кубани): Дис. …канд. наук; Исторические науки. –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ятигорск, 2005. - 20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Лебедева Е.П.  Культурная целостность народов Северного Кавказа: Дис. …канд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ук; Философские науки. – Волгоград, 2006. - 14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Левитский В.Ю.  Кавказ в творческом наследии М.М. Ковалевского: историко –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правовые взгляды: Дис. …канд. наук; Исторические науки. – Владикаваз, 2007. -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211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Лезина В.В.  Национально-языковая образовательная политика в поликультурно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обществе Северного Кавказа: Дис. …докт. наук; Педагогические науки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2004. - 43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Лившин А.Я.  Общественные настроения в Советской России 1917-1929 гг.: Дис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…</w:t>
      </w:r>
      <w:r>
        <w:rPr>
          <w:bCs/>
        </w:rPr>
        <w:t>докт. наук; Исторические науки. – М., 2004. - 50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Линец С.И.  Северный Кавказ накануне и в период немецко-фашистской оккупации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состояние и особенности развития (июль 1942 – октябрь 1943 гг.): Дис. …докт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наук; Исторические науки. – Пятигорск, 2003. - 341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Липский Н.А.  Влияние христианства на развитие уголовной политики и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судопроизводства в России (Историко-правовой анализ): Дис. …канд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Юридические науки. – СПб., 2003. - 209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Литвинов В.П.  Мусульманское паломничество в царской России: историко –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антропологический аспект (на примере Туркестана 1865 – 1917 гг.): Дис. …канд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наук; Исторические науки. – М., 2007. - 241 с.</w:t>
      </w:r>
    </w:p>
    <w:p>
      <w:pPr>
        <w:pStyle w:val="Normal"/>
        <w:jc w:val="both"/>
        <w:rPr/>
      </w:pPr>
      <w:r>
        <w:rPr>
          <w:bCs/>
        </w:rPr>
        <w:t>Локтев А.Е.  Становление и развитие военно-госпитального дела в России (</w:t>
      </w:r>
      <w:r>
        <w:rPr>
          <w:bCs/>
          <w:lang w:val="en-US"/>
        </w:rPr>
        <w:t>XVII</w:t>
      </w:r>
      <w:r>
        <w:rPr>
          <w:bCs/>
        </w:rPr>
        <w:t xml:space="preserve"> –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начало </w:t>
      </w:r>
      <w:r>
        <w:rPr>
          <w:bCs/>
          <w:lang w:val="en-US"/>
        </w:rPr>
        <w:t>XX</w:t>
      </w:r>
      <w:r>
        <w:rPr>
          <w:bCs/>
        </w:rPr>
        <w:t xml:space="preserve"> вв.): Дис. …канд. наук; Медицинские науки. – Чебаркуль, 200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Лопухова А.В.  Националисты в Государственной Думе Российской империи: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Дис. …канд. наук; Исторические науки. – Самара, 2005. - 217 с.</w:t>
      </w:r>
    </w:p>
    <w:p>
      <w:pPr>
        <w:pStyle w:val="Normal"/>
        <w:jc w:val="both"/>
        <w:rPr/>
      </w:pPr>
      <w:r>
        <w:rPr>
          <w:bCs/>
        </w:rPr>
        <w:t xml:space="preserve">Лубский А.В.  Южнороссийская промышленность во втор. пол. </w:t>
      </w:r>
      <w:r>
        <w:rPr>
          <w:bCs/>
          <w:lang w:val="en-US"/>
        </w:rPr>
        <w:t>XIX</w:t>
      </w:r>
      <w:r>
        <w:rPr>
          <w:bCs/>
        </w:rPr>
        <w:t xml:space="preserve"> в.: Дис. …канд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Исторические науки. – Р н/ Д., 197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Лукьянов С.А.  Роль и место МВД дореволюционной России в механизме регулирован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религиозных отношений, 1802-1917 гг.: Дис. …канд. наук; Юридически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М., 2000. - 20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Люднева С.А.  История финансового капитала в экономическом развитии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Северного Кавказа (1861-1914 гг.): Дис. …канд. наук; Исторические науки. –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ятигорск, 2005. - 161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гаяева П.И.  Административные и судебные реформы в городских округах Кубанской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области во втор. пол. </w:t>
      </w:r>
      <w:r>
        <w:rPr>
          <w:bCs/>
          <w:lang w:val="en-US"/>
        </w:rPr>
        <w:t>XIX</w:t>
      </w:r>
      <w:r>
        <w:rPr>
          <w:bCs/>
        </w:rPr>
        <w:t xml:space="preserve"> в.: Дис. …канд. наук; Исторически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Ставрополь, 1998.</w:t>
      </w:r>
    </w:p>
    <w:p>
      <w:pPr>
        <w:pStyle w:val="Normal"/>
        <w:jc w:val="both"/>
        <w:rPr/>
      </w:pPr>
      <w:r>
        <w:rPr>
          <w:bCs/>
        </w:rPr>
        <w:t xml:space="preserve">Мадаева З.А.  Календарные праздники, обычаи и обряды вайнахов кон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Дис. …канд. наук; Исторические науки. – М., 198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гомедов М.Б.  Антифеодальная и антиколониальная борьба горцев Дагестана и Чечни в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20-50-х годах </w:t>
      </w:r>
      <w:r>
        <w:rPr>
          <w:bCs/>
          <w:lang w:val="en-US"/>
        </w:rPr>
        <w:t>XIX</w:t>
      </w:r>
      <w:r>
        <w:rPr>
          <w:bCs/>
        </w:rPr>
        <w:t xml:space="preserve"> века: (По материалам основных сражений): Дис. …канд. ист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наук. – Махачкала, 1998.</w:t>
      </w:r>
    </w:p>
    <w:p>
      <w:pPr>
        <w:pStyle w:val="Normal"/>
        <w:jc w:val="both"/>
        <w:rPr/>
      </w:pPr>
      <w:r>
        <w:rPr>
          <w:bCs/>
        </w:rPr>
        <w:t xml:space="preserve">Магомедов М.Б.  Кавказская война 20 – 50-х годов </w:t>
      </w:r>
      <w:r>
        <w:rPr>
          <w:bCs/>
          <w:lang w:val="en-US"/>
        </w:rPr>
        <w:t>XIX</w:t>
      </w:r>
      <w:r>
        <w:rPr>
          <w:bCs/>
        </w:rPr>
        <w:t xml:space="preserve"> века: историко-правовые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аспекты: Дис. …докт. наук; Исторические науки. – Махачкала,2004. - 39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гомедова Р.И.  Кавказская проблема в восточной политике Англии, России и Франции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в перв. пол. </w:t>
      </w:r>
      <w:r>
        <w:rPr>
          <w:bCs/>
          <w:lang w:val="en-US"/>
        </w:rPr>
        <w:t>XVIII</w:t>
      </w:r>
      <w:r>
        <w:rPr>
          <w:bCs/>
        </w:rPr>
        <w:t xml:space="preserve"> в.: Дис. …канд. наук; Исторические науки. – Махачкала, 2004. - 165 с.</w:t>
      </w:r>
    </w:p>
    <w:p>
      <w:pPr>
        <w:pStyle w:val="Normal"/>
        <w:jc w:val="both"/>
        <w:rPr/>
      </w:pPr>
      <w:r>
        <w:rPr>
          <w:bCs/>
        </w:rPr>
        <w:t>Мадаева З.А.  Календарные праздники, обычаи и обряды вайнахов кон.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 </w:t>
      </w:r>
      <w:r>
        <w:rPr>
          <w:bCs/>
          <w:lang w:val="en-US"/>
        </w:rPr>
        <w:t>XX</w:t>
      </w:r>
      <w:r>
        <w:rPr>
          <w:bCs/>
        </w:rPr>
        <w:t xml:space="preserve"> в.: Автореф. дис. …канд. наук; Исторические науки. – М.,198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каров Г.А.  История развития полиции и жандармерии на Северном Кавказе во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-начале </w:t>
      </w:r>
      <w:r>
        <w:rPr>
          <w:bCs/>
          <w:lang w:val="en-US"/>
        </w:rPr>
        <w:t>XX</w:t>
      </w:r>
      <w:r>
        <w:rPr>
          <w:bCs/>
        </w:rPr>
        <w:t xml:space="preserve"> вв.: На материалах Ставрополья и Кубани: Дис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…</w:t>
      </w:r>
      <w:r>
        <w:rPr>
          <w:bCs/>
        </w:rPr>
        <w:t>канд. наук; Исторические науки. – Пятигорск, 2005. - 153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коева Л.С.  Роль культурно-просветительских и благотворительных обществ в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становлении и развитии образования на Северном Кавказе (вторая половина </w:t>
      </w:r>
      <w:r>
        <w:rPr>
          <w:bCs/>
          <w:lang w:val="en-US"/>
        </w:rPr>
        <w:t>XIX</w:t>
      </w:r>
      <w:r>
        <w:rPr>
          <w:bCs/>
        </w:rPr>
        <w:t xml:space="preserve">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 – </w:t>
      </w:r>
      <w:r>
        <w:rPr>
          <w:bCs/>
        </w:rPr>
        <w:t xml:space="preserve">начало </w:t>
      </w:r>
      <w:r>
        <w:rPr>
          <w:bCs/>
          <w:lang w:val="en-US"/>
        </w:rPr>
        <w:t>XX</w:t>
      </w:r>
      <w:r>
        <w:rPr>
          <w:bCs/>
        </w:rPr>
        <w:t xml:space="preserve"> веков): Дис. …канд. наук; Педагогические науки. – Владикавказ,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006. - 18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лахова Г.Н.  Становление российской администрации на Северном Кавказе в конце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  <w:lang w:val="en-US"/>
        </w:rPr>
        <w:t>XVIII</w:t>
      </w:r>
      <w:r>
        <w:rPr>
          <w:bCs/>
        </w:rPr>
        <w:t xml:space="preserve"> – первой половине </w:t>
      </w:r>
      <w:r>
        <w:rPr>
          <w:bCs/>
          <w:lang w:val="en-US"/>
        </w:rPr>
        <w:t>XIX</w:t>
      </w:r>
      <w:r>
        <w:rPr>
          <w:bCs/>
        </w:rPr>
        <w:t xml:space="preserve"> века: Дис. …канд. наук; Исторически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СПб., 199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лахова Г.Н.  Становление и развитие российского государственного управления на </w:t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Северном Кавказе в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: Дис. …докт. наук; Исторически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М., 200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льбахов Б.Х.  Декоративно- прикладное искусство адыгов: Дис. …доктора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искусствоведения. – Нальчик, 2004. - 492 с.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>Мальбахов Б.Х.  Кабардинское народное декоративное искусство: Дис. …канд. наук. - М., 198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льсагов А.О.  Нарт-орстхойский эпос ингушей и чеченцев: Дис. …канд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Филологические науки. – М., 196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нкиев А.А.  Основные течения общественно-политической мысли в Чечено-Ингушет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накануне Октябрьской революции и в период борьбы за Советскую власть: Дис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…</w:t>
      </w:r>
      <w:r>
        <w:rPr>
          <w:bCs/>
        </w:rPr>
        <w:t>канд. наук; Исторические науки. – Махачкала, 197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нкиева Х.М.  Генезис правовой культуры народов Северного Кавказа: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Дис. канд. наук; Философские науки. – Р н/Д., 200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мбетов Г.М.  Материальная культура сельского населения Кабардино-  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Балкарии (втор. пол </w:t>
      </w:r>
      <w:r>
        <w:rPr>
          <w:bCs/>
          <w:lang w:val="en-US"/>
        </w:rPr>
        <w:t>XIX</w:t>
      </w:r>
      <w:r>
        <w:rPr>
          <w:bCs/>
        </w:rPr>
        <w:t xml:space="preserve"> – 60-е годы </w:t>
      </w:r>
      <w:r>
        <w:rPr>
          <w:bCs/>
          <w:lang w:val="en-US"/>
        </w:rPr>
        <w:t>XX</w:t>
      </w:r>
      <w:r>
        <w:rPr>
          <w:bCs/>
        </w:rPr>
        <w:t xml:space="preserve"> века): Дис. …докт. наук; Исторические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науки.  Кн.1.  – Б.м.,1971.</w:t>
      </w:r>
    </w:p>
    <w:p>
      <w:pPr>
        <w:pStyle w:val="Normal"/>
        <w:jc w:val="both"/>
        <w:rPr/>
      </w:pPr>
      <w:r>
        <w:rPr>
          <w:bCs/>
        </w:rPr>
        <w:t xml:space="preserve">Мамбетов Г.Х.  Крестьянские промыслы в Кабарде и Балкарии во 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начале </w:t>
      </w:r>
      <w:r>
        <w:rPr>
          <w:bCs/>
          <w:lang w:val="en-US"/>
        </w:rPr>
        <w:t>XX</w:t>
      </w:r>
      <w:r>
        <w:rPr>
          <w:bCs/>
        </w:rPr>
        <w:t xml:space="preserve"> века: Дис. …канд. наук; Исторические науки. – М., 196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ргиева М.Ш.  Становление и развитие национального образования на Северном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Кавказе: Вторая половина </w:t>
      </w:r>
      <w:r>
        <w:rPr>
          <w:bCs/>
          <w:lang w:val="en-US"/>
        </w:rPr>
        <w:t>XVIII</w:t>
      </w:r>
      <w:r>
        <w:rPr>
          <w:bCs/>
        </w:rPr>
        <w:t xml:space="preserve"> в. – 1917 г.: Дис. …канд. наук; Педагогиче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науки. – Владикавказ, 2005. - 168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ргошвили Л.Ю.  Культурно-этнические взаимоотношения между Грузией и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Чечено-Ингушетией в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ека: (Кисти Панкиси): Автореф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…</w:t>
      </w:r>
      <w:r>
        <w:rPr>
          <w:bCs/>
        </w:rPr>
        <w:t>дис. докт. наук; Исторические науки. – Тбилиси, 199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рзоев И.-Б.Т.  Осетинская феодальная знать в системе взаимодействия этнических элит </w:t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Северного Кавказа: </w:t>
      </w:r>
      <w:r>
        <w:rPr>
          <w:bCs/>
          <w:lang w:val="en-US"/>
        </w:rPr>
        <w:t>XVIII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в.: Дис. …канд. наук; Историче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науки. – М., 2006. - 168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рченко Г.В.  Государственная национальная политика на Северном Кавказе (1917-1945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гг.): военно-исторический аспект: Дис. …докт. наук; Исторические науки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2004. - 56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твеев В.А.  Россия и Северный Кавказ: исторические особенности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формирования государственного единства (вторая половина </w:t>
      </w:r>
      <w:r>
        <w:rPr>
          <w:bCs/>
          <w:lang w:val="en-US"/>
        </w:rPr>
        <w:t>XIX</w:t>
      </w:r>
      <w:r>
        <w:rPr>
          <w:bCs/>
        </w:rPr>
        <w:t xml:space="preserve"> – начало  </w:t>
      </w:r>
      <w:r>
        <w:rPr>
          <w:bCs/>
          <w:lang w:val="en-US"/>
        </w:rPr>
        <w:t>XX</w:t>
      </w:r>
      <w:r>
        <w:rPr>
          <w:bCs/>
        </w:rPr>
        <w:t xml:space="preserve">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в.): Дис. …канд. наук; Исторические науки. – Р н/Д., 2005. - 239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тиев М.А.  Ингушский песенный эпос илли: Дис. …канд. наук; Филологические нау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– </w:t>
      </w:r>
      <w:r>
        <w:rPr>
          <w:bCs/>
        </w:rPr>
        <w:t>Магас, 2004. - 154 с.</w:t>
      </w:r>
    </w:p>
    <w:p>
      <w:pPr>
        <w:pStyle w:val="Normal"/>
        <w:jc w:val="both"/>
        <w:rPr/>
      </w:pPr>
      <w:r>
        <w:rPr>
          <w:bCs/>
        </w:rPr>
        <w:t xml:space="preserve">Махмудова К.З.  Вайнахи конца </w:t>
      </w:r>
      <w:r>
        <w:rPr>
          <w:bCs/>
          <w:lang w:val="en-US"/>
        </w:rPr>
        <w:t>XVIII</w:t>
      </w:r>
      <w:r>
        <w:rPr>
          <w:bCs/>
        </w:rPr>
        <w:t xml:space="preserve"> – середины </w:t>
      </w:r>
      <w:r>
        <w:rPr>
          <w:bCs/>
          <w:lang w:val="en-US"/>
        </w:rPr>
        <w:t>XIX</w:t>
      </w:r>
      <w:r>
        <w:rPr>
          <w:bCs/>
        </w:rPr>
        <w:t xml:space="preserve"> века: (Историко-этнографическо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исследование): Дис. …канд. наук; Исторические науки. – Грозный, 1993.</w:t>
      </w:r>
    </w:p>
    <w:p>
      <w:pPr>
        <w:pStyle w:val="Normal"/>
        <w:jc w:val="both"/>
        <w:rPr/>
      </w:pPr>
      <w:r>
        <w:rPr>
          <w:bCs/>
        </w:rPr>
        <w:t xml:space="preserve">Мачукаева Л.Ш.  Система управления Северным Кавказом 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 </w:t>
      </w:r>
      <w:r>
        <w:rPr>
          <w:bCs/>
          <w:lang w:val="en-US"/>
        </w:rPr>
        <w:t>XX</w:t>
      </w:r>
      <w:r>
        <w:rPr>
          <w:bCs/>
        </w:rPr>
        <w:t xml:space="preserve"> века (на материалах Терской области): Дис. …канд. наук; Исторические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науки. – М., 2004. - 226 с.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Межиева К.Х.   Традиционная культура и этнокультурные процессы в чеченском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обществе (кон. </w:t>
      </w:r>
      <w:r>
        <w:rPr>
          <w:bCs/>
          <w:lang w:val="en-US"/>
        </w:rPr>
        <w:t>XX</w:t>
      </w:r>
      <w:r>
        <w:rPr>
          <w:bCs/>
        </w:rPr>
        <w:t xml:space="preserve"> - нач. </w:t>
      </w:r>
      <w:r>
        <w:rPr>
          <w:bCs/>
          <w:lang w:val="en-US"/>
        </w:rPr>
        <w:t>XXI</w:t>
      </w:r>
      <w:r>
        <w:rPr>
          <w:bCs/>
        </w:rPr>
        <w:t xml:space="preserve"> вв.): Автореф. …дис. канд. наук; Исторические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науки. - М., 2009. - 33 с.</w:t>
      </w:r>
    </w:p>
    <w:p>
      <w:pPr>
        <w:pStyle w:val="Normal"/>
        <w:jc w:val="both"/>
        <w:rPr/>
      </w:pPr>
      <w:r>
        <w:rPr>
          <w:bCs/>
        </w:rPr>
        <w:t xml:space="preserve">Мельниченко Е.Х.  Развитие русско-осетинских культрных связей во втор. пол. </w:t>
      </w:r>
      <w:r>
        <w:rPr>
          <w:bCs/>
          <w:lang w:val="en-US"/>
        </w:rPr>
        <w:t>XIX</w:t>
      </w:r>
      <w:r>
        <w:rPr>
          <w:bCs/>
        </w:rPr>
        <w:t xml:space="preserve"> в.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Дис. …канд. наук; Исторические науки. – Орджоникидзе, 198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есхидзе Д.И.  Национальная государственность горских народов Северного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Кавказа (1917-1920 годы): Дис. …канд. наук; Исторические науки. – СПб., 2006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19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исроков З.Х.  Адатское и мусульманское право народов Северного Кавказа в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  </w:t>
      </w:r>
      <w:r>
        <w:rPr>
          <w:bCs/>
        </w:rPr>
        <w:t>российских правовых системах (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): Дис. …докт. наук; Юридические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науки. – М., 2003. - 328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оников С.Н.  История географических исследований Волго – Донского 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поречья  во второй половине </w:t>
      </w:r>
      <w:r>
        <w:rPr>
          <w:bCs/>
          <w:lang w:val="en-US"/>
        </w:rPr>
        <w:t>XVIII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в.: Дис. …канд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Географические науки. – М., 2007. - 231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оренов И.С.  Национальные интересы России на Северном Кавказе: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Исторический опыт и современная практика обеспечения: Политологический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анализ: Дис. …канд. наук; Политологические науки. – М., 200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жев И.Ф.  Крестьянская реформа в Кабарде: Дис. …канд. наук; Исторически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М., 195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жухоев М.Б.  Средневековые культовые памятники Центрального Кавказа как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исторический источник: К истории религиозных верований в </w:t>
      </w:r>
      <w:r>
        <w:rPr>
          <w:bCs/>
          <w:lang w:val="en-US"/>
        </w:rPr>
        <w:t>X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: Дис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…</w:t>
      </w:r>
      <w:r>
        <w:rPr>
          <w:bCs/>
        </w:rPr>
        <w:t>докт. наук; Исторические науки. – М., 198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жухоева Э.Д.  Административная политика царизма в Чечено-Ингушетии во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ека: Автореф. дис. …канд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Исторические науки. – М.,198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каева Л.А.  Трудовые ресурсы Чеченской Республики: факторы формирования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особенности использования: Экономико-географический аспект: Дис. …канд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наук; Географические науки. – Р н/ Д., 2004. - 16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аев И.Б.  Поэтика чечено-ингушских героико-исторических песен илли (Проблем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формирования жанра и его системные связи): Дис. …канд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илологические науки. – М., 198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ратова Е.Г.  Балкарские общества в контексте российской политики на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  </w:t>
      </w:r>
      <w:r>
        <w:rPr>
          <w:bCs/>
        </w:rPr>
        <w:t>Северном Кавказе (</w:t>
      </w:r>
      <w:r>
        <w:rPr>
          <w:bCs/>
          <w:lang w:val="en-US"/>
        </w:rPr>
        <w:t>XVII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ека): Дис. …докт. наук;  Исторические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науки. – Нальчик, 2006.</w:t>
      </w:r>
    </w:p>
    <w:p>
      <w:pPr>
        <w:pStyle w:val="Normal"/>
        <w:jc w:val="both"/>
        <w:rPr/>
      </w:pPr>
      <w:r>
        <w:rPr>
          <w:bCs/>
        </w:rPr>
        <w:t xml:space="preserve">Мусаев М.А.  Дагестанское духовенство 60-70-х годов </w:t>
      </w:r>
      <w:r>
        <w:rPr>
          <w:bCs/>
          <w:lang w:val="en-US"/>
        </w:rPr>
        <w:t>XIX</w:t>
      </w:r>
      <w:r>
        <w:rPr>
          <w:bCs/>
        </w:rPr>
        <w:t xml:space="preserve"> века и восстание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877 года: Дис. …канд. наук; Исторические науки. – Махачкала, 2003. - 199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саев М.М.  История переселения и социально – экономической адаптации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немцев в Дагестане 1864 – 1941 гг.: Дис. … канд. наук; Исторические науки. –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Махачкала, 2007. - 16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саева Х.М.  Проблема борьбы с преступностью на Северном Кавказе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(региональный аспект): Дис. …канд. наук; Юридические науки. – Краснодар,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2004. - 172 с.</w:t>
      </w:r>
    </w:p>
    <w:p>
      <w:pPr>
        <w:pStyle w:val="Normal"/>
        <w:jc w:val="both"/>
        <w:rPr/>
      </w:pPr>
      <w:r>
        <w:rPr>
          <w:bCs/>
        </w:rPr>
        <w:t xml:space="preserve">Муслимова А.С.  Народное образование в Дагестане во 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начале </w:t>
      </w:r>
      <w:r>
        <w:rPr>
          <w:bCs/>
          <w:lang w:val="en-US"/>
        </w:rPr>
        <w:t>XX</w:t>
      </w:r>
      <w:r>
        <w:rPr>
          <w:bCs/>
        </w:rPr>
        <w:t xml:space="preserve"> веков: Автореф. дис. …канд. наук; Исторические науки. –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Махачкала, 200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стафин Р.М.  Русская литература на кавказскую тему в критике В.Г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Белинского: Дис. …канд. наук; Филологические науки. – Баку,199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стафинов М.М.  Специфика догматики и социальная доктрина современного зикризм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(На материалах конкретно-социологических исследований в ЧИАССР): Дис. …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канд. наук; Философские науки. – Грозный, 1972.</w:t>
      </w:r>
    </w:p>
    <w:p>
      <w:pPr>
        <w:pStyle w:val="Normal"/>
        <w:jc w:val="both"/>
        <w:rPr/>
      </w:pPr>
      <w:r>
        <w:rPr>
          <w:bCs/>
        </w:rPr>
        <w:t xml:space="preserve">Мусукаев А.И.  Традиционные общественные институты Северного Кавказа в кон.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нач. </w:t>
      </w:r>
      <w:r>
        <w:rPr>
          <w:bCs/>
          <w:lang w:val="en-US"/>
        </w:rPr>
        <w:t>XX</w:t>
      </w:r>
      <w:r>
        <w:rPr>
          <w:bCs/>
        </w:rPr>
        <w:t xml:space="preserve"> вв.: Дис. …канд. наук; Исторические науки. – М., 1988.</w:t>
      </w:r>
    </w:p>
    <w:p>
      <w:pPr>
        <w:pStyle w:val="Normal"/>
        <w:jc w:val="both"/>
        <w:rPr/>
      </w:pPr>
      <w:r>
        <w:rPr>
          <w:bCs/>
        </w:rPr>
        <w:t xml:space="preserve">Мусхаджиев С.Х.  Ислам и освободительное движение на Северном Кавказе (кон.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перв. пол. </w:t>
      </w:r>
      <w:r>
        <w:rPr>
          <w:bCs/>
          <w:lang w:val="en-US"/>
        </w:rPr>
        <w:t>XIX</w:t>
      </w:r>
      <w:r>
        <w:rPr>
          <w:bCs/>
        </w:rPr>
        <w:t xml:space="preserve"> ы.): Дис. …канд. наук; Исторические науки. – Майкоп, 2000. 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201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талиев Т.Х.  Участие чеченцев и ингушей в русско-турецкой войне 1877-78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гг.: Автореф. дис. …канд. наук; Исторические науки. – Махачкала,197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талиев Т.Х.  Участие чеченцев и ингушей в русско-турецкой войне 1877-78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гг.: Дис. …канд. наук; Исторические науки. – Махачкала,197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таллапов Н.Г.  Становление и развитие системы нефтеснабжения в России: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Дис. …канд. наук; Технические науки. – Уфа, 2007. - 221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тиева О.С.  Роль женщины-казачки в жизни населения Нижнего Терека в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    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в.: Дис. …канд. наук; Исторические науки. – Махачкала,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2004. - 159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ханов В.М.  Генерал-фельдмаршал А.И. Барятинский (Жизненный путь,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военно административная и общественная  деятельность): Дис.…канд. наук;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Исторические науки. – М., 2004. - 295 с.</w:t>
      </w:r>
    </w:p>
    <w:p>
      <w:pPr>
        <w:pStyle w:val="Normal"/>
        <w:jc w:val="both"/>
        <w:rPr/>
      </w:pPr>
      <w:r>
        <w:rPr>
          <w:bCs/>
        </w:rPr>
        <w:t xml:space="preserve">Назаров В.О.  Становление и развитие футбола на Ставрополье в конце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начале </w:t>
      </w:r>
      <w:r>
        <w:rPr>
          <w:bCs/>
          <w:lang w:val="en-US"/>
        </w:rPr>
        <w:t>XXI</w:t>
      </w:r>
      <w:r>
        <w:rPr>
          <w:bCs/>
        </w:rPr>
        <w:t xml:space="preserve"> вв. (пути, опыт, проблемы): Дис. …канд. наук; Исторические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науки. –  Ставрополь, 2007. - 18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ков Ф.Р.  Черкесское (адыгское) клинковое оружие: Дис. …канд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Исторические науки. – Нальчик, 2004. - 21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сидзе И.С.  Геногеография народонаселения Кавказа: Дис. …канд. наук; Биологиче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науки. – М., 199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хибашев М.З.  Узун-Хаджи Салтинский – общественно-политический и религиозны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деятель Дагестана и Чечни: Дис. …канд. наук; Исторически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Махачкала, 2007. - 158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евская Т.А.  Проведение Столыпинской аграрной реформы на Северном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Кавказе. (1906-1917): Дис. …докт. наук; Исторические науки. – СПб.,1998.</w:t>
      </w:r>
    </w:p>
    <w:p>
      <w:pPr>
        <w:pStyle w:val="Normal"/>
        <w:jc w:val="both"/>
        <w:rPr/>
      </w:pPr>
      <w:r>
        <w:rPr>
          <w:bCs/>
        </w:rPr>
        <w:t xml:space="preserve">Недорубов А.Н.  Железные дороги юга России в начале </w:t>
      </w:r>
      <w:r>
        <w:rPr>
          <w:bCs/>
          <w:lang w:val="en-US"/>
        </w:rPr>
        <w:t>XX</w:t>
      </w:r>
      <w:r>
        <w:rPr>
          <w:bCs/>
        </w:rPr>
        <w:t xml:space="preserve"> века. Государство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и частный капитал: Дис. …канд. наук; Исторические науки. – М., 2003. - 22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ечитайлов М.В.  Военно-бытовая повседневность солдат и офицеров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Кавказского корпуса (1817-1864 гг.): материальный аспект: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Дис…канд. наук; Исторические науки. – Ставрополь, 2005. - 35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иколаев Э.А.  Культурно – исторические трансформации православия и    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         </w:t>
      </w:r>
      <w:r>
        <w:rPr>
          <w:bCs/>
        </w:rPr>
        <w:t>ислама в общественном дискурсе России (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I</w:t>
      </w:r>
      <w:r>
        <w:rPr>
          <w:bCs/>
        </w:rPr>
        <w:t xml:space="preserve"> вв): Дис. …докт. наук;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Исторические науки. – Улан – Удэ, 2006. - 43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иконов А.В.  Национальный фактор в социально-экономическом развитии регионов в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границах отечественного государства (90 г. </w:t>
      </w:r>
      <w:r>
        <w:rPr>
          <w:bCs/>
          <w:lang w:val="en-US"/>
        </w:rPr>
        <w:t>XIX</w:t>
      </w:r>
      <w:r>
        <w:rPr>
          <w:bCs/>
        </w:rPr>
        <w:t xml:space="preserve"> – 20 г. </w:t>
      </w:r>
      <w:r>
        <w:rPr>
          <w:bCs/>
          <w:lang w:val="en-US"/>
        </w:rPr>
        <w:t>XX</w:t>
      </w:r>
      <w:r>
        <w:rPr>
          <w:bCs/>
        </w:rPr>
        <w:t xml:space="preserve"> в.): Дис. …докт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наук; Исторические науки. – М., 199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виков Д.В.  Этнорелигиозный экстремизм на Северном Кавказе: методы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противодействия: Политико-правовой аспект. Дис. …канд. наук;      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Юридические науки. – Р н/Д., 2002. - 16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виков Е.В.  Исторические аспекты деятельности государственных  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учреждений России на Северном Кавказе в 1864-1917 гг.: Дис. …канд. наук; 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Исторические науки. – Воронеж, 2006. - 21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рин А.В.  Деятельность военной администрации на Северном Кавказе: Дис. …канд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наук; Исторические науки. – М., 200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урбагандова Л.А.  Кавказская публицистика А.А. Бестужева-Марлинского: Дис. …канд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наук; Филологические науки. – Махачкала, 200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Нурисламов Р.С.  Развитие технических средств транспортировки нефти и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нефтепродуктов в России и СССР: Дис. …канд. наук; Технические науки. –             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Уфа, 2006. - 185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Олсункаев Х.А.  Становление и развити парафинового производства на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Грозненских НПЗ: Дис. …канд. наук; Технические науки. – Уфа, 2006. - 131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маров А.И.   Административно-колониальная политика царизма на Северо-Восточном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Кавказе в </w:t>
      </w:r>
      <w:r>
        <w:rPr>
          <w:bCs/>
          <w:lang w:val="en-US"/>
        </w:rPr>
        <w:t>XIX</w:t>
      </w:r>
      <w:r>
        <w:rPr>
          <w:bCs/>
        </w:rPr>
        <w:t xml:space="preserve"> веке: Дис. …канд. наук; Исторические науки. – Махачкал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1993.</w:t>
      </w:r>
    </w:p>
    <w:p>
      <w:pPr>
        <w:pStyle w:val="Normal"/>
        <w:jc w:val="both"/>
        <w:rPr/>
      </w:pPr>
      <w:r>
        <w:rPr>
          <w:bCs/>
        </w:rPr>
        <w:t xml:space="preserve">Омаров А.И.  Политика России на Северо – Восточном Кавказе в 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начале  </w:t>
      </w:r>
      <w:r>
        <w:rPr>
          <w:bCs/>
          <w:lang w:val="en-US"/>
        </w:rPr>
        <w:t>XX</w:t>
      </w:r>
      <w:r>
        <w:rPr>
          <w:bCs/>
        </w:rPr>
        <w:t xml:space="preserve"> века: Дис. …докт. наук; Исторические науки. – Махачкала, 2004. 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40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мельченко И.Л.  Терское казачество: Дис. …канд. наук; Исторически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Владикавказ, 199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Ортабаев Б.Х.  Социально-экономические отношения у горских народов Терека в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кон.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 (1890-1917): Дис. …докт. наук; Исторически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Орджоникидзе,198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ршо Э.С.Ю.   Чечено-арабский билингвизм и бикультуризм в Иордании: Дис. …канд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наук; Историчекие науки. – М., 1986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Павлюк О.М.  Автобиографическая литература о Кавказе втор. пол. </w:t>
      </w:r>
      <w:r>
        <w:rPr>
          <w:bCs/>
          <w:lang w:val="en-US"/>
        </w:rPr>
        <w:t>XX</w:t>
      </w:r>
      <w:r>
        <w:rPr>
          <w:bCs/>
        </w:rPr>
        <w:t xml:space="preserve"> века. Дис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…</w:t>
      </w:r>
      <w:r>
        <w:rPr>
          <w:bCs/>
        </w:rPr>
        <w:t>канд. наук; Философские науки. – Армавир, 2006. - 18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анарин А.А.  Социально-экономическая трансформация отечественной кооперации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1921-1929 гг. (на материалах Дона и Северного Кавказа): Дис. …докт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Исторические науки. – Ставрополь, 2004. - 589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арова Л.М.  Деятельность правительственных учреждений Кавказского края во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втор. пол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: Автореф. дис. …канд. наук; Исторические науки.–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М.,198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арова Л.М.  Деятельность правительственных учреждений Кавказского края во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втор. пол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: Дис. …канд. наук; Исторические науки. – М.,198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аршина Н.В.  Влияние русского православия на исторические процессы в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Северокавказском регионе (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): Дис. …канд. наук; Историче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науки. – Пятигорск, 2002.</w:t>
      </w:r>
    </w:p>
    <w:p>
      <w:pPr>
        <w:pStyle w:val="Normal"/>
        <w:jc w:val="both"/>
        <w:rPr/>
      </w:pPr>
      <w:r>
        <w:rPr>
          <w:bCs/>
        </w:rPr>
        <w:t xml:space="preserve">Пасько Е.А.  Колонизационная политика России: Вторая половина </w:t>
      </w:r>
      <w:r>
        <w:rPr>
          <w:bCs/>
          <w:lang w:val="en-US"/>
        </w:rPr>
        <w:t>XVIII</w:t>
      </w:r>
      <w:r>
        <w:rPr>
          <w:bCs/>
        </w:rPr>
        <w:t xml:space="preserve"> –первая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четверть </w:t>
      </w:r>
      <w:r>
        <w:rPr>
          <w:bCs/>
          <w:lang w:val="en-US"/>
        </w:rPr>
        <w:t>XIX</w:t>
      </w:r>
      <w:r>
        <w:rPr>
          <w:bCs/>
        </w:rPr>
        <w:t xml:space="preserve"> вв.: Дис. …канд. наук; Исторические науки. – Р н/Д., 2003. - 240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Патеев Р.Ф.  Политические аспекты мусульманского образования в России: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история и современность: Дис. …канд. наук; Политические науки. – Р н/Д., 2006. -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168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ашаева Ш.Ю.  Кавказский мюридизм в Дагестане и Чечне: возникновение, становление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развитие: (1821-1838): Дис. ..канд. наук; Исторические науки. – Махачкала, 2002. 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20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илипенко А.Н.  Торгово-таможенная служба России в Северо-Кавказском регионе (90-е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гг. </w:t>
      </w:r>
      <w:r>
        <w:rPr>
          <w:bCs/>
          <w:lang w:val="en-US"/>
        </w:rPr>
        <w:t>XVIII</w:t>
      </w:r>
      <w:r>
        <w:rPr>
          <w:bCs/>
        </w:rPr>
        <w:t xml:space="preserve"> в. – 60-е гг.  </w:t>
      </w:r>
      <w:r>
        <w:rPr>
          <w:bCs/>
          <w:lang w:val="en-US"/>
        </w:rPr>
        <w:t>XIX</w:t>
      </w:r>
      <w:r>
        <w:rPr>
          <w:bCs/>
        </w:rPr>
        <w:t xml:space="preserve"> в.): Дис. …канд. наук; Исторические науки. – М., 200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иррова Р.Н.  Причины возникновения Имамата и правотворческая деятельность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Шамиля: Дис. …канд. наук; Исторические науки. – Махачкала, 200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лиев Р.С.  Нахско-этрусские лирические встречи: Дис. канд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Филологические науки. – Нальчик, 200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лиева З.Т.  Мюридизм – идеология Кавказской войны: Дис. …канд. наук; Историче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науки. – Владикавказ, 2001. - 209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лохотнюк Т.Н.  Немецкое население Северного Кавказа: социально-экономическая,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политическая и религиозная жизнь (кон. </w:t>
      </w:r>
      <w:r>
        <w:rPr>
          <w:bCs/>
          <w:lang w:val="en-US"/>
        </w:rPr>
        <w:t>XVIII</w:t>
      </w:r>
      <w:r>
        <w:rPr>
          <w:bCs/>
        </w:rPr>
        <w:t xml:space="preserve"> – сер.</w:t>
      </w:r>
      <w:r>
        <w:rPr>
          <w:bCs/>
          <w:lang w:val="en-US"/>
        </w:rPr>
        <w:t>XX</w:t>
      </w:r>
      <w:r>
        <w:rPr>
          <w:bCs/>
        </w:rPr>
        <w:t xml:space="preserve"> в.): Дис. …канд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Исторические науки. – Ставрополь, 1996.</w:t>
      </w:r>
    </w:p>
    <w:p>
      <w:pPr>
        <w:pStyle w:val="Normal"/>
        <w:jc w:val="both"/>
        <w:rPr>
          <w:bCs/>
        </w:rPr>
      </w:pPr>
      <w:r>
        <w:rPr>
          <w:bCs/>
        </w:rPr>
        <w:t>Пляскин В.П.  Государственная национальная политика России на Кавказе (1864-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1917 гг.): военно-исторический аспект: Дис. …докт. наук; Исторические науки. –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М., 2003.</w:t>
      </w:r>
    </w:p>
    <w:p>
      <w:pPr>
        <w:pStyle w:val="Normal"/>
        <w:jc w:val="both"/>
        <w:rPr/>
      </w:pPr>
      <w:r>
        <w:rPr>
          <w:bCs/>
        </w:rPr>
        <w:t xml:space="preserve">Попов В.В.  Государственная национальная политика России в </w:t>
      </w:r>
      <w:r>
        <w:rPr>
          <w:bCs/>
          <w:lang w:val="en-US"/>
        </w:rPr>
        <w:t>XIX</w:t>
      </w:r>
      <w:r>
        <w:rPr>
          <w:bCs/>
        </w:rPr>
        <w:t xml:space="preserve"> в. (Военно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исторический аспект на материалах Закавказья, Северного Кавказа и Средне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Азии). В 2-х частях: Дис. …докт. наук; Исторические науки. – М., 1997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Псянчин А.В.  История этнической картографии в России (До 30-х гг. </w:t>
      </w:r>
      <w:r>
        <w:rPr>
          <w:bCs/>
          <w:lang w:val="en-US"/>
        </w:rPr>
        <w:t>XX</w:t>
      </w:r>
      <w:r>
        <w:rPr>
          <w:bCs/>
        </w:rPr>
        <w:t xml:space="preserve"> в.): Дис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…</w:t>
      </w:r>
      <w:r>
        <w:rPr>
          <w:bCs/>
        </w:rPr>
        <w:t>докт. наук; Географические науки. – М., 2004. - 32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устарнакова И.А.  Развитие производительных сил на Северо - Западном Кавказе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в условиях рыночной модернизации страны: Автореф. дис. …канд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Исторические науки. – Пятигорск, 2001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ушкаренко А.А.  Природоохранная деятельность в Области Войска Донского во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в.: Автореф.  дис. …канд. наук; Исторические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уки. – Р н/Д., 2000.</w:t>
      </w:r>
    </w:p>
    <w:p>
      <w:pPr>
        <w:pStyle w:val="Normal"/>
        <w:jc w:val="both"/>
        <w:rPr/>
      </w:pPr>
      <w:r>
        <w:rPr>
          <w:bCs/>
        </w:rPr>
        <w:t xml:space="preserve">Радьков О.С.  Правовой нигилизм в России: Конец </w:t>
      </w:r>
      <w:r>
        <w:rPr>
          <w:bCs/>
          <w:lang w:val="en-US"/>
        </w:rPr>
        <w:t>XXI</w:t>
      </w:r>
      <w:r>
        <w:rPr>
          <w:bCs/>
        </w:rPr>
        <w:t xml:space="preserve"> вв.: Дис. …канд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Юридические науки. – Р н/Д., 2005. - 17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здольский С.А.  Миссионерская деятельность православной церкви на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Северном Кавказе в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: Автореф. дис. …канд. наук; Исторические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уки. – Краснодар,1997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Ракачев Д.Н.  Местное и пришлое население на Северо – Западном Кавказе в </w:t>
      </w:r>
      <w:r>
        <w:rPr>
          <w:bCs/>
          <w:lang w:val="en-US"/>
        </w:rPr>
        <w:t>XIX</w:t>
      </w:r>
      <w:r>
        <w:rPr>
          <w:bCs/>
        </w:rPr>
        <w:t xml:space="preserve">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веке: процессы социального взаимодействия: Дис. …канд. наук; Исторические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уки. – Краснодар, 2006. - 200 с.</w:t>
      </w:r>
    </w:p>
    <w:p>
      <w:pPr>
        <w:pStyle w:val="Normal"/>
        <w:jc w:val="both"/>
        <w:rPr/>
      </w:pPr>
      <w:r>
        <w:rPr>
          <w:bCs/>
        </w:rPr>
        <w:t xml:space="preserve">Ракачев Д.Н.  Местное и пришлое население на Северо – Западном Кавказе в </w:t>
      </w:r>
      <w:r>
        <w:rPr>
          <w:bCs/>
          <w:lang w:val="en-US"/>
        </w:rPr>
        <w:t>XIX</w:t>
      </w:r>
      <w:r>
        <w:rPr>
          <w:bCs/>
        </w:rPr>
        <w:t xml:space="preserve">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веке: процессы социального взаимодействия: Автореф. …канд. наук;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сторические науки. – Краснодар, 2006. - 23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сулова З.М.  Образование и воспитание в имамате Шамиля: Дис. …канд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Исторические науки. – Махачкала, 2000. - 15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скин Д.И.  Система институтов Российской имперской государственности кон.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</w:t>
      </w:r>
      <w:r>
        <w:rPr>
          <w:bCs/>
          <w:lang w:val="en-US"/>
        </w:rPr>
        <w:t>XVIII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: Автореф. дис. …докт. наук; Исторические науки. – СПб.,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00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скин Д.И.  Система институтов Российской имперской государственности кон.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  <w:lang w:val="en-US"/>
        </w:rPr>
        <w:t>XVIII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в.: Дис. …докт. наук; Исторические науки. – СПб., 200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тушняк В.Н.  Развитие капитализма в сельском производстве Северного   </w:t>
      </w:r>
    </w:p>
    <w:p>
      <w:pPr>
        <w:pStyle w:val="Normal"/>
        <w:ind w:left="25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Кавказа в кон.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: Дис. …канд. наук; Исторические науки. –  </w:t>
      </w:r>
    </w:p>
    <w:p>
      <w:pPr>
        <w:pStyle w:val="Normal"/>
        <w:ind w:left="25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Краснодар,1988.</w:t>
      </w:r>
    </w:p>
    <w:p>
      <w:pPr>
        <w:pStyle w:val="Normal"/>
        <w:jc w:val="both"/>
        <w:rPr/>
      </w:pPr>
      <w:r>
        <w:rPr>
          <w:bCs/>
        </w:rPr>
        <w:t xml:space="preserve">Рахаев Ж. Я.  Политика России на Северном Кавказе в первой четверти </w:t>
      </w:r>
      <w:r>
        <w:rPr>
          <w:bCs/>
          <w:lang w:val="en-US"/>
        </w:rPr>
        <w:t>XVIII</w:t>
      </w:r>
      <w:r>
        <w:rPr>
          <w:bCs/>
        </w:rPr>
        <w:t xml:space="preserve"> в.: Дис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…</w:t>
      </w:r>
      <w:r>
        <w:rPr>
          <w:bCs/>
        </w:rPr>
        <w:t>канд. наук; Исторические науки. – Нальчик, 2008. - 232 с.</w:t>
      </w:r>
    </w:p>
    <w:p>
      <w:pPr>
        <w:pStyle w:val="Normal"/>
        <w:jc w:val="both"/>
        <w:rPr/>
      </w:pPr>
      <w:r>
        <w:rPr>
          <w:bCs/>
        </w:rPr>
        <w:t xml:space="preserve">Рехвиашвили С.И.  Взаимоотношения горцев Грузии и Северного Кавказа в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Дис. …канд. наук; Исторические науки. – Тбилиси, 197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маненко В.П.  Человек и природа гор в художественной литературе Северного Кавказ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Эволюция взглядов и нравственный аспект проблемы: Дис. …канд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Филологические науки. – Нальчик, 2008. - 163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маненко С.М.  Кавказский миф в русском романтизме и его эволюция в 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творчестве Я.П.  Полонского: Дис. …канд. наук; Филологические науки. - 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Томск, 2006. - 201 с.</w:t>
      </w:r>
    </w:p>
    <w:p>
      <w:pPr>
        <w:pStyle w:val="Normal"/>
        <w:jc w:val="both"/>
        <w:rPr/>
      </w:pPr>
      <w:r>
        <w:rPr>
          <w:bCs/>
        </w:rPr>
        <w:t xml:space="preserve">Рудянов Г.С.  Греческая диаспора на Северном Кавказе во втор. пол.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.: Дис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…</w:t>
      </w:r>
      <w:r>
        <w:rPr>
          <w:bCs/>
        </w:rPr>
        <w:t>канд. наук; Исторические науки. – Пятигорск, 199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ябиков А.Н.  Военно – дипломатический аспект деятельности России на Кавказе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в контексте международных отношений в первой трети </w:t>
      </w:r>
      <w:r>
        <w:rPr>
          <w:bCs/>
          <w:lang w:val="en-US"/>
        </w:rPr>
        <w:t>XIX</w:t>
      </w:r>
      <w:r>
        <w:rPr>
          <w:bCs/>
        </w:rPr>
        <w:t xml:space="preserve"> в.:  Дис. …канд.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наук; Исторические науки. – Армавир, 2007. - 21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бирова А.И.  Новейшая российская историческая периодика (1991-2005) как                         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источник по изучению истории национальных отношений в Российской империи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и СССР: Автореф. дис. …канд. наук; Исторические науки. – Казань, 2006. - 29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вельев А.Е.  Северо - Западный Кавказ в российском общественном сознании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(конец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): Дис. …канд. наук; Исторические науки. –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Краснодар, 2005. - 21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винецкий А.Б.  История пастбищный экосистем центральной части Северного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Кавказа за последние тысячелетия: Дис. …канд. наук; Биологические науки. –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М.,199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вченко Д.И.  Терское казачество в истории присоединения Северного Кавказа к России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(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): Дис. …канд. наук; Историчекие науки. – Пятигорск, 2003. - 16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дов Ю.В.  Военная и государственная деятельность генерала А.П. Ермолова: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Дис. …канд. наук; Исторические науки. – СПб., 2006. - 220 с.</w:t>
      </w:r>
    </w:p>
    <w:p>
      <w:pPr>
        <w:pStyle w:val="Normal"/>
        <w:jc w:val="both"/>
        <w:rPr/>
      </w:pPr>
      <w:r>
        <w:rPr>
          <w:bCs/>
        </w:rPr>
        <w:t xml:space="preserve">Саидов И.М.  Общественный быт вайнахов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 (Историко-этнографическо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исследование): Дис. …канд. наук; Исторические науки. – Тбилиси, 1972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дыхов А.Ч.  Формы управления у народов Северо – Восточного Кавказа в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первой половине </w:t>
      </w:r>
      <w:r>
        <w:rPr>
          <w:bCs/>
          <w:lang w:val="en-US"/>
        </w:rPr>
        <w:t>XIX</w:t>
      </w:r>
      <w:r>
        <w:rPr>
          <w:bCs/>
        </w:rPr>
        <w:t xml:space="preserve"> века: Дис. …канд. наук; Исторические науки. – СПб., 2003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21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дыхов Э.М.  Кавказская тематика в журнале «Современник»,1847-1862:  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Дис. …канд. наук; Филологические науки. – Баку,1989.                </w:t>
      </w:r>
    </w:p>
    <w:p>
      <w:pPr>
        <w:pStyle w:val="Normal"/>
        <w:jc w:val="both"/>
        <w:rPr/>
      </w:pPr>
      <w:r>
        <w:rPr>
          <w:bCs/>
        </w:rPr>
        <w:t xml:space="preserve">Саидов И.М.  Общественный быт вайнахов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 (Историко -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этнографическое исследование): Автореф. дис. …канд. наук; Историче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науки.– Тбилиси,1972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йдумов Д.Х.  Обычное право чеченцев: Автореф. дис. … канд. наук; Юридиче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науки. – Махачкала, 2006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йдумов Д.Х.  Обычное право чеченцев: Дис. ..канд. наук; Юридически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Махачкала, 2006. - 208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лаходинова Г.В.  Распространение ислама и его влияние на жизнь горского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населения Северо-Западного  Кавказа в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в. Дис. …канд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Исторические науки. – Армавир, 2008. - 283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лчинкина А.Р.  Кавказская война 1817-1864 гг. и психология комбатанства: Дис.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канд. наук; Исторические науки. – Краснодар, 2005. - 203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Самойлова С.В.  Граф М.С. Воронцов в общественно-политической жизни России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в первой четверти </w:t>
      </w:r>
      <w:r>
        <w:rPr>
          <w:bCs/>
          <w:lang w:val="en-US"/>
        </w:rPr>
        <w:t>XIX</w:t>
      </w:r>
      <w:r>
        <w:rPr>
          <w:bCs/>
        </w:rPr>
        <w:t xml:space="preserve"> века: Автореф. дис. …канд. наук; Исторические науки.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  – </w:t>
      </w:r>
      <w:r>
        <w:rPr>
          <w:bCs/>
        </w:rPr>
        <w:t>М.,199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накоев М.П.  Кавказ в русско-турецкой войне (1877-1878 гг.): Дис. …докт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Исторические науки. – Цхинвали, 1982.</w:t>
      </w:r>
    </w:p>
    <w:p>
      <w:pPr>
        <w:pStyle w:val="Normal"/>
        <w:jc w:val="both"/>
        <w:rPr/>
      </w:pPr>
      <w:r>
        <w:rPr>
          <w:bCs/>
        </w:rPr>
        <w:t xml:space="preserve">Санькова С.М.  Идеология российского государственного национализма втор. пол. </w:t>
      </w:r>
      <w:r>
        <w:rPr>
          <w:bCs/>
          <w:lang w:val="en-US"/>
        </w:rPr>
        <w:t>XIX</w:t>
      </w:r>
      <w:r>
        <w:rPr>
          <w:bCs/>
        </w:rPr>
        <w:t xml:space="preserve"> -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начала </w:t>
      </w:r>
      <w:r>
        <w:rPr>
          <w:bCs/>
          <w:lang w:val="en-US"/>
        </w:rPr>
        <w:t>XX</w:t>
      </w:r>
      <w:r>
        <w:rPr>
          <w:bCs/>
        </w:rPr>
        <w:t xml:space="preserve"> вв. (Историографический аспект): Автореф. дис. …канд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Историчекие науки. - М., 2009. - 53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тушиева Л.Х.  Механизм реализации адата на Северо – Западном и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Центральном Кавказе: историко-правовой анализ (</w:t>
      </w:r>
      <w:r>
        <w:rPr>
          <w:bCs/>
          <w:lang w:val="en-US"/>
        </w:rPr>
        <w:t>XV</w:t>
      </w:r>
      <w:r>
        <w:rPr>
          <w:bCs/>
        </w:rPr>
        <w:t xml:space="preserve"> -начале </w:t>
      </w:r>
      <w:r>
        <w:rPr>
          <w:bCs/>
          <w:lang w:val="en-US"/>
        </w:rPr>
        <w:t>XX</w:t>
      </w:r>
      <w:r>
        <w:rPr>
          <w:bCs/>
        </w:rPr>
        <w:t xml:space="preserve"> в.): Дис.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…</w:t>
      </w:r>
      <w:r>
        <w:rPr>
          <w:bCs/>
        </w:rPr>
        <w:t>канд. наук; Юридические науки. – Н. Новгород, 2003. - 179 с.</w:t>
      </w:r>
    </w:p>
    <w:p>
      <w:pPr>
        <w:pStyle w:val="Normal"/>
        <w:jc w:val="both"/>
        <w:rPr/>
      </w:pPr>
      <w:r>
        <w:rPr>
          <w:bCs/>
        </w:rPr>
        <w:t xml:space="preserve">Свечникова Л.Г.  Обычай в праве народов Северного Кавказа в </w:t>
      </w:r>
      <w:r>
        <w:rPr>
          <w:bCs/>
          <w:lang w:val="en-US"/>
        </w:rPr>
        <w:t>XIX</w:t>
      </w:r>
      <w:r>
        <w:rPr>
          <w:bCs/>
        </w:rPr>
        <w:t xml:space="preserve"> в.: Дис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…</w:t>
      </w:r>
      <w:r>
        <w:rPr>
          <w:bCs/>
        </w:rPr>
        <w:t>докт. наук; Юридические науки. – М., 2004. - 340 с.</w:t>
      </w:r>
    </w:p>
    <w:p>
      <w:pPr>
        <w:pStyle w:val="Normal"/>
        <w:jc w:val="both"/>
        <w:rPr/>
      </w:pPr>
      <w:r>
        <w:rPr>
          <w:bCs/>
        </w:rPr>
        <w:t xml:space="preserve">Свечникова Л.Г.  Семейное право горцев Северного Кавказа в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в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Историко-юридическое исследование: Дис. …канд. наук; Юридически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М., 199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ливанова Н.А.  Издательская деятельность северокавказских губернских и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областных статистических комитетов (1868-1917 гг.): Дис. …канд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сторические науки. – Краснодар, 2003. - 23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ренс.  Докапиталистические формы правительства на Северном Кавказе: Автореф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…</w:t>
      </w:r>
      <w:r>
        <w:rPr>
          <w:bCs/>
        </w:rPr>
        <w:t>дис. канд. наук; Исторические науки. – Б.м. Б.г.</w:t>
      </w:r>
    </w:p>
    <w:p>
      <w:pPr>
        <w:pStyle w:val="Normal"/>
        <w:jc w:val="both"/>
        <w:rPr/>
      </w:pPr>
      <w:r>
        <w:rPr>
          <w:bCs/>
        </w:rPr>
        <w:t xml:space="preserve">Семенов И.Г.  Этнополитическая история Восточного Кавказа в </w:t>
      </w:r>
      <w:r>
        <w:rPr>
          <w:bCs/>
          <w:lang w:val="en-US"/>
        </w:rPr>
        <w:t>III</w:t>
      </w:r>
      <w:r>
        <w:rPr>
          <w:bCs/>
        </w:rPr>
        <w:t xml:space="preserve"> – </w:t>
      </w:r>
      <w:r>
        <w:rPr>
          <w:bCs/>
          <w:lang w:val="en-US"/>
        </w:rPr>
        <w:t>VI</w:t>
      </w:r>
      <w:r>
        <w:rPr>
          <w:bCs/>
        </w:rPr>
        <w:t xml:space="preserve"> вв.: Дис. …канд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наук; Исторические науки. – Махачкала, 2002.</w:t>
      </w:r>
    </w:p>
    <w:p>
      <w:pPr>
        <w:pStyle w:val="Normal"/>
        <w:jc w:val="both"/>
        <w:rPr>
          <w:bCs/>
        </w:rPr>
      </w:pPr>
      <w:r>
        <w:rPr>
          <w:bCs/>
        </w:rPr>
        <w:t>Серых Д.В.  Всероссийские археологические съезды как форма организации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отечественной археологической науки во 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в.: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Дис. …канд. наук; Исторические науки. – Ижевск, 2006. - 29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идоренко В.П.  Войска НКВД на Кавказе в 1941-1945 гг. (Исторический аспект): Дис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…</w:t>
      </w:r>
      <w:r>
        <w:rPr>
          <w:bCs/>
        </w:rPr>
        <w:t>докт. наук; Исторические науки. – СПб., 2000. - 417 с.</w:t>
      </w:r>
    </w:p>
    <w:p>
      <w:pPr>
        <w:pStyle w:val="Normal"/>
        <w:jc w:val="both"/>
        <w:rPr/>
      </w:pPr>
      <w:r>
        <w:rPr>
          <w:bCs/>
        </w:rPr>
        <w:t xml:space="preserve">Силаев Н.Ю.  Северный Кавказ в составе России во 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 в.: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демографические, экономические, административно-правовые аспекты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нтеграции: Дис. …канд. наук; Исторические науки. – М., 200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иманович Е.А.  Развитие виноградарства и виноделия на Северном Кавказе во втор. пол.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  <w:lang w:val="en-US"/>
        </w:rPr>
        <w:t>XIX</w:t>
      </w:r>
      <w:r>
        <w:rPr>
          <w:bCs/>
        </w:rPr>
        <w:t xml:space="preserve"> в. – 1914 г.: Дис. …канд. наук; Исторические науки. – Краснодар, 2005. - 223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кворцов А.А.  Северный Кавказ в период борьбы России с Наполеоном и историческа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память местного общества об эпохе 1812-1815 гг.: Дис. …канд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Исторические науки. – Ставрополь, 2009. - 32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кворцова И.В.  Народы Северо-Кавказского региона в Великой Отечественной войн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(Анализ социально-экономических проблем и межэтнических отношений): Дис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…</w:t>
      </w:r>
      <w:r>
        <w:rPr>
          <w:bCs/>
        </w:rPr>
        <w:t>канд. наук; исторические науки. – М., 2004. - 23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крипник А.В.  Деятельность генерала Георгия Арсеньевича Емануеля на Северно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Кавказе (1826-1831 гг.): Дис. …канд. наук; Исторические науки. – Пятигорск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2005. - 17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мирнов А.Н.  Этнополитические процессы на Северном Кавказе: особенности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сновные тенденции: Дис. …канд. наук; Исторические науки. – М., 200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мирнов С.А.  Правовое регулирование иностранного предпринимательства в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России во 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еков: Дис. …канд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Юридические науки. – Волгоград, 2002. - 16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мирнова Я.С.  Семья и быт народов Северного Кавказа: Дис. …докт. наук; Историче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науки. – М., 198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лдатов С.В.  Кавказская война 1817-1864 годов в оценке современников: Дис.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…</w:t>
      </w:r>
      <w:r>
        <w:rPr>
          <w:bCs/>
        </w:rPr>
        <w:t>канд. наук; Исторические науки. -  Челябинск, 2004. - 23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лтамурадов М.Д.  Суфизм в культуре народов Северо – Восточного Кавказа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(идейно – философская эволюция): Дис. …канд. наук; Философские науки. –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Грозный, 2007. - 165 с.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Сотников А.А.  Особенности проведения судебной реформы 1864 года на территории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еверного Кавказа: Дис. …канд. наук; Исторические науки. - М., 2009.</w:t>
      </w:r>
    </w:p>
    <w:p>
      <w:pPr>
        <w:pStyle w:val="Normal"/>
        <w:jc w:val="both"/>
        <w:rPr/>
      </w:pPr>
      <w:r>
        <w:rPr>
          <w:bCs/>
        </w:rPr>
        <w:t xml:space="preserve">Степанова Е.А.  Кавказская фабула в русской литературе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еков: Дис. …канд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наук; Филологические науки. – Уфа, 2004. - 18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еценко Н.К.  Северокавказская политика России в царствование императрицы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Екатерины II: Автореф.дисс. …канд. наук; Исторические науки. - Пятигорск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2009. - 2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ешенко Л.А.  Правовая политика России в сфере национальных отношен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(Теоретическое и историко-правовое исследование): Дис. …докт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Юридические науки. – М., 2003. - 325 с.</w:t>
      </w:r>
    </w:p>
    <w:p>
      <w:pPr>
        <w:pStyle w:val="Normal"/>
        <w:jc w:val="both"/>
        <w:rPr/>
      </w:pPr>
      <w:r>
        <w:rPr>
          <w:bCs/>
        </w:rPr>
        <w:t xml:space="preserve">Стрекалова Е.Н.  Техническая интеллигенция Северного Кавказа в 20-30-х гг. </w:t>
      </w:r>
      <w:r>
        <w:rPr>
          <w:bCs/>
          <w:lang w:val="en-US"/>
        </w:rPr>
        <w:t>XX</w:t>
      </w:r>
      <w:r>
        <w:rPr>
          <w:bCs/>
        </w:rPr>
        <w:t xml:space="preserve"> века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Дис. …канд. наук; Исторические науки. – Ставрополь, 2003. - 261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уздальцева И.А.  Русское переселенческое движение на Северо-Восточный Кавказ в кон.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в.: Дис. …канд. наук; Исторические науки. – Махачкала, 1997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улименко С.Д.  Архитектура в традиционной культуре горских народов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еверного Кавказа: Автореф. дис. …докт. наук; Архитектурные науки. – М., 2000.</w:t>
      </w:r>
    </w:p>
    <w:p>
      <w:pPr>
        <w:pStyle w:val="Normal"/>
        <w:jc w:val="both"/>
        <w:rPr>
          <w:bCs/>
        </w:rPr>
      </w:pPr>
      <w:r>
        <w:rPr>
          <w:bCs/>
        </w:rPr>
        <w:t>Суркова И.С.  Право природопользования Терского казачьего войска (Историко-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правовой анализ): Дис. …канд. наук; Юридические науки. – Ставрополь, 2002. -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91 с.</w:t>
      </w:r>
    </w:p>
    <w:p>
      <w:pPr>
        <w:pStyle w:val="Normal"/>
        <w:jc w:val="both"/>
        <w:rPr>
          <w:bCs/>
        </w:rPr>
      </w:pPr>
      <w:r>
        <w:rPr>
          <w:bCs/>
        </w:rPr>
        <w:t>Суханова Н.И.  Гражданская война 1917-1920 гг.на Северном Кавказе: социально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политический аспект: Дис. …докт. наук; Исторические науки. – Ставрополь, 2004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578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авакалян Н.А.  Присоединение Чечено-Ингушетии к России и его последствия: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Дис. …докт. наук; Исторические науки. – Грозный,1971.</w:t>
      </w:r>
    </w:p>
    <w:p>
      <w:pPr>
        <w:pStyle w:val="Normal"/>
        <w:jc w:val="both"/>
        <w:rPr/>
      </w:pPr>
      <w:r>
        <w:rPr>
          <w:bCs/>
        </w:rPr>
        <w:t xml:space="preserve">Тайсаев К.У.  Изменения в материальной культуре северных осетин в конце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  <w:lang w:val="en-US"/>
        </w:rPr>
        <w:t>XX</w:t>
      </w:r>
      <w:r>
        <w:rPr>
          <w:bCs/>
        </w:rPr>
        <w:t xml:space="preserve"> вв. в связи с развитием капитализма: Дис. …канд. наук; Исторические нау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– </w:t>
      </w:r>
      <w:r>
        <w:rPr>
          <w:bCs/>
        </w:rPr>
        <w:t>М., 197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айсаев К.У.  Этнография традиционного спорта у народов Северного Кавказа: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Дис. …докт. наук; Исторические науки. – М.,199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анкиев А.Х.  Проблема эволюции образа человека в эпическом творчестве вайнахов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Дис. …канд. наук; Филологические науки. – Тбилиси, 194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анкиев А.Х.  Философско-эстетические проблемы исследования фольклора. Опыт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чеченского и ингушского народов:  Дис. …докт. наук; Философски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Грозный, 199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ашлицкая Э.Н.  Дагестанские безворсовые ковры: Дис. …канд. наук; Историче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науки. - М., 196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биева Л.Т.  Хозяйственно-экономические воззрения северокавказских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просветителей (конец </w:t>
      </w:r>
      <w:r>
        <w:rPr>
          <w:bCs/>
          <w:lang w:val="en-US"/>
        </w:rPr>
        <w:t>XVIII</w:t>
      </w:r>
      <w:r>
        <w:rPr>
          <w:bCs/>
        </w:rPr>
        <w:t xml:space="preserve"> – 70-е гг. </w:t>
      </w:r>
      <w:r>
        <w:rPr>
          <w:bCs/>
          <w:lang w:val="en-US"/>
        </w:rPr>
        <w:t>XIX</w:t>
      </w:r>
      <w:r>
        <w:rPr>
          <w:bCs/>
        </w:rPr>
        <w:t xml:space="preserve"> вв.): Дис. …канд. наук; Исторические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уки. – Владикавказ, 2005. - 199 с.</w:t>
      </w:r>
    </w:p>
    <w:p>
      <w:pPr>
        <w:pStyle w:val="Normal"/>
        <w:jc w:val="both"/>
        <w:rPr/>
      </w:pPr>
      <w:r>
        <w:rPr>
          <w:bCs/>
        </w:rPr>
        <w:t xml:space="preserve">Тедтоев А.А.  Временнопроживающие крестьяне в Северной Осетии во втор. пол.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нач. </w:t>
      </w:r>
      <w:r>
        <w:rPr>
          <w:bCs/>
          <w:lang w:val="en-US"/>
        </w:rPr>
        <w:t>XX</w:t>
      </w:r>
      <w:r>
        <w:rPr>
          <w:bCs/>
        </w:rPr>
        <w:t xml:space="preserve"> в.: Дис. …канд. наук; Исторические науки. -  Дзауджикау, 1949.</w:t>
      </w:r>
    </w:p>
    <w:p>
      <w:pPr>
        <w:pStyle w:val="Normal"/>
        <w:jc w:val="both"/>
        <w:rPr/>
      </w:pPr>
      <w:r>
        <w:rPr>
          <w:bCs/>
        </w:rPr>
        <w:t xml:space="preserve">Терехин А.А.  Ссылка в Пермской губернии в </w:t>
      </w:r>
      <w:r>
        <w:rPr>
          <w:bCs/>
          <w:lang w:val="en-US"/>
        </w:rPr>
        <w:t>XIX</w:t>
      </w:r>
      <w:r>
        <w:rPr>
          <w:bCs/>
        </w:rPr>
        <w:t xml:space="preserve"> веке: Дис. …канд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сторические науки. – Пермь, 2003. - 28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стов В.Н.  Политика российского правительства в области железнодорожного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транспорта в 80-90-е годы </w:t>
      </w:r>
      <w:r>
        <w:rPr>
          <w:bCs/>
          <w:lang w:val="en-US"/>
        </w:rPr>
        <w:t>XIX</w:t>
      </w:r>
      <w:r>
        <w:rPr>
          <w:bCs/>
        </w:rPr>
        <w:t xml:space="preserve"> века: Дис. …канд. наук; Исторические науки. –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оронеж, 2004. - 22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имошевская А.Д.  Особенности организации полиции в национальных регионах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Российского государства, </w:t>
      </w:r>
      <w:r>
        <w:rPr>
          <w:bCs/>
          <w:lang w:val="en-US"/>
        </w:rPr>
        <w:t>XIX</w:t>
      </w:r>
      <w:r>
        <w:rPr>
          <w:bCs/>
        </w:rPr>
        <w:t xml:space="preserve"> в.- начало </w:t>
      </w:r>
      <w:r>
        <w:rPr>
          <w:bCs/>
          <w:lang w:val="en-US"/>
        </w:rPr>
        <w:t>XX</w:t>
      </w:r>
      <w:r>
        <w:rPr>
          <w:bCs/>
        </w:rPr>
        <w:t xml:space="preserve"> в.: Дис. …канд. наук; Юридические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уки. – М.,1998. - 20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имошенко Е.Н.  Миграция народов Северо-Западного Кавказа в Османскую империю во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втор. пол. </w:t>
      </w:r>
      <w:r>
        <w:rPr>
          <w:bCs/>
          <w:lang w:val="en-US"/>
        </w:rPr>
        <w:t>XIX</w:t>
      </w:r>
      <w:r>
        <w:rPr>
          <w:bCs/>
        </w:rPr>
        <w:t xml:space="preserve"> века: Дис. …канд. наук; Исторические науки. – СПб., 2008. - 205 с.</w:t>
      </w:r>
    </w:p>
    <w:p>
      <w:pPr>
        <w:pStyle w:val="Normal"/>
        <w:jc w:val="both"/>
        <w:rPr/>
      </w:pPr>
      <w:r>
        <w:rPr>
          <w:bCs/>
        </w:rPr>
        <w:t xml:space="preserve">Ткаченко Д.С.  Национальное образование в Российской империи </w:t>
      </w:r>
      <w:r>
        <w:rPr>
          <w:bCs/>
          <w:lang w:val="en-US"/>
        </w:rPr>
        <w:t>XIX</w:t>
      </w:r>
      <w:r>
        <w:rPr>
          <w:bCs/>
        </w:rPr>
        <w:t xml:space="preserve"> – начале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  <w:lang w:val="en-US"/>
        </w:rPr>
        <w:t>XX</w:t>
      </w:r>
      <w:r>
        <w:rPr>
          <w:bCs/>
        </w:rPr>
        <w:t xml:space="preserve"> в. (на материалах Северо – Кавказского региона): Дис. …докт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сторические науки. - Ставрополь, 2006. - 597 с.</w:t>
      </w:r>
    </w:p>
    <w:p>
      <w:pPr>
        <w:pStyle w:val="Normal"/>
        <w:jc w:val="both"/>
        <w:rPr/>
      </w:pPr>
      <w:r>
        <w:rPr>
          <w:bCs/>
        </w:rPr>
        <w:t xml:space="preserve">Тоболов С.С.  Осетия в системе российского влияния на Северном Кавказе (сер.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нач. </w:t>
      </w:r>
      <w:r>
        <w:rPr>
          <w:bCs/>
          <w:lang w:val="en-US"/>
        </w:rPr>
        <w:t>XX</w:t>
      </w:r>
      <w:r>
        <w:rPr>
          <w:bCs/>
        </w:rPr>
        <w:t xml:space="preserve"> в.): Дис. …канд. наук; Исторические науки. – М., 1998.</w:t>
      </w:r>
    </w:p>
    <w:p>
      <w:pPr>
        <w:pStyle w:val="Normal"/>
        <w:jc w:val="both"/>
        <w:rPr>
          <w:bCs/>
        </w:rPr>
      </w:pPr>
      <w:r>
        <w:rPr>
          <w:bCs/>
        </w:rPr>
        <w:t>Толстых А.П.  Государственно-дипломатическая  деятельность Н.П. Игнатьева в 1856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1878 гг.: Дис. …канд. наук; Исторические науки. – М., 2005. - 188 с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опчиева В.И.  Эволюция школьного исторического образования в России (Конец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.): Дис. …канд. наук; Исторические науки. – Краснодар, 2004. - 220 с.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Тотоев М.С.  Развитие культуры и общественной мысли в Северной Осетии во втор.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пол. </w:t>
      </w:r>
      <w:r>
        <w:rPr>
          <w:bCs/>
          <w:lang w:val="en-US"/>
        </w:rPr>
        <w:t>XIX</w:t>
      </w:r>
      <w:r>
        <w:rPr>
          <w:bCs/>
        </w:rPr>
        <w:t xml:space="preserve"> - ХХ в.: Дис. …канд. наук; Исторические науки. - Дзаужикау;  Б.г.</w:t>
      </w:r>
    </w:p>
    <w:p>
      <w:pPr>
        <w:pStyle w:val="Normal"/>
        <w:jc w:val="both"/>
        <w:rPr/>
      </w:pPr>
      <w:r>
        <w:rPr>
          <w:bCs/>
        </w:rPr>
        <w:t xml:space="preserve">Тотоев Ф.В.  Общественно-политический строй Чечни (вторая половина </w:t>
      </w:r>
      <w:r>
        <w:rPr>
          <w:bCs/>
          <w:lang w:val="en-US"/>
        </w:rPr>
        <w:t>XVIII</w:t>
      </w:r>
      <w:r>
        <w:rPr>
          <w:bCs/>
        </w:rPr>
        <w:t xml:space="preserve"> – 40-е годы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  <w:lang w:val="en-US"/>
        </w:rPr>
        <w:t>XIX</w:t>
      </w:r>
      <w:r>
        <w:rPr>
          <w:bCs/>
        </w:rPr>
        <w:t xml:space="preserve"> века): Дис. …канд. наук; Исторические науки. – М., 196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риус Л.И.     Исторический опыт развития связей в сфере экономики, культуры и быт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между горцами Северного Кавказа, казаками и российскими переселенцами (кон.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  <w:lang w:val="en-US"/>
        </w:rPr>
        <w:t>XVIII</w:t>
      </w:r>
      <w:r>
        <w:rPr>
          <w:bCs/>
        </w:rPr>
        <w:t xml:space="preserve"> - </w:t>
      </w:r>
      <w:r>
        <w:rPr>
          <w:bCs/>
          <w:lang w:val="en-US"/>
        </w:rPr>
        <w:t>XIX</w:t>
      </w:r>
      <w:r>
        <w:rPr>
          <w:bCs/>
        </w:rPr>
        <w:t xml:space="preserve"> вв.): Автореф. …дис. канд. наук; Исторические науки. - Пятигорск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2009. - 29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ройно Ф.П.  Поземельные отношения у горских народов Северного Кавказа (с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начала пореформенного периода до 1917 г.): Автореф. дис. …докт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сторические науки. – М.,198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ройно Ф.П.  Экономическое и культурное развитие народов Северного Кавказа в состав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России: Дис. …канд. наук; Исторические науки. – Ставрополь, 196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уаева Б.В.  Общественно-культурные организации в городах Северного Кавказа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(вторая половина 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в.): Дис. …канд. наук; Исторические науки. –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ладикавказ, 2004. - 177 с.</w:t>
      </w:r>
    </w:p>
    <w:p>
      <w:pPr>
        <w:pStyle w:val="Normal"/>
        <w:jc w:val="both"/>
        <w:rPr>
          <w:bCs/>
        </w:rPr>
      </w:pPr>
      <w:r>
        <w:rPr>
          <w:bCs/>
        </w:rPr>
        <w:t>Тумгоева Л.И.  Интеграция народов Северного Кавказа в Россию: историко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политологический анализ: Дис. …докт. наук; Политологические науки. – М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2001.</w:t>
      </w:r>
    </w:p>
    <w:p>
      <w:pPr>
        <w:pStyle w:val="Normal"/>
        <w:jc w:val="both"/>
        <w:rPr/>
      </w:pPr>
      <w:r>
        <w:rPr>
          <w:bCs/>
        </w:rPr>
        <w:t xml:space="preserve">Турченюк С.Н.  Этнонациональная правовая политика России в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ека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(Историко-правовой аспект): Дис. …канд. наук; Юридические науки. – СПб., 2005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 182 с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Cs/>
        </w:rPr>
        <w:t>Тхайцухов М.С.  Абазины на Северном Кавказе и в Турции (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): Дис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…</w:t>
      </w:r>
      <w:r>
        <w:rPr>
          <w:bCs/>
        </w:rPr>
        <w:t>докт. наук; Исторические науки. – М., 2005. - 553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хакахов В.Х.  Социальные и этнокультурные процессы на Северном Кавказе: Вопросы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теории и методологии: Дис. …докт. наук; Социологические науки. – СПб., 2003. 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364 с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Cs/>
        </w:rPr>
      </w:pPr>
      <w:r>
        <w:rPr>
          <w:bCs/>
        </w:rPr>
        <w:t xml:space="preserve">Тюркер Т.  Процесс модернизации в Османской империи и России и его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отражение в имперской и националистической идеологии (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.):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Дис. …канд. наук; Исторические науки. – М., 2007. - 13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бушаева О.М.  Кавказские источники в раннем творчестве Л.Н. Толстого. Дис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…</w:t>
      </w:r>
      <w:r>
        <w:rPr>
          <w:bCs/>
        </w:rPr>
        <w:t>канд. наук; Филологические науки. – М., 2008. - 18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гурчиева Х.Х.  Назрановский (Ингушский) округ: этапы образования, становления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развития (1905-1921 гг.): Дис. ..канд. наук; Исторические науки. – М., 2006. - 169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с.</w:t>
      </w:r>
    </w:p>
    <w:p>
      <w:pPr>
        <w:pStyle w:val="Normal"/>
        <w:jc w:val="both"/>
        <w:rPr/>
      </w:pPr>
      <w:r>
        <w:rPr>
          <w:bCs/>
        </w:rPr>
        <w:t xml:space="preserve">Умаров С.Ц.  Средневековая материальная культура горной Чечни. </w:t>
      </w:r>
      <w:r>
        <w:rPr>
          <w:bCs/>
          <w:lang w:val="en-US"/>
        </w:rPr>
        <w:t>XIII</w:t>
      </w:r>
      <w:r>
        <w:rPr>
          <w:bCs/>
        </w:rPr>
        <w:t xml:space="preserve"> – </w:t>
      </w:r>
      <w:r>
        <w:rPr>
          <w:bCs/>
          <w:lang w:val="en-US"/>
        </w:rPr>
        <w:t>XVII</w:t>
      </w:r>
      <w:r>
        <w:rPr>
          <w:bCs/>
        </w:rPr>
        <w:t xml:space="preserve"> вв.: Дис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…</w:t>
      </w:r>
      <w:r>
        <w:rPr>
          <w:bCs/>
        </w:rPr>
        <w:t>канд. наук; Исторические науки. – М., 197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сманова Д.М.  Мусульманские депутаты в Государственной Думе Российской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империи. 1906-1917 г.: Автореф. дис. …докт. наук; Исторические науки. –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Казань, 2004. - 32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Фролов С.А.  Отношение казенного общества к судебной реформе 1864 г.: Дис. …канд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наук; Исторические науки. – Казань, 2000.</w:t>
      </w:r>
    </w:p>
    <w:p>
      <w:pPr>
        <w:pStyle w:val="Normal"/>
        <w:jc w:val="both"/>
        <w:rPr>
          <w:bCs/>
        </w:rPr>
      </w:pPr>
      <w:r>
        <w:rPr>
          <w:bCs/>
        </w:rPr>
        <w:t>Хагба Б.А.  Этнополитическая стратегия России на Кавказе: (Историко-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литологический анализ): Дис. …канд. наук; Философские науки. – М.,199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арабуа Р.З.  Политические конфликты: Сущность, пути и особенности их регулирован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на Кавказе: Дис. …канд. наук; Политологические науки. – М., 199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арин Ю.Г.  Владикавказская железная дорога и ее влияние на развитие экономик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таврополья: Дис. …канд. наук; Исторические науки. – Нальчик, 1999.</w:t>
      </w:r>
    </w:p>
    <w:p>
      <w:pPr>
        <w:pStyle w:val="Normal"/>
        <w:jc w:val="both"/>
        <w:rPr/>
      </w:pPr>
      <w:r>
        <w:rPr>
          <w:bCs/>
        </w:rPr>
        <w:t xml:space="preserve">Хасбулатова З.И.  Большая семья и патрономия у чеченцев в кон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.: Автореф. дис. …канд. наук; Исторические науки. – М.,1979.</w:t>
      </w:r>
    </w:p>
    <w:p>
      <w:pPr>
        <w:pStyle w:val="Normal"/>
        <w:jc w:val="both"/>
        <w:rPr/>
      </w:pPr>
      <w:r>
        <w:rPr>
          <w:bCs/>
        </w:rPr>
        <w:t xml:space="preserve">Хасиев С.-М.А.  Земледелие чеченцев и ингушей в </w:t>
      </w:r>
      <w:r>
        <w:rPr>
          <w:bCs/>
          <w:lang w:val="en-US"/>
        </w:rPr>
        <w:t>XIX</w:t>
      </w:r>
      <w:r>
        <w:rPr>
          <w:bCs/>
        </w:rPr>
        <w:t xml:space="preserve"> – перв. четв. </w:t>
      </w:r>
      <w:r>
        <w:rPr>
          <w:bCs/>
          <w:lang w:val="en-US"/>
        </w:rPr>
        <w:t>XX</w:t>
      </w:r>
      <w:r>
        <w:rPr>
          <w:bCs/>
        </w:rPr>
        <w:t xml:space="preserve"> вв: ( К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проблеме истории земледелия народов Северного Кавказа): Автореф. дис. …канд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ук; Исторические науки. – М.,1973.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bCs/>
        </w:rPr>
      </w:pPr>
      <w:r>
        <w:rPr>
          <w:bCs/>
        </w:rPr>
        <w:t xml:space="preserve">Хатагова Е.Р.  Экологическая направленность народной педагогике Северного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Кавказа и ее использование в воспитании младших школьников: (На примере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Республики Северная Осетия – Алания): Дис. …канд. наук; Педагогические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уки. – Владикавказ, 2004. - 178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аттаева Е.Е.  Школа и педагогическая мысль народов Северного Кавказа: Дис. …докт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наук; Исторические науки. – М., 199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атуев И.З.  Народы Северного Кавказа в годы Великой Отечественной войны 1941-1945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гг.: Дис. …канд. наук; Исторические науки. – М., 2005. - 21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евсаков В.В.  Генезис религиозных воззрений ингушей: Дис. …канд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сторические науки. – Владикавказ, 2004. - 193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лынина Т.П.  Становление советской национальной государственности у народ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Северного Кавказа. 1917-1937 гг.: проблемы историографии: Дис. …докт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Исторические науки. – М., 2003. - 32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оруев Ю.В.  Аграрный вопрос и крестьянское движение на Тереке в эпоху империализм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(1900-1917): Дис. …докт. наук; Исторические науки. – Баку, 198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оруев Ю.В.  История печати на Тереке (1863-1907): Автореф. дис. …канд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сторические науки. – Махачкала,196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убулова С.А.  Борьба крестьянства национальных районов Северного Кавказа за землю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накануне и в ходе Октябрьской революции: дис. …канд. наук; Историче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науки. – Р н/Д., 1984.</w:t>
      </w:r>
    </w:p>
    <w:p>
      <w:pPr>
        <w:pStyle w:val="Normal"/>
        <w:jc w:val="both"/>
        <w:rPr/>
      </w:pPr>
      <w:r>
        <w:rPr>
          <w:bCs/>
        </w:rPr>
        <w:t xml:space="preserve">Хубулова С.А.  Крестьянство Северного Кавказа в конце </w:t>
      </w:r>
      <w:r>
        <w:rPr>
          <w:bCs/>
          <w:lang w:val="en-US"/>
        </w:rPr>
        <w:t>XIX</w:t>
      </w:r>
      <w:r>
        <w:rPr>
          <w:bCs/>
        </w:rPr>
        <w:t xml:space="preserve"> –первой четверти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  <w:lang w:val="en-US"/>
        </w:rPr>
        <w:t>XX</w:t>
      </w:r>
      <w:r>
        <w:rPr>
          <w:bCs/>
        </w:rPr>
        <w:t xml:space="preserve"> в.: этнодемографические и социально-экономические аспекты развития: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втореф. дис. … докт. наук; Исторические науки. – Владикавказ, 2003. - 3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уранов Ш.И.  Развитие капитализма в сельском хозяйстве Северного Кавказа в  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пореформенный период (На материале скотоводства): Автореф. дис. …канд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сторические науки. – М.,1983. - 25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аруева А.С.  Основные направления эволюции промышленного производства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России в </w:t>
      </w:r>
      <w:r>
        <w:rPr>
          <w:bCs/>
          <w:lang w:val="en-US"/>
        </w:rPr>
        <w:t>XIX</w:t>
      </w:r>
      <w:r>
        <w:rPr>
          <w:bCs/>
        </w:rPr>
        <w:t xml:space="preserve"> в.: Дис. …канд. наук; Экономические науки. – Владикавказ, 2005. -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118 с.</w:t>
      </w:r>
    </w:p>
    <w:p>
      <w:pPr>
        <w:pStyle w:val="Normal"/>
        <w:jc w:val="both"/>
        <w:rPr/>
      </w:pPr>
      <w:r>
        <w:rPr>
          <w:bCs/>
        </w:rPr>
        <w:t xml:space="preserve">Цацаниди П.Д.  Греческая церковь на Кавказе в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: Дис. …канд. наук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Исторические науки. – Краснодар, 2004. - 233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чоев В.К.  Происхождение государства и права народов Дона и Северного Кавказ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(Античность и средневековье): Дис. …докт. наук; Юридические науки. – Р н/Д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2004. - 38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чоева Л.Х.  Народные сказки вайнахов: Дис. …канд. наук; Филологически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Махачкала, 1971.</w:t>
      </w:r>
    </w:p>
    <w:p>
      <w:pPr>
        <w:pStyle w:val="Normal"/>
        <w:jc w:val="both"/>
        <w:rPr>
          <w:bCs/>
        </w:rPr>
      </w:pPr>
      <w:r>
        <w:rPr>
          <w:bCs/>
        </w:rPr>
        <w:t>Цечоева М.И.  Социально-экономические реформы С.Ю. Витте и их последствия, 1892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902 гг.: Дис. ..канд. наук; Исторические науки. – М., 1996.</w:t>
      </w:r>
    </w:p>
    <w:p>
      <w:pPr>
        <w:pStyle w:val="Normal"/>
        <w:jc w:val="both"/>
        <w:rPr/>
      </w:pPr>
      <w:r>
        <w:rPr>
          <w:bCs/>
        </w:rPr>
        <w:t xml:space="preserve">Цифанова И.В.  Польские переселенцы на Северном Кавказе в </w:t>
      </w:r>
      <w:r>
        <w:rPr>
          <w:bCs/>
          <w:lang w:val="en-US"/>
        </w:rPr>
        <w:t>XIX</w:t>
      </w:r>
      <w:r>
        <w:rPr>
          <w:bCs/>
        </w:rPr>
        <w:t xml:space="preserve"> веке: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особенности процесса адаптации: Автореф. дис. …канд. наук; Исторические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уки. – Ставрополь, 2005. - 27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олоев  Т.С.  Взаимоотношения чечено-ингушского и грузинского народов с древнейших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времен до начала </w:t>
      </w:r>
      <w:r>
        <w:rPr>
          <w:bCs/>
          <w:lang w:val="en-US"/>
        </w:rPr>
        <w:t>XIX</w:t>
      </w:r>
      <w:r>
        <w:rPr>
          <w:bCs/>
        </w:rPr>
        <w:t xml:space="preserve"> века: Дис. …докт. наук; Исторические науки. – Тбилиси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1992.</w:t>
      </w:r>
    </w:p>
    <w:p>
      <w:pPr>
        <w:pStyle w:val="Normal"/>
        <w:jc w:val="both"/>
        <w:rPr/>
      </w:pPr>
      <w:r>
        <w:rPr>
          <w:bCs/>
        </w:rPr>
        <w:t>Цолоев Т.С.  Из истории взаимоотношений между Чечено-Ингушетией и Грузией (</w:t>
      </w:r>
      <w:r>
        <w:rPr>
          <w:bCs/>
          <w:lang w:val="en-US"/>
        </w:rPr>
        <w:t>I</w:t>
      </w:r>
      <w:r>
        <w:rPr>
          <w:bCs/>
        </w:rPr>
        <w:t xml:space="preserve"> –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  <w:lang w:val="en-US"/>
        </w:rPr>
        <w:t>XVII</w:t>
      </w:r>
      <w:r>
        <w:rPr>
          <w:bCs/>
        </w:rPr>
        <w:t xml:space="preserve"> вв.): Дис. …канд. наук; Исторические науки. – Тбилиси, 198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олоева Ф.И.  Вайнахские музыкальные инструменты: Дис. ..канд. наук; Историче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науки. - Л., 199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уцулаева С.С.  Репрессированные народы Северного Кавказа в годы Вели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Отечественной войны 1941-1945 гг.: проблемы историографии: Дис. …канд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Исторические науки. – Казань, 2001.</w:t>
      </w:r>
    </w:p>
    <w:p>
      <w:pPr>
        <w:pStyle w:val="Normal"/>
        <w:jc w:val="both"/>
        <w:rPr/>
      </w:pPr>
      <w:r>
        <w:rPr>
          <w:bCs/>
        </w:rPr>
        <w:t xml:space="preserve">Чахкиев Б.А.  Из культурного прошлого Чечено-Ингушетии во втор. пол.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  <w:r>
        <w:rPr>
          <w:bCs/>
          <w:lang w:val="en-US"/>
        </w:rPr>
        <w:t>XX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в.: Дис. …канд. наук; Исторические науки. – Тбилиси, 198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ахкиев Д.Ю.  Оружие и вопросы военного искусства позднесредневековых вайнахов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(</w:t>
      </w:r>
      <w:r>
        <w:rPr>
          <w:bCs/>
          <w:lang w:val="en-US"/>
        </w:rPr>
        <w:t>XIII</w:t>
      </w:r>
      <w:r>
        <w:rPr>
          <w:bCs/>
        </w:rPr>
        <w:t xml:space="preserve"> – </w:t>
      </w:r>
      <w:r>
        <w:rPr>
          <w:bCs/>
          <w:lang w:val="en-US"/>
        </w:rPr>
        <w:t>XVIII</w:t>
      </w:r>
      <w:r>
        <w:rPr>
          <w:bCs/>
        </w:rPr>
        <w:t xml:space="preserve"> вв.): (Археолого-этнографическое исследование): Дис. ..канд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Исторические науки. – М., 1986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ерахчиева А.А.  Становление и развитие системы образования в Северо-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Кавказском регионе: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в.: Дис. …канд. наук; Педагогические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уки. – Карачаевск, 2005. - 198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ерников В.Н.  К истории реакционного мюридистского движения на Западном Кавказ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(1840-1864 гг.): Дис. ..канд. наук; Исторические науки. – Р н/Д., 195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ерняков Ю.П.  Аграрная политика ВКП (б) на Северном Кавказе (1927-1932 гг.): Дис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…</w:t>
      </w:r>
      <w:r>
        <w:rPr>
          <w:bCs/>
        </w:rPr>
        <w:t>канд. наук; Исторические науки. – М., 1994.</w:t>
      </w:r>
    </w:p>
    <w:p>
      <w:pPr>
        <w:pStyle w:val="Normal"/>
        <w:jc w:val="both"/>
        <w:rPr/>
      </w:pPr>
      <w:r>
        <w:rPr>
          <w:bCs/>
        </w:rPr>
        <w:t xml:space="preserve">Четверикова Е.В.  Просветительные общества на юге России 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  <w:lang w:val="en-US"/>
        </w:rPr>
        <w:t>XX</w:t>
      </w:r>
      <w:r>
        <w:rPr>
          <w:bCs/>
        </w:rPr>
        <w:t xml:space="preserve"> в. (на материалах Ставрополья, Дона и Кубани): Дис. …канд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сторические науки. – Ставрополь, 2005. - 28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ехоева И.А.  Социальная политика Советской власти на Северном Кавказе в 1917-1924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гг.: (На материалах Терской области и Горской АССР): Дис. …канд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Исторические науки. – Владикавказ, 2001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жун Се Чжин.  Кавказская война и Исламский фактор на Северном Кавказе: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(Первая половина </w:t>
      </w:r>
      <w:r>
        <w:rPr>
          <w:bCs/>
          <w:lang w:val="en-US"/>
        </w:rPr>
        <w:t>XIX</w:t>
      </w:r>
      <w:r>
        <w:rPr>
          <w:bCs/>
        </w:rPr>
        <w:t xml:space="preserve"> века):  Дис. …канд. наук; Исторические науки. – М., 2005. -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8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икаева К.С.  Дворянство Северного Кавказа в пореформенную эпоху: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Этнодемографическая и социально-экономическая эволюция (1861-1917 гг.): Дис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…</w:t>
      </w:r>
      <w:r>
        <w:rPr>
          <w:bCs/>
        </w:rPr>
        <w:t>докт. наук; Исторические науки. – Славянск–на–Кубани, 2006. - 481 с.</w:t>
      </w:r>
    </w:p>
    <w:p>
      <w:pPr>
        <w:pStyle w:val="Normal"/>
        <w:jc w:val="both"/>
        <w:rPr/>
      </w:pPr>
      <w:r>
        <w:rPr>
          <w:bCs/>
        </w:rPr>
        <w:t xml:space="preserve">Чиковани Н.И.  Развитие русского кавказоведения в </w:t>
      </w:r>
      <w:r>
        <w:rPr>
          <w:bCs/>
          <w:lang w:val="en-US"/>
        </w:rPr>
        <w:t>XIX</w:t>
      </w:r>
      <w:r>
        <w:rPr>
          <w:bCs/>
        </w:rPr>
        <w:t xml:space="preserve"> веке (С.А. Белокуров):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втореф. дис. …канд. наук; Исторические науки. – Тбилиси,198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окаев Р.К.  Взаимодействие русского и чеченского языков в условиях многоязыч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ЧИАССР: (Социолингвистический аспект): Дис. …канд. наук; Филологиче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науки. – М., 1988.</w:t>
      </w:r>
    </w:p>
    <w:p>
      <w:pPr>
        <w:pStyle w:val="Normal"/>
        <w:jc w:val="both"/>
        <w:rPr/>
      </w:pPr>
      <w:r>
        <w:rPr>
          <w:bCs/>
        </w:rPr>
        <w:t xml:space="preserve">Чомак Ихсан.  Турция и Россия на рубеже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 и дипломатическая деятельность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посла России в Константинополе И.А. Зиновьева: Дис. …канд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Исторические науки. – М., 2003. - 21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шиева М.Ч.  Иностранный капитал в нефтяной промышленности Кавказа в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в.: Дис. …канд. наук; Исторические науки. –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ладикавказ, 2005. - 21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абаева Д.З.  Неповторение войн: понятие, потребность и социальная реальность: Дис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...канд. наук; Философские науки. – Ставрополь, 2005. - 155 с.</w:t>
      </w:r>
    </w:p>
    <w:p>
      <w:pPr>
        <w:pStyle w:val="Normal"/>
        <w:jc w:val="both"/>
        <w:rPr/>
      </w:pPr>
      <w:r>
        <w:rPr>
          <w:bCs/>
        </w:rPr>
        <w:t xml:space="preserve">Шавлаева Т.М.  Из истории развития шерстяного промысла чеченцев в </w:t>
      </w:r>
      <w:r>
        <w:rPr>
          <w:bCs/>
          <w:lang w:val="en-US"/>
        </w:rPr>
        <w:t>XIX</w:t>
      </w:r>
      <w:r>
        <w:rPr>
          <w:bCs/>
        </w:rPr>
        <w:t xml:space="preserve"> – нач.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  <w:lang w:val="en-US"/>
        </w:rPr>
        <w:t>XX</w:t>
      </w:r>
      <w:r>
        <w:rPr>
          <w:bCs/>
        </w:rPr>
        <w:t xml:space="preserve"> вв.: историко – этнографическое исследование: Дис. …канд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сторические науки. – Грозный, 2006. - 20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авхелишвили А.И.  Архитектурные памятники средневековья и исторические места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Дис. ..канд. наук; Исторические науки. – Грозный, 196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амилев А.И.  Религиозные верования чеченцев и ингушей и пути их преодоления: Дис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…</w:t>
      </w:r>
      <w:r>
        <w:rPr>
          <w:bCs/>
        </w:rPr>
        <w:t>канд. наук; Исторические науки. – Грозный, 196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афранова О.И.  Образование, общественная и профессиональная деятельность женщин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Северного Кавказа во 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: Дис. …канд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Исторические науки. – Ставрополь, 2004. - 32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ахбиева М. Х.-М.  Лексика художественной культуры в чеченском языке: Дис. …канд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наук; Филологические науки. – М., 199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ахшаева А.Г.  Исламский фактор в политике арабских государств и России: Дис.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…</w:t>
      </w:r>
      <w:r>
        <w:rPr>
          <w:bCs/>
        </w:rPr>
        <w:t>канд. наук; Исторические науки. – М., 2005. - 229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ебзухова Т.А.  Крестьянство Северного Кавказа в условиях рыночной модернизации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России (60-х гг. </w:t>
      </w:r>
      <w:r>
        <w:rPr>
          <w:bCs/>
          <w:lang w:val="en-US"/>
        </w:rPr>
        <w:t>XIX</w:t>
      </w:r>
      <w:r>
        <w:rPr>
          <w:bCs/>
        </w:rPr>
        <w:t xml:space="preserve"> – нач.</w:t>
      </w:r>
      <w:r>
        <w:rPr>
          <w:bCs/>
          <w:lang w:val="en-US"/>
        </w:rPr>
        <w:t>XX</w:t>
      </w:r>
      <w:r>
        <w:rPr>
          <w:bCs/>
        </w:rPr>
        <w:t xml:space="preserve"> в.): опыт системного анализа: Дис. …докт. нау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Исторические науки. – М., 2002.</w:t>
      </w:r>
    </w:p>
    <w:p>
      <w:pPr>
        <w:pStyle w:val="Normal"/>
        <w:jc w:val="both"/>
        <w:rPr/>
      </w:pPr>
      <w:r>
        <w:rPr>
          <w:bCs/>
        </w:rPr>
        <w:t xml:space="preserve">Шигабудинов Д.М.  Россия и Северо – Восточный Кавказ в 20-50 гг. </w:t>
      </w:r>
      <w:r>
        <w:rPr>
          <w:bCs/>
          <w:lang w:val="en-US"/>
        </w:rPr>
        <w:t>XIX</w:t>
      </w:r>
      <w:r>
        <w:rPr>
          <w:bCs/>
        </w:rPr>
        <w:t xml:space="preserve"> века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(Проблемы и опыт взаимоотношений в период народно-освободитель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движения горцев против царизма): Дис. …докт. наук; Исторически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Махачкала, 2004. - 448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илакадзе М.И.  Народные музыкальные инструменты и грузино-северокавказ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этнокультурные связи: Дис. …докт. наук; Исторические науки. – Тбилиси, 199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ингарева Н.В.  Роль МВД Российской империи в разработке и реализации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законодательства о веротерпимости и свободе совести во 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феврале 1917 г. (Историко-правовое исследование): Дис. …канд. наук;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Юридические науки. – М., 2006. - 177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ихамирова П.А.  Кавказ в политике фашистской Германии в годы велик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Отечетвенной войны в отечетвенной и зарубежной историографии: Дис. … канд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наук; Исторические науки. – Махачкала, 2006. - 191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карлупина Г.Д.  Капиталистическая модернизация на Северном Кавказе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пореформенный период (1861-1917 гг.): Дис. …канд. наук; Исторически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Армавир, 1999.</w:t>
      </w:r>
    </w:p>
    <w:p>
      <w:pPr>
        <w:pStyle w:val="Normal"/>
        <w:jc w:val="both"/>
        <w:rPr/>
      </w:pPr>
      <w:r>
        <w:rPr>
          <w:bCs/>
        </w:rPr>
        <w:t xml:space="preserve">Шнайдер В.Г.  Рабочие Северного Кавказа (кон. </w:t>
      </w:r>
      <w:r>
        <w:rPr>
          <w:bCs/>
          <w:lang w:val="en-US"/>
        </w:rPr>
        <w:t>XIX</w:t>
      </w:r>
      <w:r>
        <w:rPr>
          <w:bCs/>
        </w:rPr>
        <w:t xml:space="preserve"> в. – февраль 1917 г.): истор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социального становления: Дис. …канд. наук; Исторические науки. – Армавир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1996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пак А.Н.  Создание и совершенствование защиты и охраны государственной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границы в Российской империи (1721-1893 гг.): Дис. …канд. наук; Исторические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уки. – М., 2006. - 209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Щадрин М.А.  Эволюция политико-территориального устройства России в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роцессе формирования и развития российской государственности (Историко-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правовой и теоретико-правовой аспекты): Дис. …канд. наук; Юридические науки.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– </w:t>
      </w:r>
      <w:r>
        <w:rPr>
          <w:bCs/>
        </w:rPr>
        <w:t>СПб., 200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Щеголев А.И.  Крестьянское движение в Кабарде в годы столыпинской реакции и нов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революционного подъема: Дис. …канд. наук; Исторические науки. – М., 195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льжуркаев М.Б.-А.  Коллективизация сельского хозяйства в Чечено-Ингушетии: урок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истории (1927-1937 гг.): Дис. …канд. наук; Исторические науки. – Махачкал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200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Юмина Н.М.  Водный режим рек Северного Кавказа: Дис. …канд. наук; Географическ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науки. – М., 2008. - 195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Юрченко И.Ю.  Умиротворение Кавказа: место и роль казачества: Этноисторическ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аспект: Дис. …канд. наук; Исторические науки. – М., 2005. - 211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Юрьев С.С.  Правовой статус национальных меньшинств (Институциональный и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историко-сравнительный анализ): Дис. …докт. наук; Юридические науки. –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М., 2000. - 334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Юсупов М.М.  Национальный интерес как предмет социологического исследования (П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материалам Чеченской Республики): Дис. …канд. наук; Социологически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М., 199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ковлев С.Ю.  Создание и развитие железнодорожного транспорта на Северном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Кавказе (кон.</w:t>
      </w:r>
      <w:r>
        <w:rPr>
          <w:bCs/>
          <w:lang w:val="en-US"/>
        </w:rPr>
        <w:t>XIX</w:t>
      </w:r>
      <w:r>
        <w:rPr>
          <w:bCs/>
        </w:rPr>
        <w:t xml:space="preserve"> – нач.</w:t>
      </w:r>
      <w:r>
        <w:rPr>
          <w:bCs/>
          <w:lang w:val="en-US"/>
        </w:rPr>
        <w:t>XX</w:t>
      </w:r>
      <w:r>
        <w:rPr>
          <w:bCs/>
        </w:rPr>
        <w:t xml:space="preserve"> в.): Дис. …канд. наук; Исторические науки. –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рмавир,199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кубова И.И.  Политика России на Северном Кавказе в системе международных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отношений в </w:t>
      </w:r>
      <w:r>
        <w:rPr>
          <w:bCs/>
          <w:lang w:val="en-US"/>
        </w:rPr>
        <w:t>XVIII</w:t>
      </w:r>
      <w:r>
        <w:rPr>
          <w:bCs/>
        </w:rPr>
        <w:t xml:space="preserve">  - первой половине  </w:t>
      </w:r>
      <w:r>
        <w:rPr>
          <w:bCs/>
          <w:lang w:val="en-US"/>
        </w:rPr>
        <w:t>XIX</w:t>
      </w:r>
      <w:r>
        <w:rPr>
          <w:bCs/>
        </w:rPr>
        <w:t xml:space="preserve"> века: Дис. …докт. наук;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Исторические науки. – Нальчик, 2004. - 52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нбердин И.Т.  Развитие провиантской службы русской армии во второй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половине </w:t>
      </w:r>
      <w:r>
        <w:rPr>
          <w:bCs/>
          <w:lang w:val="en-US"/>
        </w:rPr>
        <w:t>XIX</w:t>
      </w:r>
      <w:r>
        <w:rPr>
          <w:bCs/>
        </w:rPr>
        <w:t xml:space="preserve"> века: Дис. …канд. наук; Исторические науки. – М., 2006. - 376 с.</w:t>
      </w:r>
    </w:p>
    <w:p>
      <w:pPr>
        <w:pStyle w:val="Normal"/>
        <w:jc w:val="both"/>
        <w:rPr/>
      </w:pPr>
      <w:r>
        <w:rPr>
          <w:bCs/>
        </w:rPr>
        <w:t xml:space="preserve">Яндаров А.Д.  Общественная мысль Чечено-Ингушетии в последней трети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  <w:lang w:val="en-US"/>
        </w:rPr>
        <w:t>XX</w:t>
      </w:r>
      <w:r>
        <w:rPr>
          <w:bCs/>
        </w:rPr>
        <w:t xml:space="preserve"> века: Дис. …канд. наук; Философские науки. – Алма-Ата, 1965.</w:t>
      </w:r>
    </w:p>
    <w:p>
      <w:pPr>
        <w:pStyle w:val="Normal"/>
        <w:jc w:val="both"/>
        <w:rPr>
          <w:bCs/>
        </w:rPr>
      </w:pPr>
      <w:r>
        <w:rPr>
          <w:bCs/>
        </w:rPr>
        <w:t>Яндаров А.Д.  Развитие философской и общественно-политической мысли Чечено-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Ингушетии в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ека: Дис. …докт. наук; Философские науки.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Алма-Ата, 198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нуш  С.В.  Битва за Кавказ: проблемы войсковых операций: 1942-1943 гг.: Автореф. …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дис. докт. наук; Исторические науки. - Ставрополь, 200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рычев Н.У.  Межпоколенческие отношения и конфликты в традиционной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культуре чеченцев: Дис. …канд. наук; Философские науки. – Грозный, 2007. - 159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хиев С.-У.Г.  Суфизм на Северном Кавказе: история и современность: Дис.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         …</w:t>
      </w:r>
      <w:r>
        <w:rPr>
          <w:bCs/>
        </w:rPr>
        <w:t>канд. наук; Философские науки. – М.,1996.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4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</w:p>
    <w:p>
      <w:pPr>
        <w:pStyle w:val="Normal"/>
        <w:ind w:left="94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Литература на иностранных языка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Барзадж Н.Тахджиру аш Щаракиса («Эмиграция черкесов»). – </w:t>
      </w:r>
      <w:r>
        <w:rPr>
          <w:bCs/>
          <w:lang w:val="en-US"/>
        </w:rPr>
        <w:t>Amman</w:t>
      </w:r>
      <w:r>
        <w:rPr>
          <w:bCs/>
        </w:rPr>
        <w:t xml:space="preserve">, 1987 (на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арабском языке)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Хавжока Ш.  Абитталь ва абаттыр фи тарихи аш Щаракиса («Герои и императоры в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истории черкесов»). – Бейрут,1972 (на арабском языке)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Abdurahman Avtorhanonov.  The Chechens and the Inguch during the Soviet Period and its 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</w:t>
      </w:r>
      <w:r>
        <w:rPr>
          <w:bCs/>
          <w:lang w:val="en-US"/>
        </w:rPr>
        <w:t>Antecedents. – London, 1992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Abercromby J.  A trip through the eastern Caucasus with a chapter of the languaqes of the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</w:t>
      </w:r>
      <w:r>
        <w:rPr>
          <w:bCs/>
          <w:lang w:val="en-US"/>
        </w:rPr>
        <w:t>country. With mars and illustrations. – London, 1889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Allen W.  Caucasian battlefield. – Cambridge, 1953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Acar K.  An examination of Russian imperialism Russian military and intellectual descriptions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</w:t>
      </w:r>
      <w:r>
        <w:rPr>
          <w:bCs/>
          <w:lang w:val="en-US"/>
        </w:rPr>
        <w:t xml:space="preserve">of the Caucasians during the Russo – Turkish war of 1877-1878 // Nationalities papers. – 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</w:t>
      </w:r>
      <w:r>
        <w:rPr>
          <w:bCs/>
          <w:lang w:val="en-US"/>
        </w:rPr>
        <w:t>N.Y., Vol.32. - № 1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Atkin M.  Russia and Iran 1780-1828. – Minneapolis, 1980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Baberowski J. Law, the judicial system and the legal profession // The Cambridge history of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</w:t>
      </w:r>
      <w:r>
        <w:rPr>
          <w:bCs/>
          <w:lang w:val="en-US"/>
        </w:rPr>
        <w:t>Russia. Volume II. Jmperial Russia, 1689-1917. – Cambridge, 2006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Badde G.  Vier vortrage uber den Kaukasus gehalten im Winter 1873/74 in den grosseren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</w:t>
      </w:r>
      <w:r>
        <w:rPr>
          <w:bCs/>
          <w:lang w:val="en-US"/>
        </w:rPr>
        <w:t>stadten deutschlands von Dr. G. Radde. – Gotha, 1874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Baddley I.F.  The Russian Conquest of the Caucasus. – L., 1908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Bell Y. Syria.  The Desert. The Sown. – London, 1919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Bobrovnikov W.  Jslam in the Russian Empire // The Cambridge history of Russia. Volume II.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</w:t>
      </w:r>
      <w:r>
        <w:rPr>
          <w:bCs/>
          <w:lang w:val="en-US"/>
        </w:rPr>
        <w:t>Jmperial Russia, 1689-1917. – Cambridge, 2006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Bodestedt F. Die Volker des Kaukasus und ihre Freiheitskampfe gegen die Russen. – Munster,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</w:t>
      </w:r>
      <w:r>
        <w:rPr>
          <w:bCs/>
          <w:lang w:val="en-US"/>
        </w:rPr>
        <w:t>1995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Bruce I.  Transcaucasia and Mount Ararat. – London, 1877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Culture in Flux: Lower – class values, practices and Resistance in Late Jmperial Russia / Ed.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</w:t>
      </w:r>
      <w:r>
        <w:rPr>
          <w:bCs/>
          <w:lang w:val="en-US"/>
        </w:rPr>
        <w:t>By Stepken Frank and Mark Steinberg. -  Princeton, 1994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Charachidze G.  La memoire indo-europeenne du Caucase. – Paris, 1987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Conflict, cleavage in Centrae Asia and the Caucasus. -- Cambridge, 1997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Crews R.  Empire and the Confessional State Jslam and Religious Politics in Mineteenth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</w:t>
      </w:r>
      <w:r>
        <w:rPr>
          <w:bCs/>
          <w:lang w:val="en-US"/>
        </w:rPr>
        <w:t>Russia // American Historical. -  Review, 2003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Crigorescu Joan. Jnvinsul Ferek. – Bucuresti, 1956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Cunninqham A.  Travels in the Eastern Caucasus, on the Caspian and Black seds, especially in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</w:t>
      </w:r>
      <w:r>
        <w:rPr>
          <w:bCs/>
          <w:lang w:val="en-US"/>
        </w:rPr>
        <w:t xml:space="preserve">Daghestan, and the frontiers of Persia and Turkey during the summer of 1871. –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</w:t>
      </w:r>
      <w:r>
        <w:rPr>
          <w:bCs/>
          <w:lang w:val="en-US"/>
        </w:rPr>
        <w:t>London, 1872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Dalhoff-Nielsen P. Krudttonden Kaukasus: Konflikter I tidligere sovjetrep. – K., 1992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De Proux.  Les Tcherkesses // La Franse Mediterraneene ET Africaine. – Paris, 1938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Die politische und militarische Bedeutung des Kaukasus von Otto Wachs. – Berlin, 1889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Dumas A.  Chamil et la resistance tchechene contre les Russes. – Paris, 2001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Eaux minerales du Caucase. – P., 1864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Erckert R.  Der Ursprung der Kasaken. Vorzuglich nach neuesten russichen quellen von R. v.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</w:t>
      </w:r>
      <w:r>
        <w:rPr>
          <w:bCs/>
          <w:lang w:val="en-US"/>
        </w:rPr>
        <w:t>Erckert. – Berlin, 1882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Extending the borders of Russian history. – New York, 2003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Gaspard Armand.  Caucase. – Lausanne, 1969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Gammer Moshe.  The Lone Wolf and the Bear.  Three Centuries of Chechen Defiance of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</w:t>
      </w:r>
      <w:r>
        <w:rPr>
          <w:bCs/>
          <w:lang w:val="en-US"/>
        </w:rPr>
        <w:t>Russian Rule. – University of Pittsburgh Press, 2006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Gammer M.  Muslim resistance to the tsar: Shamil and the conquest of Chechnia and 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</w:t>
      </w:r>
      <w:r>
        <w:rPr>
          <w:bCs/>
          <w:lang w:val="en-US"/>
        </w:rPr>
        <w:t>Daghestan. – London, 2005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Geraci R. Windowon the East:  National and imperial identities in late tsarist Russia. -  Ithaca,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</w:t>
      </w:r>
      <w:r>
        <w:rPr>
          <w:bCs/>
          <w:lang w:val="en-US"/>
        </w:rPr>
        <w:t>2001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Goehrke C.   Historische Selbststilisierung des  Kosakentums: Standische Tradition als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</w:t>
      </w:r>
      <w:r>
        <w:rPr>
          <w:bCs/>
          <w:lang w:val="en-US"/>
        </w:rPr>
        <w:t>Jntegrationsideologi //  Osteuropa in Geschichte und Gegenwart. -  Wien, 1977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Gumppenberg M.-C.  Der Kaukasus: Geschichte, Kultur, Politik. – Munchen, 2008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John Lane, Graham Sterhen. A. Vagabond in the Caucasus. – London, 1915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Dr. phie Jschchanian B.  Nationaler Bestand, berufsmosige Gruppierung und soziale   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</w:t>
      </w:r>
      <w:r>
        <w:rPr>
          <w:bCs/>
          <w:lang w:val="en-US"/>
        </w:rPr>
        <w:t>Gliederung der kaukasischen Volker. – Berlin und Leipzig,1914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Ombres du passé Souvenirs dun Officier du Caucase par Georges WL…off. – Paris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Osmanismus, Nationalismus und der Kaukasus. – Wiesbaden, 2005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Pahl M.  Kaukasus. – Paderborn, 2008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Paul B.Henze.  Circassian Resistance to Russia //   The North Caucasus barrier. The Russian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</w:t>
      </w:r>
      <w:r>
        <w:rPr>
          <w:bCs/>
          <w:lang w:val="en-US"/>
        </w:rPr>
        <w:t>Advance towards the Muslim World. – London, 1992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Pe drumurile caucazului. – Bucuresti, 1990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Precis des travaux publies au Caucase sur la geographie de ce paus, presente au Congres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</w:t>
      </w:r>
      <w:r>
        <w:rPr>
          <w:bCs/>
          <w:lang w:val="en-US"/>
        </w:rPr>
        <w:t>internation des schiences geographiques… -  Tiflis, 1875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Reisen im Kaukasus: Ber. aus dem 19 Jh. – Leipzig, 1987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Reineggs J.  Allgemeine historisch – topographische Beschreibung des Kaukasus. – St.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</w:t>
      </w:r>
      <w:r>
        <w:rPr>
          <w:bCs/>
          <w:lang w:val="en-US"/>
        </w:rPr>
        <w:t>Petersburg, 1796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Rieber A.  The Politics of Autocracy. Letters of Alexander II to Prince A.J.Bariatiski 1857-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</w:t>
      </w:r>
      <w:r>
        <w:rPr>
          <w:bCs/>
          <w:lang w:val="en-US"/>
        </w:rPr>
        <w:t>1864. – Mouton, 1966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Rieber Alfred J. Men of the Borderlands the American Historical Review 2001. Vol. 106. No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</w:t>
      </w:r>
      <w:r>
        <w:rPr>
          <w:bCs/>
          <w:lang w:val="en-US"/>
        </w:rPr>
        <w:t>5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Rand Mc Nally.  Atlas of world histori. – Fourth Printing, 1975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Rhinelander G.H.  Russias Imperial Policy. Adminustration of the Caucasus in the Half of the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</w:t>
      </w:r>
      <w:r>
        <w:rPr>
          <w:bCs/>
          <w:lang w:val="en-US"/>
        </w:rPr>
        <w:t>XIX Th. Century. – Canadian Slavonic Papers, 1975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Roskosehny H.  Das asiatische Russland. – Leipzig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Rohrbach P.  Die russische Weltmacht im Mittelung Westasien. – Leipzig, 1904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Ritter O.  Der Kaukasus und seine bedeutung fur Rusland. – Leipzig, 1877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Russische Photographie, 1840-1940. – Berlin, 1993,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Sakwa R.  Jntroduction: Why Chechnya?  From Past to Future. – London, 2005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Seelj R. Russo Chechen conflict, 1800-2000: a deadly embrace. – Cass (London), 2001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Seibt W.  Die Christi – anisierung des Kaukasus. – Wien, 2002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Seton – Watson H. The Russian empire, 1801-1917. -  Oxf. Clarendon, 1989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Sidorko C. P. Dschihad im Kaukasus Antikolonialer Widerstand der Dagestand  und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</w:t>
      </w:r>
      <w:r>
        <w:rPr>
          <w:bCs/>
          <w:lang w:val="en-US"/>
        </w:rPr>
        <w:t>Tschetschenen gegen das Zarenreich (18. Jahrhundert bis 1859). – Wiesbaden, 2007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Studies in Caucasian linguistics selected papers of the Eighth. Caucasian colloquium. – Leiden,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</w:t>
      </w:r>
      <w:r>
        <w:rPr>
          <w:bCs/>
          <w:lang w:val="en-US"/>
        </w:rPr>
        <w:t>1999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Susan Layton. Russian Literature and Empire: Conquest of the Caucasus from Pushkin to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 </w:t>
      </w:r>
      <w:r>
        <w:rPr>
          <w:bCs/>
          <w:lang w:val="en-US"/>
        </w:rPr>
        <w:t>Tolstoy. – Cambridge, 1994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Shnirelman V.  The polities of a name: Between consolidation and separation in the Northern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  </w:t>
      </w:r>
      <w:r>
        <w:rPr>
          <w:bCs/>
          <w:lang w:val="en-US"/>
        </w:rPr>
        <w:t>Caucasus // Acta slavica iaponica. – Sapporo, 2006. – T.23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Souvenirs dun officier du Caukase. – Paris, 1899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Schiefner A.  Tschetschensche Studien. – 185…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Schoner Jorg, Kusnezow A.  Im Kaukasus. – Brockhaus, 1981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Schumacher Y.  The Jaulan. – London, 1889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Thomas M. Barrett.  At the Edge of Empire the Terek Cossacks and the North Caucasus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 </w:t>
      </w:r>
      <w:r>
        <w:rPr>
          <w:bCs/>
          <w:lang w:val="en-US"/>
        </w:rPr>
        <w:t>Frontier, 1700-1860. -  Westview Press, 1999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The Caspian Region. Vol. 2. The Caucasus. – New York, 2004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The Nations of to-day A New History of the World Edited by John Bughan.The Baltic and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</w:t>
      </w:r>
      <w:r>
        <w:rPr>
          <w:bCs/>
          <w:lang w:val="en-US"/>
        </w:rPr>
        <w:t>Caucasian states. – London, 1923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The Nations of to-day. A New History of the World Edited by John Bughan. The Baltic and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</w:t>
      </w:r>
      <w:r>
        <w:rPr>
          <w:bCs/>
          <w:lang w:val="en-US"/>
        </w:rPr>
        <w:t>Caucasian states. – London, 1923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The North Caucasus barrier: The Ruse, advance towards the Muslim world. – London, 1992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Thual F.  Le Caucase: Armenie, Azerbaidjan, Georgie, Tchetchenie. – Paris, 2001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Hahn C.  Neue kaukasisch Reise n und Studien. – Leipzig, 1911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Hill Gillian. Cartographical curiosities. – London, 1978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Hite J. Duscovering history: Tsarist Russia 1801-1917. – Ormskirk: Causeway, 1989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Hommaire de Hell, Vavier. Les steppes de la mer. Caspienne, Le Caucase, la Crime ET la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</w:t>
      </w:r>
      <w:r>
        <w:rPr>
          <w:bCs/>
          <w:lang w:val="en-US"/>
        </w:rPr>
        <w:t>Crimee et la Russie Meridionnale. – Paris, 1845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Horkirk P.  The Great Game. On Secret service in High Asia. – Oxford, 1991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Horschelt T.  Sein Leben und seine Werke. Spanien, Algier, Kaukasus. – Munchen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Hoffman P. Russland im Zetalter des Absolutismus. – Vaduz, 1988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Ibragimova Z. The Russian – Chechen Relations as a Factor of Boundary Dialogue (19 th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</w:t>
      </w:r>
      <w:r>
        <w:rPr>
          <w:bCs/>
          <w:lang w:val="en-US"/>
        </w:rPr>
        <w:t xml:space="preserve">Century) //  ICCEES Regional European Congress. Programme / Abstracts August 2-4,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  <w:lang w:val="en-US"/>
        </w:rPr>
        <w:t xml:space="preserve">             </w:t>
      </w:r>
      <w:r>
        <w:rPr>
          <w:bCs/>
          <w:lang w:val="en-US"/>
        </w:rPr>
        <w:t>2007.  - Berlin, 2007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Ibragimova Z.  Migration of Europeans to Russian empire and to Caucasus in XIX century //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</w:t>
      </w:r>
      <w:r>
        <w:rPr>
          <w:bCs/>
          <w:lang w:val="en-US"/>
        </w:rPr>
        <w:t xml:space="preserve">ICCEES VIII World Congress. Eurasia: Prospects for Wider Cooperation. Organized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</w:t>
      </w:r>
      <w:r>
        <w:rPr>
          <w:bCs/>
          <w:lang w:val="en-US"/>
        </w:rPr>
        <w:t xml:space="preserve">by the International Council for Central and East European Studies (ICCEES). The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</w:t>
      </w:r>
      <w:r>
        <w:rPr>
          <w:bCs/>
          <w:lang w:val="en-US"/>
        </w:rPr>
        <w:t xml:space="preserve">Swedish Society for the Studyy of Russia, Central and Eastern Europe and Central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</w:t>
      </w:r>
      <w:r>
        <w:rPr>
          <w:bCs/>
          <w:lang w:val="en-US"/>
        </w:rPr>
        <w:t>Asia. MCI Scandinavia AB. Abstracts July 26-31, Stockholm, Sweden, 2010. - 304 s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James Hughes. Chechnya. From Nationalism to Jihad. - Philadelphia, 2007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Jzzet Aydemir Yoc. – Ankara, 1988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Jgnatieff M. The Russian album. – L.: Chatto, 1987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Kalparana Sahni.  C rucifying the Orient. Russian Orientalism and the Colonization of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</w:t>
      </w:r>
      <w:r>
        <w:rPr>
          <w:bCs/>
          <w:lang w:val="en-US"/>
        </w:rPr>
        <w:t>Caucasus and Central Asia. – Bangkok, Oslo, 1997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Karpat K.  The Religions and Ethnic Distribution of the Ottoman Population (1830-1914). / Madison /  - Wisconsin, 1985. </w:t>
      </w:r>
    </w:p>
    <w:p>
      <w:pPr>
        <w:pStyle w:val="Normal"/>
        <w:ind w:left="180" w:hanging="0"/>
        <w:jc w:val="both"/>
        <w:rPr/>
      </w:pPr>
      <w:r>
        <w:rPr>
          <w:bCs/>
        </w:rPr>
        <w:t>Кеер</w:t>
      </w:r>
      <w:r>
        <w:rPr>
          <w:bCs/>
          <w:lang w:val="en-US"/>
        </w:rPr>
        <w:t xml:space="preserve"> John L.H.  Soldiers of the Tsar. Army and Society in Russia.1462-1874. – Oxford, 2002.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Khairallah K.T.  La Syrie. – Paris, 1912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Krisenherd Kaukasus / Uwe Halbach / Andreas Kappeler (Hrsg.). – 1. Aufe. – Baden-Baden,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</w:t>
      </w:r>
      <w:r>
        <w:rPr>
          <w:bCs/>
          <w:lang w:val="en-US"/>
        </w:rPr>
        <w:t xml:space="preserve">1995.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Kuleba M. Imperium Na kolonach. Woyna w Czeczenii 1994-1996. – Warszawa, 1998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Layton S. Russian literature and empire: conquest of the Caucasus from Pushkin to Tolstoy. –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</w:t>
      </w:r>
      <w:r>
        <w:rPr>
          <w:bCs/>
          <w:lang w:val="en-US"/>
        </w:rPr>
        <w:t>Cambridge, 1994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Le Caucase pittoresque dessine dapres nature par le prince Gregoire Gagarine. – Paris, 1847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Le Hueroy A.  Le conflit tchetchene après la mort d Aslan Maskhadov // Etudes. – P., 2005. –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</w:t>
      </w:r>
      <w:r>
        <w:rPr>
          <w:bCs/>
          <w:lang w:val="en-US"/>
        </w:rPr>
        <w:t xml:space="preserve">T.403 -  № 3. 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Lewis Norman.  Nomads and settlers in Syria and Jordan (1800-1980). – Cambridge, 1987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Lott Heinrich.  Russen, Tscherkessen und Tataren:  Aufstieg u. Niedergang eines Jmperiums. –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</w:t>
      </w:r>
      <w:r>
        <w:rPr>
          <w:bCs/>
          <w:lang w:val="en-US"/>
        </w:rPr>
        <w:t>Magdeburg, 1991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Fikret A.  Osmanismus und der Kaukasus: Muslime und Christen. Turken und Armeier im 19.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</w:t>
      </w:r>
      <w:r>
        <w:rPr>
          <w:bCs/>
          <w:lang w:val="en-US"/>
        </w:rPr>
        <w:t>und 20. Jahrhundert. – Wiesbaden.2005.</w:t>
      </w:r>
    </w:p>
    <w:p>
      <w:pPr>
        <w:pStyle w:val="Normal"/>
        <w:ind w:left="180" w:hanging="0"/>
        <w:jc w:val="both"/>
        <w:rPr/>
      </w:pPr>
      <w:r>
        <w:rPr>
          <w:bCs/>
          <w:lang w:val="en-US"/>
        </w:rPr>
        <w:t>Filo Matus Nepokojna rrv. Matica sloven</w:t>
      </w:r>
      <w:r>
        <w:rPr>
          <w:bCs/>
        </w:rPr>
        <w:t>ю</w:t>
      </w:r>
      <w:r>
        <w:rPr>
          <w:bCs/>
          <w:lang w:val="en-US"/>
        </w:rPr>
        <w:t xml:space="preserve"> – 1971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Magarotto L.  I Mito del Caucaso nella Litteratura russa: (Saggi su A. Puskin e L. Tolstoj). –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 </w:t>
      </w:r>
      <w:r>
        <w:rPr>
          <w:bCs/>
          <w:lang w:val="en-US"/>
        </w:rPr>
        <w:t>P., 1992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Malsagov A.  Caucasian mountain folk. Old ways and new. – Moscow, 1984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Merzbacher G.  Aus den Hochregionen des Kaukasus. – Leipzig, 1901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Miller Y.A.  Kaukasiske Vaben Fra Eremitage museet, Skt. Peersborg. – Naestved, 2000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Michel Pavlovitch.  Zelim-Khan et le brigandage au Caucase. – Paris, 1912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Moon D.  Peasants and agriculture // The Cambridge history of Russia. Volume II. Jmperial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  </w:t>
      </w:r>
      <w:r>
        <w:rPr>
          <w:bCs/>
          <w:lang w:val="en-US"/>
        </w:rPr>
        <w:t>Russia, 1689-1917. – Cambridge, 2006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Mostashari Firouzeh. On the religious frontier:  tsarist Russia a. Islam in the Caucasus. –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  </w:t>
      </w:r>
      <w:r>
        <w:rPr>
          <w:bCs/>
          <w:lang w:val="en-US"/>
        </w:rPr>
        <w:t>London; New York; Tauris, 2006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Vagabond A. in the Caucasus London. John Lane the bodeey. – Head, 1915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Villari Luigi.  Fire and sword in the Caucasus. – London, 1906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O. G. von Wesendonk.  Aus der kaukasischen Welt. – Berlin, 1925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Waldron P.  The End of Jmperial Russia, 1855-1917. – Basingstoke, 1997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>Wierzejski T. Kobierce wschodnie. – Warszawa,1970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William C. Fuller jr. The imperial army // The Cambridge history of Russia. Volume II.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  </w:t>
      </w:r>
      <w:r>
        <w:rPr>
          <w:bCs/>
          <w:lang w:val="en-US"/>
        </w:rPr>
        <w:t>Jmperial Russia, 1689-1917. – Cambridge, 2006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Weeks T.R.  Managing empire: tsarist nationalities policy // The Cambridge history of Russia.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  </w:t>
      </w:r>
      <w:r>
        <w:rPr>
          <w:bCs/>
          <w:lang w:val="en-US"/>
        </w:rPr>
        <w:t>Volume II. Jmperial Russia, 1689-1917. – Cambridge, 2006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Mostashari Firouzeh. On the religious frontier: tsarist Russia a. Jslam in the Caucasus.  - 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   </w:t>
      </w:r>
      <w:r>
        <w:rPr>
          <w:bCs/>
          <w:lang w:val="en-US"/>
        </w:rPr>
        <w:t>London, New York, Tauris, 2006.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Zabel E. Wereschagin. – Leipzig, 1900. 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Zeteichvili P. J.  Ortodoxie et cecumenisme dans ehistoire religieuse de la Georgie //  </w:t>
      </w:r>
    </w:p>
    <w:p>
      <w:pPr>
        <w:pStyle w:val="Normal"/>
        <w:ind w:left="180" w:hanging="0"/>
        <w:jc w:val="both"/>
        <w:rPr/>
      </w:pPr>
      <w:r>
        <w:rPr>
          <w:bCs/>
          <w:lang w:val="en-US"/>
        </w:rPr>
        <w:t xml:space="preserve">                    </w:t>
      </w:r>
      <w:r>
        <w:rPr>
          <w:bCs/>
        </w:rPr>
        <w:t>Символ. – Париж, 2005. - № 48.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</w:t>
      </w:r>
      <w:r>
        <w:rPr>
          <w:bCs/>
          <w:lang w:val="en-US"/>
        </w:rPr>
        <w:t>Galtung</w:t>
      </w:r>
      <w:r>
        <w:rPr>
          <w:bCs/>
        </w:rPr>
        <w:t xml:space="preserve"> </w:t>
      </w:r>
      <w:r>
        <w:rPr>
          <w:bCs/>
          <w:lang w:val="en-US"/>
        </w:rPr>
        <w:t>L</w:t>
      </w:r>
      <w:r>
        <w:rPr>
          <w:bCs/>
        </w:rPr>
        <w:t xml:space="preserve">. </w:t>
      </w:r>
      <w:r>
        <w:rPr>
          <w:bCs/>
          <w:lang w:val="en-US"/>
        </w:rPr>
        <w:t>E</w:t>
      </w:r>
      <w:r>
        <w:rPr>
          <w:bCs/>
        </w:rPr>
        <w:t xml:space="preserve">.  </w:t>
      </w:r>
      <w:r>
        <w:rPr>
          <w:bCs/>
          <w:lang w:val="en-US"/>
        </w:rPr>
        <w:t xml:space="preserve">A.S. Pusjkins forfedre I Tyskland, Skandinavia jg Baltikum // </w:t>
      </w:r>
    </w:p>
    <w:p>
      <w:pPr>
        <w:pStyle w:val="Normal"/>
        <w:ind w:left="180" w:hanging="0"/>
        <w:jc w:val="both"/>
        <w:rPr/>
      </w:pPr>
      <w:r>
        <w:rPr>
          <w:bCs/>
          <w:lang w:val="en-US"/>
        </w:rPr>
        <w:t xml:space="preserve">                    </w:t>
      </w:r>
      <w:r>
        <w:rPr>
          <w:bCs/>
          <w:lang w:val="en-US"/>
        </w:rPr>
        <w:t xml:space="preserve">Соотечественник. – </w:t>
      </w:r>
      <w:r>
        <w:rPr>
          <w:bCs/>
        </w:rPr>
        <w:t>Берген</w:t>
      </w:r>
      <w:r>
        <w:rPr>
          <w:bCs/>
          <w:lang w:val="en-US"/>
        </w:rPr>
        <w:t>, 2007. - № 5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 xml:space="preserve">Radomir Vlcer. Rusko, Kavkaz a Cecensko v. 19. Stoleti (Ke genezia vyvoyi konfliktu) // </w:t>
      </w:r>
    </w:p>
    <w:p>
      <w:pPr>
        <w:pStyle w:val="Normal"/>
        <w:tabs>
          <w:tab w:val="clear" w:pos="708"/>
          <w:tab w:val="left" w:pos="5745" w:leader="none"/>
        </w:tabs>
        <w:ind w:left="180" w:hanging="0"/>
        <w:jc w:val="both"/>
        <w:rPr>
          <w:bCs/>
        </w:rPr>
      </w:pPr>
      <w:r>
        <w:rPr>
          <w:bCs/>
          <w:lang w:val="en-US"/>
        </w:rPr>
        <w:t xml:space="preserve">                    </w:t>
      </w:r>
      <w:r>
        <w:rPr>
          <w:bCs/>
          <w:lang w:val="en-US"/>
        </w:rPr>
        <w:t>Slovansky prehled. – Praha, 2000. - № 3.</w:t>
        <w:tab/>
      </w:r>
    </w:p>
    <w:p>
      <w:pPr>
        <w:pStyle w:val="Normal"/>
        <w:tabs>
          <w:tab w:val="clear" w:pos="708"/>
          <w:tab w:val="left" w:pos="5745" w:leader="none"/>
        </w:tabs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45" w:leader="none"/>
        </w:tabs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45" w:leader="none"/>
        </w:tabs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b/>
          <w:b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sz w:val="32"/>
          <w:szCs w:val="32"/>
        </w:rPr>
        <w:t xml:space="preserve">               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sz w:val="32"/>
          <w:szCs w:val="32"/>
        </w:rPr>
        <w:t xml:space="preserve">                   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Издания, хранящиеся в  Государственной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sz w:val="32"/>
          <w:szCs w:val="32"/>
        </w:rPr>
        <w:t xml:space="preserve">                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публичной исторической библиотеке  (ГПИБ) </w:t>
      </w:r>
      <w:r>
        <w:rPr>
          <w:rStyle w:val="FootnoteCharacters"/>
          <w:rStyle w:val="FootnoteAnchor"/>
          <w:rFonts w:cs="Microsoft Sans Serif" w:ascii="Microsoft Sans Serif" w:hAnsi="Microsoft Sans Serif"/>
          <w:b/>
          <w:sz w:val="32"/>
          <w:szCs w:val="32"/>
        </w:rPr>
        <w:footnoteReference w:id="2"/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.                                                                        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бдулаева Зарема Ахмедовна. Кавказ в изобразительном искусстве русских художников XIX века. //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Чеченская Республика и чеченцы. История и современность.  Материалы Всероссийской научной конференции, 19-20 апреля 2005 года / Ибрагимов Хамзат Ибрагимович; Тишков Валерий Александрович. - Москва: Наука, 2006. - 574, [1] с.: табл., портр.; 24 см. - ISBN 5-02-034016-2. Б.м. - С. 282 - 28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5/748, инв.№: 00030024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30/Ч-57 Чеч., инв.№: 00030353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бдулаева Зарема Ахмедовна. Кавказ - глазами именитого немецкого художника Теодора Горшельта.  Kaukasus - mit augen beruhmten deutschen kunstler Theodor Horschelt / Абдулаева Зарема Ахмедовна; Авт. ст. Холланд Х., Худож. Горшельт Теодор. - Грозный: Книжное изд-во, 2007. - 107, [18] с.: ил., портр.; 27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Часть текста парал. рус., нем. - Прил.: Картинки и рисунки Теодора Горшельта. - ISBN 978-5-98896-077-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5/669, инв.№: 00034173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Абдулазиева А. М. </w:t>
      </w:r>
      <w:hyperlink r:id="rId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Противоречивый процесс возрождения культуры Чеченской Республики // </w:t>
        </w:r>
      </w:hyperlink>
      <w:r>
        <w:rPr>
          <w:rFonts w:cs="Microsoft Sans Serif" w:ascii="Microsoft Sans Serif" w:hAnsi="Microsoft Sans Serif"/>
        </w:rPr>
        <w:t>Вестник Института истории, археологии и этнографии N. 1 (9). -  Махачкала: Б/и, 2007. – С.72-7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769, инв.№: 00108778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Абдулазиева А. М.</w:t>
      </w:r>
      <w:r>
        <w:rPr/>
        <w:t xml:space="preserve"> </w:t>
      </w:r>
      <w:r>
        <w:rPr>
          <w:rFonts w:cs="Microsoft Sans Serif" w:ascii="Microsoft Sans Serif" w:hAnsi="Microsoft Sans Serif"/>
        </w:rPr>
        <w:t xml:space="preserve">Этническая культура чеченцев: противоречивый путь развития // </w:t>
      </w:r>
      <w:hyperlink r:id="rId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Гуманитарные и социально-экономические науки: Научно-образовательный и прикладной журнал N. 2 (39). - Ростов-на-Дону 2008. – </w:t>
        </w:r>
      </w:hyperlink>
      <w:r>
        <w:rPr>
          <w:rFonts w:cs="Microsoft Sans Serif" w:ascii="Microsoft Sans Serif" w:hAnsi="Microsoft Sans Serif"/>
        </w:rPr>
        <w:t xml:space="preserve"> С. 107 - 11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059, инв.№: 00109641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Абдулвахабова Бирлант Борз – Алиевна.</w:t>
      </w:r>
      <w:hyperlink r:id="rId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Динамика этнокультурных процессов на примере традиционного костюма чеченцев //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ая Республика и чеченцы. История и современность: материалы Всероссийской научной конференции, 19-20 апреля 2005 года</w:t>
        </w:r>
      </w:hyperlink>
      <w:r>
        <w:rPr>
          <w:rFonts w:cs="Microsoft Sans Serif" w:ascii="Microsoft Sans Serif" w:hAnsi="Microsoft Sans Serif"/>
        </w:rPr>
        <w:t xml:space="preserve"> / Ибрагимов Хамзат Ибрагимович; Тишков Валерий Александрович. - Москва: Наука, 2006. - 574, [1] с.: табл., портр.; 24 см. - ISBN 5-02-034016-2. - С. 218 - 22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5/748, инв.№: 00030024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30/Ч-57 Чеч., инв.№: 00030353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бдулвахабова Бирлант Борз – Алиевна. Традиционная мужская одежда вайнахов в XVI - начале XIX в. //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Культура Чечни.  История и современные проблемы: [Сборник] / Институт этнологии и антропологии им. Н.Н. Миклухо - Маклая РАН; Межрегион. обществ. движение за развитие культур. и обществ.-полит. связей с Чечен. Респ. "Новое время" ("Керла зама"), Туркаев Хасан Вахитович. - Москва: Наука, 2002. - 380, [2] с.: ил.; 22 см. - ISBN 5-02-008832-3. - С. 126 – 14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0238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553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бдурахманов Дукуваха Баштаевич. Чеченский парламент: история и современность / Абдурахманов Дукуваха Баштаевич. - Грозный; Элиста: Б/и: Джангар, 2007. - 445 с.: ил., портр.; 21 см. - ISBN 978-5-94587-252-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8/1968, инв.№: 000333679.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Авторханов Абу Исалаевич.</w:t>
      </w:r>
      <w:r>
        <w:rPr/>
        <w:t xml:space="preserve"> </w:t>
      </w:r>
      <w:r>
        <w:rPr>
          <w:rFonts w:cs="Microsoft Sans Serif" w:ascii="Microsoft Sans Serif" w:hAnsi="Microsoft Sans Serif"/>
        </w:rPr>
        <w:t xml:space="preserve">Механизм восстановления агропромышленного комплекса Чечни - фактор стабилизации политической ситуации в регионе // </w:t>
      </w:r>
      <w:hyperlink r:id="rId5">
        <w:r>
          <w:rPr>
            <w:rStyle w:val="InternetLink"/>
            <w:rFonts w:cs="Microsoft Sans Serif" w:ascii="Microsoft Sans Serif" w:hAnsi="Microsoft Sans Serif"/>
            <w:color w:val="000000"/>
          </w:rPr>
          <w:t>Центральная Азия и Кавказ: Журнал социально-политических исследований- Lulea: ИАЦ "Central Asia and the Caucasus" (Швеция). N.3 (33). 2004.</w:t>
        </w:r>
      </w:hyperlink>
      <w:r>
        <w:rPr>
          <w:rFonts w:cs="Microsoft Sans Serif" w:ascii="Microsoft Sans Serif" w:hAnsi="Microsoft Sans Serif"/>
        </w:rPr>
        <w:t xml:space="preserve"> - С. 206 - 21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8218, инв.№: 0020096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Авторханов Абу Исалаевич.</w:t>
      </w:r>
      <w:hyperlink r:id="rId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Основные направления привлечения инвестиций в АПК Чеченской Республики // Вестник Академии наук Чеченской Республики. N. 2. -  Грозный: Б/и, 2006. </w:t>
        </w:r>
      </w:hyperlink>
      <w:r>
        <w:rPr>
          <w:rFonts w:cs="Microsoft Sans Serif" w:ascii="Microsoft Sans Serif" w:hAnsi="Microsoft Sans Serif"/>
        </w:rPr>
        <w:t xml:space="preserve"> - С. 117 - 12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752, инв.№: 00108689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вторханов Абу Исалаевич.</w:t>
      </w:r>
      <w:r>
        <w:rPr/>
        <w:t xml:space="preserve"> </w:t>
      </w:r>
      <w:r>
        <w:rPr>
          <w:rFonts w:cs="Microsoft Sans Serif" w:ascii="Microsoft Sans Serif" w:hAnsi="Microsoft Sans Serif"/>
        </w:rPr>
        <w:t>Чеченская Республика: природа, экономика и экология: учебное пособие / Байраков Идрис Абдурашидович, Болотханов Элимхажи Байсалуевич, Авторханов Абу Исалаевич, колл.авт. Чеченский государственный университет. - Грозный: Изд-во Чеченского государственного университета, 2006. - 358, [2] с.: ил., табл.; 21 см. Библиогр.: с. 346-356. - ISBN 5-91127-005-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0/1539, инв.№: 00036551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гиев Руслан Салаевич. </w:t>
      </w:r>
      <w:hyperlink r:id="rId7">
        <w:r>
          <w:rPr>
            <w:rStyle w:val="InternetLink"/>
            <w:rFonts w:cs="Microsoft Sans Serif" w:ascii="Microsoft Sans Serif" w:hAnsi="Microsoft Sans Serif"/>
            <w:color w:val="000000"/>
          </w:rPr>
          <w:t>Трагедия чеченского и ингушского народов в 30 - 50-х гг. XX века: депортация, спецпоселения, реабилитация: автореферат диссертации на соискание ученой степени кандидата исторических наук (07.00.02)</w:t>
        </w:r>
      </w:hyperlink>
      <w:r>
        <w:rPr>
          <w:rFonts w:cs="Microsoft Sans Serif" w:ascii="Microsoft Sans Serif" w:hAnsi="Microsoft Sans Serif"/>
        </w:rPr>
        <w:t xml:space="preserve"> / Агиев Руслан Салаевич. - Ростов-на-Дону: Б/и, 2003. - 26 с. Библиогр. в подстроч. примеч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9/997, инв.№: 00020154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Адмисиева Л. Д. </w:t>
      </w:r>
      <w:hyperlink r:id="rId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К вопросу о формировании кавказской военной линии (1711 - 1785 гг.) //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Вестник Академии наук Чеченской Республики.  N. 1. - Грозный: Б/и, 2007. </w:t>
        </w:r>
      </w:hyperlink>
      <w:r>
        <w:rPr>
          <w:rFonts w:cs="Microsoft Sans Serif" w:ascii="Microsoft Sans Serif" w:hAnsi="Microsoft Sans Serif"/>
        </w:rPr>
        <w:t>- С. 116 -12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679, инв.№: 00109792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Азиева Р. Х. </w:t>
      </w:r>
      <w:hyperlink r:id="rId9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Экономический рост в Чеченской Республике: оценка современной ситуации и ожидаемые темпы роста //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Известия высших учебных заведений. Северо-Кавказский регион. Общественные науки: Научно-образовательный и прикладной журнал. N. 2 (144). - Ростов-на-Дону: Б/и, 2008. </w:t>
        </w:r>
      </w:hyperlink>
      <w:r>
        <w:rPr>
          <w:rFonts w:cs="Microsoft Sans Serif" w:ascii="Microsoft Sans Serif" w:hAnsi="Microsoft Sans Serif"/>
        </w:rPr>
        <w:t xml:space="preserve">- С. 87 - 88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099, инв.№: 00109463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100, инв.№: 00109463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йдамиров Абузар. </w:t>
      </w:r>
      <w:hyperlink r:id="rId10">
        <w:r>
          <w:rPr>
            <w:rStyle w:val="InternetLink"/>
            <w:rFonts w:cs="Microsoft Sans Serif" w:ascii="Microsoft Sans Serif" w:hAnsi="Microsoft Sans Serif"/>
            <w:color w:val="000000"/>
          </w:rPr>
          <w:t>Долгие ночи: (Роман): Пер. с чечен.</w:t>
        </w:r>
      </w:hyperlink>
      <w:r>
        <w:rPr>
          <w:rFonts w:cs="Microsoft Sans Serif" w:ascii="Microsoft Sans Serif" w:hAnsi="Microsoft Sans Serif"/>
        </w:rPr>
        <w:t xml:space="preserve"> / Айдамиров Абузар. - Москва: Аграф, 1996. - 58911 с.: ил.; 21 см. - ISBN 5-89294-001-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305/1250, инв.№: 00005388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каев Вахит Хумидович. Ахмат - хаджи Кадыров: социально - психологический и духовно - нравственный портрет // Вайнах:  Ежемесячный литературно-художественный журнал; 14458. № 8. - Грозный: Б/и, 2007. - С. 50 - 5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657, инв.№: 00108995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каев Вахит Хумидович. </w:t>
      </w:r>
      <w:hyperlink r:id="rId11">
        <w:r>
          <w:rPr>
            <w:rStyle w:val="InternetLink"/>
            <w:rFonts w:cs="Microsoft Sans Serif" w:ascii="Microsoft Sans Serif" w:hAnsi="Microsoft Sans Serif"/>
            <w:color w:val="000000"/>
          </w:rPr>
          <w:t>Ислам в Чеченской Республике</w:t>
        </w:r>
      </w:hyperlink>
      <w:r>
        <w:rPr>
          <w:rFonts w:cs="Microsoft Sans Serif" w:ascii="Microsoft Sans Serif" w:hAnsi="Microsoft Sans Serif"/>
        </w:rPr>
        <w:t xml:space="preserve"> / Акаев Вахит Хумидович; Кол.авт. ИНОЦЕНТР (Информация. Наука. Образование), Кол.авт. Институт им. Кеннана Центра В. Вильсона, Кол.авт. Корпорация Карнеги в Нью-Йорке. – Москва. Библиогр.: с.75-83. Москва: Логос, 2008. - 83, [1] с.; 24 см.  ISBN 978-5-98704-308-5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9/244, инв.№: 00034771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Акаев Вахит Хумидович.</w:t>
      </w:r>
      <w:r>
        <w:rPr/>
        <w:t xml:space="preserve"> </w:t>
      </w:r>
      <w:r>
        <w:rPr>
          <w:rFonts w:cs="Microsoft Sans Serif" w:ascii="Microsoft Sans Serif" w:hAnsi="Microsoft Sans Serif"/>
        </w:rPr>
        <w:t>Ислам в Чечне: традиции и современность // Чеченская Республика и чеченцы. История и современность:  материалы Всероссийской научной конференции, 19-20 апреля 2005 года / Ибрагимов Хамзат Ибрагимович; Тишков Валерий Александрович. - Москва: Наука, 2006. - 574, [1] с.: табл., портр.; 24 см. - ISBN 5-02-034016-2. - С. 88 - 10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5/748, инв.№: 00030024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30/Ч-57 Чеч., инв.№: 00030353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Акаев Вахит Хумидович.</w:t>
      </w:r>
      <w:hyperlink r:id="rId1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Религиозно - политический конфликт в Чеченской Республике Ичкерия // Центральная Азия и  Кавказ; 11597.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N.4. - Lulea: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ИАЦ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"Central Asia and the Caucasus" (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Швеция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).  1999.   </w:t>
        </w:r>
      </w:hyperlink>
      <w:r>
        <w:rPr>
          <w:rFonts w:cs="Microsoft Sans Serif" w:ascii="Microsoft Sans Serif" w:hAnsi="Microsoft Sans Serif"/>
          <w:lang w:val="en-US"/>
        </w:rPr>
        <w:t xml:space="preserve">-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>. 101 - 108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6921, инв.№: 00200082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Акаев Вахит Хумидович. </w:t>
      </w:r>
      <w:hyperlink r:id="rId1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</w:t>
        </w:r>
      </w:hyperlink>
      <w:r>
        <w:rPr>
          <w:rFonts w:cs="Microsoft Sans Serif" w:ascii="Microsoft Sans Serif" w:hAnsi="Microsoft Sans Serif"/>
        </w:rPr>
        <w:t>Религиозно - просветительская роль газеты "Зори ислама"  // Ислам и политика на Северном Кавказе:  Сб. науч. ст. / Центр системных региональных исследований и прогнозирования ИППК РГУ и ИСПИ РАН; Черноус Виктор Владимирович. - Ростов-на-Дону. - 187, [1] c.; 20 см. - С. 183 - 18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62/548, инв.№: 00015456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62/548, инв.№: 00016380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Акаев Вахит Хумидович. </w:t>
      </w:r>
      <w:hyperlink r:id="rId1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Традиционный ислам и ваххабизм (К религиозно - политической ситуации в Чечне) //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Известия высших учебных заведений. Северо-Кавказский регион. Общественные науки.: Науч.-образоват. и прикл. журн. N. 2. - Ростов-на-Дону.: Б/и, 2001. </w:t>
        </w:r>
      </w:hyperlink>
      <w:r>
        <w:rPr>
          <w:rFonts w:cs="Microsoft Sans Serif" w:ascii="Microsoft Sans Serif" w:hAnsi="Microsoft Sans Serif"/>
        </w:rPr>
        <w:t>- С. 42 - 4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724, инв.№: 00102028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725, инв.№: 00102028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Акаев Вахит Хумидович.  Чеченский суфий Бамат - Гирей - Хаджи: жизнь и духовный путь // </w:t>
      </w:r>
      <w:hyperlink r:id="rId1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Известия высших учебных заведений. Северо-Кавказский регион. Общественные науки.: Научно-образовательный и прикладной журнал. N. 3. - Ростов-на-Дону: Б/и, 2003. </w:t>
        </w:r>
      </w:hyperlink>
      <w:r>
        <w:rPr>
          <w:rFonts w:cs="Microsoft Sans Serif" w:ascii="Microsoft Sans Serif" w:hAnsi="Microsoft Sans Serif"/>
        </w:rPr>
        <w:t xml:space="preserve"> - С. 33 - 3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596, инв.№: 00105144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597, инв.№: 00105170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Акаев Вахит Хумидович.</w:t>
      </w:r>
      <w:hyperlink r:id="rId1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Чечня: возможен ли афганский вариант //</w:t>
        </w:r>
        <w:r>
          <w:rPr>
            <w:rStyle w:val="InternetLink"/>
            <w:color w:val="000000"/>
          </w:rPr>
          <w:t xml:space="preserve"> </w:t>
        </w:r>
      </w:hyperlink>
      <w:r>
        <w:rPr>
          <w:rFonts w:cs="Microsoft Sans Serif" w:ascii="Microsoft Sans Serif" w:hAnsi="Microsoft Sans Serif"/>
        </w:rPr>
        <w:t xml:space="preserve">Центральная Азия и Кавказ; 11355. № 1.  - </w:t>
      </w:r>
      <w:r>
        <w:rPr>
          <w:rFonts w:cs="Microsoft Sans Serif" w:ascii="Microsoft Sans Serif" w:hAnsi="Microsoft Sans Serif"/>
          <w:lang w:val="en-US"/>
        </w:rPr>
        <w:t>Lulea</w:t>
      </w:r>
      <w:r>
        <w:rPr>
          <w:rFonts w:cs="Microsoft Sans Serif" w:ascii="Microsoft Sans Serif" w:hAnsi="Microsoft Sans Serif"/>
        </w:rPr>
        <w:t>: ИАЦ "</w:t>
      </w:r>
      <w:r>
        <w:rPr>
          <w:rFonts w:cs="Microsoft Sans Serif" w:ascii="Microsoft Sans Serif" w:hAnsi="Microsoft Sans Serif"/>
          <w:lang w:val="en-US"/>
        </w:rPr>
        <w:t>Central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Asia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and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the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Caucasus</w:t>
      </w:r>
      <w:r>
        <w:rPr>
          <w:rFonts w:cs="Microsoft Sans Serif" w:ascii="Microsoft Sans Serif" w:hAnsi="Microsoft Sans Serif"/>
        </w:rPr>
        <w:t>" (Швеция). 1999. - С. 147 - 15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6921, инв.№: 00200082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Акаев Вахит Хумидович</w:t>
      </w:r>
      <w:hyperlink r:id="rId1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. Чечня: возможен ли афганский вариант // </w:t>
        </w:r>
      </w:hyperlink>
      <w:hyperlink r:id="rId18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Style w:val="InternetLink"/>
          <w:rFonts w:cs="Microsoft Sans Serif" w:ascii="Microsoft Sans Serif" w:hAnsi="Microsoft Sans Serif"/>
          <w:color w:val="000000"/>
        </w:rPr>
        <w:t xml:space="preserve">. </w:t>
      </w:r>
      <w:r>
        <w:rPr>
          <w:rStyle w:val="InternetLink"/>
          <w:rFonts w:cs="Microsoft Sans Serif" w:ascii="Microsoft Sans Serif" w:hAnsi="Microsoft Sans Serif"/>
          <w:color w:val="000000"/>
          <w:lang w:val="en-US"/>
        </w:rPr>
        <w:t>N</w:t>
      </w:r>
      <w:r>
        <w:rPr>
          <w:rStyle w:val="InternetLink"/>
          <w:rFonts w:cs="Microsoft Sans Serif" w:ascii="Microsoft Sans Serif" w:hAnsi="Microsoft Sans Serif"/>
          <w:color w:val="000000"/>
        </w:rPr>
        <w:t xml:space="preserve"> 5 (83). - М., 1999. </w:t>
      </w:r>
      <w:r>
        <w:rPr>
          <w:rFonts w:cs="Microsoft Sans Serif" w:ascii="Microsoft Sans Serif" w:hAnsi="Microsoft Sans Serif"/>
        </w:rPr>
        <w:t xml:space="preserve"> - С. 25 - 2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Фонд: КХ, шифр: </w:t>
      </w:r>
      <w:r>
        <w:rPr>
          <w:rFonts w:cs="Microsoft Sans Serif" w:ascii="Microsoft Sans Serif" w:hAnsi="Microsoft Sans Serif"/>
          <w:lang w:val="en-US"/>
        </w:rPr>
        <w:t>H</w:t>
      </w:r>
      <w:r>
        <w:rPr>
          <w:rFonts w:cs="Microsoft Sans Serif" w:ascii="Microsoft Sans Serif" w:hAnsi="Microsoft Sans Serif"/>
        </w:rPr>
        <w:t xml:space="preserve"> 22/404, инв.№: 00011393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каев Вахит Хумидович, Магамадов Супьян. Суфийские братства в Чечне, их взаимоотношения и участие в современной общественно - политической жизни //  </w:t>
      </w:r>
      <w:hyperlink r:id="rId19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Научная мысль Кавказа: Научный и общественно-теоретический журнал. N. 3 (7). - Ростов-на-Дону, 1996. - С. 61 - 65. </w:t>
        </w:r>
      </w:hyperlink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Фонд: ПЕРИОД, шифр: 107835, инв.№: 00421141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Акаев Вахит Хумидович, Магомадов Мансур. Об общественно - политических взглядах чеченского просветителя</w:t>
      </w:r>
      <w:r>
        <w:rPr/>
        <w:t xml:space="preserve"> </w:t>
      </w:r>
      <w:r>
        <w:rPr>
          <w:rFonts w:cs="Microsoft Sans Serif" w:ascii="Microsoft Sans Serif" w:hAnsi="Microsoft Sans Serif"/>
        </w:rPr>
        <w:t xml:space="preserve">Исмаила Мутушева // </w:t>
      </w:r>
      <w:hyperlink r:id="rId2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Научная мысль Кавказа: Научный и общественно-теоретический журнал. N. 2 (22). </w:t>
        </w:r>
      </w:hyperlink>
      <w:r>
        <w:rPr>
          <w:rFonts w:cs="Microsoft Sans Serif" w:ascii="Microsoft Sans Serif" w:hAnsi="Microsoft Sans Serif"/>
        </w:rPr>
        <w:t>- Ростов-на-Дону,</w:t>
      </w:r>
      <w:r>
        <w:rPr/>
        <w:t xml:space="preserve"> </w:t>
      </w:r>
      <w:r>
        <w:rPr>
          <w:rFonts w:cs="Microsoft Sans Serif" w:ascii="Microsoft Sans Serif" w:hAnsi="Microsoft Sans Serif"/>
        </w:rPr>
        <w:t>2000. - С. 69 - 7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887, инв.№: 00101020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Акаев Вахит Хумидович, Тесаева Хава Салаудиновна. </w:t>
      </w:r>
      <w:hyperlink r:id="rId21">
        <w:r>
          <w:rPr>
            <w:rStyle w:val="InternetLink"/>
            <w:rFonts w:cs="Microsoft Sans Serif" w:ascii="Microsoft Sans Serif" w:hAnsi="Microsoft Sans Serif"/>
            <w:color w:val="000000"/>
          </w:rPr>
          <w:t>Этапы развития религиозно - политического конфликта между традиционным исламом и ваххабизмом (на примере Северного Кавказа).</w:t>
        </w:r>
      </w:hyperlink>
      <w:r>
        <w:rPr>
          <w:rFonts w:cs="Microsoft Sans Serif" w:ascii="Microsoft Sans Serif" w:hAnsi="Microsoft Sans Serif"/>
        </w:rPr>
        <w:t>// Вестник Академии наук Чеченской Республики N. 1. - Грозный: Б/и, 2008. - С. 184 - 19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690, инв.№: 00109821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Акаев Вахит Хумидович, Эльбиева Л. Просветительская и общественно - политическая деятельность чеченской интеллигенции в 20-е годы XX века // </w:t>
      </w:r>
      <w:hyperlink r:id="rId22">
        <w:r>
          <w:rPr>
            <w:rStyle w:val="InternetLink"/>
            <w:rFonts w:cs="Microsoft Sans Serif" w:ascii="Microsoft Sans Serif" w:hAnsi="Microsoft Sans Serif"/>
            <w:color w:val="000000"/>
          </w:rPr>
          <w:t>Вайнах: Ежемесячный литературно-художественный журнал. N. 12.</w:t>
        </w:r>
      </w:hyperlink>
      <w:r>
        <w:rPr>
          <w:rFonts w:cs="Microsoft Sans Serif" w:ascii="Microsoft Sans Serif" w:hAnsi="Microsoft Sans Serif"/>
        </w:rPr>
        <w:t xml:space="preserve"> - Грозный: Б/и, 2006. - С. 52 - 55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6958, инв.№: 00108267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Акиева Хава М. Изобразительное искусство Чечни и Ингушетии первой половины XIX в.: (Традиции и новаторство) // </w:t>
      </w:r>
      <w:hyperlink r:id="rId2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Вестник Московского университета. Серия 8: История: Научный журнал N. 4. - Москва, 2008. - С. 86 - 104. </w:t>
        </w:r>
      </w:hyperlink>
      <w:r>
        <w:rPr>
          <w:rFonts w:cs="Microsoft Sans Serif" w:ascii="Microsoft Sans Serif" w:hAnsi="Microsoft Sans Serif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926, инв.№: 00109864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927, инв.№: 00109864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928, инв.№: 00109864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инв.№: 00109865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9865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Фонд: ЗС, инв.№: 001104475.    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лдамова Индира Вахмуратовна. </w:t>
      </w:r>
      <w:hyperlink r:id="rId24">
        <w:r>
          <w:rPr>
            <w:rStyle w:val="InternetLink"/>
            <w:rFonts w:cs="Microsoft Sans Serif" w:ascii="Microsoft Sans Serif" w:hAnsi="Microsoft Sans Serif"/>
            <w:color w:val="000000"/>
          </w:rPr>
          <w:t>Этнополитизация конфликта в Чеченской Республике: причины, генезис и постконфликтное строительство: автореферат диссертации на соискание ученой степени кандидата политических наук (23.00.02)</w:t>
        </w:r>
      </w:hyperlink>
      <w:r>
        <w:rPr>
          <w:rFonts w:cs="Microsoft Sans Serif" w:ascii="Microsoft Sans Serif" w:hAnsi="Microsoft Sans Serif"/>
        </w:rPr>
        <w:t xml:space="preserve"> - Москва: Б/и, 2004. - 26 с. Библиогр. в подстроч. примеч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9/2885, инв.№: 00025319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Алешина Н. П. </w:t>
      </w:r>
      <w:hyperlink r:id="rId2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Статус чеченского народа в российской государственности </w:t>
        </w:r>
      </w:hyperlink>
      <w:r>
        <w:rPr>
          <w:rFonts w:cs="Microsoft Sans Serif" w:ascii="Microsoft Sans Serif" w:hAnsi="Microsoft Sans Serif"/>
        </w:rPr>
        <w:t>// Этнические проблемы в современной России:  международная научно- практическая конференция, апрель 2007 г.: сборник докладов / Российский государственный гуманитарный университет (РГГУ); Белова Елена Владимировна. - Москва: МАКС- Пресс, 2007. - 135, [1] с.: табл.; 21 см. - ISBN 978-5-317-02024-8. - С. 9 - 1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8/1251, инв.№: 00033129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лиева Земфира Ибрагимовна, Нунуев Саид-Хамзат Махмудович.  </w:t>
      </w:r>
      <w:hyperlink r:id="rId26">
        <w:r>
          <w:rPr>
            <w:rStyle w:val="InternetLink"/>
            <w:rFonts w:cs="Microsoft Sans Serif" w:ascii="Microsoft Sans Serif" w:hAnsi="Microsoft Sans Serif"/>
            <w:color w:val="000000"/>
          </w:rPr>
          <w:t>Чеченцы: краткие очерки истории, культуры, обычаев и традиций: [сборник]</w:t>
        </w:r>
      </w:hyperlink>
      <w:r>
        <w:rPr>
          <w:rFonts w:cs="Microsoft Sans Serif" w:ascii="Microsoft Sans Serif" w:hAnsi="Microsoft Sans Serif"/>
        </w:rPr>
        <w:t xml:space="preserve"> / Сост. Алиева Земфира Ибрагимовна; Сост. Нунуев Саид-Хамзат Махмудович. - Москва: ИКАР, 2009. - 175 с.: ил., портр.; 20 см. - ISBN 978-5-7974-0199-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1/1719, инв.№: 00038873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лиева Т. И., Буданова Г. П., Громыко Юрий Вячеславович. </w:t>
      </w:r>
      <w:hyperlink r:id="rId27">
        <w:r>
          <w:rPr>
            <w:rStyle w:val="InternetLink"/>
            <w:rFonts w:cs="Microsoft Sans Serif" w:ascii="Microsoft Sans Serif" w:hAnsi="Microsoft Sans Serif"/>
            <w:color w:val="000000"/>
          </w:rPr>
          <w:t>Оценочный доклад "Образование в Чеченской Республике : состояние, проблемы, перспективы восстановления и развития"</w:t>
        </w:r>
      </w:hyperlink>
      <w:r>
        <w:rPr>
          <w:rFonts w:cs="Microsoft Sans Serif" w:ascii="Microsoft Sans Serif" w:hAnsi="Microsoft Sans Serif"/>
        </w:rPr>
        <w:t xml:space="preserve"> / Алиева Т. И.; Буданова Г. П., Громыко Юрий Вячеславович, Керимов И. А., Махмутов Р. Р., Кол.авт. Министерство образования Российской Федерации. - Москва; Грозный: Б/и: Б/и, 2002. - 191 с.: ил., табл., диагр.; 29 см. Авт. указаны на обор. тит. л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17/55, инв.№: 00027646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лироев Ибрагим Юнусович.  </w:t>
      </w:r>
      <w:hyperlink r:id="rId28">
        <w:r>
          <w:rPr>
            <w:rStyle w:val="InternetLink"/>
            <w:rFonts w:cs="Microsoft Sans Serif" w:ascii="Microsoft Sans Serif" w:hAnsi="Microsoft Sans Serif"/>
            <w:color w:val="000000"/>
          </w:rPr>
          <w:t>Кое-что о вайнахах (чеченцах и ингушах): [Сборник]</w:t>
        </w:r>
      </w:hyperlink>
      <w:r>
        <w:rPr>
          <w:rFonts w:cs="Microsoft Sans Serif" w:ascii="Microsoft Sans Serif" w:hAnsi="Microsoft Sans Serif"/>
        </w:rPr>
        <w:t xml:space="preserve"> / Ред.- сост. Алироев Ибрагим Юнусович. - Москва: Антиква, 2001. - 116 с.; 20 см. - ISBN 5-87579-032-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07/614, инв.№: 00025656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Алироев Ибрагим Юнусович.</w:t>
      </w:r>
      <w:r>
        <w:rPr/>
        <w:t xml:space="preserve"> </w:t>
      </w:r>
      <w:r>
        <w:rPr>
          <w:rFonts w:cs="Microsoft Sans Serif" w:ascii="Microsoft Sans Serif" w:hAnsi="Microsoft Sans Serif"/>
        </w:rPr>
        <w:t>Лингвистические взаимосвязи народов Кавказа и России // Культура Чечни:  История и современные проблемы: [Сборник] / Институт этнологии и антропологии им. Н.Н. Миклухо- Маклая РАН; Межрегион. обществ. движение за развитие культур. и обществ.-полит. связей с Чечен. Респ. "Новое время" ("Керла зама"), Туркаев Хасан Вахитович. - Москва: Наука, 2002. - 380, [2] с.: ил.; 22 см. - ISBN 5-02-008832-3. - С. 85 - 9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0238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553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лироев Ибрагим Юнусович. Чеченцы! Кто они: [Очерк: С приложением газетных материалов, посвященных событиям в Чечне] / Алироев Ибрагим Юнусович; Сайдуллаев Малик Мингаевич. - Москва: Агент, 1999. - 167 с.; 20 см. На обл. авт. не указаны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07/639, инв.№: 00025700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лироев Ибрагим Юнусович, Дадаев Лема Мухадинович. </w:t>
      </w:r>
      <w:hyperlink r:id="rId29">
        <w:r>
          <w:rPr>
            <w:rStyle w:val="InternetLink"/>
            <w:rFonts w:cs="Microsoft Sans Serif" w:ascii="Microsoft Sans Serif" w:hAnsi="Microsoft Sans Serif"/>
            <w:color w:val="000000"/>
          </w:rPr>
          <w:t>Пища вайнахов (чеченцев и ингушей)</w:t>
        </w:r>
      </w:hyperlink>
      <w:r>
        <w:rPr>
          <w:rFonts w:cs="Microsoft Sans Serif" w:ascii="Microsoft Sans Serif" w:hAnsi="Microsoft Sans Serif"/>
        </w:rPr>
        <w:t xml:space="preserve"> / Алироев Ибрагим Юнусович; Дадаев Лема Мухадинович. - Грозный: Б/и, 2001. - 67 с.; 21 см. Библиогр.: С. 65-6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07/488, инв.№: 00025648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лироев Ибрагим Юнусович, Хамидова З. Х. </w:t>
      </w:r>
      <w:hyperlink r:id="rId30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о-русский словарь: [около 20 000 слов]</w:t>
        </w:r>
      </w:hyperlink>
      <w:r>
        <w:rPr>
          <w:rFonts w:cs="Microsoft Sans Serif" w:ascii="Microsoft Sans Serif" w:hAnsi="Microsoft Sans Serif"/>
        </w:rPr>
        <w:t xml:space="preserve"> / Кол.авт. Институт языкознания РАН; Кол.авт. Академия наук Чеченской Республики, Сост. Алироев Ибрагим Юнусович, Отв. ред. Хамидова З. Х. - Москва: Academia, 2005. - 376 с.: табл.; 24 см. (Справочники. Энциклопедии. Словари). - ISBN 5-87444-180-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СБ, шифр: С 25/Ч-57 Чечен.-рус., инв.№: 00027264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Style w:val="InternetLink"/>
          <w:color w:val="000000"/>
          <w:lang w:val="en-US"/>
        </w:rPr>
      </w:pPr>
      <w:r>
        <w:rPr>
          <w:rFonts w:cs="Microsoft Sans Serif" w:ascii="Microsoft Sans Serif" w:hAnsi="Microsoft Sans Serif"/>
        </w:rPr>
        <w:t>Алисултанов Умар.</w:t>
      </w:r>
      <w:r>
        <w:rPr/>
        <w:t xml:space="preserve"> </w:t>
      </w:r>
      <w:r>
        <w:rPr>
          <w:rFonts w:cs="Microsoft Sans Serif" w:ascii="Microsoft Sans Serif" w:hAnsi="Microsoft Sans Serif"/>
        </w:rPr>
        <w:t xml:space="preserve">Генезис, динамика и нынешние тенденции развития чеченского кризиса // </w:t>
      </w:r>
      <w:hyperlink r:id="rId31">
        <w:r>
          <w:rPr>
            <w:rStyle w:val="InternetLink"/>
            <w:rFonts w:cs="Microsoft Sans Serif" w:ascii="Microsoft Sans Serif" w:hAnsi="Microsoft Sans Serif"/>
            <w:color w:val="000000"/>
          </w:rPr>
          <w:t>Центральная Азия и Кавказ: Журнал социально-политических исследований; 13241.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N.2 (32).  - Lulea: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ИАЦ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"Central Asia and the Caucasus" (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Швеция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), 2004 -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С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. 14 - 26.</w:t>
        </w:r>
      </w:hyperlink>
    </w:p>
    <w:p>
      <w:pPr>
        <w:pStyle w:val="Normal"/>
        <w:jc w:val="both"/>
        <w:rPr>
          <w:lang w:val="en-US"/>
        </w:rPr>
      </w:pPr>
      <w:r>
        <w:rPr>
          <w:rFonts w:eastAsia="Microsoft Sans Serif" w:cs="Microsoft Sans Serif" w:ascii="Microsoft Sans Serif" w:hAnsi="Microsoft Sans Serif"/>
          <w:lang w:val="en-US"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8218, инв.№: 00200961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en-US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лиханова Ровзат Арбиевна. </w:t>
      </w:r>
      <w:hyperlink r:id="rId32">
        <w:r>
          <w:rPr>
            <w:rStyle w:val="InternetLink"/>
            <w:rFonts w:cs="Microsoft Sans Serif" w:ascii="Microsoft Sans Serif" w:hAnsi="Microsoft Sans Serif"/>
            <w:color w:val="000000"/>
          </w:rPr>
          <w:t>Этнопедагогический потенциал народной системы воспитания: (на примере семейно-тайпового воспитания чеченцев)</w:t>
        </w:r>
      </w:hyperlink>
      <w:r>
        <w:rPr>
          <w:rFonts w:cs="Microsoft Sans Serif" w:ascii="Microsoft Sans Serif" w:hAnsi="Microsoft Sans Serif"/>
        </w:rPr>
        <w:t xml:space="preserve"> / Алиханова Ровзат Арбиевна. - Назрань; с. Кантышево: Изд-во Чеченского государственного педагогического института: Пилигрим, 2009. - 223 с.: табл.; 20 см. Библиогр.: с. 182-194. - ISBN 978-5-98993-086-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5/1690, инв.№: 00037441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Алленова Ольга. Как я искала Масхадова // Дарьял:  Литературно-художественный и общественно-политический журнал. Издание Союза писателей Республики Северная Осетия-Алания; 12049.</w:t>
      </w:r>
      <w:r>
        <w:rPr>
          <w:rStyle w:val="InternetLink"/>
          <w:rFonts w:cs="Microsoft Sans Serif" w:ascii="Microsoft Sans Serif" w:hAnsi="Microsoft Sans Serif"/>
          <w:color w:val="000000"/>
        </w:rPr>
        <w:t xml:space="preserve"> N. 5 (44). </w:t>
      </w:r>
      <w:r>
        <w:rPr>
          <w:rFonts w:cs="Microsoft Sans Serif" w:ascii="Microsoft Sans Serif" w:hAnsi="Microsoft Sans Serif"/>
        </w:rPr>
        <w:t>- Владикавказ: Б/и, 2000. - С. 196 - 21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687, инв.№: 00107435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hyperlink r:id="rId3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Алленова Ольга. Тайное оружие чеченцев (О многоженстве и положении женщин в Чечне) // </w:t>
        </w:r>
      </w:hyperlink>
      <w:hyperlink r:id="rId34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Style w:val="InternetLink"/>
          <w:rFonts w:cs="Microsoft Sans Serif" w:ascii="Microsoft Sans Serif" w:hAnsi="Microsoft Sans Serif"/>
          <w:color w:val="000000"/>
        </w:rPr>
        <w:t>.</w:t>
      </w:r>
      <w:r>
        <w:rPr>
          <w:rStyle w:val="InternetLink"/>
          <w:color w:val="000000"/>
        </w:rPr>
        <w:t xml:space="preserve"> </w:t>
      </w:r>
      <w:r>
        <w:rPr>
          <w:rStyle w:val="InternetLink"/>
          <w:rFonts w:cs="Microsoft Sans Serif" w:ascii="Microsoft Sans Serif" w:hAnsi="Microsoft Sans Serif"/>
          <w:color w:val="000000"/>
        </w:rPr>
        <w:t>N 10 (100).</w:t>
      </w:r>
      <w:r>
        <w:rPr>
          <w:rStyle w:val="InternetLink"/>
          <w:color w:val="000000"/>
        </w:rPr>
        <w:t xml:space="preserve"> - М., </w:t>
      </w:r>
      <w:r>
        <w:rPr>
          <w:rStyle w:val="InternetLink"/>
          <w:rFonts w:cs="Microsoft Sans Serif" w:ascii="Microsoft Sans Serif" w:hAnsi="Microsoft Sans Serif"/>
          <w:color w:val="000000"/>
        </w:rPr>
        <w:t xml:space="preserve">2000. - С. 58 - 62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22/404, инв.№: 00014571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лленова Ольга, Максимов Федор. "Таких черных сейчас везде ловят" // Коммерсантъ – Власть: Аналитический еженедельник; 13169. N. 2. - Москва: Б/и, 2004. - С. 24 - 2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4506, инв.№: 00105491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лмазов Иса Геннадьевич.  К вопросу формирования иррегулярных милиционных частей в русской императорской армии из ингушей (вторая половина XVIII - начало ХХ вв.) / Политика и силовые структуры на юге России:  [сборник научных статей] / Центр системных региональных исследований и прогнозирования ИППК РГУ и ИСПИ РАН; Черноус Виктор Владимирович. - Ростов-на-Дону. - 145 с.: ил., табл.; 21 см. - ISBN 978-58-7872-371-8. - С. 15 - 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9/582, инв.№: 00037761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лмазов Иса Геннадьевич. Эхо первой русской революции в Ингушетии и Чечне // Трагедия великой державы: национальный вопрос и распад Советского Союза:  [сборник] / Научный совет РАН по истории социальных реформ, движений и революций; Севостьянов Григорий Николаевич. - Москва: Социально- политическая мысль, 2005. - 600 с.; 22 см. - ISBN 5-902168-41-4. - С. 104 - 11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13/1452, инв.№: 00027270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20/Т-65, инв.№: 00027524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13/1452, инв.№: 00029237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шифр: ДБ/Т-65, инв.№: 00029237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Алмазов Иса Геннадьевич; Дзариева З. М., Чахкиев Джабраил Юрьевич. Новые материалы о культовых памятниках позднего средневековья горной Ингушетии и Чечни //  </w:t>
      </w:r>
      <w:hyperlink r:id="rId35">
        <w:r>
          <w:rPr>
            <w:rStyle w:val="InternetLink"/>
            <w:rFonts w:cs="Microsoft Sans Serif" w:ascii="Microsoft Sans Serif" w:hAnsi="Microsoft Sans Serif"/>
            <w:color w:val="000000"/>
          </w:rPr>
          <w:t>Новое в археологии и этнографии Ингушетии: Сб. ст. Новые материалы о культовых памятниках позднего средневековья горной Ингушетии и Чечни. - Новое в археологии и этнографии Ингушетии</w:t>
        </w:r>
      </w:hyperlink>
      <w:r>
        <w:rPr>
          <w:rFonts w:cs="Microsoft Sans Serif" w:ascii="Microsoft Sans Serif" w:hAnsi="Microsoft Sans Serif"/>
        </w:rPr>
        <w:t xml:space="preserve"> /  Ингушский научно- исследовательский институт гуманитарных наук им. Ч.Э. Ахриева; - Нальчик. - 95, [4] с.: ил.; 21 см. - ISBN 5-88195-312-6. - С. 28 - 4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44/741, инв.№: 00010577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44/741, инв.№: 00010902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Алхазуров М. И.</w:t>
      </w:r>
      <w:r>
        <w:rPr/>
        <w:t xml:space="preserve"> </w:t>
      </w:r>
      <w:r>
        <w:rPr>
          <w:rFonts w:cs="Microsoft Sans Serif" w:ascii="Microsoft Sans Serif" w:hAnsi="Microsoft Sans Serif"/>
        </w:rPr>
        <w:t xml:space="preserve">Особенности формирования и функционирования системы органов государственной власти в Чеченской Республике // </w:t>
      </w:r>
      <w:hyperlink r:id="rId3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Вопросы национальных и федеративных отношений: Сборник статей [аспирантов и преподавателей] / </w:t>
        </w:r>
      </w:hyperlink>
      <w:r>
        <w:rPr>
          <w:rFonts w:cs="Microsoft Sans Serif" w:ascii="Microsoft Sans Serif" w:hAnsi="Microsoft Sans Serif"/>
        </w:rPr>
        <w:t xml:space="preserve"> Российская академия государственной службы (РАГС); Абдулатипов Рамазан Гаджимурадович. - Москва. - 362, [1] с.; 21 см. - С. 271 - 28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51/2033, инв.№: 00023972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лхазуров Магомед Исаевич, Заурнукаев Магомед-Эмин. Чеченская республика (физическая география, экономика, население, политика ): [Справочно- аналитическое пособие / Кол.авт. Центр гуманитарных исследований; Кол.авт. Центр стратегических исследований и развития гражданского общества на Северном Кавказе "СК-Стратегия", Сост. Алхазуров Магомед Исаевич, Сост. Заурнукаев Магомед-Эмин, Сост. Истамулов Абдулла. - Грозный: Б/и, 2004. - 40 с.; 29 см. На обл. загл.: Деловая Чечня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5107, инв.№: 00025652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05/627, инв.№: 00025786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Аминева Е. Ю. </w:t>
      </w:r>
      <w:hyperlink r:id="rId3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Заметки о фольклоре Северо - Кавказского региона: (Чечня глазами российского солдата)</w:t>
        </w:r>
      </w:hyperlink>
      <w:r>
        <w:rPr>
          <w:rFonts w:cs="Microsoft Sans Serif" w:ascii="Microsoft Sans Serif" w:hAnsi="Microsoft Sans Serif"/>
        </w:rPr>
        <w:t xml:space="preserve">  // </w:t>
      </w:r>
      <w:hyperlink r:id="rId38">
        <w:r>
          <w:rPr>
            <w:rStyle w:val="InternetLink"/>
            <w:rFonts w:cs="Microsoft Sans Serif" w:ascii="Microsoft Sans Serif" w:hAnsi="Microsoft Sans Serif"/>
            <w:color w:val="000000"/>
          </w:rPr>
          <w:t>Кабинет фольклора: статьи, исследования и материалы: сборник научных трудов</w:t>
        </w:r>
      </w:hyperlink>
      <w:r>
        <w:rPr>
          <w:rFonts w:cs="Microsoft Sans Serif" w:ascii="Microsoft Sans Serif" w:hAnsi="Microsoft Sans Serif"/>
        </w:rPr>
        <w:t xml:space="preserve"> / Архангельская В. К.; Вып. 2. - 128, [1] с. - Б.м. - С. 91 - 9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10/524, инв.№: 00027873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миров Саид Джапарович</w:t>
      </w:r>
      <w:hyperlink r:id="rId39">
        <w:r>
          <w:rPr>
            <w:rStyle w:val="InternetLink"/>
            <w:rFonts w:cs="Microsoft Sans Serif" w:ascii="Microsoft Sans Serif" w:hAnsi="Microsoft Sans Serif"/>
            <w:color w:val="000000"/>
          </w:rPr>
          <w:t>. Чеченский фактор в развитии религиозной ситуации в Дагестане</w:t>
        </w:r>
      </w:hyperlink>
      <w:r>
        <w:rPr>
          <w:rFonts w:cs="Microsoft Sans Serif" w:ascii="Microsoft Sans Serif" w:hAnsi="Microsoft Sans Serif"/>
        </w:rPr>
        <w:t xml:space="preserve"> // </w:t>
      </w:r>
      <w:hyperlink r:id="rId40">
        <w:r>
          <w:rPr>
            <w:rStyle w:val="InternetLink"/>
            <w:rFonts w:cs="Microsoft Sans Serif" w:ascii="Microsoft Sans Serif" w:hAnsi="Microsoft Sans Serif"/>
            <w:color w:val="000000"/>
          </w:rPr>
          <w:t>Лубянка. Отечественные спецслужбы вчера, сегодня, завтра: историко- публицистический альманах</w:t>
        </w:r>
      </w:hyperlink>
      <w:r>
        <w:rPr>
          <w:rFonts w:cs="Microsoft Sans Serif" w:ascii="Microsoft Sans Serif" w:hAnsi="Microsoft Sans Serif"/>
        </w:rPr>
        <w:t xml:space="preserve">. </w:t>
      </w:r>
      <w:hyperlink r:id="rId41">
        <w:r>
          <w:rPr>
            <w:rStyle w:val="InternetLink"/>
            <w:rFonts w:cs="Microsoft Sans Serif" w:ascii="Microsoft Sans Serif" w:hAnsi="Microsoft Sans Serif"/>
            <w:color w:val="000000"/>
          </w:rPr>
          <w:t>Вып. 4</w:t>
        </w:r>
      </w:hyperlink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Б.м. - С. 125 - 139, фотогр.- 216 с.: ил., портр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10/221, инв.№: 00036891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Аниканов Михаил. Чеченец горд и красив // </w:t>
      </w:r>
      <w:hyperlink r:id="rId42">
        <w:r>
          <w:rPr>
            <w:rStyle w:val="InternetLink"/>
            <w:rFonts w:cs="Microsoft Sans Serif" w:ascii="Microsoft Sans Serif" w:hAnsi="Microsoft Sans Serif"/>
            <w:color w:val="000000"/>
          </w:rPr>
          <w:t>Восточный свет: Приложение к федеральной просветительской газете "Татарский мир": Просветительский и научно-популярный журнал N. 1. - Москва: Б/и, 2005</w:t>
        </w:r>
      </w:hyperlink>
      <w:r>
        <w:rPr>
          <w:rFonts w:cs="Microsoft Sans Serif" w:ascii="Microsoft Sans Serif" w:hAnsi="Microsoft Sans Serif"/>
        </w:rPr>
        <w:t xml:space="preserve"> - С. 108 - 11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6853, инв.№: 00107757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  </w:t>
      </w: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нников Сергей Павлович. Структура власти Чеченской Республики в системе российского федерализма: к проблеме взаимоотношений центра и региона (1999 - 2001 годы) //  </w:t>
      </w:r>
      <w:hyperlink r:id="rId4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Известия высших учебных заведений. Северо-Кавказский регион. Общественные науки: Научно-образовательный и прикладной журнал N. 1 (155). - Ростов-на-Дону: Б/и, 2010 - С. 19 - 23.  </w:t>
        </w:r>
      </w:hyperlink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9715, инв.№: 00110993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нников С. П. Формирование легитимных органов власти Чеченской Республики в правовом поле Российской Федерации: (2000 - 2005 гг.) (политологический аспект) //  </w:t>
      </w:r>
      <w:hyperlink r:id="rId4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Вестник Пятигорского государственного лингвистического университета: Научный журнал N. 3-4,  Пятигорск, 2007 - С. 210 - 213. </w:t>
        </w:r>
      </w:hyperlink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072, инв.№: 00110050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рапиев Магомед Алиевич. </w:t>
      </w:r>
      <w:hyperlink r:id="rId45">
        <w:r>
          <w:rPr>
            <w:rStyle w:val="InternetLink"/>
            <w:rFonts w:cs="Microsoft Sans Serif" w:ascii="Microsoft Sans Serif" w:hAnsi="Microsoft Sans Serif"/>
            <w:color w:val="000000"/>
          </w:rPr>
          <w:t>Выселение чеченского и ингушского народов: развитие, решение и последствия проблемы (1940-е - 1950-е гг.): автореферат диссертации на соискание ученой степени кандидата исторических наук (07.00.02)</w:t>
        </w:r>
      </w:hyperlink>
      <w:r>
        <w:rPr>
          <w:rFonts w:cs="Microsoft Sans Serif" w:ascii="Microsoft Sans Serif" w:hAnsi="Microsoft Sans Serif"/>
        </w:rPr>
        <w:t>. - Пятигорск: Б/и, 2006. - 25 с. Библиогр. в подстроч. примеч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9/1191, инв.№: 00029939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рляпова Елена Сергеевна. </w:t>
      </w:r>
      <w:hyperlink r:id="rId46">
        <w:r>
          <w:rPr>
            <w:rStyle w:val="InternetLink"/>
            <w:rFonts w:cs="Microsoft Sans Serif" w:ascii="Microsoft Sans Serif" w:hAnsi="Microsoft Sans Serif"/>
            <w:color w:val="000000"/>
          </w:rPr>
          <w:t>Этнополитические процессы в Чечне: 1917- 2000 гг.: автореферат диссертации на соискание ученой степени кандидата политических наук (23.00.02)</w:t>
        </w:r>
      </w:hyperlink>
      <w:r>
        <w:rPr>
          <w:rFonts w:cs="Microsoft Sans Serif" w:ascii="Microsoft Sans Serif" w:hAnsi="Microsoft Sans Serif"/>
        </w:rPr>
        <w:t xml:space="preserve"> - Москва: Спутник+, 2006. - 32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9/6576, инв.№: 00031504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Арляпова Елена Сергеевна, Дытынко Федор.  Идеология сепаратизма в Чечне: истоки и трансформация. // Вопросы гуманитарных наук; 13606.</w:t>
      </w:r>
      <w:r>
        <w:rPr/>
        <w:t xml:space="preserve"> </w:t>
      </w:r>
      <w:r>
        <w:rPr>
          <w:rFonts w:cs="Microsoft Sans Serif" w:ascii="Microsoft Sans Serif" w:hAnsi="Microsoft Sans Serif"/>
        </w:rPr>
        <w:t>N. 2 (17).  - Москва, 2005 . - С. 388 - 40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5885, инв.№: 00106712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рсалиев Шавади Мадов-Хаджиевич.  Этнопедагогика чеченцев / Арсалиев Шавади Мадов-Хаджиевич; Кол.авт. Академия наук Чеченской Республики, Кол.авт. Чеченский государственный педагогический институт, Кол.авт. Моск. пед. ун-т. - Москва: Гелиос АРВ, 2007. - 382, [1] с.; 22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иблиогр.: с. 364-381. - ISBN 978-5-85438-170-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9/1247, инв.№: 00034153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рсамаков А.А.: Краткий биогр. очерк [о президенте АКБ "Моск. индустр. банк"]. - Москва: Серии б/и, буква Ж, 2001. - 19 c.: цв. ил.; 16 см. (Жизнь замечательных людей).Опис. по обл. Без тит.л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3362, инв. №: 00016875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рсанукаева Малика Султановна. </w:t>
      </w:r>
      <w:hyperlink r:id="rId47">
        <w:r>
          <w:rPr>
            <w:rStyle w:val="InternetLink"/>
            <w:rFonts w:cs="Microsoft Sans Serif" w:ascii="Microsoft Sans Serif" w:hAnsi="Microsoft Sans Serif"/>
            <w:color w:val="000000"/>
          </w:rPr>
          <w:t>Государственно-правовая политика Российской империи в Чечне и Ингушетии (XIX - начало XX вв.): автореферат диссертации на соискание ученой степени доктора юридических наук (12.00.01)</w:t>
        </w:r>
      </w:hyperlink>
      <w:r>
        <w:rPr>
          <w:rFonts w:cs="Microsoft Sans Serif" w:ascii="Microsoft Sans Serif" w:hAnsi="Microsoft Sans Serif"/>
        </w:rPr>
        <w:t xml:space="preserve"> - Москва: Б/и, 2010. - 51 с. Библиогр.: с. 45-5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10/5989, инв.№: 00041354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Арсанукаева Малика Султановна. К вопросу о национальной политике Российской империи на Северном Кавказе в конце XVIII - начале XIX в.: (на примере Чечни и Ингушетии) // </w:t>
      </w:r>
      <w:hyperlink r:id="rId4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Этнические проблемы в современной России: международная научно- практическая конференция, апрель 2007 г.: сборник докладов. </w:t>
        </w:r>
      </w:hyperlink>
      <w:r>
        <w:rPr>
          <w:rFonts w:cs="Microsoft Sans Serif" w:ascii="Microsoft Sans Serif" w:hAnsi="Microsoft Sans Serif"/>
        </w:rPr>
        <w:t xml:space="preserve"> / Российский государственный гуманитарный университет (РГГУ); Белова Елена Владимировна. - Москва: МАКС- Пресс, 2007. - 135, [1] с.: табл.; 21 см. - ISBN 978-5-317-02024-8. - С. 23 - 2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8/1251, инв.№: 00033129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Арсанукаева Малика Султановна.</w:t>
      </w:r>
      <w:r>
        <w:rPr/>
        <w:t xml:space="preserve"> </w:t>
      </w:r>
      <w:r>
        <w:rPr>
          <w:rFonts w:cs="Microsoft Sans Serif" w:ascii="Microsoft Sans Serif" w:hAnsi="Microsoft Sans Serif"/>
        </w:rPr>
        <w:t xml:space="preserve">Общественный строй чеченцев в конце </w:t>
      </w:r>
      <w:r>
        <w:rPr>
          <w:rFonts w:cs="Microsoft Sans Serif" w:ascii="Microsoft Sans Serif" w:hAnsi="Microsoft Sans Serif"/>
          <w:lang w:val="en-US"/>
        </w:rPr>
        <w:t>XVIII</w:t>
      </w:r>
      <w:r>
        <w:rPr>
          <w:rFonts w:cs="Microsoft Sans Serif" w:ascii="Microsoft Sans Serif" w:hAnsi="Microsoft Sans Serif"/>
        </w:rPr>
        <w:t xml:space="preserve"> - начале </w:t>
      </w:r>
      <w:r>
        <w:rPr>
          <w:rFonts w:cs="Microsoft Sans Serif" w:ascii="Microsoft Sans Serif" w:hAnsi="Microsoft Sans Serif"/>
          <w:lang w:val="en-US"/>
        </w:rPr>
        <w:t>XIX</w:t>
      </w:r>
      <w:r>
        <w:rPr>
          <w:rFonts w:cs="Microsoft Sans Serif" w:ascii="Microsoft Sans Serif" w:hAnsi="Microsoft Sans Serif"/>
        </w:rPr>
        <w:t xml:space="preserve"> века // </w:t>
      </w:r>
      <w:hyperlink r:id="rId49">
        <w:r>
          <w:rPr>
            <w:rStyle w:val="InternetLink"/>
            <w:rFonts w:cs="Microsoft Sans Serif" w:ascii="Microsoft Sans Serif" w:hAnsi="Microsoft Sans Serif"/>
            <w:color w:val="000000"/>
          </w:rPr>
          <w:t>История государства и права: Федеральный журнал: Научно- правовое издание; 14154. N. 10. - Москва, 2006. - С. 19 - 22.</w:t>
        </w:r>
      </w:hyperlink>
      <w:r>
        <w:rPr>
          <w:rFonts w:cs="Microsoft Sans Serif" w:ascii="Microsoft Sans Serif" w:hAnsi="Microsoft Sans Serif"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6302, инв.№: 00107901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рсанукаева Малика Султановна. </w:t>
      </w:r>
      <w:hyperlink r:id="rId50">
        <w:r>
          <w:rPr>
            <w:rStyle w:val="InternetLink"/>
            <w:rFonts w:cs="Microsoft Sans Serif" w:ascii="Microsoft Sans Serif" w:hAnsi="Microsoft Sans Serif"/>
            <w:color w:val="000000"/>
          </w:rPr>
          <w:t>Правовая культура чеченцев и ингушей (XIX - начало XX века): монография</w:t>
        </w:r>
      </w:hyperlink>
      <w:r>
        <w:rPr>
          <w:rFonts w:cs="Microsoft Sans Serif" w:ascii="Microsoft Sans Serif" w:hAnsi="Microsoft Sans Serif"/>
        </w:rPr>
        <w:t xml:space="preserve"> / Кол.авт. Российская правовая академия Министерства юстиции РФ. - Москва: Изд-во Российской правовой академии, 2009. - 198, [1] с.; 21 см. Библиогр.: с. 182-199. - ISBN 978-5-89172-174-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3/15, инв. №: 00038927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Арсанукаева Малика Султановна. Преступление и наказание в обычном праве чеченцев и ингушей во второй половине XIX - начале XX вв. //</w:t>
      </w:r>
      <w:r>
        <w:rPr/>
        <w:t xml:space="preserve"> </w:t>
      </w:r>
      <w:r>
        <w:rPr>
          <w:rFonts w:cs="Microsoft Sans Serif" w:ascii="Microsoft Sans Serif" w:hAnsi="Microsoft Sans Serif"/>
        </w:rPr>
        <w:t>Федеральный журнал: Научно- правовое издание; 12775.</w:t>
      </w:r>
      <w:r>
        <w:rPr/>
        <w:t xml:space="preserve"> </w:t>
      </w:r>
      <w:r>
        <w:rPr>
          <w:rFonts w:cs="Microsoft Sans Serif" w:ascii="Microsoft Sans Serif" w:hAnsi="Microsoft Sans Serif"/>
        </w:rPr>
        <w:t>N. 5 - Москва: Б/и, 2002. - С. 4 - 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852, инв.№: 00104999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рсанукаева Малика Султановна. </w:t>
      </w:r>
      <w:hyperlink r:id="rId51">
        <w:r>
          <w:rPr>
            <w:rStyle w:val="InternetLink"/>
            <w:rFonts w:cs="Microsoft Sans Serif" w:ascii="Microsoft Sans Serif" w:hAnsi="Microsoft Sans Serif"/>
            <w:color w:val="000000"/>
          </w:rPr>
          <w:t>Религиозный фактор государственно - правовой политики Российской империи в Чечне и Ингушетии (XIX - начало ХХ века): монография</w:t>
        </w:r>
      </w:hyperlink>
      <w:r>
        <w:rPr>
          <w:rFonts w:cs="Microsoft Sans Serif" w:ascii="Microsoft Sans Serif" w:hAnsi="Microsoft Sans Serif"/>
        </w:rPr>
        <w:t>. - Москва: Дашков и К., 2010. - 338 с.; 21 см. Библиогр.: с. 308-338. - ISBN 978-5-394-01032-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6/164, инв.№: 00039874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рсанукаева Малика Султановна. Родство в мусульманском и обычном праве чеченцев (вторая половина ХIХ - начало ХХ вв.). //  </w:t>
      </w:r>
      <w:hyperlink r:id="rId52">
        <w:r>
          <w:rPr>
            <w:rStyle w:val="InternetLink"/>
            <w:rFonts w:cs="Microsoft Sans Serif" w:ascii="Microsoft Sans Serif" w:hAnsi="Microsoft Sans Serif"/>
            <w:color w:val="000000"/>
          </w:rPr>
          <w:t>Религия и право.: Информационно- аналитический журнал; 12832.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N. 1. - Москва: Б/и, 2003.  </w:t>
        </w:r>
      </w:hyperlink>
      <w:r>
        <w:rPr>
          <w:rFonts w:cs="Microsoft Sans Serif" w:ascii="Microsoft Sans Serif" w:hAnsi="Microsoft Sans Serif"/>
        </w:rPr>
        <w:t>- С. 22 - 2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782, инв.№: 00104769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Арсанукаева Малика Султановна.</w:t>
      </w:r>
      <w:r>
        <w:rPr/>
        <w:t xml:space="preserve"> </w:t>
      </w:r>
      <w:r>
        <w:rPr>
          <w:rFonts w:cs="Microsoft Sans Serif" w:ascii="Microsoft Sans Serif" w:hAnsi="Microsoft Sans Serif"/>
        </w:rPr>
        <w:t xml:space="preserve">Семейно - брачные отношения у чеченцев в XIX - нач. XX века // </w:t>
      </w:r>
      <w:hyperlink r:id="rId5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История государства и права.: Федеральный журнал: Научно- правовое издание; 12950. N. 2. - Москва: Б/и, 2003. - С. 20 - 24. </w:t>
        </w:r>
      </w:hyperlink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4046, инв.№: 00104786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рсанукаева Малика Султановна.</w:t>
      </w:r>
      <w:r>
        <w:rPr/>
        <w:t xml:space="preserve"> </w:t>
      </w:r>
      <w:r>
        <w:rPr>
          <w:rFonts w:cs="Microsoft Sans Serif" w:ascii="Microsoft Sans Serif" w:hAnsi="Microsoft Sans Serif"/>
        </w:rPr>
        <w:t>Семейное право у чеченцев в XIX - начале XX в. / Арсанукаева Малика Султановна. - С. 144 – 153 // Культура Чечни: История и современные проблемы: [Сборник] / Кол.авт. Институт этнологии и антропологии им. Н.Н. Миклухо- Маклая РАН; Кол.авт. Межрегион. обществ. движение за развитие культур. и обществ.-полит. связей с Чечен. Респ. "Новое время" ("Керла зама"), Ред. и авт. вступ. ст. Туркаев Хасан Вахитович. - Москва: Наука, 2002. - 380, [2] с.: ил.; 22 см. Библиогр. в конце ст.- Указ. имен: с.363-371. - ISBN 5-02-008832-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0238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553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рсанукаева Малика Султановна. Судопроизводство по частноправовым спорам на основе адата у чеченцев: конец XVIII - начало XIX века / Арсанукаева Малика Султановна. - С. 223 – 231 // Чеченская Республика и чеченцы. История и современность: материалы Всероссийской научной конференции, 19-20 апреля 2005 года / Отв. ред. Ибрагимов Хамзат Ибрагимович; Отв. ред. Тишков Валерий Александрович. - Москва: Наука, 2006. - 574, [1] с.: табл., портр.; 24 см. В надзаг.: Рос. акад. наук, Ин-т этнологии и антропологии им. Н.Н. Миклухо-Маклая, Комплекс. науч.- исслед. ин-т (г. Грозный). -Библиогр. в примеч. в конце ст. - ISBN 5-02-034016-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5/748, инв.№: 00030024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30/Ч-57 Чеч., инв.№: 00030353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Арухов Загир Сабирович. Штрихи к портрету Ахмада Кадырова // </w:t>
      </w:r>
      <w:hyperlink r:id="rId54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 N 9 (99). -  М., 2000. - С. 33 - 3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22/404, инв.№: 00014571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сбахов Иса Абдул-Рашидович. </w:t>
      </w:r>
      <w:hyperlink r:id="rId55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ое оружие: [Кн.-альбом]</w:t>
        </w:r>
      </w:hyperlink>
      <w:r>
        <w:rPr>
          <w:rFonts w:cs="Microsoft Sans Serif" w:ascii="Microsoft Sans Serif" w:hAnsi="Microsoft Sans Serif"/>
        </w:rPr>
        <w:t xml:space="preserve">. - Москва: Клуб "Кавказ", 2001. - 238, [1] с.: ил., портр.; 29 см. Текст парал. рус., англ. - Библиогр.: с. 228-230. - Указ. имен: с. 231-234. - ISBN 5-941870-01-9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67/152, инв.№: 00017517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слаханов Асламбек Ахметович. Чеченская Республика в контексте современной национальной политики России // </w:t>
      </w:r>
      <w:hyperlink r:id="rId56">
        <w:r>
          <w:rPr>
            <w:rStyle w:val="InternetLink"/>
            <w:rFonts w:cs="Microsoft Sans Serif" w:ascii="Microsoft Sans Serif" w:hAnsi="Microsoft Sans Serif"/>
            <w:color w:val="000000"/>
          </w:rPr>
          <w:t>Культура Чечни: История и современные проблемы: [Сборник]</w:t>
        </w:r>
      </w:hyperlink>
      <w:r>
        <w:rPr>
          <w:rFonts w:cs="Microsoft Sans Serif" w:ascii="Microsoft Sans Serif" w:hAnsi="Microsoft Sans Serif"/>
        </w:rPr>
        <w:t xml:space="preserve"> / Абдулаева Хеди Рашидовна; Абдулвахабова Бирлант Борз- Алиевна, Алироев Ибрагим Юнусович, Арсанукаева Малика Султановна, Аслаханов Асламбек Ахметович, Отв. ред. Туркаев Хасан Вахитович, Кол.авт. АН СССР. Институт этнографии им. Н.Н. Миклухо- Маклая. -изд. 2-е, перераб. и доп. - Москва: Наука, 2006. - 530, [1] c., [16] с. ил.: ил.; 22 см. Библиогр. в конце отд. ст.- Указ. с. 509 - 520. - ISBN 5-02-033994-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5/919, инв.№: 0003007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5/919, инв.№: 00030358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слаханов Асламбек Ахметович. Эволюция мирового терроризма. - Москва: Право и закон, 2003. - 270, [1] c., [1] л. портр.; 21 см. Перед вып. дан. авт.: Асламбек Ахмедович Аслаханов. - ISBN 5-7858-0137-X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54/1348, инв.№: 00022455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слаханов Асламбек. "Я всегда защищаю народ": Кн.- альбом. - Москва: Аванти, 2002. - 185, [1] c., [31] цв.л. ил., портр.: портр.; 29 см. - ISBN 5-901787-04-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67/361, инв.№: 00018358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сталов Вайха Адизович. Войны, общественные катаклизмы в Чечне и историко - культурное наследие // </w:t>
      </w:r>
      <w:hyperlink r:id="rId5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Культура Чечни: история и современные проблемы. -изд. 2-е, перераб. и доп. / Абдулаева Хеди Рашидовна; Абдулвахабова Бирлант Борз- Алиевна, Алироев Ибрагим Юнусович, Арсанукаева Малика Султановна, Аслаханов Асламбек Ахметович, Туркаев Хасан Вахитович, АН СССР. Институт этнографии им. Н.Н. Миклухо- Маклая. - Москва: Наука, 2006. - 530, [1] c., [16] с. ил.: ил.; 22 см. - ISBN 5-02-033994-6. </w:t>
        </w:r>
      </w:hyperlink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С. 392 - 40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5/919, инв.№: 0003007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5/919, инв.№: 00030358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сталов Вайха Адизович. </w:t>
      </w:r>
      <w:hyperlink r:id="rId58">
        <w:r>
          <w:rPr>
            <w:rStyle w:val="InternetLink"/>
            <w:rFonts w:cs="Microsoft Sans Serif" w:ascii="Microsoft Sans Serif" w:hAnsi="Microsoft Sans Serif"/>
            <w:color w:val="000000"/>
          </w:rPr>
          <w:t>Материальная культура чеченцев и ингушей в XVIII- XIX вв.: автореферат диссертации на соискание ученой степени кандидата исторических наук (07.00.02)</w:t>
        </w:r>
      </w:hyperlink>
      <w:r>
        <w:rPr>
          <w:rFonts w:cs="Microsoft Sans Serif" w:ascii="Microsoft Sans Serif" w:hAnsi="Microsoft Sans Serif"/>
        </w:rPr>
        <w:t>. -  Грозный: Б/и, 2004. - 26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9/2912, инв.№: 00025633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ствацатурова Майя Арташесовна, Тэпс Дени Саид. Чеченская диаспора в России // Социологические исследования - Социс: Ежемесячный научный и общественно-политический журнал Российской академии наук; 11355. N. 2. - Москва, 1999. - С. 60 - 62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183, инв.№: 00421911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184, инв.№: 00421911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185, инв.№: 004219116.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хмадов Казбек Лом-Алиевич. </w:t>
      </w:r>
      <w:hyperlink r:id="rId59">
        <w:r>
          <w:rPr>
            <w:rStyle w:val="InternetLink"/>
            <w:rFonts w:cs="Microsoft Sans Serif" w:ascii="Microsoft Sans Serif" w:hAnsi="Microsoft Sans Serif"/>
            <w:color w:val="000000"/>
          </w:rPr>
          <w:t>Институт государственной службы в субъекте Российской Федерации (на примере Чеченской Республики): автореферат диссертации на соискание ученой степени кандидата юридических наук (12.00.14)</w:t>
        </w:r>
      </w:hyperlink>
      <w:r>
        <w:rPr>
          <w:rFonts w:cs="Microsoft Sans Serif" w:ascii="Microsoft Sans Serif" w:hAnsi="Microsoft Sans Serif"/>
        </w:rPr>
        <w:t xml:space="preserve"> / Ахмадов Казбек Лом-Алиевич. - Москва: Изд-во Российской академии государственной службы (РАГС), 2007. - 22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9/8897, инв.№: 00033638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хмадов Хизир Музаевич. В поисках духовных сокровищ (из истории собирания и издания чечено - ингушского музыкального фольклора) //  </w:t>
      </w:r>
      <w:hyperlink r:id="rId6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Культура Чечни: История и современные проблемы: [Сборник] </w:t>
        </w:r>
      </w:hyperlink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</w:t>
      </w:r>
      <w:r>
        <w:rPr>
          <w:rFonts w:cs="Microsoft Sans Serif" w:ascii="Microsoft Sans Serif" w:hAnsi="Microsoft Sans Serif"/>
        </w:rPr>
        <w:t>/ Институт этнологии и антропологии им. Н.Н. Миклухо- Маклая РАН; Межрегион. обществ. движение за развитие культур. и обществ.-полит. связей с Чечен. Респ. "Новое время" ("Керла зама"), Туркаев Хасан Вахитович. - Москва: Наука, 2002. - 380, [2] с.: ил.; 22 см. - ISBN 5-02-008832-3. - С. 78 - 8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0238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553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хмадов Шарпудин Бачуевич. Адаты как источник изучения социальных и правовых отношений чеченцев и ингушей в XVIII - XIX вв. // </w:t>
      </w:r>
      <w:hyperlink r:id="rId6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Вестник Академии наук Чеченской Республики; 13122.  N. 3. - Грозный: Б/и, 2003. - С. 35 - 39. </w:t>
        </w:r>
      </w:hyperlink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751, инв.№: 00108689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Ахмадов Шарпудин Бачуевич. Из истории развития вольных (сельских) обществ в горной Чечне и Ингушетии в XVIII - начале XIX в. // </w:t>
      </w:r>
      <w:hyperlink r:id="rId62">
        <w:r>
          <w:rPr>
            <w:rStyle w:val="InternetLink"/>
            <w:rFonts w:cs="Microsoft Sans Serif" w:ascii="Microsoft Sans Serif" w:hAnsi="Microsoft Sans Serif"/>
            <w:color w:val="000000"/>
          </w:rPr>
          <w:t>Известия высших учебных заведений. Северо-Кавказский регион. Общественные науки: Научно-образовательный и прикладной журнал; 13302.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N. 2 - Ростов-на-Дону: Б/и, 2004.</w:t>
        </w:r>
      </w:hyperlink>
      <w:r>
        <w:rPr>
          <w:rFonts w:cs="Microsoft Sans Serif" w:ascii="Microsoft Sans Serif" w:hAnsi="Microsoft Sans Serif"/>
        </w:rPr>
        <w:t xml:space="preserve">  - С. 22 - 2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4465, инв.№: 00105909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хмадов Шарпудин Бачуевич.  </w:t>
      </w:r>
      <w:hyperlink r:id="rId63">
        <w:r>
          <w:rPr>
            <w:rStyle w:val="InternetLink"/>
            <w:rFonts w:cs="Microsoft Sans Serif" w:ascii="Microsoft Sans Serif" w:hAnsi="Microsoft Sans Serif"/>
            <w:color w:val="000000"/>
          </w:rPr>
          <w:t>Имам Мансур: (народно-освободительное движение в Чечне и на Северном Кавказе под руководством имама Мансура в 1785-1791 гг.). -[2-е изд., перераб. и доп.]</w:t>
        </w:r>
      </w:hyperlink>
      <w:r>
        <w:rPr>
          <w:rFonts w:cs="Microsoft Sans Serif" w:ascii="Microsoft Sans Serif" w:hAnsi="Microsoft Sans Serif"/>
        </w:rPr>
        <w:t xml:space="preserve"> - Грозный; Элиста: Б/и: Джангар, 2010. - 370 с.; 22 см. Библиогр.: с.359-367 и в подстроч. примеч. - ISBN 978-5-94587-391-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4/1216, инв.№: 00040522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Ахмадов Шарпудин Бачуевич.</w:t>
      </w:r>
      <w:hyperlink r:id="rId6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К вопросу о социальной стратификации чеченского общества в XVIII веке // Вестник Академии наук Чеченской Республики; 12757. </w:t>
        </w:r>
      </w:hyperlink>
      <w:r>
        <w:rPr>
          <w:rFonts w:cs="Microsoft Sans Serif" w:ascii="Microsoft Sans Serif" w:hAnsi="Microsoft Sans Serif"/>
        </w:rPr>
        <w:t xml:space="preserve"> N. 1. - Грозный: Б/и, 2002. - С. 96 - 11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750, инв.№: 00108689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Ахмадов Шарпудин Бачуевич. К историографии развития исторической науки в Чечне в XX в. // Вестник Академии наук Чеченской Республики; 14583.</w:t>
      </w:r>
      <w:r>
        <w:rPr/>
        <w:t xml:space="preserve"> </w:t>
      </w:r>
      <w:r>
        <w:rPr>
          <w:rFonts w:cs="Microsoft Sans Serif" w:ascii="Microsoft Sans Serif" w:hAnsi="Microsoft Sans Serif"/>
        </w:rPr>
        <w:t xml:space="preserve">N. 1. - Грозный: Б/и, 2007. - С. 126 - 137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679, инв.№: 00109792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хмадов Шарпудин Бачуевич, Ахмадов Явус Зайндиевич. </w:t>
      </w:r>
      <w:hyperlink r:id="rId65">
        <w:r>
          <w:rPr>
            <w:rStyle w:val="InternetLink"/>
            <w:rFonts w:cs="Microsoft Sans Serif" w:ascii="Microsoft Sans Serif" w:hAnsi="Microsoft Sans Serif"/>
            <w:color w:val="000000"/>
          </w:rPr>
          <w:t>История Чечни (XIX век): учебник для 8 класса общеобразовательных учреждений</w:t>
        </w:r>
      </w:hyperlink>
      <w:r>
        <w:rPr>
          <w:rFonts w:cs="Microsoft Sans Serif" w:ascii="Microsoft Sans Serif" w:hAnsi="Microsoft Sans Serif"/>
        </w:rPr>
        <w:t xml:space="preserve"> / Ахмадов Шарпудин Бачуевич; Ахмадов Явус Зайндиевич, Асталов Вайха Адизович, Хасбулатов Асланбек Имранович. - Грозный: Книжное изд-во, 2006. - 379 с.: ил., портр., карт.; 22 см. - ISBN 5-9889602-3-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5/832, инв.№: 00030206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хмадов Шарпудин Бачуевич, Гапуров Шахрудин Айдиевич. Спорные вопросы в истории Чечни XVIII - XIX веков: (о некоторых работах М. М. Блиева) //  Чеченская Республика и чеченцы. История и современность:  материалы Всероссийской научной конференции, 19-20 апреля 2005 года / Ибрагимов Хамзат Ибрагимович; Тишков Валерий Александрович. - Москва: Наука, 2006. - 574, [1] с.: табл., портр.; 24 см. - ISBN 5-02-034016-2. - С. 411 - 43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5/748, инв.№: 00030024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30/Ч-57 Чеч., инв.№: 00030353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хмадов Явус Зайндиевич. История Чечни с древнейших времен до конца XVIII века: Пособие для изучающих историю род. края / Ахмадов Явус Зайндиевич. - Москва: Мир дому твоему, 2001. - IX, 424, [1] с.: ил., портр., карт.; 27 см. Библиогр.: с. 411- 424. - ISBN 5-87553-033-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61/521, инв.№: 00017238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хмадов Явус Зайндиевич. К изучению исламской идеологии в Чечне конца XVIII в.: (Воззвания Имама Мансура). / Публ. и коммент. Ахмадов Явус Зайндиевич //  </w:t>
      </w:r>
      <w:hyperlink r:id="rId66">
        <w:r>
          <w:rPr>
            <w:rStyle w:val="InternetLink"/>
            <w:rFonts w:cs="Microsoft Sans Serif" w:ascii="Microsoft Sans Serif" w:hAnsi="Microsoft Sans Serif"/>
            <w:color w:val="000000"/>
          </w:rPr>
          <w:t>Научная мысль Кавказа: Научный и общественно-теоретический журнал; 11383.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N. 1 (17). - Ростов-на-Дону, 1999. - С. 58 - 63. </w:t>
        </w:r>
      </w:hyperlink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9976, инв.№: 00421142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хмадов Явус Зайндиевич. </w:t>
      </w:r>
      <w:hyperlink r:id="rId67">
        <w:r>
          <w:rPr>
            <w:rStyle w:val="InternetLink"/>
            <w:rFonts w:cs="Microsoft Sans Serif" w:ascii="Microsoft Sans Serif" w:hAnsi="Microsoft Sans Serif"/>
            <w:color w:val="000000"/>
          </w:rPr>
          <w:t>Очерк исторической географии и этнополитического развития Чечни в XVI- XVIII веках</w:t>
        </w:r>
      </w:hyperlink>
      <w:r>
        <w:rPr>
          <w:rFonts w:cs="Microsoft Sans Serif" w:ascii="Microsoft Sans Serif" w:hAnsi="Microsoft Sans Serif"/>
        </w:rPr>
        <w:t xml:space="preserve"> / Ахмадов Явус Зайндиевич; Кол.авт. Академия наук Чеченской Республики, Кол.авт. Комплексный научно- исследовательский институт РАН (г. Грозный), Кол.авт. Ассоциация чеченских общественных и культурных объединений. - Москва: Благотворительный фонд поддержки чеченской литературы, 2009. - 422 с.: табл., к.; 21 см. На корешке авт. не указан. -Библиогр. в конце гл. - ISBN 978-5-91821-013-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1/406, инв.№: 00038394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инв.№: 00039393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хмадов Явус Зайндиевич.  Чечня: вчера, сегодня, завтра // </w:t>
      </w:r>
      <w:hyperlink r:id="rId68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 N 6 (120). - М., 2002. - С. 142 - 16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9/282, инв.№: 00019194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хмадов Явус Зайндиевич; Осмаев Аббаз Догиевич.  Русско - чеченское этнокультурное и хозяйственное взаимодействие на Тереке в XVI - XVIII вв. / Ахмадов Явус Зайндиевич; Осмаев Аббаз Догиевич. - С. 64 – 70 // Культура Чечни: История и современные проблемы: [Сборник] / Кол.авт. Институт этнологии и антропологии им. Н.Н. Миклухо- Маклая РАН; Кол.авт. Межрегион. обществ. движение за развитие культур. и обществ.-полит. связей с Чечен. Респ. "Новое время" ("Керла зама"), Ред. и авт. вступ. ст. Туркаев Хасан Вахитович. - Москва: Наука, 2002. - 380, [2] с.: ил.; 22 см. Библиогр. в конце ст.- Указ. имен: с.363-371. - ISBN 5-02-008832-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0238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553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 </w:t>
      </w: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хмадов Явус Зайндиевич; Хасмагомадов Эльдибек Хамидович. История Чечни в XIX- XX веках   - Москва: Пульс, 2005. - 995 с.: ил., портр., факс., к.; 27 см. Библиогр.: с. 973- 995. - ISBN 978-5-934860-46-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1/444, инв.№: 00031407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хмадова Юлия Асламбековна. Возрождение культурного центра Чечни // Библиотека; 14733.</w:t>
      </w:r>
      <w:r>
        <w:rPr/>
        <w:t xml:space="preserve"> </w:t>
      </w:r>
      <w:r>
        <w:rPr>
          <w:rFonts w:cs="Microsoft Sans Serif" w:ascii="Microsoft Sans Serif" w:hAnsi="Microsoft Sans Serif"/>
        </w:rPr>
        <w:t>N. 5. - Москва: Б/и, 2008</w:t>
      </w:r>
      <w:hyperlink r:id="rId69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. - С. 44 - 48. </w:t>
        </w:r>
      </w:hyperlink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873, инв.№: 00109502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АБ, шифр: 117874, инв.№: 00109502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СБ, инв.№: 00109502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хмадова Юлия Асламбековна. </w:t>
      </w:r>
      <w:hyperlink r:id="rId70">
        <w:r>
          <w:rPr>
            <w:rStyle w:val="InternetLink"/>
            <w:rFonts w:cs="Microsoft Sans Serif" w:ascii="Microsoft Sans Serif" w:hAnsi="Microsoft Sans Serif"/>
            <w:color w:val="000000"/>
          </w:rPr>
          <w:t>Организационная культура национальной библиотеки: региональный опыт. Чеченская Республика: монография</w:t>
        </w:r>
      </w:hyperlink>
      <w:r>
        <w:rPr>
          <w:rFonts w:cs="Microsoft Sans Serif" w:ascii="Microsoft Sans Serif" w:hAnsi="Microsoft Sans Serif"/>
        </w:rPr>
        <w:t>. - Москва: Либерея - Бибинформ, 2008. - 136 с.: табл., граф.; 21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(Библиотекарь и время. XXI век; N 93). Библиогр.: с. 114-126. - ISBN 5-85129-175-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3/78, инв.№: 00038929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хмедова Касийра Саидовна. </w:t>
      </w:r>
      <w:hyperlink r:id="rId71">
        <w:r>
          <w:rPr>
            <w:rStyle w:val="InternetLink"/>
            <w:rFonts w:cs="Microsoft Sans Serif" w:ascii="Microsoft Sans Serif" w:hAnsi="Microsoft Sans Serif"/>
            <w:color w:val="000000"/>
          </w:rPr>
          <w:t>История ботанических исследований Чечни и Ингушетии: (нач. XVIII-XX вв.): автореферат диссертации на соискание ученой степени кандидата биологических наук (07.00.10)</w:t>
        </w:r>
      </w:hyperlink>
      <w:r>
        <w:rPr>
          <w:rFonts w:cs="Microsoft Sans Serif" w:ascii="Microsoft Sans Serif" w:hAnsi="Microsoft Sans Serif"/>
        </w:rPr>
        <w:t>. - Москва: МАКС- Пресс, 2005. - 26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9/2891, инв.№: 00028167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хмедова Марина. </w:t>
      </w:r>
      <w:hyperlink r:id="rId72">
        <w:r>
          <w:rPr>
            <w:rStyle w:val="InternetLink"/>
            <w:rFonts w:cs="Microsoft Sans Serif" w:ascii="Microsoft Sans Serif" w:hAnsi="Microsoft Sans Serif"/>
            <w:color w:val="000000"/>
          </w:rPr>
          <w:t>Женский чеченский дневник: по мотивам дневника фоторепортера Натальи Медведевой</w:t>
        </w:r>
      </w:hyperlink>
      <w:r>
        <w:rPr>
          <w:rFonts w:cs="Microsoft Sans Serif" w:ascii="Microsoft Sans Serif" w:hAnsi="Microsoft Sans Serif"/>
        </w:rPr>
        <w:t>. - Москва; Москва: АСТ: Астрель, 2010. - 314, [2] с., [8] л. ил., портр.; 21 см. - ISBN 978-5-271-29349-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17/596, инв.№: 00040661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Ахтаханов Руслан Абуевич. </w:t>
      </w:r>
      <w:hyperlink r:id="rId7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Здесь с миром всех встречает Терек </w:t>
        </w:r>
      </w:hyperlink>
      <w:r>
        <w:rPr>
          <w:rFonts w:cs="Microsoft Sans Serif" w:ascii="Microsoft Sans Serif" w:hAnsi="Microsoft Sans Serif"/>
        </w:rPr>
        <w:t xml:space="preserve">// </w:t>
      </w:r>
      <w:hyperlink r:id="rId74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ий след в российской и мировой истории</w:t>
        </w:r>
      </w:hyperlink>
      <w:r>
        <w:rPr>
          <w:rFonts w:cs="Microsoft Sans Serif" w:ascii="Microsoft Sans Serif" w:hAnsi="Microsoft Sans Serif"/>
        </w:rPr>
        <w:t xml:space="preserve"> / Ахтаханов Руслан Абуевич; Кол.авт. Народная академия Чеченской Республики. - Грозный; Москва: Б/и: Б/и, 2006. - 21 см. Ч. 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18/284, инв.№: 00029765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хтаханов Руслан Абуевич. Чеченцы, сейте знаний семена: [Стихотворения] / Кол.авт. Международная гуманитарная академия. - Грозный; Москва: Б/и: Б/и, 2004. - 88 с.; 14 см. На тит. л. год изд.: 1997-200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3/1376, инв.№: 00023896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Бабатыева А. С. - А. Российские политики и военные о методах присоединения Кавказа к России // </w:t>
      </w:r>
      <w:hyperlink r:id="rId7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Чеченская Республика и чеченцы. История и современность: материалы Всероссийской научной конференции, 19-20 апреля 2005 года </w:t>
        </w:r>
      </w:hyperlink>
      <w:r>
        <w:rPr>
          <w:rFonts w:cs="Microsoft Sans Serif" w:ascii="Microsoft Sans Serif" w:hAnsi="Microsoft Sans Serif"/>
        </w:rPr>
        <w:t xml:space="preserve"> / Ибрагимов Хамзат Ибрагимович; Тишков Валерий Александрович. - Москва: Наука, 2006. - 574, [1] с.: табл., портр.; 24 см. - ISBN 5-02-034016-2. - С. 262 - 26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5/748, инв.№: 00030024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30/Ч-57 Чеч., инв.№: 00030353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абатыева А., Гапуров Шахрудин Айдиевич.  К вопросу о взглядах декабристов на кавказскую проблему / Вестник Академии наук Чеченской Республики; 13982.</w:t>
      </w:r>
      <w:r>
        <w:rPr/>
        <w:t xml:space="preserve"> </w:t>
      </w:r>
      <w:r>
        <w:rPr>
          <w:rFonts w:cs="Microsoft Sans Serif" w:ascii="Microsoft Sans Serif" w:hAnsi="Microsoft Sans Serif"/>
        </w:rPr>
        <w:t>N. 4. - Грозный: Б/и, 2006</w:t>
      </w:r>
      <w:r>
        <w:rPr/>
        <w:t xml:space="preserve"> </w:t>
      </w:r>
      <w:r>
        <w:rPr>
          <w:rFonts w:cs="Microsoft Sans Serif" w:ascii="Microsoft Sans Serif" w:hAnsi="Microsoft Sans Serif"/>
        </w:rPr>
        <w:t xml:space="preserve"> - Б.м. - С. 74 - 7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752, инв.№: 00108689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</w:t>
      </w: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абурин Алексей Юрьевич. Офицеры - чеченцы на службе в русской армии во второй половине XIX века //  </w:t>
      </w:r>
      <w:hyperlink r:id="rId76">
        <w:r>
          <w:rPr>
            <w:rStyle w:val="InternetLink"/>
            <w:rFonts w:cs="Microsoft Sans Serif" w:ascii="Microsoft Sans Serif" w:hAnsi="Microsoft Sans Serif"/>
            <w:color w:val="000000"/>
          </w:rPr>
          <w:t>Военно-исторический журнал.: Издание Генерального штаба Вооруженных Сил РФ; 13052. N. 9. - Москва: Б/и, 2003. - С. 61 - 62.</w:t>
        </w:r>
      </w:hyperlink>
      <w:r>
        <w:rPr>
          <w:rFonts w:cs="Microsoft Sans Serif" w:ascii="Microsoft Sans Serif" w:hAnsi="Microsoft Sans Serif"/>
        </w:rPr>
        <w:t xml:space="preserve"> 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521, инв.№: 00105108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522, инв.№: 00105108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523, инв.№: 00105108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5108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инв.№: 00105108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инв.№: 00105169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</w:t>
      </w: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агаев Муса Харонович</w:t>
      </w:r>
      <w:hyperlink r:id="rId77">
        <w:r>
          <w:rPr>
            <w:rStyle w:val="InternetLink"/>
            <w:rFonts w:cs="Microsoft Sans Serif" w:ascii="Microsoft Sans Serif" w:hAnsi="Microsoft Sans Serif"/>
            <w:color w:val="000000"/>
          </w:rPr>
          <w:t>. Из истории фибул Северо - Восточного Кавказа (Чечня и Дагестан) // Российская археология / Институт археологии РАН; 13302. N. 2. - Москва: Наука,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2004. - С. 136 - 147. </w:t>
        </w:r>
      </w:hyperlink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4658, инв.№: 00105700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4659, инв.№: 00105700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4660, инв.№: 00105700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5700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В, инв.№: 00105700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инв.№: 00105700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инв.№: 00105700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агаев Муса Харонович. К 80 - летию исследователя: вклад Р. М. Мунчаева в изучение древней истории и культуры Чечни // Российская археология / Институт археологии РАН; 14855.</w:t>
      </w:r>
      <w:r>
        <w:rPr/>
        <w:t xml:space="preserve"> </w:t>
      </w:r>
      <w:r>
        <w:rPr>
          <w:rFonts w:cs="Microsoft Sans Serif" w:ascii="Microsoft Sans Serif" w:hAnsi="Microsoft Sans Serif"/>
        </w:rPr>
        <w:t>N. 3. - Москва: Наука, 2008. - С. 181 - 18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311, инв.№: 00109733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312, инв.№: 00109733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313, инв.№: 00109733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9733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инв.№: 00109733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инв.№: 00109733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агаев Муса Харонович. </w:t>
      </w:r>
      <w:hyperlink r:id="rId78">
        <w:r>
          <w:rPr>
            <w:rStyle w:val="InternetLink"/>
            <w:rFonts w:cs="Microsoft Sans Serif" w:ascii="Microsoft Sans Serif" w:hAnsi="Microsoft Sans Serif"/>
            <w:color w:val="000000"/>
          </w:rPr>
          <w:t>Культура горной Чечни и Дагестана в древности и средневековье: VI в. до н.э. - XII в. н.э.</w:t>
        </w:r>
      </w:hyperlink>
      <w:r>
        <w:rPr>
          <w:rFonts w:cs="Microsoft Sans Serif" w:ascii="Microsoft Sans Serif" w:hAnsi="Microsoft Sans Serif"/>
        </w:rPr>
        <w:t xml:space="preserve"> / Багаев Муса Харонович; Кол.авт. Институт археологии РАН. - Москва: Наука, 2008. - 454, [1] с.: ил.; 27 см. Библиогр.: </w:t>
      </w:r>
      <w:r>
        <w:rPr>
          <w:rFonts w:cs="Microsoft Sans Serif" w:ascii="Microsoft Sans Serif" w:hAnsi="Microsoft Sans Serif"/>
          <w:lang w:val="en-US"/>
        </w:rPr>
        <w:t>C</w:t>
      </w:r>
      <w:r>
        <w:rPr>
          <w:rFonts w:cs="Microsoft Sans Serif" w:ascii="Microsoft Sans Serif" w:hAnsi="Microsoft Sans Serif"/>
        </w:rPr>
        <w:t>. 176-194. - ISBN 978-5-02-036722-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5/698, инв.№: 00035929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X 15/698, инв.№: 00037407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агаев Муса Харонович. </w:t>
      </w:r>
      <w:hyperlink r:id="rId79">
        <w:r>
          <w:rPr>
            <w:rStyle w:val="InternetLink"/>
            <w:rFonts w:cs="Microsoft Sans Serif" w:ascii="Microsoft Sans Serif" w:hAnsi="Microsoft Sans Serif"/>
            <w:color w:val="000000"/>
          </w:rPr>
          <w:t>Культура горной Чечни и Дагестана в древности и средневековье (VI в. до н.э.- XII в. н.э.): автореферат диссертации на соискание ученой степени доктора исторических наук (07.00.06)</w:t>
        </w:r>
      </w:hyperlink>
      <w:r>
        <w:rPr>
          <w:rFonts w:cs="Microsoft Sans Serif" w:ascii="Microsoft Sans Serif" w:hAnsi="Microsoft Sans Serif"/>
        </w:rPr>
        <w:t xml:space="preserve">. - Москва: Б/и, 2005. - 38,[1] c.: ил. Библиогр.: </w:t>
      </w:r>
      <w:r>
        <w:rPr>
          <w:rFonts w:cs="Microsoft Sans Serif" w:ascii="Microsoft Sans Serif" w:hAnsi="Microsoft Sans Serif"/>
          <w:lang w:val="en-US"/>
        </w:rPr>
        <w:t>C</w:t>
      </w:r>
      <w:r>
        <w:rPr>
          <w:rFonts w:cs="Microsoft Sans Serif" w:ascii="Microsoft Sans Serif" w:hAnsi="Microsoft Sans Serif"/>
        </w:rPr>
        <w:t xml:space="preserve">. 35-39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9/1155, инв.№: 00029044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Багаев Муса Харонович. </w:t>
      </w:r>
      <w:hyperlink r:id="rId8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Русская и советская историография древней и средневековой материальной и духовной культуры чеченцев</w:t>
        </w:r>
      </w:hyperlink>
      <w:r>
        <w:rPr>
          <w:rFonts w:cs="Microsoft Sans Serif" w:ascii="Microsoft Sans Serif" w:hAnsi="Microsoft Sans Serif"/>
        </w:rPr>
        <w:t xml:space="preserve"> //  Культура Чечни:  История и современные проблемы: [Сборник] / Институт этнологии и антропологии им. Н.Н. Миклухо- Маклая РАН; Межрегион. обществ. движение за развитие культур. и обществ.-полит. связей с Чечен. Респ. "Новое время" ("Керла зама"), Туркаев Хасан Вахитович. - Москва: Наука, 2002. - 380, [2] с.: ил.; 22 см. - ISBN 5-02-008832-3. - С. 55 - 6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0238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553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агаев Муса Харонович.  Царское прошлое чеченцев // Вести республики. № 194 (1126). – Грозный, 2009. – С.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агаев Муса Харонович.  Царское прошлое чеченцев: власть и общество // Вести республики. № 209 (1141). – Грозный, 2009. – С.6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агаев Муса Харонович, Мамаев Х. М. </w:t>
      </w:r>
      <w:hyperlink r:id="rId81">
        <w:r>
          <w:rPr>
            <w:rStyle w:val="InternetLink"/>
            <w:rFonts w:cs="Microsoft Sans Serif" w:ascii="Microsoft Sans Serif" w:hAnsi="Microsoft Sans Serif"/>
            <w:color w:val="000000"/>
          </w:rPr>
          <w:t>Сельментаузенский раннесредневековый могильник в Чечне // Российская археология / Институт археологии РАН; 15036.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N. 1. - Москва: Наука, 2009. - С. 125 - 139. </w:t>
        </w:r>
      </w:hyperlink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9172, инв.№: 00110085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9173, инв.№: 00110085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9176, инв.№: 00110085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10085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инв.№: 00110085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инв.№: 00110085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агалова З. </w:t>
      </w:r>
      <w:hyperlink r:id="rId82">
        <w:r>
          <w:rPr>
            <w:rStyle w:val="InternetLink"/>
            <w:rFonts w:cs="Microsoft Sans Serif" w:ascii="Microsoft Sans Serif" w:hAnsi="Microsoft Sans Serif"/>
            <w:color w:val="000000"/>
          </w:rPr>
          <w:t>Чечня: Право на культуру: [Кн.- альбом]</w:t>
        </w:r>
      </w:hyperlink>
      <w:r>
        <w:rPr>
          <w:rFonts w:cs="Microsoft Sans Serif" w:ascii="Microsoft Sans Serif" w:hAnsi="Microsoft Sans Serif"/>
        </w:rPr>
        <w:t xml:space="preserve"> / Кол.авт. Центр комплекс. исслед. и популяризации чечен. культуры "ЛАМ"; Сост. Багалова З. - Москва: Полинформ-Талбури, 1999. - 117, [2] с.: ил., портр.; 23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Текст парал. рус., англ. - ISBN 5-935160-01-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41/351, инв.№: 00011906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адаев Саид-Эми Салавдинович. </w:t>
      </w:r>
      <w:hyperlink r:id="rId83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ая диаспора на Среднем и Ближнем Востоке: история и современность</w:t>
        </w:r>
      </w:hyperlink>
      <w:r>
        <w:rPr>
          <w:rFonts w:cs="Microsoft Sans Serif" w:ascii="Microsoft Sans Serif" w:hAnsi="Microsoft Sans Serif"/>
        </w:rPr>
        <w:t xml:space="preserve"> - Нальчик: Республиканский полиграфкомбинат им. Революции 1905 г., 2008. - 315, [1] с.; 21 см. На корешке авт. не указан. -Библиогр.: с. 302-314 и в подстроч. примеч. - ISBN 978-5-88195-949-4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5/779, инв.№: 00037082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X 25/779, инв.№: 00038331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адаев Саид-Эми Салавдинович. Чеченское мухаджирство второй половины XIX века как следствие политики самодержавия на Северном Кавказе // Научная мысль Кавказа. Научный и общественно-теоретический журнал; N. 4(20). - Ростов-на-Дону,1999. - С. 45 - 5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9976, инв.№: 00100453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Байдаева Билхис Докуевна. </w:t>
      </w:r>
      <w:hyperlink r:id="rId8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Сущность и социальное значение калыма - урду у чеченцев и ингушей // Гуманитарные и социально-экономические науки: Научно-образовательный и прикладной журнал; 15065.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N. 2 (45). - Ростов-на-Дону, 2009. - С. 119 - 123. 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919, инв.№: 001105674.</w:t>
      </w:r>
    </w:p>
    <w:p>
      <w:pPr>
        <w:pStyle w:val="Normal"/>
        <w:jc w:val="both"/>
        <w:rPr/>
      </w:pPr>
      <w:r>
        <w:rPr/>
        <w:t>   </w:t>
      </w: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Байраков Идрис Абдурашидович. </w:t>
      </w:r>
      <w:hyperlink r:id="rId85">
        <w:r>
          <w:rPr>
            <w:rStyle w:val="InternetLink"/>
            <w:rFonts w:cs="Microsoft Sans Serif" w:ascii="Microsoft Sans Serif" w:hAnsi="Microsoft Sans Serif"/>
            <w:color w:val="000000"/>
          </w:rPr>
          <w:t>Материалы по изучению Чеченской Республики: межвузовский сборник научных трудов</w:t>
        </w:r>
      </w:hyperlink>
      <w:r>
        <w:rPr>
          <w:rFonts w:cs="Microsoft Sans Serif" w:ascii="Microsoft Sans Serif" w:hAnsi="Microsoft Sans Serif"/>
        </w:rPr>
        <w:t xml:space="preserve"> / Кол.авт. Чеченский государственный университет; Отв. ред. Байраков Идрис Абдурашидович. </w:t>
      </w:r>
      <w:hyperlink r:id="rId8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Вып. 1</w:t>
        </w:r>
      </w:hyperlink>
      <w:r>
        <w:rPr>
          <w:rFonts w:cs="Microsoft Sans Serif" w:ascii="Microsoft Sans Serif" w:hAnsi="Microsoft Sans Serif"/>
        </w:rPr>
        <w:t>. - Назрань: Пилигрим, 2007. - 20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4/244, инв.№: 00035466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айраков Идрис Абдурашидович, Болотханов Э.Б. Чеченская Республика: природа, экономика и экология: учебное пособие / Байраков Идрис Абдурашидович; Болотханов Элимхажи Байсалуевич, Авторханов Абу Исалаевич, Кол.авт. Чеченский государственный университет. - Грозный: Изд-во Чеченского государственного университета, 2006. - 358, [2] с.: ил., табл.; 21 см. Библиогр.: с. 346-356. - ISBN 5-91127-005-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0/1539, инв.№: 00036551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айсаев Усам Вахаевич, Грушкин Дмитрий. Здесь живут люди. Чечня: хроника насилия: [сборник] / Кол.авт. "Мемориал", правозащитный центр (Москва); Авт.- сост. Байсаев Усам Вахаевич, Авт.- сост. Грушкин Дмитрий Валерьевич. - Москва: Звенья, 2003. - 21 см. </w:t>
      </w:r>
    </w:p>
    <w:p>
      <w:pPr>
        <w:pStyle w:val="Normal"/>
        <w:spacing w:before="280" w:after="280"/>
        <w:jc w:val="both"/>
        <w:rPr/>
      </w:pPr>
      <w:hyperlink r:id="rId87">
        <w:r>
          <w:rPr>
            <w:rStyle w:val="InternetLink"/>
            <w:rFonts w:cs="Microsoft Sans Serif" w:ascii="Microsoft Sans Serif" w:hAnsi="Microsoft Sans Serif"/>
            <w:color w:val="000000"/>
          </w:rPr>
          <w:t>Июль- декабрь 2000 года. Ч. 1, 2003</w:t>
        </w:r>
      </w:hyperlink>
      <w:r>
        <w:rPr>
          <w:rFonts w:cs="Microsoft Sans Serif" w:ascii="Microsoft Sans Serif" w:hAnsi="Microsoft Sans Serif"/>
        </w:rPr>
        <w:t xml:space="preserve">; 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03/19, инв.№: 000222718.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03/101, инв.№: 000224932.</w:t>
      </w:r>
    </w:p>
    <w:p>
      <w:pPr>
        <w:pStyle w:val="Normal"/>
        <w:spacing w:before="280" w:after="280"/>
        <w:jc w:val="both"/>
        <w:rPr/>
      </w:pPr>
      <w:hyperlink r:id="rId88">
        <w:r>
          <w:rPr>
            <w:rStyle w:val="InternetLink"/>
            <w:rFonts w:cs="Microsoft Sans Serif" w:ascii="Microsoft Sans Serif" w:hAnsi="Microsoft Sans Serif"/>
            <w:color w:val="000000"/>
          </w:rPr>
          <w:t>Январь-март 2001 года. Ч. 2, 2006</w:t>
        </w:r>
      </w:hyperlink>
      <w:r>
        <w:rPr>
          <w:rFonts w:cs="Microsoft Sans Serif" w:ascii="Microsoft Sans Serif" w:hAnsi="Microsoft Sans Serif"/>
        </w:rPr>
        <w:t xml:space="preserve">; 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03/19, инв.№: 000299705.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03/101, инв.№: 000299706.</w:t>
      </w:r>
    </w:p>
    <w:p>
      <w:pPr>
        <w:pStyle w:val="Normal"/>
        <w:spacing w:before="280" w:after="280"/>
        <w:jc w:val="both"/>
        <w:rPr/>
      </w:pPr>
      <w:hyperlink r:id="rId89">
        <w:r>
          <w:rPr>
            <w:rStyle w:val="InternetLink"/>
            <w:rFonts w:cs="Microsoft Sans Serif" w:ascii="Microsoft Sans Serif" w:hAnsi="Microsoft Sans Serif"/>
            <w:color w:val="000000"/>
          </w:rPr>
          <w:t>Апрель - июнь 2001 года. Ч. 3, 2006</w:t>
        </w:r>
      </w:hyperlink>
      <w:r>
        <w:rPr>
          <w:rFonts w:cs="Microsoft Sans Serif" w:ascii="Microsoft Sans Serif" w:hAnsi="Microsoft Sans Serif"/>
        </w:rPr>
        <w:t xml:space="preserve">; 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03/19, инв.№: 000294898.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03/101, инв.№: 000299704.</w:t>
      </w:r>
    </w:p>
    <w:p>
      <w:pPr>
        <w:pStyle w:val="Normal"/>
        <w:spacing w:before="280" w:after="280"/>
        <w:jc w:val="both"/>
        <w:rPr/>
      </w:pPr>
      <w:hyperlink r:id="rId90">
        <w:r>
          <w:rPr>
            <w:rStyle w:val="InternetLink"/>
            <w:rFonts w:eastAsia="Microsoft Sans Serif" w:cs="Microsoft Sans Serif" w:ascii="Microsoft Sans Serif" w:hAnsi="Microsoft Sans Serif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Июль - сентябрь 2001 года, Ч. 4, 2008</w:t>
        </w:r>
      </w:hyperlink>
      <w:r>
        <w:rPr>
          <w:rFonts w:cs="Microsoft Sans Serif" w:ascii="Microsoft Sans Serif" w:hAnsi="Microsoft Sans Serif"/>
        </w:rPr>
        <w:t>.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03/19, инв.№: 000354657.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03/101, инв.№: 00037219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айсаев Усам Вахаевич, Орлов Олег Петрович. "Зачистка". Пос. Новые Алды, 5 февр. 2000 г. Преднамеренные преступления против мирного населения (Нарушение прав человека и норм гуманит. права в ходе вооруж. конфликта в Чечне : Докл. правозащит. центра "Мемориал"; Вып.2 / Байсаев Усам Вахаевич; Орлов Олег Петрович, Черкасов Александр Владимирович, Эстемирова Наталья Хусаиновна. - Москва: Звенья, 2000. - 71 c.: ил.; 20 см. Авт. указаны на обороте тит.л. - ISBN 5-7870-0045-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2974, инв.№: 00014726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Балмасов Сергей Станиславович.</w:t>
      </w:r>
      <w:r>
        <w:rPr/>
        <w:t xml:space="preserve"> </w:t>
      </w:r>
      <w:r>
        <w:rPr>
          <w:rFonts w:cs="Microsoft Sans Serif" w:ascii="Microsoft Sans Serif" w:hAnsi="Microsoft Sans Serif"/>
        </w:rPr>
        <w:t>Белогвардейцы победили в Чечне за три недели // Посев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бщественно-политический журнал; 12861.</w:t>
      </w:r>
      <w:r>
        <w:rPr/>
        <w:t xml:space="preserve"> </w:t>
      </w:r>
      <w:r>
        <w:rPr>
          <w:rFonts w:cs="Microsoft Sans Serif" w:ascii="Microsoft Sans Serif" w:hAnsi="Microsoft Sans Serif"/>
        </w:rPr>
        <w:t xml:space="preserve">N. 3. - Москва: Б/и, 2003. - С. 32 - 35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760, инв.№: 00104705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ЭР, шифр: 113761, инв.№: 00105092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алыхин Григорий Артемович. Развитие системы образования Южного федерального округа и Чеченской Республики как фактор стабилизации геополитической обстановки на Юге России // Регионология:  Научно- публицистический журнал; 13759. № 3 (52). - Саранск: Б/и, 2005. - С. 106 - 11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5579, инв.№: 00107133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альшин Александр Юльевич. Разведка в Нагорной Чечне 1923 года // </w:t>
      </w:r>
      <w:hyperlink r:id="rId91">
        <w:r>
          <w:rPr>
            <w:rStyle w:val="InternetLink"/>
            <w:rFonts w:cs="Microsoft Sans Serif" w:ascii="Microsoft Sans Serif" w:hAnsi="Microsoft Sans Serif"/>
            <w:color w:val="000000"/>
          </w:rPr>
          <w:t>Кунсткамера. Этнографические тетради: журнал</w:t>
        </w:r>
      </w:hyperlink>
      <w:r>
        <w:rPr>
          <w:rStyle w:val="InternetLink"/>
          <w:rFonts w:cs="Microsoft Sans Serif" w:ascii="Microsoft Sans Serif" w:hAnsi="Microsoft Sans Serif"/>
          <w:color w:val="000000"/>
        </w:rPr>
        <w:t xml:space="preserve">. Вып.12. - 429, [1] c.: ил. </w:t>
      </w:r>
      <w:r>
        <w:rPr>
          <w:rFonts w:cs="Microsoft Sans Serif" w:ascii="Microsoft Sans Serif" w:hAnsi="Microsoft Sans Serif"/>
        </w:rPr>
        <w:t xml:space="preserve"> - С. 176 - 19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H 32/231, инв.№: 00012441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В, шифр: Восток К-91, инв.№: 00012640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H 32/232, инв.№: 00013419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H 32/233, инв.№: 00013419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Барятинский Александр Иванович. Прокламация чеченскому народу Главнокомандующего Кавказской армией, Наместника Кавказского, генерал - фельдмаршала князя А. И. Баратынского. 1860 год // Родина: Российский исторический иллюстрированный журнал; 117442.</w:t>
      </w:r>
      <w:r>
        <w:rPr/>
        <w:t xml:space="preserve"> </w:t>
      </w:r>
      <w:r>
        <w:rPr>
          <w:rFonts w:cs="Microsoft Sans Serif" w:ascii="Microsoft Sans Serif" w:hAnsi="Microsoft Sans Serif"/>
        </w:rPr>
        <w:t>N. 1-2.  Спецвыпуск "Россия на Кавказе", - Москва: Б/и, 2000. - С. 135 - 13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994, инв.№: 00100514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995, инв.№: 00100514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инв.№: 00100514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УЗ, инв.№: 00100514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инв.№: 00100514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аснакаев Махма Вахидович. </w:t>
      </w:r>
      <w:hyperlink r:id="rId92">
        <w:r>
          <w:rPr>
            <w:rStyle w:val="InternetLink"/>
            <w:rFonts w:cs="Microsoft Sans Serif" w:ascii="Microsoft Sans Serif" w:hAnsi="Microsoft Sans Serif"/>
            <w:color w:val="000000"/>
          </w:rPr>
          <w:t>Шли эшелоны на Восток: (воспоминания о насильственном выселении чеченцев в 1944 г.)</w:t>
        </w:r>
      </w:hyperlink>
      <w:r>
        <w:rPr>
          <w:rFonts w:cs="Microsoft Sans Serif" w:ascii="Microsoft Sans Serif" w:hAnsi="Microsoft Sans Serif"/>
        </w:rPr>
        <w:t>. - Элиста: Джангар, 2006. - 576 с.: портр.; 21 см. - ISBN 5-945870-94-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/336, инв.№: 00031289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Баснукаев Муса Шамсудинович. </w:t>
      </w:r>
      <w:hyperlink r:id="rId9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Общественно - политические реалии постсоветской Чечни // </w:t>
        </w:r>
      </w:hyperlink>
      <w:hyperlink r:id="rId94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 - аналитической информации</w:t>
        </w:r>
      </w:hyperlink>
      <w:r>
        <w:rPr>
          <w:rStyle w:val="InternetLink"/>
          <w:rFonts w:cs="Microsoft Sans Serif" w:ascii="Microsoft Sans Serif" w:hAnsi="Microsoft Sans Serif"/>
          <w:color w:val="000000"/>
        </w:rPr>
        <w:t>. N 6 (120).</w:t>
      </w:r>
      <w:r>
        <w:rPr>
          <w:rStyle w:val="InternetLink"/>
          <w:color w:val="000000"/>
        </w:rPr>
        <w:t xml:space="preserve"> </w:t>
      </w:r>
      <w:r>
        <w:rPr>
          <w:rStyle w:val="InternetLink"/>
          <w:rFonts w:cs="Microsoft Sans Serif" w:ascii="Microsoft Sans Serif" w:hAnsi="Microsoft Sans Serif"/>
          <w:color w:val="000000"/>
        </w:rPr>
        <w:t xml:space="preserve">– М., 2002. - С. 49 - 60. 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9/282, инв.№: 00019194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аснукаев Муса Шамсудинович.</w:t>
      </w:r>
      <w:r>
        <w:rPr/>
        <w:t xml:space="preserve"> </w:t>
      </w:r>
      <w:r>
        <w:rPr>
          <w:rFonts w:cs="Microsoft Sans Serif" w:ascii="Microsoft Sans Serif" w:hAnsi="Microsoft Sans Serif"/>
        </w:rPr>
        <w:t>Проблемы политико - экономического развития Чечни в постсоветский период // Мировая экономика и международные отношения / Институт мировой экономики и международных отношений РАН; 12413.</w:t>
      </w:r>
      <w:r>
        <w:rPr/>
        <w:t xml:space="preserve"> </w:t>
      </w:r>
      <w:r>
        <w:rPr>
          <w:rFonts w:cs="Microsoft Sans Serif" w:ascii="Microsoft Sans Serif" w:hAnsi="Microsoft Sans Serif"/>
        </w:rPr>
        <w:t xml:space="preserve">N. 12. - Москва: Наука, 2001. - С. 85 - 93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756, инв.№: 00103543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757, инв.№: 00103543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АБ, шифр: 111758, инв.№: 00103543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3543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3544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В, инв.№: 00103544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В, инв.№: 00103544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асханова Любовь Сайд-Эминовна. </w:t>
      </w:r>
      <w:hyperlink r:id="rId95">
        <w:r>
          <w:rPr>
            <w:rStyle w:val="InternetLink"/>
            <w:rFonts w:cs="Microsoft Sans Serif" w:ascii="Microsoft Sans Serif" w:hAnsi="Microsoft Sans Serif"/>
            <w:color w:val="000000"/>
          </w:rPr>
          <w:t>Чечня: общественное мнение в условиях этнополитического конфликта</w:t>
        </w:r>
      </w:hyperlink>
      <w:r>
        <w:rPr>
          <w:rFonts w:cs="Microsoft Sans Serif" w:ascii="Microsoft Sans Serif" w:hAnsi="Microsoft Sans Serif"/>
        </w:rPr>
        <w:t xml:space="preserve"> (Южнороссийское обозрение; Вып. 21.  - Ростов-на-Дону: Изд-во Северо-Кавказского научного центра высшей школы (СКНЦ ВШ), 2004. - 155 с.: табл.; 21 см. - ISBN 5-87872-141-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Фонд: КХ, шифр: Л 257/1608, инв.№: 000241557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асханова Любовь Сайд-Эминовна, Акаев Вахит Хумидович. Успех референдума в Чечне - необходимое условие политической безопасности на юге России // Национальная и региональная безопасность на Юге России: новые вызовы.  Сборник научных статей / Центр системных региональных исследований и прогнозирования ИППК РГУ и ИСПИ РАН; Ассоциация по комплексному изучению русской нации (АКИРН), Черноус Виктор Владимирович. - Ростов-на-Дону, 2003. - 163 c.; 20 см. - ISBN 5-87872-141-4. - С. 47 - 5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4/1230, инв.№: 00021231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Батаев Д. К.-С., Муртазаев С.-А. Ю. К истории развития строительной науки и техники Чеченской Республики в XX веке Вестник Академии наук Чеченской Республики; 14583.</w:t>
      </w:r>
      <w:r>
        <w:rPr/>
        <w:t xml:space="preserve"> </w:t>
      </w:r>
      <w:r>
        <w:rPr>
          <w:rFonts w:cs="Microsoft Sans Serif" w:ascii="Microsoft Sans Serif" w:hAnsi="Microsoft Sans Serif"/>
        </w:rPr>
        <w:t>N. 1. - Грозный: Б/и, 2007. - С. 257 - 26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679, инв.№: 00109792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атаев Х. М., Яхъяева З. И. Н. И. Пирогов о народной медицине чеченцев и ингушей // Вопросы гуманитарных наук; 13667.</w:t>
      </w:r>
      <w:r>
        <w:rPr/>
        <w:t xml:space="preserve"> </w:t>
      </w:r>
      <w:r>
        <w:rPr>
          <w:rFonts w:cs="Microsoft Sans Serif" w:ascii="Microsoft Sans Serif" w:hAnsi="Microsoft Sans Serif"/>
        </w:rPr>
        <w:t xml:space="preserve">N. 3 (18). - Москва, </w:t>
      </w:r>
      <w:hyperlink r:id="rId96">
        <w:r>
          <w:rPr>
            <w:rStyle w:val="InternetLink"/>
            <w:rFonts w:cs="Microsoft Sans Serif" w:ascii="Microsoft Sans Serif" w:hAnsi="Microsoft Sans Serif"/>
            <w:color w:val="000000"/>
          </w:rPr>
          <w:t>2005. - С. 52 - 55.</w:t>
        </w:r>
      </w:hyperlink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5885, инв.№: 00106858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Бегеулов Рустам Маратович.  Этнокультурные взаимоотношения ногайцев с народами Северо - Восточного Кавказа в прошлом // De Caucaso: историко- этнографический альманах / Кол.авт. Карачаево- Черкесский государственный университет; Отв. ред. Бегеулов Рустам Маратович. </w:t>
      </w:r>
      <w:hyperlink r:id="rId97">
        <w:r>
          <w:rPr>
            <w:rStyle w:val="InternetLink"/>
            <w:rFonts w:cs="Microsoft Sans Serif" w:ascii="Microsoft Sans Serif" w:hAnsi="Microsoft Sans Serif"/>
            <w:color w:val="000000"/>
          </w:rPr>
          <w:t>Вып. 1, 2009</w:t>
        </w:r>
      </w:hyperlink>
      <w:r>
        <w:rPr>
          <w:rFonts w:cs="Microsoft Sans Serif" w:ascii="Microsoft Sans Serif" w:hAnsi="Microsoft Sans Serif"/>
        </w:rPr>
        <w:t xml:space="preserve"> - Карачаевск: Изд-во Карачаево- Черкесского государственного университета, 2009. - 21 см. - С. 62 - 8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12/228, инв.№: 00040440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елоусов Виктор Терентьевич, Белоусов Михаил Владимирович.</w:t>
      </w:r>
      <w:r>
        <w:rPr/>
        <w:t xml:space="preserve"> </w:t>
      </w:r>
      <w:r>
        <w:rPr>
          <w:rFonts w:cs="Microsoft Sans Serif" w:ascii="Microsoft Sans Serif" w:hAnsi="Microsoft Sans Serif"/>
        </w:rPr>
        <w:t>Причины чеченского кризиса - мифы и реальность // Власть:  Общенациональный политический журнал; 12503.</w:t>
      </w:r>
      <w:r>
        <w:rPr/>
        <w:t xml:space="preserve"> </w:t>
      </w:r>
      <w:r>
        <w:rPr>
          <w:rFonts w:cs="Microsoft Sans Serif" w:ascii="Microsoft Sans Serif" w:hAnsi="Microsoft Sans Serif"/>
        </w:rPr>
        <w:t xml:space="preserve">N. 3. - Москва: Б/и, 2002. - С. 46 - 48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711, инв.№: 00103692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еляков Н. Н., Перов В.А. </w:t>
      </w:r>
      <w:hyperlink r:id="rId98">
        <w:r>
          <w:rPr>
            <w:rStyle w:val="InternetLink"/>
            <w:rFonts w:cs="Microsoft Sans Serif" w:ascii="Microsoft Sans Serif" w:hAnsi="Microsoft Sans Serif"/>
            <w:color w:val="000000"/>
          </w:rPr>
          <w:t>Война в Чечне. Кризис федеральной власти (материалы заседания Клуба) // Клуб "Реалисты" - Информ.-аналит. бюл. N.11</w:t>
        </w:r>
      </w:hyperlink>
      <w:r>
        <w:rPr>
          <w:rFonts w:cs="Microsoft Sans Serif" w:ascii="Microsoft Sans Serif" w:hAnsi="Microsoft Sans Serif"/>
        </w:rPr>
        <w:t xml:space="preserve"> / Сост.  текста Беляков Н. Н.; Сост. текста Перов В.А. - Москва, 1995. - 112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инв.№: 00004875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ережной Сергей Евгеньевич. Место ислама в современной этнополитической ситуации в Чеченской Республике // Научная мысль Кавказа: Научный и общественно-теоретический журнал; 12872.</w:t>
      </w:r>
      <w:r>
        <w:rPr/>
        <w:t xml:space="preserve"> </w:t>
      </w:r>
      <w:r>
        <w:rPr>
          <w:rFonts w:cs="Microsoft Sans Serif" w:ascii="Microsoft Sans Serif" w:hAnsi="Microsoft Sans Serif"/>
        </w:rPr>
        <w:t xml:space="preserve">N. 1. (33) - Ростов-на-Дону, 2003. - С. 64 - 72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700, инв.№: 00104745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Бережной Сергей Евгеньевич. Роль исламского фактора в урегулировании кризиса в Чечне  // Центральная Азия и Кавказ:  Журнал социально-политических исследований; 12816.</w:t>
      </w:r>
      <w:r>
        <w:rPr/>
        <w:t xml:space="preserve"> </w:t>
      </w:r>
      <w:r>
        <w:rPr>
          <w:rFonts w:cs="Microsoft Sans Serif" w:ascii="Microsoft Sans Serif" w:hAnsi="Microsoft Sans Serif"/>
          <w:lang w:val="en-US"/>
        </w:rPr>
        <w:t xml:space="preserve">N.1. - Lulea: </w:t>
      </w:r>
      <w:r>
        <w:rPr>
          <w:rFonts w:cs="Microsoft Sans Serif" w:ascii="Microsoft Sans Serif" w:hAnsi="Microsoft Sans Serif"/>
        </w:rPr>
        <w:t>ИАЦ</w:t>
      </w:r>
      <w:r>
        <w:rPr>
          <w:rFonts w:cs="Microsoft Sans Serif" w:ascii="Microsoft Sans Serif" w:hAnsi="Microsoft Sans Serif"/>
          <w:lang w:val="en-US"/>
        </w:rPr>
        <w:t xml:space="preserve"> "Central Asia and the Caucasus" (</w:t>
      </w:r>
      <w:r>
        <w:rPr>
          <w:rFonts w:cs="Microsoft Sans Serif" w:ascii="Microsoft Sans Serif" w:hAnsi="Microsoft Sans Serif"/>
        </w:rPr>
        <w:t>Швеция</w:t>
      </w:r>
      <w:r>
        <w:rPr>
          <w:rFonts w:cs="Microsoft Sans Serif" w:ascii="Microsoft Sans Serif" w:hAnsi="Microsoft Sans Serif"/>
          <w:lang w:val="en-US"/>
        </w:rPr>
        <w:t xml:space="preserve">), 2003. -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 xml:space="preserve">. 195 - 204. 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7935, инв.№: 00200802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ерсанова Залпа Хож-Ахмедовна. </w:t>
      </w:r>
      <w:hyperlink r:id="rId99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ий этикет: феномен "нохчолла" (середина XIX - начало XX века): Автореф. дис. на соиск. учен. степ. канд. ист. наук (07. 00. 07)</w:t>
        </w:r>
      </w:hyperlink>
      <w:r>
        <w:rPr>
          <w:rFonts w:cs="Microsoft Sans Serif" w:ascii="Microsoft Sans Serif" w:hAnsi="Microsoft Sans Serif"/>
        </w:rPr>
        <w:t xml:space="preserve">. - Москва: Б/и, 1999. - 24 с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8/4440, инв.№: 00013986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ерсанова Лиана Исаевна.</w:t>
      </w:r>
      <w:r>
        <w:rPr/>
        <w:t xml:space="preserve"> </w:t>
      </w:r>
      <w:r>
        <w:rPr>
          <w:rFonts w:cs="Microsoft Sans Serif" w:ascii="Microsoft Sans Serif" w:hAnsi="Microsoft Sans Serif"/>
        </w:rPr>
        <w:t>К изучению традиционной системы питания чеченцев и ингушей в XIX - XX вв. //  Вестник Московского университета. Серия 8: История:  Научный журнал; 15615.</w:t>
      </w:r>
      <w:r>
        <w:rPr/>
        <w:t xml:space="preserve"> </w:t>
      </w:r>
      <w:r>
        <w:rPr>
          <w:rFonts w:cs="Microsoft Sans Serif" w:ascii="Microsoft Sans Serif" w:hAnsi="Microsoft Sans Serif"/>
        </w:rPr>
        <w:t xml:space="preserve">N. 5. - Москва, 2010. - С. 59 - 71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9573, инв.№: 00111527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9574, инв.№: 00111527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9575, инв.№: 0011152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инв.№: 00111527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11527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инв.№: 00111572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ибиев Ахмед Шайхиевич. </w:t>
      </w:r>
      <w:hyperlink r:id="rId100">
        <w:r>
          <w:rPr>
            <w:rStyle w:val="InternetLink"/>
            <w:rFonts w:cs="Microsoft Sans Serif" w:ascii="Microsoft Sans Serif" w:hAnsi="Microsoft Sans Serif"/>
            <w:color w:val="000000"/>
          </w:rPr>
          <w:t>Обеспечение конституционной законности в Чеченской Республике: автореферат диссертации на соискание ученой степени кандидата юридических наук (12.00.02)</w:t>
        </w:r>
      </w:hyperlink>
      <w:r>
        <w:rPr>
          <w:rFonts w:cs="Microsoft Sans Serif" w:ascii="Microsoft Sans Serif" w:hAnsi="Microsoft Sans Serif"/>
        </w:rPr>
        <w:t xml:space="preserve">. - Москва: Б/и, 2006. - 30 с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9/6830, инв.№: 00031274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Бирюков Сергей Владимирович. Россия - Чечня: хроника 200 - летнего конфликта, пути и перспективы его разрешения / Бирюков Сергей Владимирович. - С. 114 – 128 // </w:t>
      </w:r>
      <w:hyperlink r:id="rId101">
        <w:r>
          <w:rPr>
            <w:rStyle w:val="InternetLink"/>
            <w:rFonts w:cs="Microsoft Sans Serif" w:ascii="Microsoft Sans Serif" w:hAnsi="Microsoft Sans Serif"/>
            <w:color w:val="000000"/>
          </w:rPr>
          <w:t>Социально-политические и духовные процессы в современной России: Сборник научных трудов</w:t>
        </w:r>
      </w:hyperlink>
      <w:r>
        <w:rPr>
          <w:rFonts w:cs="Microsoft Sans Serif" w:ascii="Microsoft Sans Serif" w:hAnsi="Microsoft Sans Serif"/>
        </w:rPr>
        <w:t>. Вып. 1 / Ред. Винограй Эмиль Григорьевич; Ред. Марков Виктор Иванович, Ред. Ивлев Сергей Викторович. - Б.м., 2002. - 128 c. Библиогр. в конце отд. ст. - ISBN 5-89289-195-X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3/53, инв.№: 00020874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ирюков Сергей Владимирович. "Чеченский вопрос" в истории России // Социальная политика и местное развитие.  Тез. Междунар. науч.- практ. конф., 17 апр. 2000 г. / Шпак Лидия Леонидовна. - Кемерово: Кузбассвузиздат, 2001. - 438 c.: ил.; 20 см. - ISBN 5-202-00404-4. - С. 297 - 306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75/2909, инв.№: 00016606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лиева Залина Марковна. Русско - чеченские отношения в XVII - XVIII веках // Вопросы истории: Ежемесячный журнал; 13126.</w:t>
      </w:r>
      <w:r>
        <w:rPr/>
        <w:t xml:space="preserve"> </w:t>
      </w:r>
      <w:r>
        <w:rPr>
          <w:rFonts w:cs="Microsoft Sans Serif" w:ascii="Microsoft Sans Serif" w:hAnsi="Microsoft Sans Serif"/>
        </w:rPr>
        <w:t>N. 12.  - Москва: Б/и, 2003. - С. 47 - 6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528, инв.№: 00105352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529, инв.№: 00105353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530, инв.№: 00105353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531, инв.№: 00105353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БО, шифр: 113532, инв.№: 00105353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линский А. В. Россия и Чечня : 200-летняя война: [Сборник] / Сост. Блинский А. В. - Санкт-Петербург: Сатисъ, 2000. - 302, [1] c., [8] л. ил.; 20 см. - ISBN 5-7373-0164-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H 58/72, инв.№: 00014664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шифр: ДБ/Р-76, инв.№: 00014686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H 58/72, инв.№: 00014686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нв.№: 00014771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лохин Владимир Петрович. Власть как геополитический фактор (на примере современной Чечни // Современные проблемы геополитики Кавказа. Сб. науч. ст. / Центр системных региональных исследований и прогнозирования ИППК РГУ и ИСПИ РАН; Черноус Виктор Владимирович. - Ростов-на-Дону. - 194 c.; 21 см. - ISBN 5-87872-141-4. - С. 147 - 15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7/472, инв.№: 00018215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7/472, инв.№: 00018301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Блоцкий Олег М. </w:t>
      </w:r>
      <w:hyperlink r:id="rId10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Чечня: охота боевиков - ваххабитов за депутатами // </w:t>
        </w:r>
        <w:r>
          <w:rPr>
            <w:rStyle w:val="InternetLink"/>
            <w:color w:val="000000"/>
          </w:rPr>
          <w:t xml:space="preserve"> </w:t>
        </w:r>
      </w:hyperlink>
      <w:hyperlink r:id="rId103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Style w:val="InternetLink"/>
          <w:rFonts w:cs="Microsoft Sans Serif" w:ascii="Microsoft Sans Serif" w:hAnsi="Microsoft Sans Serif"/>
          <w:color w:val="000000"/>
        </w:rPr>
        <w:t xml:space="preserve">. N 7 (85). - М.,1999. - С. 41 - 45. 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H 22/404, инв.№: 00011575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обровников Владимир Олегович.</w:t>
      </w:r>
      <w:r>
        <w:rPr/>
        <w:t xml:space="preserve"> </w:t>
      </w:r>
      <w:r>
        <w:rPr>
          <w:rFonts w:cs="Microsoft Sans Serif" w:ascii="Microsoft Sans Serif" w:hAnsi="Microsoft Sans Serif"/>
        </w:rPr>
        <w:t xml:space="preserve">Военно - народное управление в Дагестане и Чечне: история и современность // Россия и Кавказ сквозь два столетия Россия и Кавказ сквозь два столетия:  [Ист. чтения : По материалам конф."Россия и Кавказ : взглд из 2000 г."] / Лисицына Галина Георгиевна; Гордин Яков Аркадьевич. - Санкт-Петербург. - 411, [4] c.; 21 см. - ISBN 5-7439-0086-8. - С. 91 - 107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4/141, инв.№: 00017085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4/141, инв.№: 00018131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шифр: ДБ/Р-76, инв.№: 00018131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30 Кав./Р-76, инв.№: 00018131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огданов Е. А. </w:t>
      </w:r>
      <w:hyperlink r:id="rId104">
        <w:r>
          <w:rPr>
            <w:rStyle w:val="InternetLink"/>
            <w:rFonts w:cs="Microsoft Sans Serif" w:ascii="Microsoft Sans Serif" w:hAnsi="Microsoft Sans Serif"/>
            <w:color w:val="000000"/>
          </w:rPr>
          <w:t>Война без победы: Афганистан, Чечня: Свидетельства, воспоминания</w:t>
        </w:r>
      </w:hyperlink>
      <w:r>
        <w:rPr>
          <w:rFonts w:cs="Microsoft Sans Serif" w:ascii="Microsoft Sans Serif" w:hAnsi="Microsoft Sans Serif"/>
        </w:rPr>
        <w:t>. - Новосибирск: Вен-Мер, 1996. - 215 с.: ил., портр.; 21 см. - ISBN 5-87608-033-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9/490, инв.№: 00005705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оевой опыт Чеченской войны: [сборник воспоминаний] / Авт.- сост. Болтунов Михаил Ефимович. - Москва; Яуза: Яуза: ЭКСМО, 2008. - 311, [1] с.: ил.; 21 см. (Афган. Чечня. Боевой опыт). - ISBN 978-5-699-28968-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0/1730, инв.№: 00035938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олемир Георгий. </w:t>
      </w:r>
      <w:hyperlink r:id="rId105">
        <w:r>
          <w:rPr>
            <w:rStyle w:val="InternetLink"/>
            <w:rFonts w:cs="Microsoft Sans Serif" w:ascii="Microsoft Sans Serif" w:hAnsi="Microsoft Sans Serif"/>
            <w:color w:val="000000"/>
          </w:rPr>
          <w:t>"Чеченские" авизо: тайная операция спецлужб: [Документальные повести]</w:t>
        </w:r>
      </w:hyperlink>
      <w:r>
        <w:rPr>
          <w:rFonts w:cs="Microsoft Sans Serif" w:ascii="Microsoft Sans Serif" w:hAnsi="Microsoft Sans Serif"/>
        </w:rPr>
        <w:t xml:space="preserve"> - Москва: Омега-пресс, 2004. - 381, [1] с.: факс.; 17 см. - ISBN 5-465-00221-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18/1748, инв.№: 00025201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олтунов Михаил Ефимович. </w:t>
      </w:r>
      <w:hyperlink r:id="rId106">
        <w:r>
          <w:rPr>
            <w:rStyle w:val="InternetLink"/>
            <w:rFonts w:cs="Microsoft Sans Serif" w:ascii="Microsoft Sans Serif" w:hAnsi="Microsoft Sans Serif"/>
            <w:color w:val="000000"/>
          </w:rPr>
          <w:t>Жестокие уроки Чеченской войны</w:t>
        </w:r>
      </w:hyperlink>
      <w:r>
        <w:rPr>
          <w:rFonts w:cs="Microsoft Sans Serif" w:ascii="Microsoft Sans Serif" w:hAnsi="Microsoft Sans Serif"/>
        </w:rPr>
        <w:t xml:space="preserve"> / Авт.- сост. Болтунов Михаил Ефимович. - Москва; Москва: Яуза: ЭКСМО, 2009. - 317, [1] с.: ил.; 21 см. (Война. Чечня. Афган. Боевой опыт). - ISBN 978-5-699-37386-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9/2075, инв.№: 00038197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олтунов Михаил Ефимович. </w:t>
      </w:r>
      <w:hyperlink r:id="rId107">
        <w:r>
          <w:rPr>
            <w:rStyle w:val="InternetLink"/>
            <w:rFonts w:cs="Microsoft Sans Serif" w:ascii="Microsoft Sans Serif" w:hAnsi="Microsoft Sans Serif"/>
            <w:color w:val="000000"/>
          </w:rPr>
          <w:t>От Кабула до Грозного: боевой опыт Афгана и Чечни: [сборник ]</w:t>
        </w:r>
      </w:hyperlink>
      <w:r>
        <w:rPr>
          <w:rFonts w:cs="Microsoft Sans Serif" w:ascii="Microsoft Sans Serif" w:hAnsi="Microsoft Sans Serif"/>
        </w:rPr>
        <w:t xml:space="preserve"> / Ред.- сост. Болтунов Михаил Ефимович. - Москва; Яуза: Яуза: ЭКСМО, 2009. - 299, [3] с.: ил., табл.; 21 см. (Война. Чечня. Афган. Боевой опыт). - ISBN 978-5-699-35643-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9/1110, инв.№: 00037813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Борзенко Алексей Сергеевич. Чечня нетелевизионная. Наш современник:  Литературно-художественный и общественно-политический ежемесячный журнал; 12534.</w:t>
      </w:r>
      <w:r>
        <w:rPr/>
        <w:t xml:space="preserve"> </w:t>
      </w:r>
      <w:r>
        <w:rPr>
          <w:rFonts w:cs="Microsoft Sans Serif" w:ascii="Microsoft Sans Serif" w:hAnsi="Microsoft Sans Serif"/>
        </w:rPr>
        <w:t>N. 4. - Москва: Б/и, 2002. - С. 174 - 18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950, инв.№: 00103702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951, инв.№: 00103702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3702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АБ, инв.№: 00103733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орисов А. Б. Война в Чечне и исламский мир // </w:t>
      </w:r>
      <w:hyperlink r:id="rId10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</w:t>
        </w:r>
      </w:hyperlink>
      <w:hyperlink r:id="rId109">
        <w:r>
          <w:rPr>
            <w:rStyle w:val="InternetLink"/>
            <w:rFonts w:cs="Microsoft Sans Serif" w:ascii="Microsoft Sans Serif" w:hAnsi="Microsoft Sans Serif"/>
            <w:color w:val="000000"/>
          </w:rPr>
          <w:t>Ближний Восток и современность: сборник статей</w:t>
        </w:r>
      </w:hyperlink>
      <w:r>
        <w:rPr>
          <w:rStyle w:val="InternetLink"/>
          <w:rFonts w:cs="Microsoft Sans Serif" w:ascii="Microsoft Sans Serif" w:hAnsi="Microsoft Sans Serif"/>
          <w:color w:val="000000"/>
        </w:rPr>
        <w:t>.</w:t>
      </w:r>
      <w:r>
        <w:rPr>
          <w:rStyle w:val="InternetLink"/>
          <w:color w:val="000000"/>
        </w:rPr>
        <w:t xml:space="preserve"> </w:t>
      </w:r>
      <w:r>
        <w:rPr>
          <w:rStyle w:val="InternetLink"/>
          <w:rFonts w:cs="Microsoft Sans Serif" w:ascii="Microsoft Sans Serif" w:hAnsi="Microsoft Sans Serif"/>
          <w:color w:val="000000"/>
        </w:rPr>
        <w:t>Вып. 10.</w:t>
      </w:r>
      <w:r>
        <w:rPr>
          <w:rFonts w:cs="Microsoft Sans Serif" w:ascii="Microsoft Sans Serif" w:hAnsi="Microsoft Sans Serif"/>
        </w:rPr>
        <w:t xml:space="preserve">  - 355 c.: табл. - ISBN 5-89394-053-9. - С. 61 - 6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69/136, инв.№: 00017353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шифр: ДК Восток/Б-69, инв.№: 00017353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шифр: ДК Восток/Б-69, инв.№: 00017353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В, шифр: Восток Б-69, инв.№: 00017353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69/137, инв.№: 00017843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рандман Евдокия Леонидовна. Чеченский синдром как наследие советского ксенофобного сознания // Россия и Кавказ сквозь два столетия.  [Ист. чтения : По материалам конф."Россия и Кавказ : взглд из 2000 г."] / Лисицына Галина Георгиевна; Гордин Яков Аркадьевич. - Санкт-Петербург. - 411, [4] c.; 21 см. - ISBN 5-7439-0086-8. - С. 233 - 23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4/141, инв.№: 00017085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4/141, инв.№: 00018131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шифр: ДБ/Р-76, инв.№: 00018131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30 Кав./Р-76, инв.№: 00018131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Бриман Шимон. Чеченский экстремизм и палестинская интифада: сравнитнльный анализ вызовов России и Израилю // Центральная Азия и Кавказ: Общественно-политический журнал. Издается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Швеции</w:t>
      </w:r>
      <w:r>
        <w:rPr>
          <w:rFonts w:cs="Microsoft Sans Serif" w:ascii="Microsoft Sans Serif" w:hAnsi="Microsoft Sans Serif"/>
          <w:lang w:val="en-US"/>
        </w:rPr>
        <w:t xml:space="preserve">; 12389. N.6. - Lulea: </w:t>
      </w:r>
      <w:r>
        <w:rPr>
          <w:rFonts w:cs="Microsoft Sans Serif" w:ascii="Microsoft Sans Serif" w:hAnsi="Microsoft Sans Serif"/>
        </w:rPr>
        <w:t>ИАЦ</w:t>
      </w:r>
      <w:r>
        <w:rPr>
          <w:rFonts w:cs="Microsoft Sans Serif" w:ascii="Microsoft Sans Serif" w:hAnsi="Microsoft Sans Serif"/>
          <w:lang w:val="en-US"/>
        </w:rPr>
        <w:t xml:space="preserve"> "Central Asia and the Caucasus" (</w:t>
      </w:r>
      <w:r>
        <w:rPr>
          <w:rFonts w:cs="Microsoft Sans Serif" w:ascii="Microsoft Sans Serif" w:hAnsi="Microsoft Sans Serif"/>
        </w:rPr>
        <w:t>Швеция</w:t>
      </w:r>
      <w:r>
        <w:rPr>
          <w:rFonts w:cs="Microsoft Sans Serif" w:ascii="Microsoft Sans Serif" w:hAnsi="Microsoft Sans Serif"/>
          <w:lang w:val="en-US"/>
        </w:rPr>
        <w:t xml:space="preserve">), 2001. -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>. 170 - 177.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lang w:val="en-US"/>
        </w:rPr>
      </w:pPr>
      <w:r>
        <w:rPr>
          <w:rFonts w:eastAsia="Microsoft Sans Serif" w:cs="Microsoft Sans Serif" w:ascii="Microsoft Sans Serif" w:hAnsi="Microsoft Sans Serif"/>
          <w:lang w:val="en-US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7628, инв.№: 00200593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угай Николай Федорович. </w:t>
      </w:r>
      <w:hyperlink r:id="rId110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ая Республика: конфронтация, стабильность, мир: (1990-е годы - начало XXI в.)</w:t>
        </w:r>
      </w:hyperlink>
      <w:r>
        <w:rPr>
          <w:rFonts w:cs="Microsoft Sans Serif" w:ascii="Microsoft Sans Serif" w:hAnsi="Microsoft Sans Serif"/>
        </w:rPr>
        <w:t xml:space="preserve"> / Бугай Николай Федорович; Кол.авт. Институт российской истории РАН. - Москва: Б/и, 2006. - 472, [1] с.: ил., портр.; 21 см. Библиогр.: с. 471-473 и в подстроч. примеч. - Указ. имен: с. 417-424. - ISBN 5-8125-0821-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6/176, инв.№: 00034846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6/176, инв.№: 00035599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унич Игорь Львович. </w:t>
      </w:r>
      <w:hyperlink r:id="rId111">
        <w:r>
          <w:rPr>
            <w:rStyle w:val="InternetLink"/>
            <w:rFonts w:cs="Microsoft Sans Serif" w:ascii="Microsoft Sans Serif" w:hAnsi="Microsoft Sans Serif"/>
            <w:color w:val="000000"/>
          </w:rPr>
          <w:t>Хроника чеченской бойни и шесть дней в Буденновске</w:t>
        </w:r>
      </w:hyperlink>
      <w:r>
        <w:rPr>
          <w:rFonts w:cs="Microsoft Sans Serif" w:ascii="Microsoft Sans Serif" w:hAnsi="Microsoft Sans Serif"/>
        </w:rPr>
        <w:t>. - Санкт-Петербург: Облик, 1995. - 318216 с.; 21 см. - ISBN 5-85976-015-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03/916, инв.№: 00004801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Вагапов Арби Джамалайлович. Этногенез чеченцев с точки зрения языкознания // Вестник Академии наук Чеченской Республики; 13982.</w:t>
      </w:r>
      <w:r>
        <w:rPr/>
        <w:t xml:space="preserve"> </w:t>
      </w:r>
      <w:r>
        <w:rPr>
          <w:rFonts w:cs="Microsoft Sans Serif" w:ascii="Microsoft Sans Serif" w:hAnsi="Microsoft Sans Serif"/>
        </w:rPr>
        <w:t xml:space="preserve">N. 4.  - Грозный: Б/и, 2006. - С. 61 - 73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752, инв.№: 00108689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Вагапов Арби Джамалайлович, Абумуслимов Абдул Абдулхамидович. </w:t>
      </w:r>
      <w:hyperlink r:id="rId112">
        <w:r>
          <w:rPr>
            <w:rStyle w:val="InternetLink"/>
            <w:rFonts w:cs="Microsoft Sans Serif" w:ascii="Microsoft Sans Serif" w:hAnsi="Microsoft Sans Serif"/>
            <w:color w:val="000000"/>
          </w:rPr>
          <w:t>Словарь народных географических терминов чеченского языка</w:t>
        </w:r>
      </w:hyperlink>
      <w:r>
        <w:rPr>
          <w:rFonts w:cs="Microsoft Sans Serif" w:ascii="Microsoft Sans Serif" w:hAnsi="Microsoft Sans Serif"/>
        </w:rPr>
        <w:t xml:space="preserve"> / Вагапов Арби Джамалайлович; Абумуслимов Абдул Абдулхамидович, Кол.авт. Академия наук Чеченской Республики, Кол.авт. Комплексный научно- исследовательский институт РАН. - Назрань: Пилигрим, 2008. - 86 с.: табл.; 20 см. Часть текста чечен. -Библиогр.: с. 59, 85. - ISBN 978-5-98993-067-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2/1894, инв.№: 00036832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айнах: Ежемесячный литературно-художественный журнал. - Грозный: Б/и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rFonts w:cs="Microsoft Sans Serif" w:ascii="Microsoft Sans Serif" w:hAnsi="Microsoft Sans Serif"/>
        </w:rPr>
        <w:t xml:space="preserve">Аналитические материалы:  </w:t>
      </w:r>
      <w:hyperlink r:id="rId11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Технология изготовления вайнахской одежды…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114">
        <w:r>
          <w:rPr>
            <w:rStyle w:val="InternetLink"/>
            <w:rFonts w:cs="Microsoft Sans Serif" w:ascii="Microsoft Sans Serif" w:hAnsi="Microsoft Sans Serif"/>
            <w:color w:val="000000"/>
          </w:rPr>
          <w:t>Просветительская и общественно - политическая деятельность чеченской интеллигенции в 20-е годы XX века…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11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</w:t>
        </w:r>
      </w:hyperlink>
      <w:hyperlink r:id="rId11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Александр Чеченский.. </w:t>
        </w:r>
      </w:hyperlink>
      <w:r>
        <w:rPr>
          <w:rStyle w:val="InternetLink"/>
          <w:color w:val="000000"/>
        </w:rPr>
        <w:t xml:space="preserve"> </w:t>
      </w:r>
      <w:hyperlink r:id="rId11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Концепция развития чеченского литературного государственного языка.. </w:t>
        </w:r>
      </w:hyperlink>
      <w:r>
        <w:rPr>
          <w:rStyle w:val="InternetLink"/>
          <w:color w:val="000000"/>
        </w:rPr>
        <w:t xml:space="preserve"> </w:t>
      </w:r>
      <w:hyperlink r:id="rId11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Мысли, которых Толстой боялся.. </w:t>
        </w:r>
      </w:hyperlink>
      <w:hyperlink r:id="rId119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Суфийские братства на Северном Кавказе: основные этапы развития.. </w:t>
        </w:r>
      </w:hyperlink>
      <w:hyperlink r:id="rId12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Религиозная деятельность Кунта - хаджи Кишиева в Чечне во второй половине XIX века.. </w:t>
        </w:r>
      </w:hyperlink>
      <w:hyperlink r:id="rId12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Некоторые страницы восстания горцев на территории Чечни и Дагестана в 1877 году.. </w:t>
        </w:r>
      </w:hyperlink>
      <w:hyperlink r:id="rId12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Прекрасен ты, суровый край свободы...: (Тема гостеприимства горцев в творчестве великих русских классиков).. </w:t>
        </w:r>
      </w:hyperlink>
      <w:r>
        <w:rPr>
          <w:rStyle w:val="InternetLink"/>
          <w:color w:val="000000"/>
        </w:rPr>
        <w:t xml:space="preserve"> </w:t>
      </w:r>
      <w:hyperlink r:id="rId12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Тайна рождения поэта.. </w:t>
        </w:r>
      </w:hyperlink>
      <w:hyperlink r:id="rId124">
        <w:r>
          <w:rPr>
            <w:rStyle w:val="InternetLink"/>
            <w:rFonts w:cs="Microsoft Sans Serif" w:ascii="Microsoft Sans Serif" w:hAnsi="Microsoft Sans Serif"/>
            <w:color w:val="000000"/>
          </w:rPr>
          <w:t>Жанры и виды чечено - ингушской народной лирики дооктябрьского периода..</w:t>
        </w:r>
      </w:hyperlink>
      <w:r>
        <w:rPr>
          <w:rStyle w:val="InternetLink"/>
          <w:color w:val="000000"/>
        </w:rPr>
        <w:t xml:space="preserve"> </w:t>
      </w:r>
      <w:hyperlink r:id="rId12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По следу боли: чеченская литература периода депортации (1944 - 1956 гг.).. </w:t>
        </w:r>
      </w:hyperlink>
      <w:r>
        <w:rPr>
          <w:rStyle w:val="InternetLink"/>
          <w:color w:val="000000"/>
        </w:rPr>
        <w:t xml:space="preserve"> </w:t>
      </w:r>
      <w:hyperlink r:id="rId12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Ахмат - хаджи Кадыров: социально - психологический и духовно - нравственный портрет.. </w:t>
        </w:r>
      </w:hyperlink>
      <w:r>
        <w:rPr>
          <w:rStyle w:val="InternetLink"/>
          <w:rFonts w:cs="Microsoft Sans Serif" w:ascii="Microsoft Sans Serif" w:hAnsi="Microsoft Sans Serif"/>
          <w:color w:val="000000"/>
        </w:rPr>
        <w:t xml:space="preserve"> Сын своего народа.. </w:t>
      </w:r>
      <w:hyperlink r:id="rId12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Социокультурные предпосылки возникновения религиозного радикализма на Северном Кавказе.. Духовность как основа прозы А. П. Чехова. Женская обрядовая одежда чеченцев и ингушей (конец XIX - нач. XX вв.).. </w:t>
        </w:r>
      </w:hyperlink>
      <w:hyperlink r:id="rId12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Чечня и чеченцы в судьбах России и россиян. Судьба Победоносца… </w:t>
        </w:r>
      </w:hyperlink>
    </w:p>
    <w:p>
      <w:pPr>
        <w:pStyle w:val="Normal"/>
        <w:jc w:val="both"/>
        <w:rPr>
          <w:rStyle w:val="InternetLink"/>
          <w:rFonts w:ascii="Microsoft Sans Serif" w:hAnsi="Microsoft Sans Serif" w:cs="Microsoft Sans Serif"/>
          <w:color w:val="000000"/>
        </w:rPr>
      </w:pPr>
      <w:r>
        <w:rPr/>
      </w:r>
    </w:p>
    <w:p>
      <w:pPr>
        <w:pStyle w:val="Normal"/>
        <w:jc w:val="both"/>
        <w:rPr>
          <w:rStyle w:val="InternetLink"/>
          <w:rFonts w:ascii="Microsoft Sans Serif" w:hAnsi="Microsoft Sans Serif" w:cs="Microsoft Sans Serif"/>
          <w:color w:val="000000"/>
        </w:rPr>
      </w:pPr>
      <w:r>
        <w:rPr>
          <w:rStyle w:val="InternetLink"/>
          <w:rFonts w:eastAsia="Microsoft Sans Serif" w:cs="Microsoft Sans Serif" w:ascii="Microsoft Sans Serif" w:hAnsi="Microsoft Sans Serif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Вайнахи / Бекиров Х. - С. 49 – 51 // Жизнь национальностей; N. 1. - Москва: Б/и, 2000. Продолжение. Нач. в N 4 - 199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716, инв.№: 001007911.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Валиев Валерий Абдурахманович, Валиева Анна Валерьевна. </w:t>
      </w:r>
      <w:hyperlink r:id="rId129">
        <w:r>
          <w:rPr>
            <w:rStyle w:val="InternetLink"/>
            <w:rFonts w:cs="Microsoft Sans Serif" w:ascii="Microsoft Sans Serif" w:hAnsi="Microsoft Sans Serif"/>
            <w:color w:val="000000"/>
          </w:rPr>
          <w:t>Мужество сквозь юность пронесли: [О погибших в Чечне анапчанах]</w:t>
        </w:r>
      </w:hyperlink>
      <w:r>
        <w:rPr>
          <w:rFonts w:cs="Microsoft Sans Serif" w:ascii="Microsoft Sans Serif" w:hAnsi="Microsoft Sans Serif"/>
        </w:rPr>
        <w:t>. - Краснодар: Северный Кавказ, 1998. - 165 с.: ил., портр., карт.; 20 см.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а обл. и корешке авт. не указаны.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61/1546, инв.№: 00025224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Вапилин Евгений Геннадьевич. Работа военных комендатур среди населения в ходе контртеррористической операции на территории Чеченской республики в 1999 - 2000 гг. // Чтения по военной истории.  </w:t>
      </w:r>
      <w:r>
        <w:rPr>
          <w:rFonts w:cs="Microsoft Sans Serif" w:ascii="Microsoft Sans Serif" w:hAnsi="Microsoft Sans Serif"/>
          <w:lang w:val="en-US"/>
        </w:rPr>
        <w:t>C</w:t>
      </w:r>
      <w:r>
        <w:rPr>
          <w:rFonts w:cs="Microsoft Sans Serif" w:ascii="Microsoft Sans Serif" w:hAnsi="Microsoft Sans Serif"/>
        </w:rPr>
        <w:t xml:space="preserve">борник статей / Санкт-Петербургский государственный университет. Исторический факультет. Центр по изучению военной истории; Ильин Евгений Васильевич. - Санкт-Петербург. - 590 с.: ил., портр.; 20 см. - С. 492 - 497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13/444, инв.№: 00026764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13/444, инв.№: 00027275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Варисов Магомед – Загид. "Чечню необходимо изолировать". Сложившаяся ситуация не оставляет другого выхода // </w:t>
      </w:r>
      <w:hyperlink r:id="rId130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 N 2 (80). -  М., 1999.  - 130 c.: табл. - С. 35 - 3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H 22/404, инв.№: 00010576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артумян Арушан Арушанович. Элементы этносоциального менталитета чеченцев и их роль в становлении этнополитических процессов в регионах Северного Кавказа / Вартумян Арушан Арушанович. - С. 96 – 100 // Этничность, культура, менталитет (теоретико- методологические и культурологические аспекты изучения этнического): [Междисциплинар. сб. ст.] / Кол.авт. Карачаево- Черкесский государственный педагогический университет; Отв. ред. Чагилов Валерий Расулович, Отв. ред. Тоидис Владимир Петрович. - Карачаевск: Изд-во Карачаево- Черкесского педагогического университета, 2000. - 155 с.: табл.; 20 см. Опис. по обл. Без тит. л. -Библиогр. в конце ст. - ISBN 5-900278-87-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65/1389, инв.№: 00016341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Вахидова Марьям Адыевна. Верую во Единого Всемогущего: Лев Толстой и Кунта - Хаджи Кишиев. Непротивление злу // Л.Н. Толстой и Чечня: история и современность:  материалы Всероссийской научно- практической конференции "Л.Н. Толстой и Чечня: история и современность": (к 180-летию Л.Н. Толстого) / Национальный музей Чеченской Республики; Академия наук Чеченской Республики, Магамадов С. С. - Грозный: Изд-во Академии наук Чеченской Республики, 2009. - 156 с.: портр.; 20 см. - С. 28 - 39.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1/1946, инв.№: 00038938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ахидова Марьям Адыевна. О праве чеченского народа на самоопределение // Государство, этносы, сепаратизм и проблемы человека.  "Круглый стол" : проблемы, дискуссии, предложения, 31 марта 1999 г. / Арутюнов Михаил Георгиевич. - Москва. - 171, [1] c.; 20 см. - ISBN 5-88774-058-2. - С. 24 - 3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68/1371, инв.№: 00016926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Вахидова Марьям Адыевна. Чеченский сын Раевского: А. Н. Чеченский // Наука и религия: Ежемесячный научно-популярный журнал; 12688.</w:t>
      </w:r>
      <w:r>
        <w:rPr/>
        <w:t xml:space="preserve"> </w:t>
      </w:r>
      <w:r>
        <w:rPr>
          <w:rFonts w:cs="Microsoft Sans Serif" w:ascii="Microsoft Sans Serif" w:hAnsi="Microsoft Sans Serif"/>
        </w:rPr>
        <w:t>N. 9. - Москва: Медиа-Пресса, 2002. - С. 12 – 1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945, инв.№: 00104105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946, инв.№: 00104105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4105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АБ, инв.№: 00104105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В, инв.№: 00104105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инв.№: 00104159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аххабизм в Чечне / Заурбекова Галина Висаевна; Кол.авт. Институт этнологии и антропологии РАН. - Москва: Серии б/и, буква И, 2003. - 24 c.; 29 см. (Исследования по прикладной и неотложной этнологии; N 163). Рез. англ. - Библиогр. в примеч.: с. 24. - ISBN 5-201-13758-X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05/169, инв.№: 00024157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Вацанаев Салман Гиланиевич. </w:t>
      </w:r>
      <w:hyperlink r:id="rId131">
        <w:r>
          <w:rPr>
            <w:rStyle w:val="InternetLink"/>
            <w:rFonts w:cs="Microsoft Sans Serif" w:ascii="Microsoft Sans Serif" w:hAnsi="Microsoft Sans Serif"/>
            <w:color w:val="000000"/>
          </w:rPr>
          <w:t>Опыт философского самосознания чеченской нации</w:t>
        </w:r>
      </w:hyperlink>
      <w:r>
        <w:rPr>
          <w:rFonts w:cs="Microsoft Sans Serif" w:ascii="Microsoft Sans Serif" w:hAnsi="Microsoft Sans Serif"/>
        </w:rPr>
        <w:t xml:space="preserve"> (Россия и Ичкерия : война и "мир"). </w:t>
      </w:r>
      <w:hyperlink r:id="rId13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Ичкерия - Родина - Мать : Матери Ичкерии, Вы - Соль Земли и Свет- Мира. Ч.1. </w:t>
        </w:r>
      </w:hyperlink>
      <w:r>
        <w:rPr>
          <w:rFonts w:cs="Microsoft Sans Serif" w:ascii="Microsoft Sans Serif" w:hAnsi="Microsoft Sans Serif"/>
        </w:rPr>
        <w:t xml:space="preserve"> - Москва; Агент: Агент: Агент, 2000. - 28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5/327, инв.№: 00014178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ацуева Ася, Жаворонков Геннадий</w:t>
      </w:r>
      <w:hyperlink r:id="rId13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. Чеченцы в тылу русских войск ("Пятая колонна" или "третья сила"): По материалам анкеты московской чеченской диаспоры. Результаты опроса прокомментировал д. и. н. Дмитрий Фурман // </w:t>
        </w:r>
      </w:hyperlink>
      <w:hyperlink r:id="rId134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Style w:val="InternetLink"/>
          <w:rFonts w:cs="Microsoft Sans Serif" w:ascii="Microsoft Sans Serif" w:hAnsi="Microsoft Sans Serif"/>
          <w:color w:val="000000"/>
        </w:rPr>
        <w:t>.</w:t>
      </w:r>
      <w:r>
        <w:rPr>
          <w:rStyle w:val="InternetLink"/>
          <w:color w:val="000000"/>
        </w:rPr>
        <w:t xml:space="preserve"> </w:t>
      </w:r>
      <w:r>
        <w:rPr>
          <w:rStyle w:val="InternetLink"/>
          <w:rFonts w:cs="Microsoft Sans Serif" w:ascii="Microsoft Sans Serif" w:hAnsi="Microsoft Sans Serif"/>
          <w:color w:val="000000"/>
        </w:rPr>
        <w:t>N 11 (101). - М., 2000. - 150, [1] c.</w:t>
      </w:r>
      <w:r>
        <w:rPr>
          <w:rStyle w:val="InternetLink"/>
          <w:color w:val="000000"/>
        </w:rPr>
        <w:t xml:space="preserve"> </w:t>
      </w:r>
      <w:r>
        <w:rPr>
          <w:rFonts w:cs="Microsoft Sans Serif" w:ascii="Microsoft Sans Serif" w:hAnsi="Microsoft Sans Serif"/>
        </w:rPr>
        <w:t>- С. 46 - 5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H 22/404, инв.№: 00015060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ачагаев Майрбек Момуевич. Реабилитация народов Северного Кавказа: основные проблемы чеченцев и ингушей в период с 1957 - го до начала 1990 - х годов / Кавказ и глобализация:  Журнал социально-политических и экономических исследований; 15036.</w:t>
      </w:r>
      <w:r>
        <w:rPr/>
        <w:t xml:space="preserve"> </w:t>
      </w:r>
      <w:r>
        <w:rPr>
          <w:rFonts w:cs="Microsoft Sans Serif" w:ascii="Microsoft Sans Serif" w:hAnsi="Microsoft Sans Serif"/>
        </w:rPr>
        <w:t>Т.3. N.1. - Баку: Б/и,</w:t>
      </w:r>
      <w:r>
        <w:rPr/>
        <w:t xml:space="preserve"> </w:t>
      </w:r>
      <w:r>
        <w:rPr>
          <w:rFonts w:cs="Microsoft Sans Serif" w:ascii="Microsoft Sans Serif" w:hAnsi="Microsoft Sans Serif"/>
        </w:rPr>
        <w:t xml:space="preserve">2009. - С. 164 - 173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9813, инв.№: 00202006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Вачагаев Майрбек Момуевич. </w:t>
      </w:r>
      <w:hyperlink r:id="rId135">
        <w:r>
          <w:rPr>
            <w:rStyle w:val="InternetLink"/>
            <w:rFonts w:cs="Microsoft Sans Serif" w:ascii="Microsoft Sans Serif" w:hAnsi="Microsoft Sans Serif"/>
            <w:color w:val="000000"/>
          </w:rPr>
          <w:t>Шейхи и зияраты Чечни</w:t>
        </w:r>
      </w:hyperlink>
      <w:r>
        <w:rPr>
          <w:rFonts w:cs="Microsoft Sans Serif" w:ascii="Microsoft Sans Serif" w:hAnsi="Microsoft Sans Serif"/>
        </w:rPr>
        <w:t xml:space="preserve"> - Москва: Можайский полиграфический комбинат, 2009. - 304 с.: ил., портр.; 30 см. Библиогр.: с. 299-300. - ISBN 978-5-903324-09-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9/497, инв.№: 00038160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Великая Наталья Николаевна, Виноградов Виталий Борисович. </w:t>
      </w:r>
      <w:hyperlink r:id="rId13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Лозунг чистоты ислама и народная культура (на примере Чечни первой половины XIX в.)</w:t>
        </w:r>
      </w:hyperlink>
      <w:r>
        <w:rPr>
          <w:rFonts w:cs="Microsoft Sans Serif" w:ascii="Microsoft Sans Serif" w:hAnsi="Microsoft Sans Serif"/>
        </w:rPr>
        <w:t xml:space="preserve">   / Силаев Николай Юрьевич; Т. 1 (33). - 350, [1] c. - ISBN 5-931650-99-7. - С. 130 - 13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10/29, инв.№: 00024932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30 Кав./К-12, инв.№: 00025792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10/32, инв.№: 00025861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еремеев Юрий. Чечня. 1920 - 1943 годы // Российская Федерация сегодня:  Общественно-политический журнал Федерального Собрания - Парламента РФ; 13417. N. 18. - Москва: Б/и, 2004. - С. 62 - 6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4661, инв.№: 00106053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4662, инв.№: 00106053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6067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Верещагин Виктор Юрьевич, Гавриш Георгий Борисович.  Чеченская этнонациональная государственность: от самобытности к сепаратизму / Верещагин Виктор Юрьевич; Нечепуренко Павел Яковлевич, Кол.авт. Ростовский юридический институт МВД РФ. - Ростов-на-Дону: Б/и, 2003. - 126 с.; 20 см. Библиогр.: </w:t>
      </w:r>
      <w:r>
        <w:rPr>
          <w:rFonts w:cs="Microsoft Sans Serif" w:ascii="Microsoft Sans Serif" w:hAnsi="Microsoft Sans Serif"/>
          <w:lang w:val="en-US"/>
        </w:rPr>
        <w:t>C</w:t>
      </w:r>
      <w:r>
        <w:rPr>
          <w:rFonts w:cs="Microsoft Sans Serif" w:ascii="Microsoft Sans Serif" w:hAnsi="Microsoft Sans Serif"/>
        </w:rPr>
        <w:t>. 114-12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03/1433, инв.№: 00022374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естник Академии наук Чеченской Республики; N. 1. - Грозный: Б/и, 2002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налитические материалы: </w:t>
      </w:r>
      <w:hyperlink r:id="rId13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К вопросу о социальной стратификации чеченского общества в XVIII веке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13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Из истории идейной жизни на Тереке в начале XX века..  </w:t>
        </w:r>
      </w:hyperlink>
      <w:hyperlink r:id="rId139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Вайнахская женская одежда (конец XIX - начало XX в.). </w:t>
        </w:r>
      </w:hyperlink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750, инв.№: 00108689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естник Академии наук Чеченской Республики; N. 3. - Грозный: Б/и, 2003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налитические материалы: </w:t>
      </w:r>
      <w:hyperlink r:id="rId14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Адаты как источник изучения социальных и правовых отношений чеченцев и ингушей в XVIII - XIX вв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14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Поход Булгакова в Чечню в 1807 г.. </w:t>
        </w:r>
      </w:hyperlink>
      <w:hyperlink r:id="rId14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Власть и народы Северного Кавказа в годы Великой Отечественной войны.. </w:t>
        </w:r>
      </w:hyperlink>
      <w:hyperlink r:id="rId14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Хлебопашество чеченцев и ингушей (II пол. XIX - нач. XX вв.).. </w:t>
        </w:r>
      </w:hyperlink>
      <w:hyperlink r:id="rId14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Этнография детства чеченцев в XIX - нач. XX вв.. </w:t>
        </w:r>
      </w:hyperlink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751, инв.№: 00108689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естник Академии наук Чеченской Республики; N. 2. - Грозный: Б/и, 200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налитические материалы: </w:t>
      </w:r>
      <w:hyperlink r:id="rId14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Основные направления привлечения инвестиций в АПК Чеченской Республики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14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Фальсификация истории Чечено - Ингушетии периода Великой Отечественной войны..  </w:t>
        </w:r>
      </w:hyperlink>
      <w:hyperlink r:id="rId14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"Погром Чечни" в 1852 году.. </w:t>
        </w:r>
      </w:hyperlink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752, инв.№: 00108689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естник Академии наук Чеченской Республики; N. 4. - Грозный: Б/и, 200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налитические материалы: </w:t>
      </w:r>
      <w:hyperlink r:id="rId14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К проблеме развития сельского хозяйства Чеченской Республики..  </w:t>
        </w:r>
      </w:hyperlink>
      <w:hyperlink r:id="rId149">
        <w:r>
          <w:rPr>
            <w:rStyle w:val="InternetLink"/>
            <w:rFonts w:cs="Microsoft Sans Serif" w:ascii="Microsoft Sans Serif" w:hAnsi="Microsoft Sans Serif"/>
            <w:color w:val="000000"/>
          </w:rPr>
          <w:t>Этногенез чеченцев с точки зрения языкознания..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15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Проблемы федеральной и региональной (Чеченская Республика) национальной политики.. </w:t>
        </w:r>
      </w:hyperlink>
      <w:hyperlink r:id="rId15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Позднекобанские древности Чечни: новые открытия и неопубликованные находки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15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История развития виноградарства на территории Чеченской Республики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15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К вопросу о взглядах декабристов на кавказскую проблему.. </w:t>
        </w:r>
      </w:hyperlink>
      <w:hyperlink r:id="rId15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Российско - чеченские отношения в конце XVI - начале XVII в.. </w:t>
        </w:r>
      </w:hyperlink>
      <w:hyperlink r:id="rId15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Чеченцы на фронтах Великой Отечественной войны.. </w:t>
        </w:r>
      </w:hyperlink>
      <w:hyperlink r:id="rId156">
        <w:r>
          <w:rPr>
            <w:rStyle w:val="InternetLink"/>
            <w:rFonts w:cs="Microsoft Sans Serif" w:ascii="Microsoft Sans Serif" w:hAnsi="Microsoft Sans Serif"/>
            <w:color w:val="000000"/>
          </w:rPr>
          <w:t>Возникновение и развитие обычного права чеченцев..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15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Развитие животноводства в Чечне (XIX - нач. XX в.).. </w:t>
        </w:r>
      </w:hyperlink>
      <w:hyperlink r:id="rId15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Почитание огня и домашнего очага у чеченцев в прошлом.. </w:t>
        </w:r>
      </w:hyperlink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752, инв.№: 00108689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естник Академии наук Чеченской Республики; N. 1. - Грозный: Б/и, 200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налитические материалы: </w:t>
      </w:r>
      <w:hyperlink r:id="rId159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Чечня в период Первой мировой войны.. </w:t>
        </w:r>
      </w:hyperlink>
      <w:hyperlink r:id="rId16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Горский педагогический институт в подготовке кадров для Чечни в 1920 г.. </w:t>
        </w:r>
      </w:hyperlink>
      <w:hyperlink r:id="rId16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Чечня: от Хасав - юрта до "Второй войны".. </w:t>
        </w:r>
      </w:hyperlink>
      <w:hyperlink r:id="rId16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К истории развития строительной науки и техники Чеченской Республики в XX веке.. </w:t>
        </w:r>
      </w:hyperlink>
      <w:hyperlink r:id="rId16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Сопоставление адатского и шариатского права на примере Чеченской Республики.. </w:t>
        </w:r>
      </w:hyperlink>
      <w:hyperlink r:id="rId16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Социально - экономические потери репрессированных народов и их возмещения.. </w:t>
        </w:r>
      </w:hyperlink>
      <w:hyperlink r:id="rId16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К вопросу о формировании кавказской военной линии (1711 - 1785 гг.).. </w:t>
        </w:r>
      </w:hyperlink>
      <w:hyperlink r:id="rId16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К историографии развития исторической науки в Чечне в XX в.. </w:t>
        </w:r>
      </w:hyperlink>
      <w:hyperlink r:id="rId16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Даргинская экспедиция 1845 года.. </w:t>
        </w:r>
      </w:hyperlink>
      <w:hyperlink r:id="rId168">
        <w:r>
          <w:rPr>
            <w:rStyle w:val="InternetLink"/>
            <w:rFonts w:cs="Microsoft Sans Serif" w:ascii="Microsoft Sans Serif" w:hAnsi="Microsoft Sans Serif"/>
            <w:color w:val="000000"/>
          </w:rPr>
          <w:t>Военно - политическая обстановка в Чечне в середине 50 - х годов XIX века..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169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Эволюция национальной политики советского государства (1917 - 1960 - е гг.).. </w:t>
        </w:r>
      </w:hyperlink>
      <w:hyperlink r:id="rId170">
        <w:r>
          <w:rPr>
            <w:rStyle w:val="InternetLink"/>
            <w:rFonts w:cs="Microsoft Sans Serif" w:ascii="Microsoft Sans Serif" w:hAnsi="Microsoft Sans Serif"/>
            <w:color w:val="000000"/>
          </w:rPr>
          <w:t>Система родства и этнические связи чеченцев..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17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Некоторые неопубликованные позднекобанские древности Чечни.. </w:t>
        </w:r>
      </w:hyperlink>
      <w:hyperlink r:id="rId17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Контрольные функции Национального собрания Франции (опыт пятой республики).. </w:t>
        </w:r>
      </w:hyperlink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679, инв.№: 001097920.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естник Академии наук Чеченской Республики; N. 1. - Грозный: Б/и, 2008.</w:t>
      </w:r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налитические материалы: </w:t>
      </w:r>
      <w:hyperlink r:id="rId17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Этапы развития религиозно - политического конфликта между традиционным исламом и ваххабизмом (на примере Северного Кавказа).. </w:t>
        </w:r>
      </w:hyperlink>
      <w:hyperlink r:id="rId17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История ментальности как феномена культуры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17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Опыт реализации государственной социальной политики в Чеченской Республике: к вопросу о проблемах становления и дальнейшего развития.. </w:t>
        </w:r>
      </w:hyperlink>
      <w:hyperlink r:id="rId17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Еще раз о древних племенных названиях нахов.. </w:t>
        </w:r>
      </w:hyperlink>
      <w:hyperlink r:id="rId17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Соьлжа - Сунжа, Сунжин городок - Соьлжа-ГIала - Грозный.. </w:t>
        </w:r>
      </w:hyperlink>
      <w:hyperlink r:id="rId17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Грозный в годы Великой Отечественной войны.. </w:t>
        </w:r>
      </w:hyperlink>
      <w:hyperlink r:id="rId179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Чечня в политике России 1801 - 1811 гг.. </w:t>
        </w:r>
      </w:hyperlink>
      <w:hyperlink r:id="rId18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Установление российской власти в Аргунском ущелье Чечни (1858).. </w:t>
        </w:r>
      </w:hyperlink>
      <w:hyperlink r:id="rId18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К вопросу об истории зарождения и развития предпринимательства в Чечне.. </w:t>
        </w:r>
      </w:hyperlink>
      <w:hyperlink r:id="rId18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Обзор источников и литературы по проблеме становления и развития предпринимательства в Чечне во второй половине XIX - начале XX в.. </w:t>
        </w:r>
      </w:hyperlink>
      <w:hyperlink r:id="rId18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Из истории археологического изучения Чечни (к 70-ти летию начала работы Чечено - Ингушской археологической экспедиции ГАИМК и Северо - Кавказской археологической экспедиции ИИМК).. </w:t>
        </w:r>
      </w:hyperlink>
      <w:hyperlink r:id="rId18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Харачоевский раннесредневековый могильник (к истории открытия и изучения).. </w:t>
        </w:r>
      </w:hyperlink>
      <w:hyperlink r:id="rId18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Еще раз о раскопках Кургана 1929 г. в г. Грозном.. </w:t>
        </w:r>
      </w:hyperlink>
      <w:hyperlink r:id="rId18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Становление и развитие крестьянско - фермерских хозяйств в условиях рынка (на примере Республики Дагестан и Чеченской Республики).. </w:t>
        </w:r>
      </w:hyperlink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690, инв.№: 00109821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Ветошкина Зинаида Анатольевна. Переводческий цикл как поликультурный феномен: (На материале сборника "Чеченская народная поэзия в записях </w:t>
      </w:r>
      <w:r>
        <w:rPr>
          <w:rFonts w:cs="Microsoft Sans Serif" w:ascii="Microsoft Sans Serif" w:hAnsi="Microsoft Sans Serif"/>
          <w:lang w:val="en-US"/>
        </w:rPr>
        <w:t>XIX</w:t>
      </w:r>
      <w:r>
        <w:rPr>
          <w:rFonts w:cs="Microsoft Sans Serif" w:ascii="Microsoft Sans Serif" w:hAnsi="Microsoft Sans Serif"/>
        </w:rPr>
        <w:t xml:space="preserve"> - </w:t>
      </w:r>
      <w:r>
        <w:rPr>
          <w:rFonts w:cs="Microsoft Sans Serif" w:ascii="Microsoft Sans Serif" w:hAnsi="Microsoft Sans Serif"/>
          <w:lang w:val="en-US"/>
        </w:rPr>
        <w:t>XX</w:t>
      </w:r>
      <w:r>
        <w:rPr>
          <w:rFonts w:cs="Microsoft Sans Serif" w:ascii="Microsoft Sans Serif" w:hAnsi="Microsoft Sans Serif"/>
        </w:rPr>
        <w:t xml:space="preserve"> веков") // Культурная жизнь Юга России:  Региональный научный журнал / Краснодарский государственный университет культуры и искусств; 15128.</w:t>
      </w:r>
      <w:r>
        <w:rPr/>
        <w:t xml:space="preserve"> </w:t>
      </w:r>
      <w:r>
        <w:rPr>
          <w:rFonts w:cs="Microsoft Sans Serif" w:ascii="Microsoft Sans Serif" w:hAnsi="Microsoft Sans Serif"/>
        </w:rPr>
        <w:t xml:space="preserve">N. 2 (31).  - Краснодар: Б/и, 2009. - С. 82 - 84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9023, инв.№: 00110637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Виленская Елена Юрьевна, Смирнова Елена Дмитриевна. "А в сердце щемящая боль...": дети России о войне в Чечне : рассказы, стихи, рисунки: [итоги конкурса детских работ по теме "Война в моей жизни", май 2005 г., Санкт- Петербург] / Кол.авт. Санкт- Петербургская региональная правозащитная организация "Дом мира и ненасилия"; Авт.- сост. Виленская Елена Юрьевна, Авт.- сост. Смирнова Елена Дмитриевна. - Санкт-Петербург: Тускарора, 2006. - 110, [1] с., [4] л. цв. ил.: ил.; 21 см. - ISBN 5-89977-017-1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13/2248, инв.№: 00030734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Винник Николай. </w:t>
      </w:r>
      <w:hyperlink r:id="rId187">
        <w:r>
          <w:rPr>
            <w:rStyle w:val="InternetLink"/>
            <w:rFonts w:cs="Microsoft Sans Serif" w:ascii="Microsoft Sans Serif" w:hAnsi="Microsoft Sans Serif"/>
            <w:color w:val="000000"/>
          </w:rPr>
          <w:t>Время "Ч". Стихи о Чечне и не только: [Поэтич. антол. более ста авт. из России, Украины, Германии, Великобритании и США]]</w:t>
        </w:r>
      </w:hyperlink>
      <w:r>
        <w:rPr>
          <w:rFonts w:cs="Microsoft Sans Serif" w:ascii="Microsoft Sans Serif" w:hAnsi="Microsoft Sans Serif"/>
        </w:rPr>
        <w:t xml:space="preserve">. - Москва: Новое литературное обозрение, 2001. - 383 c.: ил.; 21 см. - ISBN 5-86793-129-3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62/233, инв.№: 00015369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Виноградов Виталий Борисович. Несколько слов о численности чеченцев и исторических границах Чечни во второй половине </w:t>
      </w:r>
      <w:r>
        <w:rPr>
          <w:rFonts w:cs="Microsoft Sans Serif" w:ascii="Microsoft Sans Serif" w:hAnsi="Microsoft Sans Serif"/>
          <w:lang w:val="en-US"/>
        </w:rPr>
        <w:t>XIX</w:t>
      </w:r>
      <w:r>
        <w:rPr>
          <w:rFonts w:cs="Microsoft Sans Serif" w:ascii="Microsoft Sans Serif" w:hAnsi="Microsoft Sans Serif"/>
        </w:rPr>
        <w:t xml:space="preserve"> - начале ХХ века / По поводу статьи А. И. Хасбулатова"Этнодемографические процессы и территория Чечни" // </w:t>
      </w:r>
      <w:hyperlink r:id="rId188">
        <w:r>
          <w:rPr>
            <w:rStyle w:val="InternetLink"/>
            <w:rFonts w:cs="Microsoft Sans Serif" w:ascii="Microsoft Sans Serif" w:hAnsi="Microsoft Sans Serif"/>
            <w:color w:val="000000"/>
          </w:rPr>
          <w:t>Вопросы северокавказской истории: Сборник научных статей</w:t>
        </w:r>
      </w:hyperlink>
      <w:r>
        <w:rPr>
          <w:rFonts w:cs="Microsoft Sans Serif" w:ascii="Microsoft Sans Serif" w:hAnsi="Microsoft Sans Serif"/>
        </w:rPr>
        <w:t xml:space="preserve"> Ч. 1 / Виноградов Виталий Борисович; Вып. 6. - 100 c. - ISBN 5-937500-40-7. - С. 89 - 9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69/191, инв.№: 00017117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иноградов Виталий Борисович, Дударев Сергей Леонидович. Могильники позднего бронзового века у сел. Майртуп в Чечне / Нарожный Евгений Иванович; Вып. 1. - 214 c.: ил., карт. - ISBN 5-89971-177-9. - С. 5 - 61, табл., ил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87/608, инв.№: 00021225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Висинбаев Апти Русланович. </w:t>
      </w:r>
      <w:hyperlink r:id="rId189">
        <w:r>
          <w:rPr>
            <w:rStyle w:val="InternetLink"/>
            <w:rFonts w:cs="Microsoft Sans Serif" w:ascii="Microsoft Sans Serif" w:hAnsi="Microsoft Sans Serif"/>
            <w:color w:val="000000"/>
          </w:rPr>
          <w:t>Проблемы реализации административно- муниципальной реформы в условиях социально- политической стабилизации в Чеченской Республике (политологический анализ): автореферат диссертации на соискание ученой степени кандидата политических наук (23.00.02)</w:t>
        </w:r>
      </w:hyperlink>
      <w:r>
        <w:rPr>
          <w:rFonts w:cs="Microsoft Sans Serif" w:ascii="Microsoft Sans Serif" w:hAnsi="Microsoft Sans Serif"/>
        </w:rPr>
        <w:t xml:space="preserve"> . - Ростов-на-Дону: Б/и, 2010. - 26 с.; 20 см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10/4510, инв.№: 00039583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Витковский Александр.</w:t>
      </w:r>
      <w:hyperlink r:id="rId19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Чеченский узел: баррель нефти с кровью пополам // </w:t>
        </w:r>
      </w:hyperlink>
      <w:hyperlink r:id="rId191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Style w:val="InternetLink"/>
          <w:rFonts w:cs="Microsoft Sans Serif" w:ascii="Microsoft Sans Serif" w:hAnsi="Microsoft Sans Serif"/>
          <w:color w:val="000000"/>
        </w:rPr>
        <w:t>. N 4 (118).</w:t>
      </w:r>
      <w:r>
        <w:rPr>
          <w:rStyle w:val="InternetLink"/>
          <w:color w:val="000000"/>
        </w:rPr>
        <w:t xml:space="preserve"> – Б.м. - </w:t>
      </w:r>
      <w:r>
        <w:rPr>
          <w:rStyle w:val="InternetLink"/>
          <w:rFonts w:cs="Microsoft Sans Serif" w:ascii="Microsoft Sans Serif" w:hAnsi="Microsoft Sans Serif"/>
          <w:color w:val="000000"/>
        </w:rPr>
        <w:t>2002. - С. 30 – 34.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9/282, инв.№: 00018668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клад спортсменов чеченцев в развитие спортивной борьбы России / Семенов Алексей Георгиевич; Прохорова Марина Валентиновна, Куракаев Адам, Кол.авт. Cанкт- Петербургский государственный университет экономики и финансов. - Санкт-Петербург: Изд-во Санкт-Петербургского государственного университета экономики и финансов (СПбУЭФ), 2006. - 144 с., [40] л. ил., цв. ил., портр.: ил., портр.; 22 см. На корешке авт. не указаны. -Библиогр.: с. 140-141. - ISBN 5-7310-2109-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/213, инв.№: 00031847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озвращение варваров / Нухаев Хож - Ахмед Таштамирович. - Москва: Мехк кхел: Астрея, 2002. - 253, [1] c.; 21 см. (Традиционный Порядок Исс-Лам). - ISBN 5-7594-0033-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83/1154, инв.№: 00019539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ойна без победы: Афганистан, Чечня: Свидетельства, воспоминания / Сост. Богданов Е. А. - Новосибирск: Вен-Мер, 1996. - 215 с.: ил., портр.; 21 см. - ISBN 5-87608-033-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9/490, инв.№: 00005705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Война в Чечне. Международный Трибунал: Рабочая встреча, Стокгольм, 15-16 дек. 1995 [Материалы].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(КГБ: вчера, сегодня, завтра: Междунар. конф. и круглые столы: Законодательство. Обществ. контроль. Спецслужбы и права человека). - Москва: Общественный фонд "Гласность", 1996. - 143 с.; 22 см. Загл.корешка: The War in Chechnya - International Tribunal. -В надзаг.: Центр по информ. и анализу деятельности Рос. спецслужб. - Текст и загл.обл. парал. рус., англ. - ISBN 5-88445-007-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3/1281, инв.№: 00005739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hyperlink r:id="rId192">
        <w:r>
          <w:rPr>
            <w:rStyle w:val="InternetLink"/>
            <w:rFonts w:cs="Microsoft Sans Serif" w:ascii="Microsoft Sans Serif" w:hAnsi="Microsoft Sans Serif"/>
            <w:color w:val="000000"/>
          </w:rPr>
          <w:t>Война в Чечне. Международный Трибунал - The War in Chechnya. International Tribunal: Материалы опроса сидетелей. Первая сессия, Москва, 21-25 февр., 1996 г.</w:t>
        </w:r>
      </w:hyperlink>
      <w:r>
        <w:rPr>
          <w:rFonts w:cs="Microsoft Sans Serif" w:ascii="Microsoft Sans Serif" w:hAnsi="Microsoft Sans Serif"/>
        </w:rPr>
        <w:t xml:space="preserve"> (КГБ: вчера, сегодня, завтра: Междунар. конф. и круглые столы: Законодательство. Обществ. контроль. Спецслужбы и права человека); В надзаг.: Междунар. неправительств. трибунал по делу о преступлениях против человечности и воен. преступлениях в Чечен. Респ. Ком. обвинителей. Опис. сост. по обл. - Москва: Общественный фонд "Гласность", 1996. - 331 с.; 22 см. - ISBN 5-88445-010-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О6/743, инв.№: 00006013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3/1625, инв.№: 00007276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округ Чечни: Крепок ли тыл России на Северном Кавказе (август 2004) / Казенин Константин Игоревич. - Москва: Модест Колеров, 2004. - 61, [2] с.; 17 см. (Труды и дни). - ISBN 5-7333-0228-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18/1662, инв.№: 00024543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Волгин В. Влияние чеченского конфликта // Сеть этнологического мониторинга и раннего предупреждения конфликтов: Бюллетень; 11794.</w:t>
      </w:r>
      <w:r>
        <w:rPr/>
        <w:t xml:space="preserve"> </w:t>
      </w:r>
      <w:r>
        <w:rPr>
          <w:rFonts w:cs="Microsoft Sans Serif" w:ascii="Microsoft Sans Serif" w:hAnsi="Microsoft Sans Serif"/>
        </w:rPr>
        <w:t>N. 30. - Б/и, 2000. - С. 32 - 3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497, инв.№: 00100834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498, инв.№: 00102070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олконский Н. А. Погром Чечни в 1852 году / Волконский Н. А. - С. 371 – 407  // Россия и Кавказ сквозь два столетия: [Ист. чтения : По материалам конф."Россия и Кавказ : взглд из 2000 г."] / Сост. Лисицына Галина Георгиевна; Сост. Гордин Яков Аркадьевич. - Санкт-Петербург: Журнал "Звезда", 2001. - 411, [4] c.; 21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иблиогр. в конце ст. - Имен. указ. : с. 408-411. - ISBN 5-7439-0086-8.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4/141, инв.№: 00017085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4/141, инв.№: 00018131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шифр: ДБ/Р-76, инв.№: 00018131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30 Кав./Р-76, инв.№: 00018131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оронина О. Г. Из истории изучения национального конфликта (Чечня и развитие российско - чеченских отношений) // Universitas: Наука в контексте современной культуры. Междисциплинар. сб. науч. тр. молодых ученых СПб ГУ / Цыб Алексей Васильевич. - Санкт-Петербург. - 463, [1] с.: ил.; 20 см. - ISBN 5-288-02985-7.  - С. 243 - 25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83/883, инв.№: 00019568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Воронов Владимир И. Метастазы Кавказской войны: Сводки с ингушского фронта //  </w:t>
      </w:r>
      <w:hyperlink r:id="rId193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 xml:space="preserve">. N 11 (173). - М., 2006.  </w:t>
      </w:r>
      <w:hyperlink r:id="rId19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- С. 35 - 40. </w:t>
        </w:r>
      </w:hyperlink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9/282, инв.№: 00031444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rFonts w:cs="Microsoft Sans Serif" w:ascii="Microsoft Sans Serif" w:hAnsi="Microsoft Sans Serif"/>
        </w:rPr>
        <w:t xml:space="preserve">Воронов Владимир И. </w:t>
      </w:r>
      <w:hyperlink r:id="rId19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Чечня: несмотря на заверения о скором разгроме бандформирований, нам еще воевать и воевать // </w:t>
        </w:r>
      </w:hyperlink>
      <w:hyperlink r:id="rId196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Style w:val="InternetLink"/>
          <w:rFonts w:cs="Microsoft Sans Serif" w:ascii="Microsoft Sans Serif" w:hAnsi="Microsoft Sans Serif"/>
          <w:color w:val="000000"/>
        </w:rPr>
        <w:t>.</w:t>
      </w:r>
      <w:r>
        <w:rPr>
          <w:rStyle w:val="InternetLink"/>
          <w:color w:val="000000"/>
        </w:rPr>
        <w:t xml:space="preserve"> </w:t>
      </w:r>
      <w:r>
        <w:rPr>
          <w:rStyle w:val="InternetLink"/>
          <w:rFonts w:cs="Microsoft Sans Serif" w:ascii="Microsoft Sans Serif" w:hAnsi="Microsoft Sans Serif"/>
          <w:color w:val="000000"/>
        </w:rPr>
        <w:t>N 12 (126). -  М., 2002. - С. 47 - 51.</w:t>
      </w:r>
    </w:p>
    <w:p>
      <w:pPr>
        <w:pStyle w:val="Normal"/>
        <w:jc w:val="both"/>
        <w:rPr/>
      </w:pPr>
      <w:hyperlink r:id="rId197">
        <w:r>
          <w:rPr>
            <w:rStyle w:val="InternetLink"/>
            <w:rFonts w:eastAsia="Microsoft Sans Serif" w:cs="Microsoft Sans Serif" w:ascii="Microsoft Sans Serif" w:hAnsi="Microsoft Sans Serif"/>
            <w:color w:val="000000"/>
          </w:rPr>
          <w:t xml:space="preserve"> </w:t>
        </w:r>
      </w:hyperlink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9/282, инв.№: 00020275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торая чеченская кампания [и общественное мнение]. - С. 13 – 21 // Правозащитник.: Ежеквартальный журнал для неправительственных организаций; N. 4. - Москва: Б/и, 200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239, инв.№: 00104775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ыжутович Валерий Викторович. Тупиковая тема: Писать о Чечне все труднее // Журналист:  Ежемес. журн.; 12465.</w:t>
      </w:r>
      <w:r>
        <w:rPr/>
        <w:t xml:space="preserve"> </w:t>
      </w:r>
      <w:r>
        <w:rPr>
          <w:rFonts w:cs="Microsoft Sans Serif" w:ascii="Microsoft Sans Serif" w:hAnsi="Microsoft Sans Serif"/>
        </w:rPr>
        <w:t xml:space="preserve">N. 2. - Москва: Б/и, 2002. - С. 21 - 23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798, инв.№: 00103620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абдулгафарова Ильгиза Мухаметгалеевна.</w:t>
      </w:r>
      <w:hyperlink r:id="rId19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Из истории чеченского народа и его культуры // </w:t>
        </w:r>
      </w:hyperlink>
      <w:hyperlink r:id="rId199">
        <w:r>
          <w:rPr>
            <w:rStyle w:val="InternetLink"/>
            <w:rFonts w:cs="Microsoft Sans Serif" w:ascii="Microsoft Sans Serif" w:hAnsi="Microsoft Sans Serif"/>
            <w:color w:val="000000"/>
          </w:rPr>
          <w:t>Евразийское ожерелье: альманах Общественного института истории народов Оренбуржья им. М. Джалиля</w:t>
        </w:r>
      </w:hyperlink>
      <w:r>
        <w:rPr>
          <w:rStyle w:val="InternetLink"/>
          <w:rFonts w:cs="Microsoft Sans Serif" w:ascii="Microsoft Sans Serif" w:hAnsi="Microsoft Sans Serif"/>
          <w:color w:val="000000"/>
        </w:rPr>
        <w:t xml:space="preserve">. Вып. 7. - 359 с.: табл. </w:t>
      </w:r>
      <w:r>
        <w:rPr>
          <w:rFonts w:cs="Microsoft Sans Serif" w:ascii="Microsoft Sans Serif" w:hAnsi="Microsoft Sans Serif"/>
        </w:rPr>
        <w:t xml:space="preserve"> - С. 114 - 12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69/281, инв.№: 00032441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Гадаев Ваха Юнусович. </w:t>
      </w:r>
      <w:hyperlink r:id="rId200">
        <w:r>
          <w:rPr>
            <w:rStyle w:val="InternetLink"/>
            <w:rFonts w:cs="Microsoft Sans Serif" w:ascii="Microsoft Sans Serif" w:hAnsi="Microsoft Sans Serif"/>
            <w:color w:val="000000"/>
          </w:rPr>
          <w:t>Современная чеченская молодежь: поиск духовных ориентиров</w:t>
        </w:r>
      </w:hyperlink>
      <w:r>
        <w:rPr>
          <w:rFonts w:cs="Microsoft Sans Serif" w:ascii="Microsoft Sans Serif" w:hAnsi="Microsoft Sans Serif"/>
        </w:rPr>
        <w:t xml:space="preserve"> / Гадаев Ваха Юнусович; Кол.авт. Интеллектуальный центр Чеченской Республики. - Назрань: Пилигрим, 2005. - 71 с.; 20 см. (Знанием - объединимся; Вып. 1. - ISBN 5-9899300-4-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0/537, инв.№: 00028662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Гадаев Р. В. Проблема становления чеченской письменности // Вестник Пятигорского государственного лингвистического университета:  Научный журнал; 14947.</w:t>
      </w:r>
      <w:r>
        <w:rPr/>
        <w:t xml:space="preserve"> </w:t>
      </w:r>
      <w:r>
        <w:rPr>
          <w:rFonts w:cs="Microsoft Sans Serif" w:ascii="Microsoft Sans Serif" w:hAnsi="Microsoft Sans Serif"/>
        </w:rPr>
        <w:t>N. 4.  - Пятигорск, 2008. - С. 120 - 12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9489, инв.№: 00110557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аджиев Владилен Гадисович. Газимухаммед и начальный этап антифеодальной и антиколониальной борьбы народов Дагестана и Чечни: Материалы Междунар. науч. конф., 13-14 окт. 1993 г. / Отв. ред. Гаджиев Владилен Гадисович. В надзаг.: Даг. науч. центр РАН, Ин-т истории, археологии и этнографии, Ин-т яз., лит. и искусства им. Г.Цадасы, Культ.-ист. о-во "Фонд Шамиля". - Махачкала, 1997. - 2381 с.; 22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25/576, инв.№: 00007291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25/576, инв.№: 00007501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аджиев Владилен Гадисович. Народно-освободительная борьба Дагестана и Чечни под руководством имама Шамиля: сборник документов / Кол.авт. Институт истории, археологии и этнографии Дагестанского научного центра РАН; Кол.авт. Культурно- историческое общество "Фонд Шамиля", Сост. Гаджиев Владилен Гадисович, Сост. Дадаев Юсуп Усманович, Сост. Рамазанов Хидир Хидирович. - Москва: Эхо Кавказа, 2005. - 549, [2] с.: табл. Вспом. указ.: с.490-524. - ISBN 5-900054-11-X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16/257, инв.№: 00028061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30 Кав./ Н-30, инв.№: 00028233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шифр: ДБ10/Н-30, инв.№: 0002913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16/257, инв.№: 00032970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аджиев Владилен Гадисович. Российские демократы о борьбе горцев Дагестана и Чечни в 20-50 гг. XIX в. / Гаджиев Владилен Гадисович; Пикман Александр Михайлович, Кол.авт. Институт истории, археологии и этнографии Дагестанского научного центра РАН, Кол.авт. Культ.- ист. фонд "Тарих". -[2-е изд.]. - Махачкала: Б/и, 1998. - 119, [1] с.; 20 см. Библиогр.: с. 102- 113. - Имен. указ.: с. 114- 11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49/589, инв.№: 00011703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акаев Жобраил Жоколоевич. Очерки политической истории Чечни (XX век): В 2 ч. / Гакаев Жобраил Жоколоевич. - Москва: Чечен. культ. центр, 1997. - 473 с.; 20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36/433, инв.№: 00009195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акаев Жобраил Жоколоевич. Чеченский кризис, его природа и эволюция / Гакаев Жобраил Жоколоевич. - С. 315 – 334  // Культура Чечни: История и современные проблемы: [Сборник] / Кол.авт. Институт этнологии и антропологии им. Н.Н. Миклухо- Маклая РАН; Кол.авт. Межрегион. обществ. движение за развитие культур. и обществ.-полит. связей с Чечен. Респ. "Новое время" ("Керла зама"), Ред. и авт. вступ. ст. Туркаев Хасан Вахитович. - Москва: Наука, 2002. - 380, [2] с.: ил.; 22 см. Библиогр. в конце ст.- Указ. имен: с.363-371. - ISBN 5-02-008832-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0238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553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Гакаев Заурбек Жабраилович. Чеченский конфликт в зеркале российских СМИ // Культура Чечни:  История и современные проблемы: [Сборник] / Институт этнологии и антропологии им. Н.Н. Миклухо- Маклая РАН; Межрегион. обществ. движение за развитие культур. и обществ.-полит. связей с Чечен. Респ. "Новое время" ("Керла зама"), Туркаев Хасан Вахитович. - Москва: Наука, 2002. - 380, [2] с.: ил.; 22 см. - ISBN 5-02-008832-3. - С. 350 - 362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0238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553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акаев Заурбек Жабраилович. Этнические стереотипы в прессе (на примере освещения конфликта в Чечне): Автореферат диссертации на соискание ученой степени кандидата исторических наук (07.00.07). - Москва: Б/и, 2003. - 24, [1]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8/9390, инв.№: 00025076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акаев Х. А. Грозный в годы Великой Отечественной войны // Вестник Академии наук Чеченской Республики; 14773. N. 1. - Грозный: Б/и, 2008. -  С. 50 - 5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690, инв.№: 00109821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Гакаев Х. А. Фальсификация истории Чечено - Ингушетии периода Великой Отечественной войны // Вестник Академии наук Чеченской Республики; 14201.</w:t>
      </w:r>
      <w:r>
        <w:rPr/>
        <w:t xml:space="preserve"> </w:t>
      </w:r>
      <w:r>
        <w:rPr>
          <w:rFonts w:cs="Microsoft Sans Serif" w:ascii="Microsoft Sans Serif" w:hAnsi="Microsoft Sans Serif"/>
        </w:rPr>
        <w:t xml:space="preserve">N. 2. - Грозный: Б/и, 2006. - С. 68 - 72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752, инв.№: 00108689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акаев Х.А. Чеченцы и ингуши на фронтах Великой Отечественной войны // Народы Кавказа в Великой Отечественной войне 1941-1945 гг.  Материалы Международной научной конференции, посвященной 60-летию Победы советского народа в Великой Отечественной войне 1941-1945 гг., 26-27 апреля 2005 г. / Институт истории, археологии и этнографии Дагестанского научного центра РАН; Дагестанский государственный университет, Дагестанский государственный педагогический университет, Османов Ахмед Ибрагимович. - Махачкала: Б/и, 2005. - 374, [1] с.: табл.; 21 см. - С. 92 - 10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0/1895, инв.№: 00029165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Галицкий Владимир Прохорович.   </w:t>
      </w:r>
      <w:hyperlink r:id="rId201">
        <w:r>
          <w:rPr>
            <w:rStyle w:val="InternetLink"/>
            <w:rFonts w:cs="Microsoft Sans Serif" w:ascii="Microsoft Sans Serif" w:hAnsi="Microsoft Sans Serif"/>
            <w:color w:val="000000"/>
          </w:rPr>
          <w:t>"...Для активной подрывной диверсионной деятельности в тылу у Красной Армии". О националистических выступлениях в Чечено - Ингушской АССР в годы войны и роли в их организации фашистских спецслужб //  Военно-исторический журнал.; 12079. № 1.  – М.: Б/и, 2001. - С. 17 - 25.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</w:t>
        </w:r>
      </w:hyperlink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677, инв.№: 00101420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678, инв.№: 00101420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679, инв.№: 00101420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1420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инв.№: 00101421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Галицкий Владимир. Мир или война - выбор за Чечней: Эволюция государственного строительства Чеченской Республики // Обозреватель:  Observer / РАУ-Университет; 12840157.</w:t>
      </w:r>
      <w:r>
        <w:rPr/>
        <w:t xml:space="preserve"> </w:t>
      </w:r>
      <w:r>
        <w:rPr>
          <w:rFonts w:cs="Microsoft Sans Serif" w:ascii="Microsoft Sans Serif" w:hAnsi="Microsoft Sans Serif"/>
        </w:rPr>
        <w:t>N. 1-2, (156-157). - Москва: Б/и, 2003. - С. 18 - 2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967, инв.№: 00104593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Галицкий Владимир. Молодежь - будущее Чечни: Социально - политическая обстановка в Чеченской Республике // Обозреватель:  Observer / РАУ-Университет; 12444.</w:t>
      </w:r>
      <w:r>
        <w:rPr/>
        <w:t xml:space="preserve"> </w:t>
      </w:r>
      <w:r>
        <w:rPr>
          <w:rFonts w:cs="Microsoft Sans Serif" w:ascii="Microsoft Sans Serif" w:hAnsi="Microsoft Sans Serif"/>
        </w:rPr>
        <w:t>N. 1. (144). - Москва: Б/и, 2002.  - С. 39 - 4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975, инв.№: 00103698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Галицкий Владимир Прохорович. Чеченские повстанцы в 1941 - 1944 гг.: правда и вымысел // Обозреватель:  Observer; 12199137.</w:t>
      </w:r>
      <w:r>
        <w:rPr/>
        <w:t xml:space="preserve"> </w:t>
      </w:r>
      <w:r>
        <w:rPr>
          <w:rFonts w:cs="Microsoft Sans Serif" w:ascii="Microsoft Sans Serif" w:hAnsi="Microsoft Sans Serif"/>
        </w:rPr>
        <w:t>N. 5-6 (136-137). - Москва: Б/и, 2001. - С. 17 - 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372, инв.№: 00101984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Ганнушкина Светлана Алексеевна. </w:t>
      </w:r>
      <w:hyperlink r:id="rId202">
        <w:r>
          <w:rPr>
            <w:rStyle w:val="InternetLink"/>
            <w:rFonts w:cs="Microsoft Sans Serif" w:ascii="Microsoft Sans Serif" w:hAnsi="Microsoft Sans Serif"/>
            <w:color w:val="000000"/>
          </w:rPr>
          <w:t>О положении в России жителей Чечни, вынужденно покинувших ее территорию, июнь 2002 г. - май 2003 г.: [Доклад]</w:t>
        </w:r>
      </w:hyperlink>
      <w:r>
        <w:rPr>
          <w:rFonts w:cs="Microsoft Sans Serif" w:ascii="Microsoft Sans Serif" w:hAnsi="Microsoft Sans Serif"/>
        </w:rPr>
        <w:t xml:space="preserve"> / Ганнушкина Светлана Алексеевна; Кол.авт. "Мемориал", правозащитный центр. Сеть "Миграция и право". - Москва: Валент, 2003. - 79 с.; 28 см. - ISBN 5-934391-06-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8/61, инв.№: 00021632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4639, инв.№: 00022876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аннушкина Светлана Алексеевна. Проблемы жертв военных действий в Чеченской Республике. Механизм реализации решений судов и мер прокурорского реагирования: Материалы восьмого семинара, проведенного Правозащитным центром "Мемориал" по программе "Миграция и право"- "Организация сети юридических консультаций в России для беженцев и вынужденных переселенцев" : [С прил. документов] / Рук. Ганнушкина Светлана Алексеевна. - Москва: Р.Валент, 2000. - 248 c.; 21 см. - ISBN 5-934390-36-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57/2280, инв.№: 00025111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апуров Шахрудин Айдиевич. Ещё раз о горско - казачьих набегах // Чеченская Республика и чеченцы. История и современность:  материалы Всероссийской научной конференции, 19-20 апреля 2005 года / Ибрагимов Хамзат Ибрагимович; Тишков Валерий Александрович. - Москва: Наука, 2006. - 574, [1] с.: табл., портр.; 24 см. - ISBN 5-02-034016-2. - С. 202 - 21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5/748, инв.№: 00030024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30/Ч-57 Чеч., инв.№: 00030353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Гапуров Шахрудин Айдиевич. К вопросу о "набеговой системе горцев" // Известия высших учебных заведений. Северо-Кавказский регион. Общественные науки:  Научно-образовательный и прикладной журнал; 13133.</w:t>
      </w:r>
      <w:r>
        <w:rPr/>
        <w:t xml:space="preserve"> </w:t>
      </w:r>
      <w:r>
        <w:rPr>
          <w:rFonts w:cs="Microsoft Sans Serif" w:ascii="Microsoft Sans Serif" w:hAnsi="Microsoft Sans Serif"/>
        </w:rPr>
        <w:t>N. 4. - Ростов-на-Дону: Б/и, 2003. - С. 27 - 3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596, инв.№: 00105503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597, инв.№: 00105509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Гапуров Шахрудин Айдиевич. </w:t>
      </w:r>
      <w:hyperlink r:id="rId203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Чечня в первой четверти XIX века</w:t>
        </w:r>
      </w:hyperlink>
      <w:r>
        <w:rPr>
          <w:rFonts w:cs="Microsoft Sans Serif" w:ascii="Microsoft Sans Serif" w:hAnsi="Microsoft Sans Serif"/>
        </w:rPr>
        <w:t xml:space="preserve"> / Гапуров Шахрудин Айдиевич; Кол.авт. Академия наук Чеченской Республики, Кол.авт. Комплексный научно- исследовательский институт РАН. - Нальчик: Эль-Фа, 2003. - 445, [1] с.; 21 см. Библиогр.: с. 425-444. - ISBN 5-88195-600-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00/717, инв.№: 000231099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апуров Шахрудин Айдиевич. Чечня и Ермолов: (1816-1827 гг.) / Гапуров Шахрудин Айдиевич. - Грозный: Книжное изд-во, 2006. - 514 с.; 21 см. Библиогр.: с.484-514. - ISBN 5-88195-623-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4/2228, инв.№: 00031105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4/2228, инв.№: 000316578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Фонд: ЗС, шифр: ДБ 30 Чеч. - Инг. / Г - 19 Автогр., инв.№: 000332303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апуров Шахрудин Айдиевич. Эволюция взглядов А. П. Ермолова о методах политики России в Чечне //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 </w:t>
      </w:r>
      <w:r>
        <w:rPr>
          <w:rFonts w:cs="Microsoft Sans Serif" w:ascii="Microsoft Sans Serif" w:hAnsi="Microsoft Sans Serif"/>
        </w:rPr>
        <w:t>Научная мысль Кавказа:  Научный и общественно-теоретический журнал; 13210.</w:t>
      </w:r>
      <w:r>
        <w:rPr/>
        <w:t xml:space="preserve"> </w:t>
      </w:r>
      <w:r>
        <w:rPr>
          <w:rFonts w:cs="Microsoft Sans Serif" w:ascii="Microsoft Sans Serif" w:hAnsi="Microsoft Sans Serif"/>
        </w:rPr>
        <w:t>N. 1 (37).  - Ростов-на-Дону,</w:t>
      </w:r>
      <w:r>
        <w:rPr/>
        <w:t xml:space="preserve"> </w:t>
      </w:r>
      <w:r>
        <w:rPr>
          <w:rFonts w:cs="Microsoft Sans Serif" w:ascii="Microsoft Sans Serif" w:hAnsi="Microsoft Sans Serif"/>
        </w:rPr>
        <w:t>2004. - С. 60 - 6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4568, инв.№: 00105698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Гапуров Шахрудин Айдиевич, Абдурахманов Дукуваха Баштаевич. </w:t>
      </w:r>
      <w:hyperlink r:id="rId204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Чечня (последняя треть XVIII - первая половина XIX века)</w:t>
        </w:r>
      </w:hyperlink>
      <w:r>
        <w:rPr>
          <w:rFonts w:cs="Microsoft Sans Serif" w:ascii="Microsoft Sans Serif" w:hAnsi="Microsoft Sans Serif"/>
        </w:rPr>
        <w:t xml:space="preserve"> - Грозный: Изд-во Академии наук Чеченской Республики, 2009. - 521 с.; 21 см. На корешке авт. не указаны. -Библиогр.: с. 500-521 и в подстроч. примеч. - ISBN 978-5-91857-001-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3/1208, инв.№: 00039276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Гапуров Шахрудин Айдиевич, Абдурахманов Дукуваха Баштаевич, Израйилов Абдулкахир Магомедович. Установление российской власти в Аргунском ущелье Чечни (1858) // Вестник Академии наук Чеченской Республики; 14773.</w:t>
      </w:r>
      <w:r>
        <w:rPr/>
        <w:t xml:space="preserve"> </w:t>
      </w:r>
      <w:r>
        <w:rPr>
          <w:rFonts w:cs="Microsoft Sans Serif" w:ascii="Microsoft Sans Serif" w:hAnsi="Microsoft Sans Serif"/>
        </w:rPr>
        <w:t>N. 1. - Грозный: Б/и, 2008. - С. 68 - 7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690, инв.№: 00109821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Гапуров Шахрудин Айдиевич, Бабатыева А. К вопросу о взглядах декабристов на кавказскую проблему //  Вестник Академии наук Чеченской Республики; 13982.</w:t>
      </w:r>
      <w:r>
        <w:rPr/>
        <w:t xml:space="preserve"> </w:t>
      </w:r>
      <w:r>
        <w:rPr>
          <w:rFonts w:cs="Microsoft Sans Serif" w:ascii="Microsoft Sans Serif" w:hAnsi="Microsoft Sans Serif"/>
        </w:rPr>
        <w:t>N. 4. - Грозный: Б/и, 2006. - С. 74 - 7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752, инв.№: 00108689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апуров Шахрудин Айдиевич, Закриев Борис Байбулатович. Назначение А. П. Ермолова наместником Кавказа - новый этап в восточной политике России // Чеченская Республика и чеченцы. История и современность:  материалы Всероссийской научной конференции, 19-20 апреля 2005 года / Ибрагимов Хамзат Ибрагимович; Тишков Валерий Александрович. - Москва: Наука, 2006. - 574, [1] с.: табл., портр.; 24 см. - ISBN 5-02-034016-2. - С. 276 - 28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5/748, инв.№: 00030024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30/Ч-57 Чеч., инв.№: 00030353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апуров Шахрудин Айдиевич, Закриев Борис.</w:t>
      </w:r>
      <w:r>
        <w:rPr/>
        <w:t xml:space="preserve"> </w:t>
      </w:r>
      <w:r>
        <w:rPr>
          <w:rFonts w:cs="Microsoft Sans Serif" w:ascii="Microsoft Sans Serif" w:hAnsi="Microsoft Sans Serif"/>
        </w:rPr>
        <w:t>Поход Булгакова в Чечню в 1807 г. // Вестник Академии наук Чеченской Республики; 13122.</w:t>
      </w:r>
      <w:r>
        <w:rPr/>
        <w:t xml:space="preserve"> </w:t>
      </w:r>
      <w:r>
        <w:rPr>
          <w:rFonts w:cs="Microsoft Sans Serif" w:ascii="Microsoft Sans Serif" w:hAnsi="Microsoft Sans Serif"/>
        </w:rPr>
        <w:t xml:space="preserve">N. 3.  - Грозный: Б/и, 2003. С. 44-50. </w:t>
      </w:r>
      <w:hyperlink r:id="rId20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</w:t>
        </w:r>
      </w:hyperlink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751, инв.№: 00108689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Гапуров Шахрудин Айдиевич, Закриев Борис Байбулатович. Чечня в политике России 1801 - 1811 гг. // Вестник Академии наук Чеченской Республики; 14773.</w:t>
      </w:r>
      <w:r>
        <w:rPr/>
        <w:t xml:space="preserve"> </w:t>
      </w:r>
      <w:r>
        <w:rPr>
          <w:rFonts w:cs="Microsoft Sans Serif" w:ascii="Microsoft Sans Serif" w:hAnsi="Microsoft Sans Serif"/>
        </w:rPr>
        <w:t>N. 1. - Грозный: Б/и, 2008. - С. 56 - 6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690, инв.№: 00109821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апуров Шахрудин Айдиевич, Ибрагимов Мовсур Муслиевич. Место и роль депортации в ермоловском плане покорения чеченцев //  Депортация чеченского народа: последствия и пути его реабилитации.   Материалы республиканской научно-практической конференции, 18 февраля 2006 года, г. Грозный / Правительство Чеченской Республики; Министерство Чеченской Республики по внешним связям, национальной политике, печати и информации, Интеллектуальный центр Чеченской Республики, Манкиев Абубакар Ахмедович. - Грозный. - 191 с.: ил.; 20 см. - С. 145 - 15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2/1546, инв.№: 00036716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апуров Шахрудин Айдиевич, Ибрагимов Муса Муслиевич. Военно - политические и экономические отношения России и Чечни в начале XIX века // Историческая наука и образование на рубеже веков.   [Сборник] / Данилов Александр Анатольевич. - Москва: Собрание, 2004. - 535 с., [17] л. ил., портр.; 22 см. - ISBN 5-9606000-5-6. - С. 487 - 50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08/238 , инв.№: 00024766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Гапуров Шахрудин Айдиевич, Ибрагимов М. М., Магамадов С. С. Всероссийская научно - практическая конференция "Чеченцы в сообществе народов России" (Грозный, декабрь 2008 г.) // Известия высших учебных заведений. Северо-Кавказский регион. Общественные науки: Научно-образовательный и прикладной журнал; 15373.</w:t>
      </w:r>
      <w:r>
        <w:rPr/>
        <w:t xml:space="preserve"> </w:t>
      </w:r>
      <w:r>
        <w:rPr>
          <w:rFonts w:cs="Microsoft Sans Serif" w:ascii="Microsoft Sans Serif" w:hAnsi="Microsoft Sans Serif"/>
        </w:rPr>
        <w:t>N. 1. - Ростов-на-Дону: Б/и, 2010. - С. 157 - 15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9715, инв.№: 00110993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Гапуров Шахрудин Айдиевич, Израйилов Абдулкахир Магомедович. Даргинская экспедиция 1845 года // Вестник Академии наук Чеченской Республики; 14583.</w:t>
      </w:r>
      <w:r>
        <w:rPr/>
        <w:t xml:space="preserve"> </w:t>
      </w:r>
      <w:r>
        <w:rPr>
          <w:rFonts w:cs="Microsoft Sans Serif" w:ascii="Microsoft Sans Serif" w:hAnsi="Microsoft Sans Serif"/>
        </w:rPr>
        <w:t>N. 1. - Грозный: Б/и, 2007. - С. 137 - 15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679, инв.№: 00109792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Гапуров Шахрудин Айдиевич, Израйилов А. М. </w:t>
      </w:r>
      <w:hyperlink r:id="rId206">
        <w:r>
          <w:rPr>
            <w:rStyle w:val="InternetLink"/>
            <w:rFonts w:cs="Microsoft Sans Serif" w:ascii="Microsoft Sans Serif" w:hAnsi="Microsoft Sans Serif"/>
            <w:color w:val="000000"/>
          </w:rPr>
          <w:t>Чечня на завершающем этапе Кавказской войны: страницы хроники русско-горской трагедии XIX века</w:t>
        </w:r>
      </w:hyperlink>
      <w:r>
        <w:rPr>
          <w:rFonts w:cs="Microsoft Sans Serif" w:ascii="Microsoft Sans Serif" w:hAnsi="Microsoft Sans Serif"/>
        </w:rPr>
        <w:t xml:space="preserve"> / Гапуров Шахрудин Айдиевич; Израйилов Абдулкахир Магомедович, Товсултанов Рустам Алхазурович, Кол.авт. Академия наук Чеченской Республики, Кол.авт. Комплексный научно- исследовательский институт РАН. - Нальчик; Нальчик: Республиканский полиграфкомбинат им. Революции 1905 г.: Эль-Фа, 2007. - 310, [1] с.; 21 см. Библиогр.: с.301-311. - ISBN 978-5-88195-876-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0/1803, инв.№: 00034010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Гапуров Шахрудин Айдиевич, Товсултанов Рустам Алхазурович. "Погром Чечни" в 1852 году // Вестник Академии наук Чеченской Республики; 14201.</w:t>
      </w:r>
      <w:r>
        <w:rPr/>
        <w:t xml:space="preserve"> </w:t>
      </w:r>
      <w:r>
        <w:rPr>
          <w:rFonts w:cs="Microsoft Sans Serif" w:ascii="Microsoft Sans Serif" w:hAnsi="Microsoft Sans Serif"/>
        </w:rPr>
        <w:t xml:space="preserve">N. 2. - Грозный: Б/и, 2006. - С. 73 - 95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752, инв.№: 00108689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Гапуров Шахрудин Айдиевич, Товсултанов Рустам Алхазурович. "Сделать ставку на национальную интеллигенцию...": Мнение ГПУ о мирном урегулировании в Чечне  // Родина: Российский исторический иллюстрированный журнал; 11895.</w:t>
      </w:r>
      <w:r>
        <w:rPr/>
        <w:t xml:space="preserve"> </w:t>
      </w:r>
      <w:r>
        <w:rPr>
          <w:rFonts w:cs="Microsoft Sans Serif" w:ascii="Microsoft Sans Serif" w:hAnsi="Microsoft Sans Serif"/>
        </w:rPr>
        <w:t>N. 7. - Москва: Б/и, 2000. - С. 66 - 6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994, инв.№: 00100962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995, инв.№: 00100962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инв.№: 00100962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УЗ, инв.№: 00100962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инв.№: 0010106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арсаев Лейчий Магамедович</w:t>
      </w:r>
      <w:hyperlink r:id="rId20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.  Вайнахская женская одежда (конец XIX - начало XX в.) // Вестник Академии наук Чеченской Республики; 12757. N. 1. - Грозный: Б/и, 2002. - С. 140 - 145. </w:t>
        </w:r>
      </w:hyperlink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750, инв.№: 00108689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арсаев Лейчий Магамедович. Одежда чеченцев и ингушей XIX - начала XX вв.: автореферат диссертации на соискание ученой степени доктора исторических наук (07.00.07) / Гарсаев Лейчий Магамедович. - Грозный: Изд-во Чеченского государственного университета, 2010. - 58 с. Библиогр.: с. 55-5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10/3345, инв.№: 00039436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арсаев Лейчий Магамедович.  Технология изготовления вайнахской одежды // Вайнах:  Ежемесячный литературно-художественный журнал; 14185. № 11. - Грозный: Б/и, 2006. - С. 55 - 5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6958, инв.№: 00108267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арсаев Лейчий Магамедович.  Технология изготовления вайнахской одежды // Вайнах:  Ежемесячный литературно-художественный журнал; 14185. № 12. - Грозный: Б/и, 2006. - С. 56 - 5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6958, инв.№: 00108267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Гарсаев Лейчий Магамедович, Гарсаева Марьям. Женская обрядовая одежда чеченцев и ингушей (конец XIX - нач. XX вв.) //  Вайнах: Ежемесячный литературно-художественный журнал; 14519.</w:t>
      </w:r>
      <w:r>
        <w:rPr/>
        <w:t xml:space="preserve"> </w:t>
      </w:r>
      <w:r>
        <w:rPr>
          <w:rFonts w:cs="Microsoft Sans Serif" w:ascii="Microsoft Sans Serif" w:hAnsi="Microsoft Sans Serif"/>
        </w:rPr>
        <w:t>N. 10. - Грозный: Б/и, 2007. - С. 44 - 5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657, инв.№: 00108995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елаева Зара Алаудиновна.  Социально- экономическое и политическое развитие Надтеречной Чечни в XVIII- XIX вв.: автореферат диссертации на соискание ученой степени кандидата исторических наук (07.00.02) / Гелаева Зара Алаудиновна. - Махачкала: Народы Дагестана, 2004. - 20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9/3222, инв.№: 00025328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Глобачев Михаил. Кавказская тесьма: Что происходит и что может случиться в ближайшее время вокруг Чечни //  Новое время:  Еженедельник; 1180918.</w:t>
      </w:r>
      <w:r>
        <w:rPr/>
        <w:t xml:space="preserve"> </w:t>
      </w:r>
      <w:r>
        <w:rPr>
          <w:rFonts w:cs="Microsoft Sans Serif" w:ascii="Microsoft Sans Serif" w:hAnsi="Microsoft Sans Serif"/>
        </w:rPr>
        <w:t>N. 17-18. - Москва: Б/и, 2000. - С. 12 - 1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911, инв.№: 00100727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912, инв.№: 00100727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072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В, инв.№: 00100727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В, инв.№: 00100727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инв.№: 00100727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инв.№: 00100727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АБ, инв.№: 00100762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Глобачев Михаил. Чечня: заложники свободы //  </w:t>
      </w:r>
      <w:hyperlink r:id="rId208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 N 1 (79). - М.,</w:t>
      </w:r>
      <w:hyperlink r:id="rId209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1999. </w:t>
        </w:r>
      </w:hyperlink>
      <w:r>
        <w:rPr>
          <w:rFonts w:cs="Microsoft Sans Serif" w:ascii="Microsoft Sans Serif" w:hAnsi="Microsoft Sans Serif"/>
        </w:rPr>
        <w:t xml:space="preserve"> - С. 37 - 42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H 22/404, инв.№: 00010440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лушаченков Алексей Алексеевич. Некоторые особенности отражения в центральной печати боевых действий в Чечне (1994 - 1996 гг.) // Власть:  Общенациональный научно-политический журнал; 14656.</w:t>
      </w:r>
      <w:r>
        <w:rPr/>
        <w:t xml:space="preserve"> </w:t>
      </w:r>
      <w:r>
        <w:rPr>
          <w:rFonts w:cs="Microsoft Sans Serif" w:ascii="Microsoft Sans Serif" w:hAnsi="Microsoft Sans Serif"/>
        </w:rPr>
        <w:t xml:space="preserve">N. 2.  - Москва: Б/и, 2008. - С. 26 - 30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997, инв.№: 00109296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Головлев Алексей Алексеевич. </w:t>
      </w:r>
      <w:hyperlink r:id="rId210">
        <w:r>
          <w:rPr>
            <w:rStyle w:val="InternetLink"/>
            <w:rFonts w:cs="Microsoft Sans Serif" w:ascii="Microsoft Sans Serif" w:hAnsi="Microsoft Sans Serif"/>
            <w:color w:val="000000"/>
          </w:rPr>
          <w:t>Очерки о Чечне: (природа, население, новейшая история)</w:t>
        </w:r>
      </w:hyperlink>
      <w:r>
        <w:rPr>
          <w:rFonts w:cs="Microsoft Sans Serif" w:ascii="Microsoft Sans Serif" w:hAnsi="Microsoft Sans Serif"/>
        </w:rPr>
        <w:t xml:space="preserve">. - Ульяновск: Вектор - С, 2007. - 295 с.: ил., к.; 20 см. Библиогр.: с. 229-241 и в пдстроч. примеч. - ISBN 978-5-91308-014-1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8/1368, инв.№: 00032844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Горбакова-Хамхоева Лидия Макшариповна. </w:t>
      </w:r>
      <w:hyperlink r:id="rId211">
        <w:r>
          <w:rPr>
            <w:rStyle w:val="InternetLink"/>
            <w:rFonts w:cs="Microsoft Sans Serif" w:ascii="Microsoft Sans Serif" w:hAnsi="Microsoft Sans Serif"/>
            <w:color w:val="000000"/>
          </w:rPr>
          <w:t>Из истории народного образования Чечено-Ингушетии: 1921-1930 гг.</w:t>
        </w:r>
      </w:hyperlink>
      <w:r>
        <w:rPr>
          <w:rFonts w:cs="Microsoft Sans Serif" w:ascii="Microsoft Sans Serif" w:hAnsi="Microsoft Sans Serif"/>
        </w:rPr>
        <w:t xml:space="preserve"> / Горбакова-Хамхоева Лидия Макшариповна; Кол.авт. Ингушский государственный университет. - Назрань: Пилигрим, 2009. - 91 с.: табл.; 20 см. Библиогр.: с. 87-90. - ISBN 978-5-98993-083-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9/575, инв.№: 00037662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Горбанева Анна Васильевна. Американская и британская историография контртеррористической операции 1999 - 2009 годов в Чечне //  Вестник Волгоградского государственного университета. Серия 4: История. Регионоведение. Международные отношения:  Науч.- теорет. журн.; 15326.</w:t>
      </w:r>
      <w:r>
        <w:rPr/>
        <w:t xml:space="preserve"> </w:t>
      </w:r>
      <w:r>
        <w:rPr>
          <w:rFonts w:cs="Microsoft Sans Serif" w:ascii="Microsoft Sans Serif" w:hAnsi="Microsoft Sans Serif"/>
        </w:rPr>
        <w:t>Вып. 2 (16). – Волгоград. - С. 129 - 13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20048, инв.№: 00111166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Гордин Яков Аркадьевич. </w:t>
      </w:r>
      <w:hyperlink r:id="rId212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Чечня: Поиски выхода: [Сборник]</w:t>
        </w:r>
      </w:hyperlink>
      <w:r>
        <w:rPr>
          <w:rFonts w:cs="Microsoft Sans Serif" w:ascii="Microsoft Sans Serif" w:hAnsi="Microsoft Sans Serif"/>
        </w:rPr>
        <w:t xml:space="preserve"> / Сост. Гордин Яков Аркадьевич. - Санкт-Петербург: Журнал "Звезда", 2003. - 235, [3] с.: ил.; 21 см. - ISBN 5-7439-0095-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197/1501, инв.№: 00021915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197/1501, инв.№: 00022933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Горностаев Дмитрий. Денег, потраченных на "изучение обстановки" в Чечне, хватило бы на помощь сотням пострадавших // </w:t>
      </w:r>
      <w:hyperlink r:id="rId213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hyperlink r:id="rId21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N 2 (104). -  М., 2001. - С. 42 - 45. </w:t>
        </w:r>
      </w:hyperlink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9/282, инв.№: 00015744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Горский Исраил. </w:t>
      </w:r>
      <w:hyperlink r:id="rId21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Религиозная деятельность Кунта - хаджи Кишиева в Чечне во второй половине XIX века // Вайнах:  Ежемесячный литературно-художественный журнал; 14550. N. 11. - Грозный: Б/и, 2007. - С. 48 - 51.</w:t>
        </w:r>
      </w:hyperlink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657, инв.№: 00109409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Гортикова М. М. </w:t>
      </w:r>
      <w:hyperlink r:id="rId21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К вопросу об истории зарождения и развития предпринимательства в Чечне // Вестник Академии наук Чеченской Республики; 14773.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N. 1.  - Грозный: Б/и, 2008. - С. 76 - 82. </w:t>
        </w:r>
      </w:hyperlink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690, инв.№: 00109821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Гортикова М. М. </w:t>
      </w:r>
      <w:hyperlink r:id="rId21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Обзор источников и литературы по проблеме становления и развития предпринимательства в Чечне во второй половине XIX - начале XX в. //  Вестник Академии наук Чеченской Республики; 14773.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N. 1. - Грозный: Б/и, 2008.  - С. 82 - 90. </w:t>
        </w:r>
      </w:hyperlink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690, инв.№: 00109821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оршков Александр Касьянович. Кавказская Голгофа: Жизнь протоиер. Петра Сухоносова и его мучен. кончина от рук чечен. террористов / Горшков Александр Касьянович. -2-е изд., доп. - Москва: Издательский совет Русской православной церкви, 2002. - 239 с.: ил.; 21 см. На корешке авт. не указан. - ISBN 5-946250-02-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H 77/180, инв.№: 00017852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ригорьева Юлия.</w:t>
      </w:r>
      <w:r>
        <w:rPr/>
        <w:t xml:space="preserve"> </w:t>
      </w:r>
      <w:r>
        <w:rPr>
          <w:rFonts w:cs="Microsoft Sans Serif" w:ascii="Microsoft Sans Serif" w:hAnsi="Microsoft Sans Serif"/>
        </w:rPr>
        <w:t xml:space="preserve">Чечня вместо Ичкерии: Проблемы политического и военного урегулирования на Северном Кавказе // </w:t>
      </w:r>
      <w:hyperlink r:id="rId21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Обозреватель:  Observer: Научно-аналитический журнал РАУ-Университет, N. 6 (197), 2006. </w:t>
        </w:r>
      </w:hyperlink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6418, инв.№: 00107738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Гродненский Николай Николаевич. </w:t>
      </w:r>
      <w:hyperlink r:id="rId219">
        <w:r>
          <w:rPr>
            <w:rStyle w:val="InternetLink"/>
            <w:rFonts w:cs="Microsoft Sans Serif" w:ascii="Microsoft Sans Serif" w:hAnsi="Microsoft Sans Serif"/>
            <w:color w:val="000000"/>
          </w:rPr>
          <w:t>Вторая чеченская: история вооруженного конфликта</w:t>
        </w:r>
      </w:hyperlink>
      <w:r>
        <w:rPr>
          <w:rFonts w:cs="Microsoft Sans Serif" w:ascii="Microsoft Sans Serif" w:hAnsi="Microsoft Sans Serif"/>
        </w:rPr>
        <w:t xml:space="preserve"> / Гродненский Николай Николаевич; Кол.авт. Русское историческое общество. - Москва: Русская панорама, 2010. - 703 с.: ил., портр., факс.; 21 см. Перед вып. дан. авт.: Н.Н. Гродненский (Николай Николаевич Малишевский). - Посвящ. памяти Героя России Геннадия Николаевича Трошева. - Библиогр.: с. 696-703. - ISBN 978-5-93165-263-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6/774, инв.№: 00040129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Гродненский Николай Николаевич. </w:t>
      </w:r>
      <w:hyperlink r:id="rId220">
        <w:r>
          <w:rPr>
            <w:rStyle w:val="InternetLink"/>
            <w:rFonts w:cs="Microsoft Sans Serif" w:ascii="Microsoft Sans Serif" w:hAnsi="Microsoft Sans Serif"/>
            <w:color w:val="000000"/>
          </w:rPr>
          <w:t>Неоконченная война. История вооруженного конфликта в Чечне</w:t>
        </w:r>
      </w:hyperlink>
      <w:r>
        <w:rPr>
          <w:rFonts w:cs="Microsoft Sans Serif" w:ascii="Microsoft Sans Serif" w:hAnsi="Microsoft Sans Serif"/>
        </w:rPr>
        <w:t xml:space="preserve"> / Гродненский Николай Николаевич. - Минск: Харвест, 2004. - 671 с.: ил., портр., карт.; 21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иблиогр.: с. 662-665. - ISBN 985-13-1454-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07/1210, инв.№: 00026381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Гродненский Николай Николаевич. </w:t>
      </w:r>
      <w:hyperlink r:id="rId221">
        <w:r>
          <w:rPr>
            <w:rStyle w:val="InternetLink"/>
            <w:rFonts w:cs="Microsoft Sans Serif" w:ascii="Microsoft Sans Serif" w:hAnsi="Microsoft Sans Serif"/>
            <w:color w:val="000000"/>
          </w:rPr>
          <w:t>Первая Чеченская: история вооруженного конфликта: [в 2 т.]</w:t>
        </w:r>
      </w:hyperlink>
      <w:r>
        <w:rPr>
          <w:rFonts w:cs="Microsoft Sans Serif" w:ascii="Microsoft Sans Serif" w:hAnsi="Microsoft Sans Serif"/>
        </w:rPr>
        <w:t xml:space="preserve"> / Гродненский Николай Николаевич. - Минск: ФУ Аинформ, 2007.</w:t>
      </w:r>
      <w:r>
        <w:rPr/>
        <w:t xml:space="preserve"> </w:t>
      </w:r>
      <w:r>
        <w:rPr>
          <w:rFonts w:cs="Microsoft Sans Serif" w:ascii="Microsoft Sans Serif" w:hAnsi="Microsoft Sans Serif"/>
        </w:rPr>
        <w:t>[Т. 1] - 21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07/1210, инв.№: 00026381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Гудков Лев Дмитриевич. Год чеченской войны в общественном мнении России Дружба народов:  Независимый литературно-художественный и общественно-политический журнал; 10259. N. 2. - Москва: Б/и, 1996. - С. 160 - 168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7393, инв.№: 00420791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7394, инв.№: 00420791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удков Лев Дмитриевич. Чеченская война и развалившиеся "мы": Статья вторая. К антропологии "зрителя" чеченской войны / Гудков Лев Дмитриевич. - С. 31 – 47  // Неприкосновенный запас - НЗ: Дебаты о политике и культуре; N. 2 (16). - Москва: Новое литературное обозрение, 200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357, инв.№: 00101966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умашвили Лабаз Элиозович. Влияние федеративного устройства России на государственно - территориальную организацию власти в Чеченской Республике / Государственная власть и местное самоуправление: Практическое и информационное издание; 15401.</w:t>
      </w:r>
      <w:r>
        <w:rPr/>
        <w:t xml:space="preserve"> </w:t>
      </w:r>
      <w:r>
        <w:rPr>
          <w:rFonts w:cs="Microsoft Sans Serif" w:ascii="Microsoft Sans Serif" w:hAnsi="Microsoft Sans Serif"/>
        </w:rPr>
        <w:t xml:space="preserve">N. 3. - Москва, 2010. - С. 8 - 13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9676, инв.№: 00111035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умашвили Лабаз Элиозович, Таймасханов Хасани Султанович.   Становление и конституционное развитие Чеченской Республики в постсоветское время: (к годовщине принятия Конституции Чеченской Республики) / Гумашвили Лабаз Элиозович; Вагапов Магомед Мусаевич, Кол.авт. Чеченская Республика. Администрация Президента и Правительства. - Грозный: Книжное изд-во, 2009. - 374 с., [4] л. цв. ил., портр.; 21 см. На корешке авт. не указаны. - ISBN 978-5-98896-121-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5/486, инв.№: 00037029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Гуния Чичико Харунович. Геополитическое положение Абхазии в прошлом и в современных условиях. //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</w:t>
      </w:r>
      <w:r>
        <w:rPr>
          <w:rFonts w:cs="Microsoft Sans Serif" w:ascii="Microsoft Sans Serif" w:hAnsi="Microsoft Sans Serif"/>
        </w:rPr>
        <w:t>Современное положение Чечни: социально- политический аспект.  Сб. науч. ст. / Центр системных региональных исследований и прогнозирования ИППК РГУ и ИСПИ РАН; Черноус Виктор Владимирович. - Ростов-на-Дону. - 122 с.: табл.; 21 см. - ISBN 5-87872-141-4. - С. 103 - 113, табл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7/559, инв.№: 00017973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Гуров Игорь</w:t>
      </w:r>
      <w:hyperlink r:id="rId222">
        <w:r>
          <w:rPr>
            <w:rStyle w:val="InternetLink"/>
            <w:rFonts w:cs="Microsoft Sans Serif" w:ascii="Microsoft Sans Serif" w:hAnsi="Microsoft Sans Serif"/>
            <w:color w:val="000000"/>
          </w:rPr>
          <w:t>. Казачество и Чечня</w:t>
        </w:r>
      </w:hyperlink>
      <w:r>
        <w:rPr>
          <w:rFonts w:cs="Microsoft Sans Serif" w:ascii="Microsoft Sans Serif" w:hAnsi="Microsoft Sans Serif"/>
        </w:rPr>
        <w:t xml:space="preserve"> // Молодая гвардия:  Ежемесячный литературно-художественный и общественно-политический журнал; 9195.</w:t>
      </w:r>
      <w:r>
        <w:rPr/>
        <w:t xml:space="preserve"> </w:t>
      </w:r>
      <w:r>
        <w:rPr>
          <w:rFonts w:cs="Microsoft Sans Serif" w:ascii="Microsoft Sans Serif" w:hAnsi="Microsoft Sans Serif"/>
        </w:rPr>
        <w:t>N. 3. - Москва: Б/и, 1993. - С. 204 - 21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4762, инв.№: 00421078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Гушер Анатолий И. Чечня - узел трудных проблем: Исламский экстремизм и его роль в обострении ситуации на Северном Кавказе // Азия и Африка сегодня:  Ежемесячный научный и общественно-политический журнал; 12018.</w:t>
      </w:r>
      <w:r>
        <w:rPr/>
        <w:t xml:space="preserve"> </w:t>
      </w:r>
      <w:r>
        <w:rPr>
          <w:rFonts w:cs="Microsoft Sans Serif" w:ascii="Microsoft Sans Serif" w:hAnsi="Microsoft Sans Serif"/>
        </w:rPr>
        <w:t>N. 11. - Москва: Б/и, 2000. - С. 2 - 8, фотогр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464, инв.№: 00101358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465, инв.№: 00101358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466, инв.№: 00101358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В, инв.№: 00101366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Далгат Башир Керимович, Далгат Уздиат Башировна. </w:t>
      </w:r>
      <w:hyperlink r:id="rId223">
        <w:r>
          <w:rPr>
            <w:rStyle w:val="InternetLink"/>
            <w:rFonts w:cs="Microsoft Sans Serif" w:ascii="Microsoft Sans Serif" w:hAnsi="Microsoft Sans Serif"/>
            <w:color w:val="000000"/>
          </w:rPr>
          <w:t>Родовой быт и обычное право чеченцев и ингушей: исследование и материалы 1892- 1894 гг.</w:t>
        </w:r>
      </w:hyperlink>
      <w:r>
        <w:rPr>
          <w:rFonts w:cs="Microsoft Sans Serif" w:ascii="Microsoft Sans Serif" w:hAnsi="Microsoft Sans Serif"/>
        </w:rPr>
        <w:t xml:space="preserve"> / Далгат Башир Керимович; Подгот. и предисл. Далгат Уздиат Башировна, Послесл. Карпов Юрий Юрьевич, Кол.авт. Институт мировой литературы им. А.М. Горького РАН, Кол.авт. Институт этнологии и антропологии им. Н.Н. Миклухо- Маклая РАН. - Москва: Изд-во ИМЛИ РАН, 2008. - 380 с., [1] л. портр.: ил.; 22 см. В прил.: Программа юридических обычаев 1887 г.; Отдельные страницы рукописей Б.К. Далгата; Протокол; Карты Чечни и Ингушетии (1916 г.). - ISBN 978-5-9208-0307-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4/162, инв.№: 00036269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Далгат Уздиат Башировна</w:t>
      </w:r>
      <w:hyperlink r:id="rId224">
        <w:r>
          <w:rPr>
            <w:rStyle w:val="InternetLink"/>
            <w:rFonts w:cs="Microsoft Sans Serif" w:ascii="Microsoft Sans Serif" w:hAnsi="Microsoft Sans Serif"/>
            <w:color w:val="000000"/>
          </w:rPr>
          <w:t>. Вклад ученого в популяризацию древней обрядово - вербальной культуры вайнахов (к 130 - летию Б. К. Далгата)</w:t>
        </w:r>
      </w:hyperlink>
      <w:r>
        <w:rPr>
          <w:rFonts w:cs="Microsoft Sans Serif" w:ascii="Microsoft Sans Serif" w:hAnsi="Microsoft Sans Serif"/>
        </w:rPr>
        <w:t xml:space="preserve"> //  Культура Чечни.  История и современные проблемы: [Сборник] / Институт этнологии и антропологии им. Н.Н. Миклухо- Маклая РАН; Межрегион. обществ. движение за развитие культур. и обществ.-полит. связей с Чечен. Респ. "Новое время" ("Керла зама"), Туркаев Хасан Вахитович. - Москва: Наука, 2002. - 380, [2] с.: ил.; 22 см. - ISBN 5-02-008832-3. - С. 101 - 10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0238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553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Данлоп Джон</w:t>
      </w:r>
      <w:hyperlink r:id="rId225">
        <w:r>
          <w:rPr>
            <w:rStyle w:val="InternetLink"/>
            <w:rFonts w:cs="Microsoft Sans Serif" w:ascii="Microsoft Sans Serif" w:hAnsi="Microsoft Sans Serif"/>
            <w:color w:val="000000"/>
          </w:rPr>
          <w:t>.</w:t>
        </w:r>
      </w:hyperlink>
      <w:r>
        <w:rPr>
          <w:rFonts w:cs="Microsoft Sans Serif" w:ascii="Microsoft Sans Serif" w:hAnsi="Microsoft Sans Serif"/>
        </w:rPr>
        <w:t xml:space="preserve">  Россия и Чечня: История противоборства. Корни сепаратистского конфликта // [Аб империо] Ab Imperio:  Исследования по новой имперской истории и национализму в постсоветском пространстве; 13575.</w:t>
      </w:r>
      <w:r>
        <w:rPr/>
        <w:t xml:space="preserve"> </w:t>
      </w:r>
      <w:r>
        <w:rPr>
          <w:rFonts w:cs="Microsoft Sans Serif" w:ascii="Microsoft Sans Serif" w:hAnsi="Microsoft Sans Serif"/>
        </w:rPr>
        <w:t>N. 1. - Казань: Б/и, 2005. - С. 381 - 38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5886, инв.№: 00106705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5887, инв.№: 00106706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Данлоп Джон, Банчик Надежда. </w:t>
      </w:r>
      <w:hyperlink r:id="rId226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Чечня: история противоборства. Корни сепаратистского конфликта: [Пер. с англ.]</w:t>
        </w:r>
      </w:hyperlink>
      <w:r>
        <w:rPr>
          <w:rFonts w:cs="Microsoft Sans Serif" w:ascii="Microsoft Sans Serif" w:hAnsi="Microsoft Sans Serif"/>
        </w:rPr>
        <w:t xml:space="preserve"> / Данлоп Джон; Пер. Банчик Надежда, Кол.авт. "Мемориал", правозащитный центр (Москва). - Москва: Р.Валент, 2001. - 231 с.; 22 см. Библиогр. в примеч. в конце гл. - ISBN 5-934390-65-1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H 75/319, инв.№: 00017753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Дановская Лариса. </w:t>
      </w:r>
      <w:hyperlink r:id="rId22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Республика Ингушетия:  Republic of Ingushetia: фотоальбом / Гл. ред. Дановская Лариса. - Ростов-на-Дону: Южный издательский дом, 2005. - [200] с.: цв. ил.; 34 см. - ISBN 5-9886400-2-8.</w:t>
        </w:r>
      </w:hyperlink>
    </w:p>
    <w:p>
      <w:pPr>
        <w:pStyle w:val="Normal"/>
        <w:jc w:val="both"/>
        <w:rPr/>
      </w:pPr>
      <w:hyperlink r:id="rId228">
        <w:r>
          <w:rPr/>
        </w:r>
      </w:hyperlink>
    </w:p>
    <w:p>
      <w:pPr>
        <w:pStyle w:val="Normal"/>
        <w:jc w:val="both"/>
        <w:rPr>
          <w:rFonts w:ascii="Microsoft Sans Serif" w:hAnsi="Microsoft Sans Serif" w:cs="Microsoft Sans Serif"/>
        </w:rPr>
      </w:pPr>
      <w:hyperlink r:id="rId229">
        <w:r>
          <w:rPr>
            <w:rStyle w:val="InternetLink"/>
            <w:rFonts w:cs="Microsoft Sans Serif" w:ascii="Microsoft Sans Serif" w:hAnsi="Microsoft Sans Serif"/>
            <w:color w:val="000000"/>
          </w:rPr>
          <w:t>Фонд: КХ, шифр: I /7960, инв.№: 000278720</w:t>
        </w:r>
      </w:hyperlink>
      <w:r>
        <w:rPr>
          <w:rFonts w:cs="Microsoft Sans Serif" w:ascii="Microsoft Sans Serif" w:hAnsi="Microsoft Sans Serif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Де Витт Дмитрий</w:t>
      </w:r>
      <w:hyperlink r:id="rId230">
        <w:r>
          <w:rPr>
            <w:rStyle w:val="InternetLink"/>
            <w:rFonts w:cs="Microsoft Sans Serif" w:ascii="Microsoft Sans Serif" w:hAnsi="Microsoft Sans Serif"/>
            <w:color w:val="000000"/>
          </w:rPr>
          <w:t>. Чеченская конная дивизия. 1919 год</w:t>
        </w:r>
      </w:hyperlink>
      <w:r>
        <w:rPr>
          <w:rFonts w:cs="Microsoft Sans Serif" w:ascii="Microsoft Sans Serif" w:hAnsi="Microsoft Sans Serif"/>
        </w:rPr>
        <w:t xml:space="preserve"> // Звезда:  Ежемесячный литературно-художественный и общественно-политический независимый журнал; 13789. N. 10. - Санкт-Петербург: Б/и, 2005. - С. 120 - 17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5363, инв.№: 00107089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5364, инв.№: 00107152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7152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АБ, инв.№: 00107152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Дегоев Владимир Владимирович. Чеченская война прежде и теперь // Дружба народов:  Независимый литературно-художественный и общественно-политический журнал / Труд. коллектив ред. "ДН"; 11714. N. 1. - Москва: Б/и, 2000. - С. 163 - 1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707, инв.№: 00100408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708, инв.№: 00100408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АБ, инв.№: 00100439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0408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Дегтярев Александр. Братались казаки и чеченцы // Дон: Казачий выпуск:  Российский литературно-художественный ежемесячный журнал; 1268410.</w:t>
      </w:r>
      <w:r>
        <w:rPr/>
        <w:t xml:space="preserve"> </w:t>
      </w:r>
      <w:r>
        <w:rPr>
          <w:rFonts w:cs="Microsoft Sans Serif" w:ascii="Microsoft Sans Serif" w:hAnsi="Microsoft Sans Serif"/>
        </w:rPr>
        <w:t>N. 9-10. - Ростов-на-Дону: Молот, 2002. - С. 232 - 23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777, инв.№: 00104404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Дендиев Умархажи Мухадинович.</w:t>
      </w:r>
      <w:hyperlink r:id="rId231">
        <w:r>
          <w:rPr>
            <w:rStyle w:val="InternetLink"/>
            <w:rFonts w:cs="Microsoft Sans Serif" w:ascii="Microsoft Sans Serif" w:hAnsi="Microsoft Sans Serif"/>
            <w:color w:val="000000"/>
          </w:rPr>
          <w:t>Традиции миротворчества у чеченцев и народов Дагестана (XIX- начало XX вв.): сравнительно- исторический анализ: автореферат диссертации на соискание ученой степени кандидата исторических наук (07.00.07)</w:t>
        </w:r>
      </w:hyperlink>
      <w:r>
        <w:rPr>
          <w:rFonts w:cs="Microsoft Sans Serif" w:ascii="Microsoft Sans Serif" w:hAnsi="Microsoft Sans Serif"/>
        </w:rPr>
        <w:t>) / Дендиев Умархажи Мухадинович. - Махачкала; Грозный: Изд-во Чеченского государственного университета: Изд-во Чеченского государственного университета, 2010. - 22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10/5481, инв.№: 00041272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Денисов Владимир Дмитриевич  </w:t>
      </w:r>
      <w:hyperlink r:id="rId23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"От национальной розни до национальной резни": Как зрел чеченский нарыв</w:t>
        </w:r>
      </w:hyperlink>
      <w:r>
        <w:rPr>
          <w:rFonts w:cs="Microsoft Sans Serif" w:ascii="Microsoft Sans Serif" w:hAnsi="Microsoft Sans Serif"/>
        </w:rPr>
        <w:t xml:space="preserve"> /О национальном конфликте в Грозном в 1958 г. // Наш современник:  Литературно-художественный и общественно-политический ежемесячный журнал; 11865.</w:t>
      </w:r>
      <w:r>
        <w:rPr/>
        <w:t xml:space="preserve"> </w:t>
      </w:r>
      <w:r>
        <w:rPr>
          <w:rFonts w:cs="Microsoft Sans Serif" w:ascii="Microsoft Sans Serif" w:hAnsi="Microsoft Sans Serif"/>
        </w:rPr>
        <w:t>N. 6. - Москва: Б/и, 2000. - С. 218 - 22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892, инв.№: 00100863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893, инв.№: 00100863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АБ, инв.№: 00100903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Депортация чеченского народа: последствия и пути его реабилитации: материалы республиканской научно-практической конференции, 18 февраля 2006 года, г. Грозный / Кол.авт. Правительство Чеченской Республики; Кол.авт. Министерство Чеченской Республики по внешним связям, национальной политике, печати и информации, Кол.авт. Интеллектуальный центр Чеченской Республики, Общ. ред. Манкиев Абубакар Ахмедович. - Грозный: Грозненский рабочий, 2006. - 191 с.: ил.; 20 см. В надзаг.: Правительство Чеч. Респ., М-во Чеч. Респ. по нац. политике, печати и информации, Регион. обществ. орг. "Интеллектуал. центр Чеч. Респ.". -Библиогр. в конце отд. ст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налитические материалы: </w:t>
      </w:r>
      <w:hyperlink r:id="rId23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Вклад Чечено - Ингушской АССР в обеспечение победы над фашистской Германии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23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Федеральный закон "О реабилитации жертв политических репрессий" как важный фактор восстановления исторической справедливости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23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Вклад вузовской интеллигенции Чечено - Ингушетии в победу в Великой Отечественной войне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23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Депортация чеченского народа: проблема источников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23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Место и роль депортации в ермоловском плане покорения чеченцев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23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Значение ликвидации последствий Сталинской депортации народов Северного Кавказа для современной России: на примере проблемы территориальной реабилитации ингушского народа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239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Воссоздание Чечено - Ингушской АССР.. </w:t>
        </w:r>
      </w:hyperlink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2/1546, инв.№: 00036716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Дерлугьян Георгий Матвеевич</w:t>
      </w:r>
      <w:hyperlink r:id="rId240">
        <w:r>
          <w:rPr>
            <w:rStyle w:val="InternetLink"/>
            <w:rFonts w:cs="Microsoft Sans Serif" w:ascii="Microsoft Sans Serif" w:hAnsi="Microsoft Sans Serif"/>
            <w:color w:val="000000"/>
          </w:rPr>
          <w:t>.  Мир на сломе эпох. Чечня и Татарстан в перспективе всемирной истории</w:t>
        </w:r>
      </w:hyperlink>
      <w:r>
        <w:rPr>
          <w:rFonts w:cs="Microsoft Sans Serif" w:ascii="Microsoft Sans Serif" w:hAnsi="Microsoft Sans Serif"/>
        </w:rPr>
        <w:t xml:space="preserve">  // Дружба народов:  Независимый литературно-художественный и общественно-политический журнал; 12504.</w:t>
      </w:r>
      <w:r>
        <w:rPr/>
        <w:t xml:space="preserve"> </w:t>
      </w:r>
      <w:r>
        <w:rPr>
          <w:rFonts w:cs="Microsoft Sans Serif" w:ascii="Microsoft Sans Serif" w:hAnsi="Microsoft Sans Serif"/>
        </w:rPr>
        <w:t>N. 3. - Москва: Б/и, 2002. - С. 128 - 15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787, инв.№: 00103627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788, инв.№: 00103627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3627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АБ, инв.№: 00103698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Деятельность гуманитарных организаций на примере чеченского конфликта / Коробий Наталья Анатольевна.  - С. 38 – 59 // Международные отношения XX века в исторических судьбах стран Европы и Северной Америки: [Межвузовский сборник статей] / Кол.авт. Ассоц. всемирной истории. Сев.- Кавк. представительство; Кол.авт. Ставропольский государственный университет, Кол.авт. МПНИЛ "Интеллектуальная история", Кол.авт. Пятигорский государственный лингвистический университет. </w:t>
      </w:r>
      <w:hyperlink r:id="rId241">
        <w:r>
          <w:rPr>
            <w:rStyle w:val="InternetLink"/>
            <w:rFonts w:cs="Microsoft Sans Serif" w:ascii="Microsoft Sans Serif" w:hAnsi="Microsoft Sans Serif"/>
            <w:color w:val="000000"/>
          </w:rPr>
          <w:t>Вып. 1.</w:t>
        </w:r>
      </w:hyperlink>
      <w:r>
        <w:rPr>
          <w:rFonts w:cs="Microsoft Sans Serif" w:ascii="Microsoft Sans Serif" w:hAnsi="Microsoft Sans Serif"/>
        </w:rPr>
        <w:t xml:space="preserve"> - Ставрополь; Пятигорск: Б/и: Б/и, 2004. - 21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Джабиров Ибрагим. </w:t>
      </w:r>
      <w:hyperlink r:id="rId24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Чечня и чеченцы в судьбах России и россиян. Судьба Победоносца </w:t>
        </w:r>
      </w:hyperlink>
      <w:r>
        <w:rPr>
          <w:rFonts w:cs="Microsoft Sans Serif" w:ascii="Microsoft Sans Serif" w:hAnsi="Microsoft Sans Serif"/>
        </w:rPr>
        <w:t xml:space="preserve"> // Вайнах:  Ежемесячный литературно-художественный журнал; 14185.</w:t>
      </w:r>
      <w:r>
        <w:rPr/>
        <w:t xml:space="preserve"> </w:t>
      </w:r>
      <w:r>
        <w:rPr>
          <w:rFonts w:cs="Microsoft Sans Serif" w:ascii="Microsoft Sans Serif" w:hAnsi="Microsoft Sans Serif"/>
        </w:rPr>
        <w:t>N. 11. - Грозный: Б/и, 2006. - С. 48 - 5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6958, инв.№: 00108267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Джалагония Валерий</w:t>
      </w:r>
      <w:hyperlink r:id="rId243">
        <w:r>
          <w:rPr>
            <w:rStyle w:val="InternetLink"/>
            <w:rFonts w:cs="Microsoft Sans Serif" w:ascii="Microsoft Sans Serif" w:hAnsi="Microsoft Sans Serif"/>
            <w:color w:val="000000"/>
          </w:rPr>
          <w:t>.  Выборы на фоне Чеченской войны</w:t>
        </w:r>
      </w:hyperlink>
      <w:r>
        <w:rPr>
          <w:rFonts w:cs="Microsoft Sans Serif" w:ascii="Microsoft Sans Serif" w:hAnsi="Microsoft Sans Serif"/>
        </w:rPr>
        <w:t xml:space="preserve"> // Эхо планеты:  Обществ.-полит. ил. еженед.; 1164947.</w:t>
      </w:r>
      <w:r>
        <w:rPr/>
        <w:t xml:space="preserve"> </w:t>
      </w:r>
      <w:r>
        <w:rPr>
          <w:rFonts w:cs="Microsoft Sans Serif" w:ascii="Microsoft Sans Serif" w:hAnsi="Microsoft Sans Serif"/>
        </w:rPr>
        <w:t>N. 46-47, - Москва: Б/и, 1999. - С. 5 - 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9801, инв.№: 00100267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9802, инв.№: 00100267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0267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инв.№: 00100267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инв.№: 00100295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Джамбеков Овхад Алихаджиевич. </w:t>
      </w:r>
      <w:hyperlink r:id="rId244">
        <w:r>
          <w:rPr>
            <w:rStyle w:val="InternetLink"/>
            <w:rFonts w:cs="Microsoft Sans Serif" w:ascii="Microsoft Sans Serif" w:hAnsi="Microsoft Sans Serif"/>
            <w:color w:val="000000"/>
          </w:rPr>
          <w:t>Жанровые и поэтические особенности чеченских героико- исторических песен илли: автореферат диссертации на соискание ученой степени кандидата филологических наук (10.01.09)</w:t>
        </w:r>
      </w:hyperlink>
      <w:r>
        <w:rPr>
          <w:rFonts w:cs="Microsoft Sans Serif" w:ascii="Microsoft Sans Serif" w:hAnsi="Microsoft Sans Serif"/>
        </w:rPr>
        <w:t xml:space="preserve"> / Джамбеков Овхад Алихаджиевич. - Майкоп: Б/и, 2008. - 24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9/9854, инв.№: 00035212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Джамбеков Овхад Алихаджиевич. О художественном времени в устно - поэтическом наследии чеченцев / Джамбеков Овхад Алихаджиевич. - С. 71 – 77 // Культура Чечни: История и современные проблемы: [Сборник] / Кол.авт. Институт этнологии и антропологии им. Н.Н. Миклухо- Маклая РАН; Кол.авт. Межрегион. обществ. движение за развитие культур. и обществ.-полит. связей с Чечен. Респ. "Новое время" ("Керла зама"), Ред. и авт. вступ. ст. Туркаев Хасан Вахитович. - Москва: Наука, 2002. - 380, [2] с.: ил.; 22 см. Библиогр. в конце ст.- Указ. имен: с.363-371. - ISBN 5-02-008832-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0238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553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Джамбекова Тамара Белаловна. </w:t>
      </w:r>
      <w:hyperlink r:id="rId245">
        <w:r>
          <w:rPr>
            <w:rStyle w:val="InternetLink"/>
            <w:rFonts w:cs="Microsoft Sans Serif" w:ascii="Microsoft Sans Serif" w:hAnsi="Microsoft Sans Serif"/>
            <w:color w:val="000000"/>
          </w:rPr>
          <w:t>Роль фольклора в эволюции чеченской прозы XX века: автореферат диссертации на соискание ученой степени доктора филологических наук (10.01.02) (10.01.09)</w:t>
        </w:r>
      </w:hyperlink>
      <w:r>
        <w:rPr>
          <w:rFonts w:cs="Microsoft Sans Serif" w:ascii="Microsoft Sans Serif" w:hAnsi="Microsoft Sans Serif"/>
        </w:rPr>
        <w:t xml:space="preserve"> / Джамбекова Тамара Белаловна. - Майкоп: Изд-во Майкопского государственного технологического университета (МГТУ), 2010. - 46 с. Библиогр.: с. 42- 4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10/6854, инв.№: 00041506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Джандаров Ибрагим Абдул-Хамидович. </w:t>
      </w:r>
      <w:hyperlink r:id="rId246">
        <w:r>
          <w:rPr>
            <w:rStyle w:val="InternetLink"/>
            <w:rFonts w:cs="Microsoft Sans Serif" w:ascii="Microsoft Sans Serif" w:hAnsi="Microsoft Sans Serif"/>
            <w:color w:val="000000"/>
          </w:rPr>
          <w:t>Становление государственности Чечни (земельно-территориальный аспект)</w:t>
        </w:r>
      </w:hyperlink>
      <w:r>
        <w:rPr>
          <w:rFonts w:cs="Microsoft Sans Serif" w:ascii="Microsoft Sans Serif" w:hAnsi="Microsoft Sans Serif"/>
        </w:rPr>
        <w:t xml:space="preserve"> / Джандаров Ибрагим Абдул-Хамидович. - Москва; Москва: Б/и: Русская оценка, 2005. - 407 с.: ил., портр., карт.; 25 см. Библиогр.: с. 399-403. - ISBN 5-902409-32-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16/682, инв.№: 00029680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Джандаров Ибрагим Абдул-Хамидович. Чеченская Республика: (административно- территориальное устройство и земельно- ресурсный потенциал) / Джандаров Ибрагим Абдул-Хамидович. - Грозный; Москва: Б/и: Новости, 2007. - 277, [2] с., [7] л. ил., портр., к.: ил., табл.; 25 см. Библиогр.: с. 274-276. - ISBN 978-5-88149-294-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Дзидзоев Валерий Дударович. Чеченский кризис, его сущность и последствия: (Историко - политологический анализ проблемы) / Дзидзоев Валерий Дударович; Левченко Николай Николаевич. - С. 313 – 325 // Современные гуманитарные исследования; N. 3 (10). - Москва: Спутник+, 200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6557, инв.№: 00107917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Дзидзоев Валерий Дударович, Левченко Николай Николаевич. </w:t>
      </w:r>
      <w:hyperlink r:id="rId24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Анализ концепции "разорванной страны" сквозь призму современных российско - чеченских отношений </w:t>
        </w:r>
      </w:hyperlink>
      <w:r>
        <w:rPr>
          <w:rFonts w:cs="Microsoft Sans Serif" w:ascii="Microsoft Sans Serif" w:hAnsi="Microsoft Sans Serif"/>
        </w:rPr>
        <w:t xml:space="preserve"> // Современные гуманитарные исследования; 13728. N. 4 (5). – Москва. - С. 18 - 2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5921, инв.№: 00106968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Дзуцев Хасан Владимирович</w:t>
      </w:r>
      <w:hyperlink r:id="rId24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. Особенности электорального поведения и предпочтения населения Чеченской республики накануне президентских выборов (май - июль 2003 г.). // </w:t>
        </w:r>
      </w:hyperlink>
      <w:hyperlink r:id="rId249">
        <w:r>
          <w:rPr>
            <w:rStyle w:val="InternetLink"/>
            <w:rFonts w:cs="Microsoft Sans Serif" w:ascii="Microsoft Sans Serif" w:hAnsi="Microsoft Sans Serif"/>
            <w:color w:val="000000"/>
          </w:rPr>
          <w:t>Российское общество и социология в XXI веке: социальные вызовы и альтернативы: Доклады II Всероссийского социологического конгресса, 30 сентября - 2 октября 2003 года: [В 2 т.]</w:t>
        </w:r>
      </w:hyperlink>
      <w:r>
        <w:rPr>
          <w:rStyle w:val="InternetLink"/>
          <w:rFonts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</w:rPr>
        <w:t xml:space="preserve"> /; Дзуцев Хасан Владимирович Т. 2. - 715, [1] с.: табл.. - ISBN 5-9828103-4-7.</w:t>
      </w:r>
      <w:r>
        <w:rPr/>
        <w:t xml:space="preserve"> </w:t>
      </w:r>
      <w:r>
        <w:rPr>
          <w:rFonts w:cs="Microsoft Sans Serif" w:ascii="Microsoft Sans Serif" w:hAnsi="Microsoft Sans Serif"/>
        </w:rPr>
        <w:t>- С. 439 - 452, табл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01/186, инв.№: 00024092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Дзуцев Хасан Владимирович. </w:t>
      </w:r>
      <w:hyperlink r:id="rId25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Ситуация в Чечне: мнения респондентов // Социологические исследования:   Социс; 12383.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N. 11. - Москва: Наука, 2001. - С. 22 - 27. </w:t>
        </w:r>
      </w:hyperlink>
      <w:r>
        <w:rPr>
          <w:rFonts w:cs="Microsoft Sans Serif" w:ascii="Microsoft Sans Serif" w:hAnsi="Microsoft Sans Serif"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960, инв.№: 00102315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961, инв.№: 00102315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962, инв.№: 00102316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Дзуцев Хасан Владимирович</w:t>
      </w:r>
      <w:hyperlink r:id="rId251">
        <w:r>
          <w:rPr>
            <w:rStyle w:val="InternetLink"/>
            <w:rFonts w:cs="Microsoft Sans Serif" w:ascii="Microsoft Sans Serif" w:hAnsi="Microsoft Sans Serif"/>
            <w:color w:val="000000"/>
          </w:rPr>
          <w:t>. Чечня в политическом пространстве Российской Федерации: социологический анализ</w:t>
        </w:r>
      </w:hyperlink>
      <w:r>
        <w:rPr>
          <w:rFonts w:cs="Microsoft Sans Serif" w:ascii="Microsoft Sans Serif" w:hAnsi="Microsoft Sans Serif"/>
        </w:rPr>
        <w:t xml:space="preserve"> // Вестник Российского гуманитарного научного фонда:  Науч. и культ.-просветит. журн.; 12314.</w:t>
      </w:r>
      <w:r>
        <w:rPr/>
        <w:t xml:space="preserve"> </w:t>
      </w:r>
      <w:r>
        <w:rPr>
          <w:rFonts w:cs="Microsoft Sans Serif" w:ascii="Microsoft Sans Serif" w:hAnsi="Microsoft Sans Serif"/>
        </w:rPr>
        <w:t>N. 3. - Москва: Б/и, 2001. - С. 87 - 97, табл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666, инв.№: 00102099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Дзуцев Хасан Владимирович. Чечня в социокультурном пространстве Российской Федерации: этносоциологический анализ: программа исследования и результаты социологического опроса населения ЧР, проведенного в мае-июне 2003 г. / Дзуцев Хасан Владимирович; Кол.авт. Институт социально- политических исследований РАН (ИСПИ РАН), Кол.авт. Северо- Осетинский институт гуманитарных и социальных исследований им. В.И. Абаева ВНЦ РАН и Правительства РСО-Алания. - Москва: Изд-во Института социально- политических исследований (ИСПИ) РАН, 2007. - 186, [1] с.: табл.; 21 см. - ISBN 978-5-7556-0384-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1/768, инв.№: 00034367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Дигаев Р. Д., Турлуева Л. А., Абушева Х. С. </w:t>
      </w:r>
      <w:hyperlink r:id="rId252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ая Республика в цифрах: краткий статистический сборник</w:t>
        </w:r>
      </w:hyperlink>
      <w:r>
        <w:rPr>
          <w:rFonts w:cs="Microsoft Sans Serif" w:ascii="Microsoft Sans Serif" w:hAnsi="Microsoft Sans Serif"/>
        </w:rPr>
        <w:t xml:space="preserve"> / Кол.авт. Федеральная служба государственной статистики (Росстат); Кол.авт. Территориальный орган Федеральной службы государственной статистики по Чеченской Республике, Редкол. Дигаев Р. Д., Редкол. Турлуева Л. А., Редкол. Абушева Х. С. - Грозный: Б/и, 2004. - 104 с.: табл., диагр.; 21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15/290, инв.№: 00027516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Дидигов Тамерлан Алиханович. </w:t>
      </w:r>
      <w:hyperlink r:id="rId253">
        <w:r>
          <w:rPr>
            <w:rStyle w:val="InternetLink"/>
            <w:rFonts w:cs="Microsoft Sans Serif" w:ascii="Microsoft Sans Serif" w:hAnsi="Microsoft Sans Serif"/>
            <w:color w:val="000000"/>
          </w:rPr>
          <w:t>Интеграция чеченского народа в Российском государстве: историко-политологический процесс: автореферат диссертации на соискание ученой степени кандидата политических наук (23.00.02)</w:t>
        </w:r>
      </w:hyperlink>
      <w:r>
        <w:rPr>
          <w:rFonts w:cs="Microsoft Sans Serif" w:ascii="Microsoft Sans Serif" w:hAnsi="Microsoft Sans Serif"/>
        </w:rPr>
        <w:t xml:space="preserve"> / Дидигов Тамерлан Алиханович. - Москва: Изд-во Российской академии государственной службы (РАГС), 2010. - 22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10/4419, инв.№: 00039576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Дидигов Тамерлан Алиханович. Чеченская республика: проблемы интеграции в Российскую Федерацию // Вопросы национальных и федеративных отношений:  сборник статей / Российская академия государственной службы (РАГС); Калинина Клавдия Владимировна, Михайлов В. М. – Москва, 2007. - 341 с.; 21 см. - С. 224 - 23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8/159, инв.№: 00032697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Дидигова Изольда Борисовна. Административно - территориальное устройство Чечни и Ингушетии. 1920 - 1930-е годы: Проблемы историографии // Народы и власть в истории России: проблемы исследований: Сборник научных статей, посвященных 60-летию со дня рождения Н.Ф. Бугая / Адыгейский республиканский институт гуманитарных исследований им. Т.М. Керашева (Майкоп); Некрасова И. М. - Майкоп: Меоты, 2002. - 235 с.: портр., табл.; 21 см. - С. 125 - 13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4/35, инв.№: 00020808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Дидигова Изольда Борисовна. </w:t>
      </w:r>
      <w:hyperlink r:id="rId254">
        <w:r>
          <w:rPr>
            <w:rStyle w:val="InternetLink"/>
            <w:rFonts w:cs="Microsoft Sans Serif" w:ascii="Microsoft Sans Serif" w:hAnsi="Microsoft Sans Serif"/>
            <w:color w:val="000000"/>
          </w:rPr>
          <w:t>Административно-территориальное устройство Чечни и Ингушетии. 1920-1930-е годы: Автореф. дис. на соиск. учен. степ. канд. ист. наук (07.00.02)</w:t>
        </w:r>
      </w:hyperlink>
      <w:r>
        <w:rPr>
          <w:rFonts w:cs="Microsoft Sans Serif" w:ascii="Microsoft Sans Serif" w:hAnsi="Microsoft Sans Serif"/>
        </w:rPr>
        <w:t xml:space="preserve"> / Дидигова Изольда Борисовна; Кол.авт. Институт российской истории РАН. - Москва, 1997. - 29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8/704, инв.№: 00006368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Дикаев Валерий Рахманович. </w:t>
      </w:r>
      <w:hyperlink r:id="rId25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Предпосылки, основные факторы становления и укрепления режима Д. Дудаева и его последствия в Чеченской Республике в начале 90 - х гг. XX в. // Известия высших учебных заведений. Северо-Кавказский регион. Общественные науки:   Научно-образовательный и прикладной журнал; Спецвыпуск: Актуальные проблемы гуманитарных наук. 14781. - Ростов-на-Дону: Б/и, 2008. - С. 17 - 21. </w:t>
        </w:r>
      </w:hyperlink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099, инв.№: 00109797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Дикаев Валерий Рахманович. </w:t>
      </w:r>
      <w:hyperlink r:id="rId256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ая Республика в 90-е годы XX в.: особенности политического и социально - экономического развития: автореферат диссертации на соискание ученой степени кандидата исторических наук (07.00.02)</w:t>
        </w:r>
      </w:hyperlink>
      <w:r>
        <w:rPr>
          <w:rFonts w:cs="Microsoft Sans Serif" w:ascii="Microsoft Sans Serif" w:hAnsi="Microsoft Sans Serif"/>
        </w:rPr>
        <w:t xml:space="preserve"> / Дикаев Валерий Рахманович. - Махачкала: Изд-во Чеченского государственного университета, 2009. - 22, [1]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10/2441, инв.№: 00037965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Дикаев Магомед Д. Жанры и виды чечено - ингушской лирики дооктябрьского периода // Вайнах:  Ежемесячный литературно-художественный журнал; 14580. N. 12. - Грозный: Б/и, 2007. - С. 41 - 5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657, инв.№: 00109409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Димаева Фатима Вахаевна. </w:t>
      </w:r>
      <w:hyperlink r:id="rId257">
        <w:r>
          <w:rPr>
            <w:rStyle w:val="InternetLink"/>
            <w:rFonts w:cs="Microsoft Sans Serif" w:ascii="Microsoft Sans Serif" w:hAnsi="Microsoft Sans Serif"/>
            <w:color w:val="000000"/>
          </w:rPr>
          <w:t>Ислам в современной Чеченской Республике</w:t>
        </w:r>
      </w:hyperlink>
      <w:r>
        <w:rPr>
          <w:rFonts w:cs="Microsoft Sans Serif" w:ascii="Microsoft Sans Serif" w:hAnsi="Microsoft Sans Serif"/>
        </w:rPr>
        <w:t xml:space="preserve"> / Димаева Фатима Вахаевна; Кол.авт. Институт этнологии и антропологии РАН. - Москва: Серии б/и, буква И, 2002. - 32 c.: схем.; 29 см. (Исследования по прикладной и неотложной этнологии; N 159). Аннот. англ. -Библиогр.в примеч.: с. 29-30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87/551, инв.№: 00021120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Димаева Фатима Вахаевна</w:t>
      </w:r>
      <w:hyperlink r:id="rId25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. </w:t>
        </w:r>
      </w:hyperlink>
      <w:r>
        <w:rPr>
          <w:rFonts w:cs="Microsoft Sans Serif" w:ascii="Microsoft Sans Serif" w:hAnsi="Microsoft Sans Serif"/>
        </w:rPr>
        <w:t xml:space="preserve"> Религия и социокультурные процессы в формировании современного чеченского общества // Научная мысль Кавказа:  Научный и общественно-теоретический журнал; 14215.</w:t>
      </w:r>
      <w:r>
        <w:rPr/>
        <w:t xml:space="preserve"> </w:t>
      </w:r>
      <w:r>
        <w:rPr>
          <w:rFonts w:cs="Microsoft Sans Serif" w:ascii="Microsoft Sans Serif" w:hAnsi="Microsoft Sans Serif"/>
        </w:rPr>
        <w:t>N. 4 (48). - Ростов-на-Дону, 2006. - С. 43 - 4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6389, инв.№: 00108281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Димаева Фатима Вахаевна</w:t>
      </w:r>
      <w:hyperlink r:id="rId259">
        <w:r>
          <w:rPr>
            <w:rStyle w:val="InternetLink"/>
            <w:rFonts w:cs="Microsoft Sans Serif" w:ascii="Microsoft Sans Serif" w:hAnsi="Microsoft Sans Serif"/>
            <w:color w:val="000000"/>
          </w:rPr>
          <w:t>. Традиционализм и фундаментализм в Чеченской Республике //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260">
        <w:r>
          <w:rPr>
            <w:rStyle w:val="InternetLink"/>
            <w:rFonts w:cs="Microsoft Sans Serif" w:ascii="Microsoft Sans Serif" w:hAnsi="Microsoft Sans Serif"/>
            <w:color w:val="000000"/>
          </w:rPr>
          <w:t>Государство, религия, церковь в России и за рубежом: информационно- аналитический бюллетень</w:t>
        </w:r>
      </w:hyperlink>
      <w:r>
        <w:rPr>
          <w:rFonts w:cs="Microsoft Sans Serif" w:ascii="Microsoft Sans Serif" w:hAnsi="Microsoft Sans Serif"/>
        </w:rPr>
        <w:t>. N 1 (29). 2002. - С. 31 - 3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32/262, инв.№: 00020395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37/7, инв.№: 00020558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Димаева Фатима Вахаевна</w:t>
      </w:r>
      <w:hyperlink r:id="rId26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. Формирование духовно - нравственных ценностей у чеченцев // 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262">
        <w:r>
          <w:rPr>
            <w:rStyle w:val="InternetLink"/>
            <w:rFonts w:cs="Microsoft Sans Serif" w:ascii="Microsoft Sans Serif" w:hAnsi="Microsoft Sans Serif"/>
            <w:color w:val="000000"/>
          </w:rPr>
          <w:t>Государство, религия, церковь в России и за рубежом: информационно- аналитический бюллетень</w:t>
        </w:r>
      </w:hyperlink>
      <w:r>
        <w:rPr>
          <w:rFonts w:cs="Microsoft Sans Serif" w:ascii="Microsoft Sans Serif" w:hAnsi="Microsoft Sans Serif"/>
        </w:rPr>
        <w:t>. N 1 (30)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003. - С. 131 - 13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32/262, инв.№: 00022476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"Для выселения чеченцев и ингушей направить части НКВД". Документы о проведении спецоперации по депортации народов ЧИ АССР. 1943 - 1944 гг. (Предисл. В. П. Сидоренко). - С. 66 – 81  // Исторический архив.: Науч.-публикат. журн.; N. 3. - Москва: Б/и, 200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766, инв.№: 00100987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767, инв.№: 00101011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768, инв.№: 00101356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769, инв.№: 00101356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1356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инв.№: 00101356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Дмитриевский Станислав Михайлович, Гварели Богдан Исаевич. </w:t>
      </w:r>
      <w:hyperlink r:id="rId263">
        <w:r>
          <w:rPr>
            <w:rStyle w:val="InternetLink"/>
            <w:rFonts w:cs="Microsoft Sans Serif" w:ascii="Microsoft Sans Serif" w:hAnsi="Microsoft Sans Serif"/>
            <w:color w:val="000000"/>
          </w:rPr>
          <w:t>Международный трибунал для Чечни: правовые перспективы привлечения к индивидуальной уголовной ответственности лиц, подозреваемых в совершении военных преступлений и преступлений против человечности в ходе вооруженного конфликта в Чеченской Республике</w:t>
        </w:r>
      </w:hyperlink>
      <w:r>
        <w:rPr>
          <w:rFonts w:cs="Microsoft Sans Serif" w:ascii="Microsoft Sans Serif" w:hAnsi="Microsoft Sans Serif"/>
        </w:rPr>
        <w:t xml:space="preserve"> / Дмитриевский Станислав Михайлович; Челышева Оксана Анатольевна. - Нижний Новгород: Б/и, 2009. - 30 см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hyperlink r:id="rId264">
        <w:r>
          <w:rPr>
            <w:rStyle w:val="InternetLink"/>
            <w:rFonts w:cs="Microsoft Sans Serif" w:ascii="Microsoft Sans Serif" w:hAnsi="Microsoft Sans Serif"/>
            <w:color w:val="000000"/>
          </w:rPr>
          <w:t>Т. 1 (ч.1-5), 2009</w:t>
        </w:r>
      </w:hyperlink>
      <w:r>
        <w:rPr>
          <w:rFonts w:cs="Microsoft Sans Serif" w:ascii="Microsoft Sans Serif" w:hAnsi="Microsoft Sans Serif"/>
        </w:rPr>
        <w:t xml:space="preserve">.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7408, инв.№: 00040764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hyperlink r:id="rId265">
        <w:r>
          <w:rPr>
            <w:rStyle w:val="InternetLink"/>
            <w:rFonts w:cs="Microsoft Sans Serif" w:ascii="Microsoft Sans Serif" w:hAnsi="Microsoft Sans Serif"/>
            <w:color w:val="000000"/>
          </w:rPr>
          <w:t>Т. 2 (ч. 6-8), 2009</w:t>
        </w:r>
      </w:hyperlink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7408, инв.№: 00040764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Доного Мурад Муэддинович.  </w:t>
      </w:r>
      <w:hyperlink r:id="rId266">
        <w:r>
          <w:rPr>
            <w:rStyle w:val="InternetLink"/>
            <w:rFonts w:cs="Microsoft Sans Serif" w:ascii="Microsoft Sans Serif" w:hAnsi="Microsoft Sans Serif"/>
            <w:color w:val="000000"/>
          </w:rPr>
          <w:t>Н. Гоцинский и повстанческая борьба в Дагестане и Чечне (1922 - 1925 гг.)</w:t>
        </w:r>
      </w:hyperlink>
      <w:r>
        <w:rPr>
          <w:rFonts w:cs="Microsoft Sans Serif" w:ascii="Microsoft Sans Serif" w:hAnsi="Microsoft Sans Serif"/>
        </w:rPr>
        <w:t xml:space="preserve"> // Новый исторический вестник:  Научное издание / Историко- архивный институт РГГУ; 14959. N. 2 (18). - Москва: Изд-во Ипполитова, 2008. - С. 135 - 14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234, инв.№: 00111342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20233, инв.№: 00111342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Доного Хаджи Мурад. Повстанческое движение в Дагестане и Чечне в 20-х годах ХХ века // Трагедия великой державы: национальный вопрос и распад Советского Союза  [сборник] / Научный совет РАН по истории социальных реформ, движений и революций; Севостьянов Григорий Николаевич. - Москва: Социально- политическая мысль, 2005. - 600 с.; 22 см. - ISBN 5-902168-41-4. - С. 270 - 28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13/1452, инв.№: 00027270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20/Т-65, инв.№: 00027524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13/1452, инв.№: 00029237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шифр: ДБ/Т-65, инв.№: 00029237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Дубнов Вадим Павлович</w:t>
      </w:r>
      <w:hyperlink r:id="rId26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. </w:t>
        </w:r>
      </w:hyperlink>
      <w:r>
        <w:rPr>
          <w:rFonts w:cs="Microsoft Sans Serif" w:ascii="Microsoft Sans Serif" w:hAnsi="Microsoft Sans Serif"/>
        </w:rPr>
        <w:t xml:space="preserve"> Война в Чечне. Катастрофа которою никто не заметил //  Новое время:  Еженедельник; 12054.</w:t>
      </w:r>
      <w:r>
        <w:rPr/>
        <w:t xml:space="preserve"> </w:t>
      </w:r>
      <w:r>
        <w:rPr>
          <w:rFonts w:cs="Microsoft Sans Serif" w:ascii="Microsoft Sans Serif" w:hAnsi="Microsoft Sans Serif"/>
        </w:rPr>
        <w:t>N. 52 (2879), - Москва: Б/и, 2000. - С. 18 - 21, фотогр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911, инв.№: 00101372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912, инв.№: 00101372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1372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В, инв.№: 00101372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В, инв.№: 00101372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инв.№: 00101372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инв.№: 00101372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АБ, инв.№: 00101453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Дубнов Вадим Павлович. </w:t>
      </w:r>
      <w:hyperlink r:id="rId26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Наедине с ущельем: Американцы когда - нибудь поймают бен Ладена, Россия закончит войну в Чечне, боевики уйдут из Панкиси. И тогда Грузии не поможет уже никто //  </w:t>
        </w:r>
      </w:hyperlink>
      <w:r>
        <w:rPr>
          <w:rFonts w:cs="Microsoft Sans Serif" w:ascii="Microsoft Sans Serif" w:hAnsi="Microsoft Sans Serif"/>
        </w:rPr>
        <w:t>Новое время:  Еженедельный журнал; 12502. N. 12 (2940). - Москва: Б/и, 2002. - С. 24 - 2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964, инв.№: 00103650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965, инв.№: 00103650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3650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В, инв.№: 00103650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В, инв.№: 00103650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инв.№: 00103650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АБ, инв.№: 00103694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Дубнов Вадим Павлович</w:t>
      </w:r>
      <w:hyperlink r:id="rId269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.  Чечня, которую мы получили //  </w:t>
        </w:r>
      </w:hyperlink>
      <w:r>
        <w:rPr>
          <w:rFonts w:cs="Microsoft Sans Serif" w:ascii="Microsoft Sans Serif" w:hAnsi="Microsoft Sans Serif"/>
        </w:rPr>
        <w:t>Новое время:  Еженедельник; 12138.</w:t>
      </w:r>
      <w:r>
        <w:rPr/>
        <w:t xml:space="preserve"> </w:t>
      </w:r>
      <w:r>
        <w:rPr>
          <w:rFonts w:cs="Microsoft Sans Serif" w:ascii="Microsoft Sans Serif" w:hAnsi="Microsoft Sans Serif"/>
        </w:rPr>
        <w:t>N. 12 (2890). - Москва: Б/и, 2001. - С. 8 - 1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796, инв.№: 00101584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797, инв.№: 00101584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1584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В, инв.№: 00101584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В, инв.№: 00101584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инв.№: 00101584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АБ, инв.№: 00101707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Дудаев Джохар Мусаевич. </w:t>
      </w:r>
      <w:hyperlink r:id="rId270">
        <w:r>
          <w:rPr>
            <w:rStyle w:val="InternetLink"/>
            <w:rFonts w:cs="Microsoft Sans Serif" w:ascii="Microsoft Sans Serif" w:hAnsi="Microsoft Sans Serif"/>
            <w:color w:val="000000"/>
          </w:rPr>
          <w:t>Сборник указов Президента Чеченской Республики с 1 ноября 1991 г. по 30 июня 1992 г.</w:t>
        </w:r>
      </w:hyperlink>
      <w:r>
        <w:rPr>
          <w:rFonts w:cs="Microsoft Sans Serif" w:ascii="Microsoft Sans Serif" w:hAnsi="Microsoft Sans Serif"/>
        </w:rPr>
        <w:t xml:space="preserve"> / Кол.авт. Национальный комитет по правовой реформе пр Президенте ЧР; Авт. текста Дудаев Джохар Мусаевич. - Грозный: Книга, 1993. - 135, [1] с.; 21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6349, инв.№: 00034507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Дударев Сергей Леонидович. В. Б. Виноградов и судьба концепции добровольного вхождения Чечено - Ингушетии в состав России: рассуждения ученика и современника // О компоненте добровольности в строительстве Российского Кавказа  [сборник статей кавказоведческой Школы В.Б. Виноградова] / Международная академия наук; Международная академия информатизации, Русское историческое общество. Кубанское отделение, Приймак Юрий Владимирович, Цыбульникова Анастасия Александровна, Виноградов Виталий Борисович. - Москва: Армавирское полиграфпредприятие, 2007. - 164 с.: фот. - ISBN 978-5-93750-160-8. - С. 32 - 4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1/192, инв.№: 00033205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Дударев Сергей Леонидович. Могильники позднего бронзового века у сел. Майртуп в Чечне / Виноградов Виталий Борисович; Дударев Сергей Леонидович // </w:t>
      </w:r>
      <w:hyperlink r:id="rId271">
        <w:r>
          <w:rPr>
            <w:rStyle w:val="InternetLink"/>
            <w:rFonts w:cs="Microsoft Sans Serif" w:ascii="Microsoft Sans Serif" w:hAnsi="Microsoft Sans Serif"/>
            <w:color w:val="000000"/>
          </w:rPr>
          <w:t>Материалы и исследования по археологии Северного Кавказа: [сборник]</w:t>
        </w:r>
      </w:hyperlink>
      <w:r>
        <w:rPr>
          <w:rFonts w:cs="Microsoft Sans Serif" w:ascii="Microsoft Sans Serif" w:hAnsi="Microsoft Sans Serif"/>
        </w:rPr>
        <w:t xml:space="preserve">  / Нарожный Евгений Иванович; Вып. 1. - 214 c.: ил., карт.. - ISBN 5-89971-177-9. - С. 5 - 61, табл., ил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87/608, инв.№: 00021225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Дунюшкин Игорь Евгеньевич</w:t>
      </w:r>
      <w:hyperlink r:id="rId27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. В дозоре казаки и чеченцы // </w:t>
        </w:r>
      </w:hyperlink>
      <w:r>
        <w:rPr>
          <w:rFonts w:cs="Microsoft Sans Serif" w:ascii="Microsoft Sans Serif" w:hAnsi="Microsoft Sans Serif"/>
        </w:rPr>
        <w:t>Родина:  Российский исторический иллюстрированный журнал; 13311.</w:t>
      </w:r>
      <w:r>
        <w:rPr/>
        <w:t xml:space="preserve"> </w:t>
      </w:r>
      <w:r>
        <w:rPr>
          <w:rFonts w:cs="Microsoft Sans Serif" w:ascii="Microsoft Sans Serif" w:hAnsi="Microsoft Sans Serif"/>
        </w:rPr>
        <w:t>N. 6. - Москва: Б/и, 2004. - С. 58 - 5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4656, инв.№: 00105784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4657, инв.№: 00105784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инв.№: 00105784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АБ, инв.№: 00105784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Ельсаев Аламахад Абдул-Хамидович. </w:t>
      </w:r>
      <w:hyperlink r:id="rId273">
        <w:r>
          <w:rPr>
            <w:rStyle w:val="InternetLink"/>
            <w:rFonts w:cs="Microsoft Sans Serif" w:ascii="Microsoft Sans Serif" w:hAnsi="Microsoft Sans Serif"/>
            <w:color w:val="000000"/>
          </w:rPr>
          <w:t>Особенности модернизации политического процесса в условиях социальной депривации (на примере Чеченской республики): автореферат диссертации на соискание ученой степени кандидата политических наук (23.00.02)</w:t>
        </w:r>
      </w:hyperlink>
      <w:r>
        <w:rPr>
          <w:rFonts w:cs="Microsoft Sans Serif" w:ascii="Microsoft Sans Serif" w:hAnsi="Microsoft Sans Serif"/>
        </w:rPr>
        <w:t xml:space="preserve"> / Ельсаев Аламахад Абдул-Хамидович. - Ростов-на-Дону: Б/и, 2005. - 26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9/3820, инв.№: 00027117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Еременко И. Н., Новиков Ю. Д. </w:t>
      </w:r>
      <w:hyperlink r:id="rId274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Чечня (199О - 1997 годы). Документы свидетельствуют</w:t>
        </w:r>
      </w:hyperlink>
      <w:r>
        <w:rPr>
          <w:rFonts w:cs="Microsoft Sans Serif" w:ascii="Microsoft Sans Serif" w:hAnsi="Microsoft Sans Serif"/>
        </w:rPr>
        <w:t xml:space="preserve"> / Кол.авт. Всероссийское общественно- политическое движение "Духовное наследие"; Отв. ред. Еременко И. Н., Отв. ред. Новиков Ю. Д. - Москва: РАУ- Университет, 1997. - 264 с.; 21 см. - ISBN 5-86014-096-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25/577, инв.№: 00007275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шифр: ДБ280/Р-76, инв.№: 00007459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rFonts w:cs="Microsoft Sans Serif" w:ascii="Microsoft Sans Serif" w:hAnsi="Microsoft Sans Serif"/>
        </w:rPr>
        <w:t xml:space="preserve">Еремин Николай Михайлович, Нарожный Евгений Иванович. </w:t>
      </w:r>
      <w:hyperlink r:id="rId27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Новые комплексы VIII - IX вв. из окрестностей сел. Коби Шелковского района Чечни // </w:t>
        </w:r>
      </w:hyperlink>
      <w:hyperlink r:id="rId276">
        <w:r>
          <w:rPr>
            <w:rStyle w:val="InternetLink"/>
            <w:rFonts w:cs="Microsoft Sans Serif" w:ascii="Microsoft Sans Serif" w:hAnsi="Microsoft Sans Serif"/>
            <w:color w:val="000000"/>
          </w:rPr>
          <w:t>Материалы и исследования по археологии Северного Кавказа: [сборник]</w:t>
        </w:r>
      </w:hyperlink>
      <w:r>
        <w:rPr>
          <w:rStyle w:val="InternetLink"/>
          <w:rFonts w:cs="Microsoft Sans Serif" w:ascii="Microsoft Sans Serif" w:hAnsi="Microsoft Sans Serif"/>
          <w:color w:val="000000"/>
        </w:rPr>
        <w:t xml:space="preserve"> / Еремин Николай Михайлович; Вып. 1. - 214 c.: ил., карт. - ISBN 5-89971-177-9.  - С. 75 - 88, ил.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87/608, инв.№: 00021225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Ермекбаев Ж. А. К истории депортации чеченского и ингушского народов в Казахстан в 1944 г. // Омские исторические чтения:  [Посвящены памяти доцента кафедры дореволюционной отечественной истории ОмГУ А.Е. Плотникова : Сборник воспоминаний, статей, тезисов выступлений] / Толочко Анатолий Павлович; Сорокин Юрий Алексеевич, Якуб Алексей Валерьевич. - Омск: Б/и, 2003. - 251, [1] c.; 21 см. - ISBN 5-7779-0374-6. - С. 137 - 145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4/1301, инв.№: 00021336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4/1301, инв.№: 00021621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/>
        <w:t xml:space="preserve">     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Ершов Григорий Антонович, Тонконогов Петр Михайлович. </w:t>
      </w:r>
      <w:hyperlink r:id="rId277">
        <w:r>
          <w:rPr>
            <w:rStyle w:val="InternetLink"/>
            <w:rFonts w:cs="Microsoft Sans Serif" w:ascii="Microsoft Sans Serif" w:hAnsi="Microsoft Sans Serif"/>
            <w:color w:val="000000"/>
          </w:rPr>
          <w:t>Чудесный источник: Очерки о нефтяниках Чечено-Ингушетии</w:t>
        </w:r>
      </w:hyperlink>
      <w:r>
        <w:rPr>
          <w:rFonts w:cs="Microsoft Sans Serif" w:ascii="Microsoft Sans Serif" w:hAnsi="Microsoft Sans Serif"/>
        </w:rPr>
        <w:t xml:space="preserve"> / Ершов Григорий Антонович; Ермоленко Анна Петровна. - Саратов: Приволжское книжное изд-во, 2002. - 286, [1] c.: ил., портр.; 22 см. - ISBN 5-7633-1001-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84/372, инв.№: 00019453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Ефимов М. </w:t>
      </w:r>
      <w:hyperlink r:id="rId278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ая война: работа над ошибками: [сборник]</w:t>
        </w:r>
      </w:hyperlink>
      <w:r>
        <w:rPr>
          <w:rFonts w:cs="Microsoft Sans Serif" w:ascii="Microsoft Sans Serif" w:hAnsi="Microsoft Sans Serif"/>
        </w:rPr>
        <w:t xml:space="preserve"> / Ред. Ефимов М. - Москва; Яуза: Яуза: ЭКСМО, 2009. - 333, [1] с.: ил., табл.; 21 см. (Война. Чечня. Афган. Боевой опыт). - ISBN 978-5-699-32584-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5/1734, инв.№: 00037430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Ефимов Юрий Германович. </w:t>
      </w:r>
      <w:hyperlink r:id="rId279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Чечня : причины, проблемы, этапы конфликта</w:t>
        </w:r>
      </w:hyperlink>
      <w:r>
        <w:rPr>
          <w:rFonts w:cs="Microsoft Sans Serif" w:ascii="Microsoft Sans Serif" w:hAnsi="Microsoft Sans Serif"/>
        </w:rPr>
        <w:t xml:space="preserve"> / Ефимов Юрий Германович; Кол.авт. Ставроп. гос. с.-х. акад. социал. наук. - Ставрополь: Б/и, 1999. - 60 c.; 21 см. Библиогр. в примеч.: с.59-5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66/2697, инв.№: 00022638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Жемчураева С. Ш. </w:t>
      </w:r>
      <w:hyperlink r:id="rId28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Фундаментальные духовные ценности как основа этнорелигиозной самоидентификации чеченского этноса // Известия Саратовского университета. Новая серия. Серия: Социология. Политология:  Научный журнал; 14563. Том 7. Выпуск 2. - Саратов: Изд-во Саратовского университета, 2007. - С. 76 - 77. </w:t>
        </w:r>
      </w:hyperlink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792, инв.№: 00109241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Жириновский Владимир Вольфович. </w:t>
      </w:r>
      <w:hyperlink r:id="rId281">
        <w:r>
          <w:rPr>
            <w:rStyle w:val="InternetLink"/>
            <w:rFonts w:cs="Microsoft Sans Serif" w:ascii="Microsoft Sans Serif" w:hAnsi="Microsoft Sans Serif"/>
            <w:color w:val="000000"/>
          </w:rPr>
          <w:t>Глобальный терроризм и Чечня : тугой узел проблем</w:t>
        </w:r>
      </w:hyperlink>
      <w:r>
        <w:rPr>
          <w:rFonts w:cs="Microsoft Sans Serif" w:ascii="Microsoft Sans Serif" w:hAnsi="Microsoft Sans Serif"/>
        </w:rPr>
        <w:t xml:space="preserve"> / Жириновский Владимир Вольфович; Кол.авт. Либерально- демократическая партия России.  - М.; Пятигорск: Б/и, 2001. - 39 c.; 20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3268, инв.№: 00016136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Жириновский Владимир Вольфович. </w:t>
      </w:r>
      <w:hyperlink r:id="rId282">
        <w:r>
          <w:rPr>
            <w:rStyle w:val="InternetLink"/>
            <w:rFonts w:cs="Microsoft Sans Serif" w:ascii="Microsoft Sans Serif" w:hAnsi="Microsoft Sans Serif"/>
            <w:color w:val="000000"/>
          </w:rPr>
          <w:t>Чечня всегда будет в составе России</w:t>
        </w:r>
      </w:hyperlink>
      <w:r>
        <w:rPr>
          <w:rFonts w:cs="Microsoft Sans Serif" w:ascii="Microsoft Sans Serif" w:hAnsi="Microsoft Sans Serif"/>
        </w:rPr>
        <w:t xml:space="preserve"> / Жириновский Владимир Вольфович; Кол.авт. Либерально- демократическая партия России. - Москва: Б/и, 1999. - 24 с.; 20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3/4283, инв.№: 00012999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Жукова Н. Б. </w:t>
      </w:r>
      <w:hyperlink r:id="rId283">
        <w:r>
          <w:rPr>
            <w:rStyle w:val="InternetLink"/>
            <w:rFonts w:cs="Microsoft Sans Serif" w:ascii="Microsoft Sans Serif" w:hAnsi="Microsoft Sans Serif"/>
            <w:color w:val="000000"/>
          </w:rPr>
          <w:t>Чечня - боль России: пути урегулирования: Материалы заседания "круглого стола"</w:t>
        </w:r>
      </w:hyperlink>
      <w:r>
        <w:rPr>
          <w:rFonts w:cs="Microsoft Sans Serif" w:ascii="Microsoft Sans Serif" w:hAnsi="Microsoft Sans Serif"/>
        </w:rPr>
        <w:t xml:space="preserve"> / Кол.авт. Партия национального возрождения "Народная воля"; Кол.авт. Клуб "Реалисты", Отв. ред. Жукова Н. Б.. - Москва: Эребус, 2003. - 100 с.; 21 см. (Информационно-аналитический бюллетень клуба "Реалисты"; N 39). - ISBN 5-86335-074-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4782, инв.№: 00023348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Жукова Нина Борисовна, Кожемяко И. И.  Чечня : пять лет спустя: Материалы заседания "круглого стола", 17 авг. 2000 г. / Ред. Жукова Нина Борисовна; Ред. Кожемяко И. И., Ред. Анисимова Светлана Александровна. - Москва: Серии б/и, буква И, 2000. - 195 c.; 21 см. (Информ.- аналит. бюл. Рос. полит. обществ. движения "Союз реалистов"; N 37)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3541, инв.№: 00017578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Жупикова Елена Федоровна. К вопросу о разоружении Чечни в 1920 - 1925 годах // Научные труды Московского педагогического государственного университета. Серия: социально- исторические науки / Центр высшего педагогического образования МПГУ и РАО; Матросов Виктор Леонидович. - Москва: Прометей, 1998. - 355 с.; 20 см. - ISBN 5-7042-0900-9. - С. 93 - 9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47/1408, инв.№: 00011690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Загадки Пхьармата: Диалоги о необычном : В 2 кн. / Нашхоев Руслан Манцаевич. </w:t>
      </w:r>
      <w:hyperlink r:id="rId284">
        <w:r>
          <w:rPr>
            <w:rStyle w:val="InternetLink"/>
            <w:rFonts w:cs="Microsoft Sans Serif" w:ascii="Microsoft Sans Serif" w:hAnsi="Microsoft Sans Serif"/>
            <w:color w:val="000000"/>
          </w:rPr>
          <w:t>Кн. 1, М., 2002</w:t>
        </w:r>
      </w:hyperlink>
      <w:r>
        <w:rPr>
          <w:rFonts w:cs="Microsoft Sans Serif" w:ascii="Microsoft Sans Serif" w:hAnsi="Microsoft Sans Serif"/>
        </w:rPr>
        <w:t xml:space="preserve">. - Москва: Евразия+, 2002. - 20 см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85/251, инв.№: 00019858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За единство все в ответе: вайнахи в российской истории, политике и культуре / Боков Хажбикар Хакяшевич; Кол.авт. Межведомственный научно- учебный центр комплексных проблем национальной политики РАН, Кол.авт. Высший институт управления. - Москва: Русь, 2007. - 255 с.; 21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/935, инв.№: 00032572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Закриев Борис Байбулатович. К истории российско - чеченских отношений последней трети XVIII века //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Чеченская Республика и чеченцы. История и современность:  материалы Всероссийской научной конференции, 19-20 апреля 2005 года / Ибрагимов Хамзат Ибрагимович; Тишков Валерий Александрович. - Москва: Наука, 2006. - 574, [1] с.: табл., портр.; 24 см. - ISBN 5-02-034016-2. - С. 254 - 26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5/748, инв.№: 00030024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30/Ч-57 Чеч., инв.№: 00030353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Закриев Борис Байбулатович</w:t>
      </w:r>
      <w:hyperlink r:id="rId285">
        <w:r>
          <w:rPr>
            <w:rStyle w:val="InternetLink"/>
            <w:rFonts w:cs="Microsoft Sans Serif" w:ascii="Microsoft Sans Serif" w:hAnsi="Microsoft Sans Serif"/>
            <w:color w:val="000000"/>
          </w:rPr>
          <w:t>.  Российско - чеченские отношения в конце XVI - начале XVII в. - Вестник Академии наук Чеченской Республики</w:t>
        </w:r>
      </w:hyperlink>
      <w:r>
        <w:rPr>
          <w:rFonts w:cs="Microsoft Sans Serif" w:ascii="Microsoft Sans Serif" w:hAnsi="Microsoft Sans Serif"/>
        </w:rPr>
        <w:t xml:space="preserve"> // Вестник Академии наук Чеченской Республики; 13982.</w:t>
      </w:r>
      <w:r>
        <w:rPr/>
        <w:t xml:space="preserve"> </w:t>
      </w:r>
      <w:r>
        <w:rPr>
          <w:rFonts w:cs="Microsoft Sans Serif" w:ascii="Microsoft Sans Serif" w:hAnsi="Microsoft Sans Serif"/>
        </w:rPr>
        <w:t>N. 4.  - Грозный: Б/и, 2006. - С. 80 - 8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752, инв.№: 00108689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Закриев Борис Байбулатович. </w:t>
      </w:r>
      <w:hyperlink r:id="rId286">
        <w:r>
          <w:rPr>
            <w:rStyle w:val="InternetLink"/>
            <w:rFonts w:cs="Microsoft Sans Serif" w:ascii="Microsoft Sans Serif" w:hAnsi="Microsoft Sans Serif"/>
            <w:color w:val="000000"/>
          </w:rPr>
          <w:t>Чечня в политике России в последней трети XVIII- начале XIX в.: автореферат диссертации на соискание ученой степени кандидата исторических наук (07.00.02)</w:t>
        </w:r>
      </w:hyperlink>
      <w:r>
        <w:rPr>
          <w:rFonts w:cs="Microsoft Sans Serif" w:ascii="Microsoft Sans Serif" w:hAnsi="Microsoft Sans Serif"/>
        </w:rPr>
        <w:t xml:space="preserve"> / Закриев Борис Байбулатович. - Грозный: Изд-во Чеченского государственного университета, 2005. - 27 с. Библиогр. в подстроч. примеч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9/3967, инв.№: 00028827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Залиханов Михаил Чоккаевич, Тлисов Мухамед Индрисович. </w:t>
      </w:r>
      <w:hyperlink r:id="rId28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Предварительная оценка окружающей природной среды Чеченской республики</w:t>
        </w:r>
      </w:hyperlink>
      <w:r>
        <w:rPr>
          <w:rFonts w:cs="Microsoft Sans Serif" w:ascii="Microsoft Sans Serif" w:hAnsi="Microsoft Sans Serif"/>
        </w:rPr>
        <w:t xml:space="preserve"> //  Научная мысль Кавказа:  Научный и общественно-теоретический журнал; 11202.</w:t>
      </w:r>
      <w:r>
        <w:rPr/>
        <w:t xml:space="preserve"> </w:t>
      </w:r>
      <w:r>
        <w:rPr>
          <w:rFonts w:cs="Microsoft Sans Serif" w:ascii="Microsoft Sans Serif" w:hAnsi="Microsoft Sans Serif"/>
        </w:rPr>
        <w:t>N. 3 (15). - Ростов-на-Дону,</w:t>
      </w:r>
      <w:r>
        <w:rPr/>
        <w:t xml:space="preserve"> </w:t>
      </w:r>
      <w:r>
        <w:rPr>
          <w:rFonts w:cs="Microsoft Sans Serif" w:ascii="Microsoft Sans Serif" w:hAnsi="Microsoft Sans Serif"/>
        </w:rPr>
        <w:t>1998. - С. 15 - 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8993, инв.№: 00421142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Заметки о Чечне: [Середина XIX в.] / Самойлов К.. </w:t>
      </w:r>
      <w:r>
        <w:rPr>
          <w:rFonts w:cs="Microsoft Sans Serif" w:ascii="Microsoft Sans Serif" w:hAnsi="Microsoft Sans Serif"/>
          <w:lang w:val="en-US"/>
        </w:rPr>
        <w:t xml:space="preserve">- </w:t>
      </w:r>
      <w:r>
        <w:rPr>
          <w:rFonts w:cs="Microsoft Sans Serif" w:ascii="Microsoft Sans Serif" w:hAnsi="Microsoft Sans Serif"/>
        </w:rPr>
        <w:t>Москва</w:t>
      </w:r>
      <w:r>
        <w:rPr>
          <w:rFonts w:cs="Microsoft Sans Serif" w:ascii="Microsoft Sans Serif" w:hAnsi="Microsoft Sans Serif"/>
          <w:lang w:val="en-US"/>
        </w:rPr>
        <w:t xml:space="preserve">: Academia, 2002. - 84, [1]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 xml:space="preserve">.; 20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- ISBN 5-87444-144-1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7/787, инв.№: 00017890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7/787, инв.№: 00020003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Замычкин Ярослав. Некоторые особенности политической системы Чеченской республики // Власть:  Общенациональный научно-политический журнал; 14168.</w:t>
      </w:r>
      <w:r>
        <w:rPr/>
        <w:t xml:space="preserve"> </w:t>
      </w:r>
      <w:r>
        <w:rPr>
          <w:rFonts w:cs="Microsoft Sans Serif" w:ascii="Microsoft Sans Serif" w:hAnsi="Microsoft Sans Serif"/>
        </w:rPr>
        <w:t>N. 10. - Москва: Б/и, 2006. - С. 52 - 5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6175, инв.№: 00108054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Замятина Тамара. Чечня. Невыученные уроки //  Эхо планеты:  Общественно-политический иллюстрированный еженедельник; 13297.</w:t>
      </w:r>
      <w:r>
        <w:rPr/>
        <w:t xml:space="preserve"> </w:t>
      </w:r>
      <w:r>
        <w:rPr>
          <w:rFonts w:cs="Microsoft Sans Serif" w:ascii="Microsoft Sans Serif" w:hAnsi="Microsoft Sans Serif"/>
        </w:rPr>
        <w:t>N. 21.  - Москва: Б/и, 2004. - С. 5 - 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4777, инв.№: 00105735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4778, инв.№: 00105735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5735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Заринов Игорь Юрьевич. </w:t>
      </w:r>
      <w:hyperlink r:id="rId288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ая Республика, 1994-1997 гг.: Обзор прессы по этн. пробл. России и нового зарубежья</w:t>
        </w:r>
      </w:hyperlink>
      <w:r>
        <w:rPr>
          <w:rFonts w:cs="Microsoft Sans Serif" w:ascii="Microsoft Sans Serif" w:hAnsi="Microsoft Sans Serif"/>
        </w:rPr>
        <w:t xml:space="preserve"> / Авт.- сост. Заринов Игорь Юрьевич. - Москва: Старый сад, 1998. - 30 см. (ЭТНО-ФОР: Обзор прессы по этнич. пробл. России и нового зарубежья : Информ. бюл.)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hyperlink r:id="rId289">
        <w:r>
          <w:rPr>
            <w:rStyle w:val="InternetLink"/>
            <w:rFonts w:cs="Microsoft Sans Serif" w:ascii="Microsoft Sans Serif" w:hAnsi="Microsoft Sans Serif"/>
            <w:color w:val="000000"/>
          </w:rPr>
          <w:t>Ч. 1, 1998</w:t>
        </w:r>
      </w:hyperlink>
      <w:r>
        <w:rPr>
          <w:rFonts w:cs="Microsoft Sans Serif" w:ascii="Microsoft Sans Serif" w:hAnsi="Microsoft Sans Serif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5/578, инв.№: 00014181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hyperlink r:id="rId290">
        <w:r>
          <w:rPr>
            <w:rStyle w:val="InternetLink"/>
            <w:rFonts w:cs="Microsoft Sans Serif" w:ascii="Microsoft Sans Serif" w:hAnsi="Microsoft Sans Serif"/>
            <w:color w:val="000000"/>
          </w:rPr>
          <w:t>Ч. 2, 1998</w:t>
        </w:r>
      </w:hyperlink>
      <w:r>
        <w:rPr>
          <w:rFonts w:cs="Microsoft Sans Serif" w:ascii="Microsoft Sans Serif" w:hAnsi="Microsoft Sans Serif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5/578, инв.№: 00014181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hyperlink r:id="rId291">
        <w:r>
          <w:rPr>
            <w:rStyle w:val="InternetLink"/>
            <w:rFonts w:cs="Microsoft Sans Serif" w:ascii="Microsoft Sans Serif" w:hAnsi="Microsoft Sans Serif"/>
            <w:color w:val="000000"/>
          </w:rPr>
          <w:t>Ч. 3, 1998</w:t>
        </w:r>
      </w:hyperlink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Фонд: КХ, шифр: Н 55/578, инв.№: 00014181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hyperlink r:id="rId292">
        <w:r>
          <w:rPr>
            <w:rStyle w:val="InternetLink"/>
            <w:rFonts w:cs="Microsoft Sans Serif" w:ascii="Microsoft Sans Serif" w:hAnsi="Microsoft Sans Serif"/>
            <w:color w:val="000000"/>
          </w:rPr>
          <w:t>Ч. 4, 1998</w:t>
        </w:r>
      </w:hyperlink>
      <w:r>
        <w:rPr>
          <w:rFonts w:cs="Microsoft Sans Serif" w:ascii="Microsoft Sans Serif" w:hAnsi="Microsoft Sans Serif"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Фонд: КХ, шифр: Н 55/578, инв.№: 00015432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hyperlink r:id="rId293">
        <w:r>
          <w:rPr>
            <w:rStyle w:val="InternetLink"/>
            <w:rFonts w:cs="Microsoft Sans Serif" w:ascii="Microsoft Sans Serif" w:hAnsi="Microsoft Sans Serif"/>
            <w:color w:val="000000"/>
          </w:rPr>
          <w:t>Ч. 5, 1998</w:t>
        </w:r>
      </w:hyperlink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5/578, инв.№: 00015432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Заринов Игорь Юрьевич. </w:t>
      </w:r>
      <w:hyperlink r:id="rId294">
        <w:r>
          <w:rPr>
            <w:rStyle w:val="InternetLink"/>
            <w:rFonts w:cs="Microsoft Sans Serif" w:ascii="Microsoft Sans Serif" w:hAnsi="Microsoft Sans Serif"/>
            <w:color w:val="000000"/>
          </w:rPr>
          <w:t>"Чеченский узел" в этнополитике постсоветской России: Анализ центр. и регион. прессы России и стран ближ. зарубежья</w:t>
        </w:r>
      </w:hyperlink>
      <w:r>
        <w:rPr/>
        <w:t xml:space="preserve"> </w:t>
      </w:r>
      <w:r>
        <w:rPr>
          <w:rFonts w:cs="Microsoft Sans Serif" w:ascii="Microsoft Sans Serif" w:hAnsi="Microsoft Sans Serif"/>
        </w:rPr>
        <w:t>/ Заринов Игорь Юрьевич; Кол.авт. Институт этнологии и антропологии им. Н.Н. Миклухо- Маклая РАН. - Москва: Старый сад, 1999. - 86, [1] с.: ил.; 20 см. (ЭТНО-ФОР: Обзор прессы по этнич. пробл. России и нового зарубежья : Информ. бюл.). - ISBN 5-89930-027-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6/212, инв.№: 00012839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Зармаев А. А. </w:t>
      </w:r>
      <w:hyperlink r:id="rId29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История развития виноградарства на территории Чеченской Республики // Вестник Академии наук Чеченской Республики; 13982.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N. 4. - Грозный: Б/и, 2006. - С. 16 - 20. </w:t>
        </w:r>
      </w:hyperlink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752, инв.№: 00108689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Зармаев А. А. </w:t>
      </w:r>
      <w:hyperlink r:id="rId29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К проблеме развития сельского хозяйства Чеченской Республики // </w:t>
        </w:r>
      </w:hyperlink>
      <w:r>
        <w:rPr>
          <w:rFonts w:cs="Microsoft Sans Serif" w:ascii="Microsoft Sans Serif" w:hAnsi="Microsoft Sans Serif"/>
        </w:rPr>
        <w:t xml:space="preserve"> Вестник Академии наук Чеченской Республики; 13982.</w:t>
      </w:r>
      <w:r>
        <w:rPr/>
        <w:t xml:space="preserve"> </w:t>
      </w:r>
      <w:r>
        <w:rPr>
          <w:rFonts w:cs="Microsoft Sans Serif" w:ascii="Microsoft Sans Serif" w:hAnsi="Microsoft Sans Serif"/>
        </w:rPr>
        <w:t>N. 4. - Грозный: Б/и, 2006. - С. 12 - 1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Заславский Виктор</w:t>
      </w:r>
      <w:hyperlink r:id="rId29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. Русско-чеченский конфликт глазами Запада // </w:t>
        </w:r>
      </w:hyperlink>
      <w:r>
        <w:rPr>
          <w:rFonts w:cs="Microsoft Sans Serif" w:ascii="Microsoft Sans Serif" w:hAnsi="Microsoft Sans Serif"/>
        </w:rPr>
        <w:t>Неприкосновенный запас</w:t>
      </w:r>
      <w:r>
        <w:rPr/>
        <w:t xml:space="preserve"> </w:t>
      </w:r>
      <w:r>
        <w:rPr>
          <w:rFonts w:cs="Microsoft Sans Serif" w:ascii="Microsoft Sans Serif" w:hAnsi="Microsoft Sans Serif"/>
        </w:rPr>
        <w:t>НЗ: Дебаты о политике и культуре; 12161. N. 2. (16). - Москва: Новое литературное обозрение, 2001. - С. 26 - 3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357, инв.№: 00101966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Заурбекова Галина Висаевна. </w:t>
      </w:r>
      <w:hyperlink r:id="rId298">
        <w:r>
          <w:rPr>
            <w:rStyle w:val="InternetLink"/>
            <w:rFonts w:cs="Microsoft Sans Serif" w:ascii="Microsoft Sans Serif" w:hAnsi="Microsoft Sans Serif"/>
            <w:color w:val="000000"/>
          </w:rPr>
          <w:t>Ваххабизм в Чечне</w:t>
        </w:r>
      </w:hyperlink>
      <w:r>
        <w:rPr>
          <w:rFonts w:cs="Microsoft Sans Serif" w:ascii="Microsoft Sans Serif" w:hAnsi="Microsoft Sans Serif"/>
        </w:rPr>
        <w:t xml:space="preserve"> / Заурбекова Галина Висаевна; Кол.авт. Институт этнологии и антропологии РАН. - Москва: Серии б/и, буква И, 2003. - 24 c.; 29 см. (Исследования по прикладной и неотложной этнологии; N 163). Рез. англ. - Библиогр. в примеч.: с. 24. - ISBN 5-201-13758-X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05/169, инв.№: 00024157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Заурбекова Галина Висаевна. </w:t>
      </w:r>
      <w:hyperlink r:id="rId299">
        <w:r>
          <w:rPr>
            <w:rStyle w:val="InternetLink"/>
            <w:rFonts w:cs="Microsoft Sans Serif" w:ascii="Microsoft Sans Serif" w:hAnsi="Microsoft Sans Serif"/>
            <w:color w:val="000000"/>
          </w:rPr>
          <w:t>Сепаратизм в Чечне</w:t>
        </w:r>
      </w:hyperlink>
      <w:r>
        <w:rPr>
          <w:rFonts w:cs="Microsoft Sans Serif" w:ascii="Microsoft Sans Serif" w:hAnsi="Microsoft Sans Serif"/>
        </w:rPr>
        <w:t xml:space="preserve"> / Заурбекова Галина Висаевна. - Москва: Серии б/и, буква И, 2000. - 38 с.; 29 см. (Исследования по прикладной и неотложной этнологии; N 135). Рез. англ. -Библиогр. в примеч.: с. 3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5/550, инв.№: 00015808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Заурбекова Галина Висаевна</w:t>
      </w:r>
      <w:hyperlink r:id="rId300">
        <w:r>
          <w:rPr>
            <w:rStyle w:val="InternetLink"/>
            <w:rFonts w:cs="Microsoft Sans Serif" w:ascii="Microsoft Sans Serif" w:hAnsi="Microsoft Sans Serif"/>
            <w:color w:val="000000"/>
          </w:rPr>
          <w:t>. Традиционная чеченская семья в условиях вооруженного конфликта</w:t>
        </w:r>
      </w:hyperlink>
      <w:r>
        <w:rPr>
          <w:rFonts w:cs="Microsoft Sans Serif" w:ascii="Microsoft Sans Serif" w:hAnsi="Microsoft Sans Serif"/>
        </w:rPr>
        <w:t xml:space="preserve"> //  </w:t>
      </w:r>
    </w:p>
    <w:p>
      <w:pPr>
        <w:pStyle w:val="Normal"/>
        <w:jc w:val="both"/>
        <w:rPr/>
      </w:pPr>
      <w:hyperlink r:id="rId301">
        <w:r>
          <w:rPr>
            <w:rStyle w:val="InternetLink"/>
            <w:rFonts w:cs="Microsoft Sans Serif" w:ascii="Microsoft Sans Serif" w:hAnsi="Microsoft Sans Serif"/>
            <w:color w:val="000000"/>
          </w:rPr>
          <w:t>Материнство и детство в России XVIII - XXI вв.: Всероссийская научная конференция: сборник научных статей</w:t>
        </w:r>
      </w:hyperlink>
      <w:r>
        <w:rPr>
          <w:rFonts w:cs="Microsoft Sans Serif" w:ascii="Microsoft Sans Serif" w:hAnsi="Microsoft Sans Serif"/>
        </w:rPr>
        <w:t>. Ч. 2. - 246, [1] с. - С. 180 - 19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/234, инв.№: 00032520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Захираева Зулпа Алиевна. Грозненская школа нефтяников и ее роль в восстановлении и развитии грозненского нефтеносного района (1920 - начало 1940 - х гг.): социалистическое строительство, "коренизация кадров" и репрессии. // Вестник Российского университета Дружбы Народов. Серия: История России:  Научный журнал; 14542.</w:t>
      </w:r>
      <w:r>
        <w:rPr>
          <w:rStyle w:val="InternetLink"/>
          <w:rFonts w:cs="Microsoft Sans Serif" w:ascii="Microsoft Sans Serif" w:hAnsi="Microsoft Sans Serif"/>
          <w:color w:val="000000"/>
        </w:rPr>
        <w:t xml:space="preserve"> N. 3. </w:t>
      </w:r>
      <w:r>
        <w:rPr>
          <w:rFonts w:cs="Microsoft Sans Serif" w:ascii="Microsoft Sans Serif" w:hAnsi="Microsoft Sans Serif"/>
        </w:rPr>
        <w:t xml:space="preserve"> – Москва,</w:t>
      </w:r>
      <w:r>
        <w:rPr>
          <w:rStyle w:val="InternetLink"/>
          <w:rFonts w:cs="Microsoft Sans Serif" w:ascii="Microsoft Sans Serif" w:hAnsi="Microsoft Sans Serif"/>
          <w:color w:val="000000"/>
        </w:rPr>
        <w:t xml:space="preserve"> 2007</w:t>
      </w:r>
      <w:r>
        <w:rPr>
          <w:rFonts w:cs="Microsoft Sans Serif" w:ascii="Microsoft Sans Serif" w:hAnsi="Microsoft Sans Serif"/>
        </w:rPr>
        <w:t xml:space="preserve"> - С. 104 - 11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727, инв.№: 00109279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Захираева Зулпа Алиевна. </w:t>
      </w:r>
      <w:hyperlink r:id="rId302">
        <w:r>
          <w:rPr>
            <w:rStyle w:val="InternetLink"/>
            <w:rFonts w:cs="Microsoft Sans Serif" w:ascii="Microsoft Sans Serif" w:hAnsi="Microsoft Sans Serif"/>
            <w:color w:val="000000"/>
          </w:rPr>
          <w:t>Техническое оснащение и кадровое обеспечение нефтегазовой промышленности СССР в 1920-1930-е гг. (на материалах Чечни и Ингушетии): автореферат диссертации на соискание ученой степени кандидата исторических наук (07.00.02)</w:t>
        </w:r>
      </w:hyperlink>
      <w:r>
        <w:rPr>
          <w:rFonts w:cs="Microsoft Sans Serif" w:ascii="Microsoft Sans Serif" w:hAnsi="Microsoft Sans Serif"/>
        </w:rPr>
        <w:t xml:space="preserve"> / Захираева Зулпа Алиевна. - Пятигорск: Изд-во Пятигорского государственного технологического университета, 2008. - 24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10/1098, инв.№: 00036059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Зачарованные свободой: тайны кавказских войн: информация, анализ, выводы / Ляховский Александр Антонович. - Москва: Детектив- Пресс, 2006. - 636, [1] с., [64] л. ил.: ил.; 22 см. (Расследование издательства)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иблиогр.: с. 634- 35. - ISBN 5-89935-077-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8/2, инв.№: 00030519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шифр: ДБ/Л-98, инв.№: 00030877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"Зачистка". Пос. Новые Алды, 5 февр. 2000 г. Преднамеренные преступления против мирного населения / Байсаев Усам Вахаевич; Орлов Олег Петрович, Черкасов Александр Владимирович, Эстемирова Наталья Хусаиновна. - Москва: Звенья, 2000. - 71 c.: ил.; 20 см. (Нарушение прав человека и норм гуманит. права в ходе вооруж. конфликта в Чечне : Докл. правозащит. центра "Мемориал"; Вып.2). Авт. указаны на обороте тит.л. - ISBN 5-7870-0045-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2974, инв.№: 00014726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Зверева Галина Ивановна. </w:t>
      </w:r>
      <w:hyperlink r:id="rId30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Чеченская война в дискурсах массовой культуры России: формы репрезентации врага</w:t>
        </w:r>
      </w:hyperlink>
      <w:r>
        <w:rPr>
          <w:rFonts w:cs="Microsoft Sans Serif" w:ascii="Microsoft Sans Serif" w:hAnsi="Microsoft Sans Serif"/>
        </w:rPr>
        <w:t xml:space="preserve"> //  Образ врага.  [Сборник]. - Москва. - 334, [1] с., [8] л. ил.; 22 см. - ISBN 5-942821-59-3. - С. 302 - 33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70/2456, инв.№: 00026915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70/2456, инв.№: 00029443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Зелькина Анна. </w:t>
      </w:r>
      <w:hyperlink r:id="rId30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Ислам в Чечне до российского завоевания // Исламская цивилизация:  Научно-популярный журнал: Вестник Центра системных исламских исследований и разработок; 13530. N. 1. - Махачкала: Б/и, 2005. </w:t>
        </w:r>
      </w:hyperlink>
      <w:r>
        <w:rPr/>
        <w:t xml:space="preserve"> </w:t>
      </w:r>
      <w:r>
        <w:rPr>
          <w:rFonts w:cs="Microsoft Sans Serif" w:ascii="Microsoft Sans Serif" w:hAnsi="Microsoft Sans Serif"/>
        </w:rPr>
        <w:t>- С. 22 - 2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6733, инв.№: 00107408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Зия Бажаев. Книга памяти: [Альбом] / Яков Валерий; Ширяев Вячеслав, Бицоев Саид, Якова Тамара. -2-е изд., доп. - Москва: Пантори, 2001. - 111 с.: цв. ил., портр.; 32 см. Авт. указаны перед вып. дан. - Опис. по пер. Без тит.л. - ISBN 5-921800-03-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I/7376, инв.№: 000158165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Зорин Владимир Юрьевич. </w:t>
      </w:r>
      <w:hyperlink r:id="rId305">
        <w:r>
          <w:rPr>
            <w:rStyle w:val="InternetLink"/>
            <w:rFonts w:cs="Microsoft Sans Serif" w:ascii="Microsoft Sans Serif" w:hAnsi="Microsoft Sans Serif"/>
            <w:color w:val="000000"/>
          </w:rPr>
          <w:t>Чечня: кремнистый путь к миру: Дневник не для себя</w:t>
        </w:r>
      </w:hyperlink>
      <w:r>
        <w:rPr>
          <w:rFonts w:cs="Microsoft Sans Serif" w:ascii="Microsoft Sans Serif" w:hAnsi="Microsoft Sans Serif"/>
        </w:rPr>
        <w:t>. - Москва: Виоланта, 1997. - 38128 с.; 21 см. - ISBN 5-88803-001-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305/1571, инв.№: 00006269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3/1752, инв.№: 00008144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Ибрагимов Мовсур Муслиевич</w:t>
      </w:r>
      <w:hyperlink r:id="rId306">
        <w:r>
          <w:rPr>
            <w:rStyle w:val="InternetLink"/>
            <w:rFonts w:cs="Microsoft Sans Serif" w:ascii="Microsoft Sans Serif" w:hAnsi="Microsoft Sans Serif"/>
            <w:color w:val="000000"/>
          </w:rPr>
          <w:t>. Власть и народы Северного Кавказа в годы Великой Отечественной войны</w:t>
        </w:r>
      </w:hyperlink>
      <w:r>
        <w:rPr>
          <w:rFonts w:cs="Microsoft Sans Serif" w:ascii="Microsoft Sans Serif" w:hAnsi="Microsoft Sans Serif"/>
        </w:rPr>
        <w:t xml:space="preserve"> // Вестник Академии наук Чеченской Республики; 13122.</w:t>
      </w:r>
      <w:r>
        <w:rPr/>
        <w:t xml:space="preserve"> </w:t>
      </w:r>
      <w:r>
        <w:rPr>
          <w:rFonts w:cs="Microsoft Sans Serif" w:ascii="Microsoft Sans Serif" w:hAnsi="Microsoft Sans Serif"/>
        </w:rPr>
        <w:t>N. 3. - Грозный: Б/и, 2003. - С. 60 - 6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751, инв.№: 00108689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брагимов Мовсур Муслиевич. История Чечни с древнейших времен до наших дней: в 2 т. / Кол.авт. Правительство Чеченской Республики; Министерство Чеченской Республики по внешним связям, национальной политике, печати и информации, Кол.авт. Академия наук Чеченской Республики, Рук. Ибрагимов Мовсур Муслиевич. -[2-е изд., испр., доп.]. - Грозный: Книжное изд-во, 2008. - 25 см.  // История Чечни с древнейших времен до конца XIX века / Отв. ред. Ахмадов Шарпудин Бачуевич; Отв. ред. Ахмадов Шарпудин Бачуевич, Т. 1. - Б.м., 2008. - 826 с.: ил., портр., к. Библиогр. в конце гл. - ISBN 978-5-9889610-3-1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1/250, инв.№: 00038591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брагимов Мовсур Муслиевич. История Чечни XX и начала XXI веков; История Чечни XX и начала XXI веков, Т. 2. - Б.м., 2008. - 830 с.: ил. портр., факс. Авт. указаны в конце кн. -Библиогр. в примеч. в конце гл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3/68, инв.№: 00035656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брагимов М. М. Об особенностях кризиса в Чеченской Республике в 1990-е годы // Чеченская Республика и чеченцы. История и современность:  материалы Всероссийской научной конференции, 19-20 апреля 2005 года / Ибрагимов Хамзат Ибрагимович; Тишков Валерий Александрович. - Москва: Наука, 2006. - 574, [1] с.: табл., портр.; 24 см. - ISBN 5-02-034016-2. - С. 367 - 38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5/748, инв.№: 00030024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30/Ч-57 Чеч., инв.№: 00030353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брагимов Мовсур Муслиевич, Ахмадова К. А. Вклад Чечено - Ингушской АССР в обеспечение победы над фашистской Германии // Депортация чеченского народа: последствия и пути его реабилитации.  Материалы республиканской научно-практической конференции, 18 февраля 2006 года, г. Грозный / Правительство Чеченской Республики; Министерство Чеченской Республики по внешним связям, национальной политике, печати и информации, Интеллектуальный центр Чеченской Республики, Манкиев Абубакар Ахмедович. - Грозный. - 191 с.: ил.; 20 см. - С. 11 - 2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2/1546, инв.№: 00036716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брагимов Мовсур Муслиевич, Хатуев Ислам Заутдинович. Вклад чеченского народа в победу над фашизмом в годы Великой Отечественной войны, 1941- 1945 гг. / Ибрагимов Мовсур Муслиевич; Хатуев Ислам Заутдинович. - Грозный: Грозненский рабочий, 2005. - 103 с.: ил.; 21 см. Библиогр.: с. 101- 103. - ISBN 5-900231-17-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13/2202, инв.№: 00030832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брагимов Мовсур Муслиевич, Хатуев Ислам Заутдинович. Чеченская Республика в период Великой Отечественной войны / Ибрагимов Мовсур Муслиевич; Хатуев Ислам Заутдинович, Кол.авт. Академия наук Чеченской Республики, Кол.авт. Министерство Чеченской Республики по внешним связям, национальной политике, печати и информации. - Нальчик; Нальчик: Республиканский полиграфкомбинат им. Революции 1905 г.: Эль-Фа, 2007. - 315, [1] с.: ил., портр.; 21 см. Библиогр.: с.292-315. - ISBN 978-5-88195-861-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0/1079, инв.№: 00033838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0/1079, инв.№: 00035220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брагимов Муса М. Вклад вузовской интеллигенции Чечено - Ингушетии в победу в Великой Отечественной войне // Депортация чеченского народа: последствия и пути его реабилитации:  материалы республиканской научно-практической конференции, 18 февраля 2006 года, г. Грозный / Правительство Чеченской Республики; Министерство Чеченской Республики по внешним связям, национальной политике, печати и информации, Интеллектуальный центр Чеченской Республики, Манкиев Абубакар Ахмедович. - Грозный. - 191 с.: ил.; 20 см. - С. 63 - 6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2/1546, инв.№: 00036716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брагимов Муса Махмудович.</w:t>
      </w:r>
      <w:hyperlink r:id="rId307">
        <w:r>
          <w:rPr>
            <w:rStyle w:val="InternetLink"/>
            <w:rFonts w:cs="Microsoft Sans Serif" w:ascii="Microsoft Sans Serif" w:hAnsi="Microsoft Sans Serif"/>
            <w:color w:val="000000"/>
          </w:rPr>
          <w:t>Тайна тысячелетий раскрыта! (нахи, нохчи, гlалгlай); Чечня... Ингушетия... Кавказ... Крым... и весь остальной мир: [Статьи]</w:t>
        </w:r>
      </w:hyperlink>
      <w:r>
        <w:rPr>
          <w:rFonts w:cs="Microsoft Sans Serif" w:ascii="Microsoft Sans Serif" w:hAnsi="Microsoft Sans Serif"/>
        </w:rPr>
        <w:t>. - Грозный: Б/и, 1998. - 109 с.: портр.; 20 см. Текст рус., чечен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СА 1/1583, инв.№: 00014716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Ибрагимов Муса М. </w:t>
      </w:r>
      <w:hyperlink r:id="rId30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Эволюция национальной политики советского государства (1917 - 1960 - е гг.) // </w:t>
        </w:r>
      </w:hyperlink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Вестник Академии наук Чеченской Республики; 14583.</w:t>
      </w:r>
      <w:r>
        <w:rPr/>
        <w:t xml:space="preserve"> </w:t>
      </w:r>
      <w:r>
        <w:rPr>
          <w:rFonts w:cs="Microsoft Sans Serif" w:ascii="Microsoft Sans Serif" w:hAnsi="Microsoft Sans Serif"/>
        </w:rPr>
        <w:t>N. 1. - Грозный: Б/и, 2007. - С. 164 - 17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679, инв.№: 00109792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Ибрагимов Муса Муслиевич, Ибрагимов Мовсур Муслиевич. </w:t>
      </w:r>
      <w:hyperlink r:id="rId309">
        <w:r>
          <w:rPr>
            <w:rStyle w:val="InternetLink"/>
            <w:rFonts w:cs="Microsoft Sans Serif" w:ascii="Microsoft Sans Serif" w:hAnsi="Microsoft Sans Serif"/>
            <w:color w:val="000000"/>
          </w:rPr>
          <w:t>Чечня: через круги ада: Переселения и депортации чеченского народа</w:t>
        </w:r>
      </w:hyperlink>
      <w:r>
        <w:rPr>
          <w:rFonts w:cs="Microsoft Sans Serif" w:ascii="Microsoft Sans Serif" w:hAnsi="Microsoft Sans Serif"/>
        </w:rPr>
        <w:t xml:space="preserve">. - Саратов; Москва: Аквариус: Аквариус, 2003. - 112, [1] c.: портр.; 20 см. Библиогр.: с. 109 - 112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4/879, инв.№: 00021178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брагимова Зарема Хасановна. Военно - народное управление на Северном Кавказе: (вторая половина XIX вв.) // Военно-исторический журнал:  Издание Министерства обороны Российской Федерации; 15585.</w:t>
      </w:r>
      <w:r>
        <w:rPr>
          <w:rStyle w:val="InternetLink"/>
          <w:rFonts w:cs="Microsoft Sans Serif" w:ascii="Microsoft Sans Serif" w:hAnsi="Microsoft Sans Serif"/>
          <w:color w:val="000000"/>
        </w:rPr>
        <w:t xml:space="preserve"> N. 9 (605). </w:t>
      </w:r>
      <w:r>
        <w:rPr>
          <w:rFonts w:cs="Microsoft Sans Serif" w:ascii="Microsoft Sans Serif" w:hAnsi="Microsoft Sans Serif"/>
        </w:rPr>
        <w:t xml:space="preserve"> - Москва: Б/и, 2010. - С. 61 - 64.</w:t>
      </w:r>
      <w:r>
        <w:rPr>
          <w:rStyle w:val="InternetLink"/>
          <w:rFonts w:cs="Microsoft Sans Serif" w:ascii="Microsoft Sans Serif" w:hAnsi="Microsoft Sans Serif"/>
          <w:color w:val="000000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9642, инв.№: 00111327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9643, инв.№: 00111327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1137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Ибрагимова Зарема Хасановна. </w:t>
      </w:r>
      <w:hyperlink r:id="rId310">
        <w:r>
          <w:rPr>
            <w:rStyle w:val="InternetLink"/>
            <w:rFonts w:cs="Microsoft Sans Serif" w:ascii="Microsoft Sans Serif" w:hAnsi="Microsoft Sans Serif"/>
            <w:color w:val="000000"/>
          </w:rPr>
          <w:t>Восточный Кавказ: [История чеченского народа]</w:t>
        </w:r>
      </w:hyperlink>
      <w:r>
        <w:rPr>
          <w:rFonts w:cs="Microsoft Sans Serif" w:ascii="Microsoft Sans Serif" w:hAnsi="Microsoft Sans Serif"/>
        </w:rPr>
        <w:t>. - Москва: Б/и, 2004. - 143 c.: ил., портр.; 20 см. Библиогр. в конце разд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57/2113, инв.№: 00025026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брагимова Зарема Хасановна. Генерал А. П. Ермолов на Кавказе // Преподавание истории в школе:  Научно-теоретический и методический журнал; 15646. № 9. - Москва: Б/и, 2010. - С. 68 - 7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9876, инв.№: 00111468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11468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брагимова Зарема Хасановна. Горцы: [статьи] / Ибрагимова Зарема Хасановна; Кол.авт. Академия наук Чеченской Республики. - Москва: Изд-во "Пробел- 2000", 2010. - 336, [2] с.: табл.; 20 см. Электрон. версия доступна на сайте б-ки. - К 65-летию Победы в Великой Отечеств. войне 1941-1945 гг. -Библиогр. в примеч. в конце ст. - ISBN 978-5-98604-235-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22/629, инв.№: 00041138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Ибрагимова Зарема Хасановна. Деятельность М. Т. Лорис - Меликова на Кавказе (2 - я половина XIX века). // Известия высших учебных заведений. Северо-Кавказский регион. Общественные науки:  Научно-образовательный и прикладной журнал; 15493.</w:t>
      </w:r>
      <w:r>
        <w:rPr>
          <w:rStyle w:val="InternetLink"/>
          <w:rFonts w:cs="Microsoft Sans Serif" w:ascii="Microsoft Sans Serif" w:hAnsi="Microsoft Sans Serif"/>
          <w:color w:val="000000"/>
        </w:rPr>
        <w:t xml:space="preserve"> N. 3 (157).</w:t>
      </w:r>
      <w:r>
        <w:rPr>
          <w:rFonts w:cs="Microsoft Sans Serif" w:ascii="Microsoft Sans Serif" w:hAnsi="Microsoft Sans Serif"/>
        </w:rPr>
        <w:t xml:space="preserve"> - Ростов-на-Дону: Б/и, 2010. - С. 50 - 5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9715, инв.№: 001112093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20128, инв.№: 00111263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брагимова Зарема Хасановна.  «Задорная» и «Злопыхальная» фальсификация чеченской истории // Вести республики. № 20 (1453). – Грозный, 2011. – С. 2-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Ибрагимова Зарема Хасановна. История российско - английской борьбы за Кавказ в XIX веке. // Федерализм:  Теория. Практика. История: Ежеквартальный журнал; 15585.</w:t>
      </w:r>
      <w:r>
        <w:rPr>
          <w:rStyle w:val="InternetLink"/>
          <w:rFonts w:cs="Microsoft Sans Serif" w:ascii="Microsoft Sans Serif" w:hAnsi="Microsoft Sans Serif"/>
          <w:color w:val="000000"/>
        </w:rPr>
        <w:t xml:space="preserve"> N. 3 (59).</w:t>
      </w:r>
      <w:r>
        <w:rPr>
          <w:rFonts w:cs="Microsoft Sans Serif" w:ascii="Microsoft Sans Serif" w:hAnsi="Microsoft Sans Serif"/>
        </w:rPr>
        <w:t xml:space="preserve"> - Москва: Б/и, 2010. - С. 149 - 16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9974, инв.№: 00111456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9975, инв.№: 00111457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Ибрагимова Зарема Хасановна. Кавказ - минеральная кладовая Российской империи // Преподавание истории в школе:  Научно-теоретический и методический журнал; 15585. </w:t>
      </w:r>
      <w:r>
        <w:rPr>
          <w:rStyle w:val="InternetLink"/>
          <w:rFonts w:cs="Microsoft Sans Serif" w:ascii="Microsoft Sans Serif" w:hAnsi="Microsoft Sans Serif"/>
          <w:color w:val="000000"/>
        </w:rPr>
        <w:t xml:space="preserve">N. 7. </w:t>
      </w:r>
      <w:r>
        <w:rPr>
          <w:rFonts w:cs="Microsoft Sans Serif" w:ascii="Microsoft Sans Serif" w:hAnsi="Microsoft Sans Serif"/>
        </w:rPr>
        <w:t>- Москва: Б/и, 2010. - С. 67 - 6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9876, инв.№: 00111329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УЗ, инв.№: 00111329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Ибрагимова Зарема Хасановна. Кавказская статистика (2 - я половина ХIХ века) // Вопросы статистики: Ежемесячный научно- информационный журнал / Гос. ком. РФ по статистике (Госкомстат России); 13789.</w:t>
      </w:r>
      <w:r>
        <w:rPr>
          <w:rStyle w:val="InternetLink"/>
          <w:rFonts w:cs="Microsoft Sans Serif" w:ascii="Microsoft Sans Serif" w:hAnsi="Microsoft Sans Serif"/>
          <w:color w:val="000000"/>
        </w:rPr>
        <w:t xml:space="preserve"> N. 10. </w:t>
      </w:r>
      <w:r>
        <w:rPr>
          <w:rFonts w:cs="Microsoft Sans Serif" w:ascii="Microsoft Sans Serif" w:hAnsi="Microsoft Sans Serif"/>
        </w:rPr>
        <w:t xml:space="preserve">– Москва, </w:t>
      </w:r>
      <w:r>
        <w:rPr>
          <w:rStyle w:val="InternetLink"/>
          <w:rFonts w:cs="Microsoft Sans Serif" w:ascii="Microsoft Sans Serif" w:hAnsi="Microsoft Sans Serif"/>
          <w:color w:val="000000"/>
        </w:rPr>
        <w:t>2005.</w:t>
      </w:r>
      <w:r>
        <w:rPr>
          <w:rFonts w:cs="Microsoft Sans Serif" w:ascii="Microsoft Sans Serif" w:hAnsi="Microsoft Sans Serif"/>
        </w:rPr>
        <w:t xml:space="preserve">  - С. 81 - 8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5297, инв.№: 00107112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брагимова Зарема Хасановна. Кунта – Хаджи // Вопросы истории:  Ежемесячный журнал; 13857.</w:t>
      </w:r>
      <w:r>
        <w:rPr>
          <w:rStyle w:val="InternetLink"/>
          <w:rFonts w:cs="Microsoft Sans Serif" w:ascii="Microsoft Sans Serif" w:hAnsi="Microsoft Sans Serif"/>
          <w:color w:val="000000"/>
        </w:rPr>
        <w:t xml:space="preserve"> N. 12. </w:t>
      </w:r>
      <w:r>
        <w:rPr>
          <w:rFonts w:cs="Microsoft Sans Serif" w:ascii="Microsoft Sans Serif" w:hAnsi="Microsoft Sans Serif"/>
        </w:rPr>
        <w:t>- Москва: Б/и, 2005. - С. 127 - 13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Ибрагимова Зарема Хасановна. </w:t>
      </w:r>
      <w:hyperlink r:id="rId311">
        <w:r>
          <w:rPr>
            <w:rStyle w:val="InternetLink"/>
            <w:rFonts w:cs="Microsoft Sans Serif" w:ascii="Microsoft Sans Serif" w:hAnsi="Microsoft Sans Serif"/>
            <w:color w:val="000000"/>
          </w:rPr>
          <w:t>Мир чеченцев. XIX век</w:t>
        </w:r>
      </w:hyperlink>
      <w:r>
        <w:rPr>
          <w:rFonts w:cs="Microsoft Sans Serif" w:ascii="Microsoft Sans Serif" w:hAnsi="Microsoft Sans Serif"/>
        </w:rPr>
        <w:t>. - Москва: Изд-во "Пробел- 2000", 2007. – 1014 с., [1] с., [4] л. портр.; 21 см. Библиогр.: с. 926-1006. - ISBN 978-5-9860408-9-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 30 Чеч. - Инг. / И - 15 Авт., инв.№: 00032204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8/150, инв.№: 00032458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8/150, инв.№: 00032686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Ибрагимова Зарема Хасановна. </w:t>
      </w:r>
      <w:hyperlink r:id="rId312">
        <w:r>
          <w:rPr>
            <w:rStyle w:val="InternetLink"/>
            <w:rFonts w:cs="Microsoft Sans Serif" w:ascii="Microsoft Sans Serif" w:hAnsi="Microsoft Sans Serif"/>
            <w:color w:val="000000"/>
          </w:rPr>
          <w:t>Мифы и факты о чеченской истории</w:t>
        </w:r>
      </w:hyperlink>
      <w:r>
        <w:rPr>
          <w:rFonts w:cs="Microsoft Sans Serif" w:ascii="Microsoft Sans Serif" w:hAnsi="Microsoft Sans Serif"/>
        </w:rPr>
        <w:t>. - Москва: Эслан, 2003. - 15 с.; 21 см. Библиогр.: с. 14. - ISBN 5-941010-75-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4076, инв.№: 00020964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Ибрагимова Зарема Хасановна. Основные направления культурного развития Терской области в пореформенный период // Вестник Московского университета. Серия 8: История: Научный журнал; 13912. – Москва  - С. 97 - 118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6118, инв.№: 0010745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6119, инв.№: 00107452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6120, инв.№: 00107452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7452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инв.№: 00107452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инв.№: 00107582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брагимова Зарема Хасановна.  От нижнего чина до полного генерала // Военно-исторический журнал:  Издание Министерства обороны Российской Федерации; 15646.</w:t>
      </w:r>
      <w:r>
        <w:rPr>
          <w:rStyle w:val="InternetLink"/>
          <w:rFonts w:cs="Microsoft Sans Serif" w:ascii="Microsoft Sans Serif" w:hAnsi="Microsoft Sans Serif"/>
          <w:color w:val="000000"/>
        </w:rPr>
        <w:t xml:space="preserve"> N. 11 (607).</w:t>
      </w:r>
      <w:r>
        <w:rPr>
          <w:rFonts w:cs="Microsoft Sans Serif" w:ascii="Microsoft Sans Serif" w:hAnsi="Microsoft Sans Serif"/>
        </w:rPr>
        <w:t xml:space="preserve"> - Москва: Б/и, 2010. - С. 69 - 7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Ибрагимова Зарема Хасановна. </w:t>
      </w:r>
      <w:hyperlink r:id="rId313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ая история: Политика, экономика, история: Вторая половина XIX в.</w:t>
        </w:r>
      </w:hyperlink>
      <w:r>
        <w:rPr>
          <w:rFonts w:cs="Microsoft Sans Serif" w:ascii="Microsoft Sans Serif" w:hAnsi="Microsoft Sans Serif"/>
        </w:rPr>
        <w:t xml:space="preserve"> - Москва: Евразия+, 2002. - 447 с.: ил., табл.; 25 см. Рез. англ. - Библиогр.: с. 386- 414. - ISBN 5-934940-68-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6/454, инв.№: 00019303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 30 / И - 15 Чеч. - Инг., инв.№: 0001961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6/454, инв.№: 00019973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6/454, инв.№: 0002015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Ибрагимова Зарема Хасановна. </w:t>
      </w:r>
      <w:hyperlink r:id="rId31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Чеченские кустарные промыслы //  Чеченская Республика и чеченцы. История и современность.  Материалы Всероссийской научной конференции, 19-20 апреля 2005 года / Ибрагимов Хамзат Ибрагимович; Тишков Валерий Александрович. - Москва: Наука, 2006. - 574, [1] с.: табл., портр.; 24 см. - ISBN 5-02-034016-2. - С. 234 - 245.</w:t>
        </w:r>
      </w:hyperlink>
      <w:r>
        <w:rPr>
          <w:rFonts w:cs="Microsoft Sans Serif" w:ascii="Microsoft Sans Serif" w:hAnsi="Microsoft Sans Serif"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5/748, инв.№: 00030024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30/Ч-57 Чеч., инв.№: 00030353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Ибрагимова Зарема Хасановна. </w:t>
      </w:r>
      <w:hyperlink r:id="rId315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ий народ в Российской империи: адаптационный период: монография</w:t>
        </w:r>
      </w:hyperlink>
      <w:r>
        <w:rPr>
          <w:rFonts w:cs="Microsoft Sans Serif" w:ascii="Microsoft Sans Serif" w:hAnsi="Microsoft Sans Serif"/>
        </w:rPr>
        <w:t>. - Москва: Изд-во "Пробел- 2000", 2006. - 754, [1] с., [12] л. ил., портр.; 22 см. На корешке авт. не указан. - Библиогр.: с. 690-754 и в примеч. в конце гл. - ISBN 5-98604-071-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 30 Чечен.- Инг./ И - 15 Авт., инв.№: 00031626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/1205, инв.№: 00031665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Ибрагимова Зарема Хасановна. </w:t>
      </w:r>
      <w:hyperlink r:id="rId316">
        <w:r>
          <w:rPr>
            <w:rStyle w:val="InternetLink"/>
            <w:rFonts w:cs="Microsoft Sans Serif" w:ascii="Microsoft Sans Serif" w:hAnsi="Microsoft Sans Serif"/>
            <w:color w:val="000000"/>
          </w:rPr>
          <w:t>Чеченцы: [статьи]</w:t>
        </w:r>
      </w:hyperlink>
      <w:r>
        <w:rPr>
          <w:rFonts w:cs="Microsoft Sans Serif" w:ascii="Microsoft Sans Serif" w:hAnsi="Microsoft Sans Serif"/>
        </w:rPr>
        <w:t xml:space="preserve"> / Ибрагимова Зарема Хасановна; Кол.авт. Академия наук Чеченской Республики. - Москва: Изд-во "Пробел- 2000", 2010. - 300, [2] с.; 20 см. Электрон. версия доступна на сайте б-ки. - К 65-летию Победы в Великой Отечеств. войне 1941-1945 гг. - Библиогр. в примеч. в конце ст. - ISBN 978-5-98604-234-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22/642, инв.№: 00041138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Ибрагимова Зарема Хасановна. </w:t>
      </w:r>
      <w:hyperlink r:id="rId317">
        <w:r>
          <w:rPr>
            <w:rStyle w:val="InternetLink"/>
            <w:rFonts w:cs="Microsoft Sans Serif" w:ascii="Microsoft Sans Serif" w:hAnsi="Microsoft Sans Serif"/>
            <w:color w:val="000000"/>
          </w:rPr>
          <w:t>Чеченцы в зеркале царской статистики (1860-1900)</w:t>
        </w:r>
      </w:hyperlink>
      <w:r>
        <w:rPr>
          <w:rFonts w:cs="Microsoft Sans Serif" w:ascii="Microsoft Sans Serif" w:hAnsi="Microsoft Sans Serif"/>
        </w:rPr>
        <w:t>. - Москва: Изд-во "Пробел- 2000", 2006. - 241, [3] c.: ил., портр.; 30 см. Библиогр.: с.234-242. - ISBN 5-98604-066-X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17/984, инв.№: 00030345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17/984, инв.№: 00030345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30 Чеч./И-15 Авт. , инв.№: 00030759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Ибрагимова Зарема Хасановна. </w:t>
      </w:r>
      <w:hyperlink r:id="rId318">
        <w:r>
          <w:rPr>
            <w:rStyle w:val="InternetLink"/>
            <w:rFonts w:cs="Microsoft Sans Serif" w:ascii="Microsoft Sans Serif" w:hAnsi="Microsoft Sans Serif"/>
            <w:color w:val="000000"/>
          </w:rPr>
          <w:t>Чечня после Кавказской войны. 1863- 1875 гг. (по архивным источникам)</w:t>
        </w:r>
      </w:hyperlink>
      <w:r>
        <w:rPr>
          <w:rFonts w:cs="Microsoft Sans Serif" w:ascii="Microsoft Sans Serif" w:hAnsi="Microsoft Sans Serif"/>
        </w:rPr>
        <w:t>. -  Москва; Диалог-МГУ: МАКС- Пресс, 2000. - 300, [3] c.: ил., портр., к.; 20 см. Библиогр.: с. 243-271. - ISBN 5-317-00086-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H 58/1108, инв.№: 00015075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H 58/1108, инв.№: 00015150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 30 Чеч. - Инг. / И - 15, инв.№: 00015150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8/1108, инв.№: 00027864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Ибрагимова Зарема Хасановна. </w:t>
      </w:r>
      <w:hyperlink r:id="rId319">
        <w:r>
          <w:rPr>
            <w:rStyle w:val="InternetLink"/>
            <w:rFonts w:cs="Microsoft Sans Serif" w:ascii="Microsoft Sans Serif" w:hAnsi="Microsoft Sans Serif"/>
            <w:color w:val="000000"/>
          </w:rPr>
          <w:t>Эмиграция чеченцев в Турцию (60-70 гг. XIX в.)</w:t>
        </w:r>
      </w:hyperlink>
      <w:r>
        <w:rPr>
          <w:rFonts w:cs="Microsoft Sans Serif" w:ascii="Microsoft Sans Serif" w:hAnsi="Microsoft Sans Serif"/>
        </w:rPr>
        <w:t>. -  Москва: МАКС- Пресс, 2000. - 69 с.: табл.; 21 см. Библиогр.: с. 63-69. - ISBN 5-317-00069-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6/389, инв.№: 00014245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6/389, инв.№: 00014700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Ибрагимова Зарема Хасановна. </w:t>
      </w:r>
      <w:hyperlink r:id="rId320">
        <w:r>
          <w:rPr>
            <w:rStyle w:val="InternetLink"/>
            <w:rFonts w:cs="Microsoft Sans Serif" w:ascii="Microsoft Sans Serif" w:hAnsi="Microsoft Sans Serif"/>
            <w:color w:val="000000"/>
          </w:rPr>
          <w:t>Annotation монографии "Чеченский народ в Российской империи: адаптационный период"</w:t>
        </w:r>
      </w:hyperlink>
      <w:r>
        <w:rPr>
          <w:rFonts w:cs="Microsoft Sans Serif" w:ascii="Microsoft Sans Serif" w:hAnsi="Microsoft Sans Serif"/>
        </w:rPr>
        <w:t xml:space="preserve"> - Москва: Изд-во "Пробел- 2000", 2007. - 82, [2] с.; 20 см. Рез. также англ. - ISBN 978-5-98604-100-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0/129, инв.№: 00033283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Ибрагимова Зарема Хасановна. </w:t>
      </w:r>
      <w:hyperlink r:id="rId321">
        <w:r>
          <w:rPr>
            <w:rStyle w:val="InternetLink"/>
            <w:rFonts w:cs="Microsoft Sans Serif" w:ascii="Microsoft Sans Serif" w:hAnsi="Microsoft Sans Serif"/>
            <w:color w:val="000000"/>
          </w:rPr>
          <w:t>Prospekt монографии "Мир чеченцев. XIX век"</w:t>
        </w:r>
      </w:hyperlink>
      <w:r>
        <w:rPr>
          <w:rFonts w:cs="Microsoft Sans Serif" w:ascii="Microsoft Sans Serif" w:hAnsi="Microsoft Sans Serif"/>
        </w:rPr>
        <w:t>. - Москва: Изд-во "Пробел- 2000", 2007. - 55, [1] с.; 20 см. Аннот. также англ. - Библиогр. в подстроч. примеч. - ISBN 978-5-98604-095-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0/242, инв.№: 00033212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Иванов Петр Мацеевич. </w:t>
      </w:r>
      <w:hyperlink r:id="rId322">
        <w:r>
          <w:rPr>
            <w:rStyle w:val="InternetLink"/>
            <w:rFonts w:cs="Microsoft Sans Serif" w:ascii="Microsoft Sans Serif" w:hAnsi="Microsoft Sans Serif"/>
            <w:color w:val="000000"/>
          </w:rPr>
          <w:t>Северный Кавказ: "партия войны" и интересы России: Как после войны в Чечне обустроить Россию</w:t>
        </w:r>
      </w:hyperlink>
      <w:r>
        <w:rPr>
          <w:rFonts w:cs="Microsoft Sans Serif" w:ascii="Microsoft Sans Serif" w:hAnsi="Microsoft Sans Serif"/>
        </w:rPr>
        <w:t xml:space="preserve">. - Нальчик: Изд-во Кабардино-Балкарского научного центра РАН, 1997. - 289 с.; 21 см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Рез. англ. - ISBN 5-88195-235-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28/541, инв.№: 00007304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28/541, инв.№: 00007506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Иванов Рудольф Николаевич. </w:t>
      </w:r>
      <w:hyperlink r:id="rId323">
        <w:r>
          <w:rPr>
            <w:rStyle w:val="InternetLink"/>
            <w:rFonts w:cs="Microsoft Sans Serif" w:ascii="Microsoft Sans Serif" w:hAnsi="Microsoft Sans Serif"/>
            <w:color w:val="000000"/>
          </w:rPr>
          <w:t>Путешествие знаменитого пленника третьего имама Дагестана и Чечни Шамиля из Гуниба в Санкт-Петербург: Репр. ист. повествований</w:t>
        </w:r>
      </w:hyperlink>
      <w:r>
        <w:rPr>
          <w:rFonts w:cs="Microsoft Sans Serif" w:ascii="Microsoft Sans Serif" w:hAnsi="Microsoft Sans Serif"/>
        </w:rPr>
        <w:t>. - Москва: РУДИ, 1997. - 46 с.: ил., портр.; 20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H 30/1100, инв.№: 00008199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H 30/1100, инв.№: 00008199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Идилов Ибрагим Ирагиевич. </w:t>
      </w:r>
      <w:hyperlink r:id="rId324">
        <w:r>
          <w:rPr>
            <w:rStyle w:val="InternetLink"/>
            <w:rFonts w:cs="Microsoft Sans Serif" w:ascii="Microsoft Sans Serif" w:hAnsi="Microsoft Sans Serif"/>
            <w:color w:val="000000"/>
          </w:rPr>
          <w:t>Чечня: от системного кризиса к устойчивому развитию: монография</w:t>
        </w:r>
      </w:hyperlink>
      <w:r>
        <w:rPr>
          <w:rFonts w:cs="Microsoft Sans Serif" w:ascii="Microsoft Sans Serif" w:hAnsi="Microsoft Sans Serif"/>
        </w:rPr>
        <w:t>. - Москва: Дашков и К, 2010. - 204, [1] с.: портр., табл.; 21 см. - ISBN 978-5-394-01067-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6/1736, инв.№: 00040368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дрисова Умиша.  Воплощение мечты //  Вести республики. - № 24 (1207). – Грозный, 2010. – С.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дрисова Умиша.  И одна в поле воин // Вести республики. - № 56 (1489). – Грозный, 2011. – С.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дрисова Умиша.  Хирург из легенды // Вести республики. - № 25 (1458). – Грозный, 2011. – С.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Изиляева Людмила Олеговна. </w:t>
      </w:r>
      <w:hyperlink r:id="rId325">
        <w:r>
          <w:rPr>
            <w:rStyle w:val="InternetLink"/>
            <w:rFonts w:cs="Microsoft Sans Serif" w:ascii="Microsoft Sans Serif" w:hAnsi="Microsoft Sans Serif"/>
            <w:color w:val="000000"/>
          </w:rPr>
          <w:t>"Чеченский терроризм": причины появления, направления минимизации</w:t>
        </w:r>
      </w:hyperlink>
      <w:r>
        <w:rPr>
          <w:rFonts w:cs="Microsoft Sans Serif" w:ascii="Microsoft Sans Serif" w:hAnsi="Microsoft Sans Serif"/>
        </w:rPr>
        <w:t xml:space="preserve"> //  Чеченская Республика и чеченцы. История и современность:  материалы Всероссийской научной конференции, 19-20 апреля 2005 года / Ибрагимов Хамзат Ибрагимович; Тишков Валерий Александрович. - Москва: Наука, 2006. - 574, [1] с.: табл., портр.; 24 см. - ISBN 5-02-034016-2. - С. 489 - 49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5/748, инв.№: 00030024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30/Ч-57 Чеч., инв.№: 00030353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Из интервью с главой администрации Чечни Ахмедом Кадыровым / Кадыров Ахмед // </w:t>
      </w:r>
      <w:hyperlink r:id="rId326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 N 8 (98). -  М., 2000. - С. 49 - 5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22/404, инв.№: 00014630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Израйилов Абдулкахир Магомедович. </w:t>
      </w:r>
      <w:hyperlink r:id="rId327">
        <w:r>
          <w:rPr>
            <w:rStyle w:val="InternetLink"/>
            <w:rFonts w:cs="Microsoft Sans Serif" w:ascii="Microsoft Sans Serif" w:hAnsi="Microsoft Sans Serif"/>
            <w:color w:val="000000"/>
          </w:rPr>
          <w:t>Сборник нормативных правовых актов и законов [Чеченской Республики]: [указы, постановления, распоряжения]</w:t>
        </w:r>
      </w:hyperlink>
      <w:r>
        <w:rPr>
          <w:rFonts w:cs="Microsoft Sans Serif" w:ascii="Microsoft Sans Serif" w:hAnsi="Microsoft Sans Serif"/>
        </w:rPr>
        <w:t xml:space="preserve"> / Ред. Израйилов Абдулкахир Магомедович. - Грозный: Книжное изд-во, 2007. - 27 см. В надзаг.: Чеченская Республика.</w:t>
      </w:r>
      <w:r>
        <w:rPr/>
        <w:t xml:space="preserve"> </w:t>
      </w:r>
      <w:r>
        <w:rPr>
          <w:rFonts w:cs="Microsoft Sans Serif" w:ascii="Microsoft Sans Serif" w:hAnsi="Microsoft Sans Serif"/>
        </w:rPr>
        <w:t>Т. 6. (Ч. 1), 200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1/47, инв.№: 00036346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Израйилов Абдулкахир Магомедович, Решиев Сулайман Сайпудинович. </w:t>
      </w:r>
      <w:hyperlink r:id="rId328">
        <w:r>
          <w:rPr>
            <w:rStyle w:val="InternetLink"/>
            <w:rFonts w:cs="Microsoft Sans Serif" w:ascii="Microsoft Sans Serif" w:hAnsi="Microsoft Sans Serif"/>
            <w:color w:val="000000"/>
          </w:rPr>
          <w:t>Время выбора долгосрочной стратегии социально- экономического развития Чеченской Республики</w:t>
        </w:r>
      </w:hyperlink>
      <w:r>
        <w:rPr>
          <w:rFonts w:cs="Microsoft Sans Serif" w:ascii="Microsoft Sans Serif" w:hAnsi="Microsoft Sans Serif"/>
        </w:rPr>
        <w:t>. - Москва: МАКС- Пресс, 2008. - 197, [2] с.: табл.; 22 см. Библиогр.: с.96. - ISBN 978-5-317-02125-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9/1064, инв.№: 00033615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Ильясов Леча. </w:t>
      </w:r>
      <w:hyperlink r:id="rId329">
        <w:r>
          <w:rPr>
            <w:rStyle w:val="InternetLink"/>
            <w:rFonts w:cs="Microsoft Sans Serif" w:ascii="Microsoft Sans Serif" w:hAnsi="Microsoft Sans Serif"/>
            <w:color w:val="000000"/>
          </w:rPr>
          <w:t>Культура чеченского народа: история и современность</w:t>
        </w:r>
      </w:hyperlink>
      <w:r>
        <w:rPr>
          <w:rFonts w:cs="Microsoft Sans Serif" w:ascii="Microsoft Sans Serif" w:hAnsi="Microsoft Sans Serif"/>
        </w:rPr>
        <w:t>. - Москва: Полиграфические мастерские, 2009. - 263 с.: ил., портр., факс.; 29 см. Библиогр.: с. 246-262. - ISBN 978-5-904549-01-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9/807, инв.№: 00038929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Ильясов Леча. </w:t>
      </w:r>
      <w:hyperlink r:id="rId330">
        <w:r>
          <w:rPr>
            <w:rStyle w:val="InternetLink"/>
            <w:rFonts w:cs="Microsoft Sans Serif" w:ascii="Microsoft Sans Serif" w:hAnsi="Microsoft Sans Serif"/>
            <w:color w:val="000000"/>
          </w:rPr>
          <w:t>Тени вечности. Чеченцы : архитектура, история, духовные традиции: [Книга- альбом]</w:t>
        </w:r>
      </w:hyperlink>
      <w:r>
        <w:rPr>
          <w:rFonts w:cs="Microsoft Sans Serif" w:ascii="Microsoft Sans Serif" w:hAnsi="Microsoft Sans Serif"/>
        </w:rPr>
        <w:t xml:space="preserve">. - Москва: Пантори, 2004. - 383 с.: цв. ил.; 33 см. Библиогр.: с. 383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I /7804, инв.№: 00025234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I /7804, инв.№: 00028327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нгуши в войнах России XIX - XX вв.: [Сборник] / Сост. Мальсагов Ахмет Уматгиреевич. - Нальчик: Эль-Фа, 2002. - 254, [2] c., [1] л. карт.: портр.; 21 см. В прил.: Генералы, Герои Советского Союза, Герои России. - ISBN 5-88195-518-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7/1009, инв.№: 00018648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7/1009, инв.№: 00018690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нгуши и Ингушетия в трудах и днях Абдурахмана Авторханова / Яндиева Марьям Джемалдиновна. - Назрань; Москва: Ингушский "Мемориал": Ингушский "Мемориал", 2008. - 55 с.; 21 см. Библиогр. в примеч.: с.52-5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2/814, инв.№: 00036279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нгушский вопрос в "Независимой газете" / Богатырев Бембулат Берсович; Костоев Беслан Усманович. - Владикавказ: Гуманитарный фонд Ингушетии, 2000. - 112 с.; 20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00/971, инв.№: 00013729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нгушский этикет. / Дзарахова Зейнеп Магомет-Тагировна. - С. 143 – 146 // Вопросы истории: Ежемесячный журнал; N. 10.  - Москва: Б/и, 200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114, инв.№: 00108899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115, инв.№: 00108900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116, инв.№: 00108900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Исаев Сайд-Ахмед Ахмедович.  Кровавая бойня в Шали (18 января 1864 года) // Вайнах сегодня:  Международный журнал; 110499.</w:t>
      </w:r>
      <w:r>
        <w:rPr>
          <w:rStyle w:val="InternetLink"/>
          <w:rFonts w:cs="Microsoft Sans Serif" w:ascii="Microsoft Sans Serif" w:hAnsi="Microsoft Sans Serif"/>
          <w:color w:val="000000"/>
        </w:rPr>
        <w:t xml:space="preserve"> N. 1-3 (7-9).</w:t>
      </w:r>
      <w:r>
        <w:rPr>
          <w:rFonts w:cs="Microsoft Sans Serif" w:ascii="Microsoft Sans Serif" w:hAnsi="Microsoft Sans Serif"/>
        </w:rPr>
        <w:t xml:space="preserve"> - Санкт-Петербург: Б/и, 1998. - С. 36 - 41, ил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9519, инв.№: 00420477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Исаев Сайд-Ахмед Ахмедович. </w:t>
      </w:r>
      <w:hyperlink r:id="rId331">
        <w:r>
          <w:rPr>
            <w:rStyle w:val="InternetLink"/>
            <w:rFonts w:cs="Microsoft Sans Serif" w:ascii="Microsoft Sans Serif" w:hAnsi="Microsoft Sans Serif"/>
            <w:color w:val="000000"/>
          </w:rPr>
          <w:t>Присоединение Чечни к России. Аграрная политика царизма и народные движения в крае в XIX в.: Автореф. дис. на соиск. учен. степ. д-ра ист. наук (07. 00. 02)</w:t>
        </w:r>
      </w:hyperlink>
      <w:r>
        <w:rPr>
          <w:rFonts w:cs="Microsoft Sans Serif" w:ascii="Microsoft Sans Serif" w:hAnsi="Microsoft Sans Serif"/>
        </w:rPr>
        <w:t xml:space="preserve"> / Исаев Сайд-Ахмед Ахмедович. - Санкт-Петербург: Б/и, 1998. - 53 с. Библиогр.: с. 52-5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8/3398, инв.№: 00011739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Исаев Эди Асуевич</w:t>
      </w:r>
      <w:hyperlink r:id="rId332">
        <w:r>
          <w:rPr>
            <w:rStyle w:val="InternetLink"/>
            <w:rFonts w:cs="Microsoft Sans Serif" w:ascii="Microsoft Sans Serif" w:hAnsi="Microsoft Sans Serif"/>
            <w:color w:val="000000"/>
          </w:rPr>
          <w:t>. Чеченцы на фронтах Великой Отечественной войны</w:t>
        </w:r>
      </w:hyperlink>
      <w:r>
        <w:rPr>
          <w:rFonts w:cs="Microsoft Sans Serif" w:ascii="Microsoft Sans Serif" w:hAnsi="Microsoft Sans Serif"/>
        </w:rPr>
        <w:t xml:space="preserve"> // Вестник Академии наук Чеченской Республики; 13982.</w:t>
      </w:r>
      <w:r>
        <w:rPr/>
        <w:t xml:space="preserve"> </w:t>
      </w:r>
      <w:r>
        <w:rPr>
          <w:rFonts w:cs="Microsoft Sans Serif" w:ascii="Microsoft Sans Serif" w:hAnsi="Microsoft Sans Serif"/>
        </w:rPr>
        <w:t>N. 4. - Грозный: Б/и, 2006. - С. 85 - 8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752, инв.№: 00108689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Исаев Эди Асуевич, Терлоев Зияудин Сайдасанович. </w:t>
      </w:r>
      <w:hyperlink r:id="rId333">
        <w:r>
          <w:rPr>
            <w:rStyle w:val="InternetLink"/>
            <w:rFonts w:cs="Microsoft Sans Serif" w:ascii="Microsoft Sans Serif" w:hAnsi="Microsoft Sans Serif"/>
            <w:color w:val="000000"/>
          </w:rPr>
          <w:t>Из особой папки Сталина: [О депортации чеченцев и ингушей 23 февраля 1944 года]</w:t>
        </w:r>
      </w:hyperlink>
      <w:r>
        <w:rPr>
          <w:rFonts w:cs="Microsoft Sans Serif" w:ascii="Microsoft Sans Serif" w:hAnsi="Microsoft Sans Serif"/>
        </w:rPr>
        <w:t xml:space="preserve"> / Исаев Эди Асуевич; Терлоев Зияудин Сайдасанович, Исаев Зураб Эдиевич. - Москва: Б/и, 2004. - 209, [2] с.: ил.; 21 см. Библиогр.: с. 208-210. - ISBN 5-235-02685-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00/889, инв.№: 00023213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Искандарян Александр Максимович. </w:t>
      </w:r>
      <w:hyperlink r:id="rId334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ий кризис: провал Российской политики на Кавказе</w:t>
        </w:r>
      </w:hyperlink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Москва: Радуга, 1995. - ISBN 5-89005-003-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инв.№: 00004634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Исмаилов Абу Туриевич. </w:t>
      </w:r>
      <w:hyperlink r:id="rId335">
        <w:r>
          <w:rPr>
            <w:rStyle w:val="InternetLink"/>
            <w:rFonts w:cs="Microsoft Sans Serif" w:ascii="Microsoft Sans Serif" w:hAnsi="Microsoft Sans Serif"/>
            <w:color w:val="000000"/>
          </w:rPr>
          <w:t>Слово (Размышления о чеченском языке): около 18 000 слов чеченского языка с русским переводом и комментарием</w:t>
        </w:r>
      </w:hyperlink>
      <w:r>
        <w:rPr>
          <w:rFonts w:cs="Microsoft Sans Serif" w:ascii="Microsoft Sans Serif" w:hAnsi="Microsoft Sans Serif"/>
        </w:rPr>
        <w:t>. - Элиста: Джангар, 2005. - 916, [2] c.: портр.; 25 см. На тит. л. и пер. загл. : Дош. Нохчийн маттах йолу ойланаш. - На чечен., рус. яз. - Библиогр.: с. 917. - ISBN 5-945870-35-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09/694, инв.№: 00027166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Исмаилова А. И. </w:t>
      </w:r>
      <w:hyperlink r:id="rId33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К вопросу о причинах восстания горцев Чечни в 1877 - 1878 гг.  // Вестник молодых учёных Дагестана:  Ежеквартальный научно-практический журнал; 14032.№ 2. - Махачкала: Наука плюс, 2006. - С. 21 - 24.</w:t>
        </w:r>
      </w:hyperlink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660, инв.№: 00108487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Исмаилова А. И. </w:t>
      </w:r>
      <w:hyperlink r:id="rId33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К вопросу о ходе и основных этапах восстания в Чечне в 1877 году // </w:t>
        </w:r>
      </w:hyperlink>
      <w:r>
        <w:rPr>
          <w:rFonts w:cs="Microsoft Sans Serif" w:ascii="Microsoft Sans Serif" w:hAnsi="Microsoft Sans Serif"/>
        </w:rPr>
        <w:t xml:space="preserve"> Известия высших учебных заведений. Северо-Кавказский регион. Общественные науки:  Научно-образовательный и прикладной журнал; 14458.</w:t>
      </w:r>
      <w:r>
        <w:rPr/>
        <w:t xml:space="preserve"> </w:t>
      </w:r>
      <w:r>
        <w:rPr>
          <w:rFonts w:cs="Microsoft Sans Serif" w:ascii="Microsoft Sans Serif" w:hAnsi="Microsoft Sans Serif"/>
        </w:rPr>
        <w:t>N. 3 (139). - Ростов-на-Дону: Б/и, 2007. - С. 22 - 2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199, инв.№: 001088586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200, инв.№: 00108858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Исмаилова Айна</w:t>
      </w:r>
      <w:hyperlink r:id="rId338">
        <w:r>
          <w:rPr>
            <w:rStyle w:val="InternetLink"/>
            <w:rFonts w:cs="Microsoft Sans Serif" w:ascii="Microsoft Sans Serif" w:hAnsi="Microsoft Sans Serif"/>
            <w:color w:val="000000"/>
          </w:rPr>
          <w:t>.  Некоторые страницы восстания горцев на территории Чечни и Дагестана в 1877 году</w:t>
        </w:r>
      </w:hyperlink>
      <w:r>
        <w:rPr>
          <w:rFonts w:cs="Microsoft Sans Serif" w:ascii="Microsoft Sans Serif" w:hAnsi="Microsoft Sans Serif"/>
        </w:rPr>
        <w:t xml:space="preserve"> // Вайнах:  Ежемесячный литературно-художественный журнал; 14336.</w:t>
      </w:r>
      <w:r>
        <w:rPr/>
        <w:t xml:space="preserve"> </w:t>
      </w:r>
      <w:r>
        <w:rPr>
          <w:rFonts w:cs="Microsoft Sans Serif" w:ascii="Microsoft Sans Serif" w:hAnsi="Microsoft Sans Serif"/>
        </w:rPr>
        <w:t>N. 4.  - Грозный: Б/и, 2007. - С. 54 - 5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657, инв.№: 00108513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Исмаилова Макка Вахаевна. </w:t>
      </w:r>
      <w:hyperlink r:id="rId339">
        <w:r>
          <w:rPr>
            <w:rStyle w:val="InternetLink"/>
            <w:rFonts w:cs="Microsoft Sans Serif" w:ascii="Microsoft Sans Serif" w:hAnsi="Microsoft Sans Serif"/>
            <w:color w:val="000000"/>
          </w:rPr>
          <w:t>Проблемы традиций и жанровые разновидности в чеченском романе 80 - 90-х гг. XX века: автореферат диссертации на соискание ученой степени кандидата филологических наук (10.01.02)</w:t>
        </w:r>
      </w:hyperlink>
      <w:r>
        <w:rPr>
          <w:rFonts w:cs="Microsoft Sans Serif" w:ascii="Microsoft Sans Serif" w:hAnsi="Microsoft Sans Serif"/>
        </w:rPr>
        <w:t xml:space="preserve"> / Исмаилова Макка Вахаевна. - Майкоп: Б/и, 2007. - 22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9/8384, инв.№: 00034814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стория Чечни с древнейших времен до конца XIX века / Рук. авт. коллектива Гапуров Шахрудин Айдиевич; Отв. ред. Ахмадов Шарпудин Бачуевич; Отв. ред. Ахмадов Шарпудин Бачуевич, Т. 1. - Б.м., 2006. - 826 с.: ил., портр. Библиогр. в примеч. в конце гл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3/68, инв.№: 00031106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3/99, инв.№: 00031656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30 Чеч./И-90, инв.№: 00031656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История Чечни с древнейших времен до наших дней: в 2 т. / Кол.авт. Правительство Чеченской Республики; Министерство Чеченской Республики по внешним связям, национальной политике, печати и информации, Кол.авт. Академия наук Чеченской Республики, Рук. Ибрагимов Мовсур Муслиевич. -[2-е изд., испр., доп.]. - Грозный: Книжное изд-во, 2008. - 25 см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hyperlink r:id="rId340">
        <w:r>
          <w:rPr>
            <w:rStyle w:val="InternetLink"/>
            <w:rFonts w:cs="Microsoft Sans Serif" w:ascii="Microsoft Sans Serif" w:hAnsi="Microsoft Sans Serif"/>
            <w:color w:val="000000"/>
          </w:rPr>
          <w:t>История Чечни с древнейших времен до конца XIX века Отв. ред. Ахмадов Шарпудин Бачуевич, Т. 1</w:t>
        </w:r>
      </w:hyperlink>
      <w:r>
        <w:rPr>
          <w:rFonts w:cs="Microsoft Sans Serif" w:ascii="Microsoft Sans Serif" w:hAnsi="Microsoft Sans Serif"/>
        </w:rPr>
        <w:t>. - 826 с.: ил., портр., к. Библиогр. в конце гл. - ISBN 978-5-9889610-3-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1/250, инв.№: 00038591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стория Чечни с древнейших времен до конца XVIII века: Пособие для изучающих историю род. края / Ахмадов Явус Зайндиевич. - Москва: Мир дому твоему, 2001. - IX, 424, [1] с.: ил., портр., карт.; 27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иблиогр.: с. 411- 424. - ISBN 5-87553-033-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61/521, инв.№: 00017238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Йонсон Лена, Эсенов Мурад. </w:t>
      </w:r>
      <w:hyperlink r:id="rId34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Международное сообщество о стратегии достижения мира и стабильности в Чечне и вокруг нее: К итогам совместной конференции Института международных отношений Швеции и журнала "Центральная Азия и Кавказ" (Стокгольм, 27-28 апреля 2000 года)</w:t>
        </w:r>
      </w:hyperlink>
      <w:r>
        <w:rPr>
          <w:rFonts w:cs="Microsoft Sans Serif" w:ascii="Microsoft Sans Serif" w:hAnsi="Microsoft Sans Serif"/>
        </w:rPr>
        <w:t xml:space="preserve"> // Центральная Азия и Кавказ:  Общественно-политический журнал. Издается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Швеции</w:t>
      </w:r>
      <w:r>
        <w:rPr>
          <w:rFonts w:cs="Microsoft Sans Serif" w:ascii="Microsoft Sans Serif" w:hAnsi="Microsoft Sans Serif"/>
          <w:lang w:val="en-US"/>
        </w:rPr>
        <w:t>; 11841.</w:t>
      </w:r>
      <w:r>
        <w:rPr>
          <w:lang w:val="en-US"/>
        </w:rPr>
        <w:t xml:space="preserve"> </w:t>
      </w:r>
      <w:r>
        <w:rPr>
          <w:rFonts w:cs="Microsoft Sans Serif" w:ascii="Microsoft Sans Serif" w:hAnsi="Microsoft Sans Serif"/>
          <w:lang w:val="en-US"/>
        </w:rPr>
        <w:t xml:space="preserve">N.3. - Lulea: </w:t>
      </w:r>
      <w:r>
        <w:rPr>
          <w:rFonts w:cs="Microsoft Sans Serif" w:ascii="Microsoft Sans Serif" w:hAnsi="Microsoft Sans Serif"/>
        </w:rPr>
        <w:t>ИАЦ</w:t>
      </w:r>
      <w:r>
        <w:rPr>
          <w:rFonts w:cs="Microsoft Sans Serif" w:ascii="Microsoft Sans Serif" w:hAnsi="Microsoft Sans Serif"/>
          <w:lang w:val="en-US"/>
        </w:rPr>
        <w:t xml:space="preserve"> "Central Asia and the Caucasus" (</w:t>
      </w:r>
      <w:r>
        <w:rPr>
          <w:rFonts w:cs="Microsoft Sans Serif" w:ascii="Microsoft Sans Serif" w:hAnsi="Microsoft Sans Serif"/>
        </w:rPr>
        <w:t>Швеция</w:t>
      </w:r>
      <w:r>
        <w:rPr>
          <w:rFonts w:cs="Microsoft Sans Serif" w:ascii="Microsoft Sans Serif" w:hAnsi="Microsoft Sans Serif"/>
          <w:lang w:val="en-US"/>
        </w:rPr>
        <w:t xml:space="preserve">), 2000. -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>. 7 - 13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6922, инв.№: 00200142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Кабузан Владимир Максимович</w:t>
      </w:r>
      <w:hyperlink r:id="rId342">
        <w:r>
          <w:rPr>
            <w:rStyle w:val="InternetLink"/>
            <w:rFonts w:cs="Microsoft Sans Serif" w:ascii="Microsoft Sans Serif" w:hAnsi="Microsoft Sans Serif"/>
            <w:color w:val="000000"/>
          </w:rPr>
          <w:t>. Динамика численности и этнического состава населения Чечено - Ингушетии в XVIII - XX веках</w:t>
        </w:r>
      </w:hyperlink>
      <w:r>
        <w:rPr>
          <w:rFonts w:cs="Microsoft Sans Serif" w:ascii="Microsoft Sans Serif" w:hAnsi="Microsoft Sans Serif"/>
        </w:rPr>
        <w:t xml:space="preserve"> // </w:t>
      </w:r>
      <w:hyperlink r:id="rId343">
        <w:r>
          <w:rPr>
            <w:rStyle w:val="InternetLink"/>
            <w:rFonts w:cs="Microsoft Sans Serif" w:ascii="Microsoft Sans Serif" w:hAnsi="Microsoft Sans Serif"/>
            <w:color w:val="000000"/>
          </w:rPr>
          <w:t>Труды Института российской истории РАН</w:t>
        </w:r>
      </w:hyperlink>
      <w:r>
        <w:rPr>
          <w:rFonts w:cs="Microsoft Sans Serif" w:ascii="Microsoft Sans Serif" w:hAnsi="Microsoft Sans Serif"/>
        </w:rPr>
        <w:t>. Вып. 5. - 349, [1] с. - ISBN 5-02-010284-9. - С. 206 - 222, табл. - Обсуждение доклада: с. 223 - 22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9/83, инв.№: 0002830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9/84, инв.№: 00029318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9/279, инв.№: 00029318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АН/И-71, инв.№: 00029318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шифр: ДБ/И-71, инв.№: 00029318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Кавказская война: в 5 т. / Потто Василий Александрович. - Ставрополь: Кавказский край, 1993. - 21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(Стрижамент. Историческое наследие). Время Паскевича, или Бунт Чечни; Время Паскевича, или Бунт Чечни, Т.5. - Б.м., 1994. - 395, [3] с.: ил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80/178, инв.№: 0000367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Кавказская тесьма: Что происходит и что может случиться в ближайшее время вокруг Чечни / Глобачев Михаил. - С. 12 – 13 // Новое время: Еженедельник; N. 17-18, (284518). - Москва: Б/и, 2000.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911, инв.№: 00100727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912, инв.№: 00100727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072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Каджая Валерий Георгиевич. </w:t>
      </w:r>
      <w:hyperlink r:id="rId344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ий плацдарм в Грузии</w:t>
        </w:r>
      </w:hyperlink>
      <w:r>
        <w:rPr>
          <w:rFonts w:cs="Microsoft Sans Serif" w:ascii="Microsoft Sans Serif" w:hAnsi="Microsoft Sans Serif"/>
        </w:rPr>
        <w:t xml:space="preserve"> // Российская Федерация сегодня:  Общественно-политический журнал Федерального Собрания - Парламента РФ; 12033.</w:t>
      </w:r>
      <w:r>
        <w:rPr/>
        <w:t xml:space="preserve"> </w:t>
      </w:r>
      <w:r>
        <w:rPr>
          <w:rFonts w:cs="Microsoft Sans Serif" w:ascii="Microsoft Sans Serif" w:hAnsi="Microsoft Sans Serif"/>
        </w:rPr>
        <w:t>N. 23. - Москва: Б/и, 2000. - С. 72 - 73, карт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002, инв.№: 00101347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003, инв.№: 00101347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Кадиев Джалал Алиевич. </w:t>
      </w:r>
      <w:hyperlink r:id="rId345">
        <w:r>
          <w:rPr>
            <w:rStyle w:val="InternetLink"/>
            <w:rFonts w:cs="Microsoft Sans Serif" w:ascii="Microsoft Sans Serif" w:hAnsi="Microsoft Sans Serif"/>
            <w:color w:val="000000"/>
          </w:rPr>
          <w:t>Грозный - столица Чеченской Республики</w:t>
        </w:r>
      </w:hyperlink>
      <w:r>
        <w:rPr>
          <w:rFonts w:cs="Microsoft Sans Serif" w:ascii="Microsoft Sans Serif" w:hAnsi="Microsoft Sans Serif"/>
        </w:rPr>
        <w:t>. - Москва: Б/и, 2003. - 357, [2] c.: ил., портр.; 25 см. Библиогр.: с.35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04/99, инв.№: 00023129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Кадиев Джалал Алиевич. </w:t>
      </w:r>
      <w:hyperlink r:id="rId346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ая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Республика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глазами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созидателя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- The Chechen Republic from the view of the creator</w:t>
        </w:r>
      </w:hyperlink>
      <w:r>
        <w:rPr>
          <w:rFonts w:cs="Microsoft Sans Serif" w:ascii="Microsoft Sans Serif" w:hAnsi="Microsoft Sans Serif"/>
          <w:lang w:val="en-US"/>
        </w:rPr>
        <w:t xml:space="preserve">. </w:t>
      </w:r>
      <w:hyperlink r:id="rId347">
        <w:r>
          <w:rPr>
            <w:rStyle w:val="InternetLink"/>
            <w:rFonts w:cs="Microsoft Sans Serif" w:ascii="Microsoft Sans Serif" w:hAnsi="Microsoft Sans Serif"/>
            <w:color w:val="000000"/>
          </w:rPr>
          <w:t>Т. 3.</w:t>
        </w:r>
      </w:hyperlink>
      <w:r>
        <w:rPr>
          <w:rFonts w:cs="Microsoft Sans Serif" w:ascii="Microsoft Sans Serif" w:hAnsi="Microsoft Sans Serif"/>
        </w:rPr>
        <w:t xml:space="preserve"> - Москва: Б/и, 2007. - 25 см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1/57, инв.№: 00036229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Кадыров Ахмад /</w:t>
      </w:r>
      <w:hyperlink r:id="rId34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Из интервью с главой администрации Чечни Ахмадом Кадыровым</w:t>
        </w:r>
      </w:hyperlink>
      <w:r>
        <w:rPr>
          <w:rFonts w:cs="Microsoft Sans Serif" w:ascii="Microsoft Sans Serif" w:hAnsi="Microsoft Sans Serif"/>
        </w:rPr>
        <w:t xml:space="preserve"> // </w:t>
      </w:r>
      <w:hyperlink r:id="rId349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 N 8 (98). -  М., 2000.  - С. 49 - 5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22/404, инв.№: 00014630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Кадыров Ахмад Абдулхамидович. </w:t>
      </w:r>
      <w:hyperlink r:id="rId350">
        <w:r>
          <w:rPr>
            <w:rStyle w:val="InternetLink"/>
            <w:rFonts w:cs="Microsoft Sans Serif" w:ascii="Microsoft Sans Serif" w:hAnsi="Microsoft Sans Serif"/>
            <w:color w:val="000000"/>
          </w:rPr>
          <w:t>Российско-чеченский конфликт: генезис, сущность, пути решения: диссертация на соискание ученой степени кандидата политических наук</w:t>
        </w:r>
      </w:hyperlink>
      <w:r>
        <w:rPr>
          <w:rFonts w:cs="Microsoft Sans Serif" w:ascii="Microsoft Sans Serif" w:hAnsi="Microsoft Sans Serif"/>
        </w:rPr>
        <w:t xml:space="preserve"> // Кадыров Ахмад Абдулхамидович; Кол.авт. Институт социально- политических исследований РАН (ИСПИ РАН). - Москва: Б/и, 2003. - 156 с.; 20 см. Библиогр.: с.148-15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6/564, инв.№: 0003492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Кадыров Ахмад Абдулхамидович. </w:t>
      </w:r>
      <w:hyperlink r:id="rId351">
        <w:r>
          <w:rPr>
            <w:rStyle w:val="InternetLink"/>
            <w:rFonts w:cs="Microsoft Sans Serif" w:ascii="Microsoft Sans Serif" w:hAnsi="Microsoft Sans Serif"/>
            <w:color w:val="000000"/>
          </w:rPr>
          <w:t>Российско-чеченский конфликт: генезис,сущность, пути решения: Автореферат диссертации на соискание ученой степени кандидата политических наук (23.00.02)</w:t>
        </w:r>
      </w:hyperlink>
      <w:r>
        <w:rPr>
          <w:rFonts w:cs="Microsoft Sans Serif" w:ascii="Microsoft Sans Serif" w:hAnsi="Microsoft Sans Serif"/>
        </w:rPr>
        <w:t xml:space="preserve"> / Кадыров Ахмад Абдулхамидович. - Москва: Б/и, 2003. - 25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8/8196, инв.№: 00023420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Кадыров Ахмад Абдулхамидович. </w:t>
      </w:r>
      <w:hyperlink r:id="rId352">
        <w:r>
          <w:rPr>
            <w:rStyle w:val="InternetLink"/>
            <w:rFonts w:cs="Microsoft Sans Serif" w:ascii="Microsoft Sans Serif" w:hAnsi="Microsoft Sans Serif"/>
            <w:color w:val="000000"/>
          </w:rPr>
          <w:t>Российско-чеченский конфликт глазами чеченского народа: Результаты социологического исследования</w:t>
        </w:r>
      </w:hyperlink>
      <w:r>
        <w:rPr>
          <w:rFonts w:cs="Microsoft Sans Serif" w:ascii="Microsoft Sans Serif" w:hAnsi="Microsoft Sans Serif"/>
        </w:rPr>
        <w:t xml:space="preserve"> // Кадыров Ахмад Абдулхамидович; Кол.авт. Институт социально- политических исследований РАН (ИСПИ РАН). - Москва: Б/и, 2002. - 44, [1] с.: табл.; 20 см. - ISBN 5-7556-0223-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81/1456, инв.№: 00019974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Кадыров Ахмад Абдулхамидович. Слово правдивое: интервью, статьи, речи.  - Грозный: Книжное изд-во, 2006. - 159 с.: цв. ил., портр.; 27 см. Перед вып. дан. авт.: Ахмат-хаджи Кадыров. - ISBN 5-98896-014-6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1/82, инв.№: 00030205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Кадыров Ахмад Абдулхамидович. </w:t>
      </w:r>
      <w:hyperlink r:id="rId353">
        <w:r>
          <w:rPr>
            <w:rStyle w:val="InternetLink"/>
            <w:rFonts w:cs="Microsoft Sans Serif" w:ascii="Microsoft Sans Serif" w:hAnsi="Microsoft Sans Serif"/>
            <w:color w:val="000000"/>
          </w:rPr>
          <w:t>Этнополитическая специфика Чеченского региона : историко-социологический анализ</w:t>
        </w:r>
      </w:hyperlink>
      <w:r>
        <w:rPr>
          <w:rFonts w:cs="Microsoft Sans Serif" w:ascii="Microsoft Sans Serif" w:hAnsi="Microsoft Sans Serif"/>
        </w:rPr>
        <w:t xml:space="preserve"> / Кадыров Ахмад Абдулхамидович; Кол.авт. Институт социально- политических исследований РАН (ИСПИ РАН). - Москва: Изд-во Института социально- политических исследований (ИСПИ) РАН, 2003. - 60, [1] c.; 21 см. Библиогр. в конце разд. - ISBN 5-7556-0235-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1/640, инв.№: 00020489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Кадыров Рамзан Ахматович - Президент Чеченской Республики: биографический сборник / Ред.- сост. Яхъяев Л. М.; При участии Лечхаджиев Р. А. - Грозный: Книжное изд-во, 2007. - 268, [1] с.: цв. ил., портр.; 27 см. (Лидер). - ISBN 978-5-98896-037-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Фонд: КХ, шифр: Л 321/634, инв.№: 000319470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Казенин Константин Игоревич. </w:t>
      </w:r>
      <w:hyperlink r:id="rId354">
        <w:r>
          <w:rPr>
            <w:rStyle w:val="InternetLink"/>
            <w:rFonts w:cs="Microsoft Sans Serif" w:ascii="Microsoft Sans Serif" w:hAnsi="Microsoft Sans Serif"/>
            <w:color w:val="000000"/>
          </w:rPr>
          <w:t>Вокруг Чечни: Крепок ли тыл России на Северном Кавказе (август 2004)</w:t>
        </w:r>
      </w:hyperlink>
      <w:r>
        <w:rPr>
          <w:rFonts w:cs="Microsoft Sans Serif" w:ascii="Microsoft Sans Serif" w:hAnsi="Microsoft Sans Serif"/>
        </w:rPr>
        <w:t>. - Москва: Модест Колеров, 2004. - 61, [2] с.; 17 см. (Труды и дни). - ISBN 5-7333-0228-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18/1662, инв.№: 00024543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Казинцев Александр Иванович</w:t>
      </w:r>
      <w:hyperlink r:id="rId35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.  Чечня: первый несданный рубеж // </w:t>
        </w:r>
      </w:hyperlink>
      <w:r>
        <w:rPr>
          <w:rFonts w:cs="Microsoft Sans Serif" w:ascii="Microsoft Sans Serif" w:hAnsi="Microsoft Sans Serif"/>
        </w:rPr>
        <w:t>Наш современник:  Литературно-художественный и общественно-политический ежемесячный журнал; 9962. N. 4.  - Москва: Б/и, 1995. - С. 164 - 17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6646, инв.№: 00421152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6647, инв.№: 00421152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Каламанов Владимир Авдашевич. </w:t>
      </w:r>
      <w:hyperlink r:id="rId356">
        <w:r>
          <w:rPr>
            <w:rStyle w:val="InternetLink"/>
            <w:rFonts w:cs="Microsoft Sans Serif" w:ascii="Microsoft Sans Serif" w:hAnsi="Microsoft Sans Serif"/>
            <w:color w:val="000000"/>
          </w:rPr>
          <w:t>Осознанная необходимость. Защита прав человека в Чечне</w:t>
        </w:r>
      </w:hyperlink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Москва: Русский раритет, 2002. - 238 c., [4] л. цв. ил.; 22 см. - ISBN 5-7034-0130-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2/82, инв.№: 00020711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Карпов Юрий Юрьевич. "Верхние" и "нижние": к проблемам функционирования горских обществ Кавказа / Карпов Юрий Юрьевич. - С. 63 – 71 // Научная мысль Кавказа: Научный и общественно-теоретический журнал; N. 4 (24). - Ростов-на-Дону: Изд-во Северо-Кавказского научного центра высшей школы (СКНЦ ВШ), 200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887, инв.№: 00101471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Карпов Юрий Юрьевич. Исторические и этносоциальные предпосылки "чеченской революции" //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Традиционализм и модернизация на Северном Кавказе: возможность и границы совместимости / Центр системных региональных исследований и прогнозирования ИППК РГУ и ИСПИ РАН; Черноус Валерий Васильевич. - Ростов-на-Дону. - 269 с.: диагр.; 21 см. - ISBN 5-87872-141-4. - С. 64 - 8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61/2016, инв.№: 00025338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Карпов Юрий Юрьевич</w:t>
      </w:r>
      <w:hyperlink r:id="rId357">
        <w:r>
          <w:rPr>
            <w:rStyle w:val="InternetLink"/>
            <w:rFonts w:cs="Microsoft Sans Serif" w:ascii="Microsoft Sans Serif" w:hAnsi="Microsoft Sans Serif"/>
            <w:color w:val="000000"/>
          </w:rPr>
          <w:t>. Политические лидеры Чечни и Дагестана конца XVIII - первой половины XIX в.: средства и методы достижения власти</w:t>
        </w:r>
      </w:hyperlink>
      <w:r>
        <w:rPr>
          <w:rFonts w:cs="Microsoft Sans Serif" w:ascii="Microsoft Sans Serif" w:hAnsi="Microsoft Sans Serif"/>
        </w:rPr>
        <w:t xml:space="preserve"> //  Журнал социологии и социальной антропологии:  The journal of sociology and social anthropology; 12663. Том V. N. 3 (19). - Санкт-Петербург: Б/и, 2002. - С. 162 - 177. Рез. англ. С. 21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797, инв.№: 00106253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Карпов Юрий Юрьевич</w:t>
      </w:r>
      <w:hyperlink r:id="rId358">
        <w:r>
          <w:rPr>
            <w:rStyle w:val="InternetLink"/>
            <w:rFonts w:cs="Microsoft Sans Serif" w:ascii="Microsoft Sans Serif" w:hAnsi="Microsoft Sans Serif"/>
            <w:color w:val="000000"/>
          </w:rPr>
          <w:t>.  Традиционализм и модернизация на Северном Кавказе: возможность и границы совместимости</w:t>
        </w:r>
      </w:hyperlink>
      <w:r>
        <w:rPr>
          <w:rFonts w:cs="Microsoft Sans Serif" w:ascii="Microsoft Sans Serif" w:hAnsi="Microsoft Sans Serif"/>
        </w:rPr>
        <w:t xml:space="preserve"> / Центр системных региональных исследований и прогнозирования ИППК РГУ и ИСПИ РАН; Черноус Валерий Васильевич. - Ростов-на-Дону, 2004. - 269 с.: диагр.; 21 см. - ISBN 5-87872-141-4. - С. 64 - 87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61/2016, инв.№: 00025338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Картоев Магомед Мусаевич. </w:t>
      </w:r>
      <w:hyperlink r:id="rId359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Ингуши и чеченцы в депортации, год 1944-й: документы свидетельствуют // </w:t>
        </w:r>
      </w:hyperlink>
      <w:r>
        <w:rPr>
          <w:rFonts w:cs="Microsoft Sans Serif" w:ascii="Microsoft Sans Serif" w:hAnsi="Microsoft Sans Serif"/>
        </w:rPr>
        <w:t>65 лет депортации ингушского народа  [сборник статей]. - Назрань: Пилигрим, 2009. - 203 с.: портр.; 21 см. - ISBN 978-5-9899311-4-9. - С. 67 - 7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3/507, инв.№: 00039084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rFonts w:cs="Microsoft Sans Serif" w:ascii="Microsoft Sans Serif" w:hAnsi="Microsoft Sans Serif"/>
        </w:rPr>
        <w:t xml:space="preserve">Касумов Исмаил Яхьяевич. </w:t>
      </w:r>
      <w:hyperlink r:id="rId360">
        <w:r>
          <w:rPr>
            <w:rStyle w:val="InternetLink"/>
            <w:rFonts w:cs="Microsoft Sans Serif" w:ascii="Microsoft Sans Serif" w:hAnsi="Microsoft Sans Serif"/>
            <w:color w:val="000000"/>
          </w:rPr>
          <w:t>Современный политический процесс в Чеченской Республике:</w:t>
        </w:r>
      </w:hyperlink>
    </w:p>
    <w:p>
      <w:pPr>
        <w:pStyle w:val="Normal"/>
        <w:jc w:val="both"/>
        <w:rPr>
          <w:rFonts w:ascii="Microsoft Sans Serif" w:hAnsi="Microsoft Sans Serif" w:cs="Microsoft Sans Serif"/>
        </w:rPr>
      </w:pPr>
      <w:hyperlink r:id="rId361">
        <w:r>
          <w:rPr>
            <w:rStyle w:val="InternetLink"/>
            <w:rFonts w:cs="Microsoft Sans Serif" w:ascii="Microsoft Sans Serif" w:hAnsi="Microsoft Sans Serif"/>
            <w:color w:val="000000"/>
          </w:rPr>
          <w:t>институциональный аспект: автореферат диссертации на соискание ученой степени кандидата политических наук (23.00.02)</w:t>
        </w:r>
      </w:hyperlink>
      <w:r>
        <w:rPr>
          <w:rFonts w:cs="Microsoft Sans Serif" w:ascii="Microsoft Sans Serif" w:hAnsi="Microsoft Sans Serif"/>
        </w:rPr>
        <w:t xml:space="preserve"> / Касумов Исмаил Яхьяевич. - Ростов-на-Дону: Изд-во Северо- Кавказской академии государственной службы (СКАГС), 2006. - 26 с. Библиогр. в подстроч. примеч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9/5135, инв.№: 0003041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Катунин В. А.  Созидатель: [сборник, посвященный деятельности А.А. Арсамакова] / Отв. ред. Катунин В. А. - Москва: Воскресенье, 2006. - 221,[1] с.,[16] л. цв. ил.: ил.; 21 см. Содерж. выступления и интервью А.А. Арсамакова и ст. о нем. - ISBN 5-88528-510-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6/1904, инв.№: 00030585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Келиматов Ахмед. </w:t>
      </w:r>
      <w:hyperlink r:id="rId362">
        <w:r>
          <w:rPr>
            <w:rStyle w:val="InternetLink"/>
            <w:rFonts w:cs="Microsoft Sans Serif" w:ascii="Microsoft Sans Serif" w:hAnsi="Microsoft Sans Serif"/>
            <w:color w:val="000000"/>
          </w:rPr>
          <w:t>Чечня: в когтях дьявола или на пути к самоуничтожению: История, аргументы и факты глазами очевидца</w:t>
        </w:r>
      </w:hyperlink>
      <w:r>
        <w:rPr>
          <w:rFonts w:cs="Microsoft Sans Serif" w:ascii="Microsoft Sans Serif" w:hAnsi="Microsoft Sans Serif"/>
        </w:rPr>
        <w:t>. - Москва: Экопринт, 2003. - 573 с.: ил., портр., факс.; 24 см. - ISBN 5-8137-0121-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04/66, инв.№: 00022953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Кердан Александр Борисович. </w:t>
      </w:r>
      <w:hyperlink r:id="rId363">
        <w:r>
          <w:rPr>
            <w:rStyle w:val="InternetLink"/>
            <w:rFonts w:cs="Microsoft Sans Serif" w:ascii="Microsoft Sans Serif" w:hAnsi="Microsoft Sans Serif"/>
            <w:color w:val="000000"/>
          </w:rPr>
          <w:t>Вспомни и поклонись. Декабрь 1994 г.- октябрь 1996 г.: [Кн.- альбом о Чечен. войне]</w:t>
        </w:r>
      </w:hyperlink>
      <w:r>
        <w:rPr>
          <w:rFonts w:cs="Microsoft Sans Serif" w:ascii="Microsoft Sans Serif" w:hAnsi="Microsoft Sans Serif"/>
        </w:rPr>
        <w:t xml:space="preserve"> / Кол.авт. Обществ. орг. инвалидов локал. войн и боевых конфликтов; Ред.- сост. Кердан Александр Борисович. - Екатеринбург: Уральский рабочий, 2000. - 459 c.: ил., портр.; 29 см. - ISBN 5-85383-180-1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H 55/203, инв.№: 00014734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H 55/203, инв.№: 00014909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Киреев Руслан Саидович. Аспекты вооруженной борьбы с этно - сепаратизмом в Чеченской республике // Власть:  Общенациональный научно-политический журнал; 14380.</w:t>
      </w:r>
      <w:r>
        <w:rPr/>
        <w:t xml:space="preserve"> </w:t>
      </w:r>
      <w:r>
        <w:rPr>
          <w:rFonts w:cs="Microsoft Sans Serif" w:ascii="Microsoft Sans Serif" w:hAnsi="Microsoft Sans Serif"/>
        </w:rPr>
        <w:t>N. 5. - Москва: Б/и, 2007. - С. 23 - 2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099, инв.№: 00108549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Кириллов Борис Павлович. </w:t>
      </w:r>
      <w:hyperlink r:id="rId364">
        <w:r>
          <w:rPr>
            <w:rStyle w:val="InternetLink"/>
            <w:rFonts w:cs="Microsoft Sans Serif" w:ascii="Microsoft Sans Serif" w:hAnsi="Microsoft Sans Serif"/>
            <w:color w:val="000000"/>
          </w:rPr>
          <w:t>Пост на Сунже: Стихи и песни "чеченской" войны</w:t>
        </w:r>
      </w:hyperlink>
      <w:r>
        <w:rPr>
          <w:rFonts w:cs="Microsoft Sans Serif" w:ascii="Microsoft Sans Serif" w:hAnsi="Microsoft Sans Serif"/>
        </w:rPr>
        <w:t xml:space="preserve"> / Авт.- сост. Кириллов Борис Павлович. - Пермь: Пушка, 1998. - 122, [4] с.: ил., портр.; 17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46/141, инв.№: 00011361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Кисриев Энвер Фридович</w:t>
      </w:r>
      <w:hyperlink r:id="rId365">
        <w:r>
          <w:rPr>
            <w:rStyle w:val="InternetLink"/>
            <w:rFonts w:cs="Microsoft Sans Serif" w:ascii="Microsoft Sans Serif" w:hAnsi="Microsoft Sans Serif"/>
            <w:color w:val="000000"/>
          </w:rPr>
          <w:t>.  Почему Дагестан оказался стабильным, а Чечня - нет</w:t>
        </w:r>
      </w:hyperlink>
      <w:r>
        <w:rPr>
          <w:rFonts w:cs="Microsoft Sans Serif" w:ascii="Microsoft Sans Serif" w:hAnsi="Microsoft Sans Serif"/>
        </w:rPr>
        <w:t xml:space="preserve"> // </w:t>
      </w:r>
      <w:hyperlink r:id="rId366">
        <w:r>
          <w:rPr>
            <w:rStyle w:val="InternetLink"/>
            <w:rFonts w:cs="Microsoft Sans Serif" w:ascii="Microsoft Sans Serif" w:hAnsi="Microsoft Sans Serif"/>
            <w:color w:val="000000"/>
          </w:rPr>
          <w:t>Кавказский сборник</w:t>
        </w:r>
      </w:hyperlink>
      <w:r>
        <w:rPr>
          <w:rFonts w:cs="Microsoft Sans Serif" w:ascii="Microsoft Sans Serif" w:hAnsi="Microsoft Sans Serif"/>
        </w:rPr>
        <w:t xml:space="preserve">. Т. 1 (33).  М., 2004. - 350, [1] c. - ISBN 5-931650-99-7. - С. 238 - 261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10/29, инв.№: 00024932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30 Кав./К-12, инв.№: 00025792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10/32, инв.№: 00025861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Китаев-Смык Леонид Александрович</w:t>
      </w:r>
      <w:hyperlink r:id="rId367">
        <w:r>
          <w:rPr>
            <w:rStyle w:val="InternetLink"/>
            <w:rFonts w:cs="Microsoft Sans Serif" w:ascii="Microsoft Sans Serif" w:hAnsi="Microsoft Sans Serif"/>
            <w:color w:val="000000"/>
          </w:rPr>
          <w:t>. Психо-социальные последствия чеченской войны, или она забыта</w:t>
        </w:r>
      </w:hyperlink>
      <w:r>
        <w:rPr>
          <w:rFonts w:cs="Microsoft Sans Serif" w:ascii="Microsoft Sans Serif" w:hAnsi="Microsoft Sans Serif"/>
        </w:rPr>
        <w:t xml:space="preserve"> // Россия и современный мир.  Проблемы. Мнения. Дискуссии. События; 11581. N. 3 (24). - Москва: Б/и, 1999. - С. 151 - 15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115, инв.№: 00100318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116, инв.№: 00100417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Климова Г. С. Первая чеченская кампания 1994 - 1996 гг. как фактор во взаимоотношениях Российской Федерации и Европейского Союза // Вестник Российского университета Дружбы Народов. Серия: История России:  Научный журнал; 14842.</w:t>
      </w:r>
      <w:r>
        <w:rPr/>
        <w:t xml:space="preserve"> </w:t>
      </w:r>
      <w:r>
        <w:rPr>
          <w:rFonts w:cs="Microsoft Sans Serif" w:ascii="Microsoft Sans Serif" w:hAnsi="Microsoft Sans Serif"/>
        </w:rPr>
        <w:t>N. 5. – Москва,</w:t>
      </w:r>
      <w:r>
        <w:rPr/>
        <w:t xml:space="preserve"> </w:t>
      </w:r>
      <w:r>
        <w:rPr>
          <w:rFonts w:cs="Microsoft Sans Serif" w:ascii="Microsoft Sans Serif" w:hAnsi="Microsoft Sans Serif"/>
        </w:rPr>
        <w:t>2008. - С. 74 - 7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963, инв.№: 00109818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Клычников Юрий Юрьевич.</w:t>
      </w:r>
      <w:hyperlink r:id="rId36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Из истории волнений горцев Чечни в 1877 г. //</w:t>
        </w:r>
      </w:hyperlink>
      <w:r>
        <w:rPr>
          <w:rFonts w:cs="Microsoft Sans Serif" w:ascii="Microsoft Sans Serif" w:hAnsi="Microsoft Sans Serif"/>
        </w:rPr>
        <w:t xml:space="preserve"> Российский исторический журнал.  Международная академия наук; 14060.</w:t>
      </w:r>
      <w:r>
        <w:rPr/>
        <w:t xml:space="preserve"> </w:t>
      </w:r>
      <w:r>
        <w:rPr>
          <w:rFonts w:cs="Microsoft Sans Serif" w:ascii="Microsoft Sans Serif" w:hAnsi="Microsoft Sans Serif"/>
        </w:rPr>
        <w:t>N. 1 (38). - Балашов : Б/и, 2006. - С. 37 - 4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6495, инв.№: 00107763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Кобринский Александр Львович. </w:t>
      </w:r>
      <w:hyperlink r:id="rId369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ая проблема в выступлениях В. В. Жириновского (1993 - 1995 гг.). Опыт контент - анализа</w:t>
        </w:r>
      </w:hyperlink>
      <w:r>
        <w:rPr>
          <w:rFonts w:cs="Microsoft Sans Serif" w:ascii="Microsoft Sans Serif" w:hAnsi="Microsoft Sans Serif"/>
        </w:rPr>
        <w:t xml:space="preserve"> //  Круг идей: историческая информатика в информационном обществе:  Тр. VII конф. Ассоц. "История и компьютер" / Бородкин Леонид Иосифович. - Москва. - 508, [3] c.: табл., диагр.; 21 см. - ISBN 5-7228-0093-7. - С. 236 - 248, табл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75/3072, инв.№: 00017740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А20/К-84, инв.№: 00018088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шифр: ДА/К-84, инв.№: 00018184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75/3072, инв.№: 00018992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Коган-Ясный Виктор Валентинович. </w:t>
      </w:r>
      <w:hyperlink r:id="rId370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ие перекрестья: Ст., очерки, документы</w:t>
        </w:r>
      </w:hyperlink>
      <w:r>
        <w:rPr>
          <w:rFonts w:cs="Microsoft Sans Serif" w:ascii="Microsoft Sans Serif" w:hAnsi="Microsoft Sans Serif"/>
        </w:rPr>
        <w:t xml:space="preserve"> / Коган-Ясный Виктор Валентинович; Кол.авт. Обществ. об-ние "Право на жизнь и гражд. достоинство". - Москва: Эребус, 1995. - 93 с.; 20 см. - ISBN 5-86335-021-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2150, инв.№: 00010565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Козенкова Валентина Ивановна</w:t>
      </w:r>
      <w:hyperlink r:id="rId371">
        <w:r>
          <w:rPr>
            <w:rStyle w:val="InternetLink"/>
            <w:rFonts w:cs="Microsoft Sans Serif" w:ascii="Microsoft Sans Serif" w:hAnsi="Microsoft Sans Serif"/>
            <w:color w:val="000000"/>
          </w:rPr>
          <w:t>. Древние основы культурного наследия нахского этноса: к истокам горского менталитета</w:t>
        </w:r>
      </w:hyperlink>
      <w:r>
        <w:rPr>
          <w:rFonts w:cs="Microsoft Sans Serif" w:ascii="Microsoft Sans Serif" w:hAnsi="Microsoft Sans Serif"/>
        </w:rPr>
        <w:t xml:space="preserve"> // Культура Чечни: история и современные проблемы / Абдулаева Хеди Рашидовна; Абдулвахабова Бирлант Борз- Алиевна, Алироев Ибрагим Юнусович, Арсанукаева Малика Султановна, Аслаханов Асламбек Ахметович, Туркаев Хасан Вахитович, АН СССР. Институт этнографии им. Н.Н. Миклухо- Маклая. - Москва: Наука, 2006. - 530, [1] c., [16] с. ил.: ил.; 22 см. - ISBN 5-02-033994-6. - Б.м. - С. 22 - 2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5/919, инв.№: 0003007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5/919, инв.№: 00030358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Козенкова Валентина Ивановна. </w:t>
      </w:r>
      <w:hyperlink r:id="rId37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Поселение - убежище кобанской культуры у аула Сержень - Юрт в Чечне как исторический источник (Северный Кавказ)</w:t>
        </w:r>
      </w:hyperlink>
      <w:r>
        <w:rPr>
          <w:rFonts w:cs="Microsoft Sans Serif" w:ascii="Microsoft Sans Serif" w:hAnsi="Microsoft Sans Serif"/>
        </w:rPr>
        <w:t xml:space="preserve">  // </w:t>
      </w:r>
      <w:hyperlink r:id="rId373">
        <w:r>
          <w:rPr>
            <w:rStyle w:val="InternetLink"/>
            <w:rFonts w:cs="Microsoft Sans Serif" w:ascii="Microsoft Sans Serif" w:hAnsi="Microsoft Sans Serif"/>
            <w:color w:val="000000"/>
          </w:rPr>
          <w:t>Материалы и исследования по археологии Северного Кавказа: [сборник]</w:t>
        </w:r>
      </w:hyperlink>
      <w:r>
        <w:rPr>
          <w:rFonts w:cs="Microsoft Sans Serif" w:ascii="Microsoft Sans Serif" w:hAnsi="Microsoft Sans Serif"/>
        </w:rPr>
        <w:t>. Вып. 2. - М., 2001 - 276 c.: ил. - ISBN 5-89971-177-9. - С. 204 - 21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87/608, инв.№: 00021225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Козлов Владимир Александрович, Козлова М. Е. Патерналистская утопия и этническая реальность: чеченцы и ингуши в сталинской ссылке (1944 - 1953 гг.) // </w:t>
      </w:r>
      <w:hyperlink r:id="rId374">
        <w:r>
          <w:rPr>
            <w:rStyle w:val="InternetLink"/>
            <w:rFonts w:cs="Microsoft Sans Serif" w:ascii="Microsoft Sans Serif" w:hAnsi="Microsoft Sans Serif"/>
            <w:color w:val="000000"/>
          </w:rPr>
          <w:t>Вестник архивиста: информационный бюллетень</w:t>
        </w:r>
      </w:hyperlink>
      <w:r>
        <w:rPr>
          <w:rFonts w:cs="Microsoft Sans Serif" w:ascii="Microsoft Sans Serif" w:hAnsi="Microsoft Sans Serif"/>
        </w:rPr>
        <w:t xml:space="preserve">. </w:t>
      </w:r>
      <w:hyperlink r:id="rId37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Гл. ред. Степанский Александр Давидович.  N 3-4 (75-76). </w:t>
        </w:r>
      </w:hyperlink>
      <w:r>
        <w:rPr>
          <w:rFonts w:cs="Microsoft Sans Serif" w:ascii="Microsoft Sans Serif" w:hAnsi="Microsoft Sans Serif"/>
        </w:rPr>
        <w:t>- М., 2003. - С. 225 - 26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1/409, инв.№: 00025094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1/410, инв.№: 00030155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Кольев Андрей Николаевич, Рогозин Дмитрий Олегович. </w:t>
      </w:r>
      <w:hyperlink r:id="rId376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ий капкан: [Причины и последствия Чечен. войны 1994- 1996 гг.]</w:t>
        </w:r>
      </w:hyperlink>
      <w:r>
        <w:rPr>
          <w:rFonts w:cs="Microsoft Sans Serif" w:ascii="Microsoft Sans Serif" w:hAnsi="Microsoft Sans Serif"/>
        </w:rPr>
        <w:t xml:space="preserve"> / Кольев Андрей Николаевич; Предисл. Рогозин Дмитрий Олегович, Кол.авт. Конгресс рус. общин. - Б.м.: Серии б/и, буква Б, 1997. ил.; 21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H 30/1421, инв.№: 00008310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H 30/1421, инв.№: 00008697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шифр: ДБ280/К-62, инв.№: 00008697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1827, инв.№: 0000869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Комаров Дмитрий Евгеньевич. "Этот дефицит может быть покрыт только за счет России": Не получив кавказской нефти, А. Гитлер не мог не проиграть Вторую мировую войну / Комаров Дмитрий Евгеньевич. - С. 46 - 48, табл. // Военно-исторический журнал.: Издание Генерального штаба Вооруженных Сил РФ; N. 5. - Москва: Б/и, 200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521, инв.№: 00104763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522, инв.№: 00104763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4763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инв.№: 00104763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инв.№: 00105566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Кондратенко Александр Андреевич. </w:t>
      </w:r>
      <w:hyperlink r:id="rId377">
        <w:r>
          <w:rPr>
            <w:rStyle w:val="InternetLink"/>
            <w:rFonts w:cs="Microsoft Sans Serif" w:ascii="Microsoft Sans Serif" w:hAnsi="Microsoft Sans Serif"/>
            <w:color w:val="000000"/>
          </w:rPr>
          <w:t>Страницы нашей жизни: [(о работниках управления строительства "Чеченингушводстрой")]</w:t>
        </w:r>
      </w:hyperlink>
      <w:r>
        <w:rPr>
          <w:rFonts w:cs="Microsoft Sans Serif" w:ascii="Microsoft Sans Serif" w:hAnsi="Microsoft Sans Serif"/>
        </w:rPr>
        <w:t>. - Ставрополь: Ставрополье, 2009. - 367 с., [20] л. ил., портр.: ил., портр., табл., к.; 21 см. Библиогр.: с. 366. - В кн. также ст. и стихотворения др. авт. - ISBN 978-5-91266-019-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3/808, инв.№: 00039111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"Контртеррористическая операция". Поселок Старые Атаги. Сентябрь 1999 г. - май 2002 г.: [Сборник] / Сост. Орлов Олег Петрович; Сост. Акбулатов Шахман А. - Москва: Звенья, 2002. - 159 c.; 20 см. (Нарушение прав человека и норм гуманит. права в ходе вооруж. конфликта в Чечне : Докл. правозащит. центра "Мемориал"; Вып.3). - ISBN 5-7870-0065-X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89/682, инв.№: 00019930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3936, инв.№: 00020115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89/682, инв.№: 00020423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Корбут Андрей. </w:t>
      </w:r>
      <w:hyperlink r:id="rId37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Кремль и войска извлекают уроки из войны в Чечне</w:t>
        </w:r>
      </w:hyperlink>
      <w:r>
        <w:rPr>
          <w:rFonts w:cs="Microsoft Sans Serif" w:ascii="Microsoft Sans Serif" w:hAnsi="Microsoft Sans Serif"/>
        </w:rPr>
        <w:t xml:space="preserve"> //  </w:t>
      </w:r>
      <w:hyperlink r:id="rId379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 N 4 (94). - М., 2000. - С. 59 - 6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22/404, инв.№: 00013624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Коробий Наталья Анатольевна</w:t>
      </w:r>
      <w:hyperlink r:id="rId38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. Деятельность гуманитарных организаций на примере чеченского конфликта // </w:t>
        </w:r>
      </w:hyperlink>
      <w:hyperlink r:id="rId381">
        <w:r>
          <w:rPr>
            <w:rStyle w:val="InternetLink"/>
            <w:rFonts w:cs="Microsoft Sans Serif" w:ascii="Microsoft Sans Serif" w:hAnsi="Microsoft Sans Serif"/>
            <w:color w:val="000000"/>
          </w:rPr>
          <w:t>Международные отношения XX века в исторических судьбах стран Европы и Северной Америки: [Межвузовский сборник статей]</w:t>
        </w:r>
      </w:hyperlink>
      <w:r>
        <w:rPr>
          <w:rStyle w:val="InternetLink"/>
          <w:rFonts w:cs="Microsoft Sans Serif" w:ascii="Microsoft Sans Serif" w:hAnsi="Microsoft Sans Serif"/>
          <w:color w:val="000000"/>
        </w:rPr>
        <w:t xml:space="preserve">. </w:t>
      </w:r>
      <w:r>
        <w:rPr>
          <w:rFonts w:cs="Microsoft Sans Serif" w:ascii="Microsoft Sans Serif" w:hAnsi="Microsoft Sans Serif"/>
        </w:rPr>
        <w:t>Вып. 1. - ISBN 5-89966-483-5. - С. 38 - 5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07/358, инв.№: 00025494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В, шифр: Л/М-43, инв.№: 00025792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Коробий Наталья Анатольевна</w:t>
      </w:r>
      <w:hyperlink r:id="rId382">
        <w:r>
          <w:rPr>
            <w:rStyle w:val="InternetLink"/>
            <w:rFonts w:cs="Microsoft Sans Serif" w:ascii="Microsoft Sans Serif" w:hAnsi="Microsoft Sans Serif"/>
            <w:color w:val="000000"/>
          </w:rPr>
          <w:t>. Кризис Деятельности ОБСЕ на примере ситуации в Чеченской Республике</w:t>
        </w:r>
      </w:hyperlink>
      <w:r>
        <w:rPr>
          <w:rFonts w:cs="Microsoft Sans Serif" w:ascii="Microsoft Sans Serif" w:hAnsi="Microsoft Sans Serif"/>
        </w:rPr>
        <w:t xml:space="preserve"> //  Historia- magistra vitae (Межвузовский сборник к 60-летию А.А. Аникеева) / Ставропольский государственный университет; Остриков Петр Иванович. - Ставрополь; Пятигорск. - 231 c.: портр.; 21 см. - ISBN 5-89966-306-5. - С. 179 - 18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83/318, инв.№: 00019129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Корф Ольга Викторовна. </w:t>
      </w:r>
      <w:hyperlink r:id="rId383">
        <w:r>
          <w:rPr>
            <w:rStyle w:val="InternetLink"/>
            <w:rFonts w:cs="Microsoft Sans Serif" w:ascii="Microsoft Sans Serif" w:hAnsi="Microsoft Sans Serif"/>
            <w:color w:val="000000"/>
          </w:rPr>
          <w:t>Медиатекст как инструмент формирования дискурса в политическом конфликте: (на примере конфликта 1994-1996 гг. в Чеченской Республике): автореферат диссертации на соискание ученой степени кандидата политических наук (23.00.02)</w:t>
        </w:r>
      </w:hyperlink>
      <w:r>
        <w:rPr>
          <w:rFonts w:cs="Microsoft Sans Serif" w:ascii="Microsoft Sans Serif" w:hAnsi="Microsoft Sans Serif"/>
        </w:rPr>
        <w:t xml:space="preserve"> / Корф Ольга Викторовна; Кол.авт. Московский государственный университет им. М.В. Ломоносова (МГУ). - Москва: Б/и, 2009. - 26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10/2848, инв.№: 00037842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Корф Ольга Викторовна</w:t>
      </w:r>
      <w:hyperlink r:id="rId384">
        <w:r>
          <w:rPr>
            <w:rStyle w:val="InternetLink"/>
            <w:rFonts w:cs="Microsoft Sans Serif" w:ascii="Microsoft Sans Serif" w:hAnsi="Microsoft Sans Serif"/>
            <w:color w:val="000000"/>
          </w:rPr>
          <w:t>. Об особенностях медиасопровождения первой Чеченской войны //</w:t>
        </w:r>
      </w:hyperlink>
      <w:r>
        <w:rPr>
          <w:rFonts w:cs="Microsoft Sans Serif" w:ascii="Microsoft Sans Serif" w:hAnsi="Microsoft Sans Serif"/>
        </w:rPr>
        <w:t xml:space="preserve"> Власть:  Общенациональный научно-политический журнал; 14899.</w:t>
      </w:r>
      <w:r>
        <w:rPr/>
        <w:t xml:space="preserve"> </w:t>
      </w:r>
      <w:r>
        <w:rPr>
          <w:rFonts w:cs="Microsoft Sans Serif" w:ascii="Microsoft Sans Serif" w:hAnsi="Microsoft Sans Serif"/>
        </w:rPr>
        <w:t>N. 10. - Москва: Б/и, 2008. - С. 50 - 5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997, инв.№: 00109885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Косиков Игорь Георгиевич. Чеченская Республика сегодня / Косиков Игорь Георгиевич. - С. 53 – 60 // Власть: Общенациональный политический журнал; N. 5. - Москва: Б/и, 200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671, инв.№: 00101836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Косиков Игорь Георгиевич; Косикова Лидия Серафимовна.  Чеченская Республика: итоги и проблемы постсоветской социально - экономической эволюции // Российский экономический журнал (РЭЖ): Научно-практическое издание; 11984.</w:t>
      </w:r>
      <w:r>
        <w:rPr>
          <w:rStyle w:val="InternetLink"/>
          <w:rFonts w:cs="Microsoft Sans Serif" w:ascii="Microsoft Sans Serif" w:hAnsi="Microsoft Sans Serif"/>
          <w:color w:val="000000"/>
        </w:rPr>
        <w:t xml:space="preserve"> N. 8.</w:t>
      </w:r>
      <w:r>
        <w:rPr>
          <w:rFonts w:cs="Microsoft Sans Serif" w:ascii="Microsoft Sans Serif" w:hAnsi="Microsoft Sans Serif"/>
        </w:rPr>
        <w:t xml:space="preserve"> - Москва: Финансы и статистика, 2000. - С. 36 - 5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016, инв.№: 0010111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017, инв.№: 00101112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Краткий обзор горских племен на Кавказе / Берже Адольф Петрович. - Тифлис: Канцелярия Наместника Е.И.В. на Кавказе, 1858. - 46 с.; 24 см. Экз. 10001410 All., припл. к кн.: Байерн Ф. Каталог Геогностического музея в 1866 г.- Пятигорск, 1866 (10001390); экз. 10001485 All., припл. к кн.: Петр Горошкин.- М., 1855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Е 100/1065, инв.№: 01000141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Е 100/1066, инв.№: 01000148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Криминальный режим. Чечня, 1991-1995 гг. - Москва: Кодекс, 1995. - ISBN 5-85024-016-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94/463, инв.№: 00004106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Кричмарь Светлана Михайловна. Создание и развитие историко- краеведческих музеев в национальных республиках Северного Кавказа в ХХ веке: (На материалах Кабардино- Балкарии, Сев. Осетии, Чечни и Ингушетии). Ист. аспект исслед. : Автореф. дис. на соиск. учен. степ. канд. ист. наук (07. 00. 02) / Кричмарь Светлана Михайловна. - Москва, 1998. - 20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Крутиков Евгений. </w:t>
      </w:r>
      <w:hyperlink r:id="rId38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Война в Алжире и война в Чечне - близнецы – братья //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386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 xml:space="preserve">. </w:t>
      </w:r>
      <w:r>
        <w:rPr>
          <w:rFonts w:cs="Microsoft Sans Serif" w:ascii="Microsoft Sans Serif" w:hAnsi="Microsoft Sans Serif"/>
          <w:lang w:val="en-US"/>
        </w:rPr>
        <w:t>N</w:t>
      </w:r>
      <w:r>
        <w:rPr>
          <w:rFonts w:cs="Microsoft Sans Serif" w:ascii="Microsoft Sans Serif" w:hAnsi="Microsoft Sans Serif"/>
        </w:rPr>
        <w:t xml:space="preserve"> 2 (104). -</w:t>
      </w:r>
      <w:r>
        <w:rPr/>
        <w:t xml:space="preserve"> М., </w:t>
      </w:r>
      <w:r>
        <w:rPr>
          <w:rFonts w:cs="Microsoft Sans Serif" w:ascii="Microsoft Sans Serif" w:hAnsi="Microsoft Sans Serif"/>
        </w:rPr>
        <w:t>2001. - С. 88 - 9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9/282, инв.№: 00015744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Кузнецова Анна Борисовна. </w:t>
      </w:r>
      <w:hyperlink r:id="rId38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Сепаратизм и война в Чечне</w:t>
        </w:r>
      </w:hyperlink>
      <w:r>
        <w:rPr>
          <w:rFonts w:cs="Microsoft Sans Serif" w:ascii="Microsoft Sans Serif" w:hAnsi="Microsoft Sans Serif"/>
        </w:rPr>
        <w:t xml:space="preserve"> // Международный диалог. International dialogue; 12416.</w:t>
      </w:r>
      <w:r>
        <w:rPr/>
        <w:t xml:space="preserve"> </w:t>
      </w:r>
      <w:r>
        <w:rPr>
          <w:rFonts w:cs="Microsoft Sans Serif" w:ascii="Microsoft Sans Serif" w:hAnsi="Microsoft Sans Serif"/>
        </w:rPr>
        <w:t>N. 2. - Москва: Б/и, 2001. - С. 165 - 17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320, инв.№: 00104694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Кузнецова Анна Борисовна. </w:t>
      </w:r>
      <w:hyperlink r:id="rId388">
        <w:r>
          <w:rPr>
            <w:rStyle w:val="InternetLink"/>
            <w:rFonts w:cs="Microsoft Sans Serif" w:ascii="Microsoft Sans Serif" w:hAnsi="Microsoft Sans Serif"/>
            <w:color w:val="000000"/>
          </w:rPr>
          <w:t>Этнополитические процессы в Чечено- Ингушской АССР в 1957- 1990 гг.: последствия депортации и основные аспекты реабилитации чеченцев и ингушей: автореферат диссертации на соискание ученой степени кандидата исторических наук (07.00.07)</w:t>
        </w:r>
      </w:hyperlink>
      <w:r>
        <w:rPr>
          <w:rFonts w:cs="Microsoft Sans Serif" w:ascii="Microsoft Sans Serif" w:hAnsi="Microsoft Sans Serif"/>
        </w:rPr>
        <w:t xml:space="preserve"> / Кузнецова Анна Борисовна. - Москва: Спутник+, 2005. - 23 с. Библиогр. в подстрочном примеч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9/5443, инв.№: 00028670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Куликов Анатолий Сергеевич, Лембик Сергей Анатольевич. </w:t>
      </w:r>
      <w:hyperlink r:id="rId389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ий узел. Хроника вооруженного конфликта 1994- 1996 гг.</w:t>
        </w:r>
      </w:hyperlink>
      <w:r>
        <w:rPr>
          <w:rFonts w:cs="Microsoft Sans Serif" w:ascii="Microsoft Sans Serif" w:hAnsi="Microsoft Sans Serif"/>
        </w:rPr>
        <w:t xml:space="preserve"> - Москва: Дом педагогики, 2000. - 295, [5] c.: ил.; 24 см. - ISBN 5-89382-087-8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52/1856, инв.№: 00013774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Куликова Нина. Чечня, нефть и терроризм (экономические аспекты) / Куликова Нина. - С. 103 – 118 // </w:t>
      </w:r>
      <w:hyperlink r:id="rId390">
        <w:r>
          <w:rPr>
            <w:rStyle w:val="InternetLink"/>
            <w:rFonts w:cs="Microsoft Sans Serif" w:ascii="Microsoft Sans Serif" w:hAnsi="Microsoft Sans Serif"/>
            <w:color w:val="000000"/>
          </w:rPr>
          <w:t>Аналитические записки [Российской государственной радиовещательной компании "Голос России"]</w:t>
        </w:r>
      </w:hyperlink>
      <w:r>
        <w:rPr>
          <w:rFonts w:cs="Microsoft Sans Serif" w:ascii="Microsoft Sans Serif" w:hAnsi="Microsoft Sans Serif"/>
        </w:rPr>
        <w:t>. Вып. 12. - Б.м., 2004. - 207 с.: табл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10/302, инв.№: 00027134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Культура Чечни: история и современные проблемы / Абдулаева Хеди Рашидовна; Абдулвахабова Бирлант Борз- Алиевна, Алироев Ибрагим Юнусович, Арсанукаева Малика Султановна, Аслаханов Асламбек Ахметович, Отв. ред. Туркаев Хасан Вахитович, Кол.авт. АН СССР. Институт этнографии им. Н.Н. Миклухо- Маклая. - изд. 2-е, перераб. и доп. - Москва: Наука, 2006. - 530, [1] c., [16] с. ил.: ил.; 22 см. Библиогр. в конце отд. ст.- Указ. с. 509 - 520. - ISBN 5-02-033994-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налитические материалы: </w:t>
      </w:r>
      <w:hyperlink r:id="rId39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Роль общественных движений в национально - культурном возрождении Чечни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39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Древние основы культурного наследия нахского этноса: к истокам горского менталитета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39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Башенная архитектура и её декор - неоценимый источник изучения культуры чеченцев и ингушей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39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Культура чеченцев в XVIII веке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39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Книгоиздание на чеченском языке в первой половине ХХ века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39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Войны, общественные катаклизмы в Чечне и историко - культурное наследие.. </w:t>
        </w:r>
      </w:hyperlink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5/919, инв.№: 0003007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5/919, инв.№: 00030358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Культура Чечни: История и современные проблемы: [Сборник] / Кол.авт. Институт этнологии и антропологии им. Н.Н. Миклухо- Маклая РАН; Кол.авт. Межрегион. обществ. движение за развитие культур. и обществ.-полит. связей с Чечен. Респ. "Новое время" ("Керла зама"), Ред. и авт. вступ. ст. Туркаев Хасан Вахитович. - Москва: Наука, 2002. - 380, [2] с.: ил.; 22 см. Библиогр. в конце ст.- Указ. имен: с.363-371. - ISBN 5-02-008832-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налитические материалы: </w:t>
      </w:r>
      <w:hyperlink r:id="rId39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Традиционная мужская одежда вайнахов в XVI - начале XIX в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39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Семейное право у чеченцев в XIX - начале XX в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399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Генетические представления в менталитете чеченцев (на основании полевых этнографических материалов, собранных в Чечне и Грузии в 1980 - 1990 - е годы)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40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Россия и Чечня: аспекты историко - культурных взаимосвязей до 1917 г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40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Государственные музеи Чеченской Республики в период российско - чеченской войны 1994 - 1996 гг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40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Творческое наследие Махмуда Эсамбаева и его роль в сближении культур народов России и мира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40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Долгий путь к рассвету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40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Война и культура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40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Чеченская Республика в контексте современной национальной политики России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406">
        <w:r>
          <w:rPr>
            <w:rStyle w:val="InternetLink"/>
            <w:rFonts w:cs="Microsoft Sans Serif" w:ascii="Microsoft Sans Serif" w:hAnsi="Microsoft Sans Serif"/>
            <w:color w:val="000000"/>
          </w:rPr>
          <w:t>К истории археологического изучения Чечни (из итогов работ Северокавказской экспедиции в 1957 - 1968 гг.)..</w:t>
        </w:r>
      </w:hyperlink>
      <w:r>
        <w:rPr>
          <w:rFonts w:cs="Microsoft Sans Serif" w:ascii="Microsoft Sans Serif" w:hAnsi="Microsoft Sans Serif"/>
        </w:rPr>
        <w:t xml:space="preserve">  </w:t>
      </w:r>
      <w:hyperlink r:id="rId40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Чеченский кризис, его природа и эволюция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40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Русская и советская историография древней и средневековой материальной и духовной культуры чеченцев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409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От несвободы - к тирании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41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Русско - чеченское этнокультурное и хозяйственное взаимодействие на Тереке в XVI - XVIII вв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41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Чеченский конфликт в зеркале российских СМИ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41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О художественном времени в устно - поэтическом наследии чеченцев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413">
        <w:r>
          <w:rPr>
            <w:rStyle w:val="InternetLink"/>
            <w:rFonts w:cs="Microsoft Sans Serif" w:ascii="Microsoft Sans Serif" w:hAnsi="Microsoft Sans Serif"/>
            <w:color w:val="000000"/>
          </w:rPr>
          <w:t>В поисках духовных сокровищ (из истории собирания и издания чечено - ингушского музыкального фольклора)..</w:t>
        </w:r>
      </w:hyperlink>
      <w:r>
        <w:rPr>
          <w:rFonts w:cs="Microsoft Sans Serif" w:ascii="Microsoft Sans Serif" w:hAnsi="Microsoft Sans Serif"/>
        </w:rPr>
        <w:t xml:space="preserve">  </w:t>
      </w:r>
      <w:hyperlink r:id="rId41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Лингвистические взаимосвязи народов Кавказа и России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41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Вклад ученого в популяризацию древней обрядово - вербальной культуры вайнахов (к 130 - летию Б. К. Далгата)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41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Вайнахский этикет (традиционные нормы поведения и формы общения у вайнахов в XIX - начале XX в.).. </w:t>
        </w:r>
      </w:hyperlink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0238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553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Купарев Андрей Сергеевич, Широков Александр Геннадьевич. </w:t>
      </w:r>
      <w:hyperlink r:id="rId417">
        <w:r>
          <w:rPr>
            <w:rStyle w:val="InternetLink"/>
            <w:rFonts w:cs="Microsoft Sans Serif" w:ascii="Microsoft Sans Serif" w:hAnsi="Microsoft Sans Serif"/>
            <w:color w:val="000000"/>
          </w:rPr>
          <w:t>Кавказский излом: [Чечен. война: Воспоминания. Свидетельства. Дневники]</w:t>
        </w:r>
      </w:hyperlink>
      <w:r>
        <w:rPr>
          <w:rFonts w:cs="Microsoft Sans Serif" w:ascii="Microsoft Sans Serif" w:hAnsi="Microsoft Sans Serif"/>
        </w:rPr>
        <w:t>. - Киров: Б/и, 1999. - 245 с.: ил.; 20 см. На корешке авт. не указаны. - ISBN 5-88186-242-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47/1058, инв.№: 00011349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47/1058, инв.№: 00011588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Курбанова Лида Увайсовна. </w:t>
      </w:r>
      <w:hyperlink r:id="rId418">
        <w:r>
          <w:rPr>
            <w:rStyle w:val="InternetLink"/>
            <w:rFonts w:cs="Microsoft Sans Serif" w:ascii="Microsoft Sans Serif" w:hAnsi="Microsoft Sans Serif"/>
            <w:color w:val="000000"/>
          </w:rPr>
          <w:t>Роль женщин Чечено- Ингушетии в преобразовании общества и защите Родины в Великой Отечественной войне: автореферат диссертации на соискание ученой степени кандидата исторических наук (07.00.02)</w:t>
        </w:r>
      </w:hyperlink>
      <w:r>
        <w:rPr>
          <w:rFonts w:cs="Microsoft Sans Serif" w:ascii="Microsoft Sans Serif" w:hAnsi="Microsoft Sans Serif"/>
        </w:rPr>
        <w:t xml:space="preserve"> // Курбанова Лида Увайсовна. - Нальчик: Б/и, 2004. - 30 с. Библиогр. в подстроч. примеч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9/5182, инв.№: 00026285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Курочкин Виктор Васильевич. </w:t>
      </w:r>
      <w:hyperlink r:id="rId419">
        <w:r>
          <w:rPr>
            <w:rStyle w:val="InternetLink"/>
            <w:rFonts w:cs="Microsoft Sans Serif" w:ascii="Microsoft Sans Serif" w:hAnsi="Microsoft Sans Serif"/>
            <w:color w:val="000000"/>
          </w:rPr>
          <w:t>Миссия в Чечне</w:t>
        </w:r>
      </w:hyperlink>
      <w:r>
        <w:rPr>
          <w:rFonts w:cs="Microsoft Sans Serif" w:ascii="Microsoft Sans Serif" w:hAnsi="Microsoft Sans Serif"/>
        </w:rPr>
        <w:t>1997 Миссия в Чечне. -  Москва: Поматур, 1997. - 172, [19] с.: ил., портр.; 21 см. - ISBN 5-86208-011-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H 30/1057, инв.№: 00008149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H30/1057, инв.№: 00008290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1807, инв.№: 00008467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Кусаев Адиз Джабраилович. </w:t>
      </w:r>
      <w:hyperlink r:id="rId420">
        <w:r>
          <w:rPr>
            <w:rStyle w:val="InternetLink"/>
            <w:rFonts w:cs="Microsoft Sans Serif" w:ascii="Microsoft Sans Serif" w:hAnsi="Microsoft Sans Serif"/>
            <w:color w:val="000000"/>
          </w:rPr>
          <w:t>Говорит и показывает Грозный: (история чеченского радио и телевидения)</w:t>
        </w:r>
      </w:hyperlink>
      <w:r>
        <w:rPr>
          <w:rFonts w:cs="Microsoft Sans Serif" w:ascii="Microsoft Sans Serif" w:hAnsi="Microsoft Sans Serif"/>
        </w:rPr>
        <w:t xml:space="preserve"> - Грозный: Книжное изд-во, 2008. - 252, [1] с.: ил., портр.; 21 см. На корешке авт. не указан. -Библиогр.: с.191-193 и в подстроч. примеч. В содерж. также: Надо быть благодарным / А.И. Халидов. О книге А. Кусаева / В.А. Асталов. И снова первый / А. Матаев. - ISBN 5-978-5-98896-095-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6/397, инв.№: 0003485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Кусаев Адиз Джабраилович. </w:t>
      </w:r>
      <w:hyperlink r:id="rId421">
        <w:r>
          <w:rPr>
            <w:rStyle w:val="InternetLink"/>
            <w:rFonts w:cs="Microsoft Sans Serif" w:ascii="Microsoft Sans Serif" w:hAnsi="Microsoft Sans Serif"/>
            <w:color w:val="000000"/>
          </w:rPr>
          <w:t>Чечня: годы и люди</w:t>
        </w:r>
      </w:hyperlink>
      <w:r>
        <w:rPr>
          <w:rFonts w:cs="Microsoft Sans Serif" w:ascii="Microsoft Sans Serif" w:hAnsi="Microsoft Sans Serif"/>
        </w:rPr>
        <w:t>. - Грозный: Книжное изд-во, 2007. - 430 с.: ил., портр.; 22 см. - ISBN 978-5-9889604-7-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/1129, инв.№: 00032867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Кушева Екатерина Николаевна. </w:t>
      </w:r>
      <w:hyperlink r:id="rId422">
        <w:r>
          <w:rPr>
            <w:rStyle w:val="InternetLink"/>
            <w:rFonts w:cs="Microsoft Sans Serif" w:ascii="Microsoft Sans Serif" w:hAnsi="Microsoft Sans Serif"/>
            <w:color w:val="000000"/>
          </w:rPr>
          <w:t>Русско-чеченские отношения. Вторая половина XVI-XVII вв.: Сб. документов</w:t>
        </w:r>
      </w:hyperlink>
      <w:r>
        <w:rPr>
          <w:rFonts w:cs="Microsoft Sans Serif" w:ascii="Microsoft Sans Serif" w:hAnsi="Microsoft Sans Serif"/>
        </w:rPr>
        <w:t xml:space="preserve"> / Институт этнологии и антропологии им. Н.Н. Миклухо- Маклая РАН; Российский государственный архив древних актов, Ред., ст. и коммент. Кушева Екатерина Николаевна. - Москва: Восточная литература, 1997. - 41514 с.; 22 см. - ISBN 5-02-017955-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25/231, инв.№: 00007075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В, инв.№: 00007075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 30 Чеч.- Инг. / Р - 85, инв.№: 00007228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шифр: ДБ10/Р-89, инв.№: 00007523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инв.№: 00007523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инв.№: 00007524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Левинсон Алексей Георгиевич. </w:t>
      </w:r>
      <w:hyperlink r:id="rId42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Гендер в отношении россиян ко второй чеченской кампании (по материалам ВЦИОМ). Рез. англ. // </w:t>
        </w:r>
      </w:hyperlink>
      <w:r>
        <w:rPr>
          <w:rFonts w:cs="Microsoft Sans Serif" w:ascii="Microsoft Sans Serif" w:hAnsi="Microsoft Sans Serif"/>
        </w:rPr>
        <w:t xml:space="preserve"> Социологические исследования. Социс; 12778.</w:t>
      </w:r>
      <w:r>
        <w:rPr/>
        <w:t xml:space="preserve"> </w:t>
      </w:r>
      <w:r>
        <w:rPr>
          <w:rFonts w:cs="Microsoft Sans Serif" w:ascii="Microsoft Sans Serif" w:hAnsi="Microsoft Sans Serif"/>
        </w:rPr>
        <w:t>N. 12 (224). - Москва: Наука, 2002. - С. 60 - 6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094, инв.№: 00104351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095, инв.№: 00104351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096, инв.№: 00104351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Ливен Анатоль. </w:t>
      </w:r>
      <w:hyperlink r:id="rId42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Конституционное право: восточноевропейское обозрение  Военные преступления, мораль и действительность. Чеченский вариант </w:t>
        </w:r>
      </w:hyperlink>
      <w:r>
        <w:rPr>
          <w:rFonts w:cs="Microsoft Sans Serif" w:ascii="Microsoft Sans Serif" w:hAnsi="Microsoft Sans Serif"/>
        </w:rPr>
        <w:t>//  Конституционное право: восточноевропейское обозрение; 12410.</w:t>
      </w:r>
      <w:r>
        <w:rPr/>
        <w:t xml:space="preserve"> </w:t>
      </w:r>
      <w:r>
        <w:rPr>
          <w:rFonts w:cs="Microsoft Sans Serif" w:ascii="Microsoft Sans Serif" w:hAnsi="Microsoft Sans Serif"/>
        </w:rPr>
        <w:t>N. 4 (37), - Москва, 2001. - С. 23 - 2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288, инв.№: 00103653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Линотт Даниэль, Йошии Мегуми. Восстановление Чечни - задача долгосрочная и сложная // Центральная Азия и Кавказ:  Журнал социально-политических исследований; 13058. </w:t>
      </w:r>
      <w:r>
        <w:rPr>
          <w:rFonts w:cs="Microsoft Sans Serif" w:ascii="Microsoft Sans Serif" w:hAnsi="Microsoft Sans Serif"/>
          <w:lang w:val="en-US"/>
        </w:rPr>
        <w:t xml:space="preserve">N.5. - Lulea: </w:t>
      </w:r>
      <w:r>
        <w:rPr>
          <w:rFonts w:cs="Microsoft Sans Serif" w:ascii="Microsoft Sans Serif" w:hAnsi="Microsoft Sans Serif"/>
        </w:rPr>
        <w:t>ИАЦ</w:t>
      </w:r>
      <w:r>
        <w:rPr>
          <w:rFonts w:cs="Microsoft Sans Serif" w:ascii="Microsoft Sans Serif" w:hAnsi="Microsoft Sans Serif"/>
          <w:lang w:val="en-US"/>
        </w:rPr>
        <w:t xml:space="preserve"> "Central Asia and the Caucasus" (</w:t>
      </w:r>
      <w:r>
        <w:rPr>
          <w:rFonts w:cs="Microsoft Sans Serif" w:ascii="Microsoft Sans Serif" w:hAnsi="Microsoft Sans Serif"/>
        </w:rPr>
        <w:t>Швеция</w:t>
      </w:r>
      <w:r>
        <w:rPr>
          <w:rFonts w:cs="Microsoft Sans Serif" w:ascii="Microsoft Sans Serif" w:hAnsi="Microsoft Sans Serif"/>
          <w:lang w:val="en-US"/>
        </w:rPr>
        <w:t xml:space="preserve">), 2003. -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 xml:space="preserve">. 99 - 114, </w:t>
      </w:r>
      <w:r>
        <w:rPr>
          <w:rFonts w:cs="Microsoft Sans Serif" w:ascii="Microsoft Sans Serif" w:hAnsi="Microsoft Sans Serif"/>
        </w:rPr>
        <w:t>табл</w:t>
      </w:r>
      <w:r>
        <w:rPr>
          <w:rFonts w:cs="Microsoft Sans Serif" w:ascii="Microsoft Sans Serif" w:hAnsi="Microsoft Sans Serif"/>
          <w:lang w:val="en-U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7935, инв.№: 00200881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Липина Светлана Артуровна.Чеченская республика: экономический потенциал и стратегическое развитие / Липина Светлана Артуровна; Предисл. Гранберг Александр Григорьевич. - Москва; Москва: URSS: ЛКИ, 2007. - 317 с.: ил.; 22 см. Библиогр.: с.312-317. - ISBN 978-5-382-00252-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2/255, инв.№: 00034430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Литвинова Татьяна Николаевна.</w:t>
      </w:r>
      <w:hyperlink r:id="rId42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Политический кризис в Чечне (1991 - 1993 гг.) в зеркале республиканской прессы</w:t>
        </w:r>
      </w:hyperlink>
      <w:r>
        <w:rPr>
          <w:rFonts w:cs="Microsoft Sans Serif" w:ascii="Microsoft Sans Serif" w:hAnsi="Microsoft Sans Serif"/>
        </w:rPr>
        <w:t xml:space="preserve"> //  </w:t>
      </w:r>
      <w:hyperlink r:id="rId426">
        <w:r>
          <w:rPr>
            <w:rStyle w:val="InternetLink"/>
            <w:rFonts w:cs="Microsoft Sans Serif" w:ascii="Microsoft Sans Serif" w:hAnsi="Microsoft Sans Serif"/>
            <w:color w:val="000000"/>
          </w:rPr>
          <w:t>Кавказский сборник</w:t>
        </w:r>
      </w:hyperlink>
      <w:r>
        <w:rPr>
          <w:rFonts w:cs="Microsoft Sans Serif" w:ascii="Microsoft Sans Serif" w:hAnsi="Microsoft Sans Serif"/>
        </w:rPr>
        <w:t>. Т. 4 (36). - Москва. - 415 с. - ISBN 978-5-93165-150-7.  - С. 282 - 30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30 Кавказ/К-12, инв.№: 00034046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10/29, инв.№: 00034240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Фонд: КХ, шифр: Н 110/32, инв.№: 000346689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Л.Н. Толстой и Чечня: история и современность: материалы Всероссийской научно- практической конференции "Л.Н. Толстой и Чечня: история и современность": (к 180-летию Л.Н. Толстого) / Кол.авт. Национальный музей Чеченской Республики; Кол.авт. Академия наук Чеченской Республики, Отв. ред. Магамадов С. С.. - Грозный: Изд-во Академии наук Чеченской Республики, 2009. - 156 с.: портр.; 20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В надзаг.: Нац. музей Чеч. Респ., Акад. наук Чеч. Респ. -Библиогр. в примеч. в конце ст.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Аналитические материалы: </w:t>
      </w:r>
      <w:hyperlink r:id="rId42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Верую во Единого Всемогущего...: Лев Толстой и Кунта - Хаджи Кишиев. Непротивление злу..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42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Толстой в гостях у Мамакхи: малоизвестная страница из жизни молодого графа в Чечне.. </w:t>
        </w:r>
      </w:hyperlink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1/1946, инв.№: 00038938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Лобанов - Ростовский Михаил Борисович, Павлова Светлана Ефимовна.  </w:t>
      </w:r>
      <w:hyperlink r:id="rId429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О покорении русскими Большой и Малой Чечни // Московский журнал:  История государства Российского: Литературно-художественный, историко-краеведческий ежемесячный журнал; 13606.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N. 4. - Москва: Б/и, 2005. - С. 21 - 26.</w:t>
        </w:r>
      </w:hyperlink>
      <w:r>
        <w:rPr>
          <w:rFonts w:cs="Microsoft Sans Serif" w:ascii="Microsoft Sans Serif" w:hAnsi="Microsoft Sans Serif"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5468, инв.№: 00106616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5469, инв.№: 00106616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Локшина Татьяна Иосифовна. </w:t>
      </w:r>
      <w:hyperlink r:id="rId430">
        <w:r>
          <w:rPr>
            <w:rStyle w:val="InternetLink"/>
            <w:rFonts w:cs="Microsoft Sans Serif" w:ascii="Microsoft Sans Serif" w:hAnsi="Microsoft Sans Serif"/>
            <w:color w:val="000000"/>
          </w:rPr>
          <w:t>Чечня. Жизнь на войне: [сборник]</w:t>
        </w:r>
      </w:hyperlink>
      <w:r>
        <w:rPr>
          <w:rFonts w:cs="Microsoft Sans Serif" w:ascii="Microsoft Sans Serif" w:hAnsi="Microsoft Sans Serif"/>
        </w:rPr>
        <w:t xml:space="preserve"> / Кол.авт. Центр содействия проведению исследований проблем гражданского общества "Демос"; Сост. Локшина Татьяна Иосифовна. - Москва: Демос, 2007. - 244, [1] с., [12] л. цв. ил.; 22 см. Библиогр.: с.233-244. - ISBN 978-5-85941-181-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6310, инв.№: 00034405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Лорсанукаев Саид. </w:t>
      </w:r>
      <w:hyperlink r:id="rId431">
        <w:r>
          <w:rPr>
            <w:rStyle w:val="InternetLink"/>
            <w:rFonts w:cs="Microsoft Sans Serif" w:ascii="Microsoft Sans Serif" w:hAnsi="Microsoft Sans Serif"/>
            <w:color w:val="000000"/>
          </w:rPr>
          <w:t>Дожди меняют цвет: О бурных днях Чечни, о себе, о людях моего поколения: [Очерки, рассказы, путевые заметки]</w:t>
        </w:r>
      </w:hyperlink>
      <w:r>
        <w:rPr>
          <w:rFonts w:cs="Microsoft Sans Serif" w:ascii="Microsoft Sans Serif" w:hAnsi="Microsoft Sans Serif"/>
        </w:rPr>
        <w:t xml:space="preserve">. - Москва: Воскресенье, 2003. - 470 с.; 25 см. - ISBN 5-88528-322-2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5/249, инв.№: 00021721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Лысов Игорь. </w:t>
      </w:r>
      <w:hyperlink r:id="rId432">
        <w:r>
          <w:rPr>
            <w:rStyle w:val="InternetLink"/>
            <w:rFonts w:cs="Microsoft Sans Serif" w:ascii="Microsoft Sans Serif" w:hAnsi="Microsoft Sans Serif"/>
            <w:color w:val="000000"/>
          </w:rPr>
          <w:t>Ичкерия.  Чечня: Фотообьекты с авт. коммент. фотокор. Валенгурина Вл., Галеева А., Джафарова Т. и др., проводивших сьемку во время воен. действий в Чечен. Респ.</w:t>
        </w:r>
      </w:hyperlink>
      <w:r>
        <w:rPr>
          <w:rFonts w:cs="Microsoft Sans Serif" w:ascii="Microsoft Sans Serif" w:hAnsi="Microsoft Sans Serif"/>
        </w:rPr>
        <w:t xml:space="preserve"> / Кол.авт. Независимая акад. эстетики и свобод. искусств; Сост. Лысов Игорь. - Люцерна: Международное агентство "A.D.&amp; T.", 1996. - 1001 с.: ил.; 27 см. В надзаг. также: О-во "Мемориал", Ассоц. "Дорога свободы". - ISBN 5-89161-005-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23/43, инв.№: 00006385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Люди - бомбы: Чеченская война окончательно превратилась в самоубийство. - С. 12 – 19 // Новое время: Еженедельный журнал; N. 25 (3002). - Москва: Б/и, 200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717, инв.№: 00104821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718, инв.№: 0010482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4822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В, инв.№: 00104822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В, инв.№: 00104822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инв.№: 00104822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Магамадов С. С. Аналитические материалы: </w:t>
      </w:r>
      <w:hyperlink r:id="rId43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Верую во Единого Всемогущего...: Лев Толстой и Кунта - Хаджи Кишиев. Непротивление злу // </w:t>
        </w:r>
      </w:hyperlink>
      <w:hyperlink r:id="rId434">
        <w:r>
          <w:rPr>
            <w:rStyle w:val="InternetLink"/>
            <w:rFonts w:cs="Microsoft Sans Serif" w:ascii="Microsoft Sans Serif" w:hAnsi="Microsoft Sans Serif"/>
            <w:color w:val="000000"/>
          </w:rPr>
          <w:t>Л.Н. Толстой и Чечня: история и современность: материалы Всероссийской научно- практической конференции "Л.Н. Толстой и Чечня: история и современность": (к 180-летию Л.Н. Толстого)</w:t>
        </w:r>
      </w:hyperlink>
      <w:r>
        <w:rPr>
          <w:rStyle w:val="InternetLink"/>
          <w:rFonts w:cs="Microsoft Sans Serif" w:ascii="Microsoft Sans Serif" w:hAnsi="Microsoft Sans Serif"/>
          <w:color w:val="000000"/>
        </w:rPr>
        <w:t xml:space="preserve"> / Кол.авт. Национальный музей Чеченской Республики; Кол.авт. Академия наук Чеченской Республики, Отв. ред. Магамадов С. С. - Грозный: Изд-во Академии наук Чеченской Республики, 2009. - 156 с.: портр.; 20 см. В надзаг.: Нац. музей Чеч. Респ., Акад. наук Чеч. Респ. -Библиогр. в примеч. в конце ст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Style w:val="InternetLink"/>
          <w:rFonts w:cs="Microsoft Sans Serif" w:ascii="Microsoft Sans Serif" w:hAnsi="Microsoft Sans Serif"/>
          <w:color w:val="000000"/>
        </w:rPr>
        <w:t xml:space="preserve">Фонд: КХ, шифр: Х 31/1946, инв.№: 000389389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Магамадов С. С. </w:t>
      </w:r>
      <w:hyperlink r:id="rId435">
        <w:r>
          <w:rPr>
            <w:rStyle w:val="InternetLink"/>
            <w:rFonts w:cs="Microsoft Sans Serif" w:ascii="Microsoft Sans Serif" w:hAnsi="Microsoft Sans Serif"/>
            <w:color w:val="000000"/>
          </w:rPr>
          <w:t>Толстой в гостях у Мамакхи: малоизвестная страница из жизни молодого графа в Чечне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// </w:t>
        </w:r>
      </w:hyperlink>
      <w:hyperlink r:id="rId436">
        <w:r>
          <w:rPr>
            <w:rStyle w:val="InternetLink"/>
            <w:rFonts w:cs="Microsoft Sans Serif" w:ascii="Microsoft Sans Serif" w:hAnsi="Microsoft Sans Serif"/>
            <w:color w:val="000000"/>
          </w:rPr>
          <w:t>Л.Н. Толстой и Чечня: история и современность: материалы Всероссийской научно- практической конференции "Л.Н. Толстой и Чечня: история и современность": (к 180-летию Л.Н. Толстого)</w:t>
        </w:r>
      </w:hyperlink>
      <w:r>
        <w:rPr>
          <w:rStyle w:val="InternetLink"/>
          <w:rFonts w:cs="Microsoft Sans Serif" w:ascii="Microsoft Sans Serif" w:hAnsi="Microsoft Sans Serif"/>
          <w:color w:val="000000"/>
        </w:rPr>
        <w:t xml:space="preserve"> / Кол.авт. Национальный музей Чеченской Республики; Кол.авт. Академия наук Чеченской Республики, Отв. ред. Магамадов С. С.. - Грозный: Изд-во Академии наук Чеченской Республики, 2009. - 156 с.: портр.; 20 см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Style w:val="InternetLink"/>
          <w:rFonts w:cs="Microsoft Sans Serif" w:ascii="Microsoft Sans Serif" w:hAnsi="Microsoft Sans Serif"/>
          <w:color w:val="000000"/>
        </w:rPr>
        <w:t>В надзаг.: Нац. музей Чеч. Респ., Акад. наук Чеч. Респ. -Библиогр. в примеч. в конце ст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Style w:val="InternetLink"/>
          <w:rFonts w:cs="Microsoft Sans Serif" w:ascii="Microsoft Sans Serif" w:hAnsi="Microsoft Sans Serif"/>
          <w:color w:val="000000"/>
        </w:rPr>
        <w:t xml:space="preserve">Фонд: КХ, шифр: Х 31/1946, инв.№: 000389389.   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Магамадов С. С. </w:t>
      </w:r>
      <w:hyperlink r:id="rId437">
        <w:r>
          <w:rPr>
            <w:rStyle w:val="InternetLink"/>
            <w:rFonts w:cs="Microsoft Sans Serif" w:ascii="Microsoft Sans Serif" w:hAnsi="Microsoft Sans Serif"/>
            <w:color w:val="000000"/>
          </w:rPr>
          <w:t>Л.Н. Толстой и Чечня: история и современность: материалы Всероссийской научно- практической конференции "Л.Н. Толстой и Чечня: история и современность": (к 180-летию Л.Н. Толстого)</w:t>
        </w:r>
      </w:hyperlink>
      <w:r>
        <w:rPr>
          <w:rFonts w:cs="Microsoft Sans Serif" w:ascii="Microsoft Sans Serif" w:hAnsi="Microsoft Sans Serif"/>
        </w:rPr>
        <w:t xml:space="preserve"> / Кол.авт. Национальный музей Чеченской Республики; Кол.авт. Академия наук Чеченской Республики, Отв. ред. Магамадов С. С. - Грозный: Изд-во Академии наук Чеченской Республики, 2009. - 156 с.: портр.; 20 см. В надзаг.: Нац. музей Чеч. Респ., Акад. наук Чеч. Респ. -Библиогр. в примеч. в конце ст.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Фонд: КХ, шифр: Х 31/1946, инв.№: 000389389.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Магомадов М. М. </w:t>
      </w:r>
      <w:hyperlink r:id="rId43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Социально - экономические потери репрессированных народов и их возмещения</w:t>
        </w:r>
      </w:hyperlink>
      <w:r>
        <w:rPr>
          <w:rFonts w:cs="Microsoft Sans Serif" w:ascii="Microsoft Sans Serif" w:hAnsi="Microsoft Sans Serif"/>
        </w:rPr>
        <w:t xml:space="preserve"> //  Вестник Академии наук Чеченской Республики; 14583.</w:t>
      </w:r>
      <w:r>
        <w:rPr/>
        <w:t xml:space="preserve"> </w:t>
      </w:r>
      <w:r>
        <w:rPr>
          <w:rFonts w:cs="Microsoft Sans Serif" w:ascii="Microsoft Sans Serif" w:hAnsi="Microsoft Sans Serif"/>
        </w:rPr>
        <w:t>N. 1. - Грозный: Б/и, 2007. - С. 278 - 28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679, инв.№: 001097920.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Магамадов Супьян Султанович, Пыльцин Денис Вячеславович. Государственные музеи Чеченской Республики в период российско - чеченской войны 1994 - 1996 гг. // Культура Чечни:  История и современные проблемы: [Сборник] / Институт этнологии и антропологии им. Н.Н. Миклухо- Маклая РАН; Межрегион. обществ. движение за развитие культур. и обществ.- полит. связей с Чечен. Респ. "Новое время" ("Керла зама"), Туркаев Хасан Вахитович. - Москва: Наука, 2002. - 380, [2] с.: ил.; 22 см. - ISBN 5-02-008832-3. - С. 239 - 251.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02382.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553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Магомадов Мансур Гайробекович</w:t>
      </w:r>
      <w:hyperlink r:id="rId439">
        <w:r>
          <w:rPr>
            <w:rStyle w:val="InternetLink"/>
            <w:rFonts w:cs="Microsoft Sans Serif" w:ascii="Microsoft Sans Serif" w:hAnsi="Microsoft Sans Serif"/>
            <w:color w:val="000000"/>
          </w:rPr>
          <w:t>. Первая газета Чечни</w:t>
        </w:r>
      </w:hyperlink>
      <w:r>
        <w:rPr>
          <w:rFonts w:cs="Microsoft Sans Serif" w:ascii="Microsoft Sans Serif" w:hAnsi="Microsoft Sans Serif"/>
        </w:rPr>
        <w:t xml:space="preserve"> // Родина:  Российский исторический журнал; 14215.</w:t>
      </w:r>
      <w:r>
        <w:rPr/>
        <w:t xml:space="preserve"> </w:t>
      </w:r>
      <w:r>
        <w:rPr>
          <w:rFonts w:cs="Microsoft Sans Serif" w:ascii="Microsoft Sans Serif" w:hAnsi="Microsoft Sans Serif"/>
        </w:rPr>
        <w:t>N. 12. - Москва: Б/и, 2006. - С. 48 - 4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6485, инв.№: 00108103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6486, инв.№: 00108103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8103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инв.№: 00108103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АБ, инв.№: 00108103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Магомадов Мухтар</w:t>
      </w:r>
      <w:hyperlink r:id="rId440">
        <w:r>
          <w:rPr>
            <w:rStyle w:val="InternetLink"/>
            <w:rFonts w:cs="Microsoft Sans Serif" w:ascii="Microsoft Sans Serif" w:hAnsi="Microsoft Sans Serif"/>
            <w:color w:val="000000"/>
          </w:rPr>
          <w:t>. Проблемы социально - экономического возрождения Чечни и перспективы ее развития</w:t>
        </w:r>
      </w:hyperlink>
      <w:r>
        <w:rPr>
          <w:rFonts w:cs="Microsoft Sans Serif" w:ascii="Microsoft Sans Serif" w:hAnsi="Microsoft Sans Serif"/>
        </w:rPr>
        <w:t xml:space="preserve"> // Центральная Азия и Кавказ:  Журнал социально-политических исследований; 13363.</w:t>
      </w:r>
      <w:r>
        <w:rPr/>
        <w:t xml:space="preserve"> </w:t>
      </w:r>
      <w:r>
        <w:rPr>
          <w:rFonts w:cs="Microsoft Sans Serif" w:ascii="Microsoft Sans Serif" w:hAnsi="Microsoft Sans Serif"/>
          <w:lang w:val="en-US"/>
        </w:rPr>
        <w:t xml:space="preserve">N.4 (34). - Lulea: </w:t>
      </w:r>
      <w:r>
        <w:rPr>
          <w:rFonts w:cs="Microsoft Sans Serif" w:ascii="Microsoft Sans Serif" w:hAnsi="Microsoft Sans Serif"/>
        </w:rPr>
        <w:t>ИАЦ</w:t>
      </w:r>
      <w:r>
        <w:rPr>
          <w:rFonts w:cs="Microsoft Sans Serif" w:ascii="Microsoft Sans Serif" w:hAnsi="Microsoft Sans Serif"/>
          <w:lang w:val="en-US"/>
        </w:rPr>
        <w:t xml:space="preserve"> "Central Asia and the Caucasus" (</w:t>
      </w:r>
      <w:r>
        <w:rPr>
          <w:rFonts w:cs="Microsoft Sans Serif" w:ascii="Microsoft Sans Serif" w:hAnsi="Microsoft Sans Serif"/>
        </w:rPr>
        <w:t>Швеция</w:t>
      </w:r>
      <w:r>
        <w:rPr>
          <w:rFonts w:cs="Microsoft Sans Serif" w:ascii="Microsoft Sans Serif" w:hAnsi="Microsoft Sans Serif"/>
          <w:lang w:val="en-US"/>
        </w:rPr>
        <w:t xml:space="preserve">), 2004. -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>. 201 - 204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8218, инв.№: 00200962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Магомадова Т. С. </w:t>
      </w:r>
      <w:hyperlink r:id="rId44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Русско - чеченский военно - политический союз в конце XVI - первой половине XVII века</w:t>
        </w:r>
      </w:hyperlink>
      <w:r>
        <w:rPr>
          <w:rFonts w:cs="Microsoft Sans Serif" w:ascii="Microsoft Sans Serif" w:hAnsi="Microsoft Sans Serif"/>
        </w:rPr>
        <w:t xml:space="preserve"> // Чеченская Республика и чеченцы. История и современность.  Материалы Всероссийской научной конференции, 19-20 апреля 2005 года / Ибрагимов Хамзат Ибрагимович; Тишков Валерий Александрович. - Москва: Наука, 2006. - 574, [1] с.: табл., портр.; 24 см. - ISBN 5-02-034016-2. - С. 246 - 25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5/748, инв.№: 00030024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30/Ч-57 Чеч., инв.№: 00030353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Магомедов Магомед Баширович. </w:t>
      </w:r>
      <w:hyperlink r:id="rId442">
        <w:r>
          <w:rPr>
            <w:rStyle w:val="InternetLink"/>
            <w:rFonts w:cs="Microsoft Sans Serif" w:ascii="Microsoft Sans Serif" w:hAnsi="Microsoft Sans Serif"/>
            <w:color w:val="000000"/>
          </w:rPr>
          <w:t>Антифеодальная и антиколониальная борьба горцев Дагестана и Чечни в 20-50-х годах XIX века (по материалам основных сражений): Автореф. дис. на соиск. учен. степ. канд. ист. наук (07.00.02)</w:t>
        </w:r>
      </w:hyperlink>
      <w:r>
        <w:rPr>
          <w:rFonts w:cs="Microsoft Sans Serif" w:ascii="Microsoft Sans Serif" w:hAnsi="Microsoft Sans Serif"/>
        </w:rPr>
        <w:t xml:space="preserve"> / Магомедов Магомед Баширович; Кол.авт. Дагестанский государственный университет. - Махачкала, 1998. - 41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8/1857, инв.№: 00009265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Магомедхаджиев Руслан, Ахмадов Руслан. </w:t>
      </w:r>
      <w:hyperlink r:id="rId443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ая трагедия: [высказывания видных политиков, писателей, журналистов, общественных деятелей]</w:t>
        </w:r>
      </w:hyperlink>
      <w:r>
        <w:rPr>
          <w:rFonts w:cs="Microsoft Sans Serif" w:ascii="Microsoft Sans Serif" w:hAnsi="Microsoft Sans Serif"/>
        </w:rPr>
        <w:t>. Вып. 2. -  Москва: Б/и, 1995. - 21 см.</w:t>
      </w:r>
      <w:hyperlink r:id="rId44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</w:t>
        </w:r>
      </w:hyperlink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04/78, инв.№: 00004581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Магометов Бек Ахурбекович. </w:t>
      </w:r>
      <w:hyperlink r:id="rId445">
        <w:r>
          <w:rPr>
            <w:rStyle w:val="InternetLink"/>
            <w:rFonts w:cs="Microsoft Sans Serif" w:ascii="Microsoft Sans Serif" w:hAnsi="Microsoft Sans Serif"/>
            <w:color w:val="000000"/>
          </w:rPr>
          <w:t>Социальная ситуация в Чеченской Республике в постконфликтный период: социологический анализ</w:t>
        </w:r>
      </w:hyperlink>
      <w:r>
        <w:rPr>
          <w:rFonts w:cs="Microsoft Sans Serif" w:ascii="Microsoft Sans Serif" w:hAnsi="Microsoft Sans Serif"/>
        </w:rPr>
        <w:t xml:space="preserve"> / Магометов Бек Ахурбекович; Кол.авт. Институт социально- политических исследований РАН (ИСПИ РАН), Кол.авт. Владикавказский научный центр РАН, Кол.авт. Северо- Осетинский центр социальных исследований. - Москва: Изд-во Института социально- политических исследований (ИСПИ) РАН, 2006. - 193, [1] с.: табл.; 21 см. Библиогр.: с. 189-193. - ISBN 5-7556-0336-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4/1962, инв.№: 00029886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Мазур Ю. </w:t>
      </w:r>
      <w:hyperlink r:id="rId446">
        <w:r>
          <w:rPr>
            <w:rStyle w:val="InternetLink"/>
            <w:rFonts w:cs="Microsoft Sans Serif" w:ascii="Microsoft Sans Serif" w:hAnsi="Microsoft Sans Serif"/>
            <w:color w:val="000000"/>
          </w:rPr>
          <w:t>Чечня. Как это было: [Сборник]</w:t>
        </w:r>
      </w:hyperlink>
      <w:r>
        <w:rPr>
          <w:rFonts w:cs="Microsoft Sans Serif" w:ascii="Microsoft Sans Serif" w:hAnsi="Microsoft Sans Serif"/>
        </w:rPr>
        <w:t xml:space="preserve"> / Подгот. Мазур Ю. - Одесса: Редакция газеты "Юг", 1995. (Независимая газета "Юг"; Спецвып. [1]). -[Ч.1]. - 1995. - 79, [1] c. : ил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H 23/388, инв.№: 00008183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Маигов Саламбек Сайдиевич. Статьи и выступления. - Москва: Галерия, 2003. - 71 с., [4] л. ил., портр.; 21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57/2784, инв.№: 00024514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Майсигов Джамбулат Салмханович, Мурзабеков Гамид Азаматович. </w:t>
      </w:r>
      <w:hyperlink r:id="rId447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ий полк "Дикой дивизии"</w:t>
        </w:r>
      </w:hyperlink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Назрань: Пилигрим, 2009. - 234 с.: ил., портр., к.; 21 см. Библиогр.: с.231-233. - ISBN 978-5-9899309-6-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9/537, инв.№: 00037591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X 29/537, инв.№: 00038683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Максаков Илья. </w:t>
      </w:r>
      <w:hyperlink r:id="rId44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Два взгляда на переговоры</w:t>
        </w:r>
      </w:hyperlink>
      <w:r>
        <w:rPr>
          <w:rFonts w:cs="Microsoft Sans Serif" w:ascii="Microsoft Sans Serif" w:hAnsi="Microsoft Sans Serif"/>
        </w:rPr>
        <w:t xml:space="preserve"> // </w:t>
      </w:r>
      <w:hyperlink r:id="rId449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 xml:space="preserve">. </w:t>
      </w:r>
      <w:r>
        <w:rPr>
          <w:rFonts w:cs="Microsoft Sans Serif" w:ascii="Microsoft Sans Serif" w:hAnsi="Microsoft Sans Serif"/>
          <w:lang w:val="en-US"/>
        </w:rPr>
        <w:t>N</w:t>
      </w:r>
      <w:r>
        <w:rPr>
          <w:rFonts w:cs="Microsoft Sans Serif" w:ascii="Microsoft Sans Serif" w:hAnsi="Microsoft Sans Serif"/>
        </w:rPr>
        <w:t xml:space="preserve"> 3 (117). - М., 2002. - С. 46 - 4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9/282, инв.№: 00018617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Максаков Илья</w:t>
      </w:r>
      <w:hyperlink r:id="rId450">
        <w:r>
          <w:rPr>
            <w:rStyle w:val="InternetLink"/>
            <w:rFonts w:cs="Microsoft Sans Serif" w:ascii="Microsoft Sans Serif" w:hAnsi="Microsoft Sans Serif"/>
            <w:color w:val="000000"/>
          </w:rPr>
          <w:t>. Исламские преобразования в Чечне</w:t>
        </w:r>
      </w:hyperlink>
      <w:r>
        <w:rPr>
          <w:rFonts w:cs="Microsoft Sans Serif" w:ascii="Microsoft Sans Serif" w:hAnsi="Microsoft Sans Serif"/>
        </w:rPr>
        <w:t xml:space="preserve"> // </w:t>
      </w:r>
      <w:hyperlink r:id="rId451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 N 4 (82). - М., 1999. - С. 32 - 3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Фонд: КХ, шифр: </w:t>
      </w:r>
      <w:r>
        <w:rPr>
          <w:rFonts w:cs="Microsoft Sans Serif" w:ascii="Microsoft Sans Serif" w:hAnsi="Microsoft Sans Serif"/>
          <w:lang w:val="en-US"/>
        </w:rPr>
        <w:t>H</w:t>
      </w:r>
      <w:r>
        <w:rPr>
          <w:rFonts w:cs="Microsoft Sans Serif" w:ascii="Microsoft Sans Serif" w:hAnsi="Microsoft Sans Serif"/>
        </w:rPr>
        <w:t xml:space="preserve"> 22/404, инв.№: 00010919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Максаков Илья. Тихий государственный переворот в Чечне // </w:t>
      </w:r>
      <w:hyperlink r:id="rId452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 N 9 (87). - М.,1999. - С. 54 - 5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Фонд: КХ, шифр: </w:t>
      </w:r>
      <w:r>
        <w:rPr>
          <w:rFonts w:cs="Microsoft Sans Serif" w:ascii="Microsoft Sans Serif" w:hAnsi="Microsoft Sans Serif"/>
          <w:lang w:val="en-US"/>
        </w:rPr>
        <w:t>H</w:t>
      </w:r>
      <w:r>
        <w:rPr>
          <w:rFonts w:cs="Microsoft Sans Serif" w:ascii="Microsoft Sans Serif" w:hAnsi="Microsoft Sans Serif"/>
        </w:rPr>
        <w:t xml:space="preserve"> 22/404, инв.№: 00011717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Максименко Владимир Евгеньевич. </w:t>
      </w:r>
      <w:hyperlink r:id="rId45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Война и мир в Чечне //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454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</w:t>
      </w:r>
      <w:r>
        <w:rPr/>
        <w:t xml:space="preserve"> </w:t>
      </w:r>
      <w:r>
        <w:rPr>
          <w:rFonts w:cs="Microsoft Sans Serif" w:ascii="Microsoft Sans Serif" w:hAnsi="Microsoft Sans Serif"/>
          <w:lang w:val="en-US"/>
        </w:rPr>
        <w:t>N</w:t>
      </w:r>
      <w:r>
        <w:rPr>
          <w:rFonts w:cs="Microsoft Sans Serif" w:ascii="Microsoft Sans Serif" w:hAnsi="Microsoft Sans Serif"/>
        </w:rPr>
        <w:t xml:space="preserve"> 11 (137).</w:t>
      </w:r>
      <w:r>
        <w:rPr/>
        <w:t xml:space="preserve"> - М., </w:t>
      </w:r>
      <w:r>
        <w:rPr>
          <w:rFonts w:cs="Microsoft Sans Serif" w:ascii="Microsoft Sans Serif" w:hAnsi="Microsoft Sans Serif"/>
        </w:rPr>
        <w:t>2003. - С. 59 - 7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9/282, инв.№: 00022446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Максудов Сергей. </w:t>
      </w:r>
      <w:hyperlink r:id="rId45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Потери населения Чечни: По данным переписи 2002 года</w:t>
        </w:r>
      </w:hyperlink>
      <w:r>
        <w:rPr>
          <w:rFonts w:cs="Microsoft Sans Serif" w:ascii="Microsoft Sans Serif" w:hAnsi="Microsoft Sans Serif"/>
        </w:rPr>
        <w:t xml:space="preserve"> // Свободная мысль:  Международный общественный журнал; 14005.</w:t>
      </w:r>
      <w:r>
        <w:rPr/>
        <w:t xml:space="preserve"> </w:t>
      </w:r>
      <w:r>
        <w:rPr>
          <w:rFonts w:cs="Microsoft Sans Serif" w:ascii="Microsoft Sans Serif" w:hAnsi="Microsoft Sans Serif"/>
        </w:rPr>
        <w:t>N. 2 (1564). - Москва: Б/и, 2006. - С. 7 - 3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6811, инв.№: 00107598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6812, инв.№: 00107598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6813, инв.№: 00107598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7598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АБ, инв.№: 00107680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Максудов Сергей. </w:t>
      </w:r>
      <w:hyperlink r:id="rId456">
        <w:r>
          <w:rPr>
            <w:rStyle w:val="InternetLink"/>
            <w:rFonts w:cs="Microsoft Sans Serif" w:ascii="Microsoft Sans Serif" w:hAnsi="Microsoft Sans Serif"/>
            <w:color w:val="000000"/>
          </w:rPr>
          <w:t>Чеченцы и русские: победы, поражения, потери</w:t>
        </w:r>
      </w:hyperlink>
      <w:r>
        <w:rPr>
          <w:rFonts w:cs="Microsoft Sans Serif" w:ascii="Microsoft Sans Serif" w:hAnsi="Microsoft Sans Serif"/>
        </w:rPr>
        <w:t xml:space="preserve"> - Москва: Изд-во Международного института гуманитарно- политических исследований (ИГПИ), 2010. - 473 с.: ил., табл.; 25 см. На обороте тит. л. авт.: Сергей Максудов (Александр Бабенышев). -Библиогр.: с. 459-473. - ISBN 978-5-89793-038-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16/186, инв.№: 00040674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инв.№: 00040839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Макуев Руман Харонович.  Проблемы российской государственности через призму трагедии Чеченской Республики - Орел: Б/и, 2000. - 130, [1] с.: табл.; 20 см. В прил.: Заметки разных лет о суверенитете и Чеченской Республике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Фонд: КХ, шифр: Н 56/892, инв.№: 000144366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Малашенко Алексей Всеволодович</w:t>
      </w:r>
      <w:hyperlink r:id="rId457">
        <w:r>
          <w:rPr>
            <w:rStyle w:val="InternetLink"/>
            <w:rFonts w:cs="Microsoft Sans Serif" w:ascii="Microsoft Sans Serif" w:hAnsi="Microsoft Sans Serif"/>
            <w:color w:val="000000"/>
          </w:rPr>
          <w:t>.  Главный итог чеченских выборов: две вертикали власти</w:t>
        </w:r>
      </w:hyperlink>
      <w:r>
        <w:rPr>
          <w:rFonts w:cs="Microsoft Sans Serif" w:ascii="Microsoft Sans Serif" w:hAnsi="Microsoft Sans Serif"/>
        </w:rPr>
        <w:t xml:space="preserve"> // </w:t>
      </w:r>
      <w:hyperlink r:id="rId458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 N 8 (170).-  М., 2006. - С. 62 - 6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9/282, инв.№: 00030334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Малашенко Алексей Всеволодович. </w:t>
      </w:r>
      <w:hyperlink r:id="rId459">
        <w:r>
          <w:rPr>
            <w:rStyle w:val="InternetLink"/>
            <w:rFonts w:cs="Microsoft Sans Serif" w:ascii="Microsoft Sans Serif" w:hAnsi="Microsoft Sans Serif"/>
            <w:color w:val="000000"/>
          </w:rPr>
          <w:t>Как выбирали в Чечне</w:t>
        </w:r>
      </w:hyperlink>
      <w:r>
        <w:rPr>
          <w:rFonts w:cs="Microsoft Sans Serif" w:ascii="Microsoft Sans Serif" w:hAnsi="Microsoft Sans Serif"/>
        </w:rPr>
        <w:t xml:space="preserve"> / Малашенко Алексей Всеволодович; Кол.авт. Московский Центр Карнеги. - Москва: Изд-во Р. Элинина, 2006. - 58 с.: ил.; 22 см. - ISBN 5-86280-035-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8/497, инв.№: 00030984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Мальцев Ю. А. </w:t>
      </w:r>
      <w:hyperlink r:id="rId46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Международный терроризм и сепаратизм как угроза территориальной целостности России (на примере чеченского сепаратизма) // </w:t>
        </w:r>
      </w:hyperlink>
      <w:r>
        <w:rPr>
          <w:rFonts w:cs="Microsoft Sans Serif" w:ascii="Microsoft Sans Serif" w:hAnsi="Microsoft Sans Serif"/>
        </w:rPr>
        <w:t>Россия и современный мир:  [Сб. ст.] / Российская академия государственной службы (РАГС); Михайлов Вячеслав Александрович. - Москва: Б/и, 2001. - 179 с.; 21 см. - С. 104 - 11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83/992, инв.№: 00019410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Мамаев Х. М. </w:t>
      </w:r>
      <w:hyperlink r:id="rId46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Еще раз о раскопках Кургана 1929 г. в г. Грозном</w:t>
        </w:r>
      </w:hyperlink>
      <w:r>
        <w:rPr>
          <w:rFonts w:cs="Microsoft Sans Serif" w:ascii="Microsoft Sans Serif" w:hAnsi="Microsoft Sans Serif"/>
        </w:rPr>
        <w:t xml:space="preserve"> //  Вестник Академии наук Чеченской Республики; 14773.</w:t>
      </w:r>
      <w:r>
        <w:rPr/>
        <w:t xml:space="preserve"> </w:t>
      </w:r>
      <w:r>
        <w:rPr>
          <w:rFonts w:cs="Microsoft Sans Serif" w:ascii="Microsoft Sans Serif" w:hAnsi="Microsoft Sans Serif"/>
        </w:rPr>
        <w:t>N. 1. - Грозный: Б/и, 2008. - С. 111 - 11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690, инв.№: 00109821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Мамаев Х. М. </w:t>
      </w:r>
      <w:hyperlink r:id="rId46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Из истории археологического изучения Чечни (к 70-ти летию начала работы Чечено - Ингушской археологической экспедиции ГАИМК и Северо - Кавказской археологической экспедиции ИИМК) // </w:t>
        </w:r>
      </w:hyperlink>
      <w:r>
        <w:rPr>
          <w:rFonts w:cs="Microsoft Sans Serif" w:ascii="Microsoft Sans Serif" w:hAnsi="Microsoft Sans Serif"/>
        </w:rPr>
        <w:t>Вестник Академии наук Чеченской Республики; 14773.</w:t>
      </w:r>
      <w:r>
        <w:rPr/>
        <w:t xml:space="preserve"> </w:t>
      </w:r>
      <w:r>
        <w:rPr>
          <w:rFonts w:cs="Microsoft Sans Serif" w:ascii="Microsoft Sans Serif" w:hAnsi="Microsoft Sans Serif"/>
        </w:rPr>
        <w:t>N. 1.  - Грозный: Б/и, 2008. - С. 90 - 9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690, инв.№: 00109821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Мамаев Х. М. </w:t>
      </w:r>
      <w:hyperlink r:id="rId46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Харачоевский раннесредневековый могильник (к истории открытия и изучения)</w:t>
        </w:r>
      </w:hyperlink>
      <w:r>
        <w:rPr>
          <w:rFonts w:cs="Microsoft Sans Serif" w:ascii="Microsoft Sans Serif" w:hAnsi="Microsoft Sans Serif"/>
        </w:rPr>
        <w:t xml:space="preserve"> //  Вестник Академии наук Чеченской Республики; 14773.</w:t>
      </w:r>
      <w:r>
        <w:rPr/>
        <w:t xml:space="preserve"> </w:t>
      </w:r>
      <w:r>
        <w:rPr>
          <w:rFonts w:cs="Microsoft Sans Serif" w:ascii="Microsoft Sans Serif" w:hAnsi="Microsoft Sans Serif"/>
        </w:rPr>
        <w:t>N. 1.  - Грозный: Б/и, 2008. - С. 99 - 11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690, инв.№: 00109821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Мамакаев Арби Шамсуддинович, Мамакаев Эдуард Арбиевич.  </w:t>
      </w:r>
      <w:hyperlink r:id="rId464">
        <w:r>
          <w:rPr>
            <w:rStyle w:val="InternetLink"/>
            <w:rFonts w:cs="Microsoft Sans Serif" w:ascii="Microsoft Sans Serif" w:hAnsi="Microsoft Sans Serif"/>
            <w:color w:val="000000"/>
          </w:rPr>
          <w:t>В горах Чечни: Избранное: стихи, поэма: [Пер. с чечен.]</w:t>
        </w:r>
      </w:hyperlink>
      <w:r>
        <w:rPr>
          <w:rFonts w:cs="Microsoft Sans Serif" w:ascii="Microsoft Sans Serif" w:hAnsi="Microsoft Sans Serif"/>
        </w:rPr>
        <w:t xml:space="preserve"> / Мамакаев Арби Шамсуддинович; Сост. - Б.м.: Б/и, 1998. - 111 с.; 20 см. В содерж.: В горах Чечни: Поэма. - ISBN 5-89653-032-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44/380, инв.№: 00010447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Мамакаев Магомет Амаевич. </w:t>
      </w:r>
      <w:hyperlink r:id="rId465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ий тайп (род) в период его разложения</w:t>
        </w:r>
      </w:hyperlink>
      <w:r>
        <w:rPr>
          <w:rFonts w:cs="Microsoft Sans Serif" w:ascii="Microsoft Sans Serif" w:hAnsi="Microsoft Sans Serif"/>
        </w:rPr>
        <w:t xml:space="preserve"> - Грозный: Книжное изд-во, 2009. - 109 с.: схемы; 20 см. Библиогр.: с. 104-108. - ISBN 978-5-98896-081-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3/410, инв.№: 00038997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Мамакаев Эдуард Арбиевич. </w:t>
      </w:r>
      <w:hyperlink r:id="rId46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Толстой в гостях у Мамакхи: малоизвестная страница из жизни молодого графа в Чечне</w:t>
        </w:r>
      </w:hyperlink>
      <w:r>
        <w:rPr>
          <w:rFonts w:cs="Microsoft Sans Serif" w:ascii="Microsoft Sans Serif" w:hAnsi="Microsoft Sans Serif"/>
        </w:rPr>
        <w:t xml:space="preserve"> //  Л.Н. Толстой и Чечня: история и современность. Материалы Всероссийской научно- практической конференции "Л.Н. Толстой и Чечня: история и современность": (к 180-летию Л.Н. Толстого) / Национальный музей Чеченской Республики; Академия наук Чеченской Республики, Магамадов С. С. - Грозный: Изд-во Академии наук Чеченской Республики, 2009. - 156 с.: портр.; 20 см. - С. 116 - 135, портр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1/1946, инв.№: 00038938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Мамулашвили Николай Васильевич. </w:t>
      </w:r>
      <w:hyperlink r:id="rId467">
        <w:r>
          <w:rPr>
            <w:rStyle w:val="InternetLink"/>
            <w:rFonts w:cs="Microsoft Sans Serif" w:ascii="Microsoft Sans Serif" w:hAnsi="Microsoft Sans Serif"/>
            <w:color w:val="000000"/>
          </w:rPr>
          <w:t>Моя чеченская война. 94 дня в плену: [Воспоминания]</w:t>
        </w:r>
      </w:hyperlink>
      <w:r>
        <w:rPr>
          <w:rFonts w:cs="Microsoft Sans Serif" w:ascii="Microsoft Sans Serif" w:hAnsi="Microsoft Sans Serif"/>
        </w:rPr>
        <w:t xml:space="preserve"> - Москва: Время, 2005. - 280, [6] с., [16] л. ил.; 17 см. (Документальный роман). - ISBN 5-9691004-5-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08/94, инв.№: 000261855.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Манкиев Абубакар Ахмедович. Депортация чеченского народа: последствия и пути его реабилитации: материалы республиканской научно-практической конференции, 18 февраля 2006 года, г. Грозный / Кол.авт. Правительство Чеченской Республики; Кол.авт. Министерство Чеченской Республики по внешним связям, национальной политике, печати и информации, Кол.авт. Интеллектуальный центр Чеченской Республики, Общ. ред. Манкиев Абубакар Ахмедович. - Грозный: Грозненский рабочий, 2006. - 191 с.: ил.; 20 см. В надзаг.: Правительство Чеч. Респ., М-во Чеч. Респ. по нац. политике, печати и информации, Регион. обществ. орг. "Интеллектуал. центр Чеч. Респ.". -Библиогр. в конце отд. ст.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2/1546, инв.№: 00036716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Манкиев Абубакар Ахмедович. </w:t>
      </w:r>
      <w:hyperlink r:id="rId46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Из истории идейной жизни на Тереке в начале XX века // </w:t>
        </w:r>
      </w:hyperlink>
      <w:r>
        <w:rPr>
          <w:rFonts w:cs="Microsoft Sans Serif" w:ascii="Microsoft Sans Serif" w:hAnsi="Microsoft Sans Serif"/>
        </w:rPr>
        <w:t>Вестник Академии наук Чеченской Республики; 12757. N. 1. - Грозный: Б/и, 2002. - С. 122 - 12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750, инв.№: 00108689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Манкиев Абубакар Ахмедович</w:t>
      </w:r>
      <w:hyperlink r:id="rId469">
        <w:r>
          <w:rPr>
            <w:rStyle w:val="InternetLink"/>
            <w:rFonts w:cs="Microsoft Sans Serif" w:ascii="Microsoft Sans Serif" w:hAnsi="Microsoft Sans Serif"/>
            <w:color w:val="000000"/>
          </w:rPr>
          <w:t>. Кризис в Чеченской Республике конца ХХ века как социально - политический феномен</w:t>
        </w:r>
      </w:hyperlink>
      <w:r>
        <w:rPr>
          <w:rFonts w:cs="Microsoft Sans Serif" w:ascii="Microsoft Sans Serif" w:hAnsi="Microsoft Sans Serif"/>
        </w:rPr>
        <w:t xml:space="preserve"> // Чеченская Республика и чеченцы. История и современность. Материалы Всероссийской научной конференции, 19-20 апреля 2005 года / Ибрагимов Хамзат Ибрагимович; Тишков Валерий Александрович. - Москва: Наука, 2006. - 574, [1] с.: табл., портр.; 24 см. - ISBN 5-02-034016-2. - С. 400 - 41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5/748, инв.№: 00030024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30/Ч-57 Чеч., инв.№: 00030353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Манкиев Абубакар Ахмедович. </w:t>
      </w:r>
      <w:hyperlink r:id="rId47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Об истоках "чеченского кризиса"</w:t>
        </w:r>
      </w:hyperlink>
      <w:r>
        <w:rPr>
          <w:rFonts w:cs="Microsoft Sans Serif" w:ascii="Microsoft Sans Serif" w:hAnsi="Microsoft Sans Serif"/>
        </w:rPr>
        <w:t xml:space="preserve"> // Научная мысль Кавказа:  Научный и общественно-теоретический журнал; 13575.</w:t>
      </w:r>
      <w:r>
        <w:rPr/>
        <w:t xml:space="preserve"> </w:t>
      </w:r>
      <w:r>
        <w:rPr>
          <w:rFonts w:cs="Microsoft Sans Serif" w:ascii="Microsoft Sans Serif" w:hAnsi="Microsoft Sans Serif"/>
        </w:rPr>
        <w:t>N. 1 (41). - Ростов-на-Дону,</w:t>
      </w:r>
      <w:r>
        <w:rPr/>
        <w:t xml:space="preserve"> </w:t>
      </w:r>
      <w:r>
        <w:rPr>
          <w:rFonts w:cs="Microsoft Sans Serif" w:ascii="Microsoft Sans Serif" w:hAnsi="Microsoft Sans Serif"/>
        </w:rPr>
        <w:t>2005. - С. 50 - 5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5490, инв.№: 00106572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Манкиев Абубакар Ахмедович</w:t>
      </w:r>
      <w:hyperlink r:id="rId471">
        <w:r>
          <w:rPr>
            <w:rStyle w:val="InternetLink"/>
            <w:rFonts w:cs="Microsoft Sans Serif" w:ascii="Microsoft Sans Serif" w:hAnsi="Microsoft Sans Serif"/>
            <w:color w:val="000000"/>
          </w:rPr>
          <w:t>.  О путях формирования толерантного сознания у населения Чеченской Республики и возрождения ее полиэтничности</w:t>
        </w:r>
      </w:hyperlink>
      <w:r>
        <w:rPr>
          <w:rFonts w:cs="Microsoft Sans Serif" w:ascii="Microsoft Sans Serif" w:hAnsi="Microsoft Sans Serif"/>
        </w:rPr>
        <w:t xml:space="preserve"> // Научная мысль Кавказа: Научный и общественно-теоретический журнал; N. 4 (32). - Ростов-на-Дону,</w:t>
      </w:r>
      <w:r>
        <w:rPr/>
        <w:t xml:space="preserve"> </w:t>
      </w:r>
      <w:r>
        <w:rPr>
          <w:rFonts w:cs="Microsoft Sans Serif" w:ascii="Microsoft Sans Serif" w:hAnsi="Microsoft Sans Serif"/>
        </w:rPr>
        <w:t>2002. - С. 67 - 7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948, инв.№: 00104477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Марголина Соня. На полях записок из подполья: По поводу статьи Льва Гудкова "Чеченская война и "мы"" / Марголина Соня. - С. 48 – 59 // Неприкосновенный запас - НЗ: Дебаты о политике и культуре; N. 2 (16). - Москва: Новое литературное обозрение, 200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357, инв.№: 00101966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Маркедонов Сергей Мирославович</w:t>
      </w:r>
      <w:hyperlink r:id="rId472">
        <w:r>
          <w:rPr>
            <w:rStyle w:val="InternetLink"/>
            <w:rFonts w:cs="Microsoft Sans Serif" w:ascii="Microsoft Sans Serif" w:hAnsi="Microsoft Sans Serif"/>
            <w:color w:val="000000"/>
          </w:rPr>
          <w:t>. Конституционный референдум в Чечне: "Конец истории" откладывается на продолжительное время</w:t>
        </w:r>
      </w:hyperlink>
      <w:r>
        <w:rPr>
          <w:rFonts w:cs="Microsoft Sans Serif" w:ascii="Microsoft Sans Serif" w:hAnsi="Microsoft Sans Serif"/>
        </w:rPr>
        <w:t xml:space="preserve"> // Посев:  Общественно-политический журнал; 12953.</w:t>
      </w:r>
      <w:r>
        <w:rPr/>
        <w:t xml:space="preserve"> </w:t>
      </w:r>
      <w:r>
        <w:rPr>
          <w:rFonts w:cs="Microsoft Sans Serif" w:ascii="Microsoft Sans Serif" w:hAnsi="Microsoft Sans Serif"/>
        </w:rPr>
        <w:t>N. 6. - Москва: Б/и, 2003. - С. 23 - 25, ил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760, инв.№: 00105092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ЭР, шифр: 113761, инв.№: 0010528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Маркедонов Сергей Мирославович</w:t>
      </w:r>
      <w:hyperlink r:id="rId47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. Кривые и прямые чеченского коллаборационизма // </w:t>
        </w:r>
      </w:hyperlink>
      <w:r>
        <w:rPr>
          <w:rFonts w:cs="Microsoft Sans Serif" w:ascii="Microsoft Sans Serif" w:hAnsi="Microsoft Sans Serif"/>
        </w:rPr>
        <w:t>Посев:  Общественно-политический журнал; 13014. N. 8. - Москва: Б/и, 2003. - С. 13 - 15, фотогр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760, инв.№: 00105092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ЭР, шифр: 113761, инв.№: 00105287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Маркедонов Сергей Мирославович</w:t>
      </w:r>
      <w:hyperlink r:id="rId474">
        <w:r>
          <w:rPr>
            <w:rStyle w:val="InternetLink"/>
            <w:rFonts w:cs="Microsoft Sans Serif" w:ascii="Microsoft Sans Serif" w:hAnsi="Microsoft Sans Serif"/>
            <w:color w:val="000000"/>
          </w:rPr>
          <w:t>. Правовой Хасавюрт: Полемические размышления о конституционном референдуме в Чеченской Республике // Центральная Азия и Кавказ:  Журнал социально-политических исследований; 12936.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N.3. - Lulea: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ИАЦ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"Central Asia and the Caucasus" (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Швеция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), 2003. -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С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. 129 - 141. </w:t>
        </w:r>
      </w:hyperlink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7935, инв.№: 00200851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Маркедонов Сергей Мирославович</w:t>
      </w:r>
      <w:hyperlink r:id="rId475">
        <w:r>
          <w:rPr>
            <w:rStyle w:val="InternetLink"/>
            <w:rFonts w:cs="Microsoft Sans Serif" w:ascii="Microsoft Sans Serif" w:hAnsi="Microsoft Sans Serif"/>
            <w:color w:val="000000"/>
          </w:rPr>
          <w:t>.  Терроризм в Чечне: подходы к определению и объяснению феномена</w:t>
        </w:r>
      </w:hyperlink>
      <w:r>
        <w:rPr>
          <w:rFonts w:cs="Microsoft Sans Serif" w:ascii="Microsoft Sans Serif" w:hAnsi="Microsoft Sans Serif"/>
        </w:rPr>
        <w:t xml:space="preserve"> // Центральная Азия и Кавказ:  Журнал социально-политических исследований; 13424.</w:t>
      </w:r>
      <w:r>
        <w:rPr/>
        <w:t xml:space="preserve"> </w:t>
      </w:r>
      <w:r>
        <w:rPr>
          <w:rFonts w:cs="Microsoft Sans Serif" w:ascii="Microsoft Sans Serif" w:hAnsi="Microsoft Sans Serif"/>
          <w:lang w:val="en-US"/>
        </w:rPr>
        <w:t xml:space="preserve">N.5 (35), - Lulea: </w:t>
      </w:r>
      <w:r>
        <w:rPr>
          <w:rFonts w:cs="Microsoft Sans Serif" w:ascii="Microsoft Sans Serif" w:hAnsi="Microsoft Sans Serif"/>
        </w:rPr>
        <w:t>ИАЦ</w:t>
      </w:r>
      <w:r>
        <w:rPr>
          <w:rFonts w:cs="Microsoft Sans Serif" w:ascii="Microsoft Sans Serif" w:hAnsi="Microsoft Sans Serif"/>
          <w:lang w:val="en-US"/>
        </w:rPr>
        <w:t xml:space="preserve"> "Central Asia and the Caucasus" (</w:t>
      </w:r>
      <w:r>
        <w:rPr>
          <w:rFonts w:cs="Microsoft Sans Serif" w:ascii="Microsoft Sans Serif" w:hAnsi="Microsoft Sans Serif"/>
        </w:rPr>
        <w:t>Швеция</w:t>
      </w:r>
      <w:r>
        <w:rPr>
          <w:rFonts w:cs="Microsoft Sans Serif" w:ascii="Microsoft Sans Serif" w:hAnsi="Microsoft Sans Serif"/>
          <w:lang w:val="en-US"/>
        </w:rPr>
        <w:t xml:space="preserve">), 2004. -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>. 37 - 46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8218, инв.№: 00201010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Маркедонов Сергей Мирославович</w:t>
      </w:r>
      <w:hyperlink r:id="rId47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.  </w:t>
        </w:r>
      </w:hyperlink>
      <w:r>
        <w:rPr>
          <w:rFonts w:cs="Microsoft Sans Serif" w:ascii="Microsoft Sans Serif" w:hAnsi="Microsoft Sans Serif"/>
        </w:rPr>
        <w:t>Чеченизация российской власти // Свободная мысль:  Международный общественный журнал; 14305.</w:t>
      </w:r>
      <w:r>
        <w:rPr/>
        <w:t xml:space="preserve"> </w:t>
      </w:r>
      <w:r>
        <w:rPr>
          <w:rFonts w:cs="Microsoft Sans Serif" w:ascii="Microsoft Sans Serif" w:hAnsi="Microsoft Sans Serif"/>
        </w:rPr>
        <w:t>N. 3 (1574). - Москва: Б/и, 2007. - С. 5 - 2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456, инв.№: 00108453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457, инв.№: 00108453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458, инв.№: 00108453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8453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АБ, инв.№: 00108509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Маркедонов Сергей Мирославович. </w:t>
      </w:r>
      <w:hyperlink r:id="rId47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"Чеченский терроризм": подходы к определению и объяснению феномена </w:t>
        </w:r>
      </w:hyperlink>
      <w:r>
        <w:rPr>
          <w:rFonts w:cs="Microsoft Sans Serif" w:ascii="Microsoft Sans Serif" w:hAnsi="Microsoft Sans Serif"/>
        </w:rPr>
        <w:t>// Россия и Кавказ: история и современность:  материалы научной конференции (11-12 ноября 2004 г.) / Северо- Осетинский институт гуманитарных и социальных исследований им. В.И. Абаева ВНЦ РАН и Правительства РСО-Алания; Кучиев Агубе Георгиевич. - Владикавказ: Б/и, 2005. - 322 с.: ил.; 21 см. - ISBN 5-7534-0677-7. - С. 204 – 22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15/559, инв.№: 00027620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15/559, инв.№: 00027807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Маркедонов Сергей Мирославович</w:t>
      </w:r>
      <w:hyperlink r:id="rId478">
        <w:r>
          <w:rPr>
            <w:rStyle w:val="InternetLink"/>
            <w:rFonts w:cs="Microsoft Sans Serif" w:ascii="Microsoft Sans Serif" w:hAnsi="Microsoft Sans Serif"/>
            <w:color w:val="000000"/>
          </w:rPr>
          <w:t>. Чечня. Война как мир и мир как война</w:t>
        </w:r>
      </w:hyperlink>
      <w:r>
        <w:rPr>
          <w:rFonts w:cs="Microsoft Sans Serif" w:ascii="Microsoft Sans Serif" w:hAnsi="Microsoft Sans Serif"/>
        </w:rPr>
        <w:t xml:space="preserve"> // Ab Imperio:  Теория и история национальностей и национализма в постсовет. пространстве; 12403. N. 4. - Казань: Б/и, 2001. - С. 263 - 29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055, инв.№: 00104342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056, инв.№: 00104342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Маркелов Николай Васильевич. </w:t>
      </w:r>
      <w:hyperlink r:id="rId479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"Завтра я еду в Чечню брать пророка Шамиля..."</w:t>
        </w:r>
      </w:hyperlink>
      <w:r>
        <w:rPr>
          <w:rFonts w:cs="Microsoft Sans Serif" w:ascii="Microsoft Sans Serif" w:hAnsi="Microsoft Sans Serif"/>
        </w:rPr>
        <w:t xml:space="preserve"> // Дон:  Российский литературно-художественный ежемесячный журнал; 14642.</w:t>
      </w:r>
      <w:r>
        <w:rPr/>
        <w:t xml:space="preserve"> </w:t>
      </w:r>
      <w:r>
        <w:rPr>
          <w:rFonts w:cs="Microsoft Sans Serif" w:ascii="Microsoft Sans Serif" w:hAnsi="Microsoft Sans Serif"/>
        </w:rPr>
        <w:t>N. 2. - Ростов-на-Дону: Молот, 2008.  С. 219 - 24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068, инв.№: 00109440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Маркелов Николай Васильевич. </w:t>
      </w:r>
      <w:hyperlink r:id="rId48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Пушкин в Чечне: подлинная история кавказского пленника // </w:t>
        </w:r>
      </w:hyperlink>
      <w:r>
        <w:rPr>
          <w:rFonts w:cs="Microsoft Sans Serif" w:ascii="Microsoft Sans Serif" w:hAnsi="Microsoft Sans Serif"/>
        </w:rPr>
        <w:t xml:space="preserve"> Новое время:  Еженедельный журнал; 1217318.</w:t>
      </w:r>
      <w:r>
        <w:rPr/>
        <w:t xml:space="preserve"> </w:t>
      </w:r>
      <w:r>
        <w:rPr>
          <w:rFonts w:cs="Microsoft Sans Serif" w:ascii="Microsoft Sans Serif" w:hAnsi="Microsoft Sans Serif"/>
        </w:rPr>
        <w:t>N. 17-18. - Москва: Б/и, 2001. - С. 48 - 5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796, инв.№: 00101740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797, инв.№: 00101740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1740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В, инв.№: 00101740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В, инв.№: 00101741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инв.№: 00101741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АБ, инв.№: 00101818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Марковин Владимир Иванович</w:t>
      </w:r>
      <w:hyperlink r:id="rId481">
        <w:r>
          <w:rPr>
            <w:rStyle w:val="InternetLink"/>
            <w:rFonts w:cs="Microsoft Sans Serif" w:ascii="Microsoft Sans Serif" w:hAnsi="Microsoft Sans Serif"/>
            <w:color w:val="000000"/>
          </w:rPr>
          <w:t>.  Башенная архитектура и её декор - неоценимый источник изучения культуры чеченцев и ингушей</w:t>
        </w:r>
      </w:hyperlink>
      <w:r>
        <w:rPr>
          <w:rFonts w:cs="Microsoft Sans Serif" w:ascii="Microsoft Sans Serif" w:hAnsi="Microsoft Sans Serif"/>
        </w:rPr>
        <w:t xml:space="preserve"> // Культура Чечни:  история и современные проблемы / Абдулаева Хеди Рашидовна; Абдулвахабова Бирлант Борз- Алиевна, Алироев Ибрагим Юнусович, Арсанукаева Малика Султановна, Аслаханов Асламбек Ахметович, Туркаев Хасан Вахитович, АН СССР. Институт этнографии им. Н.Н. Миклухо- Маклая. - Москва: Наука, 2006. - 530, [1] c., [16] с. ил.: ил.; 22 см. - ISBN 5-02-033994-6. - С. 41 - 54, фотогр., ри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5/919, инв.№: 0003007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5/919, инв.№: 00030358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Марковин Владимир Иванович. Зандакский могильник эпохи раннего железа на реке Ярык-су (Северо- Восточный Кавказ) / Марковин Владимир Иванович; Кол.авт. Институт археологии РАН. - Москва: Наука, 2002. - 152, [2] c.: ил.; 26 см. Рез. нем. -  Библиогр. в примеч. в конце гл. - ISBN 5-02-008765-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9/269, инв.№: 00018426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9/269, инв.№: 00018616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Марченко Геннадий Викторович.</w:t>
      </w:r>
      <w:hyperlink r:id="rId48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Антисоветское движение в Чечне в 1920 - 1930-е годы //</w:t>
        </w:r>
      </w:hyperlink>
      <w:r>
        <w:rPr>
          <w:rFonts w:cs="Microsoft Sans Serif" w:ascii="Microsoft Sans Serif" w:hAnsi="Microsoft Sans Serif"/>
        </w:rPr>
        <w:t xml:space="preserve"> Вопросы истории:  Ежемес. журн.; 12792.</w:t>
      </w:r>
      <w:r>
        <w:rPr/>
        <w:t xml:space="preserve"> </w:t>
      </w:r>
      <w:r>
        <w:rPr>
          <w:rFonts w:cs="Microsoft Sans Serif" w:ascii="Microsoft Sans Serif" w:hAnsi="Microsoft Sans Serif"/>
        </w:rPr>
        <w:t>N. 1. - Москва: Б/и, 2003. - С. 131 - 13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528, инв.№: 00104462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529, инв.№: 00104462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530, инв.№: 00104462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531, инв.№: 00104462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БО, шифр: 113532, инв.№: 00104462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4462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Марченко Геннадий Викторович. </w:t>
      </w:r>
      <w:hyperlink r:id="rId483">
        <w:r>
          <w:rPr>
            <w:rStyle w:val="InternetLink"/>
            <w:rFonts w:cs="Microsoft Sans Serif" w:ascii="Microsoft Sans Serif" w:hAnsi="Microsoft Sans Serif"/>
            <w:color w:val="000000"/>
          </w:rPr>
          <w:t>"Неизвестная" война: чеченцы и ингуши в 1941 - 1944 гг.. - Актуальные вопросы истории Великой Отечественной войны</w:t>
        </w:r>
      </w:hyperlink>
      <w:r>
        <w:rPr>
          <w:rFonts w:cs="Microsoft Sans Serif" w:ascii="Microsoft Sans Serif" w:hAnsi="Microsoft Sans Serif"/>
        </w:rPr>
        <w:t xml:space="preserve"> // Актуальные вопросы истории Великой Отечественной войны. Материалы 15-й Всерос. заоч. науч. конф. / Полторак Сергей Николаевич. - Санкт-Петербург. - 143, [1] c.; 20 см. - С. 30 - 3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Фонд: КХ, шифр: </w:t>
      </w:r>
      <w:r>
        <w:rPr>
          <w:rFonts w:cs="Microsoft Sans Serif" w:ascii="Microsoft Sans Serif" w:hAnsi="Microsoft Sans Serif"/>
          <w:lang w:val="en-US"/>
        </w:rPr>
        <w:t>H</w:t>
      </w:r>
      <w:r>
        <w:rPr>
          <w:rFonts w:cs="Microsoft Sans Serif" w:ascii="Microsoft Sans Serif" w:hAnsi="Microsoft Sans Serif"/>
        </w:rPr>
        <w:t xml:space="preserve"> 53/1051, инв.№: 00012550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Фонд: КХ, шифр: </w:t>
      </w:r>
      <w:r>
        <w:rPr>
          <w:rFonts w:cs="Microsoft Sans Serif" w:ascii="Microsoft Sans Serif" w:hAnsi="Microsoft Sans Serif"/>
          <w:lang w:val="en-US"/>
        </w:rPr>
        <w:t>H</w:t>
      </w:r>
      <w:r>
        <w:rPr>
          <w:rFonts w:cs="Microsoft Sans Serif" w:ascii="Microsoft Sans Serif" w:hAnsi="Microsoft Sans Serif"/>
        </w:rPr>
        <w:t xml:space="preserve"> 53/1051, инв.№: 00012874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Масаев Усман Шакаевич. </w:t>
      </w:r>
      <w:hyperlink r:id="rId48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Роль общественных движений в национально - культурном возрождении Чечни //  </w:t>
        </w:r>
      </w:hyperlink>
      <w:r>
        <w:rPr>
          <w:rFonts w:cs="Microsoft Sans Serif" w:ascii="Microsoft Sans Serif" w:hAnsi="Microsoft Sans Serif"/>
        </w:rPr>
        <w:t>Культура Чечни:  история и современные проблемы / Абдулаева Хеди Рашидовна; Абдулвахабова Бирлант Борз- Алиевна, Алироев Ибрагим Юнусович, Арсанукаева Малика Султановна, Аслаханов Асламбек Ахметович, Туркаев Хасан Вахитович, АН СССР. Институт этнографии им. Н.Н. Миклухо- Маклая. - Москва: Наука, 2006. - 530, [1] c., [16] с. ил.: ил.; 22 см. - ISBN 5-02-033994-6. - С. 18 - 2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5/919, инв.№: 0003007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5/919, инв.№: 00030358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Масхадов Аслан</w:t>
      </w:r>
      <w:hyperlink r:id="rId485">
        <w:r>
          <w:rPr>
            <w:rStyle w:val="InternetLink"/>
            <w:rFonts w:cs="Microsoft Sans Serif" w:ascii="Microsoft Sans Serif" w:hAnsi="Microsoft Sans Serif"/>
            <w:color w:val="000000"/>
          </w:rPr>
          <w:t>. После этой войны Россия окончательно потеряла Чечню: Интервью</w:t>
        </w:r>
      </w:hyperlink>
      <w:r>
        <w:rPr>
          <w:rFonts w:cs="Microsoft Sans Serif" w:ascii="Microsoft Sans Serif" w:hAnsi="Microsoft Sans Serif"/>
        </w:rPr>
        <w:t xml:space="preserve"> //  Новое время:  Еженедельный журнал; 12236.</w:t>
      </w:r>
      <w:r>
        <w:rPr/>
        <w:t xml:space="preserve"> </w:t>
      </w:r>
      <w:r>
        <w:rPr>
          <w:rFonts w:cs="Microsoft Sans Serif" w:ascii="Microsoft Sans Serif" w:hAnsi="Microsoft Sans Serif"/>
        </w:rPr>
        <w:t>N. 26 (2903). - Москва: Б/и, 2001. - С. 6 - 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796, инв.№: 00101908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797, инв.№: 00101908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1908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В, инв.№: 00101908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В, инв.№: 00101908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инв.№: 00101908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Матагова Хатмат Абуевна.</w:t>
      </w:r>
      <w:hyperlink r:id="rId48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Горский педагогический институт в подготовке кадров для Чечни в 1920 г. </w:t>
        </w:r>
      </w:hyperlink>
      <w:r>
        <w:rPr>
          <w:rFonts w:cs="Microsoft Sans Serif" w:ascii="Microsoft Sans Serif" w:hAnsi="Microsoft Sans Serif"/>
        </w:rPr>
        <w:t>// Вестник Академии наук Чеченской Республики; 14583.</w:t>
      </w:r>
      <w:r>
        <w:rPr/>
        <w:t xml:space="preserve"> </w:t>
      </w:r>
      <w:r>
        <w:rPr>
          <w:rFonts w:cs="Microsoft Sans Serif" w:ascii="Microsoft Sans Serif" w:hAnsi="Microsoft Sans Serif"/>
        </w:rPr>
        <w:t>N. 1. - Грозный: Б/и, 2007. - С. 205 - 20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679, инв.№: 00109792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Матагова Хатмат Абуевна. К истории становления рабочего факультета при Грозненском нефтяном практическом институте в 1920 - е годы // Известия высших учебных заведений. Северо-Кавказский регион. Общественные науки:  Научно-образовательный и прикладной журнал; 15008. N. 1 (149). - Ростов-на-Дону: Б/и, 2009. - С. 60 - 6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957, инв.№: 00110343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958, инв.№: 00110428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Матагова Хатмат Абуевна. </w:t>
      </w:r>
      <w:hyperlink r:id="rId487">
        <w:r>
          <w:rPr>
            <w:rStyle w:val="InternetLink"/>
            <w:rFonts w:cs="Microsoft Sans Serif" w:ascii="Microsoft Sans Serif" w:hAnsi="Microsoft Sans Serif"/>
            <w:color w:val="000000"/>
          </w:rPr>
          <w:t>Становление и развитие высшего образования Чечни в 1920- 1944 гг. XX века: автореферат диссертации на соискание ученой степени кандидата исторических наук (07.00.02)</w:t>
        </w:r>
      </w:hyperlink>
      <w:r>
        <w:rPr>
          <w:rFonts w:cs="Microsoft Sans Serif" w:ascii="Microsoft Sans Serif" w:hAnsi="Microsoft Sans Serif"/>
        </w:rPr>
        <w:t xml:space="preserve"> / Матагова Хатмат Абуевна. - Махачкала: Б/и, 2009. - 26 с. Библиогр.: с. 6 и в подстроч. примеч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10/5934, инв.№: 00041359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Матвеева Анна.</w:t>
      </w:r>
      <w:hyperlink r:id="rId48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Дагестан, Ингушетия, Осетия и Чечня: Правило или исключение //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489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 N 3 (93). – М., 2000. - С. 27 - 4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22/404, инв.№: 00013354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Матиев Тимур Хусенович. </w:t>
      </w:r>
      <w:hyperlink r:id="rId49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Значение ликвидации последствий Сталинской депортации народов Северного Кавказа для современной России: на примере проблемы территориальной реабилитации ингушского народа</w:t>
        </w:r>
      </w:hyperlink>
      <w:r>
        <w:rPr>
          <w:rFonts w:cs="Microsoft Sans Serif" w:ascii="Microsoft Sans Serif" w:hAnsi="Microsoft Sans Serif"/>
        </w:rPr>
        <w:t xml:space="preserve"> // Депортация чеченского народа: последствия и пути его реабилитации:  материалы республиканской научно-практической конференции, 18 февраля 2006 года, г. Грозный / Правительство Чеченской Республики; Министерство Чеченской Республики по внешним связям, национальной политике, печати и информации, Интеллектуальный центр Чеченской Республики, Манкиев Абубакар Ахмедович. - Грозный. - 191 с.: ил.; 20 см. - С. 166 - 17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2/1546, инв.№: 00036716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Медведев Рой Александрович. </w:t>
      </w:r>
      <w:hyperlink r:id="rId49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"Важно, чтобы Чечня никогда и никем не использовалась как плацдарм для нападения на Россию..."</w:t>
        </w:r>
      </w:hyperlink>
      <w:r>
        <w:rPr>
          <w:rFonts w:cs="Microsoft Sans Serif" w:ascii="Microsoft Sans Serif" w:hAnsi="Microsoft Sans Serif"/>
        </w:rPr>
        <w:t xml:space="preserve"> //  Военно-исторический журнал.; 12110.</w:t>
      </w:r>
      <w:r>
        <w:rPr/>
        <w:t xml:space="preserve">  </w:t>
      </w:r>
      <w:r>
        <w:rPr>
          <w:rFonts w:cs="Microsoft Sans Serif" w:ascii="Microsoft Sans Serif" w:hAnsi="Microsoft Sans Serif"/>
        </w:rPr>
        <w:t>№ 2. - Б/и, 2001. - С. 11 - 1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677, инв.№: 00101507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678, инв.№: 00101507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679, инв.№: 00101507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1507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инв.№: 00101508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Медведев Рой Александрович. </w:t>
      </w:r>
      <w:hyperlink r:id="rId492">
        <w:r>
          <w:rPr>
            <w:rStyle w:val="InternetLink"/>
            <w:rFonts w:cs="Microsoft Sans Serif" w:ascii="Microsoft Sans Serif" w:hAnsi="Microsoft Sans Serif"/>
            <w:color w:val="000000"/>
          </w:rPr>
          <w:t>"Важно, чтобы Чечня никогда и никем не использовалась как плацдарм для нападения на Россию..."</w:t>
        </w:r>
      </w:hyperlink>
      <w:r>
        <w:rPr>
          <w:rFonts w:cs="Microsoft Sans Serif" w:ascii="Microsoft Sans Serif" w:hAnsi="Microsoft Sans Serif"/>
        </w:rPr>
        <w:t xml:space="preserve"> // Военно-исторический журнал.; 12138. № 3. - Б/и, 2001. - С. 3 - 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677, инв.№: 00101585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678, инв.№: 00101585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679, инв.№: 00101585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1586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Меджилов Шавхалю. </w:t>
      </w:r>
      <w:hyperlink r:id="rId493">
        <w:r>
          <w:rPr>
            <w:rStyle w:val="InternetLink"/>
            <w:rFonts w:cs="Microsoft Sans Serif" w:ascii="Microsoft Sans Serif" w:hAnsi="Microsoft Sans Serif"/>
            <w:color w:val="000000"/>
          </w:rPr>
          <w:t>Судьба чеченца: Повесть</w:t>
        </w:r>
      </w:hyperlink>
      <w:r>
        <w:rPr>
          <w:rFonts w:cs="Microsoft Sans Serif" w:ascii="Microsoft Sans Serif" w:hAnsi="Microsoft Sans Serif"/>
        </w:rPr>
        <w:t xml:space="preserve"> / Меджилов Шавхал. - Белебей: Б/и, 2004. - 267 с.; 21 см. - ISBN 5-88719-048-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54/1846, инв.№: 00023976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Межидова Тамара Гаибовна. </w:t>
      </w:r>
      <w:hyperlink r:id="rId494">
        <w:r>
          <w:rPr>
            <w:rStyle w:val="InternetLink"/>
            <w:rFonts w:cs="Microsoft Sans Serif" w:ascii="Microsoft Sans Serif" w:hAnsi="Microsoft Sans Serif"/>
            <w:color w:val="000000"/>
          </w:rPr>
          <w:t>Механизмы реализации государственной кадровой политики в Северо-Кавказском регионе (на материалах Чеченской Республики): Автореферат диссертации на соискание ученой степени кандидата социологических наук (22.00.04)</w:t>
        </w:r>
      </w:hyperlink>
      <w:r>
        <w:rPr>
          <w:rFonts w:cs="Microsoft Sans Serif" w:ascii="Microsoft Sans Serif" w:hAnsi="Microsoft Sans Serif"/>
        </w:rPr>
        <w:t xml:space="preserve"> / Межидова Тамара Гаибовна. - Москва: Б/и, 2003. - 26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8/8576, инв.№: 00021649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Межиева Камета Хамзатовна. </w:t>
      </w:r>
      <w:hyperlink r:id="rId495">
        <w:r>
          <w:rPr>
            <w:rStyle w:val="InternetLink"/>
            <w:rFonts w:cs="Microsoft Sans Serif" w:ascii="Microsoft Sans Serif" w:hAnsi="Microsoft Sans Serif"/>
            <w:color w:val="000000"/>
          </w:rPr>
          <w:t>Традиционная культура и этнокультурные процессы в чеченском обществе (кон. XX- нач. XXI вв.): автореферат диссертации на соискание ученой степени кандидата исторических наук (07.00.07)</w:t>
        </w:r>
      </w:hyperlink>
      <w:r>
        <w:rPr>
          <w:rFonts w:cs="Microsoft Sans Serif" w:ascii="Microsoft Sans Serif" w:hAnsi="Microsoft Sans Serif"/>
        </w:rPr>
        <w:t xml:space="preserve"> / Межиева Камета Хамзатовна. - Москва: Изд-во Института этнологии и антропологии (ИЭА) РАН, 2009. - 32 с. Библиогр.: с. 32 и в подстроч. примеч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10/3417, инв.№: 00039433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Мейланов Вазиф Сиражутдинович. </w:t>
      </w:r>
      <w:hyperlink r:id="rId496">
        <w:r>
          <w:rPr>
            <w:rStyle w:val="InternetLink"/>
            <w:rFonts w:cs="Microsoft Sans Serif" w:ascii="Microsoft Sans Serif" w:hAnsi="Microsoft Sans Serif"/>
            <w:color w:val="000000"/>
          </w:rPr>
          <w:t>Опыт частной политической деятельности в России: Анализ чеченского кризиса. Ложные стереотипы российской демократии</w:t>
        </w:r>
      </w:hyperlink>
      <w:r>
        <w:rPr>
          <w:rFonts w:cs="Microsoft Sans Serif" w:ascii="Microsoft Sans Serif" w:hAnsi="Microsoft Sans Serif"/>
        </w:rPr>
        <w:t xml:space="preserve"> / Мейланов Вазиф Сиражутдинович. - Москва: КСП+, 2003. - 614, [1] с.: портр., факс.; 21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6/895, инв.№: 00021528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Меликян Ованес Нахапетович</w:t>
      </w:r>
      <w:hyperlink r:id="rId497">
        <w:r>
          <w:rPr>
            <w:rStyle w:val="InternetLink"/>
            <w:rFonts w:cs="Microsoft Sans Serif" w:ascii="Microsoft Sans Serif" w:hAnsi="Microsoft Sans Serif"/>
            <w:color w:val="000000"/>
          </w:rPr>
          <w:t>. Чечня: момент истины для всех сторон: По страницам печати.. - Россия и современный мир</w:t>
        </w:r>
      </w:hyperlink>
      <w:r>
        <w:rPr>
          <w:rFonts w:cs="Microsoft Sans Serif" w:ascii="Microsoft Sans Serif" w:hAnsi="Microsoft Sans Serif"/>
        </w:rPr>
        <w:t xml:space="preserve"> // Россия и современный мир:  </w:t>
      </w:r>
      <w:r>
        <w:rPr>
          <w:rFonts w:cs="Microsoft Sans Serif" w:ascii="Microsoft Sans Serif" w:hAnsi="Microsoft Sans Serif"/>
          <w:lang w:val="en-US"/>
        </w:rPr>
        <w:t>Russia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and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the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Contemporary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World</w:t>
      </w:r>
      <w:r>
        <w:rPr>
          <w:rFonts w:cs="Microsoft Sans Serif" w:ascii="Microsoft Sans Serif" w:hAnsi="Microsoft Sans Serif"/>
        </w:rPr>
        <w:t>; 12038.</w:t>
      </w:r>
      <w:r>
        <w:rPr/>
        <w:t xml:space="preserve"> </w:t>
      </w:r>
      <w:r>
        <w:rPr>
          <w:rFonts w:cs="Microsoft Sans Serif" w:ascii="Microsoft Sans Serif" w:hAnsi="Microsoft Sans Serif"/>
        </w:rPr>
        <w:t>N. 4 (29). - Москва: Б/и, 2000. - С. 132 - 14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023, инв.№: 00101748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024, инв.№: 00102130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Меч милосердия: книга об Алауди Мусаеве / Гешаев Муса Баудинович. - Москва: Молодая гвардия, 2007. - 235, [12] с., [16] л. ил., портр.: ил.; 20 см. На авантит.: 50 лет Алауди Мусаеву. - ISBN 978-5-235-03094-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0/1171, инв.№: 00033891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Миллион первый. Джохар Дудаев / Дудаева Алла Федоровна. - Екатеринбург: Ультра. Культура, 2005. - 436, [2] с., [8] л. ил., портр.; 21 см. В содерж. также: Очерки, статьи, стихи о Джохаре. - ISBN 5-9681003-9-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13/1575, инв.№: 00027283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Минкаилов Эльбрус. </w:t>
      </w:r>
      <w:hyperlink r:id="rId49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По следу боли: чеченская литература периода депортации (1944 - 1956 гг.) // </w:t>
        </w:r>
      </w:hyperlink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Вайнах:  Ежемесячный литературно-художественный журнал; 14642.</w:t>
      </w:r>
      <w:r>
        <w:rPr/>
        <w:t xml:space="preserve"> </w:t>
      </w:r>
      <w:r>
        <w:rPr>
          <w:rFonts w:cs="Microsoft Sans Serif" w:ascii="Microsoft Sans Serif" w:hAnsi="Microsoft Sans Serif"/>
        </w:rPr>
        <w:t>N. 2. - Грозный: Б/и, 2008. - С. 60 - 6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578, инв.№: 00109409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Михайлов Александр Георгиевич. </w:t>
      </w:r>
      <w:hyperlink r:id="rId499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ое колесо : Генерал ФСБ свидетельствует: [С прил. док.]</w:t>
        </w:r>
      </w:hyperlink>
      <w:r>
        <w:rPr>
          <w:rFonts w:cs="Microsoft Sans Serif" w:ascii="Microsoft Sans Serif" w:hAnsi="Microsoft Sans Serif"/>
        </w:rPr>
        <w:t xml:space="preserve"> / Михайлов Александр Георгиевич. - Москва: Коллекция "Совершенно секретно", 2002. - 315, [2] c.; 22 см. - ISBN 5-89048-100-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5/108, инв.№: 00017904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5/108, инв.№: 0001794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Моя чеченская война. 94 дня в плену: [Воспоминания] / Мамулашвили Николай Васильевич. - Москва: Время, 2005. - 280, [6] с., [16] л. ил.; 17 см. (Документальный роман). - ISBN 5-9691004-5-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08/94, инв.№: 00026185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Музаев Тимур Магомедович. Взгляд из Грозного: Обзор период. печати Чеченской Респ. Ичкерия / Кол.авт. Информационно - экспертная группа "Панорама"; Ред.- сост. Музаев Тимур Магомедович. - Москва: Панорама, 1999. - 30 см. </w:t>
      </w:r>
      <w:hyperlink r:id="rId500">
        <w:r>
          <w:rPr>
            <w:rStyle w:val="InternetLink"/>
            <w:rFonts w:cs="Microsoft Sans Serif" w:ascii="Microsoft Sans Serif" w:hAnsi="Microsoft Sans Serif"/>
            <w:color w:val="000000"/>
          </w:rPr>
          <w:t>Январь - февраль 1999 г. Вып. 1</w:t>
        </w:r>
      </w:hyperlink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3731, инв.№: 00019065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Мукаева Луиза Андиевна. </w:t>
      </w:r>
      <w:hyperlink r:id="rId501">
        <w:r>
          <w:rPr>
            <w:rStyle w:val="InternetLink"/>
            <w:rFonts w:cs="Microsoft Sans Serif" w:ascii="Microsoft Sans Serif" w:hAnsi="Microsoft Sans Serif"/>
            <w:color w:val="000000"/>
          </w:rPr>
          <w:t>Трудовые резервы Чеченской Республики: факторы формирования и особенности использования (экономико- географический аспект): автореферат диссертации на соискание ученой степени кандидата географических наук (25.00.24)</w:t>
        </w:r>
      </w:hyperlink>
      <w:r>
        <w:rPr>
          <w:rFonts w:cs="Microsoft Sans Serif" w:ascii="Microsoft Sans Serif" w:hAnsi="Microsoft Sans Serif"/>
        </w:rPr>
        <w:t xml:space="preserve"> / Мукаева Луиза Андиевна. - Ростов-на-Дону: Б/и, 2004. - 24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9/5695, инв.№: 00025049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Мунаев Исмаил Б., Преловский Анатолий Васильевич. </w:t>
      </w:r>
      <w:hyperlink r:id="rId502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ая народная поэзия в записях XIX - XX вв.: илли, узамы: переводы русских поэтов</w:t>
        </w:r>
      </w:hyperlink>
      <w:r>
        <w:rPr>
          <w:rFonts w:cs="Microsoft Sans Serif" w:ascii="Microsoft Sans Serif" w:hAnsi="Microsoft Sans Serif"/>
        </w:rPr>
        <w:t xml:space="preserve"> / Ред.- сост. Мунаев Исмаил Б.; Ред.- сост. - Москва: Новый ключ, 2005. - 353, [3] с., [1] л. цв. ил.; 16 x 16 см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08/245, инв.№: 00027219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Мунаев Исмаил Б., Хатуев Абдулхамид. </w:t>
      </w:r>
      <w:hyperlink r:id="rId503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ий фольклор</w:t>
        </w:r>
      </w:hyperlink>
      <w:r>
        <w:rPr>
          <w:rFonts w:cs="Microsoft Sans Serif" w:ascii="Microsoft Sans Serif" w:hAnsi="Microsoft Sans Serif"/>
        </w:rPr>
        <w:t xml:space="preserve"> / Сост. Мунаев Исмаил Б.; Сост. Хатуев Абдулхамид. - Москва: Благотворительный фонд поддержки чеченской литературы, 2009. - 371 с.: цв. ил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(Библиотека чеченской литературы; Т. 1. Содерж.: Героические Илли; Узамаш; Эшарш; Лирические песни о любви; Сказки; Сказания о нартах. - ISBN 978-5-91821-001-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1/931, инв.№: 00038448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Мунчаев Рауф Магомедович</w:t>
      </w:r>
      <w:hyperlink r:id="rId504">
        <w:r>
          <w:rPr>
            <w:rStyle w:val="InternetLink"/>
            <w:rFonts w:cs="Microsoft Sans Serif" w:ascii="Microsoft Sans Serif" w:hAnsi="Microsoft Sans Serif"/>
            <w:color w:val="000000"/>
          </w:rPr>
          <w:t>.  К истории археологического изучения Чечни (из итогов работ Северокавказской экспедиции в 1957 - 1968 гг.)</w:t>
        </w:r>
      </w:hyperlink>
      <w:r>
        <w:rPr>
          <w:rFonts w:cs="Microsoft Sans Serif" w:ascii="Microsoft Sans Serif" w:hAnsi="Microsoft Sans Serif"/>
        </w:rPr>
        <w:t xml:space="preserve"> // Культура Чечни:  История и современные проблемы: [Сборник] / Институт этнологии и антропологии им. Н.Н. Миклухо- Маклая РАН; Межрегион. обществ. движение за развитие культур. и обществ.-полит. связей с Чечен. Респ. "Новое время" ("Керла зама"), Туркаев Хасан Вахитович. - Москва: Наука, 2002. - 380, [2] с.: ил.; 22 см. - ISBN 5-02-008832-3. - С. 25 - 3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0238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553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Муртазалиев В. Ю. </w:t>
      </w:r>
      <w:hyperlink r:id="rId50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Воссоздание Чечено - Ингушской АССР // </w:t>
        </w:r>
      </w:hyperlink>
      <w:r>
        <w:rPr>
          <w:rFonts w:cs="Microsoft Sans Serif" w:ascii="Microsoft Sans Serif" w:hAnsi="Microsoft Sans Serif"/>
        </w:rPr>
        <w:t>Депортация чеченского народа: последствия и пути его реабилитации.  Материалы республиканской научно-практической конференции, 18 февраля 2006 года, г. Грозный / Правительство Чеченской Республики; Министерство Чеченской Республики по внешним связям, национальной политике, печати и информации, Интеллектуальный центр Чеченской Республики, Манкиев Абубакар Ахмедович. - Грозный. - 191 с.: ил.; 20 см. С. 173 - 18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2/1546, инв.№: 00036716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Муртазалиев В. Ю. </w:t>
      </w:r>
      <w:hyperlink r:id="rId506">
        <w:r>
          <w:rPr>
            <w:rStyle w:val="InternetLink"/>
            <w:rFonts w:cs="Microsoft Sans Serif" w:ascii="Microsoft Sans Serif" w:hAnsi="Microsoft Sans Serif"/>
            <w:color w:val="000000"/>
          </w:rPr>
          <w:t>Историография возникновения феодализма у чеченцев</w:t>
        </w:r>
      </w:hyperlink>
      <w:r>
        <w:rPr>
          <w:rFonts w:cs="Microsoft Sans Serif" w:ascii="Microsoft Sans Serif" w:hAnsi="Microsoft Sans Serif"/>
        </w:rPr>
        <w:t xml:space="preserve"> // Юг России: культурно-исторический феномен:  [Сборник научных статей] / Калмыцкий институт гуманитарных исследований РАН; Очирова Нина Гаряевна. - Элиста. - 197 с.: табл.; 20 см. - ISBN 5-945870-98-6. - С. 142 - 14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07/1486, инв.№: 00026172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Муртузалиев Сергей Ибрагимович. Северный Кавказ с "изнанки" и "снаружи": (Северный Кавказ, Дагестан, Чечня и региональная политика России в самооценке "кавказских аборигенов" и образ региона у болгар и японце в свете эмпирических исследований) / Муртузалиев Сергей Ибрагимович; Кол.авт. Региональный центр этнополитических исследований Дагестанского научного центра РАН, Кол.авт. Международная научная ассоциация болгаристов. Северо- Кавказское региональное отделение, Кол.авт. Российское общество интеллектуальной истории. Дагестанское региональное отделение. - Махачкала: Формат, 2007. - 301 с.: ил., табл.; 21 см. В надзаг. также: Сев.-Кавказ. регион. отд-ние Науч. ассоц. болгаристов, Дагест. регион. отд-ние Рос. о-ва интеллектуал. истории. -Библиогр.: с.236-301 и в конце параграфов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0/1332, инв.№: 00033575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Мусайханов Сайхан Султанович. </w:t>
      </w:r>
      <w:hyperlink r:id="rId50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"Шариатское государство" в реалиях Ичкерии (Чечни)</w:t>
        </w:r>
      </w:hyperlink>
      <w:r>
        <w:rPr>
          <w:rFonts w:cs="Microsoft Sans Serif" w:ascii="Microsoft Sans Serif" w:hAnsi="Microsoft Sans Serif"/>
        </w:rPr>
        <w:t xml:space="preserve">  // </w:t>
      </w:r>
      <w:hyperlink r:id="rId508">
        <w:r>
          <w:rPr>
            <w:rStyle w:val="InternetLink"/>
            <w:rFonts w:cs="Microsoft Sans Serif" w:ascii="Microsoft Sans Serif" w:hAnsi="Microsoft Sans Serif"/>
            <w:color w:val="000000"/>
          </w:rPr>
          <w:t>Социология власти: информационно- аналитический бюллетень</w:t>
        </w:r>
      </w:hyperlink>
      <w:r>
        <w:rPr>
          <w:rFonts w:cs="Microsoft Sans Serif" w:ascii="Microsoft Sans Serif" w:hAnsi="Microsoft Sans Serif"/>
        </w:rPr>
        <w:t>. N. 6. – М., 2009. - 237, [1] с.: ил., табл. - С. 72 - 80. Рез. англ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69/16, инв.№: 00038956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Мухин Алексей Алексеевич. </w:t>
      </w:r>
      <w:hyperlink r:id="rId509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ая Республика и ее вооруженные силы: [1991 - 1998 гг.]</w:t>
        </w:r>
      </w:hyperlink>
      <w:r>
        <w:rPr>
          <w:rFonts w:cs="Microsoft Sans Serif" w:ascii="Microsoft Sans Serif" w:hAnsi="Microsoft Sans Serif"/>
        </w:rPr>
        <w:t xml:space="preserve"> / Мухин Алексей Алексеевич. - Москва: СПИК - Центр, 1999. - 50 с.; 21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47/796, инв.№: 00011248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lang w:val="en-US"/>
        </w:rPr>
      </w:pPr>
      <w:r>
        <w:rPr>
          <w:rFonts w:cs="Microsoft Sans Serif" w:ascii="Microsoft Sans Serif" w:hAnsi="Microsoft Sans Serif"/>
        </w:rPr>
        <w:t xml:space="preserve">Мюллер Рольф – Дитер. </w:t>
      </w:r>
      <w:hyperlink r:id="rId51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Гонка за нефтью. Об экономическом значении Кавказского региона для Германии в плане ведения войны. 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Der Wettlauf um das Erdol. Zur wirtschaftlichen Bedeutung der Kaukasusregion fur die deutsche Kriegfuhrung.</w:t>
        </w:r>
      </w:hyperlink>
      <w:r>
        <w:rPr>
          <w:lang w:val="en-US"/>
        </w:rPr>
        <w:t xml:space="preserve"> </w:t>
      </w:r>
      <w:r>
        <w:rPr>
          <w:rFonts w:cs="Microsoft Sans Serif" w:ascii="Microsoft Sans Serif" w:hAnsi="Microsoft Sans Serif"/>
          <w:lang w:val="en-US"/>
        </w:rPr>
        <w:t xml:space="preserve">Bd. 2 / Hrsg.von Moller Horst; Hrsg.von Tschubarjan Aleksandr. - </w:t>
      </w:r>
      <w:r>
        <w:rPr>
          <w:rFonts w:cs="Microsoft Sans Serif" w:ascii="Microsoft Sans Serif" w:hAnsi="Microsoft Sans Serif"/>
        </w:rPr>
        <w:t>Б</w:t>
      </w:r>
      <w:r>
        <w:rPr>
          <w:rFonts w:cs="Microsoft Sans Serif" w:ascii="Microsoft Sans Serif" w:hAnsi="Microsoft Sans Serif"/>
          <w:lang w:val="en-US"/>
        </w:rPr>
        <w:t>.</w:t>
      </w:r>
      <w:r>
        <w:rPr>
          <w:rFonts w:cs="Microsoft Sans Serif" w:ascii="Microsoft Sans Serif" w:hAnsi="Microsoft Sans Serif"/>
        </w:rPr>
        <w:t>м</w:t>
      </w:r>
      <w:r>
        <w:rPr>
          <w:rFonts w:cs="Microsoft Sans Serif" w:ascii="Microsoft Sans Serif" w:hAnsi="Microsoft Sans Serif"/>
          <w:lang w:val="en-US"/>
        </w:rPr>
        <w:t>., 2005. - X, 176, [2] c., X, 197, [2] 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H 64/219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293896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На втором плане советологии: труды и дни А. Г. Авторханова / Васьков Максим Александрович. - С. 144 – 161 // </w:t>
      </w:r>
      <w:hyperlink r:id="rId511">
        <w:r>
          <w:rPr>
            <w:rStyle w:val="InternetLink"/>
            <w:rFonts w:cs="Microsoft Sans Serif" w:ascii="Microsoft Sans Serif" w:hAnsi="Microsoft Sans Serif"/>
            <w:color w:val="000000"/>
          </w:rPr>
          <w:t>Человек второго плана в истории: [сборник научных статей]</w:t>
        </w:r>
      </w:hyperlink>
      <w:r>
        <w:rPr>
          <w:rFonts w:cs="Microsoft Sans Serif" w:ascii="Microsoft Sans Serif" w:hAnsi="Microsoft Sans Serif"/>
        </w:rPr>
        <w:t>. Вып. 4 / Отв. ред. Мининков Николай Александрович. - Б.м., 2007. - 374 с. Библиогр. в подстроч. примеч. - ISBN 5-7051-0167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07/400, инв.№: 00032594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Назарова Ирина Михайловна. Чеченцы: взгляд современника (I - ая треть XIX в.) / Назарова Ирина Михайловна. - С. 40 – 46 //  </w:t>
      </w:r>
      <w:hyperlink r:id="rId512">
        <w:r>
          <w:rPr>
            <w:rStyle w:val="InternetLink"/>
            <w:rFonts w:cs="Microsoft Sans Serif" w:ascii="Microsoft Sans Serif" w:hAnsi="Microsoft Sans Serif"/>
            <w:color w:val="000000"/>
          </w:rPr>
          <w:t>Из истории народов Северного Кавказа: сборник научных статей</w:t>
        </w:r>
      </w:hyperlink>
      <w:r>
        <w:rPr>
          <w:rFonts w:cs="Microsoft Sans Serif" w:ascii="Microsoft Sans Serif" w:hAnsi="Microsoft Sans Serif"/>
        </w:rPr>
        <w:t xml:space="preserve">. [Вып.1] / Науч. ред. Кудрявцев Александр Абакарович. - Б.м., 1997. - 67 c.: ил. Библиогр. в примеч. в конце ст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8/172, инв.№: 0002271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азрановский (Ингушский) округ: этапы образования, становления и развития (1905- 1921 гг.): автореферат диссертации на соискание ученой степени кандидата исторических наук (07.00.02) / Угурчиева Хава Хажбикаровна. - Москва: Б/и, 2006. - 24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9/8690, инв.№: 0003053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Нанаева Борят Балаудиновна</w:t>
      </w:r>
      <w:hyperlink r:id="rId513">
        <w:r>
          <w:rPr>
            <w:rStyle w:val="InternetLink"/>
            <w:rFonts w:cs="Microsoft Sans Serif" w:ascii="Microsoft Sans Serif" w:hAnsi="Microsoft Sans Serif"/>
            <w:color w:val="000000"/>
          </w:rPr>
          <w:t>.  Ислам в системе нравственных традиций чеченцев</w:t>
        </w:r>
      </w:hyperlink>
      <w:r>
        <w:rPr>
          <w:rFonts w:cs="Microsoft Sans Serif" w:ascii="Microsoft Sans Serif" w:hAnsi="Microsoft Sans Serif"/>
        </w:rPr>
        <w:t xml:space="preserve"> // Научная мысль Кавказа:  Научный и общественно-теоретический журнал; 15220.</w:t>
      </w:r>
      <w:r>
        <w:rPr/>
        <w:t xml:space="preserve"> </w:t>
      </w:r>
      <w:r>
        <w:rPr>
          <w:rFonts w:cs="Microsoft Sans Serif" w:ascii="Microsoft Sans Serif" w:hAnsi="Microsoft Sans Serif"/>
        </w:rPr>
        <w:t>N. 3 (59). - Ростов-на-Дону. - С. 76 - 8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9084, инв.№: 00110771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Нанаева Борят Балаудиновна. </w:t>
      </w:r>
      <w:hyperlink r:id="rId51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Менталитет чеченцев в условиях социально - политических трансформаций XX века // </w:t>
        </w:r>
      </w:hyperlink>
      <w:r>
        <w:rPr>
          <w:rFonts w:cs="Microsoft Sans Serif" w:ascii="Microsoft Sans Serif" w:hAnsi="Microsoft Sans Serif"/>
        </w:rPr>
        <w:t>Гуманитарные и социально-экономические науки:  Научно-образовательный и прикладной журнал; 15235.</w:t>
      </w:r>
      <w:r>
        <w:rPr/>
        <w:t xml:space="preserve"> </w:t>
      </w:r>
      <w:r>
        <w:rPr>
          <w:rFonts w:cs="Microsoft Sans Serif" w:ascii="Microsoft Sans Serif" w:hAnsi="Microsoft Sans Serif"/>
        </w:rPr>
        <w:t>N. 5 (48). - Ростов-на-Дону,</w:t>
      </w:r>
      <w:r>
        <w:rPr/>
        <w:t xml:space="preserve"> </w:t>
      </w:r>
      <w:r>
        <w:rPr>
          <w:rFonts w:cs="Microsoft Sans Serif" w:ascii="Microsoft Sans Serif" w:hAnsi="Microsoft Sans Serif"/>
        </w:rPr>
        <w:t>2009. - С. 49 - 5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919, инв.№: 00110870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Нанаева Борят Балаудиновна. </w:t>
      </w:r>
      <w:hyperlink r:id="rId51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Традиция власти и подчинения как фактор этнической идентичности чеченцев </w:t>
        </w:r>
      </w:hyperlink>
      <w:r>
        <w:rPr>
          <w:rFonts w:cs="Microsoft Sans Serif" w:ascii="Microsoft Sans Serif" w:hAnsi="Microsoft Sans Serif"/>
        </w:rPr>
        <w:t xml:space="preserve"> // Гуманитарные и социально-экономические науки:  Научно-образовательный и прикладной журнал; 15398.</w:t>
      </w:r>
      <w:r>
        <w:rPr/>
        <w:t xml:space="preserve"> </w:t>
      </w:r>
      <w:r>
        <w:rPr>
          <w:rFonts w:cs="Microsoft Sans Serif" w:ascii="Microsoft Sans Serif" w:hAnsi="Microsoft Sans Serif"/>
        </w:rPr>
        <w:t>N. 1 (50). - Ростов-на-Дону, 2010. - С. 58 - 6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9682, инв.№: 00111119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ароды Кавказа в Великой Отечественной войне 1941-1945 гг.: материалы Международной научной конференции, посвященной 60-летию Победы советского народа в Великой Отечественной войне 1941-1945 гг., 26-27 апреля 2005 г. / Кол.авт. Институт истории, археологии и этнографии Дагестанского научного центра РАН; Кол.авт. Дагестанский государственный университет, Кол.авт. Дагестанский государственный педагогический университет, Отв. ред. Османов Ахмед Ибрагимович. - Махачкала: Б/и, 2005. - 374, [1] с.: табл.; 21 см. В надзаг.: Дагест. науч. центр РАН, Ин-т истории, археологии и этнографии, Ин-т языка, литературы и искусства им Г. Цадасы [и др.]. -Библиогр. в подстроч. примеч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налитические материалы: </w:t>
      </w:r>
      <w:hyperlink r:id="rId51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Фронтовики - чеченцы на завершающем этапе Великой Отечественной войны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51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Вклад балкарского народа в Победу над германским фашизмом в Великой Отечественной войне 1941 - 1945 гг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51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Объективное освещение истории Великой Победы - важнейщая задача исторической науки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519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Репрессированные граждане Союза ССР в Великой Отечественной войне 1941 - 1945 гг.: трансформация национального самосознания.. </w:t>
        </w:r>
      </w:hyperlink>
      <w:hyperlink r:id="rId52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Вклад армянского народа в Великую Победу в Великой Отечественной войне: 1941 - 1945 гг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52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Миграционные процессы на Северном Кавказе в годы Великой Отечественной войны: 1941 - 1945 гг.. </w:t>
        </w:r>
      </w:hyperlink>
      <w:hyperlink r:id="rId522">
        <w:r>
          <w:rPr>
            <w:rStyle w:val="InternetLink"/>
            <w:rFonts w:cs="Microsoft Sans Serif" w:ascii="Microsoft Sans Serif" w:hAnsi="Microsoft Sans Serif"/>
            <w:color w:val="000000"/>
          </w:rPr>
          <w:t>Чеченцы и ингуши на фронтах Великой Отечественной войны..</w:t>
        </w:r>
      </w:hyperlink>
      <w:r>
        <w:rPr>
          <w:rFonts w:cs="Microsoft Sans Serif" w:ascii="Microsoft Sans Serif" w:hAnsi="Microsoft Sans Serif"/>
        </w:rPr>
        <w:t xml:space="preserve">  </w:t>
      </w:r>
      <w:hyperlink r:id="rId523">
        <w:r>
          <w:rPr>
            <w:rStyle w:val="InternetLink"/>
            <w:rFonts w:cs="Microsoft Sans Serif" w:ascii="Microsoft Sans Serif" w:hAnsi="Microsoft Sans Serif"/>
            <w:color w:val="000000"/>
          </w:rPr>
          <w:t>Боевое содружество народов СССР - залог Великой Победы над фашистской Германией в годы Великой Отечественной войны..</w:t>
        </w:r>
      </w:hyperlink>
      <w:r>
        <w:rPr>
          <w:rFonts w:cs="Microsoft Sans Serif" w:ascii="Microsoft Sans Serif" w:hAnsi="Microsoft Sans Serif"/>
        </w:rPr>
        <w:t xml:space="preserve">  </w:t>
      </w:r>
      <w:hyperlink r:id="rId52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Патриотизм и трудовой героизм народов Кавказа в Великой Отечественной войне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52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О вкладе органов Госбезопасности в Победу в Великой Отечественной войне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52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Участие азербайджанцев в движении Сопротивления. </w:t>
        </w:r>
      </w:hyperlink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0/1895, инв.№: 00029165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Нарочницкая Наталия Алексеевна. </w:t>
      </w:r>
      <w:hyperlink r:id="rId527">
        <w:r>
          <w:rPr>
            <w:rStyle w:val="InternetLink"/>
            <w:rFonts w:cs="Microsoft Sans Serif" w:ascii="Microsoft Sans Serif" w:hAnsi="Microsoft Sans Serif"/>
            <w:color w:val="000000"/>
          </w:rPr>
          <w:t>Правда о Чечне</w:t>
        </w:r>
      </w:hyperlink>
      <w:r>
        <w:rPr>
          <w:rFonts w:cs="Microsoft Sans Serif" w:ascii="Microsoft Sans Serif" w:hAnsi="Microsoft Sans Serif"/>
        </w:rPr>
        <w:t xml:space="preserve"> Правда о Чечне / Нарочницкая Наталия Алексеевна; Кол.авт. Народно - патриот. союз "Родина". - Москва: Б/и, 2003. - [30] c.: портр.; 20 см. Опис. по обл. Без тит.л. - Библиогр.: с. 3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4633, инв.№: 00022505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Натаев С. А. </w:t>
      </w:r>
      <w:hyperlink r:id="rId52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Система родства и этнические связи чеченцев</w:t>
        </w:r>
      </w:hyperlink>
      <w:r>
        <w:rPr>
          <w:rFonts w:cs="Microsoft Sans Serif" w:ascii="Microsoft Sans Serif" w:hAnsi="Microsoft Sans Serif"/>
        </w:rPr>
        <w:t xml:space="preserve"> // Вестник Академии наук Чеченской Республики; 14583. N. 1. - Грозный: Б/и, 2007. - С. 172 - 17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679, инв.№: 00109792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Натаев Сайпуди Альвиевич. </w:t>
      </w:r>
      <w:hyperlink r:id="rId529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ий тайп: сущность, структура и социальная динамика: автореферат диссертации на соискание ученой степени кандидата исторических наук (07.00.07)</w:t>
        </w:r>
      </w:hyperlink>
      <w:r>
        <w:rPr>
          <w:rFonts w:cs="Microsoft Sans Serif" w:ascii="Microsoft Sans Serif" w:hAnsi="Microsoft Sans Serif"/>
        </w:rPr>
        <w:t xml:space="preserve"> / Натаев Сайпуди Альвиевич. - Грозный: Изд-во Чеченского государственного университета, 2010. - 30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10/5807, инв.№: 00041340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Наумова Елена Николаевна. </w:t>
      </w:r>
      <w:hyperlink r:id="rId53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Роль войск НКВД в депортации народов Северного Кавказа: на материалах Чечено - Ингушской АССР</w:t>
        </w:r>
      </w:hyperlink>
      <w:r>
        <w:rPr>
          <w:rFonts w:cs="Microsoft Sans Serif" w:ascii="Microsoft Sans Serif" w:hAnsi="Microsoft Sans Serif"/>
        </w:rPr>
        <w:t xml:space="preserve"> // </w:t>
      </w:r>
      <w:hyperlink r:id="rId531">
        <w:r>
          <w:rPr>
            <w:rStyle w:val="InternetLink"/>
            <w:rFonts w:cs="Microsoft Sans Serif" w:ascii="Microsoft Sans Serif" w:hAnsi="Microsoft Sans Serif"/>
            <w:color w:val="000000"/>
          </w:rPr>
          <w:t>Проблемы отечественной истории: [сборник научных статей]</w:t>
        </w:r>
      </w:hyperlink>
      <w:r>
        <w:rPr>
          <w:rFonts w:cs="Microsoft Sans Serif" w:ascii="Microsoft Sans Serif" w:hAnsi="Microsoft Sans Serif"/>
        </w:rPr>
        <w:t>. Вып. 1 (9). - Б.м., 2005. - 297 с.: табл. - С. 203 - 22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85/241, инв.№: 00028773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45/383, инв.№: 00031397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ахибашев Махач Закарьяевич. Узун-Хаджи Салтинский - общественно- политический и религиозный деятель Дагестана и Чечни: автореферат диссертации на соискание ученой степени кандидата исторических наук (07.00.02) / Нахибашев Махач Закарьяевич. - Махачкала: Б/и, 2007. - 26 с. Библиогр. в подстроч. примеч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9/7756, инв.№: 0003178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ациональная культура вайнахов и подготовка учителя начальной школы / Арсалиев Шавади Мадов-Хаджиевич; Ред. Сластенин Виталий Александрович, Кол.авт. Московский педагогический государственный университет. - Москва: Магистр, 1996. - 131 с.: табл.; 20 см. Библиогр.: с. 127-13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39/316, инв.№: 00009806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евесты Аллаха: Лица и судьбы всех женщин- шахидок, взорвавшихся в России / Юзик Юлия. - Москва: Ультра. Культура, 2003. - 216, [2] с.: ил.; 21 см. - ISBN 5-9804203-4-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66/2712, инв.№: 00022644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елегкий путь в большую жизнь / Якубов Шамхан Алаудинович. - Москва: Русский раритет, 2008. - 206, [1] с.: ил., цв. ил., портр.; 24 см. - ISBN 978-5-7034-0217-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5/368, инв.№: 0003502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епокоренная Чечня / Усманов Лема. - Москва: Парус, 1997. - 414 с.: карт.; 22 см. Библиогр.: с.410- 412. - ISBN 5-89410-004-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25/283, инв.№: 00006781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ефть и газ Чечни и Ингушетии. - Москва: Недра, 199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85/485, инв.№: 00003144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Никаев Руслан Магометович. </w:t>
      </w:r>
      <w:hyperlink r:id="rId53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Чеченский кризис как проблема государственности современной России // </w:t>
        </w:r>
      </w:hyperlink>
      <w:r>
        <w:rPr>
          <w:rFonts w:cs="Microsoft Sans Serif" w:ascii="Microsoft Sans Serif" w:hAnsi="Microsoft Sans Serif"/>
        </w:rPr>
        <w:t>Известия высших учебных заведений. Северо-Кавказский регион. Общественные науки:  Научно-образовательный и прикладной журнал; 14946. N. 6 (148). - Ростов-на-Дону: Б/и, 2008. - С. 64 - 6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099, инв.№: 00110040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100, инв.№: 00110040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Николаев Ростислав Всеволодович. </w:t>
      </w:r>
      <w:hyperlink r:id="rId53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Чеченские деньги // </w:t>
        </w:r>
      </w:hyperlink>
      <w:r>
        <w:rPr>
          <w:rFonts w:cs="Microsoft Sans Serif" w:ascii="Microsoft Sans Serif" w:hAnsi="Microsoft Sans Serif"/>
        </w:rPr>
        <w:t>Родина:  Российский исторический иллюстрированный журнал; 117442.</w:t>
      </w:r>
      <w:r>
        <w:rPr/>
        <w:t xml:space="preserve"> </w:t>
      </w:r>
      <w:r>
        <w:rPr>
          <w:rFonts w:cs="Microsoft Sans Serif" w:ascii="Microsoft Sans Serif" w:hAnsi="Microsoft Sans Serif"/>
        </w:rPr>
        <w:t>N. 1-2. Спецвыпуск "Россия на Кавказе", 20002.  - Москва: Б/и, 2000. - С. 157 - 15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994, инв.№: 00100514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995, инв.№: 00100514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инв.№: 00100514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УЗ, инв.№: 00100514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инв.№: 00100514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Новикова Асмик Эдуардовна. </w:t>
      </w:r>
      <w:hyperlink r:id="rId534">
        <w:r>
          <w:rPr>
            <w:rStyle w:val="InternetLink"/>
            <w:rFonts w:cs="Microsoft Sans Serif" w:ascii="Microsoft Sans Serif" w:hAnsi="Microsoft Sans Serif"/>
            <w:color w:val="000000"/>
          </w:rPr>
          <w:t>Милиция между Россией и Чечней: ветераны конфликта в российском обществе: [сборник статей по результатам исследования "Ветераны Чечни в современной России", 2006 г.]</w:t>
        </w:r>
      </w:hyperlink>
      <w:r>
        <w:rPr>
          <w:rFonts w:cs="Microsoft Sans Serif" w:ascii="Microsoft Sans Serif" w:hAnsi="Microsoft Sans Serif"/>
        </w:rPr>
        <w:t xml:space="preserve"> / Кол.авт. Центр содействия проведению исследований проблем гражданского общества "Демос"; Науч. ред. Новикова Асмик Эдуардовна. - Москва: Демос, 2007. - 302, [2] с.: цв. ил.; 24 см. Библиогр. в подстроч. примеч. - ISBN 978-5-85941-155-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9/753, инв.№: 00033794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"Норд-Ост" : 3 года спустя: сборник публикаций / Кол.авт. Объединенный гражданский фронт. - Москва: Б/и, 2005. - 142, [1] c.; 20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0/1695, инв.№: 00028975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Носков Виталий Николаевич.   </w:t>
      </w:r>
      <w:hyperlink r:id="rId535">
        <w:r>
          <w:rPr>
            <w:rStyle w:val="InternetLink"/>
            <w:rFonts w:cs="Microsoft Sans Serif" w:ascii="Microsoft Sans Serif" w:hAnsi="Microsoft Sans Serif"/>
            <w:color w:val="000000"/>
          </w:rPr>
          <w:t>"Любите нас, пока мы живы": [Очерки и заметки участника событий в Чечне, 1995- 2000]</w:t>
        </w:r>
      </w:hyperlink>
      <w:r>
        <w:rPr>
          <w:rFonts w:cs="Microsoft Sans Serif" w:ascii="Microsoft Sans Serif" w:hAnsi="Microsoft Sans Serif"/>
        </w:rPr>
        <w:t xml:space="preserve"> / Носков Виталий Николаевич. - Новосибирск: РИФ- плюс, 2000. - 303 c.: ил.; 21 см. - ISBN 5-85298-080-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H 58/1371, инв.№: 00015219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.П. Слепцов - покоритель Чечни и Дагестана: 12-го выпуска из Николаевского кавалер. уч-ща 1836 г. (1815 6/ХП 1915) / Кол.авт. Ком. Ист. музея Николаев. кавалер. уч-ща. - Пг., 1916. - 13013 с.: ил.; 24 см. Имен. указ. : с.129-13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E 47/1334, инв.№: 00007553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Нуйкин Андрей Александрович. </w:t>
      </w:r>
      <w:hyperlink r:id="rId536">
        <w:r>
          <w:rPr>
            <w:rStyle w:val="InternetLink"/>
            <w:rFonts w:cs="Microsoft Sans Serif" w:ascii="Microsoft Sans Serif" w:hAnsi="Microsoft Sans Serif"/>
            <w:color w:val="000000"/>
          </w:rPr>
          <w:t>Испытание Чечней</w:t>
        </w:r>
      </w:hyperlink>
      <w:r>
        <w:rPr>
          <w:rFonts w:cs="Microsoft Sans Serif" w:ascii="Microsoft Sans Serif" w:hAnsi="Microsoft Sans Serif"/>
        </w:rPr>
        <w:t>1996 Испытание Чечней / Нуйкин Андрей Александрович. - Б.м., 199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2024, инв.№: 00010332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Нунуев Саид-Хамзат Махмудович. </w:t>
      </w:r>
      <w:hyperlink r:id="rId537">
        <w:r>
          <w:rPr>
            <w:rStyle w:val="InternetLink"/>
            <w:rFonts w:cs="Microsoft Sans Serif" w:ascii="Microsoft Sans Serif" w:hAnsi="Microsoft Sans Serif"/>
            <w:color w:val="000000"/>
          </w:rPr>
          <w:t>Исторические этапы и особенности распространения и укоренения ислама в Чечне (конец XVIII - начало XXI вв.): автореферат диссертации на соискание ученой степени кандидата исторических наук (09.00.13)</w:t>
        </w:r>
      </w:hyperlink>
      <w:r>
        <w:rPr>
          <w:rFonts w:cs="Microsoft Sans Serif" w:ascii="Microsoft Sans Serif" w:hAnsi="Microsoft Sans Serif"/>
        </w:rPr>
        <w:t xml:space="preserve"> / Нунуев Саид-Хамзат Махмудович. - Москва: Изд-во Российской академии государственной службы (РАГС), 2007. - 28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9/9681, инв.№: 00034259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Нунуев Саид-Хамзат Махмудович.  К вопросу о роли и значении ислама в жизни чеченцев и ингушей в советскую эпоху // Вопросы гуманитарных наук; 13850. N. 6 (21). – Москва,</w:t>
      </w:r>
      <w:r>
        <w:rPr/>
        <w:t xml:space="preserve"> </w:t>
      </w:r>
      <w:r>
        <w:rPr>
          <w:rFonts w:cs="Microsoft Sans Serif" w:ascii="Microsoft Sans Serif" w:hAnsi="Microsoft Sans Serif"/>
        </w:rPr>
        <w:t>2005. С. 125 - 12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5885, инв.№: 00107409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Нунуев Саид-Хамзат Махмудович. К вопросу о роли ислама в духовной культуре чеченцев // Исторические науки; 13850.</w:t>
      </w:r>
      <w:r>
        <w:rPr/>
        <w:t xml:space="preserve"> </w:t>
      </w:r>
      <w:r>
        <w:rPr>
          <w:rFonts w:cs="Microsoft Sans Serif" w:ascii="Microsoft Sans Serif" w:hAnsi="Microsoft Sans Serif"/>
        </w:rPr>
        <w:t>N. 6 (12).  – Москва, 2005. - С. 31 - 3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5884, инв.№: 00107413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Нунуев Саид-Хамзат Махмудович. Мюридизм в Чечне: Исторический аспект // Государственная служба:  Научно-политический журнал; 14397.</w:t>
      </w:r>
      <w:r>
        <w:rPr/>
        <w:t xml:space="preserve"> </w:t>
      </w:r>
      <w:r>
        <w:rPr>
          <w:rFonts w:cs="Microsoft Sans Serif" w:ascii="Microsoft Sans Serif" w:hAnsi="Microsoft Sans Serif"/>
        </w:rPr>
        <w:t>N. 3 (47).  - Москва: Б/и, 2007. - С. 99 - 10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152, инв.№: 00108595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унуев Саид-Хамзат Махмудович. Нахи и священная история / Нунуев Саид-Хамзат Махмудович; Кол.авт. Фонд развития экон. и культ. связей "Ярославль - Ичкерия". - Москва: ОАО "Моск. тип. N 11", 1998. - 556, [2] с.: ил.; 25 см. Авт. указан на обл. - ISBN 5-88963-014-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21/551, инв.№: 00009851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Нухаев Хож - Ахмед Таштамирович. </w:t>
      </w:r>
      <w:hyperlink r:id="rId538">
        <w:r>
          <w:rPr>
            <w:rStyle w:val="InternetLink"/>
            <w:rFonts w:cs="Microsoft Sans Serif" w:ascii="Microsoft Sans Serif" w:hAnsi="Microsoft Sans Serif"/>
            <w:color w:val="000000"/>
          </w:rPr>
          <w:t>Ведено или Вашингтон: [Роль Чечни (и Кавказ. региона в целом) в глобал. геополит. контексте ХХI в.]</w:t>
        </w:r>
      </w:hyperlink>
      <w:r>
        <w:rPr>
          <w:rFonts w:cs="Microsoft Sans Serif" w:ascii="Microsoft Sans Serif" w:hAnsi="Microsoft Sans Serif"/>
        </w:rPr>
        <w:t xml:space="preserve"> - Москва: АРКТОГЕЯ- центр, 2001. - 239 с.: ил.; 21 см. - ISBN 5-8186-0008-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75/2547, инв.№: 00016536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4081, инв.№: 00021215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Нухаев Хож – Ахмед.   </w:t>
      </w:r>
      <w:hyperlink r:id="rId539">
        <w:r>
          <w:rPr>
            <w:rStyle w:val="InternetLink"/>
            <w:rFonts w:cs="Microsoft Sans Serif" w:ascii="Microsoft Sans Serif" w:hAnsi="Microsoft Sans Serif"/>
            <w:color w:val="000000"/>
          </w:rPr>
          <w:t>"Горы - суша - море" - наш ответ Западу (Взгляд чеченского традиционалиста)</w:t>
        </w:r>
      </w:hyperlink>
      <w:r>
        <w:rPr>
          <w:rFonts w:cs="Microsoft Sans Serif" w:ascii="Microsoft Sans Serif" w:hAnsi="Microsoft Sans Serif"/>
        </w:rPr>
        <w:t xml:space="preserve">  // </w:t>
      </w:r>
      <w:hyperlink r:id="rId540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</w:t>
      </w:r>
      <w:r>
        <w:rPr/>
        <w:t xml:space="preserve"> </w:t>
      </w:r>
      <w:r>
        <w:rPr>
          <w:rFonts w:cs="Microsoft Sans Serif" w:ascii="Microsoft Sans Serif" w:hAnsi="Microsoft Sans Serif"/>
        </w:rPr>
        <w:t>N 8 (110).</w:t>
      </w:r>
      <w:r>
        <w:rPr/>
        <w:t xml:space="preserve"> - М., </w:t>
      </w:r>
      <w:r>
        <w:rPr>
          <w:rFonts w:cs="Microsoft Sans Serif" w:ascii="Microsoft Sans Serif" w:hAnsi="Microsoft Sans Serif"/>
        </w:rPr>
        <w:t>2001. С. 12 - 2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9/282, инв.№: 00016964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Нухаев Хож - Ахмед Таштамирович. </w:t>
      </w:r>
      <w:hyperlink r:id="rId541">
        <w:r>
          <w:rPr>
            <w:rStyle w:val="InternetLink"/>
            <w:rFonts w:cs="Microsoft Sans Serif" w:ascii="Microsoft Sans Serif" w:hAnsi="Microsoft Sans Serif"/>
            <w:color w:val="000000"/>
          </w:rPr>
          <w:t>Давид и Голиаф, или Российско-чеченская война глазами "варвара"</w:t>
        </w:r>
      </w:hyperlink>
      <w:r>
        <w:rPr>
          <w:rFonts w:cs="Microsoft Sans Serif" w:ascii="Microsoft Sans Serif" w:hAnsi="Microsoft Sans Serif"/>
        </w:rPr>
        <w:t xml:space="preserve"> / Нухаев Хож - Ахмед Таштамирович. - Москва; Москва: Мехк кхел: Астрея, 2002. - 63 с.; 17 см. (Традиционный Порядок Исс-Лам; 9). - ISBN 5-7594-0067-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3/862, инв.№: 00020955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Нухаев Хож – Ахмед.  </w:t>
      </w:r>
      <w:hyperlink r:id="rId54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"Для выселения чеченцев и ингушей направить части НКВД". Документы о проведении спецоперации по депортации народов ЧИ АССР. 1943 - 1944 гг. (Предисл. В. П. Сидоренко) // </w:t>
        </w:r>
      </w:hyperlink>
      <w:r>
        <w:rPr>
          <w:rFonts w:cs="Microsoft Sans Serif" w:ascii="Microsoft Sans Serif" w:hAnsi="Microsoft Sans Serif"/>
        </w:rPr>
        <w:t xml:space="preserve"> Исторический архив: Науч.- публикат. журн.; 11863. N. 3. - Москва: Б/и, 2000. - С. 66 - 8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766, инв.№: 00100987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767, инв.№: 00101011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768, инв.№: 00101356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769, инв.№: 00101356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Нухаев Хож – Ахмед   </w:t>
      </w:r>
      <w:hyperlink r:id="rId543">
        <w:r>
          <w:rPr>
            <w:rStyle w:val="InternetLink"/>
            <w:rFonts w:cs="Microsoft Sans Serif" w:ascii="Microsoft Sans Serif" w:hAnsi="Microsoft Sans Serif"/>
            <w:color w:val="000000"/>
          </w:rPr>
          <w:t>"Добро пожаловать в ад". Произвольные задержания, пытки и вымогательство в Чечне: [Доклад]</w:t>
        </w:r>
      </w:hyperlink>
      <w:r>
        <w:rPr>
          <w:rFonts w:cs="Microsoft Sans Serif" w:ascii="Microsoft Sans Serif" w:hAnsi="Microsoft Sans Serif"/>
        </w:rPr>
        <w:t xml:space="preserve"> / Кол.авт. Хьюман Райтс Вотч. - Нью Йорк и др.: Б/и. - 104 с.: карт.; 22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3068, инв.№: 00015023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ухаев Хож - Ахмед Таштамирович. Россия и Чечения: мир по формуле "Победа - Победа": [Интервью газ. "Мехк-Кхел"] / Нухаев Хож - Ахмед Таштамирович. - Москва; Москва: Мехк кхел: Астрея, 2002. - 78, [1] c.; 16 см. (Традиционный Порядок Исс-Лам). - ISBN 5-7594-0119-X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3/548, инв.№: 00019593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ухаев Хож - Ахмед Таштамирович. Чечня и Россия: одно ценностное пространство - две общественные системы / Нухаев Хож - Ахмед Таштамирович. - С. 168 – 189 //  Звезда.: Ежемесячный литературно-художественный и общественно-политический независимый журнал; N. 4. - Санкт-Петербург: Б/и, 200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589, инв.№: 00104659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590, инв.№: 00104659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4659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АБ, инв.№: 00104788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Нухажиев Нурди Садиевич. </w:t>
      </w:r>
      <w:hyperlink r:id="rId544">
        <w:r>
          <w:rPr>
            <w:rStyle w:val="InternetLink"/>
            <w:rFonts w:cs="Microsoft Sans Serif" w:ascii="Microsoft Sans Serif" w:hAnsi="Microsoft Sans Serif"/>
            <w:color w:val="000000"/>
          </w:rPr>
          <w:t>Деятельность Уполномоченного по правам человека в Чеченской Республике в 2008 году</w:t>
        </w:r>
      </w:hyperlink>
      <w:r>
        <w:rPr>
          <w:rFonts w:cs="Microsoft Sans Serif" w:ascii="Microsoft Sans Serif" w:hAnsi="Microsoft Sans Serif"/>
        </w:rPr>
        <w:t xml:space="preserve"> // Деятельность Уполномоченного по правам человека в Чеченской Республике в 2008 году / Нухажиев Нурди Садиевич. - Грозный; Элиста: Б/и: Джангар, 2009. - 333 с., [8] л. цв. ил.: ил., портр.; 22 см. (Библиотека Уполномоченного по правам человека в Чеченской Республике). Авт. указан на обороте тит. л. - ISBN 978-5-94587-316-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4/996, инв.№: 00037029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Нухажиев Нурди Садиевич. </w:t>
      </w:r>
      <w:hyperlink r:id="rId545">
        <w:r>
          <w:rPr>
            <w:rStyle w:val="InternetLink"/>
            <w:rFonts w:cs="Microsoft Sans Serif" w:ascii="Microsoft Sans Serif" w:hAnsi="Microsoft Sans Serif"/>
            <w:color w:val="000000"/>
          </w:rPr>
          <w:t>Доклад о деятельности Уполномоченного по правам человека в Чеченской Республике за 2007 год</w:t>
        </w:r>
      </w:hyperlink>
      <w:r>
        <w:rPr>
          <w:rFonts w:cs="Microsoft Sans Serif" w:ascii="Microsoft Sans Serif" w:hAnsi="Microsoft Sans Serif"/>
        </w:rPr>
        <w:t>. - Грозный; Элиста: Б/и: Джангар, 2008. - 348 с., [8] л. цв. ил., портр.; 22 см. (Библиотека Уполномоченного по правам человека в Чеченской Республике). Авт. указан на обороте тит. л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2/425, инв.№: 00034530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Нухажиев Нурди Садиевич. </w:t>
      </w:r>
      <w:hyperlink r:id="rId546">
        <w:r>
          <w:rPr>
            <w:rStyle w:val="InternetLink"/>
            <w:rFonts w:cs="Microsoft Sans Serif" w:ascii="Microsoft Sans Serif" w:hAnsi="Microsoft Sans Serif"/>
            <w:color w:val="000000"/>
          </w:rPr>
          <w:t>Доклад о деятельности Уполномоченного по правам человека в Чеченской Республике в 2009 году</w:t>
        </w:r>
      </w:hyperlink>
      <w:r>
        <w:rPr>
          <w:rFonts w:cs="Microsoft Sans Serif" w:ascii="Microsoft Sans Serif" w:hAnsi="Microsoft Sans Serif"/>
        </w:rPr>
        <w:t xml:space="preserve"> - Грозный; Элиста: Б/и: Джангар, 2010. - 399 с., [8] л. цв. ил.: цв. ил., портр.; 22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(Библиотека Уполномоченного по правам человека в Чеченской Республике). Авт. указан на обороте тит. л.. - ISBN 978-5-94587-316-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4/1167, инв.№: 00040523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Нухажиев Нурди Садиевич. </w:t>
      </w:r>
      <w:hyperlink r:id="rId547">
        <w:r>
          <w:rPr>
            <w:rStyle w:val="InternetLink"/>
            <w:rFonts w:cs="Microsoft Sans Serif" w:ascii="Microsoft Sans Serif" w:hAnsi="Microsoft Sans Serif"/>
            <w:color w:val="000000"/>
          </w:rPr>
          <w:t>Чечня: между прошлым и будущим: [статьи и выступления]</w:t>
        </w:r>
      </w:hyperlink>
      <w:r>
        <w:rPr>
          <w:rFonts w:cs="Microsoft Sans Serif" w:ascii="Microsoft Sans Serif" w:hAnsi="Microsoft Sans Serif"/>
        </w:rPr>
        <w:t xml:space="preserve"> - Грозный; Элиста: Б/и: Джангар, 2008. - 335 с., [8] л. цв. ил.: портр.; 22 см. (Библиотека Уполномоченного по правам человека в Чеченской Республике). - ISBN 978-5-94587-233-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9/1169, инв.№: 00034070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Овсянников Дмитрий Владиславович. </w:t>
      </w:r>
      <w:hyperlink r:id="rId54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 К вопросу о месте и роли мусульманского духовенства Чечни и Дагестана в конце XVIII - начале XIX в. // </w:t>
        </w:r>
      </w:hyperlink>
      <w:r>
        <w:rPr>
          <w:rFonts w:cs="Microsoft Sans Serif" w:ascii="Microsoft Sans Serif" w:hAnsi="Microsoft Sans Serif"/>
        </w:rPr>
        <w:t>Вестник Санкт-Петербургского университета. Серия 2: История:  Научно-теоретический журнал; 15311.</w:t>
      </w:r>
      <w:r>
        <w:rPr/>
        <w:t xml:space="preserve"> </w:t>
      </w:r>
      <w:r>
        <w:rPr>
          <w:rFonts w:cs="Microsoft Sans Serif" w:ascii="Microsoft Sans Serif" w:hAnsi="Microsoft Sans Serif"/>
        </w:rPr>
        <w:t>Выпуск 4. - Санкт-Петербург,</w:t>
      </w:r>
      <w:r>
        <w:rPr/>
        <w:t xml:space="preserve"> </w:t>
      </w:r>
      <w:r>
        <w:rPr>
          <w:rFonts w:cs="Microsoft Sans Serif" w:ascii="Microsoft Sans Serif" w:hAnsi="Microsoft Sans Serif"/>
        </w:rPr>
        <w:t>2009. - С. 78 - 8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839, инв.№: 00111281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840, инв.№: 00111281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841, инв.№: 00111281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TML"/>
        <w:jc w:val="both"/>
        <w:rPr>
          <w:rFonts w:cs="Tahoma"/>
          <w:b w:val="false"/>
          <w:b w:val="false"/>
          <w:iCs/>
          <w:sz w:val="24"/>
          <w:szCs w:val="24"/>
        </w:rPr>
      </w:pPr>
      <w:r>
        <w:rPr>
          <w:rFonts w:cs="Tahoma"/>
          <w:b w:val="false"/>
          <w:iCs/>
          <w:sz w:val="24"/>
          <w:szCs w:val="24"/>
        </w:rPr>
        <w:t xml:space="preserve">Ондар Т.Е., </w:t>
      </w:r>
      <w:bookmarkStart w:id="0" w:name="YANDEX_0"/>
      <w:bookmarkEnd w:id="0"/>
      <w:r>
        <w:rPr>
          <w:rFonts w:cs="Tahoma"/>
          <w:b w:val="false"/>
          <w:iCs/>
          <w:sz w:val="24"/>
          <w:szCs w:val="24"/>
        </w:rPr>
        <w:t> </w:t>
      </w:r>
      <w:r>
        <w:rPr>
          <w:rStyle w:val="Highlighthighlightactive"/>
          <w:rFonts w:cs="Tahoma"/>
          <w:b/>
          <w:iCs/>
          <w:sz w:val="24"/>
          <w:szCs w:val="24"/>
        </w:rPr>
        <w:t> Тиругнанасотхи </w:t>
      </w:r>
      <w:r>
        <w:rPr>
          <w:rFonts w:cs="Tahoma"/>
          <w:b w:val="false"/>
          <w:iCs/>
          <w:sz w:val="24"/>
          <w:szCs w:val="24"/>
        </w:rPr>
        <w:t xml:space="preserve"> </w:t>
      </w:r>
      <w:bookmarkStart w:id="1" w:name="YANDEX_1"/>
      <w:bookmarkEnd w:id="1"/>
      <w:r>
        <w:rPr>
          <w:rStyle w:val="Highlighthighlightactive"/>
          <w:rFonts w:cs="Tahoma"/>
          <w:b/>
          <w:iCs/>
          <w:sz w:val="24"/>
          <w:szCs w:val="24"/>
        </w:rPr>
        <w:t> Б </w:t>
      </w:r>
      <w:r>
        <w:rPr>
          <w:rFonts w:cs="Tahoma"/>
          <w:b w:val="false"/>
          <w:iCs/>
          <w:sz w:val="24"/>
          <w:szCs w:val="24"/>
        </w:rPr>
        <w:t>.</w:t>
      </w:r>
      <w:bookmarkStart w:id="2" w:name="YANDEX_2"/>
      <w:bookmarkEnd w:id="2"/>
      <w:r>
        <w:rPr>
          <w:rStyle w:val="Highlighthighlightactive"/>
          <w:rFonts w:cs="Tahoma"/>
          <w:b/>
          <w:iCs/>
          <w:sz w:val="24"/>
          <w:szCs w:val="24"/>
        </w:rPr>
        <w:t> Б., </w:t>
      </w:r>
      <w:bookmarkStart w:id="3" w:name="YANDEX_LAST"/>
      <w:bookmarkEnd w:id="3"/>
      <w:r>
        <w:rPr>
          <w:rFonts w:cs="Tahoma"/>
          <w:b w:val="false"/>
          <w:iCs/>
          <w:sz w:val="24"/>
          <w:szCs w:val="24"/>
        </w:rPr>
        <w:t xml:space="preserve"> Майсигов М.Н., Ондар А.В. </w:t>
      </w:r>
      <w:hyperlink r:id="rId549">
        <w:r>
          <w:rPr>
            <w:rStyle w:val="InternetLink"/>
            <w:rFonts w:cs="Tahoma"/>
            <w:b/>
            <w:bCs/>
            <w:color w:val="000000"/>
            <w:sz w:val="24"/>
            <w:szCs w:val="24"/>
          </w:rPr>
          <w:t>ХИРУРГИЧЕСКОЕ ЛЕЧЕНИЕ СКОЛИОТИЧЕСКОЙ ДЕФОРМАЦИИ КОНСТРУКЦИЕЙ LSZ</w:t>
        </w:r>
      </w:hyperlink>
      <w:r>
        <w:rPr>
          <w:rFonts w:cs="Tahoma"/>
          <w:b w:val="false"/>
          <w:sz w:val="24"/>
          <w:szCs w:val="24"/>
        </w:rPr>
        <w:t xml:space="preserve"> // </w:t>
      </w:r>
      <w:hyperlink r:id="rId550">
        <w:r>
          <w:rPr>
            <w:rStyle w:val="InternetLink"/>
            <w:rFonts w:cs="Tahoma"/>
            <w:b/>
            <w:bCs/>
            <w:color w:val="000000"/>
            <w:sz w:val="24"/>
            <w:szCs w:val="24"/>
          </w:rPr>
          <w:t>ВЕСТНИК РОССИЙСКОГО ГОСУДАРСТВЕННОГО МЕДИЦИНСКОГО УНИВЕРСИТЕТА</w:t>
        </w:r>
      </w:hyperlink>
      <w:r>
        <w:rPr>
          <w:rFonts w:cs="Tahoma"/>
          <w:b w:val="false"/>
          <w:sz w:val="24"/>
          <w:szCs w:val="24"/>
        </w:rPr>
        <w:t>. № 2.- М.,2006. – С.164-165.</w:t>
      </w:r>
    </w:p>
    <w:p>
      <w:pPr>
        <w:pStyle w:val="HTML"/>
        <w:jc w:val="both"/>
        <w:rPr>
          <w:rFonts w:cs="Tahoma"/>
          <w:b w:val="false"/>
          <w:b w:val="false"/>
          <w:iCs/>
          <w:sz w:val="24"/>
          <w:szCs w:val="24"/>
        </w:rPr>
      </w:pPr>
      <w:r>
        <w:rPr>
          <w:rFonts w:cs="Tahoma"/>
          <w:b w:val="false"/>
          <w:iCs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Cs/>
          <w:sz w:val="24"/>
          <w:szCs w:val="24"/>
        </w:rPr>
      </w:pPr>
      <w:r>
        <w:rPr>
          <w:rFonts w:cs="Microsoft Sans Serif" w:ascii="Microsoft Sans Serif" w:hAnsi="Microsoft Sans Serif"/>
          <w:b/>
          <w:iCs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ни были первыми: к 50-летию Отделения вайнахской филологии Чеченского государственного университета: [сборник очерков] / Кол.авт. Чеченский государственный университет. Институт проблем образования; Авт. проекта Арсанукаев А. М., Авт. проекта Тимаев В. Д., Авт. проекта Эскаджиев Я. У. - Грозный: АРФА-ПРЕСС, 2007. - 161, [2] с.: ил., портр.; 20 см. - ISBN 978-5-915280-01-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1/762, инв.№: 00034370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ни защищали Отечество: фотоальбом о военных медиках, воевавших в Афганистане и Чечне: [рассказывает В.О. Сидельников] / Авт.- сост. Галицкий Сергей Г. - Санкт-Петербург: ПИРС, 2008. - 131, [1] с.: ил., портр.; 22 см. (Они защищали Отечество). Прил. к журн. "Град духовный". - ISBN 978-5-9900902-5-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4/1240, инв.№: 00037228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ни защищали Отечество: фотоальбом о начале Второй чеченской военной кампании: [рассказывает А.Н. Махотин] / Авт.- сост. Галицкий Сергей Г. - Санкт-Петербург: ПИРС, 2008. - 126, [2] с.: ил., портр.; 22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(Они защищали Отечество). Прил. к журн. "Град духовный". - ISBN 978-5-9900902-4-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4/1238, инв.№: 00037228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 положении в России жителей Чечни, вынужденно покинувших ее территорию / Ганнушкина Светлана Алексеевна; Кол.авт. "Мемориал", правозащитный центр. Сеть "Миграция и право". - Москва: Р. Валент, 2002. - 95, [1] c.; 28 см. - ISBN 5-934390-82-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3788, инв.№: 00018906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67/535, инв.№: 00019071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 положении в России жителей Чечни, вынужденно покинувших ее территорию, июнь 2002 г. - май 2003 г.: [Доклад] / Ганнушкина Светлана Алексеевна; Кол.авт. "Мемориал", правозащитный центр. Сеть "Миграция и право". - Москва: Валент, 2003. - 79 с.; 28 см. - ISBN 5-934391-06-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8/61, инв.№: 00021632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4639, инв.№: 00022876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 положении жителей Чечни в Российской Федерации, июнь 2003 г. - май 2004 г. / Ганнушкина Светлана Алексеевна; Кол.авт. "Мемориал", правозащитный центр. Сеть "Миграция и право". - Москва: Р.Валент, 2004. - 135 с.: табл.; 28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4880, инв.№: 00024058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 положении жителей Чечни в Российской Федерации, июнь 2004 г. - июнь 2005 г.: [сборник] / Кол.авт. "Мемориал", правозащитный центр. Сеть "Миграция и право"; Ред. Ганнушкина Светлана Алексеевна. - Москва: Б/и, 2005. - 95 с.; 28 см. - ISBN 5-934391-77-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17/340, инв.№: 00028664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 положении жителей Чечни в Российской Федерации, июль 2005 г. - июль 2006 г.: [доклад] / Кол.авт. "Мемориал", правозащитный центр. Сеть "Миграция и право"; Сост. Симакова Л. Ш., Ред. Ганнушкина Светлана Алексеевна. - Москва: Р.Валент, 2006. - 94 с.: табл.; 28 см. - ISBN 5-93439-206-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7/66, инв.№: 00031475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 положении жителей Чечни в Российской Федерации: август 2006 г.- октябрь 2007 г.: [доклад] / Кол.авт. "Мемориал", правозащитный центр. Сеть "Миграция и право"; Под ред. Ганнушкина Светлана Алексеевна. - Москва: Б/и, 2007. - 119 с.: табл.; 28 см. Библиогр. в подстроч. - ISBN 978-5-934392-40-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Х 38/40, инв.№: 00034509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Опрокинулось небо: Сб. стихов / Гешаев Муса Баудинович; Авт. вступ. ст. Георгиев Геннадий. - Грозный: Седа, 1998. - 369, [14] с.: ил., портр.; 17 см. Циклы: Книга душевных страниц; Мы со временем не в ладах; Земная красота и др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46/116, инв.№: 00011340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рлов Олег Петрович.  Условное правосудие: О ситуации с расследованием преступлений против гражданских лиц, совершенных представителями федеральных сил на территории Чеченской Республики в ходе военных действий 1999- 2003 гг. (по состоянию на май 2003 г.) / Кол.авт. "Мемориал", правозащитный центр (Москва); Сост. Орлов Олег Петрович. - Москва: Валент, 2003. - 71 c.; 28 см. - ISBN 5-934391-13-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4451, инв.№: 00022055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Орлов Олег Петрович, Черкасов А. В. За спинами мирных жителей: Захват заложников и использ. гражд. населения в качестве "живого щита" федер. войсками России в ходе вооруж. конфликта в Чечне / Сост. Орлов Олег Петрович; Сост. Черкасов А. В. - Москва: ПЦ "Мемориал", 1996. - 391 с.: ил.; 21 см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H 19/1350, инв.№: 00006126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Орлов Юрий.  </w:t>
      </w:r>
      <w:hyperlink r:id="rId55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"У нас была религия: ненасилие, не - революция": Чеченский узел надо не рубить, а долго и кропотливо развязывать, убежден известный правозащитник</w:t>
        </w:r>
      </w:hyperlink>
      <w:r>
        <w:rPr>
          <w:rFonts w:cs="Microsoft Sans Serif" w:ascii="Microsoft Sans Serif" w:hAnsi="Microsoft Sans Serif"/>
        </w:rPr>
        <w:t xml:space="preserve"> // Новое время:  Еженедельник; 11907.</w:t>
      </w:r>
      <w:r>
        <w:rPr/>
        <w:t xml:space="preserve"> </w:t>
      </w:r>
      <w:r>
        <w:rPr>
          <w:rFonts w:cs="Microsoft Sans Serif" w:ascii="Microsoft Sans Serif" w:hAnsi="Microsoft Sans Serif"/>
        </w:rPr>
        <w:t>N. 31 (2858). - Москва: Б/и, 2000. - С. 12 - 1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911, инв.№: 00101007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912, инв.№: 00101007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инв.№: 0010100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инв.№: 00101007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ружие вайнахов (чеченцев и ингушей) / Пешхоев Саид-Селим Сулумбекович. - Москва: МАКС- Пресс, 2002. - 62 c.; 21 см. Опис. по обл. Без тит.л.. -Библиогр.: с. 59-61. - ISBN 5-317-00542-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89/407, инв.№: 00019883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 себе и времени: Мемуары / Авторханов Абдурахман Гиназович. - Москва: ДИКА-М, 2003. - 734 с.: портр.; 18 см. (Вайнах. Памятники всемирного наследия)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ЭР, шифр: ЭР 1/4028, инв.№: 00022067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3/1078, инв.№: 00022469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3/1078, инв.№: 00022469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Осмаев Аббаз Догиевич. </w:t>
      </w:r>
      <w:hyperlink r:id="rId552">
        <w:r>
          <w:rPr>
            <w:rStyle w:val="InternetLink"/>
            <w:rFonts w:cs="Microsoft Sans Serif" w:ascii="Microsoft Sans Serif" w:hAnsi="Microsoft Sans Serif"/>
            <w:color w:val="000000"/>
          </w:rPr>
          <w:t>Общественно- политическая и повседневная жизнь Чеченской Республики в 1996 - 2005 гг.: автореферат диссертации на соискание ученой степени доктора исторических наук (07.00.02)</w:t>
        </w:r>
      </w:hyperlink>
      <w:r>
        <w:rPr>
          <w:rFonts w:cs="Microsoft Sans Serif" w:ascii="Microsoft Sans Serif" w:hAnsi="Microsoft Sans Serif"/>
        </w:rPr>
        <w:t xml:space="preserve"> / Осмаев Аббаз Догиевич. - Махачкала: Б/и, 2010. - 54 с. Библиогр.: с. 50-54 и в подстроч. примеч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10/4721, инв.№: 00039781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смаев Аббаз Догиевич</w:t>
      </w:r>
      <w:hyperlink r:id="rId553">
        <w:r>
          <w:rPr>
            <w:rStyle w:val="InternetLink"/>
            <w:rFonts w:cs="Microsoft Sans Serif" w:ascii="Microsoft Sans Serif" w:hAnsi="Microsoft Sans Serif"/>
            <w:color w:val="000000"/>
          </w:rPr>
          <w:t>.  О политическом процессе в Чеченской республике в 2003 - 2004 годах // Известия высших учебных заведений. Северо-Кавказский регион. Общественные науки:  Научно-образовательный и прикладной журнал; 15067.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N. 2 (150).  - Ростов-на-Дону: Б/и, 2009. - С. 60 – 64. </w:t>
        </w:r>
      </w:hyperlink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957, инв.№: 00110343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958, инв.№: 00110428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Осмаев Аббаз Догиевич. </w:t>
      </w:r>
      <w:hyperlink r:id="rId55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Процесс формирования органов государственной власти Чеченской республики в 1999 - 2006 годах // </w:t>
        </w:r>
      </w:hyperlink>
      <w:r>
        <w:rPr>
          <w:rFonts w:cs="Microsoft Sans Serif" w:ascii="Microsoft Sans Serif" w:hAnsi="Microsoft Sans Serif"/>
        </w:rPr>
        <w:t>Вестник Челябинского государственного университета. Серия 1: История: Научный журнал; 15045.</w:t>
      </w:r>
      <w:r>
        <w:rPr/>
        <w:t xml:space="preserve"> Выпуск 30. </w:t>
      </w:r>
      <w:r>
        <w:rPr>
          <w:rFonts w:cs="Microsoft Sans Serif" w:ascii="Microsoft Sans Serif" w:hAnsi="Microsoft Sans Serif"/>
        </w:rPr>
        <w:t>N. 6 (144). – Челябинск, 2009. - С. 109 - 11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857, инв.№: 00110313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Осмаев Аббаз Догиевич. </w:t>
      </w:r>
      <w:hyperlink r:id="rId55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Хроника войны в Чечне: 1999 г. - первая половина 2000 г. </w:t>
        </w:r>
      </w:hyperlink>
      <w:r>
        <w:rPr>
          <w:rFonts w:cs="Microsoft Sans Serif" w:ascii="Microsoft Sans Serif" w:hAnsi="Microsoft Sans Serif"/>
        </w:rPr>
        <w:t>// Юг России: культурно-исторический феномен: [Сборник научных статей] / Калмыцкий институт гуманитарных исследований РАН; Очирова Нина Гаряевна. - Элиста. - 197 с.: табл.; 20 см. - ISBN 5-945870-98-6. - С. 148 - 16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07/1486, инв.№: 00026172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Осмаев Аббаз Догиевич. </w:t>
      </w:r>
      <w:hyperlink r:id="rId556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ая Республика в 1996 - 2006 гг.: хроника, документы, исследования</w:t>
        </w:r>
      </w:hyperlink>
      <w:r>
        <w:rPr>
          <w:rFonts w:cs="Microsoft Sans Serif" w:ascii="Microsoft Sans Serif" w:hAnsi="Microsoft Sans Serif"/>
        </w:rPr>
        <w:t xml:space="preserve"> / Осмаев Аббаз Догиевич; Кол.авт. Комплексный НИИ РАН, Кол.авт. Академия наук Чеченской Республики, Кол.авт. Чеченский государственный университет. - Нальчик; Нальчик: Республиканский полиграфкомбинат им. Революции 1905 г.: Эль-Фа, 2008. - 633, [1] с.: табл.; 21 см. Библиогр.: в конце ст. - ISBN 978-5-88195-918-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0/1395, инв.№: 00035724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Осмаев Аббаз Догиевич. Чеченская Республика в 1999 - 2000 гг.: война и политика // Новый исторический вестник:  Научное издание / Историко- архивный институт РГГУ; 15180.</w:t>
      </w:r>
      <w:r>
        <w:rPr/>
        <w:t xml:space="preserve"> </w:t>
      </w:r>
      <w:r>
        <w:rPr>
          <w:rFonts w:cs="Microsoft Sans Serif" w:ascii="Microsoft Sans Serif" w:hAnsi="Microsoft Sans Serif"/>
        </w:rPr>
        <w:t>N. 2 (20).  - Москва: Изд-во Ипполитова, 2009. - С. 45 - 5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20039, инв.№: 00110917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Осмаев Аббаз Догиевич. </w:t>
      </w:r>
      <w:hyperlink r:id="rId55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Чечня: от Хасав - юрта до "Второй войны" // </w:t>
        </w:r>
      </w:hyperlink>
      <w:r>
        <w:rPr>
          <w:rFonts w:cs="Microsoft Sans Serif" w:ascii="Microsoft Sans Serif" w:hAnsi="Microsoft Sans Serif"/>
        </w:rPr>
        <w:t>Вестник Академии наук Чеченской Республики; 14583.</w:t>
      </w:r>
      <w:r>
        <w:rPr/>
        <w:t xml:space="preserve"> </w:t>
      </w:r>
      <w:r>
        <w:rPr>
          <w:rFonts w:cs="Microsoft Sans Serif" w:ascii="Microsoft Sans Serif" w:hAnsi="Microsoft Sans Serif"/>
        </w:rPr>
        <w:t>N. 1. - Грозный: Б/и, 2007. - С. 210 - 22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679, инв.№: 00109792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Острогов Иван. </w:t>
      </w:r>
      <w:hyperlink r:id="rId55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Чечня: Кавказские грабли для России</w:t>
        </w:r>
      </w:hyperlink>
      <w:r>
        <w:rPr>
          <w:rFonts w:cs="Microsoft Sans Serif" w:ascii="Microsoft Sans Serif" w:hAnsi="Microsoft Sans Serif"/>
        </w:rPr>
        <w:t xml:space="preserve"> // </w:t>
      </w:r>
      <w:hyperlink r:id="rId559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 N.10 (124).</w:t>
      </w:r>
      <w:r>
        <w:rPr/>
        <w:t xml:space="preserve"> - М., </w:t>
      </w:r>
      <w:r>
        <w:rPr>
          <w:rFonts w:cs="Microsoft Sans Serif" w:ascii="Microsoft Sans Serif" w:hAnsi="Microsoft Sans Serif"/>
        </w:rPr>
        <w:t>2002. - С. 55 - 6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9/282, инв.№: 00019869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чередь за счастьем / Гешаев Муса Баудинович. - Грозный: Чечено-Ингушское кн. изд-во, 1989. - ISBN 5-7666-0265-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инв.№: 00004955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черки истории и государственного устройства чеченцев с древнейших времен / Сигаури Илесс Мутусович. - Москва: Русь, 2001. - 27 см. Т.2. Вторая половина XIX в.- нач. 90-х гг. XX в.]; - Б.м., 2001. - 371, [1] с., [13] л. ил., портр., карт.-схем.: факс. Библиогр.: с. 353-371. - ISBN 5-89655-022-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80/68, инв.№: 00018333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черки политической истории Чечни (XX век): В 2 ч. / Гакаев Жобраил Жоколоевич. - Москва: Чечен. культ. центр, 1997. - 473 с.; 20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36/433, инв.№: 00009195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Ошаев Халид Дудаевич, Ошаев М. Х. </w:t>
      </w:r>
      <w:hyperlink r:id="rId560">
        <w:r>
          <w:rPr>
            <w:rStyle w:val="InternetLink"/>
            <w:rFonts w:cs="Microsoft Sans Serif" w:ascii="Microsoft Sans Serif" w:hAnsi="Microsoft Sans Serif"/>
            <w:color w:val="000000"/>
          </w:rPr>
          <w:t>Слово о полку Чечено-Ингушском: сборник документально- художественных произведений: [повести, рассказы, очерки]</w:t>
        </w:r>
      </w:hyperlink>
      <w:r>
        <w:rPr>
          <w:rFonts w:cs="Microsoft Sans Serif" w:ascii="Microsoft Sans Serif" w:hAnsi="Microsoft Sans Serif"/>
        </w:rPr>
        <w:t xml:space="preserve"> // Ошаев Халид Дудаевич; Сост. Ошаев М. Х., Кол.авт. Архивное управление Правительства Чеченской Республики. - Нальчик: Эль-Фа, 2004. - 492,[1] с.: ил., портр., факс.; 25 см. Cодерж. повести: Брест- орешек огненный; Чечено- Ингушский. - ISBN 5-88195-638-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1/378, инв.№: 00031155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Павлов Владимир. </w:t>
      </w:r>
      <w:hyperlink r:id="rId56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Кому нужна ваххабитская Чечня: Заметки по истории одного движения в отдельно взятой республике</w:t>
        </w:r>
      </w:hyperlink>
      <w:r>
        <w:rPr>
          <w:rFonts w:cs="Microsoft Sans Serif" w:ascii="Microsoft Sans Serif" w:hAnsi="Microsoft Sans Serif"/>
        </w:rPr>
        <w:t xml:space="preserve"> // Обозреватель:  Observer / РАУ-Университет; 12656151. N. 7-8, (150-151). - Москва: Б/и, 2002. - С. 38 - 4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975, инв.№: 00104170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Павлов В. </w:t>
      </w:r>
      <w:hyperlink r:id="rId56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Нефтяная трагедия Чечни</w:t>
        </w:r>
      </w:hyperlink>
      <w:r>
        <w:rPr>
          <w:rFonts w:cs="Microsoft Sans Serif" w:ascii="Microsoft Sans Serif" w:hAnsi="Microsoft Sans Serif"/>
        </w:rPr>
        <w:t xml:space="preserve"> // Обозреватель:  Observer; 12383.</w:t>
      </w:r>
      <w:r>
        <w:rPr/>
        <w:t xml:space="preserve"> </w:t>
      </w:r>
      <w:r>
        <w:rPr>
          <w:rFonts w:cs="Microsoft Sans Serif" w:ascii="Microsoft Sans Serif" w:hAnsi="Microsoft Sans Serif"/>
        </w:rPr>
        <w:t>N. 11 (142). - Москва: Б/и, 2001. - С. 39 - 4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372, инв.№: 00103952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Паин Эмиль Абрамович. </w:t>
      </w:r>
      <w:hyperlink r:id="rId56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Вторая чеченская война и ее последствия</w:t>
        </w:r>
      </w:hyperlink>
      <w:r>
        <w:rPr>
          <w:rFonts w:cs="Microsoft Sans Serif" w:ascii="Microsoft Sans Serif" w:hAnsi="Microsoft Sans Serif"/>
        </w:rPr>
        <w:t xml:space="preserve"> // Решение есть всегда:  Сб. тр. Фонда ИНДЕМ, посвящ. 10- летней годовщине его деятельности / Региональный общественный фонд "Информатика для демократии"; Сатаров Георгий Александрович. - Москва: Фонд ИНДЕМ, 2001. - 398, [2] с.: схем., табл.; 22 см. - С. 105 - 124, табл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65/260, инв.№: 00016024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65/260, инв.№: 00019062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амяти Абдурахмана Авторханова (вместо некролога) / Пивоваров Юрий Сергеевич; Фурсов Андрей Ильич. - С. 303 - 304. Рез. рус. и англ. // Русский исторический журнал; Том 1, N. 1. - Москва: Изд-во Российского государственного гуманитарного университета (РГГУ), 199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9555, инв.№: 00100559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9556, инв.№: 00100559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Панфилов Олег. </w:t>
      </w:r>
      <w:hyperlink r:id="rId564">
        <w:r>
          <w:rPr>
            <w:rStyle w:val="InternetLink"/>
            <w:rFonts w:cs="Microsoft Sans Serif" w:ascii="Microsoft Sans Serif" w:hAnsi="Microsoft Sans Serif"/>
            <w:color w:val="000000"/>
          </w:rPr>
          <w:t>Информационная война в Чечне: Факты. Документы. Свидетельства, нояб. 1994 - сент. 1996</w:t>
        </w:r>
      </w:hyperlink>
      <w:r>
        <w:rPr>
          <w:rFonts w:cs="Microsoft Sans Serif" w:ascii="Microsoft Sans Serif" w:hAnsi="Microsoft Sans Serif"/>
        </w:rPr>
        <w:t xml:space="preserve"> / Фонд защиты гласности (Москва); Сост. Панфилов Олег. - Москва: Права человека, 1997. - 631 с.: ил.,портр.; 22 см. - ISBN 5-7712-0038-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24/849, инв.№: 00006711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шифр: ДБ280/И-74, инв.№: 00006991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 30 Чеч. - Инг. / И - 74, инв.№: 00006991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24/849, инв.№: 00007089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2216, инв.№: 00011317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Пашаева Шерибан Юсуфовна. </w:t>
      </w:r>
      <w:hyperlink r:id="rId565">
        <w:r>
          <w:rPr>
            <w:rStyle w:val="InternetLink"/>
            <w:rFonts w:cs="Microsoft Sans Serif" w:ascii="Microsoft Sans Serif" w:hAnsi="Microsoft Sans Serif"/>
            <w:color w:val="000000"/>
          </w:rPr>
          <w:t>Кавказский мюридизм в Дагестане и Чечне: возникновение, становление, развитие (1821 - 1838): Автореф. дис. на соиск. учен. степ. канд. ист. наук (07.00.02)</w:t>
        </w:r>
      </w:hyperlink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/ Пашаева Шерибан Юсуфовна. - Махачкала: Б/и, 2002. - 25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Фонд: КХ, шифр: Ав 8/5609, инв.№: 000205816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Перепелкин Лев Станиславович, Стельмах Владислав Г. </w:t>
      </w:r>
      <w:hyperlink r:id="rId56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Si vis pacem: формат чеченского урегулирования // Государственная политика и проблема этничности; N 2 (декабрь 1999- февраль 2000). - 203 c. - ISBN 5-936600-09-2. Рез. англ. С. 194. - С. 35 - 40.</w:t>
        </w:r>
      </w:hyperlink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67/78, инв.№: 00013946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Писарев А. Л. </w:t>
      </w:r>
      <w:hyperlink r:id="rId56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Операция против Чечни. Март, апрель 1919 г.: Усмирение Чечни</w:t>
        </w:r>
      </w:hyperlink>
      <w:r>
        <w:rPr>
          <w:rFonts w:cs="Microsoft Sans Serif" w:ascii="Microsoft Sans Serif" w:hAnsi="Microsoft Sans Serif"/>
        </w:rPr>
        <w:t xml:space="preserve"> // Новый исторический вестник / Историко- архивный институт РГГУ; 11770.</w:t>
      </w:r>
      <w:r>
        <w:rPr/>
        <w:t xml:space="preserve"> </w:t>
      </w:r>
      <w:r>
        <w:rPr>
          <w:rFonts w:cs="Microsoft Sans Serif" w:ascii="Microsoft Sans Serif" w:hAnsi="Microsoft Sans Serif"/>
        </w:rPr>
        <w:t>N. 1. - Москва: Б/и, 2000. - С. 78 - 9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483, инв.№: 00101785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484, инв.№: 00101786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лан политического урегулирования в Чеченской Республике: [Представлен 5 фев. 2000 г.] / Кол.авт. "Союз правых сил", политическая партия. - Москва: Б/и, 2001. - 14, [1] с.: карт.; 20 см. На обл. загл.: Чечня: выход из тупика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3243, инв.№: 00016049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Платонова Е. А. </w:t>
      </w:r>
      <w:hyperlink r:id="rId56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Жатвенный ужин у чеченцев и ингушей</w:t>
        </w:r>
      </w:hyperlink>
      <w:r>
        <w:rPr>
          <w:rFonts w:cs="Microsoft Sans Serif" w:ascii="Microsoft Sans Serif" w:hAnsi="Microsoft Sans Serif"/>
        </w:rPr>
        <w:t xml:space="preserve"> // Морфология праздника:  [по материалам конференции, 12-14 мая 2005 г.: сборник статей] / Пропповский центр (Санкт-Петербург). - Санкт-Петербург. - 289 с., [6] л. цв. ил., портр.; 20 см. - ISBN 5-288-04130-X. - С. 249 - 25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/1508, инв.№: 00031921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Плахтий Сергей Яковлевич. </w:t>
      </w:r>
      <w:hyperlink r:id="rId569">
        <w:r>
          <w:rPr>
            <w:rStyle w:val="InternetLink"/>
            <w:rFonts w:cs="Microsoft Sans Serif" w:ascii="Microsoft Sans Serif" w:hAnsi="Microsoft Sans Serif"/>
            <w:color w:val="000000"/>
          </w:rPr>
          <w:t>Заложники: Док. рассказ [о захвате чечен. боевиками офиц. делегации Респ. Сев. Осетия - Алания 16 дек. 1996 г.]</w:t>
        </w:r>
      </w:hyperlink>
      <w:r>
        <w:rPr>
          <w:rFonts w:cs="Microsoft Sans Serif" w:ascii="Microsoft Sans Serif" w:hAnsi="Microsoft Sans Serif"/>
        </w:rPr>
        <w:t xml:space="preserve"> - Владикавказ: Иристон, 2001. - 44, [1] c.; 20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68/1315, инв.№: 00016927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Политковская Анна Степановна. </w:t>
      </w:r>
      <w:hyperlink r:id="rId570">
        <w:r>
          <w:rPr>
            <w:rStyle w:val="InternetLink"/>
            <w:rFonts w:cs="Microsoft Sans Serif" w:ascii="Microsoft Sans Serif" w:hAnsi="Microsoft Sans Serif"/>
            <w:color w:val="000000"/>
          </w:rPr>
          <w:t>Вторая чеченская: [Очерки о чечен. войне]</w:t>
        </w:r>
      </w:hyperlink>
      <w:r>
        <w:rPr>
          <w:rFonts w:cs="Microsoft Sans Serif" w:ascii="Microsoft Sans Serif" w:hAnsi="Microsoft Sans Serif"/>
        </w:rPr>
        <w:t xml:space="preserve"> - Москва: Захаров, 2002. - 281 с., [8] л. цв. ил.; 21 см.] На корешке авт. не указан. - ISBN 5-8159-0265-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83/339, инв.№: 00019706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Политковская Анна Степановна. </w:t>
      </w:r>
      <w:hyperlink r:id="rId571">
        <w:r>
          <w:rPr>
            <w:rStyle w:val="InternetLink"/>
            <w:rFonts w:cs="Microsoft Sans Serif" w:ascii="Microsoft Sans Serif" w:hAnsi="Microsoft Sans Serif"/>
            <w:color w:val="000000"/>
          </w:rPr>
          <w:t>Чужая война, или Жизнь за шлагбаумом. Чечня</w:t>
        </w:r>
      </w:hyperlink>
      <w:r>
        <w:rPr>
          <w:rFonts w:cs="Microsoft Sans Serif" w:ascii="Microsoft Sans Serif" w:hAnsi="Microsoft Sans Serif"/>
        </w:rPr>
        <w:t xml:space="preserve"> / "Мемориал", правозащитный центр (Москва); Политковская Анна Степановна. - Москва: Б/и, 2002. - 159 с.; 22 см. - ISBN 5-934390-85-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299, инв.№: 00020226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Поль Дитер. Германская военная администрация: более хорошая оккупационная власть. На примере Кавказа 1942 - 43 гг.  -  </w:t>
      </w:r>
      <w:r>
        <w:rPr>
          <w:rFonts w:cs="Microsoft Sans Serif" w:ascii="Microsoft Sans Serif" w:hAnsi="Microsoft Sans Serif"/>
          <w:lang w:val="en-US"/>
        </w:rPr>
        <w:t>Deutsche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Militarverwaltung</w:t>
      </w:r>
      <w:r>
        <w:rPr>
          <w:rFonts w:cs="Microsoft Sans Serif" w:ascii="Microsoft Sans Serif" w:hAnsi="Microsoft Sans Serif"/>
        </w:rPr>
        <w:t xml:space="preserve">: </w:t>
      </w:r>
      <w:r>
        <w:rPr>
          <w:rFonts w:cs="Microsoft Sans Serif" w:ascii="Microsoft Sans Serif" w:hAnsi="Microsoft Sans Serif"/>
          <w:lang w:val="en-US"/>
        </w:rPr>
        <w:t>die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bessere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Besatzung</w:t>
      </w:r>
      <w:r>
        <w:rPr>
          <w:rFonts w:cs="Microsoft Sans Serif" w:ascii="Microsoft Sans Serif" w:hAnsi="Microsoft Sans Serif"/>
        </w:rPr>
        <w:t xml:space="preserve">ї </w:t>
      </w:r>
      <w:r>
        <w:rPr>
          <w:rFonts w:cs="Microsoft Sans Serif" w:ascii="Microsoft Sans Serif" w:hAnsi="Microsoft Sans Serif"/>
          <w:lang w:val="en-US"/>
        </w:rPr>
        <w:t>Das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Beispiel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Kaukasus</w:t>
      </w:r>
      <w:r>
        <w:rPr>
          <w:rFonts w:cs="Microsoft Sans Serif" w:ascii="Microsoft Sans Serif" w:hAnsi="Microsoft Sans Serif"/>
        </w:rPr>
        <w:t xml:space="preserve"> 1942/43 / Поль Дитер. - Б.м. - С. 60 - 6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H 64/219, инв.№: 00029389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Поль Микаэла. </w:t>
      </w:r>
      <w:hyperlink r:id="rId57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"Неужели эти земли нашей могилой станутї". Чеченцы и ингуши в Казахстане (1944 - 1957 гг.) //  </w:t>
        </w:r>
      </w:hyperlink>
      <w:r>
        <w:rPr>
          <w:rFonts w:cs="Microsoft Sans Serif" w:ascii="Microsoft Sans Serif" w:hAnsi="Microsoft Sans Serif"/>
        </w:rPr>
        <w:t>Диаспоры:  Независимый науч. журн.; 12571. № 2. - Б/и, 2002. - С. 158 - 204, фотогр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774, инв.№: 00105555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775, инв.№: 00105555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Поляков Константин Иванович. </w:t>
      </w:r>
      <w:hyperlink r:id="rId57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Проблема Чечни - взгляд из Судана // </w:t>
        </w:r>
      </w:hyperlink>
      <w:hyperlink r:id="rId574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 N 3 (93). - М., 2000. - С. 110 - 11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22/404, инв.№: 00013354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Полян Павел Маркович. </w:t>
      </w:r>
      <w:hyperlink r:id="rId57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Операция "Чечевица". Депортация вайнахов в марте 1944 года</w:t>
        </w:r>
      </w:hyperlink>
      <w:r>
        <w:rPr>
          <w:rFonts w:cs="Microsoft Sans Serif" w:ascii="Microsoft Sans Serif" w:hAnsi="Microsoft Sans Serif"/>
        </w:rPr>
        <w:t xml:space="preserve"> // Звезда:  Ежемесячный литературно-художественный и общественно-политический независимый журнал; 14305. N. 3. - Санкт-Петербург: Б/и, 2007. - С. 167 - 17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188, инв.№: 00108383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189, инв.№: 00108383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8383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АБ, инв.№: 00108474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Пономарева Елена. </w:t>
      </w:r>
      <w:hyperlink r:id="rId57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Чечня: в поисках идентичности // Обозреватель:  Observer / РАУ-Университет; 13759.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N. 9. (188). - Москва: Б/и, 2005. - С. 17 - 35.</w:t>
        </w:r>
      </w:hyperlink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5520, инв.№: 00107037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Попов Аркадий Алексеевич. </w:t>
      </w:r>
      <w:hyperlink r:id="rId57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"Мифы думают людьми", или Семь вопросов о Чеченской войне // </w:t>
        </w:r>
      </w:hyperlink>
      <w:r>
        <w:rPr>
          <w:rFonts w:cs="Microsoft Sans Serif" w:ascii="Microsoft Sans Serif" w:hAnsi="Microsoft Sans Serif"/>
        </w:rPr>
        <w:t xml:space="preserve">  Дружба народов: Независимый литературно-художественный и общественно-политический журнал; 11927.</w:t>
      </w:r>
      <w:r>
        <w:rPr/>
        <w:t xml:space="preserve"> </w:t>
      </w:r>
      <w:r>
        <w:rPr>
          <w:rFonts w:cs="Microsoft Sans Serif" w:ascii="Microsoft Sans Serif" w:hAnsi="Microsoft Sans Serif"/>
        </w:rPr>
        <w:t>N. 8. - Москва: Б/и, 2000. - С. 117 - 13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707, инв.№: 00101036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708, инв.№: 00101036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1036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АБ, инв.№: 00101104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опов Владислав. К проблеме политического статуса Чечни // Диалог – ОД:  Теорет., обществ.-полит. и лит.-худож. журн. КПРФ; 11892. N. 7. - Москва: Б/и, 2000. - С. 88 - 9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696, инв.№: 00100994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697, инв.№: 00100994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0994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АБ, инв.№: 00101027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Попов Игорь Михайлович. </w:t>
      </w:r>
      <w:hyperlink r:id="rId57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Маньчжурские уроки для Чечни (забытые уроки истории...)</w:t>
        </w:r>
      </w:hyperlink>
      <w:r>
        <w:rPr>
          <w:rFonts w:cs="Microsoft Sans Serif" w:ascii="Microsoft Sans Serif" w:hAnsi="Microsoft Sans Serif"/>
        </w:rPr>
        <w:t xml:space="preserve"> //  Власть:  Общенациональный политический журнал; 12322.</w:t>
      </w:r>
      <w:r>
        <w:rPr/>
        <w:t xml:space="preserve"> </w:t>
      </w:r>
      <w:r>
        <w:rPr>
          <w:rFonts w:cs="Microsoft Sans Serif" w:ascii="Microsoft Sans Serif" w:hAnsi="Microsoft Sans Serif"/>
        </w:rPr>
        <w:t>N. 9. - Москва: Б/и, 2001. - С. 64 - 6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671, инв.№: 00102197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Поповских Павел Яковлевич. Уроки первой чеченской войны // Держава:  Православие. Самодержавие. Народность. Общественно-политический и литературно-художественный журнал; 11770.</w:t>
      </w:r>
      <w:r>
        <w:rPr/>
        <w:t xml:space="preserve"> </w:t>
      </w:r>
      <w:r>
        <w:rPr>
          <w:rFonts w:cs="Microsoft Sans Serif" w:ascii="Microsoft Sans Serif" w:hAnsi="Microsoft Sans Serif"/>
        </w:rPr>
        <w:t>N. 1 (16). - Москва: Б/и, 2000. - С. 64 - 7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693, инв.№: 001008242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694, инв.№: 00102334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равда и мифы о Чечне и чеченцах: [сборник] / Кол.авт. Ассоциация чеченских общественных и культурных объединений. - Москва: ИКАР, 2005. - 107, [11] c.: ил., портр.; 20 см. - ISBN 5-7974-0117-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13/1983, инв.№: 00027364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раведные предки: [о жизни шайхов Усмана-Хаджи и Каны] / Ахметханов Султан Мухадиевич. - Грозный: Б/и, 2007. - 375, [39] с.: ил., портр., факс.; 21 см. - ISBN 978-5-945872-54-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1/497, инв.№: 00034206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рисоединение Кавказа к России. XIX век: [главы из произведения В.А.Потто "Кавказская война"] / Потто Василий Александрович. - Санкт-Петербург: Дмитрий Буланин, 2005. - 415 с.; 17 см. (Из русского прошлого). Авт. указан в аннот. на обороте тит. л. - ISBN 5-86007-479-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08/215, инв.№: 00027366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08/215, инв.№: 00027366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шифр: ДБ10/П-64, инв.№: 00027943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Пуликовский Константин Борисович.  </w:t>
      </w:r>
      <w:hyperlink r:id="rId579">
        <w:r>
          <w:rPr>
            <w:rStyle w:val="InternetLink"/>
            <w:rFonts w:cs="Microsoft Sans Serif" w:ascii="Microsoft Sans Serif" w:hAnsi="Microsoft Sans Serif"/>
            <w:color w:val="000000"/>
          </w:rPr>
          <w:t>Украденное возмездие: исторический очерк от первого лица: о Первой Чеченской войне и цене предательства</w:t>
        </w:r>
      </w:hyperlink>
      <w:r>
        <w:rPr>
          <w:rFonts w:cs="Microsoft Sans Serif" w:ascii="Microsoft Sans Serif" w:hAnsi="Microsoft Sans Serif"/>
        </w:rPr>
        <w:t xml:space="preserve"> / Пуликовский Константин Борисович; Лит. запись Волков Михаил. - Москва: ОЛМА Медиа Групп, 2010. - 287 с., [16] л. ил., портр.: портр.; 21 см.- ISBN 978-5-373-03725-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17/320, инв.№: 00040565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Пумпянский Александр Борисович.</w:t>
      </w:r>
      <w:hyperlink r:id="rId58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Белое Рождество. 105 градусов по Фаренгейту: Вьетнам и Чечня . Не та война, не в том месте, не в то время</w:t>
        </w:r>
      </w:hyperlink>
      <w:r>
        <w:rPr>
          <w:rFonts w:cs="Microsoft Sans Serif" w:ascii="Microsoft Sans Serif" w:hAnsi="Microsoft Sans Serif"/>
        </w:rPr>
        <w:t xml:space="preserve"> // Новое время:  Еженедельник; 11865.</w:t>
      </w:r>
      <w:r>
        <w:rPr/>
        <w:t xml:space="preserve"> </w:t>
      </w:r>
      <w:r>
        <w:rPr>
          <w:rFonts w:cs="Microsoft Sans Serif" w:ascii="Microsoft Sans Serif" w:hAnsi="Microsoft Sans Serif"/>
        </w:rPr>
        <w:t>N. 25 (2852). - Москва: Б/и, 2000. - С. 30 - 3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911, инв.№: 00100885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912, инв.№: 00100885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0885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В, инв.№: 00100885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Пыхалов Игорь Васильевич. </w:t>
      </w:r>
      <w:hyperlink r:id="rId58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Как выселяли чеченцев</w:t>
        </w:r>
      </w:hyperlink>
      <w:r>
        <w:rPr>
          <w:rFonts w:cs="Microsoft Sans Serif" w:ascii="Microsoft Sans Serif" w:hAnsi="Microsoft Sans Serif"/>
        </w:rPr>
        <w:t xml:space="preserve"> // Молодая гвардия:  Ежемесячный литературно-художественный и общественно-политический журнал; 128062.</w:t>
      </w:r>
      <w:r>
        <w:rPr/>
        <w:t xml:space="preserve"> </w:t>
      </w:r>
      <w:r>
        <w:rPr>
          <w:rFonts w:cs="Microsoft Sans Serif" w:ascii="Microsoft Sans Serif" w:hAnsi="Microsoft Sans Serif"/>
        </w:rPr>
        <w:t>N. 1-2. - Москва: Б/и, 2003. - С. 136 - 14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675, инв.№: 00104427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442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АБ, инв.№: 00104440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Ражбадинов Марат Заурович. </w:t>
      </w:r>
      <w:hyperlink r:id="rId58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Мусульмане России и ситуация в Чечне // </w:t>
        </w:r>
      </w:hyperlink>
      <w:hyperlink r:id="rId583">
        <w:r>
          <w:rPr>
            <w:rStyle w:val="InternetLink"/>
            <w:rFonts w:cs="Microsoft Sans Serif" w:ascii="Microsoft Sans Serif" w:hAnsi="Microsoft Sans Serif"/>
            <w:color w:val="000000"/>
          </w:rPr>
          <w:t>Ближний Восток и современность: сборник статей</w:t>
        </w:r>
      </w:hyperlink>
      <w:r>
        <w:rPr>
          <w:rStyle w:val="InternetLink"/>
          <w:rFonts w:cs="Microsoft Sans Serif" w:ascii="Microsoft Sans Serif" w:hAnsi="Microsoft Sans Serif"/>
          <w:color w:val="000000"/>
        </w:rPr>
        <w:t xml:space="preserve">. </w:t>
      </w:r>
      <w:r>
        <w:rPr>
          <w:rFonts w:cs="Microsoft Sans Serif" w:ascii="Microsoft Sans Serif" w:hAnsi="Microsoft Sans Serif"/>
        </w:rPr>
        <w:t xml:space="preserve"> Вып. 23. - Б.м., 2004. - С. 268 - 28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В, шифр: Восток Б-69, инв.№: 00025706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69/136, инв.№: 00026135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шифр: ДК Восток/Б-69, инв.№: 00026135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шифр: ДК Восток/Б-69, инв.№: 00026135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en-US"/>
        </w:rPr>
        <w:t> 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Рамзан Кадыров: российский политик кавказской национальности / Малашенко Алексей Всеволодович; Кол.авт. Московский Центр Карнеги. - Москва: РОССПЭН, 2009. - 150 с.; 23 см. Рез. англ. -Библиогр.: с. 139-141. - ISBN 978-5-8243-1212-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8/339, инв.№: 00037671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Ратушняк Валерий Николаевич. </w:t>
      </w:r>
      <w:hyperlink r:id="rId58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Чеченский синдром</w:t>
        </w:r>
      </w:hyperlink>
      <w:r>
        <w:rPr>
          <w:rFonts w:cs="Microsoft Sans Serif" w:ascii="Microsoft Sans Serif" w:hAnsi="Microsoft Sans Serif"/>
        </w:rPr>
        <w:t xml:space="preserve"> // Голос минувшего:  Кубан. ист. журн.; 114042.</w:t>
      </w:r>
      <w:r>
        <w:rPr/>
        <w:t xml:space="preserve"> </w:t>
      </w:r>
      <w:r>
        <w:rPr>
          <w:rFonts w:cs="Microsoft Sans Serif" w:ascii="Microsoft Sans Serif" w:hAnsi="Microsoft Sans Serif"/>
        </w:rPr>
        <w:t>N.1-2. - Краснодар: Б/и, 1999. - С. 45 - 4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9762, инв.№: 00101012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Режим Джохара Дудаева: правда и вымысел: Зап. дудаев. министра экономики и финансов / Абубакаров Таймаз Тайсумович. - Москва: ИНСАН, 1998. - 189, [3] с.; 21 см. Библиогр.: с. 189.- Имен. указ.: с. 186-189. - ISBN 5-85840-292-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33/990, инв.№: 00008773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шифр: ДБ280/А-17, инв.№: 00008842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33/990, инв.№: 00008842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нв.№: 00008847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Речкалов Вадим Владимирович. </w:t>
      </w:r>
      <w:hyperlink r:id="rId585">
        <w:r>
          <w:rPr>
            <w:rStyle w:val="InternetLink"/>
            <w:rFonts w:cs="Microsoft Sans Serif" w:ascii="Microsoft Sans Serif" w:hAnsi="Microsoft Sans Serif"/>
            <w:color w:val="000000"/>
          </w:rPr>
          <w:t>Живых смертниц не бывает: Чеченская киншка</w:t>
        </w:r>
      </w:hyperlink>
      <w:r>
        <w:rPr>
          <w:rFonts w:cs="Microsoft Sans Serif" w:ascii="Microsoft Sans Serif" w:hAnsi="Microsoft Sans Serif"/>
        </w:rPr>
        <w:t>. - Москва: Время, 2005. - 282, [5] с., [16] л. ил., портр.; 18 см. - ISBN 5-9691004-6-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08/99, инв. №: 00026185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 xml:space="preserve">Решиев Сулайман Сайпудинович. </w:t>
      </w:r>
      <w:hyperlink r:id="rId58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Возможные сценарии политики Федерального центра в Чеченской республике. Их последствия для Юга России // Центральная Азия и Кавказ:  Журнал социально-политических исследований; 13789.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N.5 (41). - Lulea: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ИАЦ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"Central Asia and the Caucasus" (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Швеция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), 2005.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С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. 111 - 118. </w:t>
        </w:r>
      </w:hyperlink>
      <w:r>
        <w:rPr>
          <w:rFonts w:cs="Microsoft Sans Serif" w:ascii="Microsoft Sans Serif" w:hAnsi="Microsoft Sans Serif"/>
          <w:lang w:val="en-US"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8601, инв.№: 00201124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 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Решиев Сулайман Сайпудинович. </w:t>
      </w:r>
      <w:hyperlink r:id="rId58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Россия: степень влияния политики федерального центра на вектор развития Чеченской Республики</w:t>
        </w:r>
      </w:hyperlink>
      <w:r>
        <w:rPr>
          <w:rFonts w:cs="Microsoft Sans Serif" w:ascii="Microsoft Sans Serif" w:hAnsi="Microsoft Sans Serif"/>
        </w:rPr>
        <w:t xml:space="preserve"> // Центральная Азия и Кавказ:  Журнал социально-политических исследований; 14519. </w:t>
      </w:r>
      <w:r>
        <w:rPr>
          <w:rFonts w:cs="Microsoft Sans Serif" w:ascii="Microsoft Sans Serif" w:hAnsi="Microsoft Sans Serif"/>
          <w:lang w:val="en-US"/>
        </w:rPr>
        <w:t xml:space="preserve">N.5 (53). - Lulea: </w:t>
      </w:r>
      <w:r>
        <w:rPr>
          <w:rFonts w:cs="Microsoft Sans Serif" w:ascii="Microsoft Sans Serif" w:hAnsi="Microsoft Sans Serif"/>
        </w:rPr>
        <w:t>ИАЦ</w:t>
      </w:r>
      <w:r>
        <w:rPr>
          <w:rFonts w:cs="Microsoft Sans Serif" w:ascii="Microsoft Sans Serif" w:hAnsi="Microsoft Sans Serif"/>
          <w:lang w:val="en-US"/>
        </w:rPr>
        <w:t xml:space="preserve"> "Central Asia and the Caucasus" (</w:t>
      </w:r>
      <w:r>
        <w:rPr>
          <w:rFonts w:cs="Microsoft Sans Serif" w:ascii="Microsoft Sans Serif" w:hAnsi="Microsoft Sans Serif"/>
        </w:rPr>
        <w:t>Швеция</w:t>
      </w:r>
      <w:r>
        <w:rPr>
          <w:rFonts w:cs="Microsoft Sans Serif" w:ascii="Microsoft Sans Serif" w:hAnsi="Microsoft Sans Serif"/>
          <w:lang w:val="en-US"/>
        </w:rPr>
        <w:t>), 2007.</w:t>
      </w:r>
      <w:r>
        <w:rPr>
          <w:lang w:val="en-US"/>
        </w:rPr>
        <w:t xml:space="preserve"> </w:t>
      </w:r>
      <w:r>
        <w:rPr>
          <w:rFonts w:cs="Microsoft Sans Serif" w:ascii="Microsoft Sans Serif" w:hAnsi="Microsoft Sans Serif"/>
          <w:lang w:val="en-US"/>
        </w:rPr>
        <w:t xml:space="preserve">-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>. 158 - 164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9248, инв.№: 00201349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Розанова Мария Владимировна. </w:t>
      </w:r>
      <w:hyperlink r:id="rId58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Кавказская пленница (таковой, увязнув в Чечне, становится Россия) //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589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 N 7 (109). - М., 2001. - С. 85 - 9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9/282, инв.№: 00016906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Рой Сергей</w:t>
      </w:r>
      <w:hyperlink r:id="rId590">
        <w:r>
          <w:rPr>
            <w:rStyle w:val="InternetLink"/>
            <w:rFonts w:cs="Microsoft Sans Serif" w:ascii="Microsoft Sans Serif" w:hAnsi="Microsoft Sans Serif"/>
            <w:color w:val="000000"/>
          </w:rPr>
          <w:t>.  Радикальный пересмотр политики России в отношении Чечни жизненно необходим</w:t>
        </w:r>
      </w:hyperlink>
      <w:r>
        <w:rPr>
          <w:rFonts w:cs="Microsoft Sans Serif" w:ascii="Microsoft Sans Serif" w:hAnsi="Microsoft Sans Serif"/>
        </w:rPr>
        <w:t xml:space="preserve"> // </w:t>
      </w:r>
      <w:hyperlink r:id="rId591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 N 10 (88). - М.,1999. - С. 11 - 1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Фонд: КХ, шифр: </w:t>
      </w:r>
      <w:r>
        <w:rPr>
          <w:rFonts w:cs="Microsoft Sans Serif" w:ascii="Microsoft Sans Serif" w:hAnsi="Microsoft Sans Serif"/>
          <w:lang w:val="en-US"/>
        </w:rPr>
        <w:t>H</w:t>
      </w:r>
      <w:r>
        <w:rPr>
          <w:rFonts w:cs="Microsoft Sans Serif" w:ascii="Microsoft Sans Serif" w:hAnsi="Microsoft Sans Serif"/>
        </w:rPr>
        <w:t xml:space="preserve"> 22/404, инв.№: 00012059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Романюк Валерий Яковлевич. Чечня : наша общая боль: [Значение малого и семейного бизнеса в развитии Чечни : По материалам газ. "Бизнес для всех"] / Романюк Валерий Яковлевич. - Москва: Бизнес для всех, 2001. - 95 c.: портр.; 20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3316, инв.№: 00016286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4/186, инв.№: 00016836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Ропшин Виктор. </w:t>
      </w:r>
      <w:hyperlink r:id="rId592">
        <w:r>
          <w:rPr>
            <w:rStyle w:val="InternetLink"/>
            <w:rFonts w:cs="Microsoft Sans Serif" w:ascii="Microsoft Sans Serif" w:hAnsi="Microsoft Sans Serif"/>
            <w:color w:val="000000"/>
          </w:rPr>
          <w:t>Взгляд на российскую историю. Тайны чеченской войны, или история о том, кто взрывал дома в Москве. Готовят ли США удар по Россииї Что такое марксизм</w:t>
        </w:r>
      </w:hyperlink>
      <w:r>
        <w:rPr>
          <w:rFonts w:cs="Microsoft Sans Serif" w:ascii="Microsoft Sans Serif" w:hAnsi="Microsoft Sans Serif"/>
        </w:rPr>
        <w:t>. - Москва: Б/и, 2003. - 43 c.; 21 см. Библиогр.: с. 42-4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4651, инв.№: 00022535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Российская Федерация : Чечня. За родину: Сообщ. о серьезных нарушениях междунар. гуманит. права. Преследование этнич. чеченцев в Москве : Отчет Междунар. амнистии, дек. 1999 г.. - Москва: Б/и, 1999. - 68, [12] c.: ил.; 30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3065, инв.№: 00015010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Российско-чеченская трагедия : путь к миру и демократии: Обусловленная независимость через международное управление : [Сборник] / Кол.авт. М-во иностр. дел Чечен. Республики Ичкерия. - Б. м.: Б/и, 2003. - 39 c.; 24 см. Опис. по обл. Без тит.л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4114, инв.№: 00021198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Российско-чеченский конфликт: генезис, сущность, пути решения: диссертация на соискание ученой степени кандидата политических наук / Кадыров Ахмад Абдулхамидович; Кол.авт. Институт социально- политических исследований РАН (ИСПИ РАН). - Москва: Б/и, 2003. - 156 с.; 20 см. Библиогр.: с.148-15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6/564, инв.№: 0003492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Российско-чеченский конфликт глазами чеченского народа: Результаты социологического исследования / Кадыров Ахмад Абдулхамидович; Кол.авт. Институт социально- политических исследований РАН (ИСПИ РАН). - Москва: Б/и, 2002. - 44, [1] с.: табл.; 20 см. - ISBN 5-7556-0223-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81/1456, инв.№: 00019974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Россия - Чечня: цепь ошибок и преступлений, 1994 -1996 / Кол.авт. "Мемориал", международное историко- просветительское, благотворительное и правозащитное общество (Москва); Сост. Орлов Олег Петрович, Сост. Черкасов Александр Владимирович. - [Изд 2-е, испр. и доп.]. - Москва: Права человека, 2010. - 446 с.: ил.; 22 см. Вспом. указ.: с.400-446. - ISBN 978-5-7712-0420-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4/1066, инв.№: 00040488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Россия и Чечня (199О - 1997 годы). Документы свидетельствуют / Кол.авт. Всероссийское общественно- политическое движение "Духовное наследие"; Отв. ред. Еременко И. Н., Отв. ред. Новиков Ю. Д. - Москва: РАУ- Университет, 1997. - 264 с.; 21 см. - ISBN 5-86014-096-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25/577, инв.№: 00007275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шифр: ДБ280/Р-76, инв.№: 00007459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Ротарь Игорь</w:t>
      </w:r>
      <w:hyperlink r:id="rId593">
        <w:r>
          <w:rPr>
            <w:rStyle w:val="InternetLink"/>
            <w:rFonts w:cs="Microsoft Sans Serif" w:ascii="Microsoft Sans Serif" w:hAnsi="Microsoft Sans Serif"/>
            <w:color w:val="000000"/>
          </w:rPr>
          <w:t>. Чеченский плацдарм в Грузии</w:t>
        </w:r>
      </w:hyperlink>
      <w:r>
        <w:rPr>
          <w:rFonts w:cs="Microsoft Sans Serif" w:ascii="Microsoft Sans Serif" w:hAnsi="Microsoft Sans Serif"/>
        </w:rPr>
        <w:t xml:space="preserve"> // </w:t>
      </w:r>
      <w:hyperlink r:id="rId594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 N 7 (97). - М., 200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22/404, инв. №: 00014222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Рощин Михаил Юрьевич, Месхидзе Джульетта Изаувовна.  </w:t>
      </w:r>
      <w:hyperlink r:id="rId59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Ислам в Чечне </w:t>
        </w:r>
      </w:hyperlink>
      <w:r>
        <w:rPr>
          <w:rFonts w:cs="Microsoft Sans Serif" w:ascii="Microsoft Sans Serif" w:hAnsi="Microsoft Sans Serif"/>
        </w:rPr>
        <w:t xml:space="preserve">// </w:t>
      </w:r>
      <w:hyperlink r:id="rId596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 N 1 (139). - М., 2004. - С. 33 - 4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9/282, инв.№: 00022768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Рубан Лариса Семеновна. </w:t>
      </w:r>
      <w:hyperlink r:id="rId597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ий узел кавказского кризиса</w:t>
        </w:r>
      </w:hyperlink>
      <w:r>
        <w:rPr>
          <w:rFonts w:cs="Microsoft Sans Serif" w:ascii="Microsoft Sans Serif" w:hAnsi="Microsoft Sans Serif"/>
        </w:rPr>
        <w:t xml:space="preserve"> - Москва, 1996. - 2261 с.: схем., диогр., табл.; 20 см. Указ. диогр. и схем.: с.221. - Библиогр.: с.215-22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9/813, инв.№: 00005891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Русакович Артем Анатольевич. </w:t>
      </w:r>
      <w:hyperlink r:id="rId598">
        <w:r>
          <w:rPr>
            <w:rStyle w:val="InternetLink"/>
            <w:rFonts w:cs="Microsoft Sans Serif" w:ascii="Microsoft Sans Serif" w:hAnsi="Microsoft Sans Serif"/>
            <w:color w:val="000000"/>
          </w:rPr>
          <w:t>Дороги Кавказской войны: автостопом по Чечне, Дагестану и другим неспокойным местам</w:t>
        </w:r>
      </w:hyperlink>
      <w:r>
        <w:rPr>
          <w:rFonts w:cs="Microsoft Sans Serif" w:ascii="Microsoft Sans Serif" w:hAnsi="Microsoft Sans Serif"/>
        </w:rPr>
        <w:t xml:space="preserve"> - Москва: Изд. Крыштановский В.А., 2010. - 143 с., [1] с.; 21 см. - ISBN 978-5-904138-03-5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6/1705, инв.№: 00040373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Русско-чеченский конфликт глазами Запада / Заславский Виктор.  - С. 26 – 30 // Неприкосновенный запас = НЗ: Дебаты о политике и культуре; 12161. N. 2 (16). - Москва: Новое литературное обозрение, 200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357, инв.№: 001019667.     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Рябова Нина Александровна. </w:t>
      </w:r>
      <w:hyperlink r:id="rId599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ий шрам: из дневников матери</w:t>
        </w:r>
      </w:hyperlink>
      <w:r>
        <w:rPr>
          <w:rFonts w:cs="Microsoft Sans Serif" w:ascii="Microsoft Sans Serif" w:hAnsi="Microsoft Sans Serif"/>
        </w:rPr>
        <w:t xml:space="preserve"> - Москва: Время, 2006. - 157, [2] с., [8] л. ил.: ил.; 17 см. (Документальный роман). - ISBN 5-9691015-6-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08/822, инв.№: 0003038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Саватеев Анатолий Дмитриевич. </w:t>
      </w:r>
      <w:hyperlink r:id="rId60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Ислам и политика в Чеченской республике // </w:t>
        </w:r>
      </w:hyperlink>
      <w:r>
        <w:rPr>
          <w:rFonts w:cs="Microsoft Sans Serif" w:ascii="Microsoft Sans Serif" w:hAnsi="Microsoft Sans Serif"/>
        </w:rPr>
        <w:t xml:space="preserve"> Общественные науки и современность:  ОНС; 11804.</w:t>
      </w:r>
      <w:r>
        <w:rPr/>
        <w:t xml:space="preserve"> </w:t>
      </w:r>
      <w:r>
        <w:rPr>
          <w:rFonts w:cs="Microsoft Sans Serif" w:ascii="Microsoft Sans Serif" w:hAnsi="Microsoft Sans Serif"/>
        </w:rPr>
        <w:t>N. 2. - Москва: Наука, 2000. - С. 84 - 9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926, инв.№: 00100674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927, инв.№: 00100705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В, инв.№: 00100705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Садило А. Н. </w:t>
      </w:r>
      <w:hyperlink r:id="rId60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Деятельность судебных органов на территории Чеченской республики</w:t>
        </w:r>
      </w:hyperlink>
      <w:r>
        <w:rPr>
          <w:rFonts w:cs="Microsoft Sans Serif" w:ascii="Microsoft Sans Serif" w:hAnsi="Microsoft Sans Serif"/>
        </w:rPr>
        <w:t xml:space="preserve"> // Право России на рубеже тысячелетий: основные тенденции развития:  Сб. науч. тр. / Краснодарский юридический институт; Рассказов Леонид Павлович, Упоров Иван Владимирович, Невский Сергей Александрович. - Б/и, 2001. - табл.; 20 см. - С. 151 - 15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05/1675, инв.№: 00017299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адулаев Герман Умаралиевич. Политическая история Чечни // Однако: еженедельный журнал. № 11 (75). Ч.1. – М., 2011. – С.24-3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адулаев Герман Умаралиевич. Политическая история Чечни // Однако: еженедельный журнал. № 12 (76). Ч.2. – М., 2011. – С.28-3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адулаев Герман Умаралиевич. Политическая история Чечни // Однако: еженедельный журнал. № 13 (77). Ч.3. – М., 2011. – С.18-2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Садулаев Герман Умаралиевич. </w:t>
      </w:r>
      <w:hyperlink r:id="rId602">
        <w:r>
          <w:rPr>
            <w:rStyle w:val="InternetLink"/>
            <w:rFonts w:cs="Microsoft Sans Serif" w:ascii="Microsoft Sans Serif" w:hAnsi="Microsoft Sans Serif"/>
            <w:color w:val="000000"/>
          </w:rPr>
          <w:t>Я - чеченец: [сборник]</w:t>
        </w:r>
      </w:hyperlink>
      <w:r>
        <w:rPr>
          <w:rFonts w:cs="Microsoft Sans Serif" w:ascii="Microsoft Sans Serif" w:hAnsi="Microsoft Sans Serif"/>
        </w:rPr>
        <w:t xml:space="preserve"> - Екатеринбург: Ультра. Культура, 2006. - 279, [7] с.: ил.; 17 см. Содерж.: Одна ласточка еще не делает весны; Почему не падает небо; Когда проснулись танки; Сумашедшая драгоценность; Пионервожатый; Пост N1; День победы; Снафф; Двери небес. - ISBN 5-9681-0079-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08/625, инв.№: 00029336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Сайдуллаев Малик Мингаевич. </w:t>
      </w:r>
      <w:hyperlink r:id="rId603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ий конфликт: истоки, движущие силы, пути урегулирования (этнополитический аспект)</w:t>
        </w:r>
      </w:hyperlink>
      <w:r>
        <w:rPr>
          <w:rFonts w:cs="Microsoft Sans Serif" w:ascii="Microsoft Sans Serif" w:hAnsi="Microsoft Sans Serif"/>
        </w:rPr>
        <w:t>. - Москва: Б/и, 2003. - 175 с.: табл.; 20 см. Библиогр.: с. 94-96. - ISBN 5-86014-145-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4/135, инв. №: 00020829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Сайдуллаев Малик Мингаевич.  </w:t>
      </w:r>
      <w:hyperlink r:id="rId604">
        <w:r>
          <w:rPr>
            <w:rStyle w:val="InternetLink"/>
            <w:rFonts w:cs="Microsoft Sans Serif" w:ascii="Microsoft Sans Serif" w:hAnsi="Microsoft Sans Serif"/>
            <w:color w:val="000000"/>
          </w:rPr>
          <w:t>Чеченцы! Кто они: [Очерк: С приложением газетных материалов, посвященных событиям в Чечне]</w:t>
        </w:r>
      </w:hyperlink>
      <w:r>
        <w:rPr>
          <w:rFonts w:cs="Microsoft Sans Serif" w:ascii="Microsoft Sans Serif" w:hAnsi="Microsoft Sans Serif"/>
        </w:rPr>
        <w:t xml:space="preserve"> / Алироев Ибрагим Юнусович; Сайдуллаев Малик Мингаевич. - Москва: Агент, 1999. - 167 с.; 20 см. На обл. авт. не указаны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07/639, инв.№: 00025700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Сайдуллаев Малик Мингаевич. </w:t>
      </w:r>
      <w:hyperlink r:id="rId60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Чечня: одни не умеют, другие не хотят: Будет работа - будет мир // </w:t>
        </w:r>
      </w:hyperlink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Обозреватель:  Observer / РАУ-Университет; 12717153.</w:t>
      </w:r>
      <w:r>
        <w:rPr/>
        <w:t xml:space="preserve"> </w:t>
      </w:r>
      <w:r>
        <w:rPr>
          <w:rFonts w:cs="Microsoft Sans Serif" w:ascii="Microsoft Sans Serif" w:hAnsi="Microsoft Sans Serif"/>
        </w:rPr>
        <w:t>N. 9-10 (152-153). - Москва: Б/и, 2002. - С. 17 - 2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975, инв.№: 00104593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Сайдумов Джамбулат Хамидович. </w:t>
      </w:r>
      <w:hyperlink r:id="rId60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Возникновение и развитие обычного права чеченцев</w:t>
        </w:r>
      </w:hyperlink>
      <w:r>
        <w:rPr>
          <w:rFonts w:cs="Microsoft Sans Serif" w:ascii="Microsoft Sans Serif" w:hAnsi="Microsoft Sans Serif"/>
        </w:rPr>
        <w:t xml:space="preserve"> // Вестник Академии наук Чеченской Республики; 13982.</w:t>
      </w:r>
      <w:r>
        <w:rPr/>
        <w:t xml:space="preserve"> </w:t>
      </w:r>
      <w:r>
        <w:rPr>
          <w:rFonts w:cs="Microsoft Sans Serif" w:ascii="Microsoft Sans Serif" w:hAnsi="Microsoft Sans Serif"/>
        </w:rPr>
        <w:t>N. 4. - Грозный: Б/и, 2006. - С. 99 - 10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752, инв.№: 00108689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Сайдумов Джамбулат Хамидович. </w:t>
      </w:r>
      <w:hyperlink r:id="rId60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Природа и сущность судебной власти в Чечено - Ингушской АССР: (Историко - правовой взгляд на вопросы структурной организации судов в автономной республике) // </w:t>
        </w:r>
      </w:hyperlink>
      <w:r>
        <w:rPr>
          <w:rFonts w:cs="Microsoft Sans Serif" w:ascii="Microsoft Sans Serif" w:hAnsi="Microsoft Sans Serif"/>
        </w:rPr>
        <w:t>Федерализм:  Теория. Практика. История; 15401. N. 1. (57). - Москва: Б/и, 2010. - С. 219 - 22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9974, инв.№: 00111135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9975, инв.№: 00111135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Сайдумов Джамбулат Хамидович. </w:t>
      </w:r>
      <w:hyperlink r:id="rId60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Сопоставление адатского и шариатского права на примере Чеченской Республики</w:t>
        </w:r>
      </w:hyperlink>
      <w:r>
        <w:rPr>
          <w:rFonts w:cs="Microsoft Sans Serif" w:ascii="Microsoft Sans Serif" w:hAnsi="Microsoft Sans Serif"/>
        </w:rPr>
        <w:t xml:space="preserve"> // Вестник Академии наук Чеченской Республики; 14583. N. 1. - Грозный: Б/и, 2007. - С. 296 - 29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679, инв.№: 00109792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айдумов Джамбулат Хамидович</w:t>
      </w:r>
      <w:hyperlink r:id="rId609">
        <w:r>
          <w:rPr>
            <w:rStyle w:val="InternetLink"/>
            <w:rFonts w:cs="Microsoft Sans Serif" w:ascii="Microsoft Sans Serif" w:hAnsi="Microsoft Sans Serif"/>
            <w:color w:val="000000"/>
          </w:rPr>
          <w:t>. Становление института мировых судей в Чеченской Республике</w:t>
        </w:r>
      </w:hyperlink>
      <w:r>
        <w:rPr>
          <w:rFonts w:cs="Microsoft Sans Serif" w:ascii="Microsoft Sans Serif" w:hAnsi="Microsoft Sans Serif"/>
        </w:rPr>
        <w:t xml:space="preserve"> //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Государственная служба:  Научно-политический журнал; 15554.</w:t>
      </w:r>
      <w:r>
        <w:rPr/>
        <w:t xml:space="preserve"> </w:t>
      </w:r>
      <w:r>
        <w:rPr>
          <w:rFonts w:cs="Microsoft Sans Serif" w:ascii="Microsoft Sans Serif" w:hAnsi="Microsoft Sans Serif"/>
        </w:rPr>
        <w:t>N. 4 (66).  - Москва: Б/и, 2010. - С. 113 - 11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9677, инв.№: 00111329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Сайдумов Джамбулат Хамидович, Сайдумов Марат Хамидович. </w:t>
      </w:r>
      <w:hyperlink r:id="rId61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Суд и судопроизводство по обычному праву чеченцев // </w:t>
        </w:r>
      </w:hyperlink>
      <w:r>
        <w:rPr>
          <w:rFonts w:cs="Microsoft Sans Serif" w:ascii="Microsoft Sans Serif" w:hAnsi="Microsoft Sans Serif"/>
        </w:rPr>
        <w:t>Вестник Самарского государственного университета. Гуманитарный выпуск / Самарский государственный университет; 14911.</w:t>
      </w:r>
      <w:r>
        <w:rPr/>
        <w:t xml:space="preserve"> </w:t>
      </w:r>
      <w:r>
        <w:rPr>
          <w:rFonts w:cs="Microsoft Sans Serif" w:ascii="Microsoft Sans Serif" w:hAnsi="Microsoft Sans Serif"/>
        </w:rPr>
        <w:t>N. 5. – Самара,</w:t>
      </w:r>
      <w:r>
        <w:rPr/>
        <w:t xml:space="preserve"> </w:t>
      </w:r>
      <w:r>
        <w:rPr>
          <w:rFonts w:cs="Microsoft Sans Serif" w:ascii="Microsoft Sans Serif" w:hAnsi="Microsoft Sans Serif"/>
        </w:rPr>
        <w:t>2008. - С. 263 - 27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971, инв.№: 00110312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Сайдцелиман СайдIалви. </w:t>
      </w:r>
      <w:hyperlink r:id="rId611">
        <w:r>
          <w:rPr>
            <w:rStyle w:val="InternetLink"/>
            <w:rFonts w:cs="Microsoft Sans Serif" w:ascii="Microsoft Sans Serif" w:hAnsi="Microsoft Sans Serif"/>
            <w:color w:val="000000"/>
          </w:rPr>
          <w:t>Хроника геноцида чеченского народа и его право на самоопределение</w:t>
        </w:r>
      </w:hyperlink>
      <w:r>
        <w:rPr>
          <w:rFonts w:cs="Microsoft Sans Serif" w:ascii="Microsoft Sans Serif" w:hAnsi="Microsoft Sans Serif"/>
        </w:rPr>
        <w:t xml:space="preserve"> - Махачкала: Юпитер, 1996. - 122 с.; 20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28/623, инв.№: 00007343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Самодуров Юрий. </w:t>
      </w:r>
      <w:hyperlink r:id="rId612">
        <w:r>
          <w:rPr>
            <w:rStyle w:val="InternetLink"/>
            <w:rFonts w:cs="Microsoft Sans Serif" w:ascii="Microsoft Sans Serif" w:hAnsi="Microsoft Sans Serif"/>
            <w:color w:val="000000"/>
          </w:rPr>
          <w:t>Российский Общенациональный Комитет "За прекращение войны и установление мира в Чеченской Республике": [Док., заявления, обращения, пресс-конф.]</w:t>
        </w:r>
      </w:hyperlink>
      <w:r>
        <w:rPr>
          <w:rFonts w:cs="Microsoft Sans Serif" w:ascii="Microsoft Sans Serif" w:hAnsi="Microsoft Sans Serif"/>
        </w:rPr>
        <w:t xml:space="preserve"> / Сост. Самодуров Юрий. - Б.м.: Б/и, 2001. - 31 с.; 21 см. Явл. прил. к газ. "За права человека"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3532, инв. №: 00017601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Сампиев Исрапил Магометович. </w:t>
      </w:r>
      <w:hyperlink r:id="rId61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Социологический опрос жителей Республики Ингушетия о возможности объединения Ингушетии и Чечни в Чечено- Ингушскую Республику</w:t>
        </w:r>
      </w:hyperlink>
      <w:r>
        <w:rPr>
          <w:rFonts w:cs="Microsoft Sans Serif" w:ascii="Microsoft Sans Serif" w:hAnsi="Microsoft Sans Serif"/>
        </w:rPr>
        <w:t xml:space="preserve"> // Ас-Алан:  Ежекв. мас. журн., освещающий историю и сегодняш. жизнь карачаево-балкар. и других народов РФ; 12500. N. 1 (6). - Санкт-Петербург: Б/и, 2002. - С. 39 - 4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604, инв.№: 00104134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Санглибаев А. А. </w:t>
      </w:r>
      <w:hyperlink r:id="rId61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Динамика политического процесса в Чечне второй половины 90 - х годов XX в.. - Наука о Кавказе : проблемы и перспективы</w:t>
        </w:r>
      </w:hyperlink>
      <w:r>
        <w:rPr>
          <w:rFonts w:cs="Microsoft Sans Serif" w:ascii="Microsoft Sans Serif" w:hAnsi="Microsoft Sans Serif"/>
        </w:rPr>
        <w:t xml:space="preserve"> // Наука о Кавказе : проблемы и перспективы:  Материалы I Съезда ученых- кавказоведов, 27-28 авг. 1999 г. / Игнатов Владимир Георгиевич. - Ростов-на-Дону. - 207 c.; 20 см. - С. 144 - 15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62/243, инв.№: 00015366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62/243, инв.№: 00015445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Санникова Елена. </w:t>
      </w:r>
      <w:hyperlink r:id="rId615">
        <w:r>
          <w:rPr>
            <w:rStyle w:val="InternetLink"/>
            <w:rFonts w:cs="Microsoft Sans Serif" w:ascii="Microsoft Sans Serif" w:hAnsi="Microsoft Sans Serif"/>
            <w:color w:val="000000"/>
          </w:rPr>
          <w:t>Ее звали Мадина...: О Мадине Эльмурзаевой (1958-1995). Дневник Мадины Эльмурзаевой. Во время второй Чеченской... (О судьбе ближайших родственников Мадины после 1999-го)</w:t>
        </w:r>
      </w:hyperlink>
      <w:r>
        <w:rPr>
          <w:rFonts w:cs="Microsoft Sans Serif" w:ascii="Microsoft Sans Serif" w:hAnsi="Microsoft Sans Serif"/>
        </w:rPr>
        <w:t xml:space="preserve"> / Ред.- сост. Санникова Елена. - Москва: Новый хронограф, 2006. - 30, [2] с.: ил., портр.; 20 см. - ISBN 5-94884-015-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П 3/5762, инв.№: 00030621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Саралиев Ш. Ю. </w:t>
      </w:r>
      <w:hyperlink r:id="rId616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ий архив: [сборник материалов по истории чеченского народа]</w:t>
        </w:r>
      </w:hyperlink>
      <w:r>
        <w:rPr>
          <w:rFonts w:cs="Microsoft Sans Serif" w:ascii="Microsoft Sans Serif" w:hAnsi="Microsoft Sans Serif"/>
        </w:rPr>
        <w:t xml:space="preserve"> / Кол.авт. Министерство Чеченской Республики по внешним связям, национальной политике, печати и информации; Сост. Саралиев Ш. Ю. - Грозный: Книжное изд-во, 2008. - 25 см. (Библиотека Нахской древности) </w:t>
      </w:r>
      <w:hyperlink r:id="rId617">
        <w:r>
          <w:rPr>
            <w:rStyle w:val="InternetLink"/>
            <w:rFonts w:cs="Microsoft Sans Serif" w:ascii="Microsoft Sans Serif" w:hAnsi="Microsoft Sans Serif"/>
            <w:color w:val="000000"/>
          </w:rPr>
          <w:t>Вып. 1.</w:t>
        </w:r>
      </w:hyperlink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3/268, инв.№: 00034857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Сахно - Устимович П. М., Миловидов Борис Павлович. Описание чеченского похода 1826 г. / Сахно - Устимович П. М.; Вступ. ст., публ. и коммент. Миловидов Борис Павлович //  Звезда:  Ежемесячный литературно-художественный и общественно-политический независимый журнал; 14154.</w:t>
      </w:r>
      <w:r>
        <w:rPr/>
        <w:t xml:space="preserve"> </w:t>
      </w:r>
      <w:r>
        <w:rPr>
          <w:rFonts w:cs="Microsoft Sans Serif" w:ascii="Microsoft Sans Serif" w:hAnsi="Microsoft Sans Serif"/>
        </w:rPr>
        <w:t>N. 10. - Санкт-Петербург: Б/и, 2006. - С. 145 - 17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6261, инв.№: 0010792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6262, инв.№: 00107927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7927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АБ, инв.№: 00108082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Северокавказское просветительство 60 - 70-х гг. XIX в. и статья У. Лаудаева "Чеченское племя" / Айларова Светлана Ахсарбековна. - С. 75 – 95 // </w:t>
      </w:r>
      <w:hyperlink r:id="rId618">
        <w:r>
          <w:rPr>
            <w:rStyle w:val="InternetLink"/>
            <w:rFonts w:cs="Microsoft Sans Serif" w:ascii="Microsoft Sans Serif" w:hAnsi="Microsoft Sans Serif"/>
            <w:color w:val="000000"/>
          </w:rPr>
          <w:t>Вопросы политологии, истории и социологии: Сборник научных трудов</w:t>
        </w:r>
      </w:hyperlink>
      <w:r>
        <w:rPr>
          <w:rFonts w:cs="Microsoft Sans Serif" w:ascii="Microsoft Sans Serif" w:hAnsi="Microsoft Sans Serif"/>
        </w:rPr>
        <w:t xml:space="preserve"> Вып.3. -  Б.м., 2000. - 214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3/294, инв.№: 00020874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Семенов Алексей Георгиевич, Прохорова Марина Валентиновна. </w:t>
      </w:r>
      <w:hyperlink r:id="rId619">
        <w:r>
          <w:rPr>
            <w:rStyle w:val="InternetLink"/>
            <w:rFonts w:cs="Microsoft Sans Serif" w:ascii="Microsoft Sans Serif" w:hAnsi="Microsoft Sans Serif"/>
            <w:color w:val="000000"/>
          </w:rPr>
          <w:t>Вклад спортсменов чеченцев в развитие спортивной борьбы России</w:t>
        </w:r>
      </w:hyperlink>
      <w:r>
        <w:rPr>
          <w:rFonts w:cs="Microsoft Sans Serif" w:ascii="Microsoft Sans Serif" w:hAnsi="Microsoft Sans Serif"/>
        </w:rPr>
        <w:t xml:space="preserve"> / Семенов Алексей Георгиевич; Прохорова Марина Валентиновна, Куракаев Адам Эльмурзаевич, Кол.авт. Cанкт- Петербургский государственный университет экономики и финансов. - Санкт-Петербург: Изд-во Санкт-Петербургского государственного университета экономики и финансов (СПбУЭФ), 2006. - 144 с., [40] л. ил., цв. ил., портр.: ил., портр.; 22 см. На корешке авт. не указаны. -Библиогр.: с. 140-141. - ISBN 5-7310-2109-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/213, инв.№: 00031847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Серебрянников Владимир Васильевич. Косовская и чеченская войны как феномен массового сознания // </w:t>
      </w:r>
      <w:hyperlink r:id="rId620">
        <w:r>
          <w:rPr>
            <w:rStyle w:val="InternetLink"/>
            <w:rFonts w:cs="Microsoft Sans Serif" w:ascii="Microsoft Sans Serif" w:hAnsi="Microsoft Sans Serif"/>
            <w:color w:val="000000"/>
          </w:rPr>
          <w:t>Пути к безопасности: [сборник аналитических материалов]</w:t>
        </w:r>
      </w:hyperlink>
      <w:r>
        <w:rPr>
          <w:rFonts w:cs="Microsoft Sans Serif" w:ascii="Microsoft Sans Serif" w:hAnsi="Microsoft Sans Serif"/>
        </w:rPr>
        <w:t xml:space="preserve">. </w:t>
      </w:r>
      <w:hyperlink r:id="rId62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Вып.1-2/19-20</w:t>
        </w:r>
      </w:hyperlink>
      <w:r>
        <w:rPr>
          <w:rFonts w:cs="Microsoft Sans Serif" w:ascii="Microsoft Sans Serif" w:hAnsi="Microsoft Sans Serif"/>
        </w:rPr>
        <w:t>. 1999. С. 78 - 8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98/268, инв.№: 00014889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Серебрянников Владимир Васильевич</w:t>
      </w:r>
      <w:hyperlink r:id="rId622">
        <w:r>
          <w:rPr>
            <w:rStyle w:val="InternetLink"/>
            <w:rFonts w:cs="Microsoft Sans Serif" w:ascii="Microsoft Sans Serif" w:hAnsi="Microsoft Sans Serif"/>
            <w:color w:val="000000"/>
          </w:rPr>
          <w:t>.  Косовская и чеченская войны в массовом сознании России и Запада</w:t>
        </w:r>
      </w:hyperlink>
      <w:r>
        <w:rPr>
          <w:rFonts w:cs="Microsoft Sans Serif" w:ascii="Microsoft Sans Serif" w:hAnsi="Microsoft Sans Serif"/>
        </w:rPr>
        <w:t xml:space="preserve"> // Социологические исследования:  Социс; 11987. N. 3. - Москва: Наука, 2000. - С. 66 - 7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614, инв.№: 00100669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Силинский Владимир Григорьевич</w:t>
      </w:r>
      <w:hyperlink r:id="rId623">
        <w:r>
          <w:rPr>
            <w:rStyle w:val="InternetLink"/>
            <w:rFonts w:cs="Microsoft Sans Serif" w:ascii="Microsoft Sans Serif" w:hAnsi="Microsoft Sans Serif"/>
            <w:color w:val="000000"/>
          </w:rPr>
          <w:t>.  Чеченская Республика: трудный путь к миру и стабильности</w:t>
        </w:r>
      </w:hyperlink>
      <w:r>
        <w:rPr>
          <w:rFonts w:cs="Microsoft Sans Serif" w:ascii="Microsoft Sans Serif" w:hAnsi="Microsoft Sans Serif"/>
        </w:rPr>
        <w:t xml:space="preserve"> // Власть:  Общенациональный политический журнал; 12564. N. 5. - Москва: Б/и, 2002. - С. 3 - 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711, инв.№: 00103872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Симакова Л. Ш., Ганнушкина Светлана Алексеевна. </w:t>
      </w:r>
      <w:hyperlink r:id="rId624">
        <w:r>
          <w:rPr>
            <w:rStyle w:val="InternetLink"/>
            <w:rFonts w:cs="Microsoft Sans Serif" w:ascii="Microsoft Sans Serif" w:hAnsi="Microsoft Sans Serif"/>
            <w:color w:val="000000"/>
          </w:rPr>
          <w:t>О положении жителей Чечни в Российской Федерации, июль 2005 г. - июль 2006 г.: [доклад]</w:t>
        </w:r>
      </w:hyperlink>
      <w:r>
        <w:rPr>
          <w:rFonts w:cs="Microsoft Sans Serif" w:ascii="Microsoft Sans Serif" w:hAnsi="Microsoft Sans Serif"/>
        </w:rPr>
        <w:t xml:space="preserve"> / Кол.авт. "Мемориал", правозащитный центр. Сеть "Миграция и право"; Сост. Симакова Л. Ш., Ред. Ганнушкина Светлана Алексеевна. - Москва: Р.Валент, 2006. - 94 с.: табл.; 28 см. - ISBN 5-93439-206-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7/66, инв.№: 00031475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Скагестад Одд Гуннар. </w:t>
      </w:r>
      <w:hyperlink r:id="rId62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Опыт работы ОБСЕ в Чечне, 1995 - 2003 годы</w:t>
        </w:r>
      </w:hyperlink>
      <w:r>
        <w:rPr>
          <w:rFonts w:cs="Microsoft Sans Serif" w:ascii="Microsoft Sans Serif" w:hAnsi="Microsoft Sans Serif"/>
        </w:rPr>
        <w:t xml:space="preserve"> //  Центральная Азия и Кавказ:  Журнал социально-политических исследований; 14885.</w:t>
      </w:r>
      <w:r>
        <w:rPr/>
        <w:t xml:space="preserve"> </w:t>
      </w:r>
      <w:r>
        <w:rPr>
          <w:rFonts w:cs="Microsoft Sans Serif" w:ascii="Microsoft Sans Serif" w:hAnsi="Microsoft Sans Serif"/>
          <w:lang w:val="en-US"/>
        </w:rPr>
        <w:t xml:space="preserve">N.5 (59). - Lulea: </w:t>
      </w:r>
      <w:r>
        <w:rPr>
          <w:rFonts w:cs="Microsoft Sans Serif" w:ascii="Microsoft Sans Serif" w:hAnsi="Microsoft Sans Serif"/>
        </w:rPr>
        <w:t>ИАЦ</w:t>
      </w:r>
      <w:r>
        <w:rPr>
          <w:rFonts w:cs="Microsoft Sans Serif" w:ascii="Microsoft Sans Serif" w:hAnsi="Microsoft Sans Serif"/>
          <w:lang w:val="en-US"/>
        </w:rPr>
        <w:t xml:space="preserve"> "Central Asia and the Caucasus" (</w:t>
      </w:r>
      <w:r>
        <w:rPr>
          <w:rFonts w:cs="Microsoft Sans Serif" w:ascii="Microsoft Sans Serif" w:hAnsi="Microsoft Sans Serif"/>
        </w:rPr>
        <w:t>Швеция</w:t>
      </w:r>
      <w:r>
        <w:rPr>
          <w:rFonts w:cs="Microsoft Sans Serif" w:ascii="Microsoft Sans Serif" w:hAnsi="Microsoft Sans Serif"/>
          <w:lang w:val="en-US"/>
        </w:rPr>
        <w:t xml:space="preserve">), 2008. -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>. 186 - 200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9477, инв.№: 00201470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Скаков Александр Юрьевич. </w:t>
      </w:r>
      <w:hyperlink r:id="rId62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Грузинско - дагестанские и грузинско - чеченские отношения</w:t>
        </w:r>
      </w:hyperlink>
      <w:r>
        <w:rPr>
          <w:rFonts w:cs="Microsoft Sans Serif" w:ascii="Microsoft Sans Serif" w:hAnsi="Microsoft Sans Serif"/>
        </w:rPr>
        <w:t xml:space="preserve"> //  </w:t>
      </w:r>
      <w:hyperlink r:id="rId627">
        <w:r>
          <w:rPr>
            <w:rStyle w:val="InternetLink"/>
            <w:rFonts w:cs="Microsoft Sans Serif" w:ascii="Microsoft Sans Serif" w:hAnsi="Microsoft Sans Serif"/>
            <w:color w:val="000000"/>
          </w:rPr>
          <w:t>Новая Евразия: Россия и страны ближнего зарубежья: аналитический альманах</w:t>
        </w:r>
      </w:hyperlink>
      <w:r>
        <w:rPr>
          <w:rFonts w:cs="Microsoft Sans Serif" w:ascii="Microsoft Sans Serif" w:hAnsi="Microsoft Sans Serif"/>
        </w:rPr>
        <w:t>. N.7. - 168, [2] c.. - ISBN 5-7893-0010-3. - С. 80 - 10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H 22/101, инв.№: 00011783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Скаков Александр Юрьевич</w:t>
      </w:r>
      <w:hyperlink r:id="rId628">
        <w:r>
          <w:rPr>
            <w:rStyle w:val="InternetLink"/>
            <w:rFonts w:cs="Microsoft Sans Serif" w:ascii="Microsoft Sans Serif" w:hAnsi="Microsoft Sans Serif"/>
            <w:color w:val="000000"/>
          </w:rPr>
          <w:t>. Грузинско - чеченские отношения</w:t>
        </w:r>
      </w:hyperlink>
      <w:r>
        <w:rPr>
          <w:rFonts w:cs="Microsoft Sans Serif" w:ascii="Microsoft Sans Serif" w:hAnsi="Microsoft Sans Serif"/>
        </w:rPr>
        <w:t xml:space="preserve"> //  Центральная Азия и Кавказ:  Общественно-политический журнал. Издается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Швеции</w:t>
      </w:r>
      <w:r>
        <w:rPr>
          <w:rFonts w:cs="Microsoft Sans Serif" w:ascii="Microsoft Sans Serif" w:hAnsi="Microsoft Sans Serif"/>
          <w:lang w:val="en-US"/>
        </w:rPr>
        <w:t>; 11780.</w:t>
      </w:r>
      <w:r>
        <w:rPr>
          <w:lang w:val="en-US"/>
        </w:rPr>
        <w:t xml:space="preserve"> </w:t>
      </w:r>
      <w:r>
        <w:rPr>
          <w:rFonts w:cs="Microsoft Sans Serif" w:ascii="Microsoft Sans Serif" w:hAnsi="Microsoft Sans Serif"/>
          <w:lang w:val="en-US"/>
        </w:rPr>
        <w:t xml:space="preserve">N.2. - Lulea: </w:t>
      </w:r>
      <w:r>
        <w:rPr>
          <w:rFonts w:cs="Microsoft Sans Serif" w:ascii="Microsoft Sans Serif" w:hAnsi="Microsoft Sans Serif"/>
        </w:rPr>
        <w:t>ИАЦ</w:t>
      </w:r>
      <w:r>
        <w:rPr>
          <w:rFonts w:cs="Microsoft Sans Serif" w:ascii="Microsoft Sans Serif" w:hAnsi="Microsoft Sans Serif"/>
          <w:lang w:val="en-US"/>
        </w:rPr>
        <w:t xml:space="preserve"> "Central Asia and the Caucasus" (</w:t>
      </w:r>
      <w:r>
        <w:rPr>
          <w:rFonts w:cs="Microsoft Sans Serif" w:ascii="Microsoft Sans Serif" w:hAnsi="Microsoft Sans Serif"/>
        </w:rPr>
        <w:t>Швеция</w:t>
      </w:r>
      <w:r>
        <w:rPr>
          <w:rFonts w:cs="Microsoft Sans Serif" w:ascii="Microsoft Sans Serif" w:hAnsi="Microsoft Sans Serif"/>
          <w:lang w:val="en-US"/>
        </w:rPr>
        <w:t xml:space="preserve">), 2000. -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>. 196 - 213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6922, инв.№: 00200142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Скаков Александр Юрьевич</w:t>
      </w:r>
      <w:hyperlink r:id="rId629">
        <w:r>
          <w:rPr>
            <w:rStyle w:val="InternetLink"/>
            <w:rFonts w:cs="Microsoft Sans Serif" w:ascii="Microsoft Sans Serif" w:hAnsi="Microsoft Sans Serif"/>
            <w:color w:val="000000"/>
          </w:rPr>
          <w:t>. Некоторые неопубликованные позднекобанские древности Чечни</w:t>
        </w:r>
      </w:hyperlink>
      <w:r>
        <w:rPr>
          <w:rFonts w:cs="Microsoft Sans Serif" w:ascii="Microsoft Sans Serif" w:hAnsi="Microsoft Sans Serif"/>
        </w:rPr>
        <w:t xml:space="preserve"> // Вестник Академии наук Чеченской Республики; 14583.</w:t>
      </w:r>
      <w:r>
        <w:rPr/>
        <w:t xml:space="preserve"> </w:t>
      </w:r>
      <w:r>
        <w:rPr>
          <w:rFonts w:cs="Microsoft Sans Serif" w:ascii="Microsoft Sans Serif" w:hAnsi="Microsoft Sans Serif"/>
        </w:rPr>
        <w:t>N. 1. - Грозный: Б/и, 2007 - С. 176 - 18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679, инв.№: 00109792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Скаков Александр Юрьевич</w:t>
      </w:r>
      <w:hyperlink r:id="rId63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.  Чечня в интернете и проблемы противодействия информационной деятельности чеченских сепаратистов //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631">
        <w:r>
          <w:rPr>
            <w:rStyle w:val="InternetLink"/>
            <w:rFonts w:cs="Microsoft Sans Serif" w:ascii="Microsoft Sans Serif" w:hAnsi="Microsoft Sans Serif"/>
            <w:color w:val="000000"/>
          </w:rPr>
          <w:t>Новая Евразия: Россия и страны ближнего зарубежья: аналитический альманах</w:t>
        </w:r>
      </w:hyperlink>
      <w:r>
        <w:rPr>
          <w:rFonts w:cs="Microsoft Sans Serif" w:ascii="Microsoft Sans Serif" w:hAnsi="Microsoft Sans Serif"/>
        </w:rPr>
        <w:t>. N 16. - 230, [1] с.: табл. ISBN 5-7893-0063-4. - С. 50 – 7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8/257, инв.№: 00026082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10/62, инв.№: 00026546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лово правдивое: интервью, статьи, речи / Кадыров Ахмад Абдулхамидович. - Грозный: Книжное изд-во, 2006. - 159 с.: цв. ил., портр.; 27 см. Перед вып. дан. авт.: Ахмат-хаджи Кадыров. - ISBN 5-98896-014-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1/82, инв.№: 00030205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овременное положение Чечни: социально- политический аспект: Сб. науч. ст. / Кол.авт. Центр системных региональных исследований и прогнозирования ИППК РГУ и ИСПИ РАН; Отв. ред. Черноус Виктор Владимирович. - Ростов-на-Дону: Изд-во Северо-Кавказского научного центра высшей школы (СКНЦ ВШ), 2001. - 122 с.: табл.; 21 см. (Южнороссийское обозрение; Вып. 4. Библиогр. в примеч. в конце ст. - ISBN 5-87872-141-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налитические материалы: </w:t>
      </w:r>
      <w:hyperlink r:id="rId63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Геополитическое положение Абхазии в прошлом и в современных условиях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63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Абхазия и Чечня: общие проблемы и альтернативные решения. </w:t>
        </w:r>
      </w:hyperlink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7/559, инв.№: 00017973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Сокирко Виктор. </w:t>
      </w:r>
      <w:hyperlink r:id="rId63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Чечня: операция "страх"</w:t>
        </w:r>
      </w:hyperlink>
      <w:r>
        <w:rPr>
          <w:rFonts w:cs="Microsoft Sans Serif" w:ascii="Microsoft Sans Serif" w:hAnsi="Microsoft Sans Serif"/>
        </w:rPr>
        <w:t xml:space="preserve"> // </w:t>
      </w:r>
      <w:hyperlink r:id="rId635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 N 10 (112). - М., 2001. - С. 68 - 7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9/282, инв.№: 00017320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Соколов А. В. </w:t>
      </w:r>
      <w:hyperlink r:id="rId636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ое горе России: (о беженцах, но не только...): [сборник статей и материалов]</w:t>
        </w:r>
      </w:hyperlink>
      <w:r>
        <w:rPr>
          <w:rFonts w:cs="Microsoft Sans Serif" w:ascii="Microsoft Sans Serif" w:hAnsi="Microsoft Sans Serif"/>
        </w:rPr>
        <w:t xml:space="preserve"> / Кол.авт. Координационный Совет помощи беженцам и вынужденным переселенцам; Сост. Соколов А. В. - Москва: Координационный Совет помощи беженцам и вынужденным переселенцам, 1995. - 126 с.; 21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 вых. дан.: Москва, июль 1995 г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1/1785, инв.№: 00024012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Соколов - Митрич Дмитрий. </w:t>
      </w:r>
      <w:hyperlink r:id="rId637">
        <w:r>
          <w:rPr>
            <w:rStyle w:val="InternetLink"/>
            <w:rFonts w:cs="Microsoft Sans Serif" w:ascii="Microsoft Sans Serif" w:hAnsi="Microsoft Sans Serif"/>
            <w:color w:val="000000"/>
          </w:rPr>
          <w:t>Нетаджикские девочки. Нечеченские мальчики</w:t>
        </w:r>
      </w:hyperlink>
      <w:r>
        <w:rPr>
          <w:rFonts w:cs="Microsoft Sans Serif" w:ascii="Microsoft Sans Serif" w:hAnsi="Microsoft Sans Serif"/>
        </w:rPr>
        <w:t>. - Москва: Яуза, 2007. - 316, [2] с.; 21 см. (Журналистские расследования). На корешке авт. не указан. - ISBN 978-5-903339-45-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4/1965, инв.№: 00032640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олдатов Андрей, Бороган Ирина.</w:t>
      </w:r>
      <w:hyperlink r:id="rId63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Нужна ли Чечня международным террористам</w:t>
        </w:r>
      </w:hyperlink>
      <w:r>
        <w:rPr>
          <w:rFonts w:cs="Microsoft Sans Serif" w:ascii="Microsoft Sans Serif" w:hAnsi="Microsoft Sans Serif"/>
        </w:rPr>
        <w:t xml:space="preserve"> // </w:t>
      </w:r>
      <w:hyperlink r:id="rId639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 N 8 (170). - М., 2006. - С. 70 - 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9/282, инв.№: 00030334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Соловьев Рустам Арсланович. </w:t>
      </w:r>
      <w:hyperlink r:id="rId64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Анализ применения Вооруженных Сил России в борьбе с незаконными вооруженными формированиями на территории Чеченской Республики </w:t>
        </w:r>
      </w:hyperlink>
      <w:r>
        <w:rPr>
          <w:rFonts w:cs="Microsoft Sans Serif" w:ascii="Microsoft Sans Serif" w:hAnsi="Microsoft Sans Serif"/>
        </w:rPr>
        <w:t xml:space="preserve"> // Войны в России. Сравнительной анализ.  Материалы 47-й Всероссийской заочной научной конференции / Полторак Сергей Николаевич. - Санкт-Петербург. - 147 с.; 21 см. - ISBN 978-5-303-00306-4. - С. 128 - 13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8/1209, инв.№: 00033128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8/1209, инв.№: 00033828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оциальная ситуация в Чеченской Республике в постконфликтный период: социологический анализ / Магометов Бек Ахурбекович; Кол.авт. Институт социально- политических исследований РАН (ИСПИ РАН), Кол.авт. Владикавказский научный центр РАН, Кол.авт. Северо- Осетинский центр социальных исследований. - Москва: Изд-во Института социально- политических исследований (ИСПИ) РАН, 2006. - 193, [1] с.: табл.; 21 см. Библиогр.: с. 189-193. - ISBN 5-7556-0336-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4/1962, инв.№: 00029886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Станских С. Н. </w:t>
      </w:r>
      <w:hyperlink r:id="rId64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Конституция Чеченской республики: европейская правовая экспертиза </w:t>
        </w:r>
      </w:hyperlink>
      <w:r>
        <w:rPr>
          <w:rFonts w:cs="Microsoft Sans Serif" w:ascii="Microsoft Sans Serif" w:hAnsi="Microsoft Sans Serif"/>
        </w:rPr>
        <w:t xml:space="preserve"> // Государственная власть и местное самоуправление:  Практическое и информационное издание; 13181.</w:t>
      </w:r>
      <w:r>
        <w:rPr/>
        <w:t xml:space="preserve"> </w:t>
      </w:r>
      <w:r>
        <w:rPr>
          <w:rFonts w:cs="Microsoft Sans Serif" w:ascii="Microsoft Sans Serif" w:hAnsi="Microsoft Sans Serif"/>
        </w:rPr>
        <w:t>N. 1.  – Москва,</w:t>
      </w:r>
      <w:r>
        <w:rPr/>
        <w:t xml:space="preserve"> </w:t>
      </w:r>
      <w:r>
        <w:rPr>
          <w:rFonts w:cs="Microsoft Sans Serif" w:ascii="Microsoft Sans Serif" w:hAnsi="Microsoft Sans Serif"/>
        </w:rPr>
        <w:t>2004. - С. 38 - 4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4424, инв.№: 00105518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тарая Россия и старая Чечня: невыученные уроки: (изучающим Отечественную историю) / Ред.- сост. и предисл. Швецов Валерий Васильевич; Науч. ред. Новиков Михаил Васильевич. - Ярославль: Изд-во Ярославского государственного педагогического университета, 2006. - 306 с.; 20 см. Библиогр. в примеч. в конце гл. - ISBN 5-87-555-254-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4/2137, инв.№: 00029920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Сулейманов Ахмад Сулейманович. </w:t>
      </w:r>
      <w:hyperlink r:id="rId642">
        <w:r>
          <w:rPr>
            <w:rStyle w:val="InternetLink"/>
            <w:rFonts w:cs="Microsoft Sans Serif" w:ascii="Microsoft Sans Serif" w:hAnsi="Microsoft Sans Serif"/>
            <w:color w:val="000000"/>
          </w:rPr>
          <w:t>Топонимия Чечни</w:t>
        </w:r>
      </w:hyperlink>
      <w:r>
        <w:rPr>
          <w:rFonts w:cs="Microsoft Sans Serif" w:ascii="Microsoft Sans Serif" w:hAnsi="Microsoft Sans Serif"/>
        </w:rPr>
        <w:t>. - Грозный: Книжное изд-во, 2006. - 711 с.; 22 см. - ISBN 5-98896-002-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9/749, инв.№: 00033838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инв.№: 00037082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Сулейманова Шукран Саидовна. </w:t>
      </w:r>
      <w:hyperlink r:id="rId643">
        <w:r>
          <w:rPr>
            <w:rStyle w:val="InternetLink"/>
            <w:rFonts w:cs="Microsoft Sans Serif" w:ascii="Microsoft Sans Serif" w:hAnsi="Microsoft Sans Serif"/>
            <w:color w:val="000000"/>
          </w:rPr>
          <w:t>Александр Чеченский</w:t>
        </w:r>
      </w:hyperlink>
      <w:r>
        <w:rPr>
          <w:rFonts w:cs="Microsoft Sans Serif" w:ascii="Microsoft Sans Serif" w:hAnsi="Microsoft Sans Serif"/>
        </w:rPr>
        <w:t xml:space="preserve"> // Вайнах: Ежемесячный литературно-художественный журнал; 13667. N. 6. - Грозный: Б/и, 2005. - С. 52 - 5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6957, инв.№: 00108882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Султыгов Абдул-Хаким Ахмедович. </w:t>
      </w:r>
      <w:hyperlink r:id="rId64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Мир для Чечни</w:t>
        </w:r>
      </w:hyperlink>
      <w:r>
        <w:rPr>
          <w:rFonts w:cs="Microsoft Sans Serif" w:ascii="Microsoft Sans Serif" w:hAnsi="Microsoft Sans Serif"/>
        </w:rPr>
        <w:t xml:space="preserve"> // Посев: Обществ.-полит. журн.; 11858.</w:t>
      </w:r>
      <w:r>
        <w:rPr/>
        <w:t xml:space="preserve"> </w:t>
      </w:r>
      <w:r>
        <w:rPr>
          <w:rFonts w:cs="Microsoft Sans Serif" w:ascii="Microsoft Sans Serif" w:hAnsi="Microsoft Sans Serif"/>
        </w:rPr>
        <w:t>N. 6. - Франкфурт нa Майне: Посев, 2000. - С. 12 - 1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270, инв.№: 00103829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ЭР, шифр: 113271, инв.№: 00103829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Султыгов Абдул-Хаким Ахмедович. </w:t>
      </w:r>
      <w:hyperlink r:id="rId645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ая Республика: поиск идеологии политического урегулирования: [Ст. и выступления, 2000-2001 гг.]</w:t>
        </w:r>
      </w:hyperlink>
      <w:r>
        <w:rPr>
          <w:rFonts w:cs="Microsoft Sans Serif" w:ascii="Microsoft Sans Serif" w:hAnsi="Microsoft Sans Serif"/>
        </w:rPr>
        <w:t xml:space="preserve"> - Москва: Поматур, 2001. - 158, [1] с.; 20 см. На обл. авт. не указан. - ISBN 5-86208-076-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4/1101, инв.№: 00017576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3610, инв.№: 00017599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Султыгов Абдул-Хаким Ахмедович.</w:t>
      </w:r>
      <w:hyperlink r:id="rId64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Шесть условий мирного урегулирования чеченского кризиса</w:t>
        </w:r>
      </w:hyperlink>
      <w:r>
        <w:rPr>
          <w:rFonts w:cs="Microsoft Sans Serif" w:ascii="Microsoft Sans Serif" w:hAnsi="Microsoft Sans Serif"/>
        </w:rPr>
        <w:t xml:space="preserve"> // </w:t>
      </w:r>
      <w:hyperlink r:id="rId647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 N 3 (105).</w:t>
      </w:r>
      <w:r>
        <w:rPr/>
        <w:t xml:space="preserve">  - М., </w:t>
      </w:r>
      <w:r>
        <w:rPr>
          <w:rFonts w:cs="Microsoft Sans Serif" w:ascii="Microsoft Sans Serif" w:hAnsi="Microsoft Sans Serif"/>
        </w:rPr>
        <w:t>2001. - С. 39 - 4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9/282, инв.№: 00016092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Сурков А. П. </w:t>
      </w:r>
      <w:hyperlink r:id="rId648">
        <w:r>
          <w:rPr>
            <w:rStyle w:val="InternetLink"/>
            <w:rFonts w:cs="Microsoft Sans Serif" w:ascii="Microsoft Sans Serif" w:hAnsi="Microsoft Sans Serif"/>
            <w:color w:val="000000"/>
          </w:rPr>
          <w:t>Чечня в пламени сепаратизма: [Сборник]</w:t>
        </w:r>
      </w:hyperlink>
      <w:r>
        <w:rPr>
          <w:rFonts w:cs="Microsoft Sans Serif" w:ascii="Microsoft Sans Serif" w:hAnsi="Microsoft Sans Serif"/>
        </w:rPr>
        <w:t xml:space="preserve"> / Отв. сост. Сурков А. П. - Саратов: Изд-во Поволжской академии государственной службы, 1998. - 4222 с.: ил., карт.; 27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H 21/452, инв.№: 00009156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H 21/452, инв.№: 00009861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Сусаров Андрей Иванович. </w:t>
      </w:r>
      <w:hyperlink r:id="rId649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Опыт определения этнической структуры населения Республики Ингушетия и Чеченской Республики по данным переписи населения 1989 года</w:t>
        </w:r>
      </w:hyperlink>
      <w:r>
        <w:rPr>
          <w:rFonts w:cs="Microsoft Sans Serif" w:ascii="Microsoft Sans Serif" w:hAnsi="Microsoft Sans Serif"/>
        </w:rPr>
        <w:t xml:space="preserve"> // </w:t>
      </w:r>
      <w:hyperlink r:id="rId650">
        <w:r>
          <w:rPr>
            <w:rStyle w:val="InternetLink"/>
            <w:rFonts w:cs="Microsoft Sans Serif" w:ascii="Microsoft Sans Serif" w:hAnsi="Microsoft Sans Serif"/>
            <w:color w:val="000000"/>
          </w:rPr>
          <w:t>Вестник исторической географии</w:t>
        </w:r>
      </w:hyperlink>
      <w:r>
        <w:rPr>
          <w:rFonts w:cs="Microsoft Sans Serif" w:ascii="Microsoft Sans Serif" w:hAnsi="Microsoft Sans Serif"/>
        </w:rPr>
        <w:t>. N 2. -  М.; Смоленск: Ойкумена, 2001. - С. 135 - 145, табл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45/331, инв.№: 00016396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45/392, инв.№: 00017052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Сухов Иван Алексеевич</w:t>
      </w:r>
      <w:hyperlink r:id="rId651">
        <w:r>
          <w:rPr>
            <w:rStyle w:val="InternetLink"/>
            <w:rFonts w:cs="Microsoft Sans Serif" w:ascii="Microsoft Sans Serif" w:hAnsi="Microsoft Sans Serif"/>
            <w:color w:val="000000"/>
          </w:rPr>
          <w:t>.  Казахские чеченцы</w:t>
        </w:r>
      </w:hyperlink>
      <w:r>
        <w:rPr>
          <w:rFonts w:cs="Microsoft Sans Serif" w:ascii="Microsoft Sans Serif" w:hAnsi="Microsoft Sans Serif"/>
        </w:rPr>
        <w:t xml:space="preserve"> // </w:t>
      </w:r>
      <w:hyperlink r:id="rId652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 N 2 (104).</w:t>
      </w:r>
      <w:r>
        <w:rPr/>
        <w:t xml:space="preserve">  - М., </w:t>
      </w:r>
      <w:r>
        <w:rPr>
          <w:rFonts w:cs="Microsoft Sans Serif" w:ascii="Microsoft Sans Serif" w:hAnsi="Microsoft Sans Serif"/>
        </w:rPr>
        <w:t>2001. - С. 51 - 5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9/282, инв.№: 00015744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Сущий Сергей Яковлевич. </w:t>
      </w:r>
      <w:hyperlink r:id="rId653">
        <w:r>
          <w:rPr>
            <w:rStyle w:val="InternetLink"/>
            <w:rFonts w:cs="Microsoft Sans Serif" w:ascii="Microsoft Sans Serif" w:hAnsi="Microsoft Sans Serif"/>
            <w:color w:val="000000"/>
          </w:rPr>
          <w:t>Террористическое подполье на востоке Северного Кавказа (Чечня, Дагестан, Ингушетия)</w:t>
        </w:r>
      </w:hyperlink>
      <w:r>
        <w:rPr>
          <w:rFonts w:cs="Microsoft Sans Serif" w:ascii="Microsoft Sans Serif" w:hAnsi="Microsoft Sans Serif"/>
        </w:rPr>
        <w:t xml:space="preserve">  / Сущий Сергей Яковлевич; Кол.авт. Институт социально- экономических и гуманитарных исследований ЮНЦ РАН. - Ростов-на-Дону: Изд-во Южного научного Центра (ЮНЦ) РАН, 2010. - 217 с.: ил., табл.; 21 см. Аннот. также англ. -Библиогр.: с. 214-217 и в подстроч. примеч. - ISBN 978-5-902982-84-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17/68, инв.№: 00040425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Танкиев Х. А. </w:t>
      </w:r>
      <w:hyperlink r:id="rId65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Хвост "троянского коня": о вреде книги Г. З. Анчабадзе "Вайнахи (чеченцы и ингуши)" // </w:t>
        </w:r>
      </w:hyperlink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Научный вестник Ингушского государственного университета (ИнгГУ):  Научно-теоретический и методический журнал; 12778.</w:t>
      </w:r>
      <w:r>
        <w:rPr/>
        <w:t xml:space="preserve"> </w:t>
      </w:r>
      <w:r>
        <w:rPr>
          <w:rFonts w:cs="Microsoft Sans Serif" w:ascii="Microsoft Sans Serif" w:hAnsi="Microsoft Sans Serif"/>
        </w:rPr>
        <w:t>N. 1. - Магас: Изд-во Ингушского государственного университета (ИнгГУ), 2002. - С. 94 - 10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6725, инв.№: 00107460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Тапаев Алимхан Абдулмаликович .</w:t>
      </w:r>
      <w:hyperlink r:id="rId655">
        <w:r>
          <w:rPr>
            <w:rStyle w:val="InternetLink"/>
            <w:rFonts w:cs="Microsoft Sans Serif" w:ascii="Microsoft Sans Serif" w:hAnsi="Microsoft Sans Serif"/>
            <w:color w:val="000000"/>
          </w:rPr>
          <w:t>Социальная защита населения:современное состояние, проблемы и тенденции (На материалах Чеченской Республики): Автореферат диссертации на соискание ученой степени кандидата социологических наук (22.00.08)</w:t>
        </w:r>
      </w:hyperlink>
      <w:r>
        <w:rPr>
          <w:rFonts w:cs="Microsoft Sans Serif" w:ascii="Microsoft Sans Serif" w:hAnsi="Microsoft Sans Serif"/>
        </w:rPr>
        <w:t xml:space="preserve"> / Тапаев Алимхан Абдулмаликович. - Москва: Б/и, 2001. - 23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8/7437, инв.№: 00023151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Таратухин Константин Леонидович</w:t>
      </w:r>
      <w:hyperlink r:id="rId656">
        <w:r>
          <w:rPr>
            <w:rStyle w:val="InternetLink"/>
            <w:rFonts w:cs="Microsoft Sans Serif" w:ascii="Microsoft Sans Serif" w:hAnsi="Microsoft Sans Serif"/>
            <w:color w:val="000000"/>
          </w:rPr>
          <w:t>.  Мой год Чеченской войны</w:t>
        </w:r>
      </w:hyperlink>
      <w:r>
        <w:rPr>
          <w:rFonts w:cs="Microsoft Sans Serif" w:ascii="Microsoft Sans Serif" w:hAnsi="Microsoft Sans Serif"/>
        </w:rPr>
        <w:t xml:space="preserve"> // Посев:  Общественно-политический журнал; 11035.</w:t>
      </w:r>
      <w:r>
        <w:rPr/>
        <w:t xml:space="preserve"> </w:t>
      </w:r>
      <w:r>
        <w:rPr>
          <w:rFonts w:cs="Microsoft Sans Serif" w:ascii="Microsoft Sans Serif" w:hAnsi="Microsoft Sans Serif"/>
        </w:rPr>
        <w:t>N. 3. - Москва: Посев, 1998. - С. 31 - 3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266, инв.№: 00107433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Темирсултанова Лариса Абдуловна. </w:t>
      </w:r>
      <w:hyperlink r:id="rId657">
        <w:r>
          <w:rPr>
            <w:rStyle w:val="InternetLink"/>
            <w:rFonts w:cs="Microsoft Sans Serif" w:ascii="Microsoft Sans Serif" w:hAnsi="Microsoft Sans Serif"/>
            <w:color w:val="000000"/>
          </w:rPr>
          <w:t>Приоритетные направления восстановления и развития сельского хозяйства в Чеченской Республике (на материалах отрасли животноводства)</w:t>
        </w:r>
      </w:hyperlink>
      <w:r>
        <w:rPr>
          <w:rFonts w:cs="Microsoft Sans Serif" w:ascii="Microsoft Sans Serif" w:hAnsi="Microsoft Sans Serif"/>
        </w:rPr>
        <w:t xml:space="preserve"> / Темирсултанова Лариса Абдуловна. - Нальчик: Изд-во М. и В. Котляровых (Полиграфсервис и Т), 2007. - 121 с.: ил., табл.; 21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иблиогр. в подстроч. примеч. - ISBN 978-5-93680-198-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1/556, инв.№: 00034305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Тепсаев Афти</w:t>
      </w:r>
      <w:hyperlink r:id="rId658">
        <w:r>
          <w:rPr>
            <w:rStyle w:val="InternetLink"/>
            <w:rFonts w:cs="Microsoft Sans Serif" w:ascii="Microsoft Sans Serif" w:hAnsi="Microsoft Sans Serif"/>
            <w:color w:val="000000"/>
          </w:rPr>
          <w:t>. Реальное и мнимое в оценках конфликта в Чечне</w:t>
        </w:r>
      </w:hyperlink>
      <w:r>
        <w:rPr>
          <w:rFonts w:cs="Microsoft Sans Serif" w:ascii="Microsoft Sans Serif" w:hAnsi="Microsoft Sans Serif"/>
        </w:rPr>
        <w:t xml:space="preserve"> // Центральная Азия и Кавказ:  Журнал социально-политических исследований; 13424.</w:t>
      </w:r>
      <w:r>
        <w:rPr/>
        <w:t xml:space="preserve"> </w:t>
      </w:r>
      <w:r>
        <w:rPr>
          <w:rFonts w:cs="Microsoft Sans Serif" w:ascii="Microsoft Sans Serif" w:hAnsi="Microsoft Sans Serif"/>
          <w:lang w:val="en-US"/>
        </w:rPr>
        <w:t xml:space="preserve">N.5 (35).  - Lulea: </w:t>
      </w:r>
      <w:r>
        <w:rPr>
          <w:rFonts w:cs="Microsoft Sans Serif" w:ascii="Microsoft Sans Serif" w:hAnsi="Microsoft Sans Serif"/>
        </w:rPr>
        <w:t>ИАЦ</w:t>
      </w:r>
      <w:r>
        <w:rPr>
          <w:rFonts w:cs="Microsoft Sans Serif" w:ascii="Microsoft Sans Serif" w:hAnsi="Microsoft Sans Serif"/>
          <w:lang w:val="en-US"/>
        </w:rPr>
        <w:t xml:space="preserve"> "Central Asia and the Caucasus" (</w:t>
      </w:r>
      <w:r>
        <w:rPr>
          <w:rFonts w:cs="Microsoft Sans Serif" w:ascii="Microsoft Sans Serif" w:hAnsi="Microsoft Sans Serif"/>
        </w:rPr>
        <w:t>Швеция</w:t>
      </w:r>
      <w:r>
        <w:rPr>
          <w:rFonts w:cs="Microsoft Sans Serif" w:ascii="Microsoft Sans Serif" w:hAnsi="Microsoft Sans Serif"/>
          <w:lang w:val="en-US"/>
        </w:rPr>
        <w:t xml:space="preserve">), 2004. -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>. 54 - 60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8218, инв.№: 00201010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Теракт в Буденовске глазами заложника. - С. 231 – 237 // Мининские чтения: Материалы научной конференции, 10 декабря 2002 г. / Кол.авт. Нижегородский государственный университет им. Н.И. Лобачевского; Отв. ред. Макарихин Валерий Павлович. - Нижний Новгород: Изд-во Нижегородского государственного университета, 2003. - 243 c.; 20 см. Библиогр.в примеч.в конце ст. - ISBN 5-85746-202-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56/2214, инв.№: 00022647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Терешко Евгений Юрьевич</w:t>
      </w:r>
      <w:hyperlink r:id="rId659">
        <w:r>
          <w:rPr>
            <w:rStyle w:val="InternetLink"/>
            <w:rFonts w:cs="Microsoft Sans Serif" w:ascii="Microsoft Sans Serif" w:hAnsi="Microsoft Sans Serif"/>
            <w:color w:val="000000"/>
          </w:rPr>
          <w:t>. Чеченская проблема и общественное мнение США: (по материалам американской прессы)</w:t>
        </w:r>
      </w:hyperlink>
      <w:r>
        <w:rPr>
          <w:rFonts w:cs="Microsoft Sans Serif" w:ascii="Microsoft Sans Serif" w:hAnsi="Microsoft Sans Serif"/>
        </w:rPr>
        <w:t xml:space="preserve"> // </w:t>
      </w:r>
      <w:hyperlink r:id="rId660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страны АТР в военных конфликтах и мировых войнах XX века: международная научная конференция, 11-12 мая 2005 г.</w:t>
        </w:r>
      </w:hyperlink>
      <w:r>
        <w:rPr>
          <w:rFonts w:cs="Microsoft Sans Serif" w:ascii="Microsoft Sans Serif" w:hAnsi="Microsoft Sans Serif"/>
        </w:rPr>
        <w:t xml:space="preserve"> - С. 198 - 20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18/375, инв.№: 00030130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Терещенко Виктор Иванович. "Если я не получу нефть Майкопа и Грозного, я должен ликвидировать войну": К 60 - летию освобождения Кавказа / Терещенко Виктор Иванович. - С. 2 - 8, карт. // Военно-исторический журнал.: Издание Генерального штаба Вооруженных Сил РФ; N. 11. - Москва: Б/и, 200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521, инв.№: 0010526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522, инв.№: 00105267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523, инв.№: 00105267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5267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инв.№: 00105267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инв.№: 00105307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Тишков Валерий Александрович. </w:t>
      </w:r>
      <w:hyperlink r:id="rId66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Война и культура</w:t>
        </w:r>
      </w:hyperlink>
      <w:r>
        <w:rPr>
          <w:rFonts w:cs="Microsoft Sans Serif" w:ascii="Microsoft Sans Serif" w:hAnsi="Microsoft Sans Serif"/>
        </w:rPr>
        <w:t xml:space="preserve"> // Культура Чечни:  История и современные проблемы: [Сборник] / Институт этнологии и антропологии им. Н.Н. Миклухо- Маклая РАН; Межрегион. обществ. движение за развитие культур. и обществ.-полит. связей с Чечен. Респ. "Новое время" ("Керла зама"), Туркаев Хасан Вахитович. - Москва: Наука, 2002. - 380, [2] с.: ил.; 22 см. - ISBN 5-02-008832-3. - С. 6 - 1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0238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553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Тишков Валерий Александрович. Общество в вооруженном конфликте. Этнография чеченской войны // Этнографическое обозрение. N. 6. - Москва: Наука, 2001. - 551, [1] с.: ил., портр.; 22 см. Библиогр.: с. 537- 545 и в конце гл. - Указ. имен: с. 546- 552. - ISBN 5-02-008755-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0/83, инв.№: 00016795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 30 Чеч. - Инг. / Т - 47, инв.№: 00016795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шифр: ДБ300/Т-47, инв.№: 00016796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0/83, инв.№: 00017049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Тишков Валерий Александрович. Чечня как сцена и как роль // </w:t>
      </w:r>
      <w:hyperlink r:id="rId662">
        <w:r>
          <w:rPr>
            <w:rStyle w:val="InternetLink"/>
            <w:rFonts w:cs="Microsoft Sans Serif" w:ascii="Microsoft Sans Serif" w:hAnsi="Microsoft Sans Serif"/>
            <w:color w:val="000000"/>
          </w:rPr>
          <w:t>Антропология власти: хрестоматия по политической антропологии: [в 2 т.]</w:t>
        </w:r>
      </w:hyperlink>
      <w:r>
        <w:rPr>
          <w:rFonts w:cs="Microsoft Sans Serif" w:ascii="Microsoft Sans Serif" w:hAnsi="Microsoft Sans Serif"/>
        </w:rPr>
        <w:t xml:space="preserve">. </w:t>
      </w:r>
      <w:hyperlink r:id="rId66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Т. 2</w:t>
        </w:r>
      </w:hyperlink>
      <w:r>
        <w:rPr>
          <w:rFonts w:cs="Microsoft Sans Serif" w:ascii="Microsoft Sans Serif" w:hAnsi="Microsoft Sans Serif"/>
        </w:rPr>
        <w:t>.  Политическая культура и политические процессы; - 516, [1] с.: табл. - ISBN 978-5-288-04198-3. - С. 464 - 48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2/424, инв.№: 00031856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шифр: ПИ Уч./А-72, инв.№: 00032865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Ткаченко Валерий Владимирович. </w:t>
      </w:r>
      <w:hyperlink r:id="rId664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ий конфликт: политико - правовые механизмы урегулирования: автореферат диссертации на соискание ученой степени кандидата юридических наук (23.00.02)</w:t>
        </w:r>
      </w:hyperlink>
      <w:r>
        <w:rPr>
          <w:rFonts w:cs="Microsoft Sans Serif" w:ascii="Microsoft Sans Serif" w:hAnsi="Microsoft Sans Serif"/>
        </w:rPr>
        <w:t xml:space="preserve"> / Ткаченко Валерий Владимирович. - Ростов-на-Дону: Б/и, 2004. - 26, [1]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9/1247, инв.№: 00026216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Тотоев Феликс Викторович, Кузьминов Петр Абрамович. </w:t>
      </w:r>
      <w:hyperlink r:id="rId665">
        <w:r>
          <w:rPr>
            <w:rStyle w:val="InternetLink"/>
            <w:rFonts w:cs="Microsoft Sans Serif" w:ascii="Microsoft Sans Serif" w:hAnsi="Microsoft Sans Serif"/>
            <w:color w:val="000000"/>
          </w:rPr>
          <w:t>Общественный строй Чечни: вторая половина XVIII - 40-е годы XIX века</w:t>
        </w:r>
      </w:hyperlink>
      <w:r>
        <w:rPr>
          <w:rFonts w:cs="Microsoft Sans Serif" w:ascii="Microsoft Sans Serif" w:hAnsi="Microsoft Sans Serif"/>
        </w:rPr>
        <w:t xml:space="preserve"> / Тотоев Феликс Викторович; Предисл. и послесл. Кузьминов Петр Абрамович. - Нальчик; Нальчик: Республиканский полиграфкомбинат им. Революции 1905 г.: Эль-Фа, 2009. - 374, [1] с.: ил., табл.; 21 см. (КЛИО (Кавказский литературно- исторический Олимп), Разд. "История"). На корешке авт. не указан. -Библиогр. в примеч.: с. 296-373. - ISBN 978-5-88195-977-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9/269, инв.№: 00037675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X 29/269, инв.№: 0003833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Тотров Руслан Р. </w:t>
      </w:r>
      <w:hyperlink r:id="rId66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Американская пресса и вторая чеченская война: Права человека и геополитика. Август 1999 - апрель 2000</w:t>
        </w:r>
      </w:hyperlink>
      <w:r>
        <w:rPr>
          <w:rFonts w:cs="Microsoft Sans Serif" w:ascii="Microsoft Sans Serif" w:hAnsi="Microsoft Sans Serif"/>
        </w:rPr>
        <w:t xml:space="preserve"> //  Дарьял:  Литературно-художественный и обществ-енно-политический журнал. Издание Союза писателей Северной Осетии - Алании; 11933.</w:t>
      </w:r>
      <w:r>
        <w:rPr/>
        <w:t xml:space="preserve"> </w:t>
      </w:r>
      <w:r>
        <w:rPr>
          <w:rFonts w:cs="Microsoft Sans Serif" w:ascii="Microsoft Sans Serif" w:hAnsi="Microsoft Sans Serif"/>
        </w:rPr>
        <w:t>N. 3 (42). - Владикавказ: Б/и, 2000. - С. 128 - 16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687, инв.№: 00101222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Трансформация российской военной докторины - уроки Косово и Чечни: [Статья] / Арбатов Алексей Георгиевич. - Б.м.: Б/и, 2000. - 65 с.: табл.; 23 см. (Публ. Европ. центра по изуч. вопросов безопасности им. Дж.К. Маршалла; - ISBN 1-930831-03-X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5/605, инв.№: 00018010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Трапш Николай Алексеевич</w:t>
      </w:r>
      <w:hyperlink r:id="rId667">
        <w:r>
          <w:rPr>
            <w:rStyle w:val="InternetLink"/>
            <w:rFonts w:cs="Microsoft Sans Serif" w:ascii="Microsoft Sans Serif" w:hAnsi="Microsoft Sans Serif"/>
            <w:color w:val="000000"/>
          </w:rPr>
          <w:t>. Абхазия и Чечня: общие проблемы и альтернативные решения</w:t>
        </w:r>
      </w:hyperlink>
      <w:r>
        <w:rPr>
          <w:rFonts w:cs="Microsoft Sans Serif" w:ascii="Microsoft Sans Serif" w:hAnsi="Microsoft Sans Serif"/>
        </w:rPr>
        <w:t xml:space="preserve"> //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овременное положение Чечни: социально- политический аспект: Сб. науч. ст. / Центр системных региональных исследований и прогнозирования ИППК РГУ и ИСПИ РАН; Черноус Виктор Владимирович. - Ростов-на-Дону. - 122 с.: табл.; 21 см. - ISBN 5-87872-141-4. - С. 114 - 1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7/559, инв.№: 00017973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Тренин Дмитрий Витальевич</w:t>
      </w:r>
      <w:hyperlink r:id="rId668">
        <w:r>
          <w:rPr>
            <w:rStyle w:val="InternetLink"/>
            <w:rFonts w:cs="Microsoft Sans Serif" w:ascii="Microsoft Sans Serif" w:hAnsi="Microsoft Sans Serif"/>
            <w:color w:val="000000"/>
          </w:rPr>
          <w:t>. Проблема больше, чем Чечня: Российско - западные отношения в связи с второй чеченской войной</w:t>
        </w:r>
      </w:hyperlink>
      <w:r>
        <w:rPr>
          <w:rFonts w:cs="Microsoft Sans Serif" w:ascii="Microsoft Sans Serif" w:hAnsi="Microsoft Sans Serif"/>
        </w:rPr>
        <w:t xml:space="preserve"> // Интернатионале политик; (на русском яз.). </w:t>
      </w:r>
      <w:r>
        <w:rPr>
          <w:rFonts w:cs="Microsoft Sans Serif" w:ascii="Microsoft Sans Serif" w:hAnsi="Microsoft Sans Serif"/>
          <w:lang w:val="en-US"/>
        </w:rPr>
        <w:t xml:space="preserve">N. 5. - Bonn: Verlag fur Internationale Politik, 2000. -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>. 41 - 50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ПЕРИОД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111562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1016353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Третьякова Галина Васильевна. </w:t>
      </w:r>
      <w:hyperlink r:id="rId669">
        <w:r>
          <w:rPr>
            <w:rStyle w:val="InternetLink"/>
            <w:rFonts w:cs="Microsoft Sans Serif" w:ascii="Microsoft Sans Serif" w:hAnsi="Microsoft Sans Serif"/>
            <w:color w:val="000000"/>
          </w:rPr>
          <w:t>Черный валун: чеченские хроники от женского лица.</w:t>
        </w:r>
      </w:hyperlink>
      <w:r>
        <w:rPr>
          <w:rFonts w:cs="Microsoft Sans Serif" w:ascii="Microsoft Sans Serif" w:hAnsi="Microsoft Sans Serif"/>
        </w:rPr>
        <w:t xml:space="preserve"> - Новопавловск: Кировская районная типография, 2008. - 143 с.: ил.; 20 см. - ISBN 978-5-910960-53-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2/1635, инв.№: 00036810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Трифонов Евгений. </w:t>
      </w:r>
      <w:hyperlink r:id="rId67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Война изгоев: На Северном Кавказе, кроме чеченской, идет еще одна партизанская война</w:t>
        </w:r>
      </w:hyperlink>
      <w:r>
        <w:rPr>
          <w:rFonts w:cs="Microsoft Sans Serif" w:ascii="Microsoft Sans Serif" w:hAnsi="Microsoft Sans Serif"/>
        </w:rPr>
        <w:t xml:space="preserve"> // Новое время:  Еженедельный журнал; 13062.</w:t>
      </w:r>
      <w:r>
        <w:rPr/>
        <w:t xml:space="preserve"> </w:t>
      </w:r>
      <w:r>
        <w:rPr>
          <w:rFonts w:cs="Microsoft Sans Serif" w:ascii="Microsoft Sans Serif" w:hAnsi="Microsoft Sans Serif"/>
        </w:rPr>
        <w:t>N. 40 (3017). - Москва: Б/и, 2003. - С. 18 - 19, ил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717, инв.№: 00105141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718, инв.№: 00105141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514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В, инв.№: 00105142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В, инв.№: 00105142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инв.№: 00105193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Трошев Геннадий Николаевич. </w:t>
      </w:r>
      <w:hyperlink r:id="rId67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Моя война. Чеченский дневник окопного генерала</w:t>
        </w:r>
      </w:hyperlink>
      <w:r>
        <w:rPr>
          <w:rFonts w:cs="Microsoft Sans Serif" w:ascii="Microsoft Sans Serif" w:hAnsi="Microsoft Sans Serif"/>
        </w:rPr>
        <w:t xml:space="preserve"> // Свободная мысль – XXI: Теоретический и политический журнал; 12414.</w:t>
      </w:r>
      <w:r>
        <w:rPr/>
        <w:t xml:space="preserve"> </w:t>
      </w:r>
      <w:r>
        <w:rPr>
          <w:rFonts w:cs="Microsoft Sans Serif" w:ascii="Microsoft Sans Serif" w:hAnsi="Microsoft Sans Serif"/>
        </w:rPr>
        <w:t>N. 12. - Москва: Б/и, 2001. - С. 54 - 5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918, инв.№: 00102317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919, инв.№: 00102317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1920, инв.№: 00102317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2318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АБ, инв.№: 00103435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Трошев Геннадий Николаевич. Моя война. Чеченский дневник окопного генерала / Трошев Геннадий Николаевич; Лит. запись Алехин Г. - Москва: ВАГРИУС, 2001. - 379, [3] c, [20] л. ил., портр.; 22 см. - ISBN 5-264-00657-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0/386, инв.№: 00016856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Трошев Геннадий Николаевич. </w:t>
      </w:r>
      <w:hyperlink r:id="rId67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Триумф и трагедия 1996 года.: Война в Чечне</w:t>
        </w:r>
      </w:hyperlink>
      <w:r>
        <w:rPr>
          <w:rFonts w:cs="Microsoft Sans Serif" w:ascii="Microsoft Sans Serif" w:hAnsi="Microsoft Sans Serif"/>
        </w:rPr>
        <w:t xml:space="preserve"> // Военно-исторический архив; 13547.</w:t>
      </w:r>
      <w:r>
        <w:rPr/>
        <w:t xml:space="preserve"> </w:t>
      </w:r>
      <w:r>
        <w:rPr>
          <w:rFonts w:cs="Microsoft Sans Serif" w:ascii="Microsoft Sans Serif" w:hAnsi="Microsoft Sans Serif"/>
        </w:rPr>
        <w:t>N. 2 (62).  - Москва: Церера, 2005. - С. 134 - 16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0/386, инв.№: 00016856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Трошев Геннадий Николаевич. </w:t>
      </w:r>
      <w:hyperlink r:id="rId673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ий излом: дневники и воспоминания</w:t>
        </w:r>
      </w:hyperlink>
      <w:r>
        <w:rPr>
          <w:rFonts w:cs="Microsoft Sans Serif" w:ascii="Microsoft Sans Serif" w:hAnsi="Microsoft Sans Serif"/>
        </w:rPr>
        <w:t>. - Москва: Время, 2009. - 414, [1] с., [16] л. ил., портр.; 21 см. (Диалог). - ISBN 978-5-9691-0471-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1/381, инв.№: 00038191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Трошев Геннадий Николаевич. </w:t>
      </w:r>
      <w:hyperlink r:id="rId674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ий рецидив: Записки командующего</w:t>
        </w:r>
      </w:hyperlink>
      <w:r>
        <w:rPr>
          <w:rFonts w:cs="Microsoft Sans Serif" w:ascii="Microsoft Sans Serif" w:hAnsi="Microsoft Sans Serif"/>
        </w:rPr>
        <w:t>. - Москва: ВАГРИУС, 2003. - 380, [3] с., [16] л. ил., портр.; 22 см. - ISBN 5-9560013-7-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7/596, инв.№: 00021806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шифр: ДБ300/Т-76, инв.№: 00022806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Туркаев Хасан Вахитович. Жажда неутоленная: [сборник статей] / Туркаев Хасан Вахитович. - Москва: Молодая гвардия, 2007. - 311, [1] с.: ил.; 22 см. - ISBN 978-5-235-02997-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/417, инв.№: 00032079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Туркаев Хасан Вахитович. </w:t>
      </w:r>
      <w:hyperlink r:id="rId67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Россия и Чечня: аспекты историко - культурных взаимосвязей до 1917 г.</w:t>
        </w:r>
      </w:hyperlink>
      <w:r>
        <w:rPr>
          <w:rFonts w:cs="Microsoft Sans Serif" w:ascii="Microsoft Sans Serif" w:hAnsi="Microsoft Sans Serif"/>
        </w:rPr>
        <w:t xml:space="preserve"> //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</w:t>
      </w:r>
      <w:r>
        <w:rPr>
          <w:rFonts w:cs="Microsoft Sans Serif" w:ascii="Microsoft Sans Serif" w:hAnsi="Microsoft Sans Serif"/>
        </w:rPr>
        <w:t>Культура Чечни:  История и современные проблемы: [Сборник] / Институт этнологии и антропологии им. Н.Н. Миклухо- Маклая РАН; Межрегион. обществ. движение за развитие культур. и обществ.-полит. связей с Чечен. Респ. "Новое время" ("Керла зама"), Туркаев Хасан Вахитович. - Москва: Наука, 2002. - 380, [2] с.: ил.; 22 см. - ISBN 5-02-008832-3. - С. 164 - 18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0238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553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Туркаев Хасан Вахитович, Голубков Д. </w:t>
      </w:r>
      <w:hyperlink r:id="rId676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ие песни о кабардинцах: [Пер. с чечен.]</w:t>
        </w:r>
      </w:hyperlink>
      <w:r>
        <w:rPr>
          <w:rFonts w:cs="Microsoft Sans Serif" w:ascii="Microsoft Sans Serif" w:hAnsi="Microsoft Sans Serif"/>
        </w:rPr>
        <w:t xml:space="preserve"> / Сост. и предисл. Туркаев Хасан Вахитович; Пер. Голубков Д., Пер. Моран Р. - Нальчик: Эль-Фа, 1999. - 81, [2] с.: ил.; 15 см. (Голоса минувшего. Лит.- ист. архив). Содерж.: Илли о кабардинце Курсолте; Илли о князе Кахарме кабардинском. - ISBN 5-88195-342-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46/362, инв.№ : 00012301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Туркаев Хасан Вахитович. </w:t>
      </w:r>
      <w:hyperlink r:id="rId677">
        <w:r>
          <w:rPr>
            <w:rStyle w:val="InternetLink"/>
            <w:rFonts w:cs="Microsoft Sans Serif" w:ascii="Microsoft Sans Serif" w:hAnsi="Microsoft Sans Serif"/>
            <w:color w:val="000000"/>
          </w:rPr>
          <w:t>Чеченцы в истории, политике, науке и культуре России: исследования и документы: [сборник]</w:t>
        </w:r>
      </w:hyperlink>
      <w:r>
        <w:rPr>
          <w:rFonts w:cs="Microsoft Sans Serif" w:ascii="Microsoft Sans Serif" w:hAnsi="Microsoft Sans Serif"/>
        </w:rPr>
        <w:t xml:space="preserve"> / Кол.авт. Институт этнологии и антропологии им. Н.Н. Миклухо- Маклая РАН; Отв. ред. Туркаев Хасан Вахитович. - Москва: Наука, 2008. - 630, [1] с.: ил., портр.; 24 см. Библиогр. в примеч. в конце ст. - ISBN 978-5-02-033995-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5/230, инв.№: 00034943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30 Чеч.-Инг./Ч-57, инв.№: 00036629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шифр: ДБ/Ч-57, инв.№: 00036629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Тютюнник Сергей Петрович. </w:t>
      </w:r>
      <w:hyperlink r:id="rId678">
        <w:r>
          <w:rPr>
            <w:rStyle w:val="InternetLink"/>
            <w:rFonts w:cs="Microsoft Sans Serif" w:ascii="Microsoft Sans Serif" w:hAnsi="Microsoft Sans Serif"/>
            <w:color w:val="000000"/>
          </w:rPr>
          <w:t>12 пуль из чеченской обоймы: [книга прозы]</w:t>
        </w:r>
      </w:hyperlink>
      <w:r>
        <w:rPr>
          <w:rFonts w:cs="Microsoft Sans Serif" w:ascii="Microsoft Sans Serif" w:hAnsi="Microsoft Sans Serif"/>
        </w:rPr>
        <w:t xml:space="preserve"> / Тютюнник Сергей Петрович; Предисл. Аннинский Лев Александрович. - Москва: Время, 2005. - 190, [1] с.; 17 см. (Документальный роман). На корешке авт. не указан. - ISBN 5-9691-0071-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08/354, инв.№: 00027619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Удманцев Вадим. </w:t>
      </w:r>
      <w:hyperlink r:id="rId679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Чечня: двоевластие начинается в сумерках</w:t>
        </w:r>
      </w:hyperlink>
      <w:r>
        <w:rPr>
          <w:rFonts w:cs="Microsoft Sans Serif" w:ascii="Microsoft Sans Serif" w:hAnsi="Microsoft Sans Serif"/>
        </w:rPr>
        <w:t xml:space="preserve"> // </w:t>
      </w:r>
      <w:hyperlink r:id="rId680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 N 1 (115). - М., 2002. - С. 34 - 3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9/282, инв.№: 00018341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Ужахов Заурбек Сосламбекович. </w:t>
      </w:r>
      <w:hyperlink r:id="rId681">
        <w:r>
          <w:rPr>
            <w:rStyle w:val="InternetLink"/>
            <w:rFonts w:cs="Microsoft Sans Serif" w:ascii="Microsoft Sans Serif" w:hAnsi="Microsoft Sans Serif"/>
            <w:color w:val="000000"/>
          </w:rPr>
          <w:t>Во тьме веков: [исторические связи в языковых параллелях между английским и итальянским и вейнахскими (чеченским и ингушским) языками]</w:t>
        </w:r>
      </w:hyperlink>
      <w:r>
        <w:rPr>
          <w:rFonts w:cs="Microsoft Sans Serif" w:ascii="Microsoft Sans Serif" w:hAnsi="Microsoft Sans Serif"/>
        </w:rPr>
        <w:t xml:space="preserve"> // Ужахов Заурбек Сосламбекович. - Москва: Б/и, 2006. - 82 с.: ил., карт.; 20 см. Библиогр.: с. 8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4/53, инв.№: 00029200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Умалатов Умалат. </w:t>
      </w:r>
      <w:hyperlink r:id="rId682">
        <w:r>
          <w:rPr>
            <w:rStyle w:val="InternetLink"/>
            <w:rFonts w:cs="Microsoft Sans Serif" w:ascii="Microsoft Sans Serif" w:hAnsi="Microsoft Sans Serif"/>
            <w:color w:val="000000"/>
          </w:rPr>
          <w:t>Чечня глазами чеченца</w:t>
        </w:r>
      </w:hyperlink>
      <w:r>
        <w:rPr>
          <w:rFonts w:cs="Microsoft Sans Serif" w:ascii="Microsoft Sans Serif" w:hAnsi="Microsoft Sans Serif"/>
        </w:rPr>
        <w:t>. - Москва; Единство: Единство: Редакция газеты "Известия", 2001. - 254, [1] с., [9] л. цв. ил., портр.; 21 см. - ISBN 5-900032-06-X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62/1406, инв.№: 00015859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Умаров С. Ц., Бадаев Саид-Эми Салавдинов. </w:t>
      </w:r>
      <w:hyperlink r:id="rId68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 Заметки по средневековой этнической истории чеченцев</w:t>
        </w:r>
      </w:hyperlink>
      <w:r>
        <w:rPr>
          <w:rFonts w:cs="Microsoft Sans Serif" w:ascii="Microsoft Sans Serif" w:hAnsi="Microsoft Sans Serif"/>
        </w:rPr>
        <w:t xml:space="preserve"> // Научная мысль Кавказа:  Научный и общественно-теоретический журнал; 11383.</w:t>
      </w:r>
      <w:r>
        <w:rPr/>
        <w:t xml:space="preserve"> </w:t>
      </w:r>
      <w:r>
        <w:rPr>
          <w:rFonts w:cs="Microsoft Sans Serif" w:ascii="Microsoft Sans Serif" w:hAnsi="Microsoft Sans Serif"/>
        </w:rPr>
        <w:t>N. 1 (17). - Ростов-на-Дону,</w:t>
      </w:r>
      <w:r>
        <w:rPr/>
        <w:t xml:space="preserve"> </w:t>
      </w:r>
      <w:r>
        <w:rPr>
          <w:rFonts w:cs="Microsoft Sans Serif" w:ascii="Microsoft Sans Serif" w:hAnsi="Microsoft Sans Serif"/>
        </w:rPr>
        <w:t>1999. - С. 64 - 6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9976, инв.№: 00421142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"У нас была религия: ненасилие, не - революция": Чеченский узел надо не рубить, а долго и кропотливо развязывать, убежден известный правозащитник / Орлов Юрий - С. 12 – 13 // Новое время: Еженедельник; N. 31 (2858). - Москва: Б/и, 200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911, инв.№: 00101007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912, инв.№: 00101007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инв.№: 0010100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инв.№: 00101007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В, инв.№: 00101007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Уроки чеченского...: сборник материалов: [статьи, интервью, документы] / Катышева Мария // </w:t>
      </w:r>
      <w:hyperlink r:id="rId684">
        <w:r>
          <w:rPr>
            <w:rStyle w:val="InternetLink"/>
            <w:rFonts w:cs="Microsoft Sans Serif" w:ascii="Microsoft Sans Serif" w:hAnsi="Microsoft Sans Serif"/>
            <w:color w:val="000000"/>
          </w:rPr>
          <w:t>Сон разума рождает чудовищ: 1988-1991 г.г. Ч. 1.</w:t>
        </w:r>
      </w:hyperlink>
      <w:r>
        <w:rPr>
          <w:rFonts w:cs="Microsoft Sans Serif" w:ascii="Microsoft Sans Serif" w:hAnsi="Microsoft Sans Serif"/>
        </w:rPr>
        <w:t xml:space="preserve"> - Б.м., 2006. - 596 с.: ил., портр. - ISBN 5-9842903-3-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/575, инв.№: 00034271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Устав Общероссийской политической общественной организации "Союз народов Чечни, проживающих вне исторической Родины": Проект / "Союз народов Чечни, проживающих вне исторической Родины", общерос. полит. обществ. орг. - Б.м.: Б/и. - 15 с.; 31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2390, инв.№: 00012412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Утверждение русского владычества на Кавказе / Кол.авт. Штаб Кавказ. воен. окр. Воен.- ист. отд.; Ред. Потто Василий Александрович, Общ. рук. Белявский Николай Николаевич. - Тифлис: Б/и, 1901. - 31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К столетию присоединения Грузии к России, 1801- 1901. [Время Паскевича. Турецкая война, 1828- 1829 гг.] / Сост. Веселовзоров; Сост. Потто Василий Александрович; Сост. Потто Василий Александрович, Т.4.Ч.2. - Б.м., 1908. - IV, 425, XV c., [15] л. ил., карт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В 55/21, инв.№: 00011985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Ушаков Сергей Валентинович. </w:t>
      </w:r>
      <w:hyperlink r:id="rId685">
        <w:r>
          <w:rPr>
            <w:rStyle w:val="InternetLink"/>
            <w:rFonts w:cs="Microsoft Sans Serif" w:ascii="Microsoft Sans Serif" w:hAnsi="Microsoft Sans Serif"/>
            <w:color w:val="000000"/>
          </w:rPr>
          <w:t>Социокультурный анализ этнополитического конфликта: (на примере конфликта в Чеченской Республике): автореферат диссертации на соискание ученой степени кандидата политических наук (23.00.02)</w:t>
        </w:r>
      </w:hyperlink>
      <w:r>
        <w:rPr>
          <w:rFonts w:cs="Microsoft Sans Serif" w:ascii="Microsoft Sans Serif" w:hAnsi="Microsoft Sans Serif"/>
        </w:rPr>
        <w:t xml:space="preserve"> / Ушаков Сергей Валентинович. - Ставрополь; Пятигорск: Б/и: Изд-во Пятигорского государственного лингвистического университета, 2004. - 26 c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9/2529, инв.№: 00026291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Уэр Роберт Брюс. </w:t>
      </w:r>
      <w:hyperlink r:id="rId68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Гражданская война в Чечне: политический провал и ответная стратегия</w:t>
        </w:r>
      </w:hyperlink>
      <w:r>
        <w:rPr>
          <w:rFonts w:cs="Microsoft Sans Serif" w:ascii="Microsoft Sans Serif" w:hAnsi="Microsoft Sans Serif"/>
        </w:rPr>
        <w:t xml:space="preserve"> // Центральная Азия и Кавказ:  Журнал социально-политических исследований; 13302. </w:t>
      </w:r>
      <w:r>
        <w:rPr>
          <w:rFonts w:cs="Microsoft Sans Serif" w:ascii="Microsoft Sans Serif" w:hAnsi="Microsoft Sans Serif"/>
          <w:lang w:val="en-US"/>
        </w:rPr>
        <w:t xml:space="preserve">N.3 (33). - Lulea: </w:t>
      </w:r>
      <w:r>
        <w:rPr>
          <w:rFonts w:cs="Microsoft Sans Serif" w:ascii="Microsoft Sans Serif" w:hAnsi="Microsoft Sans Serif"/>
        </w:rPr>
        <w:t>ИАЦ</w:t>
      </w:r>
      <w:r>
        <w:rPr>
          <w:rFonts w:cs="Microsoft Sans Serif" w:ascii="Microsoft Sans Serif" w:hAnsi="Microsoft Sans Serif"/>
          <w:lang w:val="en-US"/>
        </w:rPr>
        <w:t xml:space="preserve"> "Central Asia and the Caucasus" (</w:t>
      </w:r>
      <w:r>
        <w:rPr>
          <w:rFonts w:cs="Microsoft Sans Serif" w:ascii="Microsoft Sans Serif" w:hAnsi="Microsoft Sans Serif"/>
        </w:rPr>
        <w:t>Швеция</w:t>
      </w:r>
      <w:r>
        <w:rPr>
          <w:rFonts w:cs="Microsoft Sans Serif" w:ascii="Microsoft Sans Serif" w:hAnsi="Microsoft Sans Serif"/>
          <w:lang w:val="en-US"/>
        </w:rPr>
        <w:t xml:space="preserve">), 2004. -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>. 62 - 72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8218, инв.№: 0020096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Фартунин М. Ю. </w:t>
      </w:r>
      <w:hyperlink r:id="rId68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 Тактика действий бандформирований в Чеченской республике (1999 - 2000 гг.)</w:t>
        </w:r>
      </w:hyperlink>
      <w:r>
        <w:rPr>
          <w:rFonts w:cs="Microsoft Sans Serif" w:ascii="Microsoft Sans Serif" w:hAnsi="Microsoft Sans Serif"/>
        </w:rPr>
        <w:t xml:space="preserve"> //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Вестник Верхне-Волжского отделения Академии военно-исторических наук:  Научное издание: Материалы научной конференции; 14822.</w:t>
      </w:r>
      <w:r>
        <w:rPr/>
        <w:t xml:space="preserve"> </w:t>
      </w:r>
      <w:r>
        <w:rPr>
          <w:rFonts w:cs="Microsoft Sans Serif" w:ascii="Microsoft Sans Serif" w:hAnsi="Microsoft Sans Serif"/>
        </w:rPr>
        <w:t>N. 7. – Ярославль,</w:t>
      </w:r>
      <w:r>
        <w:rPr/>
        <w:t xml:space="preserve"> </w:t>
      </w:r>
      <w:r>
        <w:rPr>
          <w:rFonts w:cs="Microsoft Sans Serif" w:ascii="Microsoft Sans Serif" w:hAnsi="Microsoft Sans Serif"/>
        </w:rPr>
        <w:t>2008. - С. 140 - 14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9254, инв.№: 00110044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Федотов Борис Васильевич. </w:t>
      </w:r>
      <w:hyperlink r:id="rId688">
        <w:r>
          <w:rPr>
            <w:rStyle w:val="InternetLink"/>
            <w:rFonts w:cs="Microsoft Sans Serif" w:ascii="Microsoft Sans Serif" w:hAnsi="Microsoft Sans Serif"/>
            <w:color w:val="000000"/>
          </w:rPr>
          <w:t>Печатное слово в среде военнослужащих и сотрудников МВД России в условиях вооруженного конфликта: (на примере контртеррористической операции в Чеченской республике): автореферат диссертации на соискание ученой степени кандидата исторических наук (05.25.03</w:t>
        </w:r>
      </w:hyperlink>
      <w:r>
        <w:rPr>
          <w:rFonts w:cs="Microsoft Sans Serif" w:ascii="Microsoft Sans Serif" w:hAnsi="Microsoft Sans Serif"/>
        </w:rPr>
        <w:t>) / Федотов Борис Васильевич; Кол.авт. Государственная публичная научно- техническая библиотека СО РАН. - Новосибирск: ГПНТБ СО РАН, 2003. - 17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9/1567, инв.№: 00024907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Фелицын Евгений Дмитриевич. </w:t>
      </w:r>
      <w:hyperlink r:id="rId689">
        <w:r>
          <w:rPr>
            <w:rStyle w:val="InternetLink"/>
            <w:rFonts w:cs="Microsoft Sans Serif" w:ascii="Microsoft Sans Serif" w:hAnsi="Microsoft Sans Serif"/>
            <w:color w:val="000000"/>
          </w:rPr>
          <w:t>Князь Сефер-Бей Зан - политический деятель и поборник независимости чеченского народа</w:t>
        </w:r>
      </w:hyperlink>
      <w:r>
        <w:rPr>
          <w:rFonts w:cs="Microsoft Sans Serif" w:ascii="Microsoft Sans Serif" w:hAnsi="Microsoft Sans Serif"/>
        </w:rPr>
        <w:t xml:space="preserve"> / Фелицын Евгений Дмитриевич. - Нальчик; Нальчик: Эль-Фа: Республиканский полиграфкомбинат им. Революции 1905 г., 2010. - 293, [2] с.: портр., факс.; 21 см. (КЛИО (Кавказский литературно- исторический Олимп)). Библиогр. в подстроч. примеч. - ISBN 978-5-9996-0026-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6/1219, инв.№: 00040161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инв.№: 00041432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Филарет (Тамбовский). </w:t>
      </w:r>
      <w:hyperlink r:id="rId69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Возрождение церковной жизни в Чеченской республике // </w:t>
        </w:r>
      </w:hyperlink>
      <w:r>
        <w:rPr>
          <w:rFonts w:cs="Microsoft Sans Serif" w:ascii="Microsoft Sans Serif" w:hAnsi="Microsoft Sans Serif"/>
        </w:rPr>
        <w:t>Журнал Московской Патриархии; 13333. N. 7. - Москва: Издательский совет Русской православной церкви, 2004. - С. 62 - 6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4449, инв.№: 00106286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ролова Ирина Алексеевна. Чеченское сообщество в гендерном измерении: (На материалах Тверской диаспоры) / Фролова Ирина Алексеевна. - С. 273 – 287 // Женщины. История. Общество: Сб. науч. тр. / Кол.авт. Тверской государственный университет; Кол.авт. Тверской центр женской истории и гендерных исследований, Отв. ред. Успенская Валентина Ивановна. - Тверь: Тверское областное книжно- журнальное издательство, 1999. - 20 см. Вып. 2. - Б.м., 2002. - 319, [1] с.: ил., портр. Библиогр. в примеч. в конце ст. - ISBN 5-85457-199-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45/341, инв.№: 00020275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45/354, инв.№: 00021096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Фурман Дмитрий Ефимович. Абсурдистская пьеса на чеченский сюжет // </w:t>
      </w:r>
      <w:hyperlink r:id="rId691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 N 1 (115). - М., 2002. - С. 39 - 4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9/282, инв.№: 00018341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hyperlink r:id="rId692">
        <w:r>
          <w:rPr>
            <w:rStyle w:val="InternetLink"/>
            <w:rFonts w:cs="Microsoft Sans Serif" w:ascii="Microsoft Sans Serif" w:hAnsi="Microsoft Sans Serif"/>
            <w:color w:val="000000"/>
          </w:rPr>
          <w:t>Особенности формирования российского рынка труда (на примере Чеченской Республики): автореферат диссертации на соискание ученой степени кандидата экономических наук (08.00.05)</w:t>
        </w:r>
      </w:hyperlink>
      <w:r>
        <w:rPr>
          <w:rFonts w:cs="Microsoft Sans Serif" w:ascii="Microsoft Sans Serif" w:hAnsi="Microsoft Sans Serif"/>
        </w:rPr>
        <w:t xml:space="preserve"> / Хаджимурадова Зура Султановна. - Грозный: Б/и, 2007. - 21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9/9230, инв. №: 00033911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Хайкин С. Р., Черенкова Н. А. </w:t>
      </w:r>
      <w:hyperlink r:id="rId69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Изучение общественного мнения Чеченской Республики</w:t>
        </w:r>
      </w:hyperlink>
      <w:r>
        <w:rPr>
          <w:rFonts w:cs="Microsoft Sans Serif" w:ascii="Microsoft Sans Serif" w:hAnsi="Microsoft Sans Serif"/>
        </w:rPr>
        <w:t xml:space="preserve"> // Мир России:  </w:t>
      </w:r>
      <w:r>
        <w:rPr>
          <w:rFonts w:cs="Microsoft Sans Serif" w:ascii="Microsoft Sans Serif" w:hAnsi="Microsoft Sans Serif"/>
          <w:lang w:val="en-US"/>
        </w:rPr>
        <w:t>Universe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of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Russia</w:t>
      </w:r>
      <w:r>
        <w:rPr>
          <w:rFonts w:cs="Microsoft Sans Serif" w:ascii="Microsoft Sans Serif" w:hAnsi="Microsoft Sans Serif"/>
        </w:rPr>
        <w:t xml:space="preserve">: Социология. Этнология Том </w:t>
      </w:r>
      <w:r>
        <w:rPr>
          <w:rFonts w:cs="Microsoft Sans Serif" w:ascii="Microsoft Sans Serif" w:hAnsi="Microsoft Sans Serif"/>
          <w:lang w:val="en-US"/>
        </w:rPr>
        <w:t>XII</w:t>
      </w:r>
      <w:r>
        <w:rPr>
          <w:rFonts w:cs="Microsoft Sans Serif" w:ascii="Microsoft Sans Serif" w:hAnsi="Microsoft Sans Serif"/>
        </w:rPr>
        <w:t>; 13042. – Москва,</w:t>
      </w:r>
      <w:r>
        <w:rPr/>
        <w:t xml:space="preserve"> </w:t>
      </w:r>
      <w:r>
        <w:rPr>
          <w:rFonts w:cs="Microsoft Sans Serif" w:ascii="Microsoft Sans Serif" w:hAnsi="Microsoft Sans Serif"/>
        </w:rPr>
        <w:t>2003. - С. 3 - 34, табл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669, инв.№: 00105099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670, инв.№: 00105123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Халадов Хож-Ахмед Султанович. </w:t>
      </w:r>
      <w:hyperlink r:id="rId694">
        <w:r>
          <w:rPr>
            <w:rStyle w:val="InternetLink"/>
            <w:rFonts w:cs="Microsoft Sans Serif" w:ascii="Microsoft Sans Serif" w:hAnsi="Microsoft Sans Serif"/>
            <w:color w:val="000000"/>
          </w:rPr>
          <w:t>Особенности культурной социализации молодежи (на примере Чеченской Республики): автореферат диссертации на соискание ученой степени кандидата философских наук (24.00.01)</w:t>
        </w:r>
      </w:hyperlink>
      <w:r>
        <w:rPr>
          <w:rFonts w:cs="Microsoft Sans Serif" w:ascii="Microsoft Sans Serif" w:hAnsi="Microsoft Sans Serif"/>
        </w:rPr>
        <w:t xml:space="preserve"> / Халадов Хож-Ахмед Султанович. - Ростов-на-Дону: Центр универсальной полиграфии, 2010. - 26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10/6683, инв.№: 00041578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Халмухамедов Александр Муталович. </w:t>
      </w:r>
      <w:hyperlink r:id="rId69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Чечня: как жить дальше // </w:t>
        </w:r>
      </w:hyperlink>
      <w:r>
        <w:rPr>
          <w:rFonts w:cs="Microsoft Sans Serif" w:ascii="Microsoft Sans Serif" w:hAnsi="Microsoft Sans Serif"/>
        </w:rPr>
        <w:t xml:space="preserve"> Миграция в России:  Обществ.-полит., соц.-экон. журн.; 121072. №</w:t>
      </w:r>
      <w:r>
        <w:rPr/>
        <w:t xml:space="preserve"> </w:t>
      </w:r>
      <w:r>
        <w:rPr>
          <w:rFonts w:cs="Microsoft Sans Serif" w:ascii="Microsoft Sans Serif" w:hAnsi="Microsoft Sans Serif"/>
        </w:rPr>
        <w:t>1-2. - Москва: Б/и, 2001. - С. 2 - 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323, инв.№: 00101913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Ханов Георгий. </w:t>
      </w:r>
      <w:hyperlink r:id="rId696">
        <w:r>
          <w:rPr>
            <w:rStyle w:val="InternetLink"/>
            <w:rFonts w:cs="Microsoft Sans Serif" w:ascii="Microsoft Sans Serif" w:hAnsi="Microsoft Sans Serif"/>
            <w:color w:val="000000"/>
          </w:rPr>
          <w:t>Бесценный подарок. Матери солдата Л.В. Родионовой посвящается: [О воине-мученике Е.Родионове, погибшем в Чечне]</w:t>
        </w:r>
      </w:hyperlink>
      <w:r>
        <w:rPr>
          <w:rFonts w:cs="Microsoft Sans Serif" w:ascii="Microsoft Sans Serif" w:hAnsi="Microsoft Sans Serif"/>
        </w:rPr>
        <w:t xml:space="preserve"> / Ханов Георгий. - Днепропетровск: Журнал "Спасите наши души!", 2004. - 16 с.: фронт. портр., ил.; 20 см. Перед загл. авт.: Священник Георгий Ханов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07/1472, инв.№: 00026204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Хасбулатов Асланбек Имранович. </w:t>
      </w:r>
      <w:hyperlink r:id="rId69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Исследования по истории Чечни до 1917 года</w:t>
        </w:r>
      </w:hyperlink>
      <w:r>
        <w:rPr>
          <w:rFonts w:cs="Microsoft Sans Serif" w:ascii="Microsoft Sans Serif" w:hAnsi="Microsoft Sans Serif"/>
        </w:rPr>
        <w:t xml:space="preserve"> // Чеченская Республика и чеченцы. История и современность:  материалы Всероссийской научной конференции, 19-20 апреля 2005 года / Ибрагимов Хамзат Ибрагимович; Тишков Валерий Александрович. - Москва: Наука, 2006. - 574, [1] с.: табл., портр.; 24 см. - ISBN 5-02-034016-2. - С. 68 - 8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5/748, инв.№: 00030024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30/Ч-57 Чеч., инв.№: 00030353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Хасбулатов Асланбек Имранович. </w:t>
      </w:r>
      <w:hyperlink r:id="rId69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Развитие животноводства в Чечне (XIX - нач. XX в.) //</w:t>
        </w:r>
      </w:hyperlink>
      <w:r>
        <w:rPr>
          <w:rFonts w:cs="Microsoft Sans Serif" w:ascii="Microsoft Sans Serif" w:hAnsi="Microsoft Sans Serif"/>
        </w:rPr>
        <w:t xml:space="preserve"> Вестник Академии наук Чеченской Республики; 13982. N. 4. - Грозный: Б/и, 2006. - С. 104 - 11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752, инв.№: 00108689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Хасбулатов Асланбек Имранович. </w:t>
      </w:r>
      <w:hyperlink r:id="rId699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Сельская община чеченцев: формы правления, землепользования и землевладения (XIX - начало ХХ века) </w:t>
        </w:r>
      </w:hyperlink>
      <w:r>
        <w:rPr>
          <w:rFonts w:cs="Microsoft Sans Serif" w:ascii="Microsoft Sans Serif" w:hAnsi="Microsoft Sans Serif"/>
        </w:rPr>
        <w:t xml:space="preserve"> // De die in diem. Памяти А.П. Пронштейна (1919-1998):  [Сборник статей] / Ин-т переподгот. и повышения квалификации преподавателей гуманит. и социал. наук при РГУ; Лубский Анатолий Владимирович, Черноус Виктор Владимирович. - Ростов-на-Дону. - 378 с.: портр.; 21 см. - ISBN 5-87872-141-4. - С. 350 - 37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00/1439, инв.№: 00025501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00/1439, инв.№: 00026484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Хасбулатов Асланбек Имранович. </w:t>
      </w:r>
      <w:hyperlink r:id="rId700">
        <w:r>
          <w:rPr>
            <w:rStyle w:val="InternetLink"/>
            <w:rFonts w:cs="Microsoft Sans Serif" w:ascii="Microsoft Sans Serif" w:hAnsi="Microsoft Sans Serif"/>
            <w:color w:val="000000"/>
          </w:rPr>
          <w:t>Социально- экономическое и политическое положение Чечни во второй половине XIX - начале XX вв.: автореферат диссертации на соискание ученой степени доктора исторических наук (07.00.02)</w:t>
        </w:r>
      </w:hyperlink>
      <w:r>
        <w:rPr>
          <w:rFonts w:cs="Microsoft Sans Serif" w:ascii="Microsoft Sans Serif" w:hAnsi="Microsoft Sans Serif"/>
        </w:rPr>
        <w:t xml:space="preserve"> / Хасбулатов Асланбек Имранович. - Махачкала: Изд-во Чеченского государственного университета, 2010. - 46 с. Библиогр.: с. 42-4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10/6502, инв.№: 00041501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Хасбулатов Асланбек Имранович</w:t>
      </w:r>
      <w:hyperlink r:id="rId701">
        <w:r>
          <w:rPr>
            <w:rStyle w:val="InternetLink"/>
            <w:rFonts w:cs="Microsoft Sans Serif" w:ascii="Microsoft Sans Serif" w:hAnsi="Microsoft Sans Serif"/>
            <w:color w:val="000000"/>
          </w:rPr>
          <w:t>. Суд и судебные реформы в Чечне: (Вторая половина XIX - начало XX вв.)</w:t>
        </w:r>
      </w:hyperlink>
      <w:r>
        <w:rPr>
          <w:rFonts w:cs="Microsoft Sans Serif" w:ascii="Microsoft Sans Serif" w:hAnsi="Microsoft Sans Serif"/>
        </w:rPr>
        <w:t xml:space="preserve"> // Научная мысль Кавказа:  Научный и общественно-теоретический журнал; 14305.</w:t>
      </w:r>
      <w:r>
        <w:rPr/>
        <w:t xml:space="preserve"> </w:t>
      </w:r>
      <w:r>
        <w:rPr>
          <w:rFonts w:cs="Microsoft Sans Serif" w:ascii="Microsoft Sans Serif" w:hAnsi="Microsoft Sans Serif"/>
        </w:rPr>
        <w:t>N. 1 (49). - Ростов-на-Дону,</w:t>
      </w:r>
      <w:r>
        <w:rPr/>
        <w:t xml:space="preserve"> </w:t>
      </w:r>
      <w:r>
        <w:rPr>
          <w:rFonts w:cs="Microsoft Sans Serif" w:ascii="Microsoft Sans Serif" w:hAnsi="Microsoft Sans Serif"/>
        </w:rPr>
        <w:t>2007. - С. 67 - 7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329, инв.№: 00108476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Хасбулатов Асланбек Имранович. </w:t>
      </w:r>
      <w:hyperlink r:id="rId70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Формы землевладения и землепользования в Чечне и Ингушетии во второй половине XIX - начале XX века </w:t>
        </w:r>
      </w:hyperlink>
      <w:r>
        <w:rPr>
          <w:rFonts w:cs="Microsoft Sans Serif" w:ascii="Microsoft Sans Serif" w:hAnsi="Microsoft Sans Serif"/>
        </w:rPr>
        <w:t xml:space="preserve"> // Научная мысль Кавказа:  Научный и общественно-теоретический журнал; N. 2(30). - Ростов-на-Дону, 2002. - С. 58 - 7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948, инв.№: 00104022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Хасбулатов Асланбек Имранович. </w:t>
      </w:r>
      <w:hyperlink r:id="rId70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Хлебопашество чеченцев и ингушей (II пол. XIX - нач. XX вв.)</w:t>
        </w:r>
      </w:hyperlink>
      <w:r>
        <w:rPr>
          <w:rFonts w:cs="Microsoft Sans Serif" w:ascii="Microsoft Sans Serif" w:hAnsi="Microsoft Sans Serif"/>
        </w:rPr>
        <w:t xml:space="preserve"> // Вестник Академии наук Чеченской Республики; 13122. N. 3. - Грозный: Б/и, 2003. - С. 81 - 90, табл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751, инв.№: 00108689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Хасбулатов Асланбек Имранович</w:t>
      </w:r>
      <w:hyperlink r:id="rId704">
        <w:r>
          <w:rPr>
            <w:rStyle w:val="InternetLink"/>
            <w:rFonts w:cs="Microsoft Sans Serif" w:ascii="Microsoft Sans Serif" w:hAnsi="Microsoft Sans Serif"/>
            <w:color w:val="000000"/>
          </w:rPr>
          <w:t>. Чечня в период Первой мировой войны</w:t>
        </w:r>
      </w:hyperlink>
      <w:r>
        <w:rPr>
          <w:rFonts w:cs="Microsoft Sans Serif" w:ascii="Microsoft Sans Serif" w:hAnsi="Microsoft Sans Serif"/>
        </w:rPr>
        <w:t xml:space="preserve"> // Вестник Академии наук Чеченской Республики; 14583.</w:t>
      </w:r>
      <w:r>
        <w:rPr/>
        <w:t xml:space="preserve"> </w:t>
      </w:r>
      <w:r>
        <w:rPr>
          <w:rFonts w:cs="Microsoft Sans Serif" w:ascii="Microsoft Sans Serif" w:hAnsi="Microsoft Sans Serif"/>
        </w:rPr>
        <w:t>N. 1. - Грозный: Б/и, 2007. - С. 194 - 20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679, инв.№: 00109792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Хасбулатов Асланбек Имранович. </w:t>
      </w:r>
      <w:hyperlink r:id="rId70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Этнодемографические процессы и территория Чечни (вторая половина ХIХ - начало ХХ века)</w:t>
        </w:r>
      </w:hyperlink>
      <w:r>
        <w:rPr>
          <w:rFonts w:cs="Microsoft Sans Serif" w:ascii="Microsoft Sans Serif" w:hAnsi="Microsoft Sans Serif"/>
        </w:rPr>
        <w:t xml:space="preserve"> // Научная мысль Кавказа:  Научный и общественно-теоретический журнал; N. 1(21). - Ростов-на-Дону, 2000. - С. 64 - 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887, инв.№: 0010083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Хазбулатов Бекхан Абусупьянович, Жеребило Татьяна Васильевна. </w:t>
      </w:r>
      <w:hyperlink r:id="rId706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ий государственный педагогический институт: 1980- 2005 гг.</w:t>
        </w:r>
      </w:hyperlink>
      <w:r>
        <w:rPr>
          <w:rFonts w:cs="Microsoft Sans Serif" w:ascii="Microsoft Sans Serif" w:hAnsi="Microsoft Sans Serif"/>
        </w:rPr>
        <w:t xml:space="preserve"> / Хазбулатов Бекхан Абусупьянович; Жеребило Татьяна Васильевна, Умаров Хасан Галсанович, Буралова Раиса Ахмадовна, Отв. ред. Хазбулатов Бекхан Абусупьянович, Кол.авт. Министерство образования и науки Российской Федерации, Кол.авт. Федеральное агентство по образованию РФ. - Грозный; с. Кантышево; Назрань: Пилигрим: Пилигрим: Пилигрим, 2005. - 278, [1] с.: ил.; 26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1/141, инв.№: 00030434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Хасбулатов Руслан Имранович. </w:t>
      </w:r>
      <w:hyperlink r:id="rId707">
        <w:r>
          <w:rPr>
            <w:rStyle w:val="InternetLink"/>
            <w:rFonts w:cs="Microsoft Sans Serif" w:ascii="Microsoft Sans Serif" w:hAnsi="Microsoft Sans Serif"/>
            <w:color w:val="000000"/>
          </w:rPr>
          <w:t>Взорванная жизнь. Кремль и российско- чеченская война</w:t>
        </w:r>
      </w:hyperlink>
      <w:r>
        <w:rPr>
          <w:rFonts w:cs="Microsoft Sans Serif" w:ascii="Microsoft Sans Serif" w:hAnsi="Microsoft Sans Serif"/>
        </w:rPr>
        <w:t>. - Пушкино: Грааль, 2002. - 503, [4] с., [8] л. ил., портр.: карт.-схем.; 21 см. В содерж. также: План мира для Чеченской Республики. - ISBN 5-946880-40-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89/259, инв.№: 00019794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89/259, инв.№: 00020067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Хасбулатов Руслан Имранович. </w:t>
      </w:r>
      <w:hyperlink r:id="rId708">
        <w:r>
          <w:rPr>
            <w:rStyle w:val="InternetLink"/>
            <w:rFonts w:cs="Microsoft Sans Serif" w:ascii="Microsoft Sans Serif" w:hAnsi="Microsoft Sans Serif"/>
            <w:color w:val="000000"/>
          </w:rPr>
          <w:t>Власть: меч и коварство. Кремль и российско-чеченская война</w:t>
        </w:r>
      </w:hyperlink>
      <w:r>
        <w:rPr>
          <w:rFonts w:cs="Microsoft Sans Serif" w:ascii="Microsoft Sans Serif" w:hAnsi="Microsoft Sans Serif"/>
        </w:rPr>
        <w:t>. - Пушкино: Грааль, 2002. - 517, [20] с., [4] л. ил.; 21 см. Часть текста парал. рус., англ., чеч. - ISBN 5-946880-42-X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89/248, инв.№: 00019795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89/248, инв.№: 00020067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Хасбулатов Руслан Имранович. </w:t>
      </w:r>
      <w:hyperlink r:id="rId709">
        <w:r>
          <w:rPr>
            <w:rStyle w:val="InternetLink"/>
            <w:rFonts w:cs="Microsoft Sans Serif" w:ascii="Microsoft Sans Serif" w:hAnsi="Microsoft Sans Serif"/>
            <w:color w:val="000000"/>
          </w:rPr>
          <w:t>Война в Чечне и международное гуманитарное право</w:t>
        </w:r>
      </w:hyperlink>
      <w:r>
        <w:rPr>
          <w:rFonts w:cs="Microsoft Sans Serif" w:ascii="Microsoft Sans Serif" w:hAnsi="Microsoft Sans Serif"/>
        </w:rPr>
        <w:t>. - Москва; Пушкино: Б/и: Грааль, 2003. - 41, [1] c.; 20 см. - ISBN 5-946880-48-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54/1281, инв.№: 00022094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Хасбулатов Руслан Имранович</w:t>
      </w:r>
      <w:hyperlink r:id="rId710">
        <w:r>
          <w:rPr>
            <w:rStyle w:val="InternetLink"/>
            <w:rFonts w:cs="Microsoft Sans Serif" w:ascii="Microsoft Sans Serif" w:hAnsi="Microsoft Sans Serif"/>
            <w:color w:val="000000"/>
          </w:rPr>
          <w:t>. От несвободы - к тирании</w:t>
        </w:r>
      </w:hyperlink>
      <w:r>
        <w:rPr>
          <w:rFonts w:cs="Microsoft Sans Serif" w:ascii="Microsoft Sans Serif" w:hAnsi="Microsoft Sans Serif"/>
        </w:rPr>
        <w:t xml:space="preserve"> // Культура Чечни:  История и современные проблемы: [Сборник] / Институт этнологии и антропологии им. Н.Н. Миклухо- Маклая РАН; Межрегион. обществ. движение за развитие культур. и обществ.-полит. связей с Чечен. Респ. "Новое время" ("Керла зама"), Туркаев Хасан Вахитович. - Москва: Наука, 2002. - 380, [2] с.: ил.; 22 см. - ISBN 5-02-008832-3. С. 335 - 34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0238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553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Хасбулатова Зулай Имрановна. </w:t>
      </w:r>
      <w:hyperlink r:id="rId71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Вайнахский этикет (традиционные нормы поведения и формы общения у вайнахов в XIX - начале XX в.) // </w:t>
        </w:r>
      </w:hyperlink>
      <w:r>
        <w:rPr>
          <w:rFonts w:cs="Microsoft Sans Serif" w:ascii="Microsoft Sans Serif" w:hAnsi="Microsoft Sans Serif"/>
        </w:rPr>
        <w:t>Культура Чечни:  История и современные проблемы: [Сборник] / Институт этнологии и антропологии им. Н.Н. Миклухо- Маклая РАН; Межрегион. обществ. движение за развитие культур. и обществ.-полит. связей с Чечен. Респ. "Новое время" ("Керла зама"), Туркаев Хасан Вахитович. - Москва: Наука, 2002. - 380, [2] с.: ил.; 22 см. - ISBN 5-02-008832-3. - С. 109 - 12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0238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553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Хасбулатова Зулай Имрановна. </w:t>
      </w:r>
      <w:hyperlink r:id="rId71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Взаимосвязи и взаимовлияние чеченцев и русских в XVI - XVIII веках</w:t>
        </w:r>
      </w:hyperlink>
      <w:r>
        <w:rPr>
          <w:rFonts w:cs="Microsoft Sans Serif" w:ascii="Microsoft Sans Serif" w:hAnsi="Microsoft Sans Serif"/>
        </w:rPr>
        <w:t xml:space="preserve"> // Чеченская Республика и чеченцы. История и современность:  материалы Всероссийской научной конференции, 19-20 апреля 2005 года / Ибрагимов Хамзат Ибрагимович; Тишков Валерий Александрович. - Москва: Наука, 2006. - 574, [1] с.: табл., портр.; 24 см. - ISBN 5-02-034016-2. - С. 269 - 2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5/748, инв.№: 00030024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30/Ч-57 Чеч., инв.№: 00030353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Хасбулатова Зулай Имрановна</w:t>
      </w:r>
      <w:hyperlink r:id="rId71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. Почитание огня и домашнего очага у чеченцев в прошлом </w:t>
        </w:r>
      </w:hyperlink>
      <w:r>
        <w:rPr>
          <w:rFonts w:cs="Microsoft Sans Serif" w:ascii="Microsoft Sans Serif" w:hAnsi="Microsoft Sans Serif"/>
        </w:rPr>
        <w:t xml:space="preserve"> // Вестник Академии наук Чеченской Республики; 13982. N. 4. - Грозный: Б/и, 2006. - С. 114 - 11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752, инв.№: 00108689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Хасбулатова Зулай Имрановна. </w:t>
      </w:r>
      <w:hyperlink r:id="rId71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Этнография детства чеченцев в XIX - нач. XX вв.</w:t>
        </w:r>
      </w:hyperlink>
      <w:r>
        <w:rPr>
          <w:rFonts w:cs="Microsoft Sans Serif" w:ascii="Microsoft Sans Serif" w:hAnsi="Microsoft Sans Serif"/>
        </w:rPr>
        <w:t xml:space="preserve"> //  Вестник Академии наук Чеченской Республики; 13122.</w:t>
      </w:r>
      <w:r>
        <w:rPr/>
        <w:t xml:space="preserve"> </w:t>
      </w:r>
      <w:r>
        <w:rPr>
          <w:rFonts w:cs="Microsoft Sans Serif" w:ascii="Microsoft Sans Serif" w:hAnsi="Microsoft Sans Serif"/>
        </w:rPr>
        <w:t>N. 3. - Грозный: Б/и, 2003. - С. 91 - 9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751, инв.№: 00108689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Хасиев Нур - Эл Абдулович</w:t>
      </w:r>
      <w:hyperlink r:id="rId71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.  Долгий путь к рассвету // </w:t>
        </w:r>
      </w:hyperlink>
      <w:r>
        <w:rPr>
          <w:rFonts w:cs="Microsoft Sans Serif" w:ascii="Microsoft Sans Serif" w:hAnsi="Microsoft Sans Serif"/>
        </w:rPr>
        <w:t> Культура Чечни:  История и современные проблемы: [Сборник] / Институт этнологии и антропологии им. Н.Н. Миклухо- Маклая РАН; Межрегион. обществ. движение за развитие культур. и обществ.-полит. связей с Чечен. Респ. "Новое время" ("Керла зама"), Туркаев Хасан Вахитович. - Москва: Наука, 2002. - 380, [2] с.: ил.; 22 см. - ISBN 5-02-008832-3. - С. 288 - 30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0238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553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Хасмагомадов Эльдибек Хамидович. </w:t>
      </w:r>
      <w:hyperlink r:id="rId716">
        <w:r>
          <w:rPr>
            <w:rStyle w:val="InternetLink"/>
            <w:rFonts w:cs="Microsoft Sans Serif" w:ascii="Microsoft Sans Serif" w:hAnsi="Microsoft Sans Serif"/>
            <w:color w:val="000000"/>
          </w:rPr>
          <w:t>Книгоиздание на чеченском языке в первой половине ХХ века</w:t>
        </w:r>
      </w:hyperlink>
      <w:r>
        <w:rPr>
          <w:rFonts w:cs="Microsoft Sans Serif" w:ascii="Microsoft Sans Serif" w:hAnsi="Microsoft Sans Serif"/>
        </w:rPr>
        <w:t xml:space="preserve"> // Культура Чечни:  история и современные проблемы / Абдулаева Хеди Рашидовна; Абдулвахабова Бирлант Борз- Алиевна, Алироев Ибрагим Юнусович, Арсанукаева Малика Султановна, Аслаханов Асламбек Ахметович, Туркаев Хасан Вахитович, АН СССР. Институт этнографии им. Н.Н. Миклухо- Маклая. - Москва: Наука, 2006. - 530, [1] c., [16] с. ил.: ил.; 22 см. - ISBN 5-02-033994-6. -  С. 311 - 33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5/919, инв.№: 0003007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5/919, инв.№: 00030358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Хатуев Ислам Заутдинович</w:t>
      </w:r>
      <w:hyperlink r:id="rId717">
        <w:r>
          <w:rPr>
            <w:rStyle w:val="InternetLink"/>
            <w:rFonts w:cs="Microsoft Sans Serif" w:ascii="Microsoft Sans Serif" w:hAnsi="Microsoft Sans Serif"/>
            <w:color w:val="000000"/>
          </w:rPr>
          <w:t>.  Примеры из истории русско - чеченского ратного братства (XVIII - ХХ вв.)</w:t>
        </w:r>
      </w:hyperlink>
      <w:r>
        <w:rPr>
          <w:rFonts w:cs="Microsoft Sans Serif" w:ascii="Microsoft Sans Serif" w:hAnsi="Microsoft Sans Serif"/>
        </w:rPr>
        <w:t xml:space="preserve"> //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овременное состояние и пути развития Юга России: материалы региональной научной конференции "Системные исследования современного состояния и пути развития Юга России (природа, общество, человек)", (6-8 июня 2006 г., г. Азов) / Южный научный центр РАН; Матишов Геннадий Григорьевич. - Ростов-на-Дону: Изд-во Южного научного Центра (ЮНЦ) РАН, 2007. - 517, [1] с.: ил., табл.; 27 см. - ISBN 978-5-902982-23-4. - С. 47 - 5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5/274, инв.№: 00033169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Хлебников Игорь Максимович</w:t>
      </w:r>
      <w:hyperlink r:id="rId718">
        <w:r>
          <w:rPr>
            <w:rStyle w:val="InternetLink"/>
            <w:rFonts w:cs="Microsoft Sans Serif" w:ascii="Microsoft Sans Serif" w:hAnsi="Microsoft Sans Serif"/>
            <w:color w:val="000000"/>
          </w:rPr>
          <w:t>. Содержание и сущность "чеченского" терроризма</w:t>
        </w:r>
      </w:hyperlink>
      <w:r>
        <w:rPr>
          <w:rFonts w:cs="Microsoft Sans Serif" w:ascii="Microsoft Sans Serif" w:hAnsi="Microsoft Sans Serif"/>
        </w:rPr>
        <w:t xml:space="preserve"> // Власть:  Общенациональный научно-политический журнал; 13021.</w:t>
      </w:r>
      <w:r>
        <w:rPr/>
        <w:t xml:space="preserve"> </w:t>
      </w:r>
      <w:r>
        <w:rPr>
          <w:rFonts w:cs="Microsoft Sans Serif" w:ascii="Microsoft Sans Serif" w:hAnsi="Microsoft Sans Serif"/>
        </w:rPr>
        <w:t>N. 8. - Москва: Б/и, 2003. - С. 46 - 4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515, инв.№: 00105015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Хлебников Игорь Николаевич. </w:t>
      </w:r>
      <w:hyperlink r:id="rId719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Чечня, терроризм и КТО: Результаты опросов как зеркало общественного мнения</w:t>
        </w:r>
      </w:hyperlink>
      <w:r>
        <w:rPr>
          <w:rFonts w:cs="Microsoft Sans Serif" w:ascii="Microsoft Sans Serif" w:hAnsi="Microsoft Sans Serif"/>
        </w:rPr>
        <w:t xml:space="preserve"> // Обозреватель:  Observer / РАУ-Университет; 12899. N. 4 (159). - Москва: Б/и, 2003. - С. 33 - 3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967, инв.№: 00104743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Хлебников Павел Юрьевич. </w:t>
      </w:r>
      <w:hyperlink r:id="rId720">
        <w:r>
          <w:rPr>
            <w:rStyle w:val="InternetLink"/>
            <w:rFonts w:cs="Microsoft Sans Serif" w:ascii="Microsoft Sans Serif" w:hAnsi="Microsoft Sans Serif"/>
            <w:color w:val="000000"/>
          </w:rPr>
          <w:t>Разговор с варваром: [беседы с чеченским полевым командиром Хож-Ахмедом Нухаевым]</w:t>
        </w:r>
      </w:hyperlink>
      <w:r>
        <w:rPr>
          <w:rFonts w:cs="Microsoft Sans Serif" w:ascii="Microsoft Sans Serif" w:hAnsi="Microsoft Sans Serif"/>
        </w:rPr>
        <w:t>. - Санкт-Петербург: Русское имперское движение, 2008. - 199, [1] с.; 20 см. - ISBN 5-98404-007-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7018, инв.№: 00038837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Хлобустов Олег Максимович. </w:t>
      </w:r>
      <w:hyperlink r:id="rId72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Чечня, терроризм и контртеррористические операции в зеркале общественного мнения</w:t>
        </w:r>
      </w:hyperlink>
      <w:r>
        <w:rPr>
          <w:rFonts w:cs="Microsoft Sans Serif" w:ascii="Microsoft Sans Serif" w:hAnsi="Microsoft Sans Serif"/>
        </w:rPr>
        <w:t xml:space="preserve"> // Власть:  Общенациональный научно-политический журнал; 12929.</w:t>
      </w:r>
      <w:r>
        <w:rPr/>
        <w:t xml:space="preserve"> </w:t>
      </w:r>
      <w:r>
        <w:rPr>
          <w:rFonts w:cs="Microsoft Sans Serif" w:ascii="Microsoft Sans Serif" w:hAnsi="Microsoft Sans Serif"/>
        </w:rPr>
        <w:t>N. 5. - Москва: Б/и, 2003. - С. 55 - 5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515, инв.№: 00104779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Храмчихин Александр Анатольевич. </w:t>
      </w:r>
      <w:hyperlink r:id="rId72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 Победа вне игры: В России до сих пор не знают, чем кончилась чеченская война</w:t>
        </w:r>
      </w:hyperlink>
      <w:r>
        <w:rPr>
          <w:rFonts w:cs="Microsoft Sans Serif" w:ascii="Microsoft Sans Serif" w:hAnsi="Microsoft Sans Serif"/>
        </w:rPr>
        <w:t xml:space="preserve"> // Русская жизнь:  За две недели; 14474. N. 8. - Москва,</w:t>
      </w:r>
      <w:r>
        <w:rPr/>
        <w:t xml:space="preserve"> </w:t>
      </w:r>
      <w:r>
        <w:rPr>
          <w:rFonts w:cs="Microsoft Sans Serif" w:ascii="Microsoft Sans Serif" w:hAnsi="Microsoft Sans Serif"/>
        </w:rPr>
        <w:t>2007. - С. 72 - 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788, инв.№: 00109030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Цветкова Валентина Федоровна</w:t>
      </w:r>
      <w:hyperlink r:id="rId723">
        <w:r>
          <w:rPr>
            <w:rStyle w:val="InternetLink"/>
            <w:rFonts w:cs="Microsoft Sans Serif" w:ascii="Microsoft Sans Serif" w:hAnsi="Microsoft Sans Serif"/>
            <w:color w:val="000000"/>
          </w:rPr>
          <w:t>.  Восстановление конституционного порядка в Чеченской Республике в 1994 - 1996 гг.: (По материалам отечественной периодической печати)</w:t>
        </w:r>
      </w:hyperlink>
      <w:r>
        <w:rPr>
          <w:rFonts w:cs="Microsoft Sans Serif" w:ascii="Microsoft Sans Serif" w:hAnsi="Microsoft Sans Serif"/>
        </w:rPr>
        <w:t xml:space="preserve"> // Клио: Журнал для ученых; 15135.</w:t>
      </w:r>
      <w:r>
        <w:rPr/>
        <w:t xml:space="preserve"> </w:t>
      </w:r>
      <w:r>
        <w:rPr>
          <w:rFonts w:cs="Microsoft Sans Serif" w:ascii="Microsoft Sans Serif" w:hAnsi="Microsoft Sans Serif"/>
        </w:rPr>
        <w:t>N. 2 (45). - Санкт-Петербург,</w:t>
      </w:r>
      <w:r>
        <w:rPr/>
        <w:t xml:space="preserve"> </w:t>
      </w:r>
      <w:r>
        <w:rPr>
          <w:rFonts w:cs="Microsoft Sans Serif" w:ascii="Microsoft Sans Serif" w:hAnsi="Microsoft Sans Serif"/>
        </w:rPr>
        <w:t>2009. - С. 89 - 9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9008, инв.№: 00110500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9009, инв.№: 00110500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Цветкова Валентина Федоровна. </w:t>
      </w:r>
      <w:hyperlink r:id="rId72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Вторжение в Дагестан. Антитеррористическая операция Чеченской Республики и ее итоги в 1999 - 2001 гг.: (По материалам отечественной периодической печати) </w:t>
        </w:r>
      </w:hyperlink>
      <w:r>
        <w:rPr>
          <w:rFonts w:cs="Microsoft Sans Serif" w:ascii="Microsoft Sans Serif" w:hAnsi="Microsoft Sans Serif"/>
        </w:rPr>
        <w:t>// Клио:  Журнал для ученых; 14953. N. 4 (43). - Санкт-Петербург,</w:t>
      </w:r>
      <w:r>
        <w:rPr/>
        <w:t xml:space="preserve"> </w:t>
      </w:r>
      <w:r>
        <w:rPr>
          <w:rFonts w:cs="Microsoft Sans Serif" w:ascii="Microsoft Sans Serif" w:hAnsi="Microsoft Sans Serif"/>
        </w:rPr>
        <w:t>2008. - С. 93 - 9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145, инв.№: 00110080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146, инв.№: 00110080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Цветкова Валентина Федоровна. </w:t>
      </w:r>
      <w:hyperlink r:id="rId72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 К вопросу о предпосылках "чеченского конфликта" </w:t>
        </w:r>
      </w:hyperlink>
      <w:r>
        <w:rPr>
          <w:rFonts w:cs="Microsoft Sans Serif" w:ascii="Microsoft Sans Serif" w:hAnsi="Microsoft Sans Serif"/>
        </w:rPr>
        <w:t>// Вестник Санкт-Петербургского университета. Серия 2: История:  Научно-теоретический журнал; 14154.</w:t>
      </w:r>
      <w:r>
        <w:rPr/>
        <w:t xml:space="preserve"> </w:t>
      </w:r>
      <w:r>
        <w:rPr>
          <w:rFonts w:cs="Microsoft Sans Serif" w:ascii="Microsoft Sans Serif" w:hAnsi="Microsoft Sans Serif"/>
        </w:rPr>
        <w:t>Выпуск 4. - Санкт-Петербург,</w:t>
      </w:r>
      <w:r>
        <w:rPr/>
        <w:t xml:space="preserve"> </w:t>
      </w:r>
      <w:r>
        <w:rPr>
          <w:rFonts w:cs="Microsoft Sans Serif" w:ascii="Microsoft Sans Serif" w:hAnsi="Microsoft Sans Serif"/>
        </w:rPr>
        <w:t>2006. - С. 182 - 18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6153, инв.№: 00108320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6154, инв.№: 00108320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6155, инв.№: 00108320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8320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Цветкова Валентина Федоровна. </w:t>
      </w:r>
      <w:hyperlink r:id="rId72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К предыстории первой чеченской войны</w:t>
        </w:r>
      </w:hyperlink>
      <w:r>
        <w:rPr>
          <w:rFonts w:cs="Microsoft Sans Serif" w:ascii="Microsoft Sans Serif" w:hAnsi="Microsoft Sans Serif"/>
        </w:rPr>
        <w:t xml:space="preserve"> // Преподавание истории в школе:  Научно-теоретический и методический журнал; 15646.</w:t>
      </w:r>
      <w:r>
        <w:rPr/>
        <w:t xml:space="preserve"> </w:t>
      </w:r>
      <w:r>
        <w:rPr>
          <w:rFonts w:cs="Microsoft Sans Serif" w:ascii="Microsoft Sans Serif" w:hAnsi="Microsoft Sans Serif"/>
        </w:rPr>
        <w:t>N. 9. - Москва: Б/и, 2010. - С. 33 - 3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9876, инв.№: 00111468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11468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Цветкова Валентина Федоровна. </w:t>
      </w:r>
      <w:hyperlink r:id="rId72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У катастрофы есть начало...: Из истории депортации чеченского народа</w:t>
        </w:r>
      </w:hyperlink>
      <w:r>
        <w:rPr>
          <w:rFonts w:cs="Microsoft Sans Serif" w:ascii="Microsoft Sans Serif" w:hAnsi="Microsoft Sans Serif"/>
        </w:rPr>
        <w:t xml:space="preserve"> // История России как многоконфессионального государства:  материалы 42-й Всероссийской заочной научной конференции / Полторак Сергей Николаевич. - Санкт-Петербург. - 146 с.; 20 см. - ISBN 5-303-00261-6. - С. 34 - 40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6/1909, инв.№: 00030448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6/1909, инв.№: 00030448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Цветкова Валентина Федоровна</w:t>
      </w:r>
      <w:hyperlink r:id="rId728">
        <w:r>
          <w:rPr>
            <w:rStyle w:val="InternetLink"/>
            <w:rFonts w:cs="Microsoft Sans Serif" w:ascii="Microsoft Sans Serif" w:hAnsi="Microsoft Sans Serif"/>
            <w:color w:val="000000"/>
          </w:rPr>
          <w:t>.  "Цена" чеченского конфликта: (По материалам отечественной периодической печати)</w:t>
        </w:r>
      </w:hyperlink>
      <w:r>
        <w:rPr>
          <w:rFonts w:cs="Microsoft Sans Serif" w:ascii="Microsoft Sans Serif" w:hAnsi="Microsoft Sans Serif"/>
        </w:rPr>
        <w:t xml:space="preserve"> // Известия Российского государственного педагогического университета им. А.И. Герцена. Общественные и гуманитарные науки:  Научный журнал; 14778.</w:t>
      </w:r>
      <w:r>
        <w:rPr/>
        <w:t xml:space="preserve"> </w:t>
      </w:r>
      <w:r>
        <w:rPr>
          <w:rFonts w:cs="Microsoft Sans Serif" w:ascii="Microsoft Sans Serif" w:hAnsi="Microsoft Sans Serif"/>
        </w:rPr>
        <w:t>N. 11 (66). - Санкт-Петербург,</w:t>
      </w:r>
      <w:r>
        <w:rPr/>
        <w:t xml:space="preserve"> </w:t>
      </w:r>
      <w:r>
        <w:rPr>
          <w:rFonts w:cs="Microsoft Sans Serif" w:ascii="Microsoft Sans Serif" w:hAnsi="Microsoft Sans Serif"/>
        </w:rPr>
        <w:t>2008. - С. 252 - 26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104, инв.№: 00109803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Цветкова Валентина Федоровна. </w:t>
      </w:r>
      <w:hyperlink r:id="rId729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ий конфликт в отечественной периодической печати: автореферат диссертации на соискание ученой степени кандидата исторических наук (07.00.02)</w:t>
        </w:r>
      </w:hyperlink>
      <w:r>
        <w:rPr>
          <w:rFonts w:cs="Microsoft Sans Serif" w:ascii="Microsoft Sans Serif" w:hAnsi="Microsoft Sans Serif"/>
        </w:rPr>
        <w:t xml:space="preserve"> / Цветкова Валентина Федоровна; Кол.авт. Санкт- Петербургский государственный университет (СПбГУ). - Санкт-Петербург: Изд-во Санкт-Петербургского университета, 2007. - 26, [1]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9/9385, инв.№: 00033384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Центр гражданского общества. 100 дней работы: Чеченская Республика, Грозный / Кол.авт. Молодежное демократическое антифашистское движение "Наши". - Грозный: б.и., 2005. - 28 с.: цв. ил., портр., факс.; 21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5484, инв.№: 00028783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Цуцулаева Сапият Сайпуддиновна</w:t>
      </w:r>
      <w:hyperlink r:id="rId730">
        <w:r>
          <w:rPr>
            <w:rStyle w:val="InternetLink"/>
            <w:rFonts w:cs="Microsoft Sans Serif" w:ascii="Microsoft Sans Serif" w:hAnsi="Microsoft Sans Serif"/>
            <w:color w:val="000000"/>
          </w:rPr>
          <w:t>. Депортация чеченского народа: последствия и пути его реабилитации</w:t>
        </w:r>
      </w:hyperlink>
      <w:r>
        <w:rPr>
          <w:rFonts w:cs="Microsoft Sans Serif" w:ascii="Microsoft Sans Serif" w:hAnsi="Microsoft Sans Serif"/>
        </w:rPr>
        <w:t xml:space="preserve"> // Депортация чеченского народа: последствия и пути его реабилитации:  материалы республиканской научно-практической конференции, 18 февраля 2006 года, г. Грозный / Правительство Чеченской Республики; Министерство Чеченской Республики по внешним связям, национальной политике, печати и информации, Интеллектуальный центр Чеченской Республики, Манкиев Абубакар Ахмедович. - Грозный. - 191 с.: ил.; 20 см. - С. 125 - 13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2/1546, инв.№: 00036716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Цуцулаева Сапият Сайпуддиновна. </w:t>
      </w:r>
      <w:hyperlink r:id="rId73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Фронтовики - чеченцы на завершающем этапе Великой Отечественной войны</w:t>
        </w:r>
      </w:hyperlink>
      <w:r>
        <w:rPr>
          <w:rFonts w:cs="Microsoft Sans Serif" w:ascii="Microsoft Sans Serif" w:hAnsi="Microsoft Sans Serif"/>
        </w:rPr>
        <w:t xml:space="preserve">  // Народы Кавказа в Великой Отечественной войне 1941-1945 гг.: материалы Международной научной конференции, посвященной 60-летию Победы советского народа в Великой Отечественной войне 1941-1945 гг., 26-27 апреля 2005 г. / Институт истории, археологии и этнографии Дагестанского научного центра РАН; Дагестанский государственный университет, Дагестанский государственный педагогический университет, Османов Ахмед Ибрагимович. - Махачкала: Б/и, 2005. - 374, [1] с.: табл.; 21 см. - С. 167 - 17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0/1895, инв.№: 00029165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Цырендоржиева Т. Б. </w:t>
      </w:r>
      <w:hyperlink r:id="rId73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Политика и дискурсивное пространство (дискурсивный анализ дебатов по вопросу о Чечне на сессии ПАСЕ - апрель 2000)</w:t>
        </w:r>
      </w:hyperlink>
      <w:r>
        <w:rPr>
          <w:rFonts w:cs="Microsoft Sans Serif" w:ascii="Microsoft Sans Serif" w:hAnsi="Microsoft Sans Serif"/>
        </w:rPr>
        <w:t xml:space="preserve">  // Мир и Россия на пороге XXI века:  Вторые Горчаковские чтения, МГИМО МИД России (23-24 мая 2000 г.) / Торкунов Анатолий Васильевич. - Москва. - 575 c.; 22 см. - ISBN 5-8243-0307-X. - С. 440 - 45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5/270, инв.№: 00017761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5/270, инв.№: 00018028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Цысь Валерий Валентинович</w:t>
      </w:r>
      <w:hyperlink r:id="rId73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.  Образ Чечни и чеченцев в письмах военнослужащих Кавказской трудовой армии // </w:t>
        </w:r>
      </w:hyperlink>
      <w:hyperlink r:id="rId734">
        <w:r>
          <w:rPr>
            <w:rStyle w:val="InternetLink"/>
            <w:rFonts w:cs="Microsoft Sans Serif" w:ascii="Microsoft Sans Serif" w:hAnsi="Microsoft Sans Serif"/>
            <w:color w:val="000000"/>
          </w:rPr>
          <w:t>Тюменский исторический сборник</w:t>
        </w:r>
      </w:hyperlink>
      <w:r>
        <w:rPr>
          <w:rStyle w:val="InternetLink"/>
          <w:rFonts w:cs="Microsoft Sans Serif" w:ascii="Microsoft Sans Serif" w:hAnsi="Microsoft Sans Serif"/>
          <w:color w:val="000000"/>
        </w:rPr>
        <w:t>. Вып. 8. - Тюмень: Вектор Бук, 2005. - С. 121 - 127.</w:t>
      </w:r>
      <w:r>
        <w:rPr>
          <w:rFonts w:cs="Microsoft Sans Serif" w:ascii="Microsoft Sans Serif" w:hAnsi="Microsoft Sans Serif"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1/239, инв.№: 00028385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1/240, инв.№: 00028713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Череватенко Валентина Ивановна. </w:t>
      </w:r>
      <w:hyperlink r:id="rId73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Влияние вооруженного конфликта в Чеченской Республике на межнациональные отношения в Ростовской области //</w:t>
        </w:r>
      </w:hyperlink>
      <w:r>
        <w:rPr>
          <w:rFonts w:cs="Microsoft Sans Serif" w:ascii="Microsoft Sans Serif" w:hAnsi="Microsoft Sans Serif"/>
        </w:rPr>
        <w:t xml:space="preserve"> Актуальные проблемы политики и политологии в России:  Сборник статей / Российская академия государственной службы (РАГС); Комаровский Владимир Савельевич. - Москва. - 310 с.: схем., табл.; 21 см. - С. 169 - 17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00/1541, инв.№: 00022377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Череватенко Валентина Ивановна. </w:t>
      </w:r>
      <w:hyperlink r:id="rId736">
        <w:r>
          <w:rPr>
            <w:rStyle w:val="InternetLink"/>
            <w:rFonts w:cs="Microsoft Sans Serif" w:ascii="Microsoft Sans Serif" w:hAnsi="Microsoft Sans Serif"/>
            <w:color w:val="000000"/>
          </w:rPr>
          <w:t>Трансформация гендерных стереотипов в чеченском обществе в период вооруженного конфликта</w:t>
        </w:r>
      </w:hyperlink>
      <w:r>
        <w:rPr>
          <w:rFonts w:cs="Microsoft Sans Serif" w:ascii="Microsoft Sans Serif" w:hAnsi="Microsoft Sans Serif"/>
        </w:rPr>
        <w:t xml:space="preserve"> / Череватенко Валентина Ивановна. - Москва: Изд-во Института этнологии и антропологии (ИЭА) РАН, 2007. - 33 с.: табл.; 29 см.(Исследования по прикладной и неотложной этнологии; N 193). Рез. англ. -Библиогр.: с. 30. - ISBN 5-201-13758-x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7/609, инв.№: 00032994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Черепанов Виктор Алексеевич</w:t>
      </w:r>
      <w:hyperlink r:id="rId737">
        <w:r>
          <w:rPr>
            <w:rStyle w:val="InternetLink"/>
            <w:rFonts w:cs="Microsoft Sans Serif" w:ascii="Microsoft Sans Serif" w:hAnsi="Microsoft Sans Serif"/>
            <w:color w:val="000000"/>
          </w:rPr>
          <w:t>. Об интеграции Чечни в составе Российской Федерации</w:t>
        </w:r>
      </w:hyperlink>
      <w:r>
        <w:rPr>
          <w:rFonts w:cs="Microsoft Sans Serif" w:ascii="Microsoft Sans Serif" w:hAnsi="Microsoft Sans Serif"/>
        </w:rPr>
        <w:t xml:space="preserve"> //  Федерализм:  Теория. Практика. История / Институт экономики РАН; 13049.</w:t>
      </w:r>
      <w:r>
        <w:rPr/>
        <w:t xml:space="preserve"> </w:t>
      </w:r>
      <w:r>
        <w:rPr>
          <w:rFonts w:cs="Microsoft Sans Serif" w:ascii="Microsoft Sans Serif" w:hAnsi="Microsoft Sans Serif"/>
        </w:rPr>
        <w:t>N. 3 (31). - Москва: Литера- 2000, 2003. - С. 89 - 10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865, инв.№: 00105143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866, инв.№: 00105228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Черноус Виктор Владимирович. </w:t>
      </w:r>
      <w:hyperlink r:id="rId738">
        <w:r>
          <w:rPr>
            <w:rStyle w:val="InternetLink"/>
            <w:rFonts w:cs="Microsoft Sans Serif" w:ascii="Microsoft Sans Serif" w:hAnsi="Microsoft Sans Serif"/>
            <w:color w:val="000000"/>
          </w:rPr>
          <w:t>Современное положение Чечни: социально- политический аспект: Сб. науч. ст.</w:t>
        </w:r>
      </w:hyperlink>
      <w:r>
        <w:rPr>
          <w:rFonts w:cs="Microsoft Sans Serif" w:ascii="Microsoft Sans Serif" w:hAnsi="Microsoft Sans Serif"/>
        </w:rPr>
        <w:t xml:space="preserve"> / Кол.авт. Центр системных региональных исследований и прогнозирования ИППК РГУ и ИСПИ РАН; Отв. ред. Черноус Виктор Владимирович. - Ростов-на-Дону: Изд-во Северо-Кавказского научного центра высшей школы (СКНЦ ВШ), 2001. - 122 с.: табл.; 21 см. (Южнороссийское обозрение; Вып. 4). Библиогр. в примеч. в конце ст. - ISBN 5-87872-141-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Фонд: КХ, шифр: Н 77/559, инв.№: 000179737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Чеснов Ян Вениаминович</w:t>
      </w:r>
      <w:hyperlink r:id="rId739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.  Генетические представления в менталитете чеченцев (на основании полевых этнографических материалов, собранных в Чечне и Грузии в 1980 - 1990 - е годы) // </w:t>
        </w:r>
      </w:hyperlink>
      <w:r>
        <w:rPr>
          <w:rFonts w:cs="Microsoft Sans Serif" w:ascii="Microsoft Sans Serif" w:hAnsi="Microsoft Sans Serif"/>
        </w:rPr>
        <w:t xml:space="preserve"> Культура Чечни: История и современные проблемы: [Сборник] / Кол.авт. Институт этнологии и антропологии им. Н.Н. Миклухо- Маклая РАН; Кол.авт. Межрегион. обществ. движение за развитие культур. и обществ.-полит. связей с Чечен. Респ. "Новое время" ("Керла зама"), Ред. и авт. вступ. ст. Туркаев Хасан Вахитович. - Москва: Наука, 2002. - 380, [2] с.: ил.; 22 см. Библиогр. в конце ст.- Указ. имен: с.363-371. - ISBN 5-02-008832-3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0238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553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Чесноков Валерий Федорович. </w:t>
      </w:r>
      <w:hyperlink r:id="rId74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Проблемы управления борьбой с терроризмом в Чеченской республике</w:t>
        </w:r>
      </w:hyperlink>
      <w:r>
        <w:rPr>
          <w:rFonts w:cs="Microsoft Sans Serif" w:ascii="Microsoft Sans Serif" w:hAnsi="Microsoft Sans Serif"/>
        </w:rPr>
        <w:t xml:space="preserve"> // Политические технологии и PR против международного терроризма:  Материалы "круглого стола", 28 нояб. 2001 с. / Машлыкин Владимир Георгиевич. - Москва. - 146 с.: схем., диагр.; 21 см. - ISBN 5-88161-046-6. - С. 53 - 6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83/344, инв.№: 00019672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Чеченская Республика в 1999 - 2000 гг.: война и политика / Осмаев Аббаз Догиевич. - С. 45 – 57 // Новый исторический вестник: Научное издание / Кол.авт. Историко- архивный институт РГГУ; Кол.авт. Историко- архивный институт РГГУ, N. 2 (20). - Москва: Изд-во Ипполитова, 200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20039, инв.№: 00110917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Чеченская Республика и чеченцы. История и современность: материалы Всероссийской научной конференции, 19-20 апреля 2005 года / Отв. ред. Ибрагимов Хамзат Ибрагимович; Отв. ред. Тишков Валерий Александрович. - Москва: Наука, 2006. - 574, [1] с.: табл., портр.; 24 см. В надзаг.: Рос. акад. наук, Ин-т этнологии и антропологии им. Н.Н. Миклухо-Маклая, Комплекс. науч.- исслед. ин-т (г. Грозный). -Библиогр. в примеч. в конце ст. - ISBN 5-02-034016-2.</w:t>
      </w:r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налитические материалы: </w:t>
      </w:r>
      <w:hyperlink r:id="rId74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К истории российско - чеченских отношений последней трети XVIII века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74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Российские политики и военные о методах присоединения Кавказа к России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74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Взаимосвязи и взаимовлияние чеченцев и русских в XVI - XVIII веках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74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Назначение А. П. Ермолова наместником Кавказа - новый этап в восточной политике России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74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Кавказ в изобразительном искусстве русских художников XIX века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74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Об особенностях кризиса в Чеченской Республике в 1990-е годы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74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Кризис в Чеченской Республике конца ХХ века как социально - политический феномен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74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Исследования по истории Чечни до 1917 года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749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Спорные вопросы в истории Чечни XVIII - XIX веков: (о некоторых работах М. М. Блиева)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75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Ислам в Чечне: традиции и современность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75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"Чеченский терроризм": причины появления, направления минимизации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75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Чеченский кризис: уроки и перспективы преодоления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75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Хамзат Исмаилович Ибрагимов (1934 - 2006)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75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Древняя и средневековая история чеченского этноса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755">
        <w:r>
          <w:rPr>
            <w:rStyle w:val="InternetLink"/>
            <w:rFonts w:cs="Microsoft Sans Serif" w:ascii="Microsoft Sans Serif" w:hAnsi="Microsoft Sans Serif"/>
            <w:color w:val="000000"/>
          </w:rPr>
          <w:t>Ещё раз о горско - казачьих набегах..</w:t>
        </w:r>
      </w:hyperlink>
      <w:r>
        <w:rPr>
          <w:rFonts w:cs="Microsoft Sans Serif" w:ascii="Microsoft Sans Serif" w:hAnsi="Microsoft Sans Serif"/>
        </w:rPr>
        <w:t xml:space="preserve">  </w:t>
      </w:r>
      <w:hyperlink r:id="rId75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Динамика этнокультурных процессов на примере традиционного костюма чеченцев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75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Судопроизводство по частноправовым спорам на основе адата у чеченцев: конец XVIII - начало XIX века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75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Чеченские кустарные промыслы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759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Русско - чеченский военно - политический союз в конце XVI - первой половине XVII века.. </w:t>
        </w:r>
      </w:hyperlink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5/748, инв.№: 000300241.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30/Ч-57 Чеч., инв.№: 00030353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Чеченская республика после гибели Ахмада Кадырова: условия и перспективы преодоления кризиса // </w:t>
      </w:r>
      <w:hyperlink r:id="rId760">
        <w:r>
          <w:rPr>
            <w:rStyle w:val="InternetLink"/>
            <w:rFonts w:cs="Microsoft Sans Serif" w:ascii="Microsoft Sans Serif" w:hAnsi="Microsoft Sans Serif"/>
            <w:color w:val="000000"/>
          </w:rPr>
          <w:t>Открытый форум: [материалы заседаний круглого стола]</w:t>
        </w:r>
      </w:hyperlink>
      <w:r>
        <w:rPr>
          <w:rFonts w:cs="Microsoft Sans Serif" w:ascii="Microsoft Sans Serif" w:hAnsi="Microsoft Sans Serif"/>
        </w:rPr>
        <w:t xml:space="preserve">.13.05.04; Вып. 20. - Б.м., 2004. - 47, [1] с.: ил., портр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пис. по обл. Без тит. л. - ISBN 5-902500-07-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4727, инв.№: 00025815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Чеченский государственный педагогический институт: 1980- 2005 гг. / Хазбулатов Бекхан Абусупьянович; Жеребило Татьяна Васильевна, Умаров Хасан Галсанович, Буралова Раиса Ахмадовна, Отв. ред. Хазбулатов Бекхан Абусупьянович, Кол.авт. Министерство образования и науки Российской Федерации, Кол.авт. Федеральное агентство по образованию РФ. - Грозный; с. Кантышево; Назрань: Пилигрим: Пилигрим: Пилигрим, 2005. - 278, [1] с.: ил.; 26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1/141, инв.№: 00030434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Чеченский конфликт / Кутырев Н. П.; Шипилова Н. Н. - С. 303 – 313 // </w:t>
      </w:r>
      <w:hyperlink r:id="rId761">
        <w:r>
          <w:rPr>
            <w:rStyle w:val="InternetLink"/>
            <w:rFonts w:cs="Microsoft Sans Serif" w:ascii="Microsoft Sans Serif" w:hAnsi="Microsoft Sans Serif"/>
            <w:color w:val="000000"/>
          </w:rPr>
          <w:t>Ученые записки [Донского юридического института]</w:t>
        </w:r>
      </w:hyperlink>
      <w:r>
        <w:rPr>
          <w:rFonts w:cs="Microsoft Sans Serif" w:ascii="Microsoft Sans Serif" w:hAnsi="Microsoft Sans Serif"/>
        </w:rPr>
        <w:t>. Т. 23 / Отв. ред. Дулимов Евгений Иванович. - Б.м., 2004. - 409, [4] с. Библиогр. в конце отд. ст.- Вспом. указ.: с. 370-409. - ISBN 5-89871-040-X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32/222, инв.№: 00024273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Чеченский кризис, его природа и эволюция / Гакаев Жобраил Жоколоевич // </w:t>
      </w:r>
      <w:hyperlink r:id="rId762">
        <w:r>
          <w:rPr>
            <w:rStyle w:val="InternetLink"/>
            <w:rFonts w:cs="Microsoft Sans Serif" w:ascii="Microsoft Sans Serif" w:hAnsi="Microsoft Sans Serif"/>
            <w:color w:val="000000"/>
          </w:rPr>
          <w:t>Культура Чечни: История и современные проблемы: [Сборник]</w:t>
        </w:r>
      </w:hyperlink>
      <w:r>
        <w:rPr>
          <w:rFonts w:cs="Microsoft Sans Serif" w:ascii="Microsoft Sans Serif" w:hAnsi="Microsoft Sans Serif"/>
        </w:rPr>
        <w:t xml:space="preserve"> / Институт этнологии и антропологии им. Н.Н. Миклухо- Маклая РАН; Межрегион. обществ. движение за развитие культур. и обществ.-полит. связей с Чечен. Респ. "Новое время" ("Керла зама"), Туркаев Хасан Вахитович. - Москва: Наука, 2002. - 380, [2] с.: ил.; 22 см. - С. 315 - 334. - ISBN 5-02-008832-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0238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0/338, инв.№: 00025537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Чеченский узел: баррель нефти с кровью пополам / Витковский Александр. - С. 30 – 34 // </w:t>
      </w:r>
      <w:hyperlink r:id="rId763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 N 4 (118) / Гл. ред. Бельский Альберт Григорьевич. - Б.м., 2002. - 184 c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9/282, инв.№: 00018668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"Чеченский узел" в этнополитике постсоветской России: Анализ центр. и регион. прессы России и стран ближ. зарубежья / Заринов Игорь Юрьевич; Кол.авт. Институт этнологии и антропологии им. Н.Н. Миклухо- Маклая РАН. - Москва: Старый сад, 1999. - 86, [1] с.: ил.; 20 см. (ЭТНО-ФОР: Обзор прессы по этнич. пробл. России и нового зарубежья : Информ. бюл.). - ISBN 5-89930-027-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6/212, инв.№: 00012839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Чеченский узел. Хроника вооруженного конфликта 1994- 1996 гг. / Куликов Анатолий Сергеевич; Лембик Сергей Анатольевич. - Москва: Дом педагогики, 2000. - 295, [5] c.: ил.; 24 см. - ISBN 5-89382-087-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52/1856, инв.№: 00013774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Чеченское колесо : Генерал ФСБ свидетельствует: [С прил. док.] / Михайлов Александр Георгиевич. - Москва: Коллекция "Совершенно секретно", 2002. - 315, [2] c.; 22 см. - ISBN 5-89048-100-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5/108, инв.№: 00017904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75/108, инв.№: 0001794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Чеченцы-аккинцы Дагестана: к проблеме реабилитации. - Махачкала, 199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89/435, инв.№: 00003375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Чеченцы в истории, политике, науке и культуре России: исследования и документы: [сборник] / Кол.авт. Институт этнологии и антропологии им. Н.Н. Миклухо- Маклая РАН; Отв. ред. Туркаев Хасан Вахитович. - Москва: Наука, 2008. - 630, [1] с.: ил., портр.; 24 см. Библиогр. в примеч. в конце ст. - ISBN 978-5-02-033995-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5/230, инв.№: 00034943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30 Чеч.-Инг./Ч-57, инв.№: 00036629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шифр: ДБ/Ч-57, инв.№: 00036629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Чеченцы в сообществе народов России: материалы Всероссийской научно- практической конференции, посвященной 420-летию установления добрососедских отношений между народами России и Чечни (г. Грозный, 18-20 декабря 2008 г.) / Кол.авт. Правительство Чеченской Республики; Кол.авт. Академия наук Чеченской Республики, Отв. ред. Магамадов С. С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Т.1.  - Б.м., 2008. - 411 с.: табл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иблиогр. в примеч. в конце ст.. - ISBN 978-5-98993-074-6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6/438, инв.№: 00036673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26/15, инв.№: 00036846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Т.2. - Назрань: Пилигрим, 2008. - 22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В надзаг.: Правительство Чечен. Респ., Акад. наук Чечен. Респ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6/438, инв.№: 00036482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Чечня в пламени сепаратизма: [Сборник] / Отв. сост. Сурков А. П. - Саратов: Изд-во Поволжской академии государственной службы, 1998. - 4222 с.: ил., карт.; 27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H 21/452, инв.№: 00009156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H 21/452, инв.№: 00009861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Чечня в социокультурном пространстве Российской Федерации: этносоциологический анализ: программа исследования и результаты социологического опроса населения ЧР, проведенного в мае-июне 2003 г. / Дзуцев Хасан Владимирович; Кол.авт. Институт социально- политических исследований РАН (ИСПИ РАН), Кол.авт. Северо- Осетинский институт гуманитарных и социальных исследований им. В.И. Абаева ВНЦ РАН и Правительства РСО-Алания. - Москва: Изд-во Института социально- политических исследований (ИСПИ) РАН, 2007. - 186, [1] с.: табл.; 21 см. - ISBN 978-5-7556-0384-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1/768, инв.№: 00034367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Чечня 2003. Политический процесс в зазеркалье: [Сборник] / Кол.авт. Московская Хельсинкская группа; Кол.авт. "Мемориал", правозащитный центр (Москва), Отв. ред. Лукашевский Сергей Маркович. - Москва: Б/и, 2004. - 233, [1] c.; 24 см. - ISBN 5-9844000-6-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4832, инв.№: 00023591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Чечня - имамат XXI века. - С. 59 – 66 // </w:t>
      </w:r>
      <w:hyperlink r:id="rId764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 N 10 (88) / Гл. ред. Бельский Альберт Григорьевич. – М., 1999. - 145 c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H 22/404, инв.№: 00012059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Чечня и мир: Существует ли план окончания войны. - С. 14 - 23, фотогр. // Новое время: Еженедельный журнал; N. 34 (2961). - Москва: Б/и, 200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964, инв.№: 00104048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965, инв.№: 00104048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4048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В, инв.№: 00104048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В, инв.№: 00104048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инв.№: 00104049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АБ, инв.№: 00104091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Чечня и Россия: общества и государства. - М., 1999. - С. 133 – 138 // Дружба народов: Независимый литературно-художественный и общественно-политический журнал; N. 9. - Москва: Б/и, 200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707, инв.№: 00101087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708, инв.№: 00101087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инв.№: 00101087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АБ, инв.№: 00101096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Чечня: К проблемам простых людей добавилось еще и многовластие в республике. - С. 26 – 28 // </w:t>
      </w:r>
      <w:hyperlink r:id="rId765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 N 2 (80) / Гл. ред. Бельский Альберт Григорьевич. - Б.м., 1999. - 130 c.: табл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H 22/404, инв.№: 00010576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Чечня: кремнистый путь к миру: [С прил. док.]; Кн. 1. - Б.м., 1999. - 381, [2] с.: табл., граф. // Дневник не для себя (1989 - 1999): [В 2 кн.] / Зорин Владимир Юрьевич. - Москва: Виоланта, 1999. - 21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1/56, инв.№: 00012030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1/60, инв.№: 00012030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Чечня: мне не дали остановить войну.: Записки миротворца. / Хасбулатов Руслан Имранович. - Москва: Палея, 1995. - ISBN 5-86020-361-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97/233, инв.№: 00004296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Чечня: мужество, доблесть, честь. - С. 1 – 79 // Ориентир.: Журн. М-ва обороны РФ; N. 6. - Москва: Красная звезда, 200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936, инв.№: 00100898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Чечня - наша общая боль и тревога: [книга Памяти об уроженцах Ичалковского района Мордовии]: [сборник очерков] / Авт.- сост. Буткин Николай Петрович. - Саранск: Типография "Красный Октябрь", 2007. - 235 с.: ил., портр.; 21 см. - ISBN 978-5-7493-1188-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6/413, инв.№: 00034822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Чечня невооруженным взглядом: Документальная повесть / Бугаец Анатолий Макарович. - Новосибирск: Новосибирское книжное изд-во, 2002. - 208, [3] с.: ил., портр.; 27 см. На обл. авт. не указан. - ISBN 5-7620-0949-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104/169, инв.№: 00023309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Чечня: Право на культуру: [Кн.- альбом] / Кол.авт. Центр комплекс. исслед. и популяризации чечен. культуры "ЛАМ"; Сост. Багалова З.. - Москва: Полинформ-Талбури, 1999. - 117, [2] с.: ил., портр.; 23 с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Текст парал. рус., англ. - ISBN 5-935160-01-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41/351, инв.№: 00011906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Чечня: прогноз на завтра. - С. 75 – 81 // </w:t>
      </w:r>
      <w:hyperlink r:id="rId766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 N 7 (109) / Гл. ред. Бельский Альберт Григорьевич. – М., 2001. - 212 c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9/282, инв.№: 00016906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Чечня: Трагедия России.В поисках путей мирного урегулирования конфликта в Чеченской Республике.. - Москва: Славянский диалог, 1995. - ISBN 5-85468-013-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00/783, инв.№: 00004480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Чинякова Галина Павловна. </w:t>
      </w:r>
      <w:hyperlink r:id="rId767">
        <w:r>
          <w:rPr>
            <w:rStyle w:val="InternetLink"/>
            <w:rFonts w:cs="Microsoft Sans Serif" w:ascii="Microsoft Sans Serif" w:hAnsi="Microsoft Sans Serif"/>
            <w:color w:val="000000"/>
          </w:rPr>
          <w:t>Крест - дверь райская: Кавк. новомученик прот. П.Сухоносов, убиен. в Чечне: Жизнеопис. и наставления. Духов. наставники старца</w:t>
        </w:r>
      </w:hyperlink>
      <w:r>
        <w:rPr>
          <w:rFonts w:cs="Microsoft Sans Serif" w:ascii="Microsoft Sans Serif" w:hAnsi="Microsoft Sans Serif"/>
        </w:rPr>
        <w:t xml:space="preserve"> / Авт.- сост. Чинякова Галина Павловна. - Москва; Новая книга; Ковчег: Новая книга: Ковчег: Параклит, 2000. - 63, [1] с.: ил., портр.; 20 см. (Подвижники благочестия нашего времени). Библиогр.: с. 6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6/857, инв.№: 00014436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Чокаев К. З. </w:t>
      </w:r>
      <w:hyperlink r:id="rId76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Еще раз о древних племенных названиях нахов</w:t>
        </w:r>
      </w:hyperlink>
      <w:r>
        <w:rPr>
          <w:rFonts w:cs="Microsoft Sans Serif" w:ascii="Microsoft Sans Serif" w:hAnsi="Microsoft Sans Serif"/>
        </w:rPr>
        <w:t xml:space="preserve"> // Вестник Академии наук Чеченской Республики; 14773. N. 1. - Грозный: Б/и, 2008. - С. 144 - 14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690, инв.№: 00109821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Чокаев Кати. </w:t>
      </w:r>
      <w:hyperlink r:id="rId769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Концепция развития чеченского литературного государственного языка</w:t>
        </w:r>
      </w:hyperlink>
      <w:r>
        <w:rPr>
          <w:rFonts w:cs="Microsoft Sans Serif" w:ascii="Microsoft Sans Serif" w:hAnsi="Microsoft Sans Serif"/>
        </w:rPr>
        <w:t xml:space="preserve"> //  Вайнах:  Ежемесячный литературно-художественный журнал; 13728. N. 8. - Грозный: Б/и, 2005. - С. 54 - 5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6957, инв.№: 00108882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Чокаев К. З. </w:t>
      </w:r>
      <w:hyperlink r:id="rId77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Соьлжа - Сунжа, Сунжин городок - Соьлжа-ГIала - Грозный</w:t>
        </w:r>
      </w:hyperlink>
      <w:r>
        <w:rPr>
          <w:rFonts w:cs="Microsoft Sans Serif" w:ascii="Microsoft Sans Serif" w:hAnsi="Microsoft Sans Serif"/>
        </w:rPr>
        <w:t xml:space="preserve"> // Вестник Академии наук Чеченской Республики; 14773. N. 1.  - Грозный: Б/и, 2008. - С. 142 - 14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690, инв.№: 00109821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Шабазов Ахмад. </w:t>
      </w:r>
      <w:hyperlink r:id="rId77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На что рассчитывает "Третья сила" в Чечне (Из интервью корреспондента "Новой газеты" Н. Кеворковой с Ахмадом Шабазовым)</w:t>
        </w:r>
      </w:hyperlink>
      <w:r>
        <w:rPr>
          <w:rFonts w:cs="Microsoft Sans Serif" w:ascii="Microsoft Sans Serif" w:hAnsi="Microsoft Sans Serif"/>
        </w:rPr>
        <w:t xml:space="preserve"> //  </w:t>
      </w:r>
      <w:hyperlink r:id="rId772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 N 8 (110). - М., 2001. - С. 65 - 6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9/282, инв.№: 00016964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Шамич Александр Федорович. </w:t>
      </w:r>
      <w:hyperlink r:id="rId77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Анализ состояния и боеспособности Вооруженных сил Российской Федерации к началу Первой чеченской кампании // </w:t>
        </w:r>
      </w:hyperlink>
      <w:r>
        <w:rPr>
          <w:rFonts w:cs="Microsoft Sans Serif" w:ascii="Microsoft Sans Serif" w:hAnsi="Microsoft Sans Serif"/>
        </w:rPr>
        <w:t xml:space="preserve"> Россия и Советский Союз в локальных войнах и вооруженных конфликтах XX столетия:  Доклады научной конференции (14-14 апреля 2002 г.) / Лобовиков Владимир Олегович; Дунюшкин Игорь Евгеньевич, Середа В. А. - Екатеринбург: Изд-во Гуманитарного университета, 2002. - 272 c.: ил.; 21 см. - ISBN 5-901527-12-7. - С. 260 - 26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4/1295, инв.№: 00021312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Шарафутдинова Эльвира Фаритовна. </w:t>
      </w:r>
      <w:hyperlink r:id="rId774">
        <w:r>
          <w:rPr>
            <w:rStyle w:val="InternetLink"/>
            <w:rFonts w:cs="Microsoft Sans Serif" w:ascii="Microsoft Sans Serif" w:hAnsi="Microsoft Sans Serif"/>
            <w:color w:val="000000"/>
          </w:rPr>
          <w:t>Этноконфессиональный фактор в чеченском конфликте: политологический анализ: автореферат диссертации на соискание ученой степени кандидата политических наукк (23.00.02)</w:t>
        </w:r>
      </w:hyperlink>
      <w:r>
        <w:rPr>
          <w:rFonts w:cs="Microsoft Sans Serif" w:ascii="Microsoft Sans Serif" w:hAnsi="Microsoft Sans Serif"/>
        </w:rPr>
        <w:t xml:space="preserve"> / Шарафутдинова Эльвира Фаритовна. - Ростов-на-Дону: Б/и, 2007. - 24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9/9752, инв.№: 00035141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Шаргунов Александр Иванович. </w:t>
      </w:r>
      <w:hyperlink r:id="rId775">
        <w:r>
          <w:rPr>
            <w:rStyle w:val="InternetLink"/>
            <w:rFonts w:cs="Microsoft Sans Serif" w:ascii="Microsoft Sans Serif" w:hAnsi="Microsoft Sans Serif"/>
            <w:color w:val="000000"/>
          </w:rPr>
          <w:t>Новый мученик за Христа воин Евгений: [О подвиге воина- пограничника Е. Родионова в Чечне, 1996 г.: Сборник]</w:t>
        </w:r>
      </w:hyperlink>
      <w:r>
        <w:rPr>
          <w:rFonts w:cs="Microsoft Sans Serif" w:ascii="Microsoft Sans Serif" w:hAnsi="Microsoft Sans Serif"/>
        </w:rPr>
        <w:t xml:space="preserve"> / Авт. вступ. ст. Шаргунов Александр Иванович. - Москва: Новая книга, 1999. - 61, [2] c.; 20 см. В содерж.: Рассказ матери / Л.В. Родионова. Он выбирает крест / В. Переслегин. Постигнуть тайну Креста Христова /А. Шаргунов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6/49, инв.№: 00013045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Шахбиев Зайнди Алхаевич. </w:t>
      </w:r>
      <w:hyperlink r:id="rId776">
        <w:r>
          <w:rPr>
            <w:rStyle w:val="InternetLink"/>
            <w:rFonts w:cs="Microsoft Sans Serif" w:ascii="Microsoft Sans Serif" w:hAnsi="Microsoft Sans Serif"/>
            <w:color w:val="000000"/>
          </w:rPr>
          <w:t>Судьба чечено-ингушского народа</w:t>
        </w:r>
      </w:hyperlink>
      <w:r>
        <w:rPr>
          <w:rFonts w:cs="Microsoft Sans Serif" w:ascii="Microsoft Sans Serif" w:hAnsi="Microsoft Sans Serif"/>
        </w:rPr>
        <w:t>. - Б.м., 1996. - ISBN 5-86646-080-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05/530, инв.№: 00005023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05/530, инв.№: 00005996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Шахбиев Зайнди Алхаевич. </w:t>
      </w:r>
      <w:hyperlink r:id="rId777">
        <w:r>
          <w:rPr>
            <w:rStyle w:val="InternetLink"/>
            <w:rFonts w:cs="Microsoft Sans Serif" w:ascii="Microsoft Sans Serif" w:hAnsi="Microsoft Sans Serif"/>
            <w:color w:val="000000"/>
          </w:rPr>
          <w:t>"Ущелий горных поселенцы...": обычаи и традиции чеченцев</w:t>
        </w:r>
      </w:hyperlink>
      <w:r>
        <w:rPr>
          <w:rFonts w:cs="Microsoft Sans Serif" w:ascii="Microsoft Sans Serif" w:hAnsi="Microsoft Sans Serif"/>
        </w:rPr>
        <w:t xml:space="preserve"> //  Дон:  Российский литературно-художественный ежемесячный журнал; 9953.</w:t>
      </w:r>
      <w:r>
        <w:rPr/>
        <w:t xml:space="preserve"> </w:t>
      </w:r>
      <w:r>
        <w:rPr>
          <w:rFonts w:cs="Microsoft Sans Serif" w:ascii="Microsoft Sans Serif" w:hAnsi="Microsoft Sans Serif"/>
        </w:rPr>
        <w:t>N. 4. - Ростов-на-Дону: Б/и, 1995. - С. 211 - 21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6477, инв.№: 00420780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Шахбиев Хуважбаудин Хадж Усманович. </w:t>
      </w:r>
      <w:hyperlink r:id="rId778">
        <w:r>
          <w:rPr>
            <w:rStyle w:val="InternetLink"/>
            <w:rFonts w:cs="Microsoft Sans Serif" w:ascii="Microsoft Sans Serif" w:hAnsi="Microsoft Sans Serif"/>
            <w:color w:val="000000"/>
          </w:rPr>
          <w:t>Из ада в ад: [сборник-исповедь: прошлое и настоящее Чечни]</w:t>
        </w:r>
      </w:hyperlink>
      <w:r>
        <w:rPr>
          <w:rFonts w:cs="Microsoft Sans Serif" w:ascii="Microsoft Sans Serif" w:hAnsi="Microsoft Sans Serif"/>
        </w:rPr>
        <w:t xml:space="preserve"> - Москва: Изд-во "Пробел- 2000", 2007. - 611 с., [32] л. ил., цв. ил.; 21 см. Библиогр.: с. 604-611. - ISBN 978-5-98604-087-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4/1371, инв.№: 00032410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Швецов Валерий Васильевич, Новиков Михаил Васильевич. </w:t>
      </w:r>
      <w:hyperlink r:id="rId779">
        <w:r>
          <w:rPr>
            <w:rStyle w:val="InternetLink"/>
            <w:rFonts w:cs="Microsoft Sans Serif" w:ascii="Microsoft Sans Serif" w:hAnsi="Microsoft Sans Serif"/>
            <w:color w:val="000000"/>
          </w:rPr>
          <w:t>Старая Россия и старая Чечня: невыученные уроки: (изучающим Отечественную историю)</w:t>
        </w:r>
      </w:hyperlink>
      <w:r>
        <w:rPr>
          <w:rFonts w:cs="Microsoft Sans Serif" w:ascii="Microsoft Sans Serif" w:hAnsi="Microsoft Sans Serif"/>
        </w:rPr>
        <w:t xml:space="preserve"> / Ред.- сост. и предисл. Швецов Валерий Васильевич; Науч. ред. Новиков Михаил Васильевич. - Ярославль: Изд-во Ярославского государственного педагогического университета, 2006. - 306 с.; 20 см. Библиогр. в примеч. в конце гл. - ISBN 5-87-555-254-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4/2137, инв.№: 00029920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Шевченко Максим Л. </w:t>
      </w:r>
      <w:hyperlink r:id="rId78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Какое государство строит Чечня</w:t>
        </w:r>
      </w:hyperlink>
      <w:r>
        <w:rPr>
          <w:rFonts w:cs="Microsoft Sans Serif" w:ascii="Microsoft Sans Serif" w:hAnsi="Microsoft Sans Serif"/>
        </w:rPr>
        <w:t xml:space="preserve"> // </w:t>
      </w:r>
      <w:hyperlink r:id="rId781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 N11(77). - М. - С. 51 - 5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Шифр: H 59/282, инв.№: 00009977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Шейх Али Митаев: патриот, миротворец, политик, гений, - эталон справедливости и чести / Заурбеков Масхуд Джунидович. - Изд. 2-е, испр. и доп. - Грозный: Зори ислама, 2008. </w:t>
      </w:r>
      <w:hyperlink r:id="rId782">
        <w:r>
          <w:rPr>
            <w:rStyle w:val="InternetLink"/>
            <w:rFonts w:cs="Microsoft Sans Serif" w:ascii="Microsoft Sans Serif" w:hAnsi="Microsoft Sans Serif"/>
            <w:color w:val="000000"/>
          </w:rPr>
          <w:t>Кн. 1, 2008</w:t>
        </w:r>
      </w:hyperlink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3/221, инв.№: 00034173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инв.№: 00037081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Шерматова Санобар Азаматова</w:t>
      </w:r>
      <w:hyperlink r:id="rId783">
        <w:r>
          <w:rPr>
            <w:rStyle w:val="InternetLink"/>
            <w:rFonts w:cs="Microsoft Sans Serif" w:ascii="Microsoft Sans Serif" w:hAnsi="Microsoft Sans Serif"/>
            <w:color w:val="000000"/>
          </w:rPr>
          <w:t>.  Нелегальная торговля нефтью - главная пружина чеченской войны</w:t>
        </w:r>
      </w:hyperlink>
      <w:r>
        <w:rPr>
          <w:rFonts w:cs="Microsoft Sans Serif" w:ascii="Microsoft Sans Serif" w:hAnsi="Microsoft Sans Serif"/>
        </w:rPr>
        <w:t xml:space="preserve"> // </w:t>
      </w:r>
      <w:hyperlink r:id="rId784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 N 9 (111). - М., 2001. - С. 91 - 9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9/282, инв.№: 00017318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Шерматова Санобар Азаматова, Никитинский Леонид. </w:t>
      </w:r>
      <w:hyperlink r:id="rId78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Чечня: генералы работорговли</w:t>
        </w:r>
      </w:hyperlink>
      <w:r>
        <w:rPr>
          <w:rFonts w:cs="Microsoft Sans Serif" w:ascii="Microsoft Sans Serif" w:hAnsi="Microsoft Sans Serif"/>
        </w:rPr>
        <w:t xml:space="preserve"> // </w:t>
      </w:r>
      <w:hyperlink r:id="rId786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- аналитической информации</w:t>
        </w:r>
      </w:hyperlink>
      <w:r>
        <w:rPr>
          <w:rFonts w:cs="Microsoft Sans Serif" w:ascii="Microsoft Sans Serif" w:hAnsi="Microsoft Sans Serif"/>
        </w:rPr>
        <w:t>. N 5 (95). - М., 2000. - С. 28 - 3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22/404, инв.№: 00013871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65 лет депортации ингушского народа: [сборник статей] / Ред. Кодзоев Нурдин Даутович. - Назрань: Пилигрим, 2009. - 203 с.: портр.; 21 см. Библиогр. в примеч. в конце ст. - ISBN 978-5-9899311-4-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налитические материалы: </w:t>
      </w:r>
      <w:hyperlink r:id="rId78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Депортации и перемещения этнических групп в СССР и США в годы второй мировой войны: опыт сравнительного анализа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78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"Победители" победителей или как встречала Родина своих героев - ингушей: по рассказам очевидцев..  </w:t>
        </w:r>
      </w:hyperlink>
      <w:hyperlink r:id="rId789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"Победители" победителей или как встречала Родина своих героев - карачаевцев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79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Ингуши и чеченцы в депортации, год 1944-й: документы свидетельствуют.... </w:t>
        </w:r>
      </w:hyperlink>
      <w:r>
        <w:rPr>
          <w:rFonts w:cs="Microsoft Sans Serif" w:ascii="Microsoft Sans Serif" w:hAnsi="Microsoft Sans Serif"/>
        </w:rPr>
        <w:t xml:space="preserve"> </w:t>
      </w:r>
      <w:hyperlink r:id="rId79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Жители селения Базоркино в период депортации 1944 - 1957 гг.. </w:t>
        </w:r>
      </w:hyperlink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3/507, инв.№: 00039084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Шнайдер Владимир Геннадьевич. </w:t>
      </w:r>
      <w:hyperlink r:id="rId79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 Проблемы освоения территории бывшей Чечено - Ингушской АССР после депортации местного населения: (Середина 40 - х годов) //</w:t>
        </w:r>
      </w:hyperlink>
      <w:r>
        <w:rPr>
          <w:rFonts w:cs="Microsoft Sans Serif" w:ascii="Microsoft Sans Serif" w:hAnsi="Microsoft Sans Serif"/>
        </w:rPr>
        <w:t xml:space="preserve"> Гуманитарные и социально-экономические науки:  Научно-образовательный и прикладной журнал; 14168. N. 4 (23). - Ростов-на-Дону,</w:t>
      </w:r>
      <w:r>
        <w:rPr/>
        <w:t xml:space="preserve"> </w:t>
      </w:r>
      <w:r>
        <w:rPr>
          <w:rFonts w:cs="Microsoft Sans Serif" w:ascii="Microsoft Sans Serif" w:hAnsi="Microsoft Sans Serif"/>
        </w:rPr>
        <w:t>2006. - С. 168 - 17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6926, инв.№: 00108348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Шнирельман Виктор Александрович. </w:t>
      </w:r>
      <w:hyperlink r:id="rId793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К вопросу об истоках современных этнополитических конфликтов в Закавказье: По материалам книги В. А. Шнирельмана "Цена прошлого: мифы, идентичность, и политика в Закавказье"</w:t>
        </w:r>
        <w:r>
          <w:rPr>
            <w:rStyle w:val="InternetLink"/>
            <w:color w:val="000000"/>
          </w:rPr>
          <w:t xml:space="preserve">  //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История / Отв. ред. Гутнов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Феликс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Хазмурзаевич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,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Вып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. 2,2. /"The value of the past: myths, identity and politics in transcaucasia".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Osaka, 2</w:t>
        </w:r>
      </w:hyperlink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10/132, инв.№: 00025816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Шокин Сергей Дмитриевич. </w:t>
      </w:r>
      <w:hyperlink r:id="rId794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"Чеченский фактор" в российско - грузинских отношениях на рубеже XX - XXI веков // Рязанский историк:  Научный журнал; 14394.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N. 5. – Рязань: Б.и., 2007. - С. 66 - 77.</w:t>
        </w:r>
      </w:hyperlink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455, инв.№: 00109127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Шокин Сергей Дмитриевич. </w:t>
      </w:r>
      <w:hyperlink r:id="rId795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Чечня: между двумя войнами</w:t>
        </w:r>
      </w:hyperlink>
      <w:r>
        <w:rPr>
          <w:rFonts w:cs="Microsoft Sans Serif" w:ascii="Microsoft Sans Serif" w:hAnsi="Microsoft Sans Serif"/>
        </w:rPr>
        <w:t xml:space="preserve"> // Российский исторический журнал.; 12865.</w:t>
      </w:r>
      <w:r>
        <w:rPr/>
        <w:t xml:space="preserve"> </w:t>
      </w:r>
      <w:r>
        <w:rPr>
          <w:rFonts w:cs="Microsoft Sans Serif" w:ascii="Microsoft Sans Serif" w:hAnsi="Microsoft Sans Serif"/>
        </w:rPr>
        <w:t>N. 1. - Балашов : Б/и, 2003. - С. 59 - 6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4135, инв.№: 00104988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Шпеер Лиза. </w:t>
      </w:r>
      <w:hyperlink r:id="rId79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Окаменевшие лучи звезды: Башни Чечни и Ингушетии</w:t>
        </w:r>
      </w:hyperlink>
      <w:r>
        <w:rPr>
          <w:rFonts w:cs="Microsoft Sans Serif" w:ascii="Microsoft Sans Serif" w:hAnsi="Microsoft Sans Serif"/>
        </w:rPr>
        <w:t xml:space="preserve"> // Отечество:  История. Культура. Краеведение; 14489.</w:t>
      </w:r>
      <w:r>
        <w:rPr/>
        <w:t xml:space="preserve"> </w:t>
      </w:r>
      <w:r>
        <w:rPr>
          <w:rFonts w:cs="Microsoft Sans Serif" w:ascii="Microsoft Sans Serif" w:hAnsi="Microsoft Sans Serif"/>
        </w:rPr>
        <w:t>N. 9. - Москва: ТиО, 2007. - С. 6 - 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7368, инв.№: 00108917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Щекочихин Юрий Петрович. </w:t>
      </w:r>
      <w:hyperlink r:id="rId797">
        <w:r>
          <w:rPr>
            <w:rStyle w:val="InternetLink"/>
            <w:rFonts w:cs="Microsoft Sans Serif" w:ascii="Microsoft Sans Serif" w:hAnsi="Microsoft Sans Serif"/>
            <w:color w:val="000000"/>
          </w:rPr>
          <w:t>Забытая Чечня: страницы из военных блокнотов</w:t>
        </w:r>
      </w:hyperlink>
      <w:r>
        <w:rPr>
          <w:rFonts w:cs="Microsoft Sans Serif" w:ascii="Microsoft Sans Serif" w:hAnsi="Microsoft Sans Serif"/>
        </w:rPr>
        <w:t>. - Москва: Олимп, 2003. - 298, [1] с.; 21 см. (Нет - экстремизму!). - ISBN 5-7390-1261-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96/460, инв.№: 00021408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Щербакова Дарья. </w:t>
      </w:r>
      <w:hyperlink r:id="rId798">
        <w:r>
          <w:rPr>
            <w:rStyle w:val="InternetLink"/>
            <w:rFonts w:cs="Microsoft Sans Serif" w:ascii="Microsoft Sans Serif" w:hAnsi="Microsoft Sans Serif"/>
            <w:color w:val="000000"/>
          </w:rPr>
          <w:t>Мифы о Чечне и чеченцах: В дискурсах Второй Чеченской кампании.. - Политическая мифология и историческая наука на Северном Кавказе</w:t>
        </w:r>
      </w:hyperlink>
      <w:r>
        <w:rPr>
          <w:rFonts w:cs="Microsoft Sans Serif" w:ascii="Microsoft Sans Serif" w:hAnsi="Microsoft Sans Serif"/>
        </w:rPr>
        <w:t xml:space="preserve"> // Политическая мифология и историческая наука на Северном Кавказе:  Сборник научных статей / Центр системных региональных исследований и прогнозирования ИППК РГУ и ИСПИ РАН; Черноус Валерий Васильевич. - Ростов-на-Дону, 2004. - 21 см. - ISBN 5-87872-141-4. - С. 201 - 20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07/725, инв.№: 00025610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07/725, инв.№: 00026023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Щербакова Ирина Лазаревна, Шведов Григорий Сергеевич.  </w:t>
      </w:r>
      <w:hyperlink r:id="rId799">
        <w:r>
          <w:rPr>
            <w:rStyle w:val="InternetLink"/>
            <w:rFonts w:cs="Microsoft Sans Serif" w:ascii="Microsoft Sans Serif" w:hAnsi="Microsoft Sans Serif"/>
            <w:color w:val="000000"/>
          </w:rPr>
          <w:t>Быть чеченцем: мир и война глазами школьников: [сборник сочинений, присланных на конкурс " Человек в истории. Россия - ХХ век" в 2003/2004 г.]</w:t>
        </w:r>
      </w:hyperlink>
      <w:r>
        <w:rPr>
          <w:rFonts w:cs="Microsoft Sans Serif" w:ascii="Microsoft Sans Serif" w:hAnsi="Microsoft Sans Serif"/>
        </w:rPr>
        <w:t xml:space="preserve"> / Кол.авт. "Мемориал", международное историко- просветительское, благотворительное и правозащитное общество (Москва); Ред.- сост. Щербакова Ирина Лазаревна, Ред.- сост. Шведов Григорий Сергеевич. - Москва: Новое изд-во, 2006. - 222, [1] с.: ил.; 21 см. Рез. англ. - ISBN 5-9837902-1-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4/1566, инв.№: 00029494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Щербакова Ирина Лазаревна, Шведов Григорий Сергеевич.  </w:t>
      </w:r>
      <w:hyperlink r:id="rId800">
        <w:r>
          <w:rPr>
            <w:rStyle w:val="InternetLink"/>
            <w:rFonts w:cs="Microsoft Sans Serif" w:ascii="Microsoft Sans Serif" w:hAnsi="Microsoft Sans Serif"/>
            <w:color w:val="000000"/>
          </w:rPr>
          <w:t>В атмосфере страха. "Политический процесс" и парламентские выборы в Чеченской Республике: [доклад, ноябрь 2005 г.]</w:t>
        </w:r>
      </w:hyperlink>
      <w:r>
        <w:rPr>
          <w:rFonts w:cs="Microsoft Sans Serif" w:ascii="Microsoft Sans Serif" w:hAnsi="Microsoft Sans Serif"/>
        </w:rPr>
        <w:t xml:space="preserve"> / Кол.авт. "Мемориал", правозащитный центр (Москва); Кол.авт. Международная Хельсинкская Федерация по правам человека, Кол.авт. Норвежский Хельсинкский комитет. - Москва: Звенья, 2006. - 110, [1] с., [4] л. цв. ил.; 21 см. - ISBN 5-7870-0091-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НП, шифр: НП 3/5608, инв.№: 00029382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6/895, инв.№: 00030357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Эдисултанов С. А. </w:t>
      </w:r>
      <w:hyperlink r:id="rId80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Социально - экономические последствия выселения чеченских детей в Казахстан и Киргизию в 1944 году</w:t>
        </w:r>
      </w:hyperlink>
      <w:r>
        <w:rPr>
          <w:rFonts w:cs="Microsoft Sans Serif" w:ascii="Microsoft Sans Serif" w:hAnsi="Microsoft Sans Serif"/>
        </w:rPr>
        <w:t xml:space="preserve"> // Восстановление национальной государственности репрессированных народов России:  материалы российской научно- практической конференции (12- 13 января 2007 г.) / Калмыцкий государственный университет (Элиста); Калмыцкий институт гуманитарных исследований РАН, Калмыцкий институт социально- экономических и правовых исследований, Убушаев Владимир Бадахаевич. - Элиста: Изд-во Калмыцкого университета, 2006. - 262 с.: ил., табл.; 30 см. - С. 108 - 11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11/1000, инв.№: 00031237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Экономические и методологические проблемы вхождения в рынок. Чечня и Ингушетия / Паскачев Асламбек Боклуевич. - Москва: Дело, 199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83/699, инв.№: 00000780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Эльбуздукаева Тамара Умаровна. </w:t>
      </w:r>
      <w:hyperlink r:id="rId80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Народное образование в Чечено - Ингушетии в 1920 - 1930-е гг. ХХ века</w:t>
        </w:r>
      </w:hyperlink>
      <w:r>
        <w:rPr>
          <w:rFonts w:cs="Microsoft Sans Serif" w:ascii="Microsoft Sans Serif" w:hAnsi="Microsoft Sans Serif"/>
        </w:rPr>
        <w:t xml:space="preserve"> // Кавказская цивилизация: историко- культурное наследие народов Юга России:  сборник материалов круглого стола в рамках XII фестиваля мастеров искусств Южного федерального округа, 2 октября 2009 г., ст. Орджоникидзевская / Дзарахова Зейнеп Магомет-Тагировна. - Магас: Б/и, 2009. - 177 с.: ил., портр.; 20 см. - ISBN 978-5-98993-123-1. - С. 162 - 17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33/349, инв.№: 00038998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инв.№: 00039323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Эльжуркаев Мехдин Бай-Алиевич. </w:t>
      </w:r>
      <w:hyperlink r:id="rId803">
        <w:r>
          <w:rPr>
            <w:rStyle w:val="InternetLink"/>
            <w:rFonts w:cs="Microsoft Sans Serif" w:ascii="Microsoft Sans Serif" w:hAnsi="Microsoft Sans Serif"/>
            <w:color w:val="000000"/>
          </w:rPr>
          <w:t>Коллективизация сельского хозяйства в Чечено- Ингушетии: уроки истории: (1927- 1937 гг.): автореферат диссертации на соискание ученой степени кандидата исторических наук (07.00.02)</w:t>
        </w:r>
      </w:hyperlink>
      <w:r>
        <w:rPr>
          <w:rFonts w:cs="Microsoft Sans Serif" w:ascii="Microsoft Sans Serif" w:hAnsi="Microsoft Sans Serif"/>
        </w:rPr>
        <w:t xml:space="preserve"> / Эльжуркаев Мехдин Бай-Алиевич. - Махачкала: Б/и, 2000. - 25, [1]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9/1980, инв.№: 00017277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Эсадзе Семен Спиридонович. Покорение Западного Кавказа и окончание Кавказской войны: Исторический очерк Кавказско-горной войны в Закубанском крае и Черноморском побережье // Кавказ и Кавказская война:  Публичные лекции, прочитанные в зале Пассажа в 1860 году Генерального штаба полковником Романовским / Романовский Дмитрий Ильич. - Москва. - 403 с.: табл.; 20 см. - ISBN 5-85209-149-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57/1358, инв.№: 00025165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57/1358, инв.№: 00025165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57/1358, инв.№: 00025171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30 Кав./Р-69, инв.№: 0002517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ОЗ, шифр: ДБ10/Р-69, инв.№: 00025172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Эсадзе Семен Спиридонович. </w:t>
      </w:r>
      <w:hyperlink r:id="rId804">
        <w:r>
          <w:rPr>
            <w:rStyle w:val="InternetLink"/>
            <w:rFonts w:cs="Microsoft Sans Serif" w:ascii="Microsoft Sans Serif" w:hAnsi="Microsoft Sans Serif"/>
            <w:color w:val="000000"/>
          </w:rPr>
          <w:t>Штурм Гуниба и пленение Шамиля: Ист. очерк Кавказ.- горской войны в Чечне и Дагестане / Сост. подполк. С. Эсадзе</w:t>
        </w:r>
      </w:hyperlink>
      <w:r>
        <w:rPr>
          <w:rFonts w:cs="Microsoft Sans Serif" w:ascii="Microsoft Sans Serif" w:hAnsi="Microsoft Sans Serif"/>
        </w:rPr>
        <w:t xml:space="preserve"> / Сост. подполк. Эсадзе Семен Спиридонович. - Тифлис: Б/и, 1909. - II, 208, 4 ,[6] c., [11] л. портр., план., карт.; 26 см. Перед загл.: 1859 25/VIII 1909. -Библиогр. в начале кн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E 46/1295, инв.№: 00008401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Этнопедагогическое наследие чеченцев / Арсалиев Шавади Мадов-Хаджиевич; Кол.авт. Московский педагогический государственный университет. - Москва: Прометей, 1998. - 286 с.; 20 см. Библиогр.: с. 277-28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39/228, инв.№: 00009805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Эфендиева Джамиля Абдулкеримовна. </w:t>
      </w:r>
      <w:hyperlink r:id="rId805">
        <w:r>
          <w:rPr>
            <w:rStyle w:val="InternetLink"/>
            <w:rFonts w:cs="Microsoft Sans Serif" w:ascii="Microsoft Sans Serif" w:hAnsi="Microsoft Sans Serif"/>
            <w:color w:val="000000"/>
          </w:rPr>
          <w:t>Чеченские события и Дагестан: последствия и исторические уроки</w:t>
        </w:r>
      </w:hyperlink>
      <w:r>
        <w:rPr>
          <w:rFonts w:cs="Microsoft Sans Serif" w:ascii="Microsoft Sans Serif" w:hAnsi="Microsoft Sans Serif"/>
        </w:rPr>
        <w:t xml:space="preserve"> / Эфендиева Джамиля Абдулкеримовна; Кол.авт. Региональный центр энтополитических исследований при ДНЦ РАН. - Махачкала: Изд-во Дагестанского научного центра (ДНЦ РАН), 2002. - 119 c.; 20 см. Библиогр.: с. 118-119. - ISBN 5-944340-14-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83/186, инв.№: 00019666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83/186, инв.№: 00025443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Юсеф Шамседин Алаедин. </w:t>
      </w:r>
      <w:hyperlink r:id="rId80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Мирная Чечня будет выступать за Россию (Из беседы, записанной журналистом Юрием Тыссовским)</w:t>
        </w:r>
      </w:hyperlink>
      <w:r>
        <w:rPr>
          <w:rFonts w:cs="Microsoft Sans Serif" w:ascii="Microsoft Sans Serif" w:hAnsi="Microsoft Sans Serif"/>
        </w:rPr>
        <w:t xml:space="preserve"> // </w:t>
      </w:r>
      <w:hyperlink r:id="rId807">
        <w:r>
          <w:rPr>
            <w:rStyle w:val="InternetLink"/>
            <w:rFonts w:cs="Microsoft Sans Serif" w:ascii="Microsoft Sans Serif" w:hAnsi="Microsoft Sans Serif"/>
            <w:color w:val="000000"/>
          </w:rPr>
          <w:t>Россия и мусульманский мир: бюллетень реферативно - аналитической информации</w:t>
        </w:r>
      </w:hyperlink>
      <w:r>
        <w:rPr>
          <w:rFonts w:cs="Microsoft Sans Serif" w:ascii="Microsoft Sans Serif" w:hAnsi="Microsoft Sans Serif"/>
        </w:rPr>
        <w:t>. N 4 (106). - М., 2001. - С. 36 - 3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9/282, инв.№: 00016235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Юсупов Мусса. </w:t>
      </w:r>
      <w:hyperlink r:id="rId808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Ислам в социально - политической жизни Чечни</w:t>
        </w:r>
      </w:hyperlink>
      <w:r>
        <w:rPr>
          <w:rFonts w:cs="Microsoft Sans Serif" w:ascii="Microsoft Sans Serif" w:hAnsi="Microsoft Sans Serif"/>
        </w:rPr>
        <w:t xml:space="preserve"> //  Центральная Азия и Кавказ:  Общественно-политический журнал. Издается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Швеции</w:t>
      </w:r>
      <w:r>
        <w:rPr>
          <w:rFonts w:cs="Microsoft Sans Serif" w:ascii="Microsoft Sans Serif" w:hAnsi="Microsoft Sans Serif"/>
          <w:lang w:val="en-US"/>
        </w:rPr>
        <w:t>; 11780.</w:t>
      </w:r>
      <w:r>
        <w:rPr>
          <w:lang w:val="en-US"/>
        </w:rPr>
        <w:t xml:space="preserve"> </w:t>
      </w:r>
      <w:r>
        <w:rPr>
          <w:rFonts w:cs="Microsoft Sans Serif" w:ascii="Microsoft Sans Serif" w:hAnsi="Microsoft Sans Serif"/>
          <w:lang w:val="en-US"/>
        </w:rPr>
        <w:t xml:space="preserve">N. 2. - Lulea: </w:t>
      </w:r>
      <w:r>
        <w:rPr>
          <w:rFonts w:cs="Microsoft Sans Serif" w:ascii="Microsoft Sans Serif" w:hAnsi="Microsoft Sans Serif"/>
        </w:rPr>
        <w:t>ИАЦ</w:t>
      </w:r>
      <w:r>
        <w:rPr>
          <w:rFonts w:cs="Microsoft Sans Serif" w:ascii="Microsoft Sans Serif" w:hAnsi="Microsoft Sans Serif"/>
          <w:lang w:val="en-US"/>
        </w:rPr>
        <w:t xml:space="preserve"> "Central Asia and the Caucasus" (</w:t>
      </w:r>
      <w:r>
        <w:rPr>
          <w:rFonts w:cs="Microsoft Sans Serif" w:ascii="Microsoft Sans Serif" w:hAnsi="Microsoft Sans Serif"/>
        </w:rPr>
        <w:t>Швеция</w:t>
      </w:r>
      <w:r>
        <w:rPr>
          <w:rFonts w:cs="Microsoft Sans Serif" w:ascii="Microsoft Sans Serif" w:hAnsi="Microsoft Sans Serif"/>
          <w:lang w:val="en-US"/>
        </w:rPr>
        <w:t xml:space="preserve">), 2000. -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>. 164 - 171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06922, инв.№: 00200142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Юсупов М. М. </w:t>
      </w:r>
      <w:hyperlink r:id="rId809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Структура и движущие силы чеченского конфликта</w:t>
        </w:r>
      </w:hyperlink>
      <w:r>
        <w:rPr>
          <w:rFonts w:cs="Microsoft Sans Serif" w:ascii="Microsoft Sans Serif" w:hAnsi="Microsoft Sans Serif"/>
        </w:rPr>
        <w:t xml:space="preserve"> // Этнопанорама:  Науч.-публицист. журн.; 11763. N. 1. - Б/и, 2000. - С. 35 - 4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/>
        <w:t>Фонд: ПЕРИОД, шифр: 111221, инв.№: 00100722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Яблочкина Ирина Валерьевна. </w:t>
      </w:r>
      <w:hyperlink r:id="rId810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 Антигосударственные выступления в Дагестане и Чечне в годы НЭПа // </w:t>
        </w:r>
      </w:hyperlink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Клио:  Журнал для ученых; 14678.</w:t>
      </w:r>
      <w:r>
        <w:rPr/>
        <w:t xml:space="preserve"> </w:t>
      </w:r>
      <w:r>
        <w:rPr>
          <w:rFonts w:cs="Microsoft Sans Serif" w:ascii="Microsoft Sans Serif" w:hAnsi="Microsoft Sans Serif"/>
        </w:rPr>
        <w:t>N. 1 (40). - Санкт-Петербург,</w:t>
      </w:r>
      <w:r>
        <w:rPr/>
        <w:t xml:space="preserve"> </w:t>
      </w:r>
      <w:r>
        <w:rPr>
          <w:rFonts w:cs="Microsoft Sans Serif" w:ascii="Microsoft Sans Serif" w:hAnsi="Microsoft Sans Serif"/>
        </w:rPr>
        <w:t>2008. - С. 74 - 8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145, инв.№: 00109391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146, инв.№: 00109391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Язькова Алла Алексеевна. </w:t>
      </w:r>
      <w:hyperlink r:id="rId811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Война в Чечне: неизвлеченные уроки: "Война закончилась, но боевые действия продолжаются". (Из оперативной сводки) // </w:t>
        </w:r>
      </w:hyperlink>
      <w:r>
        <w:rPr>
          <w:rFonts w:cs="Microsoft Sans Serif" w:ascii="Microsoft Sans Serif" w:hAnsi="Microsoft Sans Serif"/>
        </w:rPr>
        <w:t>Открытая политика:  Либеральный журнал росссийской политики; 118014.</w:t>
      </w:r>
      <w:r>
        <w:rPr/>
        <w:t xml:space="preserve"> </w:t>
      </w:r>
      <w:r>
        <w:rPr>
          <w:rFonts w:cs="Microsoft Sans Serif" w:ascii="Microsoft Sans Serif" w:hAnsi="Microsoft Sans Serif"/>
        </w:rPr>
        <w:t>N. 3-4 (4). - Москва: Евразия, 2000. - С. 67 - 7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0945, инв.№: 00100780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Язькова Алла Алексеевна</w:t>
      </w:r>
      <w:hyperlink r:id="rId81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. Чеченский кризис: международный аспект </w:t>
        </w:r>
      </w:hyperlink>
      <w:r>
        <w:rPr>
          <w:rFonts w:cs="Microsoft Sans Serif" w:ascii="Microsoft Sans Serif" w:hAnsi="Microsoft Sans Serif"/>
        </w:rPr>
        <w:t xml:space="preserve"> // </w:t>
      </w:r>
      <w:hyperlink r:id="rId813">
        <w:r>
          <w:rPr>
            <w:rStyle w:val="InternetLink"/>
            <w:rFonts w:cs="Microsoft Sans Serif" w:ascii="Microsoft Sans Serif" w:hAnsi="Microsoft Sans Serif"/>
            <w:color w:val="000000"/>
          </w:rPr>
          <w:t>Конфликт - диалог - сотрудничество: Бюл.</w:t>
        </w:r>
      </w:hyperlink>
      <w:r>
        <w:rPr>
          <w:rFonts w:cs="Microsoft Sans Serif" w:ascii="Microsoft Sans Serif" w:hAnsi="Microsoft Sans Serif"/>
        </w:rPr>
        <w:t> Государственная политика и проблема этничности; N 2 (декабрь 1999- февраль 2000). - 203 c. - ISBN 5-936600-09-2. Рез. англ. С. 195. - С. 41 - 4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67/78, инв.№: 00013946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Яндаров А. Д., Заурбекова Галина Висаевна.  </w:t>
      </w:r>
      <w:hyperlink r:id="rId814">
        <w:r>
          <w:rPr>
            <w:rStyle w:val="InternetLink"/>
            <w:rFonts w:cs="Microsoft Sans Serif" w:ascii="Microsoft Sans Serif" w:hAnsi="Microsoft Sans Serif"/>
            <w:color w:val="000000"/>
          </w:rPr>
          <w:t>Мифы и предания чеченского народа</w:t>
        </w:r>
      </w:hyperlink>
      <w:r>
        <w:rPr>
          <w:rFonts w:cs="Microsoft Sans Serif" w:ascii="Microsoft Sans Serif" w:hAnsi="Microsoft Sans Serif"/>
        </w:rPr>
        <w:t xml:space="preserve"> / Яндаров А. Д.; Заурбекова Галина Висаевна, Бызов И. В. - Б.м., 2010. - ISBN 978-5-85210-275-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инв.№: 00040817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Ярычев Насруди Увайсович. </w:t>
      </w:r>
      <w:hyperlink r:id="rId815">
        <w:r>
          <w:rPr>
            <w:rStyle w:val="InternetLink"/>
            <w:rFonts w:cs="Microsoft Sans Serif" w:ascii="Microsoft Sans Serif" w:hAnsi="Microsoft Sans Serif"/>
            <w:color w:val="000000"/>
          </w:rPr>
          <w:t>Межпоколенческие отношения и конфликты в традиционной культуре чеченцев: автореферат диссертации на соискание ученой степени кандидата философских наук (24.00.01)</w:t>
        </w:r>
      </w:hyperlink>
      <w:r>
        <w:rPr>
          <w:rFonts w:cs="Microsoft Sans Serif" w:ascii="Microsoft Sans Serif" w:hAnsi="Microsoft Sans Serif"/>
        </w:rPr>
        <w:t xml:space="preserve"> / Ярычев Насруди Увайсович. - Белгород: Изд-во Белгородского государственного университета, 2007. - 22, [1]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9/9022, инв.№: 00033590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Ярычев Насруди Увайсович. </w:t>
      </w:r>
      <w:hyperlink r:id="rId816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Опыт реализации государственной социальной политики в Чеченской Республике: к вопросу о проблемах становления и дальнейшего развития</w:t>
        </w:r>
      </w:hyperlink>
      <w:r>
        <w:rPr>
          <w:rFonts w:cs="Microsoft Sans Serif" w:ascii="Microsoft Sans Serif" w:hAnsi="Microsoft Sans Serif"/>
        </w:rPr>
        <w:t xml:space="preserve"> // Вестник Академии наук Чеченской Республики; 14773.</w:t>
      </w:r>
      <w:r>
        <w:rPr/>
        <w:t xml:space="preserve"> </w:t>
      </w:r>
      <w:r>
        <w:rPr>
          <w:rFonts w:cs="Microsoft Sans Serif" w:ascii="Microsoft Sans Serif" w:hAnsi="Microsoft Sans Serif"/>
        </w:rPr>
        <w:t>N. 1. - Грозный: Б/и, 2008. - С. 209 - 2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690, инв.№: 00109821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Яхаджиева Аминат Хасановна</w:t>
      </w:r>
      <w:hyperlink r:id="rId817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.  Послесвадебная обрядность чеченцев - аккинцев в XIX - XX вв. // </w:t>
        </w:r>
      </w:hyperlink>
      <w:r>
        <w:rPr>
          <w:rFonts w:cs="Microsoft Sans Serif" w:ascii="Microsoft Sans Serif" w:hAnsi="Microsoft Sans Serif"/>
        </w:rPr>
        <w:t>Гуманитарные и социально-экономические науки:  Научно-образовательный и прикладной журнал; 15116.</w:t>
      </w:r>
      <w:r>
        <w:rPr/>
        <w:t xml:space="preserve"> </w:t>
      </w:r>
      <w:r>
        <w:rPr>
          <w:rFonts w:cs="Microsoft Sans Serif" w:ascii="Microsoft Sans Serif" w:hAnsi="Microsoft Sans Serif"/>
        </w:rPr>
        <w:t>N. 3 (46),  - Ростов-на-Дону,</w:t>
      </w:r>
      <w:r>
        <w:rPr/>
        <w:t xml:space="preserve"> </w:t>
      </w:r>
      <w:r>
        <w:rPr>
          <w:rFonts w:cs="Microsoft Sans Serif" w:ascii="Microsoft Sans Serif" w:hAnsi="Microsoft Sans Serif"/>
        </w:rPr>
        <w:t>2009. - С. 74 - 7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8919, инв.№: 00110639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Яхаджиева Аминат Хасановна. </w:t>
      </w:r>
      <w:hyperlink r:id="rId818">
        <w:r>
          <w:rPr>
            <w:rStyle w:val="InternetLink"/>
            <w:rFonts w:cs="Microsoft Sans Serif" w:ascii="Microsoft Sans Serif" w:hAnsi="Microsoft Sans Serif"/>
            <w:color w:val="000000"/>
          </w:rPr>
          <w:t>Свадебная обрядность чеченцев- аккинцев: традиции и инновации: автореферат диссертации на соискание ученой степени кандидата исторических наук (07.00.07)</w:t>
        </w:r>
      </w:hyperlink>
      <w:r>
        <w:rPr>
          <w:rFonts w:cs="Microsoft Sans Serif" w:ascii="Microsoft Sans Serif" w:hAnsi="Microsoft Sans Serif"/>
        </w:rPr>
        <w:t xml:space="preserve"> / Яхаджиева Аминат Хасановна. - Махачкала: Б/и, 2009. - 22 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Ав 10/3362, инв.№: 00039440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Яхъяев Л. М., Лечхаджиев Р. А. </w:t>
      </w:r>
      <w:hyperlink r:id="rId819">
        <w:r>
          <w:rPr>
            <w:rStyle w:val="InternetLink"/>
            <w:rFonts w:cs="Microsoft Sans Serif" w:ascii="Microsoft Sans Serif" w:hAnsi="Microsoft Sans Serif"/>
            <w:color w:val="000000"/>
          </w:rPr>
          <w:t>Кадыров Рамзан Ахматович - Президент Чеченской Республики: биографический сборник</w:t>
        </w:r>
      </w:hyperlink>
      <w:r>
        <w:rPr>
          <w:rFonts w:cs="Microsoft Sans Serif" w:ascii="Microsoft Sans Serif" w:hAnsi="Microsoft Sans Serif"/>
        </w:rPr>
        <w:t xml:space="preserve"> / Ред.- сост. Яхъяев Л. М.; При участии Лечхаджиев Р. А. - Грозный: Книжное изд-во, 2007. - 268, [1] с.: цв. ил., портр.; 27 см. (Лидер). - ISBN 978-5-98896-037-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21/634, инв.№: 000319470.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>Adanir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Fikret</w:t>
      </w:r>
      <w:r>
        <w:rPr>
          <w:rFonts w:cs="Microsoft Sans Serif" w:ascii="Microsoft Sans Serif" w:hAnsi="Microsoft Sans Serif"/>
        </w:rPr>
        <w:t xml:space="preserve">, </w:t>
      </w:r>
      <w:r>
        <w:rPr>
          <w:rFonts w:cs="Microsoft Sans Serif" w:ascii="Microsoft Sans Serif" w:hAnsi="Microsoft Sans Serif"/>
          <w:lang w:val="en-US"/>
        </w:rPr>
        <w:t>Bonwetsch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Bernd</w:t>
      </w:r>
      <w:r>
        <w:rPr>
          <w:rFonts w:cs="Microsoft Sans Serif" w:ascii="Microsoft Sans Serif" w:hAnsi="Microsoft Sans Serif"/>
        </w:rPr>
        <w:t xml:space="preserve">. </w:t>
      </w:r>
      <w:r>
        <w:rPr>
          <w:rFonts w:cs="Microsoft Sans Serif" w:ascii="Microsoft Sans Serif" w:hAnsi="Microsoft Sans Serif"/>
          <w:lang w:val="en-US"/>
        </w:rPr>
        <w:t xml:space="preserve">Adanir Fikret, Bonwetsch Bernd. </w:t>
      </w:r>
      <w:hyperlink r:id="rId820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Osmanismus, Nationalismus und der Kaukasus: Muslime und Christen, Turken und Armenier im 19. und 20. Jahrhundert</w:t>
        </w:r>
      </w:hyperlink>
      <w:r>
        <w:rPr>
          <w:rFonts w:cs="Microsoft Sans Serif" w:ascii="Microsoft Sans Serif" w:hAnsi="Microsoft Sans Serif"/>
          <w:lang w:val="en-US"/>
        </w:rPr>
        <w:t xml:space="preserve"> / Hrsg.von Adanir Fikret; Hrsg.von Bonwetsch Bernd. - Wiesbaden: Reichert, 2005. - VIII, 327 c.: </w:t>
      </w:r>
      <w:r>
        <w:rPr>
          <w:rFonts w:cs="Microsoft Sans Serif" w:ascii="Microsoft Sans Serif" w:hAnsi="Microsoft Sans Serif"/>
        </w:rPr>
        <w:t>ил</w:t>
      </w:r>
      <w:r>
        <w:rPr>
          <w:rFonts w:cs="Microsoft Sans Serif" w:ascii="Microsoft Sans Serif" w:hAnsi="Microsoft Sans Serif"/>
          <w:lang w:val="en-US"/>
        </w:rPr>
        <w:t xml:space="preserve">.; 24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 xml:space="preserve">. (Kaukasienstudien- Caucasian studies; Bd.9). Bibliogr.: c.303-327. 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spacing w:before="280" w:after="280"/>
        <w:jc w:val="both"/>
        <w:rPr/>
      </w:pPr>
      <w:r>
        <w:rPr>
          <w:rFonts w:cs="Microsoft Sans Serif" w:ascii="Microsoft Sans Serif" w:hAnsi="Microsoft Sans Serif"/>
        </w:rPr>
        <w:t>Аналитические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материалы</w:t>
      </w:r>
      <w:r>
        <w:rPr>
          <w:rFonts w:cs="Microsoft Sans Serif" w:ascii="Microsoft Sans Serif" w:hAnsi="Microsoft Sans Serif"/>
          <w:lang w:val="en-US"/>
        </w:rPr>
        <w:t xml:space="preserve">: </w:t>
      </w:r>
      <w:hyperlink r:id="rId821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Der Volkermord an den Armeniern 1915 - 1917 in vergleichender Perspektive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22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Geschichte als politisches Argument: Der "Historikerstreit" um Berg - Karabach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23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Die Armenier in den Kreisen Dzebrail', Susa und Dzevansir des Elizavetpol' nach den amtlichen "Familienlisten" von 1886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24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Interrelations among ethno - religious groups of industrial workers in the Baku oil fields during inter - ethnical conflicts in early 20th century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25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Zur Rolle armenisch - tatarischer Konflikte bei der Herausbildung einer aserbaidschanischen Wir - Gruppen - Identitat und gesellschaftlicher Organisationen zu Beginn des 20. Jahrhunderts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26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Zwischen kultureller Autonomie und staatlicher Unabhangigkeit: politische Konzeptionen und interethnische Beziehungen in Tbilisi, 1905 - 1917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27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Die armenischen Liberalen und die konstitutionelle Bewegung im Osmanischen Reich 1867 - 1876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28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Die Armenische Frage im Kontext der deutsch - osmanischen Beziehungen (1878 - 1915)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29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Die deutsche Diplomatie und der armenische Volkermord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30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Die russischen Muslime im Ersten Weltkrieg. </w:t>
        </w:r>
      </w:hyperlink>
      <w:r>
        <w:rPr>
          <w:rFonts w:cs="Microsoft Sans Serif" w:ascii="Microsoft Sans Serif" w:hAnsi="Microsoft Sans Serif"/>
          <w:lang w:val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В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авказ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О</w:t>
      </w:r>
      <w:r>
        <w:rPr>
          <w:rFonts w:cs="Microsoft Sans Serif" w:ascii="Microsoft Sans Serif" w:hAnsi="Microsoft Sans Serif"/>
          <w:lang w:val="en-US"/>
        </w:rPr>
        <w:t xml:space="preserve">-86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 xml:space="preserve">.№: 000293890. 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Akhanchi Parvin. </w:t>
      </w:r>
      <w:hyperlink r:id="rId831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Interrelations among ethno - religious groups of industrial workers in the Baku oil fields during inter - ethnical conflicts in early 20th century // Osmanismus, Nationalismus und der Kaukasus:  Muslime und Christen, Turken und Armenier im 19. und 20. Jahrhundert / Adanir Fikret; Bonwetsch Bernd. - Wiesbaden: Reichert, 2005. - VIII, 327 c.: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ил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.; 24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см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. -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С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. 85 - 98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В, шифр: Кавказ О-86, инв.№: 00029389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Altstadt Audrey L. </w:t>
      </w:r>
      <w:hyperlink r:id="rId832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Azerbaijan's struggle toward democracy // </w:t>
        </w:r>
      </w:hyperlink>
      <w:r>
        <w:rPr>
          <w:rFonts w:cs="Microsoft Sans Serif" w:ascii="Microsoft Sans Serif" w:hAnsi="Microsoft Sans Serif"/>
          <w:lang w:val="en-US"/>
        </w:rPr>
        <w:t xml:space="preserve">Conflict, cleavage, and change in Central Asia and the Caucasus / Dawisha Karen; Parrott Bruce. - Cambridge etc.: Cambridge University Press, 1997. - 23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- ISBN 0-521-59731-5. - C. 110 - 155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H 29/762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095067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Atkin Muriel. </w:t>
      </w:r>
      <w:hyperlink r:id="rId833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Thwarted democratization in Tajikistan</w:t>
        </w:r>
      </w:hyperlink>
      <w:r>
        <w:rPr>
          <w:rFonts w:cs="Microsoft Sans Serif" w:ascii="Microsoft Sans Serif" w:hAnsi="Microsoft Sans Serif"/>
          <w:lang w:val="en-US"/>
        </w:rPr>
        <w:t xml:space="preserve"> // Conflict, cleavage, and change in Central Asia and the Caucasus / Dawisha Karen; Parrott Bruce. - Cambridge etc.: Cambridge University Press, 1997. - 23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- ISBN 0-521-59731-5. - C. 277 - 311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H 29/762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095067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Auch Eva – Maria. </w:t>
      </w:r>
      <w:hyperlink r:id="rId834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Zur Rolle armenisch - tatarischer Konflikte bei der Herausbildung einer aserbaidschanischen Wir - Gruppen - Identitat und gesellschaftlicher Organisationen zu Beginn des 20. Jahrhunderts</w:t>
        </w:r>
      </w:hyperlink>
      <w:r>
        <w:rPr>
          <w:rFonts w:cs="Microsoft Sans Serif" w:ascii="Microsoft Sans Serif" w:hAnsi="Microsoft Sans Serif"/>
          <w:lang w:val="en-US"/>
        </w:rPr>
        <w:t xml:space="preserve"> // Osmanismus, Nationalismus und der Kaukasus:  Muslime und Christen, Turken und Armenier im 19. und 20. Jahrhundert / Adanir Fikret; Bonwetsch Bernd. - Wiesbaden: Reichert, 2005. - VIII, 327 c.: </w:t>
      </w:r>
      <w:r>
        <w:rPr>
          <w:rFonts w:cs="Microsoft Sans Serif" w:ascii="Microsoft Sans Serif" w:hAnsi="Microsoft Sans Serif"/>
        </w:rPr>
        <w:t>ил</w:t>
      </w:r>
      <w:r>
        <w:rPr>
          <w:rFonts w:cs="Microsoft Sans Serif" w:ascii="Microsoft Sans Serif" w:hAnsi="Microsoft Sans Serif"/>
          <w:lang w:val="en-US"/>
        </w:rPr>
        <w:t xml:space="preserve">.; 24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 xml:space="preserve">. -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>. 99 - 132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В, шифр: Кавказ О-86, инв.№: 000293890.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Auch Eva – Maria. Unternehmerische Aktivitaten deutscher Kolonisten in Transkaukasien // "... das einzige Land in Europa, das eine grosse Zukunft vor sich hat":  Dt. Unternehmen und Unternehmer im Russ. Reich im 19. ind fruhen 20. Jh. / Dahlmann Dittmar; Scheide Carmen. - Essen: Klartext, 1998. - </w:t>
      </w:r>
      <w:r>
        <w:rPr>
          <w:rFonts w:cs="Microsoft Sans Serif" w:ascii="Microsoft Sans Serif" w:hAnsi="Microsoft Sans Serif"/>
        </w:rPr>
        <w:t>ил</w:t>
      </w:r>
      <w:r>
        <w:rPr>
          <w:rFonts w:cs="Microsoft Sans Serif" w:ascii="Microsoft Sans Serif" w:hAnsi="Microsoft Sans Serif"/>
          <w:lang w:val="en-US"/>
        </w:rPr>
        <w:t>.,</w:t>
      </w:r>
      <w:r>
        <w:rPr>
          <w:rFonts w:cs="Microsoft Sans Serif" w:ascii="Microsoft Sans Serif" w:hAnsi="Microsoft Sans Serif"/>
        </w:rPr>
        <w:t>карт</w:t>
      </w:r>
      <w:r>
        <w:rPr>
          <w:rFonts w:cs="Microsoft Sans Serif" w:ascii="Microsoft Sans Serif" w:hAnsi="Microsoft Sans Serif"/>
          <w:lang w:val="en-US"/>
        </w:rPr>
        <w:t xml:space="preserve">.; 22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- ISBN 3-88474-474-7. - C. 589 - 610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H 29/743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094211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en-US"/>
        </w:rPr>
        <w:t xml:space="preserve">Baberowski Jorg. </w:t>
      </w:r>
      <w:hyperlink r:id="rId835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Der Feind ist uberall: Stalinismus im Kaukasus /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Враг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везде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: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сталинизм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на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Кавказе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/ - Munchen, 2003 //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Вопросы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истории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: 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Ежемесячный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журнал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; 13462.</w:t>
        </w:r>
        <w:r>
          <w:rPr>
            <w:rStyle w:val="InternetLink"/>
            <w:color w:val="000000"/>
            <w:lang w:val="en-US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N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. 11. - Москва: Б/и, 2004. - С. 172 - 175.</w:t>
        </w:r>
      </w:hyperlink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4389, инв.№: 00106205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4390, инв.№: 00106205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4391, инв.№: 00106205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4392, инв.№: 00106205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БО, инв.№: 001062059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ПЕРИОД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1062060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>      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Banki Christine, Spati Christoph. </w:t>
      </w:r>
      <w:hyperlink r:id="rId836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Ungaren, Tibeter, Tschechen und Slowaken: Bedingungen ihrer Akzeptanz in der Schweiz der Nachkriegszeit. - "Zuflucht Schweiz"</w:t>
        </w:r>
      </w:hyperlink>
      <w:r>
        <w:rPr>
          <w:rFonts w:cs="Microsoft Sans Serif" w:ascii="Microsoft Sans Serif" w:hAnsi="Microsoft Sans Serif"/>
          <w:lang w:val="en-US"/>
        </w:rPr>
        <w:t xml:space="preserve">  // "Zuflucht Schweiz":  Der Umgang mit Asyproblemen im 19. und 20. Jahrhundert / Goehrke Carsten. - Zurich: Rohr, 1994. - 579 c.: </w:t>
      </w:r>
      <w:r>
        <w:rPr>
          <w:rFonts w:cs="Microsoft Sans Serif" w:ascii="Microsoft Sans Serif" w:hAnsi="Microsoft Sans Serif"/>
        </w:rPr>
        <w:t>ил</w:t>
      </w:r>
      <w:r>
        <w:rPr>
          <w:rFonts w:cs="Microsoft Sans Serif" w:ascii="Microsoft Sans Serif" w:hAnsi="Microsoft Sans Serif"/>
          <w:lang w:val="en-US"/>
        </w:rPr>
        <w:t xml:space="preserve">.; 22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- ISBN 3-85865-629-1. - C.369 - 415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66/352, инв.№: 00017134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Barrett Thomas M. </w:t>
      </w:r>
      <w:hyperlink r:id="rId837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Lines of uncertainty: The frontiers of the North Caucasus</w:t>
        </w:r>
      </w:hyperlink>
      <w:r>
        <w:rPr>
          <w:rFonts w:cs="Microsoft Sans Serif" w:ascii="Microsoft Sans Serif" w:hAnsi="Microsoft Sans Serif"/>
          <w:lang w:val="en-US"/>
        </w:rPr>
        <w:t xml:space="preserve"> // Slavic Review: American quarterly of russian, eurasian, and east european studies; 10106. Vol.54, N.3. - Cambridge etc.: Amer. Assoc. for the Advancement of Slavic Studies, 1995. -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>. 578 - 601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ПЕРИОД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104816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2011287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Barrett Thomas M. </w:t>
      </w:r>
      <w:hyperlink r:id="rId838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At the Edge of Empire: The Terek Cossacks and the North Caucasus frontier, 1700-1860</w:t>
        </w:r>
      </w:hyperlink>
      <w:r>
        <w:rPr>
          <w:rFonts w:cs="Microsoft Sans Serif" w:ascii="Microsoft Sans Serif" w:hAnsi="Microsoft Sans Serif"/>
          <w:lang w:val="en-US"/>
        </w:rPr>
        <w:t xml:space="preserve"> / Barrett Thomas M. - Boulder etc.: Westview press, 1999. - XV,243 c.; 23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Bibliogr.:c.205-234. - Ind.:c. 235-243. - ISBN 0-8133-3671-6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ЗС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ДБ</w:t>
      </w:r>
      <w:r>
        <w:rPr>
          <w:rFonts w:cs="Microsoft Sans Serif" w:ascii="Microsoft Sans Serif" w:hAnsi="Microsoft Sans Serif"/>
          <w:lang w:val="en-US"/>
        </w:rPr>
        <w:t xml:space="preserve">30 </w:t>
      </w:r>
      <w:r>
        <w:rPr>
          <w:rFonts w:cs="Microsoft Sans Serif" w:ascii="Microsoft Sans Serif" w:hAnsi="Microsoft Sans Serif"/>
        </w:rPr>
        <w:t>Кав</w:t>
      </w:r>
      <w:r>
        <w:rPr>
          <w:rFonts w:cs="Microsoft Sans Serif" w:ascii="Microsoft Sans Serif" w:hAnsi="Microsoft Sans Serif"/>
          <w:lang w:val="en-US"/>
        </w:rPr>
        <w:t>./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lang w:val="en-US"/>
        </w:rPr>
        <w:t xml:space="preserve">-26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183229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Baumann Robert F. </w:t>
      </w:r>
      <w:hyperlink r:id="rId839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Russian-Soviet unconventional wars in the Caucasus, Central Asia ,and Afghanstan</w:t>
        </w:r>
      </w:hyperlink>
      <w:r>
        <w:rPr>
          <w:rFonts w:cs="Microsoft Sans Serif" w:ascii="Microsoft Sans Serif" w:hAnsi="Microsoft Sans Serif"/>
          <w:lang w:val="en-US"/>
        </w:rPr>
        <w:t xml:space="preserve"> / Baumann Robert F. - Fort Leavenworth: Combat Studies Institute, 1993. - 219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 xml:space="preserve">.: </w:t>
      </w:r>
      <w:r>
        <w:rPr>
          <w:rFonts w:cs="Microsoft Sans Serif" w:ascii="Microsoft Sans Serif" w:hAnsi="Microsoft Sans Serif"/>
        </w:rPr>
        <w:t>ил</w:t>
      </w:r>
      <w:r>
        <w:rPr>
          <w:rFonts w:cs="Microsoft Sans Serif" w:ascii="Microsoft Sans Serif" w:hAnsi="Microsoft Sans Serif"/>
          <w:lang w:val="en-US"/>
        </w:rPr>
        <w:t xml:space="preserve">.; 25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(Leavenworth papers; 20). Bibliogr.:c.191-210. - ISBN 0-16-041953-0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В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063488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Bennett Vanora. </w:t>
      </w:r>
      <w:hyperlink r:id="rId840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Crying wolf: The return of war to Chechnya</w:t>
        </w:r>
      </w:hyperlink>
      <w:r>
        <w:rPr>
          <w:rFonts w:cs="Microsoft Sans Serif" w:ascii="Microsoft Sans Serif" w:hAnsi="Microsoft Sans Serif"/>
          <w:lang w:val="en-US"/>
        </w:rPr>
        <w:t xml:space="preserve">. - London: Picador, 1998. - XIV,562 c.; 22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Ind.: c. 552-562. - ISBN 0-330-35170-2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H 50/419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149733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Berlev Oleg, Hodjash Svetlana. </w:t>
      </w:r>
      <w:hyperlink r:id="rId841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Catalogue of the monuments of ancient Egypt: From the museums of the Russian Federation, Ukraine, Bielorussia, Caucasus, Middle Asia and the Baltic states</w:t>
        </w:r>
      </w:hyperlink>
      <w:r>
        <w:rPr>
          <w:rFonts w:cs="Microsoft Sans Serif" w:ascii="Microsoft Sans Serif" w:hAnsi="Microsoft Sans Serif"/>
          <w:lang w:val="en-US"/>
        </w:rPr>
        <w:t xml:space="preserve"> / Berlev Oleg; Hodjash Svetlana. - Fribourg; Gottingen: Editions Universitaires: Vandenhoeck &amp; Ruprecht, 1998. - XIII,328 c., 208 c. </w:t>
      </w:r>
      <w:r>
        <w:rPr>
          <w:rFonts w:cs="Microsoft Sans Serif" w:ascii="Microsoft Sans Serif" w:hAnsi="Microsoft Sans Serif"/>
        </w:rPr>
        <w:t>ил</w:t>
      </w:r>
      <w:r>
        <w:rPr>
          <w:rFonts w:cs="Microsoft Sans Serif" w:ascii="Microsoft Sans Serif" w:hAnsi="Microsoft Sans Serif"/>
          <w:lang w:val="en-US"/>
        </w:rPr>
        <w:t xml:space="preserve">.; 32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 xml:space="preserve">. (Orbis biblicus et orientalis; 9, Ser. Archaeologica). </w:t>
      </w:r>
      <w:r>
        <w:rPr>
          <w:rFonts w:cs="Microsoft Sans Serif" w:ascii="Microsoft Sans Serif" w:hAnsi="Microsoft Sans Serif"/>
        </w:rPr>
        <w:t>Парал</w:t>
      </w:r>
      <w:r>
        <w:rPr>
          <w:rFonts w:cs="Microsoft Sans Serif" w:ascii="Microsoft Sans Serif" w:hAnsi="Microsoft Sans Serif"/>
          <w:lang w:val="en-US"/>
        </w:rPr>
        <w:t xml:space="preserve">. </w:t>
      </w:r>
      <w:r>
        <w:rPr>
          <w:rFonts w:cs="Microsoft Sans Serif" w:ascii="Microsoft Sans Serif" w:hAnsi="Microsoft Sans Serif"/>
        </w:rPr>
        <w:t>загл</w:t>
      </w:r>
      <w:r>
        <w:rPr>
          <w:rFonts w:cs="Microsoft Sans Serif" w:ascii="Microsoft Sans Serif" w:hAnsi="Microsoft Sans Serif"/>
          <w:lang w:val="en-US"/>
        </w:rPr>
        <w:t xml:space="preserve">. </w:t>
      </w:r>
      <w:r>
        <w:rPr>
          <w:rFonts w:cs="Microsoft Sans Serif" w:ascii="Microsoft Sans Serif" w:hAnsi="Microsoft Sans Serif"/>
        </w:rPr>
        <w:t>рус</w:t>
      </w:r>
      <w:r>
        <w:rPr>
          <w:rFonts w:cs="Microsoft Sans Serif" w:ascii="Microsoft Sans Serif" w:hAnsi="Microsoft Sans Serif"/>
          <w:lang w:val="en-US"/>
        </w:rPr>
        <w:t>. - Bibliogr.:c.317-328. - ISBN 3-7278-1169-2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В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Фол</w:t>
      </w:r>
      <w:r>
        <w:rPr>
          <w:rFonts w:cs="Microsoft Sans Serif" w:ascii="Microsoft Sans Serif" w:hAnsi="Microsoft Sans Serif"/>
          <w:lang w:val="en-US"/>
        </w:rPr>
        <w:t xml:space="preserve">.I 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lang w:val="en-US"/>
        </w:rPr>
        <w:t xml:space="preserve">-47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180987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Berlev Oleg, Hodjash Svetlana. </w:t>
      </w:r>
      <w:hyperlink r:id="rId842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Catalogue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of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the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monuments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of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ancient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Egypt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: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From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the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museums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of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the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Russian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Federation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,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Ukraine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,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Bielorussia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,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Caucasus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,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Middle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Asia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and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the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Baltic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states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/Каталог египетских памятников из музеев Российской Федерации, Украины, Белоруссии, Кавказа, Средней</w:t>
        </w:r>
      </w:hyperlink>
      <w:r>
        <w:rPr>
          <w:rFonts w:cs="Microsoft Sans Serif" w:ascii="Microsoft Sans Serif" w:hAnsi="Microsoft Sans Serif"/>
        </w:rPr>
        <w:t xml:space="preserve">  //  Вестник древней истории / Институт всеобщей истории РАН; 12861.</w:t>
      </w:r>
      <w:r>
        <w:rPr/>
        <w:t xml:space="preserve"> </w:t>
      </w:r>
      <w:r>
        <w:rPr>
          <w:rFonts w:cs="Microsoft Sans Serif" w:ascii="Microsoft Sans Serif" w:hAnsi="Microsoft Sans Serif"/>
        </w:rPr>
        <w:t>N. 1. - Москва: Б/и, 2003. - С. 91 - 10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469, инв.№: 00104570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470, инв.№: 001045703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ПЕРИОД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113471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1045704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Biro Margit. </w:t>
      </w:r>
      <w:hyperlink r:id="rId843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On the presence of the Huns in the Caucasus: to the chronology of the 'Ovs' raid mentioned in Juanser's chronicle</w:t>
        </w:r>
      </w:hyperlink>
      <w:r>
        <w:rPr>
          <w:rFonts w:cs="Microsoft Sans Serif" w:ascii="Microsoft Sans Serif" w:hAnsi="Microsoft Sans Serif"/>
          <w:lang w:val="en-US"/>
        </w:rPr>
        <w:t xml:space="preserve"> // </w:t>
      </w:r>
      <w:hyperlink r:id="rId844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Acta orientilia</w:t>
        </w:r>
      </w:hyperlink>
      <w:r>
        <w:rPr>
          <w:rFonts w:cs="Microsoft Sans Serif" w:ascii="Microsoft Sans Serif" w:hAnsi="Microsoft Sans Serif"/>
          <w:lang w:val="en-US"/>
        </w:rPr>
        <w:t>. T</w:t>
      </w:r>
      <w:r>
        <w:rPr>
          <w:rFonts w:cs="Microsoft Sans Serif" w:ascii="Microsoft Sans Serif" w:hAnsi="Microsoft Sans Serif"/>
        </w:rPr>
        <w:t xml:space="preserve">. 50. - </w:t>
      </w:r>
      <w:r>
        <w:rPr>
          <w:rFonts w:cs="Microsoft Sans Serif" w:ascii="Microsoft Sans Serif" w:hAnsi="Microsoft Sans Serif"/>
          <w:lang w:val="en-US"/>
        </w:rPr>
        <w:t>XII</w:t>
      </w:r>
      <w:r>
        <w:rPr>
          <w:rFonts w:cs="Microsoft Sans Serif" w:ascii="Microsoft Sans Serif" w:hAnsi="Microsoft Sans Serif"/>
        </w:rPr>
        <w:t xml:space="preserve">,347 </w:t>
      </w:r>
      <w:r>
        <w:rPr>
          <w:rFonts w:cs="Microsoft Sans Serif" w:ascii="Microsoft Sans Serif" w:hAnsi="Microsoft Sans Serif"/>
          <w:lang w:val="en-US"/>
        </w:rPr>
        <w:t>c</w:t>
      </w:r>
      <w:r>
        <w:rPr>
          <w:rFonts w:cs="Microsoft Sans Serif" w:ascii="Microsoft Sans Serif" w:hAnsi="Microsoft Sans Serif"/>
        </w:rPr>
        <w:t xml:space="preserve">.: ил. - </w:t>
      </w:r>
      <w:r>
        <w:rPr>
          <w:rFonts w:cs="Microsoft Sans Serif" w:ascii="Microsoft Sans Serif" w:hAnsi="Microsoft Sans Serif"/>
          <w:lang w:val="en-US"/>
        </w:rPr>
        <w:t>C</w:t>
      </w:r>
      <w:r>
        <w:rPr>
          <w:rFonts w:cs="Microsoft Sans Serif" w:ascii="Microsoft Sans Serif" w:hAnsi="Microsoft Sans Serif"/>
        </w:rPr>
        <w:t>.53 - 6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В, шифр: Восток А-19, инв.№: 00011952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Bournoutian George A. </w:t>
      </w:r>
      <w:hyperlink r:id="rId845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Russia and the Armenians of Transcaucasia, 1797 - 1889: A doc. record Transl</w:t>
        </w:r>
      </w:hyperlink>
      <w:r>
        <w:rPr>
          <w:rFonts w:cs="Microsoft Sans Serif" w:ascii="Microsoft Sans Serif" w:hAnsi="Microsoft Sans Serif"/>
          <w:lang w:val="en-US"/>
        </w:rPr>
        <w:t xml:space="preserve"> / Comment. Bournoutian George A. Costa Mesa (California): Mazda, 1998. - 578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 xml:space="preserve">.: </w:t>
      </w:r>
      <w:r>
        <w:rPr>
          <w:rFonts w:cs="Microsoft Sans Serif" w:ascii="Microsoft Sans Serif" w:hAnsi="Microsoft Sans Serif"/>
        </w:rPr>
        <w:t>карт</w:t>
      </w:r>
      <w:r>
        <w:rPr>
          <w:rFonts w:cs="Microsoft Sans Serif" w:ascii="Microsoft Sans Serif" w:hAnsi="Microsoft Sans Serif"/>
          <w:lang w:val="en-US"/>
        </w:rPr>
        <w:t xml:space="preserve">.; 23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Bibligor.:c. 543-556. - Ind.:c. 557 - 578. - ISBN 1-568-59068-7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H 29/919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097886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Breyfogle Nicholas B. </w:t>
      </w:r>
      <w:hyperlink r:id="rId846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Colonization by contract: Russian settlers, South Caucasian elites, and the dynamics of nineteenth-century Tsarist imperialism</w:t>
        </w:r>
      </w:hyperlink>
      <w:r>
        <w:rPr>
          <w:rFonts w:cs="Microsoft Sans Serif" w:ascii="Microsoft Sans Serif" w:hAnsi="Microsoft Sans Serif"/>
          <w:lang w:val="en-US"/>
        </w:rPr>
        <w:t xml:space="preserve"> // Extending the borders of Russian history:  Essays in honor of Alfred J.Rieber / Siefert Marsha. - Budapest: CEU (Central European University) Press, 2003. - XIII, 553 c.: </w:t>
      </w:r>
      <w:r>
        <w:rPr>
          <w:rFonts w:cs="Microsoft Sans Serif" w:ascii="Microsoft Sans Serif" w:hAnsi="Microsoft Sans Serif"/>
        </w:rPr>
        <w:t>портр</w:t>
      </w:r>
      <w:r>
        <w:rPr>
          <w:rFonts w:cs="Microsoft Sans Serif" w:ascii="Microsoft Sans Serif" w:hAnsi="Microsoft Sans Serif"/>
          <w:lang w:val="en-US"/>
        </w:rPr>
        <w:t xml:space="preserve">.; 23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- ISBN 963-92413-6-9. - C. 143 - 166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20/Е-97, инв.№: 00026260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12/879, инв.№: 00028874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Cherchi Marcello, Manning Paul H. </w:t>
      </w:r>
      <w:hyperlink r:id="rId847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Disciplines and nations: Niko Marr vs. his Georg. students on Tbilisi State Univ. and the Japhetidology/ Caucasology Schism</w:t>
        </w:r>
      </w:hyperlink>
      <w:r>
        <w:rPr>
          <w:rFonts w:cs="Microsoft Sans Serif" w:ascii="Microsoft Sans Serif" w:hAnsi="Microsoft Sans Serif"/>
          <w:lang w:val="en-US"/>
        </w:rPr>
        <w:t xml:space="preserve">. - Pittsburg: The Center for Russian and East European studies of the University of Pittsburgh, 2002. - 64 c.; 21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(The Carl Beck papers in Russian &amp; East European studies; 1603). Bibliogr.: c. 56- 62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H 82/382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200934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Conflict, cleavage, and change in Central Asia and the Caucasus / Ed.by Dawisha Karen; Ed.by Parrott Bruce. - Cambridge etc.: Cambridge University Press, 1997. - 423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 xml:space="preserve">.; 23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 xml:space="preserve">. (Democratization and autoritarianism in postcommunist societies; </w:t>
      </w:r>
      <w:r>
        <w:rPr>
          <w:rFonts w:cs="Microsoft Sans Serif" w:ascii="Microsoft Sans Serif" w:hAnsi="Microsoft Sans Serif"/>
        </w:rPr>
        <w:t>Библиогр</w:t>
      </w:r>
      <w:r>
        <w:rPr>
          <w:rFonts w:cs="Microsoft Sans Serif" w:ascii="Microsoft Sans Serif" w:hAnsi="Microsoft Sans Serif"/>
          <w:lang w:val="en-US"/>
        </w:rPr>
        <w:t xml:space="preserve">. 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конце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гл</w:t>
      </w:r>
      <w:r>
        <w:rPr>
          <w:rFonts w:cs="Microsoft Sans Serif" w:ascii="Microsoft Sans Serif" w:hAnsi="Microsoft Sans Serif"/>
          <w:lang w:val="en-US"/>
        </w:rPr>
        <w:t>. - Ind.:c. 413- 423. - ISBN 0-521-59731-5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Аналитические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материалы</w:t>
      </w:r>
      <w:r>
        <w:rPr>
          <w:rFonts w:cs="Microsoft Sans Serif" w:ascii="Microsoft Sans Serif" w:hAnsi="Microsoft Sans Serif"/>
          <w:lang w:val="en-US"/>
        </w:rPr>
        <w:t xml:space="preserve">: </w:t>
      </w:r>
      <w:hyperlink r:id="rId848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Political transformations in postcommunist Armenia: images and realities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49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Azerbaijan's struggle toward democracy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50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Democratization in Georgia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51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Democratization and the growth of political participation in Kazakstan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52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Kyrgyzstan: the way of political liberalization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53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Thwarted democratization in Tajikistan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54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Turkmenistan: the quest for stability and control..</w:t>
        </w:r>
      </w:hyperlink>
      <w:r>
        <w:rPr>
          <w:rFonts w:cs="Microsoft Sans Serif" w:ascii="Microsoft Sans Serif" w:hAnsi="Microsoft Sans Serif"/>
          <w:lang w:val="en-US"/>
        </w:rPr>
        <w:t xml:space="preserve">  </w:t>
      </w:r>
      <w:hyperlink r:id="rId855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Political development in Uzbekistan: democratization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ї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. </w:t>
        </w:r>
      </w:hyperlink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H 29/762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095067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Cornell Svante E. </w:t>
      </w:r>
      <w:hyperlink r:id="rId856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Small nations and great powers: A study of ethnopolitical conflict in the Caucasus</w:t>
        </w:r>
      </w:hyperlink>
      <w:r>
        <w:rPr>
          <w:rFonts w:cs="Microsoft Sans Serif" w:ascii="Microsoft Sans Serif" w:hAnsi="Microsoft Sans Serif"/>
          <w:lang w:val="en-US"/>
        </w:rPr>
        <w:t xml:space="preserve">. - London: Curzon, 2001. - 480 c.; 24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(Caucasus world). Bibliogr.:c.448-470. - Ind.:c. 471-480. - ISBN 0-7007-1162-7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ЗС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ДБ</w:t>
      </w:r>
      <w:r>
        <w:rPr>
          <w:rFonts w:cs="Microsoft Sans Serif" w:ascii="Microsoft Sans Serif" w:hAnsi="Microsoft Sans Serif"/>
          <w:lang w:val="en-US"/>
        </w:rPr>
        <w:t xml:space="preserve">30 </w:t>
      </w:r>
      <w:r>
        <w:rPr>
          <w:rFonts w:cs="Microsoft Sans Serif" w:ascii="Microsoft Sans Serif" w:hAnsi="Microsoft Sans Serif"/>
        </w:rPr>
        <w:t>Кав</w:t>
      </w:r>
      <w:r>
        <w:rPr>
          <w:rFonts w:cs="Microsoft Sans Serif" w:ascii="Microsoft Sans Serif" w:hAnsi="Microsoft Sans Serif"/>
          <w:lang w:val="en-US"/>
        </w:rPr>
        <w:t>./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 xml:space="preserve">-80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197362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>Dawisha Karen, Parrott Bruce</w:t>
      </w:r>
      <w:r>
        <w:rPr>
          <w:lang w:val="en-US"/>
        </w:rPr>
        <w:t xml:space="preserve"> Dawisha Karen, Parrott Bruce //</w:t>
      </w:r>
      <w:r>
        <w:rPr>
          <w:rFonts w:cs="Microsoft Sans Serif" w:ascii="Microsoft Sans Serif" w:hAnsi="Microsoft Sans Serif"/>
          <w:lang w:val="en-US"/>
        </w:rPr>
        <w:t xml:space="preserve"> </w:t>
      </w:r>
      <w:hyperlink r:id="rId857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Conflict, cleavage, and change in Central Asia and the Caucasus</w:t>
        </w:r>
      </w:hyperlink>
      <w:r>
        <w:rPr>
          <w:rFonts w:cs="Microsoft Sans Serif" w:ascii="Microsoft Sans Serif" w:hAnsi="Microsoft Sans Serif"/>
          <w:lang w:val="en-US"/>
        </w:rPr>
        <w:t xml:space="preserve"> - Cambridge etc.: Cambridge University Press, 1997. - 423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 xml:space="preserve">.; 23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 xml:space="preserve">. (Democratization and autoritarianism in postcommunist societies. </w:t>
      </w:r>
      <w:r>
        <w:rPr>
          <w:rFonts w:cs="Microsoft Sans Serif" w:ascii="Microsoft Sans Serif" w:hAnsi="Microsoft Sans Serif"/>
        </w:rPr>
        <w:t>Библиогр</w:t>
      </w:r>
      <w:r>
        <w:rPr>
          <w:rFonts w:cs="Microsoft Sans Serif" w:ascii="Microsoft Sans Serif" w:hAnsi="Microsoft Sans Serif"/>
          <w:lang w:val="en-US"/>
        </w:rPr>
        <w:t xml:space="preserve">. 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конце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гл</w:t>
      </w:r>
      <w:r>
        <w:rPr>
          <w:rFonts w:cs="Microsoft Sans Serif" w:ascii="Microsoft Sans Serif" w:hAnsi="Microsoft Sans Serif"/>
          <w:lang w:val="en-US"/>
        </w:rPr>
        <w:t>. - Ind.:c. 413- 423. - ISBN 0-521-59731-5.</w:t>
      </w:r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Аналитические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материалы</w:t>
      </w:r>
      <w:r>
        <w:rPr>
          <w:rFonts w:cs="Microsoft Sans Serif" w:ascii="Microsoft Sans Serif" w:hAnsi="Microsoft Sans Serif"/>
          <w:lang w:val="en-US"/>
        </w:rPr>
        <w:t xml:space="preserve">: </w:t>
      </w:r>
      <w:hyperlink r:id="rId858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Political transformations in postcommunist Armenia: images and realities. Cleavage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59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Azerbaijan's struggle toward democracy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60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Democratization in Georgia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61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Democratization and the growth of political participation in Kazakstan.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62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Kyrgyzstan: the way of political liberalization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63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Turkmenistan: the quest for stability and control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64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Political development in Uzbekistan: democratization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ї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. </w:t>
        </w:r>
      </w:hyperlink>
    </w:p>
    <w:p>
      <w:pPr>
        <w:pStyle w:val="Normal"/>
        <w:spacing w:before="0" w:after="240"/>
        <w:jc w:val="both"/>
        <w:rPr/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H 29/762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095067.</w:t>
      </w:r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spacing w:before="0" w:after="240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Der Feind ist uberall: Stalinismus im Kaukasus./ </w:t>
      </w:r>
      <w:r>
        <w:rPr>
          <w:rFonts w:cs="Microsoft Sans Serif" w:ascii="Microsoft Sans Serif" w:hAnsi="Microsoft Sans Serif"/>
        </w:rPr>
        <w:t>Враг везде: сталинизм на Кавказе / - Munchen, 2003 / Baberowski Jorg. - С. 172 – 175 // Вопросы истории: Ежемесячный журнал; N. 11. - Москва: Б/и, 2004.</w:t>
      </w:r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4389, инв.№: 001062055.</w:t>
      </w:r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4390, инв.№: 001062056.</w:t>
      </w:r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4391, инв.№: 001062057.</w:t>
      </w:r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4392, инв.№: 001062058.</w:t>
      </w:r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БО, инв.№: 00106205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hyperlink r:id="rId865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Der Krieg um Bergkarabach: Krisen - und Konfliktmanagement in der Kaukasus- Region</w:t>
        </w:r>
      </w:hyperlink>
      <w:r>
        <w:rPr>
          <w:rFonts w:cs="Microsoft Sans Serif" w:ascii="Microsoft Sans Serif" w:hAnsi="Microsoft Sans Serif"/>
          <w:lang w:val="en-US"/>
        </w:rPr>
        <w:t xml:space="preserve"> / Hrsg.von Reiter Erich. - Wien; Koln; Weimar: Bohlau: Bohlau: Bohlau, 2009. - 281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 xml:space="preserve">.: </w:t>
      </w:r>
      <w:r>
        <w:rPr>
          <w:rFonts w:cs="Microsoft Sans Serif" w:ascii="Microsoft Sans Serif" w:hAnsi="Microsoft Sans Serif"/>
        </w:rPr>
        <w:t>табл</w:t>
      </w:r>
      <w:r>
        <w:rPr>
          <w:rFonts w:cs="Microsoft Sans Serif" w:ascii="Microsoft Sans Serif" w:hAnsi="Microsoft Sans Serif"/>
          <w:lang w:val="en-US"/>
        </w:rPr>
        <w:t xml:space="preserve">., </w:t>
      </w:r>
      <w:r>
        <w:rPr>
          <w:rFonts w:cs="Microsoft Sans Serif" w:ascii="Microsoft Sans Serif" w:hAnsi="Microsoft Sans Serif"/>
        </w:rPr>
        <w:t>к</w:t>
      </w:r>
      <w:r>
        <w:rPr>
          <w:rFonts w:cs="Microsoft Sans Serif" w:ascii="Microsoft Sans Serif" w:hAnsi="Microsoft Sans Serif"/>
          <w:lang w:val="en-US"/>
        </w:rPr>
        <w:t xml:space="preserve">.; 24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 xml:space="preserve">. (Schriftenreihe zur internationalen Politik; Bd. 2). </w:t>
      </w:r>
      <w:r>
        <w:rPr>
          <w:rFonts w:cs="Microsoft Sans Serif" w:ascii="Microsoft Sans Serif" w:hAnsi="Microsoft Sans Serif"/>
        </w:rPr>
        <w:t>Библиогр</w:t>
      </w:r>
      <w:r>
        <w:rPr>
          <w:rFonts w:cs="Microsoft Sans Serif" w:ascii="Microsoft Sans Serif" w:hAnsi="Microsoft Sans Serif"/>
          <w:lang w:val="en-US"/>
        </w:rPr>
        <w:t xml:space="preserve">. 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конце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ст</w:t>
      </w:r>
      <w:r>
        <w:rPr>
          <w:rFonts w:cs="Microsoft Sans Serif" w:ascii="Microsoft Sans Serif" w:hAnsi="Microsoft Sans Serif"/>
          <w:lang w:val="en-US"/>
        </w:rPr>
        <w:t>. - ISBN 978-3-205-78404-3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Х</w:t>
      </w:r>
      <w:r>
        <w:rPr>
          <w:rFonts w:cs="Microsoft Sans Serif" w:ascii="Microsoft Sans Serif" w:hAnsi="Microsoft Sans Serif"/>
          <w:lang w:val="en-US"/>
        </w:rPr>
        <w:t xml:space="preserve"> 18/1500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408991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Derluguian Georgi M. </w:t>
      </w:r>
      <w:hyperlink r:id="rId866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Bourdieu's secret admirer in the Caucasus: a world- system biography</w:t>
        </w:r>
      </w:hyperlink>
      <w:r>
        <w:rPr>
          <w:rFonts w:cs="Microsoft Sans Serif" w:ascii="Microsoft Sans Serif" w:hAnsi="Microsoft Sans Serif"/>
          <w:lang w:val="en-US"/>
        </w:rPr>
        <w:t xml:space="preserve"> / Derluguian Georgi M. - Chicago; London: The University of Chicago Press: The University of Chicago Press, 2005. - X, 406 c.: </w:t>
      </w:r>
      <w:r>
        <w:rPr>
          <w:rFonts w:cs="Microsoft Sans Serif" w:ascii="Microsoft Sans Serif" w:hAnsi="Microsoft Sans Serif"/>
        </w:rPr>
        <w:t>ил</w:t>
      </w:r>
      <w:r>
        <w:rPr>
          <w:rFonts w:cs="Microsoft Sans Serif" w:ascii="Microsoft Sans Serif" w:hAnsi="Microsoft Sans Serif"/>
          <w:lang w:val="en-US"/>
        </w:rPr>
        <w:t xml:space="preserve">.; 24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Bibliogr.: c.377-394. - Ind.: c.395-406. - ISBN 0-226-14282-5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Л</w:t>
      </w:r>
      <w:r>
        <w:rPr>
          <w:rFonts w:cs="Microsoft Sans Serif" w:ascii="Microsoft Sans Serif" w:hAnsi="Microsoft Sans Serif"/>
          <w:lang w:val="en-US"/>
        </w:rPr>
        <w:t xml:space="preserve"> 312/1318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296282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Deutsche - Tschechen - Bohmen: kulturelle Integration und Desintegration im 20. Jahrhundert / Hrsg.von Hohne Steffen; Hrsg.von Udolph Ludger. - Koln; Weimar; Wien: Bohlau: Bohlau: Bohlau, 2010. - 379 c.: </w:t>
      </w:r>
      <w:r>
        <w:rPr>
          <w:rFonts w:cs="Microsoft Sans Serif" w:ascii="Microsoft Sans Serif" w:hAnsi="Microsoft Sans Serif"/>
        </w:rPr>
        <w:t>ил</w:t>
      </w:r>
      <w:r>
        <w:rPr>
          <w:rFonts w:cs="Microsoft Sans Serif" w:ascii="Microsoft Sans Serif" w:hAnsi="Microsoft Sans Serif"/>
          <w:lang w:val="en-US"/>
        </w:rPr>
        <w:t xml:space="preserve">., </w:t>
      </w:r>
      <w:r>
        <w:rPr>
          <w:rFonts w:cs="Microsoft Sans Serif" w:ascii="Microsoft Sans Serif" w:hAnsi="Microsoft Sans Serif"/>
        </w:rPr>
        <w:t>табл</w:t>
      </w:r>
      <w:r>
        <w:rPr>
          <w:rFonts w:cs="Microsoft Sans Serif" w:ascii="Microsoft Sans Serif" w:hAnsi="Microsoft Sans Serif"/>
          <w:lang w:val="en-US"/>
        </w:rPr>
        <w:t xml:space="preserve">.; 24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>(Bausteine zur slavischen Philologie und Kulturgeschichte: Neue Folge; Bd. 66, Reihe A: Slavistische Forschungen)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Библиогр</w:t>
      </w:r>
      <w:r>
        <w:rPr>
          <w:rFonts w:cs="Microsoft Sans Serif" w:ascii="Microsoft Sans Serif" w:hAnsi="Microsoft Sans Serif"/>
          <w:lang w:val="en-US"/>
        </w:rPr>
        <w:t xml:space="preserve">. 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конце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ст</w:t>
      </w:r>
      <w:r>
        <w:rPr>
          <w:rFonts w:cs="Microsoft Sans Serif" w:ascii="Microsoft Sans Serif" w:hAnsi="Microsoft Sans Serif"/>
          <w:lang w:val="en-US"/>
        </w:rPr>
        <w:t xml:space="preserve">.- </w:t>
      </w:r>
      <w:r>
        <w:rPr>
          <w:rFonts w:cs="Microsoft Sans Serif" w:ascii="Microsoft Sans Serif" w:hAnsi="Microsoft Sans Serif"/>
        </w:rPr>
        <w:t>Указ</w:t>
      </w:r>
      <w:r>
        <w:rPr>
          <w:rFonts w:cs="Microsoft Sans Serif" w:ascii="Microsoft Sans Serif" w:hAnsi="Microsoft Sans Serif"/>
          <w:lang w:val="en-US"/>
        </w:rPr>
        <w:t xml:space="preserve">.: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>. 367-376. - ISBN 978-3-412-20493-8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Аналитические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материалы</w:t>
      </w:r>
      <w:r>
        <w:rPr>
          <w:rFonts w:cs="Microsoft Sans Serif" w:ascii="Microsoft Sans Serif" w:hAnsi="Microsoft Sans Serif"/>
          <w:lang w:val="en-US"/>
        </w:rPr>
        <w:t xml:space="preserve">: </w:t>
      </w:r>
      <w:hyperlink r:id="rId867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Integrationsfrage der judischen Bevolkerung und das Schulwesen am Anfang des 20. Jahrhunderts.. </w:t>
        </w:r>
      </w:hyperlink>
    </w:p>
    <w:p>
      <w:pPr>
        <w:pStyle w:val="Normal"/>
        <w:spacing w:before="280" w:after="280"/>
        <w:jc w:val="both"/>
        <w:rPr/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ЗВ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410948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Dreano Bernard. </w:t>
      </w:r>
      <w:hyperlink r:id="rId868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Depression sur le Sud-Caucase: Voyage entre guerre et paix</w:t>
        </w:r>
      </w:hyperlink>
      <w:r>
        <w:rPr>
          <w:rFonts w:cs="Microsoft Sans Serif" w:ascii="Microsoft Sans Serif" w:hAnsi="Microsoft Sans Serif"/>
          <w:lang w:val="en-US"/>
        </w:rPr>
        <w:t xml:space="preserve"> / Dreano Bernard. - Paris: Editions Paris-Mediterranee, 2003. - 182, [1] c.; 21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(Documents et temoignages). Bibliogr.: c. 181-183. - ISBN 2-84272-182-9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Л</w:t>
      </w:r>
      <w:r>
        <w:rPr>
          <w:rFonts w:cs="Microsoft Sans Serif" w:ascii="Microsoft Sans Serif" w:hAnsi="Microsoft Sans Serif"/>
          <w:lang w:val="en-US"/>
        </w:rPr>
        <w:t xml:space="preserve"> 312/50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266849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Dudwick Nora. </w:t>
      </w:r>
      <w:hyperlink r:id="rId869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Political transformations in postcommunist Armenia: images and realities</w:t>
        </w:r>
      </w:hyperlink>
      <w:r>
        <w:rPr>
          <w:rFonts w:cs="Microsoft Sans Serif" w:ascii="Microsoft Sans Serif" w:hAnsi="Microsoft Sans Serif"/>
          <w:lang w:val="en-US"/>
        </w:rPr>
        <w:t xml:space="preserve"> // Conflict, cleavage, and change in Central Asia and the Caucasus / Dawisha Karen; Parrott Bruce. - Cambridge etc.: Cambridge University Press, 1997. - 23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- ISBN 0-521-59731-5. - C. 69 - 109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H 29/762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095067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Dunlop John B. </w:t>
      </w:r>
      <w:hyperlink r:id="rId870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Russia confronts Chechnya: Roots of a separatist conflict</w:t>
        </w:r>
      </w:hyperlink>
      <w:r>
        <w:rPr>
          <w:rFonts w:cs="Microsoft Sans Serif" w:ascii="Microsoft Sans Serif" w:hAnsi="Microsoft Sans Serif"/>
          <w:lang w:val="en-US"/>
        </w:rPr>
        <w:t xml:space="preserve"> / Dunlop John B. - Cambridge etc.: Cambridge University Press, 1998. - XIV,234 c.: </w:t>
      </w:r>
      <w:r>
        <w:rPr>
          <w:rFonts w:cs="Microsoft Sans Serif" w:ascii="Microsoft Sans Serif" w:hAnsi="Microsoft Sans Serif"/>
        </w:rPr>
        <w:t>карт</w:t>
      </w:r>
      <w:r>
        <w:rPr>
          <w:rFonts w:cs="Microsoft Sans Serif" w:ascii="Microsoft Sans Serif" w:hAnsi="Microsoft Sans Serif"/>
          <w:lang w:val="en-US"/>
        </w:rPr>
        <w:t xml:space="preserve">.; 23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Ind.:c. 224-234. - ISBN 0-521-63184-X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ЗС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ДБ</w:t>
      </w:r>
      <w:r>
        <w:rPr>
          <w:rFonts w:cs="Microsoft Sans Serif" w:ascii="Microsoft Sans Serif" w:hAnsi="Microsoft Sans Serif"/>
          <w:lang w:val="en-US"/>
        </w:rPr>
        <w:t xml:space="preserve"> 30 </w:t>
      </w:r>
      <w:r>
        <w:rPr>
          <w:rFonts w:cs="Microsoft Sans Serif" w:ascii="Microsoft Sans Serif" w:hAnsi="Microsoft Sans Serif"/>
        </w:rPr>
        <w:t>Чеч</w:t>
      </w:r>
      <w:r>
        <w:rPr>
          <w:rFonts w:cs="Microsoft Sans Serif" w:ascii="Microsoft Sans Serif" w:hAnsi="Microsoft Sans Serif"/>
          <w:lang w:val="en-US"/>
        </w:rPr>
        <w:t xml:space="preserve">. - </w:t>
      </w:r>
      <w:r>
        <w:rPr>
          <w:rFonts w:cs="Microsoft Sans Serif" w:ascii="Microsoft Sans Serif" w:hAnsi="Microsoft Sans Serif"/>
        </w:rPr>
        <w:t>Ингю</w:t>
      </w:r>
      <w:r>
        <w:rPr>
          <w:rFonts w:cs="Microsoft Sans Serif" w:ascii="Microsoft Sans Serif" w:hAnsi="Microsoft Sans Serif"/>
          <w:lang w:val="en-US"/>
        </w:rPr>
        <w:t xml:space="preserve"> / D - 90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120414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Extending the borders of Russian history: Essays in honor of Alfred J. Rieber / Ed.by Siefert Marsha. - Budapest; New York: CEU (Central European University) Press: CEU (Central European University) Press, 2003. - XIII, 553 c.: </w:t>
      </w:r>
      <w:r>
        <w:rPr>
          <w:rFonts w:cs="Microsoft Sans Serif" w:ascii="Microsoft Sans Serif" w:hAnsi="Microsoft Sans Serif"/>
        </w:rPr>
        <w:t>портр</w:t>
      </w:r>
      <w:r>
        <w:rPr>
          <w:rFonts w:cs="Microsoft Sans Serif" w:ascii="Microsoft Sans Serif" w:hAnsi="Microsoft Sans Serif"/>
          <w:lang w:val="en-US"/>
        </w:rPr>
        <w:t xml:space="preserve">.; 23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Bibliogr.: c.533-539.- Ind.: c.543-553. - ISBN 963-92413-6-9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Аналитические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материалы</w:t>
      </w:r>
      <w:r>
        <w:rPr>
          <w:rFonts w:cs="Microsoft Sans Serif" w:ascii="Microsoft Sans Serif" w:hAnsi="Microsoft Sans Serif"/>
          <w:lang w:val="en-US"/>
        </w:rPr>
        <w:t xml:space="preserve">: </w:t>
      </w:r>
      <w:hyperlink r:id="rId871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The political evolution of Moscow's kupechestvo in early twentieth-century Russia: Observations and reflections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72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A testament of the All-Russian idea: Foreign Ministry Memoranda to the Imperial, Provisional and Bolshevik governments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73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The day before the downfall of the old regime: 26 February 1917 in Petrograd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74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Unusual comrades: Red planning for the August 1919 counter offensive in the Russian Civil War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75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Wartime entrepreneur: Mikhail Riabushinskii's banking business, 1914 - 1919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76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Russia's First World War: Remembering, forgetting, remembering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77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The political police and the study of history in the USSR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78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The Soviet position at Munich reappraised: The Romanian Enigma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79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The internal Soviet passport: Workers and free movement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80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Precarious existences: Middling households in Moscow and the fire of 1812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81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Class and nation at the borderlands: Pleas for Soviet citizenship during the Great Terror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82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The rise of male secondary education in provincial Russia: D. A. Tolstoy's Ministry revisited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83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Belief and disbelief in the Soviet Union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84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From Elisavetgrad to Broadway: The strange odyssey of Iakov Gordin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85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Dynamic ethnics: Socio-religious movements in Siberia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86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Colonial frontiers in eigteenth-century Russia: From the North Caucasus to Central Asia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87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The United States and Russia: From rivalry to reconciliation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88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Colonization by contract: Russian settlers, South Caucasian elites, and the dynamics of nineteenth-century Tsarist imperialism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89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The democratic experience in transitional Russia..</w:t>
        </w:r>
      </w:hyperlink>
      <w:r>
        <w:rPr>
          <w:rFonts w:cs="Microsoft Sans Serif" w:ascii="Microsoft Sans Serif" w:hAnsi="Microsoft Sans Serif"/>
          <w:lang w:val="en-US"/>
        </w:rPr>
        <w:t xml:space="preserve">  </w:t>
      </w:r>
      <w:hyperlink r:id="rId890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Russian colonization of Caucasian Azerbaijan, 1830 - 1905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91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Diamond in the rough: The state, entrepreneurs and Turkestan's hidden resources in late imperial Russia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892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Worry about workers: Concerns of the Russian intelligentsia from the 1870s to "What is to be done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ї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". </w:t>
        </w:r>
      </w:hyperlink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20/Е-97, инв.№: 00026260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12/879, инв.№: 00028874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Fierman William. </w:t>
      </w:r>
      <w:hyperlink r:id="rId893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Political development in Uzbekistan: democratization</w:t>
        </w:r>
      </w:hyperlink>
      <w:r>
        <w:rPr>
          <w:rFonts w:cs="Microsoft Sans Serif" w:ascii="Microsoft Sans Serif" w:hAnsi="Microsoft Sans Serif"/>
          <w:lang w:val="en-US"/>
        </w:rPr>
        <w:t xml:space="preserve"> // Conflict, cleavage, and change in Central Asia and the Caucasus / Dawisha Karen; Parrott Bruce. - Cambridge etc.: Cambridge University Press, 1997. - 23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- ISBN 0-521-59731-5. - C. 360 - 408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H 29/762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095067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Gammer Moshe. </w:t>
      </w:r>
      <w:hyperlink r:id="rId894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Nationalism and history: rewriting the Chechen national past</w:t>
        </w:r>
      </w:hyperlink>
      <w:r>
        <w:rPr>
          <w:rFonts w:cs="Microsoft Sans Serif" w:ascii="Microsoft Sans Serif" w:hAnsi="Microsoft Sans Serif"/>
          <w:lang w:val="en-US"/>
        </w:rPr>
        <w:t xml:space="preserve"> // Secession, history and the social sciences / Coppieters Bruno; Huysseune Michel. - Brussels: VUB Brussels University Press, 2002. - 308 c.: </w:t>
      </w:r>
      <w:r>
        <w:rPr>
          <w:rFonts w:cs="Microsoft Sans Serif" w:ascii="Microsoft Sans Serif" w:hAnsi="Microsoft Sans Serif"/>
        </w:rPr>
        <w:t>табл</w:t>
      </w:r>
      <w:r>
        <w:rPr>
          <w:rFonts w:cs="Microsoft Sans Serif" w:ascii="Microsoft Sans Serif" w:hAnsi="Microsoft Sans Serif"/>
          <w:lang w:val="en-US"/>
        </w:rPr>
        <w:t xml:space="preserve">.; 24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 xml:space="preserve">. - ISBN 978-90-548-7312-9. -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>. 117 - 140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8/518, инв.№: 00036952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>Gammer Moshe.</w:t>
      </w:r>
      <w:hyperlink r:id="rId895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The lone wolf and the bear: three centuries of Chechen defiance of Russian rule</w:t>
        </w:r>
      </w:hyperlink>
      <w:r>
        <w:rPr>
          <w:rFonts w:cs="Microsoft Sans Serif" w:ascii="Microsoft Sans Serif" w:hAnsi="Microsoft Sans Serif"/>
          <w:lang w:val="en-US"/>
        </w:rPr>
        <w:t xml:space="preserve"> / Gammer Moshe. - Pittsburgh: University of Pittsburgh Press, 2006. - XVIII, 252 c.: </w:t>
      </w:r>
      <w:r>
        <w:rPr>
          <w:rFonts w:cs="Microsoft Sans Serif" w:ascii="Microsoft Sans Serif" w:hAnsi="Microsoft Sans Serif"/>
        </w:rPr>
        <w:t>карт</w:t>
      </w:r>
      <w:r>
        <w:rPr>
          <w:rFonts w:cs="Microsoft Sans Serif" w:ascii="Microsoft Sans Serif" w:hAnsi="Microsoft Sans Serif"/>
          <w:lang w:val="en-US"/>
        </w:rPr>
        <w:t xml:space="preserve">.; 21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(Pitt series in Russian and East European studies).Bibliogr.: c. 225-241.- Ind.: c.243-252. - ISBN 0-8229-5898-8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ЗС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ДБ</w:t>
      </w:r>
      <w:r>
        <w:rPr>
          <w:rFonts w:cs="Microsoft Sans Serif" w:ascii="Microsoft Sans Serif" w:hAnsi="Microsoft Sans Serif"/>
          <w:lang w:val="en-US"/>
        </w:rPr>
        <w:t xml:space="preserve"> 30 </w:t>
      </w:r>
      <w:r>
        <w:rPr>
          <w:rFonts w:cs="Microsoft Sans Serif" w:ascii="Microsoft Sans Serif" w:hAnsi="Microsoft Sans Serif"/>
        </w:rPr>
        <w:t>Чеч</w:t>
      </w:r>
      <w:r>
        <w:rPr>
          <w:rFonts w:cs="Microsoft Sans Serif" w:ascii="Microsoft Sans Serif" w:hAnsi="Microsoft Sans Serif"/>
          <w:lang w:val="en-US"/>
        </w:rPr>
        <w:t xml:space="preserve">. - </w:t>
      </w:r>
      <w:r>
        <w:rPr>
          <w:rFonts w:cs="Microsoft Sans Serif" w:ascii="Microsoft Sans Serif" w:hAnsi="Microsoft Sans Serif"/>
        </w:rPr>
        <w:t>Инг</w:t>
      </w:r>
      <w:r>
        <w:rPr>
          <w:rFonts w:cs="Microsoft Sans Serif" w:ascii="Microsoft Sans Serif" w:hAnsi="Microsoft Sans Serif"/>
          <w:lang w:val="en-US"/>
        </w:rPr>
        <w:t xml:space="preserve">. / G - 16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290808.</w:t>
      </w:r>
    </w:p>
    <w:p>
      <w:pPr>
        <w:pStyle w:val="Normal"/>
        <w:spacing w:before="280" w:after="280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Gammer Moshe. The Caspian Region / Ed.by Gammer Moshe. </w:t>
      </w:r>
      <w:hyperlink r:id="rId896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A re-emerging region Vol. 1, 2004</w:t>
        </w:r>
      </w:hyperlink>
      <w:r>
        <w:rPr>
          <w:rFonts w:cs="Microsoft Sans Serif" w:ascii="Microsoft Sans Serif" w:hAnsi="Microsoft Sans Serif"/>
          <w:lang w:val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Н</w:t>
      </w:r>
      <w:r>
        <w:rPr>
          <w:rFonts w:cs="Microsoft Sans Serif" w:ascii="Microsoft Sans Serif" w:hAnsi="Microsoft Sans Serif"/>
          <w:lang w:val="en-US"/>
        </w:rPr>
        <w:t xml:space="preserve"> 64/128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 xml:space="preserve">.№: 000261907. 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Gencer Mustafa. </w:t>
      </w:r>
      <w:hyperlink r:id="rId897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Die Armenische Frage im Kontext der deutsch - osmanischen Beziehungen (1878 - 1915)</w:t>
        </w:r>
      </w:hyperlink>
      <w:r>
        <w:rPr>
          <w:rFonts w:cs="Microsoft Sans Serif" w:ascii="Microsoft Sans Serif" w:hAnsi="Microsoft Sans Serif"/>
          <w:lang w:val="en-US"/>
        </w:rPr>
        <w:t xml:space="preserve"> // Osmanismus, Nationalismus und der Kaukasus:  Muslime und Christen, Turken und Armenier im 19. und 20. Jahrhundert / Adanir Fikret; Bonwetsch Bernd. - Wiesbaden: Reichert, 2005. - VIII, 327 c.: </w:t>
      </w:r>
      <w:r>
        <w:rPr>
          <w:rFonts w:cs="Microsoft Sans Serif" w:ascii="Microsoft Sans Serif" w:hAnsi="Microsoft Sans Serif"/>
        </w:rPr>
        <w:t>ил</w:t>
      </w:r>
      <w:r>
        <w:rPr>
          <w:rFonts w:cs="Microsoft Sans Serif" w:ascii="Microsoft Sans Serif" w:hAnsi="Microsoft Sans Serif"/>
          <w:lang w:val="en-US"/>
        </w:rPr>
        <w:t xml:space="preserve">.; 24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- C. 183 - 202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В, шифр: Кавказ О-86, инв.№: 00029389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Goldenberg Suzanne. </w:t>
      </w:r>
      <w:hyperlink r:id="rId898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Pride of small nations: The Caucasus and post-Soviet disorder</w:t>
        </w:r>
      </w:hyperlink>
      <w:r>
        <w:rPr>
          <w:rFonts w:cs="Microsoft Sans Serif" w:ascii="Microsoft Sans Serif" w:hAnsi="Microsoft Sans Serif"/>
          <w:lang w:val="en-US"/>
        </w:rPr>
        <w:t xml:space="preserve"> / Goldenberg Suzanne. - London: Zed Books, 1994. - 233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 xml:space="preserve">.: </w:t>
      </w:r>
      <w:r>
        <w:rPr>
          <w:rFonts w:cs="Microsoft Sans Serif" w:ascii="Microsoft Sans Serif" w:hAnsi="Microsoft Sans Serif"/>
        </w:rPr>
        <w:t>карт</w:t>
      </w:r>
      <w:r>
        <w:rPr>
          <w:rFonts w:cs="Microsoft Sans Serif" w:ascii="Microsoft Sans Serif" w:hAnsi="Microsoft Sans Serif"/>
          <w:lang w:val="en-US"/>
        </w:rPr>
        <w:t xml:space="preserve">.; 22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(Politics in contemporary Asia). Ind.:c. 226-233. - ISBN 1-85649-238-9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E 95/2487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049539.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spacing w:before="280" w:after="280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Guldenstadt Johann Anton, Pallas Peter Simon.  </w:t>
      </w:r>
      <w:hyperlink r:id="rId899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Reisen durch Russland und im Caucasischen Geburge</w:t>
        </w:r>
      </w:hyperlink>
      <w:r>
        <w:rPr>
          <w:rFonts w:cs="Microsoft Sans Serif" w:ascii="Microsoft Sans Serif" w:hAnsi="Microsoft Sans Serif"/>
          <w:lang w:val="en-US"/>
        </w:rPr>
        <w:t xml:space="preserve"> / Guldenstadt Johann Anton; Hrsg.von - St.Petersburg: Buchdr. der Kaiserlischen Akademie der Wissenschaften, 1787. - 25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 xml:space="preserve">. </w:t>
      </w:r>
    </w:p>
    <w:p>
      <w:pPr>
        <w:pStyle w:val="Normal"/>
        <w:spacing w:before="280" w:after="280"/>
        <w:jc w:val="both"/>
        <w:rPr/>
      </w:pPr>
      <w:hyperlink r:id="rId900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[Th.1], 1787</w:t>
        </w:r>
      </w:hyperlink>
      <w:r>
        <w:rPr>
          <w:rFonts w:cs="Microsoft Sans Serif" w:ascii="Microsoft Sans Serif" w:hAnsi="Microsoft Sans Serif"/>
          <w:lang w:val="en-US"/>
        </w:rPr>
        <w:t xml:space="preserve">. 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A 26 9/44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10000385.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E 98/1472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10000387.</w:t>
      </w:r>
    </w:p>
    <w:p>
      <w:pPr>
        <w:pStyle w:val="Normal"/>
        <w:spacing w:before="280" w:after="280"/>
        <w:jc w:val="both"/>
        <w:rPr/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E 98/1473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10000425.</w:t>
      </w:r>
    </w:p>
    <w:p>
      <w:pPr>
        <w:pStyle w:val="Normal"/>
        <w:spacing w:before="280" w:after="280"/>
        <w:jc w:val="both"/>
        <w:rPr/>
      </w:pPr>
      <w:hyperlink r:id="rId901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Th.2, 1791</w:t>
        </w:r>
      </w:hyperlink>
      <w:r>
        <w:rPr>
          <w:rFonts w:cs="Microsoft Sans Serif" w:ascii="Microsoft Sans Serif" w:hAnsi="Microsoft Sans Serif"/>
          <w:lang w:val="en-US"/>
        </w:rPr>
        <w:t>.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A 26 9/44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10000386.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E 98/1472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10000388.</w:t>
      </w:r>
    </w:p>
    <w:p>
      <w:pPr>
        <w:pStyle w:val="Normal"/>
        <w:spacing w:before="280" w:after="280"/>
        <w:jc w:val="both"/>
        <w:rPr/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E 98/1473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10000426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Guldenstadt Johann Anton. Reisen durch Russland und im Caucasischen Geburge / Guldenstadt Johann Anton.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Воспроизвед. изд. 1787 г. Ч. 6. - 1 опт. диск в контейнере «</w:t>
      </w:r>
      <w:hyperlink r:id="rId902"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Немецкоязычные книги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XVIII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-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XX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веков, изданные в России» [электронный ресурс]</w:t>
        </w:r>
      </w:hyperlink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/>
        <w:t>Фонд: КХ, шифр: CD 2/65, инв.№: 00035824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Hohne Steffen, Udolph Ludger. </w:t>
      </w:r>
      <w:hyperlink r:id="rId903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Deutsche - Tschechen - Bohmen: kulturelle Integration und Desintegration im 20. Jahrhundert</w:t>
        </w:r>
      </w:hyperlink>
      <w:r>
        <w:rPr>
          <w:rFonts w:cs="Microsoft Sans Serif" w:ascii="Microsoft Sans Serif" w:hAnsi="Microsoft Sans Serif"/>
          <w:lang w:val="en-US"/>
        </w:rPr>
        <w:t xml:space="preserve"> / Hrsg.von Hohne Steffen; Hrsg.von Udolph Ludger. - Koln; Weimar; Wien: Bohlau: Bohlau: Bohlau, 2010. - 379 c.: </w:t>
      </w:r>
      <w:r>
        <w:rPr>
          <w:rFonts w:cs="Microsoft Sans Serif" w:ascii="Microsoft Sans Serif" w:hAnsi="Microsoft Sans Serif"/>
        </w:rPr>
        <w:t>ил</w:t>
      </w:r>
      <w:r>
        <w:rPr>
          <w:rFonts w:cs="Microsoft Sans Serif" w:ascii="Microsoft Sans Serif" w:hAnsi="Microsoft Sans Serif"/>
          <w:lang w:val="en-US"/>
        </w:rPr>
        <w:t xml:space="preserve">., </w:t>
      </w:r>
      <w:r>
        <w:rPr>
          <w:rFonts w:cs="Microsoft Sans Serif" w:ascii="Microsoft Sans Serif" w:hAnsi="Microsoft Sans Serif"/>
        </w:rPr>
        <w:t>табл</w:t>
      </w:r>
      <w:r>
        <w:rPr>
          <w:rFonts w:cs="Microsoft Sans Serif" w:ascii="Microsoft Sans Serif" w:hAnsi="Microsoft Sans Serif"/>
          <w:lang w:val="en-US"/>
        </w:rPr>
        <w:t xml:space="preserve">.; 24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 xml:space="preserve">. (Bausteine zur slavischen Philologie und Kulturgeschichte: Neue Folge; Bd. 66, Reihe A: Slavistische Forschungen). </w:t>
      </w:r>
      <w:r>
        <w:rPr>
          <w:rFonts w:cs="Microsoft Sans Serif" w:ascii="Microsoft Sans Serif" w:hAnsi="Microsoft Sans Serif"/>
        </w:rPr>
        <w:t>Библиогр</w:t>
      </w:r>
      <w:r>
        <w:rPr>
          <w:rFonts w:cs="Microsoft Sans Serif" w:ascii="Microsoft Sans Serif" w:hAnsi="Microsoft Sans Serif"/>
          <w:lang w:val="en-US"/>
        </w:rPr>
        <w:t xml:space="preserve">. 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конце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ст</w:t>
      </w:r>
      <w:r>
        <w:rPr>
          <w:rFonts w:cs="Microsoft Sans Serif" w:ascii="Microsoft Sans Serif" w:hAnsi="Microsoft Sans Serif"/>
          <w:lang w:val="en-US"/>
        </w:rPr>
        <w:t xml:space="preserve">.- </w:t>
      </w:r>
      <w:r>
        <w:rPr>
          <w:rFonts w:cs="Microsoft Sans Serif" w:ascii="Microsoft Sans Serif" w:hAnsi="Microsoft Sans Serif"/>
        </w:rPr>
        <w:t>Указ</w:t>
      </w:r>
      <w:r>
        <w:rPr>
          <w:rFonts w:cs="Microsoft Sans Serif" w:ascii="Microsoft Sans Serif" w:hAnsi="Microsoft Sans Serif"/>
          <w:lang w:val="en-US"/>
        </w:rPr>
        <w:t xml:space="preserve">.: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>. 367-376. - ISBN 978-3-412-20493-8.</w:t>
      </w:r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spacing w:before="0" w:after="240"/>
        <w:jc w:val="both"/>
        <w:rPr/>
      </w:pPr>
      <w:r>
        <w:rPr>
          <w:rFonts w:cs="Microsoft Sans Serif" w:ascii="Microsoft Sans Serif" w:hAnsi="Microsoft Sans Serif"/>
        </w:rPr>
        <w:t>Аналитические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материалы</w:t>
      </w:r>
      <w:r>
        <w:rPr>
          <w:rFonts w:cs="Microsoft Sans Serif" w:ascii="Microsoft Sans Serif" w:hAnsi="Microsoft Sans Serif"/>
          <w:lang w:val="en-US"/>
        </w:rPr>
        <w:t xml:space="preserve">: </w:t>
      </w:r>
      <w:hyperlink r:id="rId904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Integrationsfrage der judischen Bevolkerung und das Schulwesen am Anfang des 20. Jahrhunderts.. - Deutsche - Tschechen - Bohmen</w:t>
        </w:r>
      </w:hyperlink>
      <w:r>
        <w:rPr>
          <w:rFonts w:cs="Microsoft Sans Serif" w:ascii="Microsoft Sans Serif" w:hAnsi="Microsoft Sans Serif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ЗВ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410948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Horschelt Theodor. </w:t>
      </w:r>
      <w:hyperlink r:id="rId905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Sein Leben und seine Werke: Spanien, Algier, Kaukasus: nach den original zeichnungen Photographirt und in Albertitypie</w:t>
        </w:r>
      </w:hyperlink>
      <w:r>
        <w:rPr>
          <w:rFonts w:cs="Microsoft Sans Serif" w:ascii="Microsoft Sans Serif" w:hAnsi="Microsoft Sans Serif"/>
          <w:lang w:val="en-US"/>
        </w:rPr>
        <w:t xml:space="preserve"> / Horschelt Theodor; Hrsg.von Albert Joseph, </w:t>
      </w:r>
      <w:r>
        <w:rPr>
          <w:rFonts w:cs="Microsoft Sans Serif" w:ascii="Microsoft Sans Serif" w:hAnsi="Microsoft Sans Serif"/>
        </w:rPr>
        <w:t>Авт</w:t>
      </w:r>
      <w:r>
        <w:rPr>
          <w:rFonts w:cs="Microsoft Sans Serif" w:ascii="Microsoft Sans Serif" w:hAnsi="Microsoft Sans Serif"/>
          <w:lang w:val="en-US"/>
        </w:rPr>
        <w:t xml:space="preserve">. </w:t>
      </w:r>
      <w:r>
        <w:rPr>
          <w:rFonts w:cs="Microsoft Sans Serif" w:ascii="Microsoft Sans Serif" w:hAnsi="Microsoft Sans Serif"/>
        </w:rPr>
        <w:t>ст</w:t>
      </w:r>
      <w:r>
        <w:rPr>
          <w:rFonts w:cs="Microsoft Sans Serif" w:ascii="Microsoft Sans Serif" w:hAnsi="Microsoft Sans Serif"/>
          <w:lang w:val="en-US"/>
        </w:rPr>
        <w:t xml:space="preserve">. Holland Hyacinth. - Munchen: Albert, 1875. - 149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 xml:space="preserve">., 39 </w:t>
      </w:r>
      <w:r>
        <w:rPr>
          <w:rFonts w:cs="Microsoft Sans Serif" w:ascii="Microsoft Sans Serif" w:hAnsi="Microsoft Sans Serif"/>
        </w:rPr>
        <w:t>л</w:t>
      </w:r>
      <w:r>
        <w:rPr>
          <w:rFonts w:cs="Microsoft Sans Serif" w:ascii="Microsoft Sans Serif" w:hAnsi="Microsoft Sans Serif"/>
          <w:lang w:val="en-US"/>
        </w:rPr>
        <w:t xml:space="preserve">. </w:t>
      </w:r>
      <w:r>
        <w:rPr>
          <w:rFonts w:cs="Microsoft Sans Serif" w:ascii="Microsoft Sans Serif" w:hAnsi="Microsoft Sans Serif"/>
        </w:rPr>
        <w:t>ил</w:t>
      </w:r>
      <w:r>
        <w:rPr>
          <w:rFonts w:cs="Microsoft Sans Serif" w:ascii="Microsoft Sans Serif" w:hAnsi="Microsoft Sans Serif"/>
          <w:lang w:val="en-US"/>
        </w:rPr>
        <w:t xml:space="preserve">.; 34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 xml:space="preserve">. </w:t>
      </w: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пер</w:t>
      </w:r>
      <w:r>
        <w:rPr>
          <w:rFonts w:cs="Microsoft Sans Serif" w:ascii="Microsoft Sans Serif" w:hAnsi="Microsoft Sans Serif"/>
          <w:lang w:val="en-US"/>
        </w:rPr>
        <w:t>.: Theodor Horschelt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БФ</w:t>
      </w:r>
      <w:r>
        <w:rPr>
          <w:rFonts w:cs="Microsoft Sans Serif" w:ascii="Microsoft Sans Serif" w:hAnsi="Microsoft Sans Serif"/>
          <w:lang w:val="en-US"/>
        </w:rPr>
        <w:t xml:space="preserve"> 1/288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10002025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БФ</w:t>
      </w:r>
      <w:r>
        <w:rPr>
          <w:rFonts w:cs="Microsoft Sans Serif" w:ascii="Microsoft Sans Serif" w:hAnsi="Microsoft Sans Serif"/>
          <w:lang w:val="en-US"/>
        </w:rPr>
        <w:t xml:space="preserve"> 1/288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10002026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en-US"/>
        </w:rPr>
        <w:t xml:space="preserve">Hughes James. </w:t>
      </w:r>
      <w:hyperlink r:id="rId906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Chechnya: from nationalism to jihad</w:t>
        </w:r>
      </w:hyperlink>
      <w:r>
        <w:rPr>
          <w:rFonts w:cs="Microsoft Sans Serif" w:ascii="Microsoft Sans Serif" w:hAnsi="Microsoft Sans Serif"/>
          <w:lang w:val="en-US"/>
        </w:rPr>
        <w:t xml:space="preserve"> / Hughes James. - Philadelphia: University of Pennsylvania press, 2007. - XV, 278 c., [2] c. </w:t>
      </w:r>
      <w:r>
        <w:rPr>
          <w:rFonts w:cs="Microsoft Sans Serif" w:ascii="Microsoft Sans Serif" w:hAnsi="Microsoft Sans Serif"/>
        </w:rPr>
        <w:t>к</w:t>
      </w:r>
      <w:r>
        <w:rPr>
          <w:rFonts w:cs="Microsoft Sans Serif" w:ascii="Microsoft Sans Serif" w:hAnsi="Microsoft Sans Serif"/>
          <w:lang w:val="en-US"/>
        </w:rPr>
        <w:t xml:space="preserve">.; 23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 xml:space="preserve">. </w:t>
      </w:r>
      <w:r>
        <w:rPr>
          <w:rFonts w:cs="Microsoft Sans Serif" w:ascii="Microsoft Sans Serif" w:hAnsi="Microsoft Sans Serif"/>
        </w:rPr>
        <w:t xml:space="preserve">Библиогр.: с.251-268.- Указ.: с.269-275. - </w:t>
      </w:r>
      <w:r>
        <w:rPr>
          <w:rFonts w:cs="Microsoft Sans Serif" w:ascii="Microsoft Sans Serif" w:hAnsi="Microsoft Sans Serif"/>
          <w:lang w:val="en-US"/>
        </w:rPr>
        <w:t>ISBN</w:t>
      </w:r>
      <w:r>
        <w:rPr>
          <w:rFonts w:cs="Microsoft Sans Serif" w:ascii="Microsoft Sans Serif" w:hAnsi="Microsoft Sans Serif"/>
        </w:rPr>
        <w:t xml:space="preserve"> 978-0-8122-2030-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 30 Чеч.-Инг. / Н - 60, инв.№: 00039181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Huskey Eugene. </w:t>
      </w:r>
      <w:hyperlink r:id="rId907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Kyrgyzstan: the way of political liberalization</w:t>
        </w:r>
      </w:hyperlink>
      <w:r>
        <w:rPr>
          <w:rFonts w:cs="Microsoft Sans Serif" w:ascii="Microsoft Sans Serif" w:hAnsi="Microsoft Sans Serif"/>
          <w:lang w:val="en-US"/>
        </w:rPr>
        <w:t xml:space="preserve"> // Conflict, cleavage, and change in Central Asia and the Caucasus / Dawisha Karen; Parrott Bruce. - Cambridge etc.: Cambridge University Press, 1997. - 23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- ISBN 0-521-59731-5. - C. 242 - 276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H 29/762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095067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Ischakov Salavat Midchatovic. </w:t>
      </w:r>
      <w:hyperlink r:id="rId908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Die russischen Muslime im Ersten Weltkrieg</w:t>
        </w:r>
      </w:hyperlink>
      <w:r>
        <w:rPr>
          <w:rFonts w:cs="Microsoft Sans Serif" w:ascii="Microsoft Sans Serif" w:hAnsi="Microsoft Sans Serif"/>
          <w:lang w:val="en-US"/>
        </w:rPr>
        <w:t xml:space="preserve"> //  Osmanismus, Nationalismus und der Kaukasus:  Muslime und Christen, Turken und Armenier im 19. und 20. Jahrhundert / Adanir Fikret; Bonwetsch Bernd. - Wiesbaden: Reichert, 2005. - VIII, 327 c.: </w:t>
      </w:r>
      <w:r>
        <w:rPr>
          <w:rFonts w:cs="Microsoft Sans Serif" w:ascii="Microsoft Sans Serif" w:hAnsi="Microsoft Sans Serif"/>
        </w:rPr>
        <w:t>ил</w:t>
      </w:r>
      <w:r>
        <w:rPr>
          <w:rFonts w:cs="Microsoft Sans Serif" w:ascii="Microsoft Sans Serif" w:hAnsi="Microsoft Sans Serif"/>
          <w:lang w:val="en-US"/>
        </w:rPr>
        <w:t xml:space="preserve">.; 24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 xml:space="preserve">. -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>. 253 - 269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В, шифр: Кавказ О-86, инв.№: 00029389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Kaiser Hilmar. </w:t>
      </w:r>
      <w:hyperlink r:id="rId909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Die deutsche Diplomatie und der armenische Volkermord // </w:t>
        </w:r>
      </w:hyperlink>
      <w:r>
        <w:rPr>
          <w:rFonts w:cs="Microsoft Sans Serif" w:ascii="Microsoft Sans Serif" w:hAnsi="Microsoft Sans Serif"/>
          <w:lang w:val="en-US"/>
        </w:rPr>
        <w:t xml:space="preserve">Osmanismus, Nationalismus und der Kaukasus:  Muslime und Christen, Turken und Armenier im 19. und 20. Jahrhundert / Adanir Fikret; Bonwetsch Bernd. - Wiesbaden: Reichert, 2005. - VIII, 327 c.: </w:t>
      </w:r>
      <w:r>
        <w:rPr>
          <w:rFonts w:cs="Microsoft Sans Serif" w:ascii="Microsoft Sans Serif" w:hAnsi="Microsoft Sans Serif"/>
        </w:rPr>
        <w:t>ил</w:t>
      </w:r>
      <w:r>
        <w:rPr>
          <w:rFonts w:cs="Microsoft Sans Serif" w:ascii="Microsoft Sans Serif" w:hAnsi="Microsoft Sans Serif"/>
          <w:lang w:val="en-US"/>
        </w:rPr>
        <w:t xml:space="preserve">.; 24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 xml:space="preserve">. -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>. 203 - 235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В, шифр: Кавказ О-86, инв.№: 00029389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Kasperova Dana. </w:t>
      </w:r>
      <w:hyperlink r:id="rId910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Integrationsfrage der judischen Bevolkerung und das Schulwesen am Anfang des 20. Jahrhunderts</w:t>
        </w:r>
      </w:hyperlink>
      <w:r>
        <w:rPr>
          <w:rFonts w:cs="Microsoft Sans Serif" w:ascii="Microsoft Sans Serif" w:hAnsi="Microsoft Sans Serif"/>
          <w:lang w:val="en-US"/>
        </w:rPr>
        <w:t xml:space="preserve"> // Deutsche - Tschechen – Bohmen:  kulturelle Integration und Desintegration im 20. Jahrhundert / Hohne Steffen; Udolph Ludger. - Koln: Bohlau, 2010. - 379 c.: </w:t>
      </w:r>
      <w:r>
        <w:rPr>
          <w:rFonts w:cs="Microsoft Sans Serif" w:ascii="Microsoft Sans Serif" w:hAnsi="Microsoft Sans Serif"/>
        </w:rPr>
        <w:t>ил</w:t>
      </w:r>
      <w:r>
        <w:rPr>
          <w:rFonts w:cs="Microsoft Sans Serif" w:ascii="Microsoft Sans Serif" w:hAnsi="Microsoft Sans Serif"/>
          <w:lang w:val="en-US"/>
        </w:rPr>
        <w:t xml:space="preserve">., </w:t>
      </w:r>
      <w:r>
        <w:rPr>
          <w:rFonts w:cs="Microsoft Sans Serif" w:ascii="Microsoft Sans Serif" w:hAnsi="Microsoft Sans Serif"/>
        </w:rPr>
        <w:t>табл</w:t>
      </w:r>
      <w:r>
        <w:rPr>
          <w:rFonts w:cs="Microsoft Sans Serif" w:ascii="Microsoft Sans Serif" w:hAnsi="Microsoft Sans Serif"/>
          <w:lang w:val="en-US"/>
        </w:rPr>
        <w:t xml:space="preserve">.; 24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 xml:space="preserve">. - ISBN 978-3-412-20493-8. -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 xml:space="preserve">. 63 - 71, </w:t>
      </w:r>
      <w:r>
        <w:rPr>
          <w:rFonts w:cs="Microsoft Sans Serif" w:ascii="Microsoft Sans Serif" w:hAnsi="Microsoft Sans Serif"/>
        </w:rPr>
        <w:t>табл</w:t>
      </w:r>
      <w:r>
        <w:rPr>
          <w:rFonts w:cs="Microsoft Sans Serif" w:ascii="Microsoft Sans Serif" w:hAnsi="Microsoft Sans Serif"/>
          <w:lang w:val="en-U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В, шифр: Кавказ О-86, инв.№: 00029389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Kavkaztsy: Images of Caucasus and politics of Empire in the memoirs of the Caucasus Corp's officers, 1834 - 1859.  </w:t>
      </w:r>
      <w:r>
        <w:rPr>
          <w:rFonts w:cs="Microsoft Sans Serif" w:ascii="Microsoft Sans Serif" w:hAnsi="Microsoft Sans Serif"/>
        </w:rPr>
        <w:t>"Кавказцы": образы Кавказа и политика империи в мемуарах офицеров Кавказского корпуса, 1834 - 1859 гг. / Sherry Dana. - C. 191 – 222 // [Аб империо] Ab Imperio: Теория и история национальностей и национализма в постсовет. пространстве; N. 2. - Казань: Б/и, 200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586, инв.№: 00104116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389, инв.№: 00104343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Khodarkovsky Michael. </w:t>
      </w:r>
      <w:hyperlink r:id="rId911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Colonial frontiers in eigteenth-century Russia: From the North Caucasus to Central Asia // </w:t>
        </w:r>
      </w:hyperlink>
      <w:r>
        <w:rPr>
          <w:rFonts w:cs="Microsoft Sans Serif" w:ascii="Microsoft Sans Serif" w:hAnsi="Microsoft Sans Serif"/>
          <w:lang w:val="en-US"/>
        </w:rPr>
        <w:t xml:space="preserve">Extending the borders of Russian history:  Essays in honor of Alfred J.Rieber / Siefert Marsha. - Budapest: CEU (Central European University) Press, 2003. - XIII, 553 c.: </w:t>
      </w:r>
      <w:r>
        <w:rPr>
          <w:rFonts w:cs="Microsoft Sans Serif" w:ascii="Microsoft Sans Serif" w:hAnsi="Microsoft Sans Serif"/>
        </w:rPr>
        <w:t>портр</w:t>
      </w:r>
      <w:r>
        <w:rPr>
          <w:rFonts w:cs="Microsoft Sans Serif" w:ascii="Microsoft Sans Serif" w:hAnsi="Microsoft Sans Serif"/>
          <w:lang w:val="en-US"/>
        </w:rPr>
        <w:t xml:space="preserve">.; 23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 xml:space="preserve">. - ISBN 963-92413-6-9. -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>. 127 - 141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20/Е-97, инв.№: 00026260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12/879, инв.№: 00028874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Knezys Stasys, Sedlickas Romanas. </w:t>
      </w:r>
      <w:hyperlink r:id="rId912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The war in Chechnya</w:t>
        </w:r>
      </w:hyperlink>
      <w:r>
        <w:rPr>
          <w:rFonts w:cs="Microsoft Sans Serif" w:ascii="Microsoft Sans Serif" w:hAnsi="Microsoft Sans Serif"/>
          <w:lang w:val="en-US"/>
        </w:rPr>
        <w:t xml:space="preserve"> / Knezys Stasys; Sedlickas Romanas. - College Station: Texas A &amp; M University press, 1999. - XV,359 c.: </w:t>
      </w:r>
      <w:r>
        <w:rPr>
          <w:rFonts w:cs="Microsoft Sans Serif" w:ascii="Microsoft Sans Serif" w:hAnsi="Microsoft Sans Serif"/>
        </w:rPr>
        <w:t>карт</w:t>
      </w:r>
      <w:r>
        <w:rPr>
          <w:rFonts w:cs="Microsoft Sans Serif" w:ascii="Microsoft Sans Serif" w:hAnsi="Microsoft Sans Serif"/>
          <w:lang w:val="en-US"/>
        </w:rPr>
        <w:t xml:space="preserve">.; 24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(Eastern European studies; No.8). Bibliogr.:c.335-348. - Ind.:c. 349-359. - ISBN 0-89096-856-X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H 50/179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141197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en-US"/>
        </w:rPr>
        <w:t xml:space="preserve">Knysh Alexander D. </w:t>
      </w:r>
      <w:hyperlink r:id="rId913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Virtual Jihad in the Twenty - first Century: The Case of the Caucasus Emirate // [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Аб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империо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] Ab Imperio: 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Исследования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по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новой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имперской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истории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и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национализму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в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постсоветском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пространстве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;15401.</w:t>
        </w:r>
        <w:r>
          <w:rPr>
            <w:rStyle w:val="InternetLink"/>
            <w:color w:val="000000"/>
            <w:lang w:val="en-US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N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. 1.  - Казань: Б/и, 2010. - С. 183 - 211.</w:t>
        </w:r>
      </w:hyperlink>
      <w:r>
        <w:rPr>
          <w:rFonts w:cs="Microsoft Sans Serif" w:ascii="Microsoft Sans Serif" w:hAnsi="Microsoft Sans Serif"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9519, инв.№: 001111496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9520, инв.№: 00111149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Kohrs Michael. </w:t>
      </w:r>
      <w:hyperlink r:id="rId914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Geschichte als politisches Argument: Der "Historikerstreit" um Berg - Karabach</w:t>
        </w:r>
      </w:hyperlink>
      <w:r>
        <w:rPr>
          <w:rFonts w:cs="Microsoft Sans Serif" w:ascii="Microsoft Sans Serif" w:hAnsi="Microsoft Sans Serif"/>
          <w:lang w:val="en-US"/>
        </w:rPr>
        <w:t xml:space="preserve"> //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Osmanismus, Nationalismus und der Kaukasus:  Muslime und Christen, Turken und Armenier im 19. und 20. Jahrhundert / Adanir Fikret; Bonwetsch Bernd. - Wiesbaden: Reichert, 2005. - VIII, 327 c.: </w:t>
      </w:r>
      <w:r>
        <w:rPr>
          <w:rFonts w:cs="Microsoft Sans Serif" w:ascii="Microsoft Sans Serif" w:hAnsi="Microsoft Sans Serif"/>
        </w:rPr>
        <w:t>ил</w:t>
      </w:r>
      <w:r>
        <w:rPr>
          <w:rFonts w:cs="Microsoft Sans Serif" w:ascii="Microsoft Sans Serif" w:hAnsi="Microsoft Sans Serif"/>
          <w:lang w:val="en-US"/>
        </w:rPr>
        <w:t xml:space="preserve">.; 24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 xml:space="preserve">. -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>. 43 - 63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В, шифр: Кавказ О-86, инв.№: 00029389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en-US"/>
        </w:rPr>
        <w:t>Kural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Vaclav</w:t>
      </w:r>
      <w:r>
        <w:rPr>
          <w:rFonts w:cs="Microsoft Sans Serif" w:ascii="Microsoft Sans Serif" w:hAnsi="Microsoft Sans Serif"/>
        </w:rPr>
        <w:t xml:space="preserve">. </w:t>
      </w:r>
      <w:hyperlink r:id="rId915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Konflikt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anstatt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Gemeinschaft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ї: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Tschechen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und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Deutsche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im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tschechoslowakischen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Staat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 xml:space="preserve"> (1918-1938)</w:t>
        </w:r>
      </w:hyperlink>
      <w:r>
        <w:rPr>
          <w:rFonts w:cs="Microsoft Sans Serif" w:ascii="Microsoft Sans Serif" w:hAnsi="Microsoft Sans Serif"/>
        </w:rPr>
        <w:t xml:space="preserve"> / </w:t>
      </w:r>
      <w:r>
        <w:rPr>
          <w:rFonts w:cs="Microsoft Sans Serif" w:ascii="Microsoft Sans Serif" w:hAnsi="Microsoft Sans Serif"/>
          <w:lang w:val="en-US"/>
        </w:rPr>
        <w:t>Kural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Vaclav</w:t>
      </w:r>
      <w:r>
        <w:rPr>
          <w:rFonts w:cs="Microsoft Sans Serif" w:ascii="Microsoft Sans Serif" w:hAnsi="Microsoft Sans Serif"/>
        </w:rPr>
        <w:t xml:space="preserve">. - </w:t>
      </w:r>
      <w:r>
        <w:rPr>
          <w:rFonts w:cs="Microsoft Sans Serif" w:ascii="Microsoft Sans Serif" w:hAnsi="Microsoft Sans Serif"/>
          <w:lang w:val="en-US"/>
        </w:rPr>
        <w:t>Praha</w:t>
      </w:r>
      <w:r>
        <w:rPr>
          <w:rFonts w:cs="Microsoft Sans Serif" w:ascii="Microsoft Sans Serif" w:hAnsi="Microsoft Sans Serif"/>
        </w:rPr>
        <w:t xml:space="preserve">: </w:t>
      </w:r>
      <w:r>
        <w:rPr>
          <w:rFonts w:cs="Microsoft Sans Serif" w:ascii="Microsoft Sans Serif" w:hAnsi="Microsoft Sans Serif"/>
          <w:lang w:val="en-US"/>
        </w:rPr>
        <w:t>Ustav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mezinarodnich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vztahu</w:t>
      </w:r>
      <w:r>
        <w:rPr>
          <w:rFonts w:cs="Microsoft Sans Serif" w:ascii="Microsoft Sans Serif" w:hAnsi="Microsoft Sans Serif"/>
        </w:rPr>
        <w:t xml:space="preserve">, 2001. - 359, [2] </w:t>
      </w:r>
      <w:r>
        <w:rPr>
          <w:rFonts w:cs="Microsoft Sans Serif" w:ascii="Microsoft Sans Serif" w:hAnsi="Microsoft Sans Serif"/>
          <w:lang w:val="en-US"/>
        </w:rPr>
        <w:t>c</w:t>
      </w:r>
      <w:r>
        <w:rPr>
          <w:rFonts w:cs="Microsoft Sans Serif" w:ascii="Microsoft Sans Serif" w:hAnsi="Microsoft Sans Serif"/>
        </w:rPr>
        <w:t xml:space="preserve">.: ил.; 21 см. </w:t>
      </w:r>
      <w:r>
        <w:rPr>
          <w:rFonts w:cs="Microsoft Sans Serif" w:ascii="Microsoft Sans Serif" w:hAnsi="Microsoft Sans Serif"/>
          <w:lang w:val="en-US"/>
        </w:rPr>
        <w:t>Bibliogr</w:t>
      </w:r>
      <w:r>
        <w:rPr>
          <w:rFonts w:cs="Microsoft Sans Serif" w:ascii="Microsoft Sans Serif" w:hAnsi="Microsoft Sans Serif"/>
        </w:rPr>
        <w:t>.:</w:t>
      </w:r>
      <w:r>
        <w:rPr>
          <w:rFonts w:cs="Microsoft Sans Serif" w:ascii="Microsoft Sans Serif" w:hAnsi="Microsoft Sans Serif"/>
          <w:lang w:val="en-US"/>
        </w:rPr>
        <w:t>c</w:t>
      </w:r>
      <w:r>
        <w:rPr>
          <w:rFonts w:cs="Microsoft Sans Serif" w:ascii="Microsoft Sans Serif" w:hAnsi="Microsoft Sans Serif"/>
        </w:rPr>
        <w:t xml:space="preserve">.337-359. - </w:t>
      </w:r>
      <w:r>
        <w:rPr>
          <w:rFonts w:cs="Microsoft Sans Serif" w:ascii="Microsoft Sans Serif" w:hAnsi="Microsoft Sans Serif"/>
          <w:lang w:val="en-US"/>
        </w:rPr>
        <w:t>ISBN</w:t>
      </w:r>
      <w:r>
        <w:rPr>
          <w:rFonts w:cs="Microsoft Sans Serif" w:ascii="Microsoft Sans Serif" w:hAnsi="Microsoft Sans Serif"/>
        </w:rPr>
        <w:t xml:space="preserve"> 80-86506-04-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82/297, инв.№: 00019379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en-US"/>
        </w:rPr>
        <w:t>Kural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Vaclav</w:t>
      </w:r>
      <w:r>
        <w:rPr>
          <w:rFonts w:cs="Microsoft Sans Serif" w:ascii="Microsoft Sans Serif" w:hAnsi="Microsoft Sans Serif"/>
        </w:rPr>
        <w:t xml:space="preserve">. </w:t>
      </w:r>
      <w:hyperlink r:id="rId916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Statt Gemeinschaft ein Auseinandergehen!: Tschechen und Deutsche im Grossdeutschen Reich und der Weg zum Abschub (1938-1945)</w:t>
        </w:r>
      </w:hyperlink>
      <w:r>
        <w:rPr>
          <w:rFonts w:cs="Microsoft Sans Serif" w:ascii="Microsoft Sans Serif" w:hAnsi="Microsoft Sans Serif"/>
          <w:lang w:val="en-US"/>
        </w:rPr>
        <w:t xml:space="preserve"> / Kural Vaclav. - Praha: Ustav mezinarodnich vztahu, 2002. - 346, [1] c.; 21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 xml:space="preserve">. </w:t>
      </w:r>
      <w:r>
        <w:rPr>
          <w:rFonts w:cs="Microsoft Sans Serif" w:ascii="Microsoft Sans Serif" w:hAnsi="Microsoft Sans Serif"/>
        </w:rPr>
        <w:t xml:space="preserve">Является кн.2 авт. по общей тематике. - Рез. нем. - </w:t>
      </w:r>
      <w:r>
        <w:rPr>
          <w:rFonts w:cs="Microsoft Sans Serif" w:ascii="Microsoft Sans Serif" w:hAnsi="Microsoft Sans Serif"/>
          <w:lang w:val="en-US"/>
        </w:rPr>
        <w:t>Bibliogr</w:t>
      </w:r>
      <w:r>
        <w:rPr>
          <w:rFonts w:cs="Microsoft Sans Serif" w:ascii="Microsoft Sans Serif" w:hAnsi="Microsoft Sans Serif"/>
        </w:rPr>
        <w:t>.:</w:t>
      </w:r>
      <w:r>
        <w:rPr>
          <w:rFonts w:cs="Microsoft Sans Serif" w:ascii="Microsoft Sans Serif" w:hAnsi="Microsoft Sans Serif"/>
          <w:lang w:val="en-US"/>
        </w:rPr>
        <w:t>c</w:t>
      </w:r>
      <w:r>
        <w:rPr>
          <w:rFonts w:cs="Microsoft Sans Serif" w:ascii="Microsoft Sans Serif" w:hAnsi="Microsoft Sans Serif"/>
        </w:rPr>
        <w:t xml:space="preserve">. 329-346. - </w:t>
      </w:r>
      <w:r>
        <w:rPr>
          <w:rFonts w:cs="Microsoft Sans Serif" w:ascii="Microsoft Sans Serif" w:hAnsi="Microsoft Sans Serif"/>
          <w:lang w:val="en-US"/>
        </w:rPr>
        <w:t>ISBN</w:t>
      </w:r>
      <w:r>
        <w:rPr>
          <w:rFonts w:cs="Microsoft Sans Serif" w:ascii="Microsoft Sans Serif" w:hAnsi="Microsoft Sans Serif"/>
        </w:rPr>
        <w:t xml:space="preserve"> 80-86506-19-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82/298, инв.№: 000193795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Layton Susan. </w:t>
      </w:r>
      <w:hyperlink r:id="rId917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Aleksandr Polezhaev and remembrance of war in the Caucasus: constructions of the soldier as victim // Slavic Review; Vol.58 N.3 /1999. - Cambridge etc.: Amer. Assoc. for the Advancement of Slavic Studies, 1999. -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С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. 559 - 583.</w:t>
        </w:r>
      </w:hyperlink>
      <w:r>
        <w:rPr>
          <w:rFonts w:cs="Microsoft Sans Serif" w:ascii="Microsoft Sans Serif" w:hAnsi="Microsoft Sans Serif"/>
          <w:lang w:val="en-US"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>   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ПЕРИОД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106550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2000003.   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Leeuw Charles van der. </w:t>
      </w:r>
      <w:hyperlink r:id="rId918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Storm over the Caucasus: In the wake of independence</w:t>
        </w:r>
      </w:hyperlink>
      <w:r>
        <w:rPr>
          <w:rFonts w:cs="Microsoft Sans Serif" w:ascii="Microsoft Sans Serif" w:hAnsi="Microsoft Sans Serif"/>
          <w:lang w:val="en-US"/>
        </w:rPr>
        <w:t xml:space="preserve"> / Leeuw Charles van der. - New York: St.Martin's press, 1998. - XI,212 c.; 24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Bibliogr.:c. 203-204. - Ind.: c.205-212. - ISBN 0-312-22029-4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H 50/156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142066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Lieven Anatol, Bradner Heidi. </w:t>
      </w:r>
      <w:hyperlink r:id="rId919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Chechnya: Tombstone of Russ. power</w:t>
        </w:r>
      </w:hyperlink>
      <w:r>
        <w:rPr>
          <w:rFonts w:cs="Microsoft Sans Serif" w:ascii="Microsoft Sans Serif" w:hAnsi="Microsoft Sans Serif"/>
          <w:lang w:val="en-US"/>
        </w:rPr>
        <w:t xml:space="preserve"> / Lieven Anatol; Phot. Bradner Heidi. New Haven;London: Yale University Press, 1998. - 4364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 xml:space="preserve">.; 24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Bibliogr.: c.385- 426. -Ind.:c.427-436. - ISBN 0-300-07398-4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H 29/790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095583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Mayer Tobias, Heidemann Stefan. Sylloge der Munzen des Kaukasus und Osteuropas im Orientalischen Munzkabinett Jena / Bearb.von Mayer Tobias; Mit Beitr.von Heidemann Stefan, Mit Beitr.von Rispling Gert. - Wiesbaden: Harrassowitz, 2005. - XXII, 243 c.: </w:t>
      </w:r>
      <w:r>
        <w:rPr>
          <w:rFonts w:cs="Microsoft Sans Serif" w:ascii="Microsoft Sans Serif" w:hAnsi="Microsoft Sans Serif"/>
        </w:rPr>
        <w:t>ил</w:t>
      </w:r>
      <w:r>
        <w:rPr>
          <w:rFonts w:cs="Microsoft Sans Serif" w:ascii="Microsoft Sans Serif" w:hAnsi="Microsoft Sans Serif"/>
          <w:lang w:val="en-US"/>
        </w:rPr>
        <w:t xml:space="preserve">.; 30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(Orientalisches Munzkabinett Jena ; 1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>Ind.: c.221-225. - ISBN 3-447-04893-X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H 72/308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300150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Mesbahi M. </w:t>
      </w:r>
      <w:hyperlink r:id="rId920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Central Asia and the Caucasus after the Soviet Union: Domestic and intern. dynamics</w:t>
        </w:r>
      </w:hyperlink>
      <w:r>
        <w:rPr>
          <w:rFonts w:cs="Microsoft Sans Serif" w:ascii="Microsoft Sans Serif" w:hAnsi="Microsoft Sans Serif"/>
          <w:lang w:val="en-US"/>
        </w:rPr>
        <w:t xml:space="preserve"> / Ed.by Mesbahi M. - Gainesville: University Press of Florida, 1994. - 353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 xml:space="preserve">.; 24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 xml:space="preserve">. </w:t>
      </w:r>
      <w:r>
        <w:rPr>
          <w:rFonts w:cs="Microsoft Sans Serif" w:ascii="Microsoft Sans Serif" w:hAnsi="Microsoft Sans Serif"/>
        </w:rPr>
        <w:t>Библиогр</w:t>
      </w:r>
      <w:r>
        <w:rPr>
          <w:rFonts w:cs="Microsoft Sans Serif" w:ascii="Microsoft Sans Serif" w:hAnsi="Microsoft Sans Serif"/>
          <w:lang w:val="en-US"/>
        </w:rPr>
        <w:t>.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конце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гл</w:t>
      </w:r>
      <w:r>
        <w:rPr>
          <w:rFonts w:cs="Microsoft Sans Serif" w:ascii="Microsoft Sans Serif" w:hAnsi="Microsoft Sans Serif"/>
          <w:lang w:val="en-US"/>
        </w:rPr>
        <w:t>.- Ind.:c.325-353.. - ISBN 0-8130-1308-9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Л</w:t>
      </w:r>
      <w:r>
        <w:rPr>
          <w:rFonts w:cs="Microsoft Sans Serif" w:ascii="Microsoft Sans Serif" w:hAnsi="Microsoft Sans Serif"/>
          <w:lang w:val="en-US"/>
        </w:rPr>
        <w:t xml:space="preserve"> 302/596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055368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Mierau Fritz. </w:t>
      </w:r>
      <w:hyperlink r:id="rId921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Wind vom Kaukasus. Die Russen in Berlin: Begegnungen und Entfremdungen</w:t>
        </w:r>
      </w:hyperlink>
      <w:r>
        <w:rPr>
          <w:rFonts w:cs="Microsoft Sans Serif" w:ascii="Microsoft Sans Serif" w:hAnsi="Microsoft Sans Serif"/>
          <w:lang w:val="en-US"/>
        </w:rPr>
        <w:t xml:space="preserve"> // Deutschland und die Russische Revolution, 1917-1924 / Koenen Gerd; Kopelew Lew. - Munchen: Fink, 1998. - </w:t>
      </w:r>
      <w:r>
        <w:rPr>
          <w:rFonts w:cs="Microsoft Sans Serif" w:ascii="Microsoft Sans Serif" w:hAnsi="Microsoft Sans Serif"/>
        </w:rPr>
        <w:t>ил</w:t>
      </w:r>
      <w:r>
        <w:rPr>
          <w:rFonts w:cs="Microsoft Sans Serif" w:ascii="Microsoft Sans Serif" w:hAnsi="Microsoft Sans Serif"/>
          <w:lang w:val="en-US"/>
        </w:rPr>
        <w:t xml:space="preserve">.; 24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- ISBN 3-7705-3184-1. - C.646 - 675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450/D-48, инв.№: 00009625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Mostashari Firouzeh. </w:t>
      </w:r>
      <w:hyperlink r:id="rId922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Russian colonization of Caucasian Azerbaijan, 1830 - 1905</w:t>
        </w:r>
      </w:hyperlink>
      <w:r>
        <w:rPr>
          <w:rFonts w:cs="Microsoft Sans Serif" w:ascii="Microsoft Sans Serif" w:hAnsi="Microsoft Sans Serif"/>
          <w:lang w:val="en-US"/>
        </w:rPr>
        <w:t xml:space="preserve"> // Extending the borders of Russian history:  Essays in honor of Alfred J.Rieber / Siefert Marsha. - Budapest: CEU (Central European University) Press, 2003. - XIII, 553 c.: </w:t>
      </w:r>
      <w:r>
        <w:rPr>
          <w:rFonts w:cs="Microsoft Sans Serif" w:ascii="Microsoft Sans Serif" w:hAnsi="Microsoft Sans Serif"/>
        </w:rPr>
        <w:t>портр</w:t>
      </w:r>
      <w:r>
        <w:rPr>
          <w:rFonts w:cs="Microsoft Sans Serif" w:ascii="Microsoft Sans Serif" w:hAnsi="Microsoft Sans Serif"/>
          <w:lang w:val="en-US"/>
        </w:rPr>
        <w:t xml:space="preserve">.; 23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- ISBN 963-92413-6-9. - C. 167 - 181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ЗС, шифр: ДБ20/Е-97, инв.№: 00026260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312/879, инв.№: 00028874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Mouradian Claire. </w:t>
      </w:r>
      <w:hyperlink r:id="rId923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Les Russes au Caucase</w:t>
        </w:r>
      </w:hyperlink>
      <w:r>
        <w:rPr>
          <w:rFonts w:cs="Microsoft Sans Serif" w:ascii="Microsoft Sans Serif" w:hAnsi="Microsoft Sans Serif"/>
          <w:lang w:val="en-US"/>
        </w:rPr>
        <w:t xml:space="preserve"> //  Le livre noir du colonialisme:  XVI e- XXI e siecle: de l'extermination a la repentance / Ferro Marc. - Paris: Hachette, 2003. - 1119, [3] c.; 18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- ISBN 2-01-279183-2. - C. 523 - 542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/>
        <w:t>Фонд</w:t>
      </w:r>
      <w:r>
        <w:rPr>
          <w:lang w:val="en-US"/>
        </w:rPr>
        <w:t xml:space="preserve">: </w:t>
      </w:r>
      <w:r>
        <w:rPr/>
        <w:t>КХ</w:t>
      </w:r>
      <w:r>
        <w:rPr>
          <w:lang w:val="en-US"/>
        </w:rPr>
        <w:t xml:space="preserve">, </w:t>
      </w:r>
      <w:r>
        <w:rPr/>
        <w:t>шифр</w:t>
      </w:r>
      <w:r>
        <w:rPr>
          <w:lang w:val="en-US"/>
        </w:rPr>
        <w:t xml:space="preserve">: H 108/726, </w:t>
      </w:r>
      <w:r>
        <w:rPr/>
        <w:t>инв</w:t>
      </w:r>
      <w:r>
        <w:rPr>
          <w:lang w:val="en-US"/>
        </w:rPr>
        <w:t>.№: 000299800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Muller Daniel. </w:t>
      </w:r>
      <w:hyperlink r:id="rId924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Die Armenier in den Kreisen Dzebrail', Susa und Dzevansir des Elizavetpol' nach den amtlichen "Familienlisten" von 1886</w:t>
        </w:r>
      </w:hyperlink>
      <w:r>
        <w:rPr>
          <w:rFonts w:cs="Microsoft Sans Serif" w:ascii="Microsoft Sans Serif" w:hAnsi="Microsoft Sans Serif"/>
          <w:lang w:val="en-US"/>
        </w:rPr>
        <w:t xml:space="preserve"> //  Osmanismus, Nationalismus und der Kaukasus:  Muslime und Christen, Turken und Armenier im 19. und 20. Jahrhundert / Adanir Fikret; Bonwetsch Bernd. - Wiesbaden: Reichert, 2005. - VIII, 327 c.: </w:t>
      </w:r>
      <w:r>
        <w:rPr>
          <w:rFonts w:cs="Microsoft Sans Serif" w:ascii="Microsoft Sans Serif" w:hAnsi="Microsoft Sans Serif"/>
        </w:rPr>
        <w:t>ил</w:t>
      </w:r>
      <w:r>
        <w:rPr>
          <w:rFonts w:cs="Microsoft Sans Serif" w:ascii="Microsoft Sans Serif" w:hAnsi="Microsoft Sans Serif"/>
          <w:lang w:val="en-US"/>
        </w:rPr>
        <w:t xml:space="preserve">.; 24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 xml:space="preserve">.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>. 65 - 83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H 108/726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299800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en-US"/>
        </w:rPr>
        <w:t xml:space="preserve">Nikolayev S. L., Starostin S. A.  </w:t>
      </w:r>
      <w:hyperlink r:id="rId925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A North Caucasian etymological dictionary</w:t>
        </w:r>
      </w:hyperlink>
      <w:r>
        <w:rPr>
          <w:rFonts w:cs="Microsoft Sans Serif" w:ascii="Microsoft Sans Serif" w:hAnsi="Microsoft Sans Serif"/>
          <w:lang w:val="en-US"/>
        </w:rPr>
        <w:t xml:space="preserve"> / Nikolayev S. L.; Starostin S. A.. </w:t>
      </w:r>
      <w:r>
        <w:rPr>
          <w:rFonts w:cs="Microsoft Sans Serif" w:ascii="Microsoft Sans Serif" w:hAnsi="Microsoft Sans Serif"/>
        </w:rPr>
        <w:t xml:space="preserve">- </w:t>
      </w:r>
      <w:r>
        <w:rPr>
          <w:rFonts w:cs="Microsoft Sans Serif" w:ascii="Microsoft Sans Serif" w:hAnsi="Microsoft Sans Serif"/>
          <w:lang w:val="en-US"/>
        </w:rPr>
        <w:t>Moscow</w:t>
      </w:r>
      <w:r>
        <w:rPr>
          <w:rFonts w:cs="Microsoft Sans Serif" w:ascii="Microsoft Sans Serif" w:hAnsi="Microsoft Sans Serif"/>
        </w:rPr>
        <w:t xml:space="preserve">: </w:t>
      </w:r>
      <w:r>
        <w:rPr>
          <w:rFonts w:cs="Microsoft Sans Serif" w:ascii="Microsoft Sans Serif" w:hAnsi="Microsoft Sans Serif"/>
          <w:lang w:val="en-US"/>
        </w:rPr>
        <w:t>Asterisk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publ</w:t>
      </w:r>
      <w:r>
        <w:rPr>
          <w:rFonts w:cs="Microsoft Sans Serif" w:ascii="Microsoft Sans Serif" w:hAnsi="Microsoft Sans Serif"/>
        </w:rPr>
        <w:t xml:space="preserve">., 1994. - 1406 </w:t>
      </w:r>
      <w:r>
        <w:rPr>
          <w:rFonts w:cs="Microsoft Sans Serif" w:ascii="Microsoft Sans Serif" w:hAnsi="Microsoft Sans Serif"/>
          <w:lang w:val="en-US"/>
        </w:rPr>
        <w:t>c</w:t>
      </w:r>
      <w:r>
        <w:rPr>
          <w:rFonts w:cs="Microsoft Sans Serif" w:ascii="Microsoft Sans Serif" w:hAnsi="Microsoft Sans Serif"/>
        </w:rPr>
        <w:t>.; 24 см. На корешке авт. не указан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Фонд: КХ, шифр: </w:t>
      </w:r>
      <w:r>
        <w:rPr>
          <w:rFonts w:cs="Microsoft Sans Serif" w:ascii="Microsoft Sans Serif" w:hAnsi="Microsoft Sans Serif"/>
          <w:lang w:val="en-US"/>
        </w:rPr>
        <w:t>H</w:t>
      </w:r>
      <w:r>
        <w:rPr>
          <w:rFonts w:cs="Microsoft Sans Serif" w:ascii="Microsoft Sans Serif" w:hAnsi="Microsoft Sans Serif"/>
        </w:rPr>
        <w:t xml:space="preserve"> 38/829, инв.№: 00011713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Nikolaev Yu. V. </w:t>
      </w:r>
      <w:hyperlink r:id="rId926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The Chechen tragedy: who is to blame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ї</w:t>
        </w:r>
      </w:hyperlink>
      <w:r>
        <w:rPr>
          <w:rFonts w:cs="Microsoft Sans Serif" w:ascii="Microsoft Sans Serif" w:hAnsi="Microsoft Sans Serif"/>
          <w:lang w:val="en-US"/>
        </w:rPr>
        <w:t xml:space="preserve"> / Ed.by Nikolaev Yu. V. - Commack: Nova Science, 1996. - 121 c., [5] </w:t>
      </w:r>
      <w:r>
        <w:rPr>
          <w:rFonts w:cs="Microsoft Sans Serif" w:ascii="Microsoft Sans Serif" w:hAnsi="Microsoft Sans Serif"/>
        </w:rPr>
        <w:t>л</w:t>
      </w:r>
      <w:r>
        <w:rPr>
          <w:rFonts w:cs="Microsoft Sans Serif" w:ascii="Microsoft Sans Serif" w:hAnsi="Microsoft Sans Serif"/>
          <w:lang w:val="en-US"/>
        </w:rPr>
        <w:t xml:space="preserve">. </w:t>
      </w:r>
      <w:r>
        <w:rPr>
          <w:rFonts w:cs="Microsoft Sans Serif" w:ascii="Microsoft Sans Serif" w:hAnsi="Microsoft Sans Serif"/>
        </w:rPr>
        <w:t>ил</w:t>
      </w:r>
      <w:r>
        <w:rPr>
          <w:rFonts w:cs="Microsoft Sans Serif" w:ascii="Microsoft Sans Serif" w:hAnsi="Microsoft Sans Serif"/>
          <w:lang w:val="en-US"/>
        </w:rPr>
        <w:t xml:space="preserve">.; 23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Ind.: c.117-121. - ISBN 1-560-72298-3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Л</w:t>
      </w:r>
      <w:r>
        <w:rPr>
          <w:rFonts w:cs="Microsoft Sans Serif" w:ascii="Microsoft Sans Serif" w:hAnsi="Microsoft Sans Serif"/>
          <w:lang w:val="en-US"/>
        </w:rPr>
        <w:t xml:space="preserve"> 312/669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281436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O'Ballance Edgar. </w:t>
      </w:r>
      <w:hyperlink r:id="rId927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Wars in the Caucasus, 1990-1995</w:t>
        </w:r>
      </w:hyperlink>
      <w:r>
        <w:rPr>
          <w:rFonts w:cs="Microsoft Sans Serif" w:ascii="Microsoft Sans Serif" w:hAnsi="Microsoft Sans Serif"/>
          <w:lang w:val="en-US"/>
        </w:rPr>
        <w:t xml:space="preserve"> / O'Ballance Edgar. - New York: New York University Press, 1997. - 238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 xml:space="preserve">.: </w:t>
      </w:r>
      <w:r>
        <w:rPr>
          <w:rFonts w:cs="Microsoft Sans Serif" w:ascii="Microsoft Sans Serif" w:hAnsi="Microsoft Sans Serif"/>
        </w:rPr>
        <w:t>карт</w:t>
      </w:r>
      <w:r>
        <w:rPr>
          <w:rFonts w:cs="Microsoft Sans Serif" w:ascii="Microsoft Sans Serif" w:hAnsi="Microsoft Sans Serif"/>
          <w:lang w:val="en-US"/>
        </w:rPr>
        <w:t xml:space="preserve">.; 22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Bibliogr.: c. 229. - Ind.: c. 230 - 238. - ISBN 0-8147-6192-5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H29/770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095049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Ochs Michael. </w:t>
      </w:r>
      <w:hyperlink r:id="rId928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Turkmenistan: the quest for stability and control</w:t>
        </w:r>
      </w:hyperlink>
      <w:r>
        <w:rPr>
          <w:rFonts w:cs="Microsoft Sans Serif" w:ascii="Microsoft Sans Serif" w:hAnsi="Microsoft Sans Serif"/>
          <w:lang w:val="en-US"/>
        </w:rPr>
        <w:t xml:space="preserve"> // Conflict, cleavage, and change in Central Asia and the Caucasus / Dawisha Karen; Parrott Bruce. - Cambridge etc.: Cambridge University Press, 1997. - 23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- ISBN 0-521-59731-5. - C. 312 - 359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H 29/762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095067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Olcott Martha Brill. </w:t>
      </w:r>
      <w:hyperlink r:id="rId929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Democratization and the growth of political participation in Kazakstan</w:t>
        </w:r>
      </w:hyperlink>
      <w:r>
        <w:rPr>
          <w:rFonts w:cs="Microsoft Sans Serif" w:ascii="Microsoft Sans Serif" w:hAnsi="Microsoft Sans Serif"/>
          <w:lang w:val="en-US"/>
        </w:rPr>
        <w:t xml:space="preserve"> // Conflict, cleavage, and change in Central Asia and the Caucasus / Dawisha Karen; Parrott Bruce. - Cambridge etc.: Cambridge University Press, 1997. - 23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- ISBN 0-521-59731-5. - C. 201 - 241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H 29/762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095067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Ormrod Jane. </w:t>
      </w:r>
      <w:hyperlink r:id="rId930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The North Caucasus: confederation in conflict</w:t>
        </w:r>
      </w:hyperlink>
      <w:r>
        <w:rPr>
          <w:rFonts w:cs="Microsoft Sans Serif" w:ascii="Microsoft Sans Serif" w:hAnsi="Microsoft Sans Serif"/>
          <w:lang w:val="en-US"/>
        </w:rPr>
        <w:t xml:space="preserve"> // New states, new politics: building the post-Soviet nations / Bremmer Ian; Taras Ray. - Cambridge etc.: Cambridge University Press, 1997. - </w:t>
      </w:r>
      <w:r>
        <w:rPr>
          <w:rFonts w:cs="Microsoft Sans Serif" w:ascii="Microsoft Sans Serif" w:hAnsi="Microsoft Sans Serif"/>
        </w:rPr>
        <w:t>карт</w:t>
      </w:r>
      <w:r>
        <w:rPr>
          <w:rFonts w:cs="Microsoft Sans Serif" w:ascii="Microsoft Sans Serif" w:hAnsi="Microsoft Sans Serif"/>
          <w:lang w:val="en-US"/>
        </w:rPr>
        <w:t xml:space="preserve">., </w:t>
      </w:r>
      <w:r>
        <w:rPr>
          <w:rFonts w:cs="Microsoft Sans Serif" w:ascii="Microsoft Sans Serif" w:hAnsi="Microsoft Sans Serif"/>
        </w:rPr>
        <w:t>диагр</w:t>
      </w:r>
      <w:r>
        <w:rPr>
          <w:rFonts w:cs="Microsoft Sans Serif" w:ascii="Microsoft Sans Serif" w:hAnsi="Microsoft Sans Serif"/>
          <w:lang w:val="en-US"/>
        </w:rPr>
        <w:t xml:space="preserve">.; 23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 xml:space="preserve">. - ISBN 0-521-57799-3. -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>.96 - 139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ЗС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ДБ</w:t>
      </w:r>
      <w:r>
        <w:rPr>
          <w:rFonts w:cs="Microsoft Sans Serif" w:ascii="Microsoft Sans Serif" w:hAnsi="Microsoft Sans Serif"/>
          <w:lang w:val="en-US"/>
        </w:rPr>
        <w:t xml:space="preserve">550/N-52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094124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O'Rourke Shane. </w:t>
      </w:r>
      <w:hyperlink r:id="rId931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The Cossacks // </w:t>
        </w:r>
      </w:hyperlink>
      <w:r>
        <w:rPr>
          <w:rFonts w:cs="Microsoft Sans Serif" w:ascii="Microsoft Sans Serif" w:hAnsi="Microsoft Sans Serif"/>
          <w:lang w:val="en-US"/>
        </w:rPr>
        <w:t xml:space="preserve">Critical companion to the Russian Revolution, 1914-1921 / Acton Edward. - London etc.: Hodder Arnold, 1997. - XVIII,782 c.; 24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- ISBN 0-340-61454-4. - C.499 - 506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H 50/76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137613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Osmanismus, Nationalismus und der Kaukasus: Muslime und Christen, Turken und Armenier im 19. und 20. Jahrhundert / Hrsg.von Adanir Fikret; Hrsg.von Bonwetsch Bernd. - Wiesbaden: Reichert, 2005. - VIII, 327 c.: </w:t>
      </w:r>
      <w:r>
        <w:rPr>
          <w:rFonts w:cs="Microsoft Sans Serif" w:ascii="Microsoft Sans Serif" w:hAnsi="Microsoft Sans Serif"/>
        </w:rPr>
        <w:t>ил</w:t>
      </w:r>
      <w:r>
        <w:rPr>
          <w:rFonts w:cs="Microsoft Sans Serif" w:ascii="Microsoft Sans Serif" w:hAnsi="Microsoft Sans Serif"/>
          <w:lang w:val="en-US"/>
        </w:rPr>
        <w:t xml:space="preserve">.; 24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 xml:space="preserve">. (Kaukasienstudien- Caucasian studies; Bd.9) Bibliogr.: c.303-327. 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Аналитические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материалы</w:t>
      </w:r>
      <w:r>
        <w:rPr>
          <w:rFonts w:cs="Microsoft Sans Serif" w:ascii="Microsoft Sans Serif" w:hAnsi="Microsoft Sans Serif"/>
          <w:lang w:val="en-US"/>
        </w:rPr>
        <w:t xml:space="preserve">: </w:t>
      </w:r>
      <w:hyperlink r:id="rId932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Der Volkermord an den Armeniern 1915 - 1917 in vergleichender Perspektive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933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Geschichte als politisches Argument: Der "Historikerstreit" um Berg - Karabach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934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Die Armenier in den Kreisen Dzebrail', Susa und Dzevansir des Elizavetpol' nach den amtlichen "Familienlisten" von 1886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935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Interrelations among ethno - religious groups of industrial workers in the Baku oil fields during inter - ethnical conflicts in early 20th century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936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Zur Rolle armenisch - tatarischer Konflikte bei der Herausbildung einer aserbaidschanischen Wir - Gruppen - Identitat und gesellschaftlicher Organisationen zu Beginn des 20. Jahrhunderts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937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Zwischen kultureller Autonomie und staatlicher Unabhangigkeit: politische Konzeptionen und interethnische Beziehungen in Tbilisi, 1905 - 1917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938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Die armenischen Liberalen und die konstitutionelle Bewegung im Osmanischen Reich 1867 - 1876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939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Die Armenische Frage im Kontext der deutsch - osmanischen Beziehungen (1878 - 1915)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940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Die deutsche Diplomatie und der armenische Volkermord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941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Die russischen Muslime im Ersten Weltkrieg.. </w:t>
        </w:r>
      </w:hyperlink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В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авказ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О</w:t>
      </w:r>
      <w:r>
        <w:rPr>
          <w:rFonts w:cs="Microsoft Sans Serif" w:ascii="Microsoft Sans Serif" w:hAnsi="Microsoft Sans Serif"/>
          <w:lang w:val="en-US"/>
        </w:rPr>
        <w:t xml:space="preserve">-86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293890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en-US"/>
        </w:rPr>
        <w:t xml:space="preserve">Perrie Maureen. </w:t>
      </w:r>
      <w:hyperlink r:id="rId942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Outlawry (vorovstvo) and redemption through service: Ermak and the Volga Cossacks //</w:t>
        </w:r>
        <w:r>
          <w:rPr>
            <w:rStyle w:val="InternetLink"/>
            <w:color w:val="000000"/>
            <w:lang w:val="en-US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Московская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Русь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(1359-1584):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культура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и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историческое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самосознание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: 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С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ulture and Identity in Muscovy, 1359-1584: [C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б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.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ст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.]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 xml:space="preserve">/ Клеймол А. М.; Ленхофф Гейл Д. - Москва: ИЦ- Гарант, 1997. - 606, [2] </w:t>
      </w:r>
      <w:r>
        <w:rPr>
          <w:rFonts w:cs="Microsoft Sans Serif" w:ascii="Microsoft Sans Serif" w:hAnsi="Microsoft Sans Serif"/>
          <w:lang w:val="en-US"/>
        </w:rPr>
        <w:t>c</w:t>
      </w:r>
      <w:r>
        <w:rPr>
          <w:rFonts w:cs="Microsoft Sans Serif" w:ascii="Microsoft Sans Serif" w:hAnsi="Microsoft Sans Serif"/>
        </w:rPr>
        <w:t xml:space="preserve">.; 22 см. - </w:t>
      </w:r>
      <w:r>
        <w:rPr>
          <w:rFonts w:cs="Microsoft Sans Serif" w:ascii="Microsoft Sans Serif" w:hAnsi="Microsoft Sans Serif"/>
          <w:lang w:val="en-US"/>
        </w:rPr>
        <w:t>ISBN</w:t>
      </w:r>
      <w:r>
        <w:rPr>
          <w:rFonts w:cs="Microsoft Sans Serif" w:ascii="Microsoft Sans Serif" w:hAnsi="Microsoft Sans Serif"/>
        </w:rPr>
        <w:t xml:space="preserve"> 5-900241-47-5. - C. 530 - 54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Фонд: КХ, шифр: </w:t>
      </w:r>
      <w:r>
        <w:rPr>
          <w:rFonts w:cs="Microsoft Sans Serif" w:ascii="Microsoft Sans Serif" w:hAnsi="Microsoft Sans Serif"/>
          <w:lang w:val="en-US"/>
        </w:rPr>
        <w:t>H</w:t>
      </w:r>
      <w:r>
        <w:rPr>
          <w:rFonts w:cs="Microsoft Sans Serif" w:ascii="Microsoft Sans Serif" w:hAnsi="Microsoft Sans Serif"/>
        </w:rPr>
        <w:t xml:space="preserve"> 50/76, инв.№: 00013761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Pallas Peter Simon. </w:t>
      </w:r>
      <w:hyperlink r:id="rId943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Tagebuch einer Reise die im Jahr 1781 von der Granzfestung Mosdok nach dem innern Caucasus unternommen worden</w:t>
        </w:r>
      </w:hyperlink>
      <w:r>
        <w:rPr>
          <w:rFonts w:cs="Microsoft Sans Serif" w:ascii="Microsoft Sans Serif" w:hAnsi="Microsoft Sans Serif"/>
          <w:lang w:val="en-US"/>
        </w:rPr>
        <w:t xml:space="preserve"> / Pallas Peter Simon. - St.Petersburg; Leipzig: J.Z. Logan: J.Z. Logan, 1797. - 142 c., [1] </w:t>
      </w:r>
      <w:r>
        <w:rPr>
          <w:rFonts w:cs="Microsoft Sans Serif" w:ascii="Microsoft Sans Serif" w:hAnsi="Microsoft Sans Serif"/>
        </w:rPr>
        <w:t>л</w:t>
      </w:r>
      <w:r>
        <w:rPr>
          <w:rFonts w:cs="Microsoft Sans Serif" w:ascii="Microsoft Sans Serif" w:hAnsi="Microsoft Sans Serif"/>
          <w:lang w:val="en-US"/>
        </w:rPr>
        <w:t xml:space="preserve">. </w:t>
      </w:r>
      <w:r>
        <w:rPr>
          <w:rFonts w:cs="Microsoft Sans Serif" w:ascii="Microsoft Sans Serif" w:hAnsi="Microsoft Sans Serif"/>
        </w:rPr>
        <w:t>ил</w:t>
      </w:r>
      <w:r>
        <w:rPr>
          <w:rFonts w:cs="Microsoft Sans Serif" w:ascii="Microsoft Sans Serif" w:hAnsi="Microsoft Sans Serif"/>
          <w:lang w:val="en-US"/>
        </w:rPr>
        <w:t xml:space="preserve">.; 22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 xml:space="preserve">. 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конце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текста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Р</w:t>
      </w:r>
      <w:r>
        <w:rPr>
          <w:rFonts w:cs="Microsoft Sans Serif" w:ascii="Microsoft Sans Serif" w:hAnsi="Microsoft Sans Serif"/>
          <w:lang w:val="en-US"/>
        </w:rPr>
        <w:t>. -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изд</w:t>
      </w:r>
      <w:r>
        <w:rPr>
          <w:rFonts w:cs="Microsoft Sans Serif" w:ascii="Microsoft Sans Serif" w:hAnsi="Microsoft Sans Serif"/>
          <w:lang w:val="en-US"/>
        </w:rPr>
        <w:t xml:space="preserve">.: Dt. Anonymen-Lexikon /M. Holzmann, H.Bohatta.- Weimar; Leipzig,1907. (Bd.4, N 4542) </w:t>
      </w:r>
      <w:r>
        <w:rPr>
          <w:rFonts w:cs="Microsoft Sans Serif" w:ascii="Microsoft Sans Serif" w:hAnsi="Microsoft Sans Serif"/>
        </w:rPr>
        <w:t>предполаг</w:t>
      </w:r>
      <w:r>
        <w:rPr>
          <w:rFonts w:cs="Microsoft Sans Serif" w:ascii="Microsoft Sans Serif" w:hAnsi="Microsoft Sans Serif"/>
          <w:lang w:val="en-US"/>
        </w:rPr>
        <w:t xml:space="preserve">. </w:t>
      </w:r>
      <w:r>
        <w:rPr>
          <w:rFonts w:cs="Microsoft Sans Serif" w:ascii="Microsoft Sans Serif" w:hAnsi="Microsoft Sans Serif"/>
        </w:rPr>
        <w:t>авт</w:t>
      </w:r>
      <w:r>
        <w:rPr>
          <w:rFonts w:cs="Microsoft Sans Serif" w:ascii="Microsoft Sans Serif" w:hAnsi="Microsoft Sans Serif"/>
          <w:lang w:val="en-US"/>
        </w:rPr>
        <w:t>.: P.S. Pallas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A 22 10/44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10000369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E 97/601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10000370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Popov Anton. </w:t>
      </w:r>
      <w:hyperlink r:id="rId944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Becoming Pontic: "Post - Socialist" identities, "transnational" geography, and the "native" land of the Caucasian Greeks</w:t>
        </w:r>
      </w:hyperlink>
      <w:r>
        <w:rPr>
          <w:rFonts w:cs="Microsoft Sans Serif" w:ascii="Microsoft Sans Serif" w:hAnsi="Microsoft Sans Serif"/>
          <w:lang w:val="en-US"/>
        </w:rPr>
        <w:t xml:space="preserve"> //  [</w:t>
      </w:r>
      <w:r>
        <w:rPr>
          <w:rFonts w:cs="Microsoft Sans Serif" w:ascii="Microsoft Sans Serif" w:hAnsi="Microsoft Sans Serif"/>
        </w:rPr>
        <w:t>Аб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империо</w:t>
      </w:r>
      <w:r>
        <w:rPr>
          <w:rFonts w:cs="Microsoft Sans Serif" w:ascii="Microsoft Sans Serif" w:hAnsi="Microsoft Sans Serif"/>
          <w:lang w:val="en-US"/>
        </w:rPr>
        <w:t xml:space="preserve">] Ab Imperio:  </w:t>
      </w:r>
      <w:r>
        <w:rPr>
          <w:rFonts w:cs="Microsoft Sans Serif" w:ascii="Microsoft Sans Serif" w:hAnsi="Microsoft Sans Serif"/>
        </w:rPr>
        <w:t>Теория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и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история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национальностей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и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национализма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постсоветском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пространстве</w:t>
      </w:r>
      <w:r>
        <w:rPr>
          <w:rFonts w:cs="Microsoft Sans Serif" w:ascii="Microsoft Sans Serif" w:hAnsi="Microsoft Sans Serif"/>
          <w:lang w:val="en-US"/>
        </w:rPr>
        <w:t>; 12950.</w:t>
      </w:r>
      <w:r>
        <w:rPr>
          <w:lang w:val="en-US"/>
        </w:rPr>
        <w:t xml:space="preserve"> </w:t>
      </w:r>
      <w:r>
        <w:rPr>
          <w:rFonts w:cs="Microsoft Sans Serif" w:ascii="Microsoft Sans Serif" w:hAnsi="Microsoft Sans Serif"/>
        </w:rPr>
        <w:t>N. 2. - Казань: Б/и, 2003. - С. 339 - 360. Рез. ру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4040, инв.№: 00104983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4042, инв.№: 00104983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>Plokhy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Serhii</w:t>
      </w:r>
      <w:r>
        <w:rPr>
          <w:rFonts w:cs="Microsoft Sans Serif" w:ascii="Microsoft Sans Serif" w:hAnsi="Microsoft Sans Serif"/>
        </w:rPr>
        <w:t xml:space="preserve">. </w:t>
      </w:r>
      <w:hyperlink r:id="rId945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The Cossacks and religion in early modern Ukraine</w:t>
        </w:r>
      </w:hyperlink>
      <w:r>
        <w:rPr>
          <w:rFonts w:cs="Microsoft Sans Serif" w:ascii="Microsoft Sans Serif" w:hAnsi="Microsoft Sans Serif"/>
          <w:lang w:val="en-US"/>
        </w:rPr>
        <w:t xml:space="preserve"> / Plokhy Serhii. - Oxford; New York; Auckland: Oxford University Press: Oxford University Press: Oxford University Press, 2001. - X, 401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 xml:space="preserve">.; 24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 xml:space="preserve">. </w:t>
      </w:r>
      <w:r>
        <w:rPr>
          <w:rFonts w:cs="Microsoft Sans Serif" w:ascii="Microsoft Sans Serif" w:hAnsi="Microsoft Sans Serif"/>
        </w:rPr>
        <w:t>Библиогр</w:t>
      </w:r>
      <w:r>
        <w:rPr>
          <w:rFonts w:cs="Microsoft Sans Serif" w:ascii="Microsoft Sans Serif" w:hAnsi="Microsoft Sans Serif"/>
          <w:lang w:val="en-US"/>
        </w:rPr>
        <w:t xml:space="preserve">.: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 xml:space="preserve">. 345-389. - </w:t>
      </w:r>
      <w:r>
        <w:rPr>
          <w:rFonts w:cs="Microsoft Sans Serif" w:ascii="Microsoft Sans Serif" w:hAnsi="Microsoft Sans Serif"/>
        </w:rPr>
        <w:t>Указ</w:t>
      </w:r>
      <w:r>
        <w:rPr>
          <w:rFonts w:cs="Microsoft Sans Serif" w:ascii="Microsoft Sans Serif" w:hAnsi="Microsoft Sans Serif"/>
          <w:lang w:val="en-US"/>
        </w:rPr>
        <w:t>.: c.391-401. - ISBN 0-19-924739-0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ЗС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ДБ</w:t>
      </w:r>
      <w:r>
        <w:rPr>
          <w:rFonts w:cs="Microsoft Sans Serif" w:ascii="Microsoft Sans Serif" w:hAnsi="Microsoft Sans Serif"/>
          <w:lang w:val="en-US"/>
        </w:rPr>
        <w:t xml:space="preserve">30 </w:t>
      </w:r>
      <w:r>
        <w:rPr>
          <w:rFonts w:cs="Microsoft Sans Serif" w:ascii="Microsoft Sans Serif" w:hAnsi="Microsoft Sans Serif"/>
        </w:rPr>
        <w:t>Укр</w:t>
      </w:r>
      <w:r>
        <w:rPr>
          <w:rFonts w:cs="Microsoft Sans Serif" w:ascii="Microsoft Sans Serif" w:hAnsi="Microsoft Sans Serif"/>
          <w:lang w:val="en-US"/>
        </w:rPr>
        <w:t>./</w:t>
      </w:r>
      <w:r>
        <w:rPr>
          <w:rFonts w:cs="Microsoft Sans Serif" w:ascii="Microsoft Sans Serif" w:hAnsi="Microsoft Sans Serif"/>
        </w:rPr>
        <w:t>Р</w:t>
      </w:r>
      <w:r>
        <w:rPr>
          <w:rFonts w:cs="Microsoft Sans Serif" w:ascii="Microsoft Sans Serif" w:hAnsi="Microsoft Sans Serif"/>
          <w:lang w:val="en-US"/>
        </w:rPr>
        <w:t xml:space="preserve">-76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305176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Rapp jr. Stephen H. </w:t>
      </w:r>
      <w:hyperlink r:id="rId946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Christian Caucasian dialogues: glimpses of Armeno - K'art'velian relations in medieval Georgian historiography</w:t>
        </w:r>
      </w:hyperlink>
      <w:r>
        <w:rPr>
          <w:rFonts w:cs="Microsoft Sans Serif" w:ascii="Microsoft Sans Serif" w:hAnsi="Microsoft Sans Serif"/>
          <w:lang w:val="en-US"/>
        </w:rPr>
        <w:t xml:space="preserve"> // Peace and negotiation:  Strategies for coexistence in the Middle Ages and the Renaissance / Wolfthal Diane. - Turnhout: Brepols, 2000. - XX,265 c.: </w:t>
      </w:r>
      <w:r>
        <w:rPr>
          <w:rFonts w:cs="Microsoft Sans Serif" w:ascii="Microsoft Sans Serif" w:hAnsi="Microsoft Sans Serif"/>
        </w:rPr>
        <w:t>ил</w:t>
      </w:r>
      <w:r>
        <w:rPr>
          <w:rFonts w:cs="Microsoft Sans Serif" w:ascii="Microsoft Sans Serif" w:hAnsi="Microsoft Sans Serif"/>
          <w:lang w:val="en-US"/>
        </w:rPr>
        <w:t xml:space="preserve">.; 24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- ISBN 2-503-50904-5. - C. 163 - 17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82/227, инв.№: 00019738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280" w:after="280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Reineggs Jacob, Schroder Friedrich Enoch. </w:t>
      </w:r>
      <w:hyperlink r:id="rId947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Allgemeine historisch- topographische Beschreibung des Kaukasus</w:t>
        </w:r>
      </w:hyperlink>
      <w:r>
        <w:rPr>
          <w:rFonts w:cs="Microsoft Sans Serif" w:ascii="Microsoft Sans Serif" w:hAnsi="Microsoft Sans Serif"/>
          <w:lang w:val="en-US"/>
        </w:rPr>
        <w:t xml:space="preserve"> / Reineggs Jacob; Hrsg.von Schroder Friedrich Enoch. </w:t>
      </w:r>
      <w:hyperlink r:id="rId948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Th.1, 1796</w:t>
        </w:r>
      </w:hyperlink>
      <w:r>
        <w:rPr>
          <w:rFonts w:cs="Microsoft Sans Serif" w:ascii="Microsoft Sans Serif" w:hAnsi="Microsoft Sans Serif"/>
          <w:lang w:val="en-US"/>
        </w:rPr>
        <w:t xml:space="preserve"> . </w:t>
      </w:r>
      <w:hyperlink r:id="rId949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Nebst einer Abhandlung des Verfassers.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Авт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.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прилож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. Gerstenberg J. D., Th.2, 1797</w:t>
        </w:r>
      </w:hyperlink>
      <w:r>
        <w:rPr>
          <w:rFonts w:cs="Microsoft Sans Serif" w:ascii="Microsoft Sans Serif" w:hAnsi="Microsoft Sans Serif"/>
          <w:lang w:val="en-US"/>
        </w:rPr>
        <w:t xml:space="preserve">. - Gotha; St. Petersburg: Gerstenberg u. Dittmar: Gerstenberg u. Dittmar, 1796. - 20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 xml:space="preserve">. 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A 22 6/9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10000418.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E 97/568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10000420.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E 97/569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10000422.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Е 97/653, инв.№: 010000514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Reisner Oliver. </w:t>
      </w:r>
      <w:hyperlink r:id="rId950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Zwischen kultureller Autonomie und staatlicher Unabhangigkeit: politische Konzeptionen und interethnische Beziehungen in Tbilisi, 1905 - 1917</w:t>
        </w:r>
      </w:hyperlink>
      <w:r>
        <w:rPr>
          <w:rFonts w:cs="Microsoft Sans Serif" w:ascii="Microsoft Sans Serif" w:hAnsi="Microsoft Sans Serif"/>
          <w:lang w:val="en-US"/>
        </w:rPr>
        <w:t xml:space="preserve"> // Osmanismus, Nationalismus und der Kaukasus:  Muslime und Christen, Turken und Armenier im 19. und 20. Jahrhundert / Adanir Fikret; Bonwetsch Bernd. - Wiesbaden: Reichert, 2005. - VIII, 327 c.: </w:t>
      </w:r>
      <w:r>
        <w:rPr>
          <w:rFonts w:cs="Microsoft Sans Serif" w:ascii="Microsoft Sans Serif" w:hAnsi="Microsoft Sans Serif"/>
        </w:rPr>
        <w:t>ил</w:t>
      </w:r>
      <w:r>
        <w:rPr>
          <w:rFonts w:cs="Microsoft Sans Serif" w:ascii="Microsoft Sans Serif" w:hAnsi="Microsoft Sans Serif"/>
          <w:lang w:val="en-US"/>
        </w:rPr>
        <w:t xml:space="preserve">.; 24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 xml:space="preserve">. -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>. 133 - 163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В, шифр: Кавказ О-86, инв.№: 00029389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Rybkin Ivan Petrovic. </w:t>
      </w:r>
      <w:hyperlink r:id="rId951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Consent in Chechnya, consent in Russia: Transl. from Russ. into Engl.</w:t>
        </w:r>
      </w:hyperlink>
      <w:r>
        <w:rPr>
          <w:rFonts w:cs="Microsoft Sans Serif" w:ascii="Microsoft Sans Serif" w:hAnsi="Microsoft Sans Serif"/>
          <w:lang w:val="en-US"/>
        </w:rPr>
        <w:t xml:space="preserve"> 1998 Consent in Chechnya, consent in Russia: Transl. from Russ. into Engl. / Rybkin Ivan Petrovic. - London, 1998. - 2758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 xml:space="preserve">.: </w:t>
      </w:r>
      <w:r>
        <w:rPr>
          <w:rFonts w:cs="Microsoft Sans Serif" w:ascii="Microsoft Sans Serif" w:hAnsi="Microsoft Sans Serif"/>
        </w:rPr>
        <w:t>ил</w:t>
      </w:r>
      <w:r>
        <w:rPr>
          <w:rFonts w:cs="Microsoft Sans Serif" w:ascii="Microsoft Sans Serif" w:hAnsi="Microsoft Sans Serif"/>
          <w:lang w:val="en-US"/>
        </w:rPr>
        <w:t xml:space="preserve">.; 23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Bibliogr.: c. 273-275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H 29/559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088714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Safrastyan Ruben. </w:t>
      </w:r>
      <w:hyperlink r:id="rId952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Die armenischen Liberalen und die konstitutionelle Bewegung im Osmanischen Reich 1867 - 1876</w:t>
        </w:r>
      </w:hyperlink>
      <w:r>
        <w:rPr>
          <w:rFonts w:cs="Microsoft Sans Serif" w:ascii="Microsoft Sans Serif" w:hAnsi="Microsoft Sans Serif"/>
          <w:lang w:val="en-US"/>
        </w:rPr>
        <w:t xml:space="preserve"> // Osmanismus, Nationalismus und der Kaukasus:  Muslime und Christen, Turken und Armenier im 19. und 20. Jahrhundert / Adanir Fikret; Bonwetsch Bernd. - Wiesbaden: Reichert, 2005. - VIII, 327 c.: </w:t>
      </w:r>
      <w:r>
        <w:rPr>
          <w:rFonts w:cs="Microsoft Sans Serif" w:ascii="Microsoft Sans Serif" w:hAnsi="Microsoft Sans Serif"/>
        </w:rPr>
        <w:t>ил</w:t>
      </w:r>
      <w:r>
        <w:rPr>
          <w:rFonts w:cs="Microsoft Sans Serif" w:ascii="Microsoft Sans Serif" w:hAnsi="Microsoft Sans Serif"/>
          <w:lang w:val="en-US"/>
        </w:rPr>
        <w:t xml:space="preserve">.; 24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 xml:space="preserve">. -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>. 153 - 164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В, шифр: Кавказ О-86, инв.№: 00029389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Sakwa Richard. </w:t>
      </w:r>
      <w:hyperlink r:id="rId953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Chechnya: from past to future</w:t>
        </w:r>
      </w:hyperlink>
      <w:r>
        <w:rPr>
          <w:rFonts w:cs="Microsoft Sans Serif" w:ascii="Microsoft Sans Serif" w:hAnsi="Microsoft Sans Serif"/>
          <w:lang w:val="en-US"/>
        </w:rPr>
        <w:t xml:space="preserve"> / Ed.by Sakwa Richard. - London: Anthem Press, 2005. - XVII, 300 c.: </w:t>
      </w:r>
      <w:r>
        <w:rPr>
          <w:rFonts w:cs="Microsoft Sans Serif" w:ascii="Microsoft Sans Serif" w:hAnsi="Microsoft Sans Serif"/>
        </w:rPr>
        <w:t>карт</w:t>
      </w:r>
      <w:r>
        <w:rPr>
          <w:rFonts w:cs="Microsoft Sans Serif" w:ascii="Microsoft Sans Serif" w:hAnsi="Microsoft Sans Serif"/>
          <w:lang w:val="en-US"/>
        </w:rPr>
        <w:t xml:space="preserve">.; 24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Ind.: c.299-300. - ISBN 978-1-84331-164-5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ЗС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ДБ</w:t>
      </w:r>
      <w:r>
        <w:rPr>
          <w:rFonts w:cs="Microsoft Sans Serif" w:ascii="Microsoft Sans Serif" w:hAnsi="Microsoft Sans Serif"/>
          <w:lang w:val="en-US"/>
        </w:rPr>
        <w:t xml:space="preserve">30 </w:t>
      </w:r>
      <w:r>
        <w:rPr>
          <w:rFonts w:cs="Microsoft Sans Serif" w:ascii="Microsoft Sans Serif" w:hAnsi="Microsoft Sans Serif"/>
        </w:rPr>
        <w:t>Чеч</w:t>
      </w:r>
      <w:r>
        <w:rPr>
          <w:rFonts w:cs="Microsoft Sans Serif" w:ascii="Microsoft Sans Serif" w:hAnsi="Microsoft Sans Serif"/>
          <w:lang w:val="en-US"/>
        </w:rPr>
        <w:t>.-</w:t>
      </w:r>
      <w:r>
        <w:rPr>
          <w:rFonts w:cs="Microsoft Sans Serif" w:ascii="Microsoft Sans Serif" w:hAnsi="Microsoft Sans Serif"/>
        </w:rPr>
        <w:t>Инг</w:t>
      </w:r>
      <w:r>
        <w:rPr>
          <w:rFonts w:cs="Microsoft Sans Serif" w:ascii="Microsoft Sans Serif" w:hAnsi="Microsoft Sans Serif"/>
          <w:lang w:val="en-US"/>
        </w:rPr>
        <w:t>./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 xml:space="preserve">-51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334951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Sanders Thomas, Tucker Ernest, Hamburg Gary. </w:t>
      </w:r>
      <w:hyperlink r:id="rId954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Russian- Muslim confrontation in the Caucasus: Alternative of the conflict between Imam Shamil and the Russians, 1830- 1859</w:t>
        </w:r>
      </w:hyperlink>
      <w:r>
        <w:rPr>
          <w:rFonts w:cs="Microsoft Sans Serif" w:ascii="Microsoft Sans Serif" w:hAnsi="Microsoft Sans Serif"/>
          <w:lang w:val="en-US"/>
        </w:rPr>
        <w:t xml:space="preserve"> / Ed. and transl. by Sanders Thomas; Ed. and transl. by Tucker Ernest, Ed. and transl. by Hamburg Gary. - London; New York: Routledge: Routledge, 2004. - XVI, 264 c.; 23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 xml:space="preserve">. (SOAS/RoutledgeCurzon studies on the Middle East). 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содерж</w:t>
      </w:r>
      <w:r>
        <w:rPr>
          <w:rFonts w:cs="Microsoft Sans Serif" w:ascii="Microsoft Sans Serif" w:hAnsi="Microsoft Sans Serif"/>
          <w:lang w:val="en-US"/>
        </w:rPr>
        <w:t xml:space="preserve">.: Hadji Murat/ L.Tolstoi. The shining of Daghestani swords in certain campaigns of Shamil/ M.Tahir al-Qarakhi. Commentary 'War of worlds'/ G.Hamburg. -Ind.: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 xml:space="preserve">. 256-262. 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H 106/446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255036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Seibt W. </w:t>
      </w:r>
      <w:hyperlink r:id="rId955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Die Christianisierung des Kaukasus:  The Christianisation of Caucasus (Armenia, Georgia, Albania).: referate des Internationalen Symposiums (Wien. 9 - 12 dezember 1999)</w:t>
        </w:r>
      </w:hyperlink>
      <w:r>
        <w:rPr>
          <w:rFonts w:cs="Microsoft Sans Serif" w:ascii="Microsoft Sans Serif" w:hAnsi="Microsoft Sans Serif"/>
          <w:lang w:val="en-US"/>
        </w:rPr>
        <w:t xml:space="preserve">  / Seibt W. - Wien: Verlag der Osterreichische Akademie der Wissenschaften, 2002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Seibt Ferdinand, Luft Robert. </w:t>
      </w:r>
      <w:hyperlink r:id="rId956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Deutsche, Tschechen, Sudetendeutsche: Analysen und Stellungnahmen zu Geschichte und Gegenwart aus funf Jahrzehnten</w:t>
        </w:r>
      </w:hyperlink>
      <w:r>
        <w:rPr>
          <w:rFonts w:cs="Microsoft Sans Serif" w:ascii="Microsoft Sans Serif" w:hAnsi="Microsoft Sans Serif"/>
          <w:lang w:val="en-US"/>
        </w:rPr>
        <w:t xml:space="preserve"> / Seibt Ferdinand; Hrsg.von Luft Robert. - Munchen: Oldenbourg, 2002. - VII, 614 c., [1] </w:t>
      </w:r>
      <w:r>
        <w:rPr>
          <w:rFonts w:cs="Microsoft Sans Serif" w:ascii="Microsoft Sans Serif" w:hAnsi="Microsoft Sans Serif"/>
        </w:rPr>
        <w:t>л</w:t>
      </w:r>
      <w:r>
        <w:rPr>
          <w:rFonts w:cs="Microsoft Sans Serif" w:ascii="Microsoft Sans Serif" w:hAnsi="Microsoft Sans Serif"/>
          <w:lang w:val="en-US"/>
        </w:rPr>
        <w:t xml:space="preserve">. </w:t>
      </w:r>
      <w:r>
        <w:rPr>
          <w:rFonts w:cs="Microsoft Sans Serif" w:ascii="Microsoft Sans Serif" w:hAnsi="Microsoft Sans Serif"/>
        </w:rPr>
        <w:t>портр</w:t>
      </w:r>
      <w:r>
        <w:rPr>
          <w:rFonts w:cs="Microsoft Sans Serif" w:ascii="Microsoft Sans Serif" w:hAnsi="Microsoft Sans Serif"/>
          <w:lang w:val="en-US"/>
        </w:rPr>
        <w:t xml:space="preserve">.; 24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(Veroffentlichungen des Collegium Carolinum; 100)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>Bibliogr.: c. 469- 498.- Ind.: c. 601- 612. - ISBN 3-486-56675-X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50/973, инв.№: 00022390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Secession, history and the social sciences / Ed.by Coppieters Bruno; Ed.by Huysseune Michel. - Brussels: VUB Brussels University Press, 2002. - 308 c.: </w:t>
      </w:r>
      <w:r>
        <w:rPr>
          <w:rFonts w:cs="Microsoft Sans Serif" w:ascii="Microsoft Sans Serif" w:hAnsi="Microsoft Sans Serif"/>
        </w:rPr>
        <w:t>табл</w:t>
      </w:r>
      <w:r>
        <w:rPr>
          <w:rFonts w:cs="Microsoft Sans Serif" w:ascii="Microsoft Sans Serif" w:hAnsi="Microsoft Sans Serif"/>
          <w:lang w:val="en-US"/>
        </w:rPr>
        <w:t xml:space="preserve">.; 24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 xml:space="preserve">. </w:t>
      </w:r>
      <w:r>
        <w:rPr>
          <w:rFonts w:cs="Microsoft Sans Serif" w:ascii="Microsoft Sans Serif" w:hAnsi="Microsoft Sans Serif"/>
        </w:rPr>
        <w:t>Указ</w:t>
      </w:r>
      <w:r>
        <w:rPr>
          <w:rFonts w:cs="Microsoft Sans Serif" w:ascii="Microsoft Sans Serif" w:hAnsi="Microsoft Sans Serif"/>
          <w:lang w:val="en-US"/>
        </w:rPr>
        <w:t xml:space="preserve">.: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 xml:space="preserve">.301-308.- </w:t>
      </w:r>
      <w:r>
        <w:rPr>
          <w:rFonts w:cs="Microsoft Sans Serif" w:ascii="Microsoft Sans Serif" w:hAnsi="Microsoft Sans Serif"/>
        </w:rPr>
        <w:t>Библиогр</w:t>
      </w:r>
      <w:r>
        <w:rPr>
          <w:rFonts w:cs="Microsoft Sans Serif" w:ascii="Microsoft Sans Serif" w:hAnsi="Microsoft Sans Serif"/>
          <w:lang w:val="en-US"/>
        </w:rPr>
        <w:t xml:space="preserve">. 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примеч</w:t>
      </w:r>
      <w:r>
        <w:rPr>
          <w:rFonts w:cs="Microsoft Sans Serif" w:ascii="Microsoft Sans Serif" w:hAnsi="Microsoft Sans Serif"/>
          <w:lang w:val="en-US"/>
        </w:rPr>
        <w:t xml:space="preserve">. 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конце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ст</w:t>
      </w:r>
      <w:r>
        <w:rPr>
          <w:rFonts w:cs="Microsoft Sans Serif" w:ascii="Microsoft Sans Serif" w:hAnsi="Microsoft Sans Serif"/>
          <w:lang w:val="en-US"/>
        </w:rPr>
        <w:t>. - ISBN 978-90-548-7312-9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spacing w:before="0" w:after="240"/>
        <w:jc w:val="both"/>
        <w:rPr/>
      </w:pPr>
      <w:r>
        <w:rPr>
          <w:rFonts w:cs="Microsoft Sans Serif" w:ascii="Microsoft Sans Serif" w:hAnsi="Microsoft Sans Serif"/>
        </w:rPr>
        <w:t>Аналитические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материалы</w:t>
      </w:r>
      <w:r>
        <w:rPr>
          <w:rFonts w:cs="Microsoft Sans Serif" w:ascii="Microsoft Sans Serif" w:hAnsi="Microsoft Sans Serif"/>
          <w:lang w:val="en-US"/>
        </w:rPr>
        <w:t xml:space="preserve">: </w:t>
      </w:r>
      <w:hyperlink r:id="rId957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Ukrainian social knowledge and secession..</w:t>
        </w:r>
      </w:hyperlink>
      <w:r>
        <w:rPr>
          <w:rFonts w:cs="Microsoft Sans Serif" w:ascii="Microsoft Sans Serif" w:hAnsi="Microsoft Sans Serif"/>
          <w:lang w:val="en-US"/>
        </w:rPr>
        <w:t xml:space="preserve">  </w:t>
      </w:r>
      <w:hyperlink r:id="rId958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"The patience of a nation is measured in centuries": National Revival in Tatarstan and historiography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959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In defence of the Homeland: intellectuals and the Georgian-Abkhazian conflict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960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Nationalism and history: rewriting the Chechen national past..</w:t>
        </w:r>
      </w:hyperlink>
      <w:r>
        <w:rPr>
          <w:rFonts w:cs="Microsoft Sans Serif" w:ascii="Microsoft Sans Serif" w:hAnsi="Microsoft Sans Serif"/>
          <w:lang w:val="en-US"/>
        </w:rPr>
        <w:t xml:space="preserve">  </w:t>
      </w:r>
      <w:hyperlink r:id="rId961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Bargaining from strength: historical writing and political autonomy in late-twentieth-century Quebec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962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Reconstructions of the past in Belgium and Flanders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963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Imagined geographies: political and scientific discourses on Italy's North-South divide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964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Intellectual discourses in the Taiwan independence movement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965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An endless cycle of secessionism: intellectuals and separatist movements in Nigeria..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Х 18/518, инв.№: 00036952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Shnirelman Victor A. </w:t>
      </w:r>
      <w:hyperlink r:id="rId966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The value of the past: myths, identity and politics in Transcaucasia</w:t>
        </w:r>
      </w:hyperlink>
      <w:r>
        <w:rPr>
          <w:rFonts w:cs="Microsoft Sans Serif" w:ascii="Microsoft Sans Serif" w:hAnsi="Microsoft Sans Serif"/>
          <w:lang w:val="en-US"/>
        </w:rPr>
        <w:t xml:space="preserve"> / Shnirelman Victor A.. - Osaka: Nat. Museum of Ethnology, 2001. - VII,465 c.: </w:t>
      </w:r>
      <w:r>
        <w:rPr>
          <w:rFonts w:cs="Microsoft Sans Serif" w:ascii="Microsoft Sans Serif" w:hAnsi="Microsoft Sans Serif"/>
        </w:rPr>
        <w:t>карт</w:t>
      </w:r>
      <w:r>
        <w:rPr>
          <w:rFonts w:cs="Microsoft Sans Serif" w:ascii="Microsoft Sans Serif" w:hAnsi="Microsoft Sans Serif"/>
          <w:lang w:val="en-US"/>
        </w:rPr>
        <w:t xml:space="preserve">.; 26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(Ser. ethnological studies; No.57).Bibliogr.:c.403-450. - Ind.:c.451-465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ЗС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ДБ</w:t>
      </w:r>
      <w:r>
        <w:rPr>
          <w:rFonts w:cs="Microsoft Sans Serif" w:ascii="Microsoft Sans Serif" w:hAnsi="Microsoft Sans Serif"/>
          <w:lang w:val="en-US"/>
        </w:rPr>
        <w:t xml:space="preserve">30 </w:t>
      </w:r>
      <w:r>
        <w:rPr>
          <w:rFonts w:cs="Microsoft Sans Serif" w:ascii="Microsoft Sans Serif" w:hAnsi="Microsoft Sans Serif"/>
        </w:rPr>
        <w:t>Кав</w:t>
      </w:r>
      <w:r>
        <w:rPr>
          <w:rFonts w:cs="Microsoft Sans Serif" w:ascii="Microsoft Sans Serif" w:hAnsi="Microsoft Sans Serif"/>
          <w:lang w:val="en-US"/>
        </w:rPr>
        <w:t xml:space="preserve">./S-54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175839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Sherry Dana. </w:t>
      </w:r>
      <w:hyperlink r:id="rId967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Kavkaztsy: Images of Caucasus and politics of Empire in the memoirs of the Caucasus Corp's officers, 1834 - 1859. 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( "Кавказцы": образы Кавказа и политика империи в мемуарах офицеров Кавказского корпуса, 1834 - 1859 гг..) //</w:t>
        </w:r>
      </w:hyperlink>
      <w:r>
        <w:rPr>
          <w:rFonts w:cs="Microsoft Sans Serif" w:ascii="Microsoft Sans Serif" w:hAnsi="Microsoft Sans Serif"/>
        </w:rPr>
        <w:t xml:space="preserve"> [Аб империо] </w:t>
      </w:r>
      <w:r>
        <w:rPr>
          <w:rFonts w:cs="Microsoft Sans Serif" w:ascii="Microsoft Sans Serif" w:hAnsi="Microsoft Sans Serif"/>
          <w:lang w:val="en-US"/>
        </w:rPr>
        <w:t>Ab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Imperio</w:t>
      </w:r>
      <w:r>
        <w:rPr>
          <w:rFonts w:cs="Microsoft Sans Serif" w:ascii="Microsoft Sans Serif" w:hAnsi="Microsoft Sans Serif"/>
        </w:rPr>
        <w:t>:  Теория и история национальностей и национализма в постсовет. пространстве; 12585.</w:t>
      </w:r>
      <w:r>
        <w:rPr/>
        <w:t xml:space="preserve"> </w:t>
      </w:r>
      <w:r>
        <w:rPr>
          <w:rFonts w:cs="Microsoft Sans Serif" w:ascii="Microsoft Sans Serif" w:hAnsi="Microsoft Sans Serif"/>
          <w:lang w:val="en-US"/>
        </w:rPr>
        <w:t>N</w:t>
      </w:r>
      <w:r>
        <w:rPr>
          <w:rFonts w:cs="Microsoft Sans Serif" w:ascii="Microsoft Sans Serif" w:hAnsi="Microsoft Sans Serif"/>
        </w:rPr>
        <w:t xml:space="preserve">. 2. - Казань: Б/и, 2002. - </w:t>
      </w:r>
      <w:r>
        <w:rPr>
          <w:rFonts w:cs="Microsoft Sans Serif" w:ascii="Microsoft Sans Serif" w:hAnsi="Microsoft Sans Serif"/>
          <w:lang w:val="en-US"/>
        </w:rPr>
        <w:t>C</w:t>
      </w:r>
      <w:r>
        <w:rPr>
          <w:rFonts w:cs="Microsoft Sans Serif" w:ascii="Microsoft Sans Serif" w:hAnsi="Microsoft Sans Serif"/>
        </w:rPr>
        <w:t>. 191 - 22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2586, инв.№: 00104116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ПЕРИОД, шифр: 113389, инв.№: 001043431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Schmuhl Hans-Walter. Der Volkermord an den Armeniern 1915 - 1917 in vergleichender Perspektive // </w:t>
      </w:r>
      <w:hyperlink r:id="rId968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Osmanismus, Nationalismus und der Kaukasus: Muslime und Christen, Turken und Armenier im 19. und 20. Jahrhundert</w:t>
        </w:r>
      </w:hyperlink>
      <w:r>
        <w:rPr>
          <w:rFonts w:cs="Microsoft Sans Serif" w:ascii="Microsoft Sans Serif" w:hAnsi="Microsoft Sans Serif"/>
          <w:lang w:val="en-US"/>
        </w:rPr>
        <w:t xml:space="preserve"> / Schmuhl Hans-Walter. - Wiesbaden: Reichert, 2005. - VIII, 327 c.: </w:t>
      </w:r>
      <w:r>
        <w:rPr>
          <w:rFonts w:cs="Microsoft Sans Serif" w:ascii="Microsoft Sans Serif" w:hAnsi="Microsoft Sans Serif"/>
        </w:rPr>
        <w:t>ил</w:t>
      </w:r>
      <w:r>
        <w:rPr>
          <w:rFonts w:cs="Microsoft Sans Serif" w:ascii="Microsoft Sans Serif" w:hAnsi="Microsoft Sans Serif"/>
          <w:lang w:val="en-US"/>
        </w:rPr>
        <w:t xml:space="preserve">.; 24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 xml:space="preserve">. -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>. 271 - 299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В, шифр: Кавказ О-86, инв.№: 00029389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Schroeder Gertrude E. Transcaucasia within the economy of the USSR: a preliminary assessment: prepared for the conference on the Soviet Caucasus..., May 15, 1979 / Schroeder Gertrude E.. - Washington: Woodrow Wilson Center Press, 1979. - 17, [1]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 xml:space="preserve">.; 28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(Occasional paper / Kennan Inst. for Advances Russ. Studies; Nr. 62).</w:t>
      </w:r>
      <w:r>
        <w:rPr>
          <w:rFonts w:cs="Microsoft Sans Serif" w:ascii="Microsoft Sans Serif" w:hAnsi="Microsoft Sans Serif"/>
        </w:rPr>
        <w:t>Библиогр</w:t>
      </w:r>
      <w:r>
        <w:rPr>
          <w:rFonts w:cs="Microsoft Sans Serif" w:ascii="Microsoft Sans Serif" w:hAnsi="Microsoft Sans Serif"/>
          <w:lang w:val="en-US"/>
        </w:rPr>
        <w:t xml:space="preserve">.: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 xml:space="preserve">.18. 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Н</w:t>
      </w:r>
      <w:r>
        <w:rPr>
          <w:rFonts w:cs="Microsoft Sans Serif" w:ascii="Microsoft Sans Serif" w:hAnsi="Microsoft Sans Serif"/>
          <w:lang w:val="en-US"/>
        </w:rPr>
        <w:t xml:space="preserve"> 72/544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358778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Slider Darrell. </w:t>
      </w:r>
      <w:hyperlink r:id="rId969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Conflict, cleavage, and change in Central Asia and the Caucasus</w:t>
        </w:r>
      </w:hyperlink>
      <w:r>
        <w:rPr>
          <w:rFonts w:cs="Microsoft Sans Serif" w:ascii="Microsoft Sans Serif" w:hAnsi="Microsoft Sans Serif"/>
          <w:lang w:val="en-US"/>
        </w:rPr>
        <w:t xml:space="preserve"> Democratization in Georgia / Slider Darrell, Dawisha Karen; Parrott Bruce. - Cambridge etc.: Cambridge University Press, 1997. - 23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- ISBN 0-521-59731-5. C. 156 - 198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H 29/762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095067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Suny Ronald Grigor. </w:t>
      </w:r>
      <w:hyperlink r:id="rId970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The revolution in Transcaucasia</w:t>
        </w:r>
      </w:hyperlink>
      <w:r>
        <w:rPr>
          <w:rFonts w:cs="Microsoft Sans Serif" w:ascii="Microsoft Sans Serif" w:hAnsi="Microsoft Sans Serif"/>
          <w:lang w:val="en-US"/>
        </w:rPr>
        <w:t xml:space="preserve"> // Critical companion to the Russian Revolution, 1914-1921 / Acton Edward. - London etc.: Hodder Arnold, 1997. - XVIII,782 c.; 24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 xml:space="preserve">. - ISBN 0-340-61454-4. -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>.719 - 727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H 50/76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137613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Ter Minassian Anahide. </w:t>
      </w:r>
      <w:hyperlink r:id="rId971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Nationalisme et socialisme dans le mouvement revolutionnaire Armenien: 1887-1912: conference on "Nationalism and social change in Transcaucasia"</w:t>
        </w:r>
      </w:hyperlink>
      <w:r>
        <w:rPr>
          <w:rFonts w:cs="Microsoft Sans Serif" w:ascii="Microsoft Sans Serif" w:hAnsi="Microsoft Sans Serif"/>
          <w:lang w:val="en-US"/>
        </w:rPr>
        <w:t xml:space="preserve"> / Ter Minassian Anahide. - Washington: Woodrow Wilson Center Press, 1980. - 54 c.; 28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(Occasional paper / Kennan Inst. for Advances Russ. Studies; Nr. 107)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Библиогр</w:t>
      </w:r>
      <w:r>
        <w:rPr>
          <w:rFonts w:cs="Microsoft Sans Serif" w:ascii="Microsoft Sans Serif" w:hAnsi="Microsoft Sans Serif"/>
          <w:lang w:val="en-US"/>
        </w:rPr>
        <w:t xml:space="preserve">. 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примеч</w:t>
      </w:r>
      <w:r>
        <w:rPr>
          <w:rFonts w:cs="Microsoft Sans Serif" w:ascii="Microsoft Sans Serif" w:hAnsi="Microsoft Sans Serif"/>
          <w:lang w:val="en-US"/>
        </w:rPr>
        <w:t xml:space="preserve">.: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lang w:val="en-US"/>
        </w:rPr>
        <w:t>. 44-54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Н</w:t>
      </w:r>
      <w:r>
        <w:rPr>
          <w:rFonts w:cs="Microsoft Sans Serif" w:ascii="Microsoft Sans Serif" w:hAnsi="Microsoft Sans Serif"/>
          <w:lang w:val="en-US"/>
        </w:rPr>
        <w:t xml:space="preserve"> 72/552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358770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Thilo Karl Wilhelm. </w:t>
      </w:r>
      <w:hyperlink r:id="rId972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Die Tschechenkrise 1968, wie der Kommandierende General des II. Korps diese erlebt hat</w:t>
        </w:r>
      </w:hyperlink>
      <w:r>
        <w:rPr>
          <w:rFonts w:cs="Microsoft Sans Serif" w:ascii="Microsoft Sans Serif" w:hAnsi="Microsoft Sans Serif"/>
          <w:lang w:val="en-US"/>
        </w:rPr>
        <w:t xml:space="preserve"> // Vom Kalten Krieg zur deutschen Einheit: Analysen u. Zeitzeugenberichte zur dt. Militargeschichte 1945 bis 1995 / Militargeschichtlichen Forschungsamt; Thoss Bruno. - Munchen: Oldenbourg, 1995. - </w:t>
      </w:r>
      <w:r>
        <w:rPr>
          <w:rFonts w:cs="Microsoft Sans Serif" w:ascii="Microsoft Sans Serif" w:hAnsi="Microsoft Sans Serif"/>
        </w:rPr>
        <w:t>ил</w:t>
      </w:r>
      <w:r>
        <w:rPr>
          <w:rFonts w:cs="Microsoft Sans Serif" w:ascii="Microsoft Sans Serif" w:hAnsi="Microsoft Sans Serif"/>
          <w:lang w:val="en-US"/>
        </w:rPr>
        <w:t xml:space="preserve">.; 25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- C. 179 - 185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Л 264/608, инв.№: 00006691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Vales Vlasta. </w:t>
      </w:r>
      <w:hyperlink r:id="rId973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Die Wiener Tschechen Einst und Jetzt:  Vidensti cesi vcera a dnes: Eine Einfuhrung in Geschichte und Gegenwart der tschechischen Volksgruppe in Wien</w:t>
        </w:r>
      </w:hyperlink>
      <w:r>
        <w:rPr>
          <w:rFonts w:cs="Microsoft Sans Serif" w:ascii="Microsoft Sans Serif" w:hAnsi="Microsoft Sans Serif"/>
          <w:lang w:val="en-US"/>
        </w:rPr>
        <w:t xml:space="preserve"> / Vales Vlasta. - Praha: Scriptorium, 2004. - 141 c.: </w:t>
      </w:r>
      <w:r>
        <w:rPr>
          <w:rFonts w:cs="Microsoft Sans Serif" w:ascii="Microsoft Sans Serif" w:hAnsi="Microsoft Sans Serif"/>
        </w:rPr>
        <w:t>ил</w:t>
      </w:r>
      <w:r>
        <w:rPr>
          <w:rFonts w:cs="Microsoft Sans Serif" w:ascii="Microsoft Sans Serif" w:hAnsi="Microsoft Sans Serif"/>
          <w:lang w:val="en-US"/>
        </w:rPr>
        <w:t xml:space="preserve">.; 20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 - ISBN 80-86197-52-2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Фонд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КХ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шифр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cs="Microsoft Sans Serif" w:ascii="Microsoft Sans Serif" w:hAnsi="Microsoft Sans Serif"/>
        </w:rPr>
        <w:t>Н</w:t>
      </w:r>
      <w:r>
        <w:rPr>
          <w:rFonts w:cs="Microsoft Sans Serif" w:ascii="Microsoft Sans Serif" w:hAnsi="Microsoft Sans Serif"/>
          <w:lang w:val="en-US"/>
        </w:rPr>
        <w:t xml:space="preserve"> 106/178, </w:t>
      </w:r>
      <w:r>
        <w:rPr>
          <w:rFonts w:cs="Microsoft Sans Serif" w:ascii="Microsoft Sans Serif" w:hAnsi="Microsoft Sans Serif"/>
        </w:rPr>
        <w:t>инв</w:t>
      </w:r>
      <w:r>
        <w:rPr>
          <w:rFonts w:cs="Microsoft Sans Serif" w:ascii="Microsoft Sans Serif" w:hAnsi="Microsoft Sans Serif"/>
          <w:lang w:val="en-US"/>
        </w:rPr>
        <w:t>.№: 000246938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en-US"/>
        </w:rPr>
        <w:t xml:space="preserve">"Zuflucht Schweiz": Der Umgang mit Asyproblemen im 19. und 20. Jahrhundert / Hrsg.von Goehrke Carsten. - Zurich: Rohr, 1994. - 579 c.: </w:t>
      </w:r>
      <w:r>
        <w:rPr>
          <w:rFonts w:cs="Microsoft Sans Serif" w:ascii="Microsoft Sans Serif" w:hAnsi="Microsoft Sans Serif"/>
        </w:rPr>
        <w:t>ил</w:t>
      </w:r>
      <w:r>
        <w:rPr>
          <w:rFonts w:cs="Microsoft Sans Serif" w:ascii="Microsoft Sans Serif" w:hAnsi="Microsoft Sans Serif"/>
          <w:lang w:val="en-US"/>
        </w:rPr>
        <w:t xml:space="preserve">.; 22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 xml:space="preserve">. (Die Schweiz und der Osten Europas; Bd.3). </w:t>
      </w:r>
      <w:r>
        <w:rPr>
          <w:rFonts w:cs="Microsoft Sans Serif" w:ascii="Microsoft Sans Serif" w:hAnsi="Microsoft Sans Serif"/>
        </w:rPr>
        <w:t>Библиогр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конце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ст</w:t>
      </w:r>
      <w:r>
        <w:rPr>
          <w:rFonts w:cs="Microsoft Sans Serif" w:ascii="Microsoft Sans Serif" w:hAnsi="Microsoft Sans Serif"/>
          <w:lang w:val="en-US"/>
        </w:rPr>
        <w:t>.. - ISBN 3-85865-629-1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Аналитические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материалы</w:t>
      </w:r>
      <w:r>
        <w:rPr>
          <w:rFonts w:cs="Microsoft Sans Serif" w:ascii="Microsoft Sans Serif" w:hAnsi="Microsoft Sans Serif"/>
          <w:lang w:val="en-US"/>
        </w:rPr>
        <w:t xml:space="preserve">: </w:t>
      </w:r>
      <w:hyperlink r:id="rId974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Tamilen, Kurden und Afrikaner: Bedingungen der Akzeptanz in der Schweiz ab 1970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975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Der Stellenwert der Schweiz fur die revolutionare Emigration aus dem Zarenreich im internationalen Vergleich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976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Asyl in Schweden: von den Anfangen der Auslanderkontrolle bis Heute (1906 - 1992)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977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Grossbritannien als Asylland 1836 - 1945: Fremden- bzw. asylrechtliche Grundlagen und ausgewahlte Fallbeispiele.. </w:t>
        </w:r>
      </w:hyperlink>
      <w:r>
        <w:rPr>
          <w:rFonts w:cs="Microsoft Sans Serif" w:ascii="Microsoft Sans Serif" w:hAnsi="Microsoft Sans Serif"/>
          <w:lang w:val="en-US"/>
        </w:rPr>
        <w:t xml:space="preserve">  </w:t>
      </w:r>
      <w:hyperlink r:id="rId978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Willkommene Auslander oder unerwunschte Fremde</w:t>
        </w:r>
        <w:r>
          <w:rPr>
            <w:rStyle w:val="InternetLink"/>
            <w:rFonts w:cs="Microsoft Sans Serif" w:ascii="Microsoft Sans Serif" w:hAnsi="Microsoft Sans Serif"/>
            <w:color w:val="000000"/>
          </w:rPr>
          <w:t>ї</w:t>
        </w:r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 Frankreich als Immigrationsland in der Zwischenkriegszeit 1918 - 1939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979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Asylanten als Agitatoren in der Schweiz: die Aktivitaten polnischer Fluchtlinge anlasslich der Aufstande von 1830/31 und 1863/64 und der Aufenthalt des italienischen Revolutionars Giuseppe Mazzini in der Schweiz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980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Communards von 1871 in der Schweiz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981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Die Schweiz und die anarchistische Bewegung, dargestellt am Wirken und Leben von Michael Bakunin, Sergei Netschajew und Errico Malatesta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982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Deutsche Sozialdemokraten in der Schweiz nach dem Erlass des Sozialistengesetzes (1878 - 1890)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983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Die Bombenaffare 1889 auf dem Zurichberg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984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Auf der Flucht vor dem Kriegsdienst: Deserteure und Refraktare in der Schweiz wahrend des Ersten Weltkrieges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985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Sowjetische und russische Militarinternierte in der Schweiz und in Liechtenstein wahrend des Zweiten Weltkrieges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986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Der "Bericht Ludwig"(1957) in der Retrospektive.. </w:t>
        </w:r>
      </w:hyperlink>
      <w:r>
        <w:rPr>
          <w:rFonts w:cs="Microsoft Sans Serif" w:ascii="Microsoft Sans Serif" w:hAnsi="Microsoft Sans Serif"/>
          <w:lang w:val="en-US"/>
        </w:rPr>
        <w:t xml:space="preserve"> </w:t>
      </w:r>
      <w:hyperlink r:id="rId987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 xml:space="preserve">Ungaren, Tibeter, Tschechen und Slowaken: Bedingungen ihrer Akzeptanz in der Schweiz der Nachkriegszeit.. </w:t>
        </w:r>
      </w:hyperlink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нд: КХ, шифр: Н 66/352, инв.№: 00017134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Zurcher Christoph. </w:t>
      </w:r>
      <w:hyperlink r:id="rId988">
        <w:r>
          <w:rPr>
            <w:rStyle w:val="InternetLink"/>
            <w:rFonts w:cs="Microsoft Sans Serif" w:ascii="Microsoft Sans Serif" w:hAnsi="Microsoft Sans Serif"/>
            <w:color w:val="000000"/>
            <w:lang w:val="en-US"/>
          </w:rPr>
          <w:t>The post-Soviet wars: rebellion, ethnic conflict, and nationhood in the Caucasus</w:t>
        </w:r>
      </w:hyperlink>
      <w:r>
        <w:rPr>
          <w:rFonts w:cs="Microsoft Sans Serif" w:ascii="Microsoft Sans Serif" w:hAnsi="Microsoft Sans Serif"/>
          <w:lang w:val="en-US"/>
        </w:rPr>
        <w:t xml:space="preserve"> / Zurcher Christoph. - New York; London: New York University Press: New York University Press, 2009. - XII, 287 c.: </w:t>
      </w:r>
      <w:r>
        <w:rPr>
          <w:rFonts w:cs="Microsoft Sans Serif" w:ascii="Microsoft Sans Serif" w:hAnsi="Microsoft Sans Serif"/>
        </w:rPr>
        <w:t>к</w:t>
      </w:r>
      <w:r>
        <w:rPr>
          <w:rFonts w:cs="Microsoft Sans Serif" w:ascii="Microsoft Sans Serif" w:hAnsi="Microsoft Sans Serif"/>
          <w:lang w:val="en-US"/>
        </w:rPr>
        <w:t xml:space="preserve">.; 23 </w:t>
      </w:r>
      <w:r>
        <w:rPr>
          <w:rFonts w:cs="Microsoft Sans Serif" w:ascii="Microsoft Sans Serif" w:hAnsi="Microsoft Sans Serif"/>
        </w:rPr>
        <w:t>см</w:t>
      </w:r>
      <w:r>
        <w:rPr>
          <w:rFonts w:cs="Microsoft Sans Serif" w:ascii="Microsoft Sans Serif" w:hAnsi="Microsoft Sans Serif"/>
          <w:lang w:val="en-US"/>
        </w:rPr>
        <w:t>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Библиогр.: с. 247-262.- Указ.: с. 263-287. - </w:t>
      </w:r>
      <w:r>
        <w:rPr>
          <w:rFonts w:cs="Microsoft Sans Serif" w:ascii="Microsoft Sans Serif" w:hAnsi="Microsoft Sans Serif"/>
          <w:lang w:val="en-US"/>
        </w:rPr>
        <w:t>ISBN</w:t>
      </w:r>
      <w:r>
        <w:rPr>
          <w:rFonts w:cs="Microsoft Sans Serif" w:ascii="Microsoft Sans Serif" w:hAnsi="Microsoft Sans Serif"/>
        </w:rPr>
        <w:t xml:space="preserve"> 978-0-8147-9724-2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Фонд: КХ, шифр: Х 18/1158, инв. </w:t>
      </w:r>
      <w:r>
        <w:rPr>
          <w:rFonts w:cs="Microsoft Sans Serif" w:ascii="Microsoft Sans Serif" w:hAnsi="Microsoft Sans Serif"/>
          <w:lang w:val="en-US"/>
        </w:rPr>
        <w:t xml:space="preserve">№: 000391806 </w:t>
      </w:r>
      <w:r>
        <w:rPr>
          <w:rStyle w:val="FootnoteCharacters"/>
          <w:rStyle w:val="FootnoteAnchor"/>
          <w:rFonts w:cs="Microsoft Sans Serif" w:ascii="Microsoft Sans Serif" w:hAnsi="Microsoft Sans Serif"/>
          <w:lang w:val="en-US"/>
        </w:rPr>
        <w:footnoteReference w:id="3"/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shpl.ru/index.phtm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shpl.ru/index.phtm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  <w:lvl w:ilvl="1">
      <w:start w:val="72"/>
      <w:numFmt w:val="bullet"/>
      <w:lvlText w:val="–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3">
    <w:lvl w:ilvl="0">
      <w:start w:val="157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  <w:lvl w:ilvl="1">
      <w:start w:val="85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" w:hanging="0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strike w:val="false"/>
      <w:dstrike w:val="false"/>
      <w:color w:val="990000"/>
      <w:u w:val="none"/>
    </w:rPr>
  </w:style>
  <w:style w:type="character" w:styleId="Highlighthighlightactive">
    <w:name w:val="highlight highlight_active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book(&quot;main&quot;,&quot;686795&quot;)" TargetMode="External"/><Relationship Id="rId3" Type="http://schemas.openxmlformats.org/officeDocument/2006/relationships/hyperlink" Target="javascript:showbook(&quot;main&quot;,&quot;748445&quot;)" TargetMode="External"/><Relationship Id="rId4" Type="http://schemas.openxmlformats.org/officeDocument/2006/relationships/hyperlink" Target="javascript:showbook(&quot;main&quot;,&quot;597211&quot;)" TargetMode="External"/><Relationship Id="rId5" Type="http://schemas.openxmlformats.org/officeDocument/2006/relationships/hyperlink" Target="javascript:showbook(&quot;main&quot;,&quot;473422&quot;)" TargetMode="External"/><Relationship Id="rId6" Type="http://schemas.openxmlformats.org/officeDocument/2006/relationships/hyperlink" Target="javascript:showbook(&quot;main&quot;,&quot;690671&quot;)" TargetMode="External"/><Relationship Id="rId7" Type="http://schemas.openxmlformats.org/officeDocument/2006/relationships/hyperlink" Target="javascript:showbook(&quot;main&quot;,&quot;396469&quot;)" TargetMode="External"/><Relationship Id="rId8" Type="http://schemas.openxmlformats.org/officeDocument/2006/relationships/hyperlink" Target="javascript:showbook(&quot;main&quot;,&quot;759881&quot;)" TargetMode="External"/><Relationship Id="rId9" Type="http://schemas.openxmlformats.org/officeDocument/2006/relationships/hyperlink" Target="javascript:showbook(&quot;main&quot;,&quot;734750&quot;)" TargetMode="External"/><Relationship Id="rId10" Type="http://schemas.openxmlformats.org/officeDocument/2006/relationships/hyperlink" Target="javascript:showbook(&quot;main&quot;,&quot;26660&quot;)" TargetMode="External"/><Relationship Id="rId11" Type="http://schemas.openxmlformats.org/officeDocument/2006/relationships/hyperlink" Target="javascript:showbook(&quot;main&quot;,&quot;736055&quot;)" TargetMode="External"/><Relationship Id="rId12" Type="http://schemas.openxmlformats.org/officeDocument/2006/relationships/hyperlink" Target="javascript:showbook(&quot;main&quot;,&quot;601467&quot;)" TargetMode="External"/><Relationship Id="rId13" Type="http://schemas.openxmlformats.org/officeDocument/2006/relationships/hyperlink" Target="javascript:showbook(&quot;main&quot;,&quot;200187&quot;)" TargetMode="External"/><Relationship Id="rId14" Type="http://schemas.openxmlformats.org/officeDocument/2006/relationships/hyperlink" Target="javascript:showbook(&quot;main&quot;,&quot;232543&quot;)" TargetMode="External"/><Relationship Id="rId15" Type="http://schemas.openxmlformats.org/officeDocument/2006/relationships/hyperlink" Target="javascript:showbook(&quot;main&quot;,&quot;333729&quot;)" TargetMode="External"/><Relationship Id="rId16" Type="http://schemas.openxmlformats.org/officeDocument/2006/relationships/hyperlink" Target="javascript:showbook(&quot;main&quot;,&quot;601177&quot;)" TargetMode="External"/><Relationship Id="rId17" Type="http://schemas.openxmlformats.org/officeDocument/2006/relationships/hyperlink" Target="javascript:showbook(&quot;main&quot;,&quot;84768&quot;)" TargetMode="External"/><Relationship Id="rId18" Type="http://schemas.openxmlformats.org/officeDocument/2006/relationships/hyperlink" Target="http://katalog.shpl.ru/show.php?base=shpl_gcat2&amp;table=main&amp;id=67941&amp;zid=&amp;div=" TargetMode="External"/><Relationship Id="rId19" Type="http://schemas.openxmlformats.org/officeDocument/2006/relationships/hyperlink" Target="javascript:showbook(&quot;main&quot;,&quot;462130&quot;)" TargetMode="External"/><Relationship Id="rId20" Type="http://schemas.openxmlformats.org/officeDocument/2006/relationships/hyperlink" Target="javascript:showbook(&quot;main&quot;,&quot;140606&quot;)" TargetMode="External"/><Relationship Id="rId21" Type="http://schemas.openxmlformats.org/officeDocument/2006/relationships/hyperlink" Target="javascript:showbook(&quot;main&quot;,&quot;763310&quot;)" TargetMode="External"/><Relationship Id="rId22" Type="http://schemas.openxmlformats.org/officeDocument/2006/relationships/hyperlink" Target="javascript:showbook(&quot;main&quot;,&quot;630932&quot;)" TargetMode="External"/><Relationship Id="rId23" Type="http://schemas.openxmlformats.org/officeDocument/2006/relationships/hyperlink" Target="javascript:showbook(&quot;main&quot;,&quot;763837&quot;)" TargetMode="External"/><Relationship Id="rId24" Type="http://schemas.openxmlformats.org/officeDocument/2006/relationships/hyperlink" Target="javascript:showbook(&quot;main&quot;,&quot;428113&quot;)" TargetMode="External"/><Relationship Id="rId25" Type="http://schemas.openxmlformats.org/officeDocument/2006/relationships/hyperlink" Target="javascript:showbook(&quot;main&quot;,&quot;699024&quot;)" TargetMode="External"/><Relationship Id="rId26" Type="http://schemas.openxmlformats.org/officeDocument/2006/relationships/hyperlink" Target="javascript:showbook(&quot;main&quot;,&quot;855908&quot;)" TargetMode="External"/><Relationship Id="rId27" Type="http://schemas.openxmlformats.org/officeDocument/2006/relationships/hyperlink" Target="javascript:showbook(&quot;main&quot;,&quot;500785&quot;)" TargetMode="External"/><Relationship Id="rId28" Type="http://schemas.openxmlformats.org/officeDocument/2006/relationships/hyperlink" Target="javascript:showbook(&quot;main&quot;,&quot;439382&quot;)" TargetMode="External"/><Relationship Id="rId29" Type="http://schemas.openxmlformats.org/officeDocument/2006/relationships/hyperlink" Target="javascript:showbook(&quot;main&quot;,&quot;438844&quot;)" TargetMode="External"/><Relationship Id="rId30" Type="http://schemas.openxmlformats.org/officeDocument/2006/relationships/hyperlink" Target="javascript:showbook(&quot;main&quot;,&quot;489974&quot;)" TargetMode="External"/><Relationship Id="rId31" Type="http://schemas.openxmlformats.org/officeDocument/2006/relationships/hyperlink" Target="javascript:showbook(&quot;main&quot;,&quot;472779&quot;)" TargetMode="External"/><Relationship Id="rId32" Type="http://schemas.openxmlformats.org/officeDocument/2006/relationships/hyperlink" Target="javascript:showbook(&quot;main&quot;,&quot;811121&quot;)" TargetMode="External"/><Relationship Id="rId33" Type="http://schemas.openxmlformats.org/officeDocument/2006/relationships/hyperlink" Target="javascript:showbook(&quot;main&quot;,&quot;168299&quot;)" TargetMode="External"/><Relationship Id="rId34" Type="http://schemas.openxmlformats.org/officeDocument/2006/relationships/hyperlink" Target="http://katalog.shpl.ru/show.php?base=shpl_gcat2&amp;table=main&amp;id=67941&amp;zid=&amp;div=" TargetMode="External"/><Relationship Id="rId35" Type="http://schemas.openxmlformats.org/officeDocument/2006/relationships/hyperlink" Target="javascript:showbook(&quot;main&quot;,&quot;76902&quot;)" TargetMode="External"/><Relationship Id="rId36" Type="http://schemas.openxmlformats.org/officeDocument/2006/relationships/hyperlink" Target="javascript:showbook(&quot;main&quot;,&quot;422860&quot;)" TargetMode="External"/><Relationship Id="rId37" Type="http://schemas.openxmlformats.org/officeDocument/2006/relationships/hyperlink" Target="javascript:showbook(&quot;main&quot;,&quot;552782&quot;)" TargetMode="External"/><Relationship Id="rId38" Type="http://schemas.openxmlformats.org/officeDocument/2006/relationships/hyperlink" Target="http://katalog.shpl.ru/show.php?base=shpl_gcat2&amp;table=main&amp;id=509135&amp;zid=&amp;div=" TargetMode="External"/><Relationship Id="rId39" Type="http://schemas.openxmlformats.org/officeDocument/2006/relationships/hyperlink" Target="javascript:showbook(&quot;main&quot;,&quot;805714&quot;)" TargetMode="External"/><Relationship Id="rId40" Type="http://schemas.openxmlformats.org/officeDocument/2006/relationships/hyperlink" Target="http://katalog.shpl.ru/show.php?base=shpl_gcat2&amp;table=main&amp;id=472813&amp;zid=&amp;div=" TargetMode="External"/><Relationship Id="rId41" Type="http://schemas.openxmlformats.org/officeDocument/2006/relationships/hyperlink" Target="http://katalog.shpl.ru/show.php?base=shpl_gcat2&amp;table=main&amp;id=793149&amp;zid=&amp;div=" TargetMode="External"/><Relationship Id="rId42" Type="http://schemas.openxmlformats.org/officeDocument/2006/relationships/hyperlink" Target="javascript:showbook(&quot;main&quot;,&quot;596116&quot;)" TargetMode="External"/><Relationship Id="rId43" Type="http://schemas.openxmlformats.org/officeDocument/2006/relationships/hyperlink" Target="javascript:showbook(&quot;main&quot;,&quot;876600&quot;)" TargetMode="External"/><Relationship Id="rId44" Type="http://schemas.openxmlformats.org/officeDocument/2006/relationships/hyperlink" Target="javascript:showbook(&quot;main&quot;,&quot;779828&quot;)" TargetMode="External"/><Relationship Id="rId45" Type="http://schemas.openxmlformats.org/officeDocument/2006/relationships/hyperlink" Target="javascript:showbook(&quot;main&quot;,&quot;575521&quot;)" TargetMode="External"/><Relationship Id="rId46" Type="http://schemas.openxmlformats.org/officeDocument/2006/relationships/hyperlink" Target="javascript:showbook(&quot;main&quot;,&quot;627545&quot;)" TargetMode="External"/><Relationship Id="rId47" Type="http://schemas.openxmlformats.org/officeDocument/2006/relationships/hyperlink" Target="javascript:showbook(&quot;main&quot;,&quot;930834&quot;)" TargetMode="External"/><Relationship Id="rId48" Type="http://schemas.openxmlformats.org/officeDocument/2006/relationships/hyperlink" Target="javascript:showbook(&quot;main&quot;,&quot;699036&quot;)" TargetMode="External"/><Relationship Id="rId49" Type="http://schemas.openxmlformats.org/officeDocument/2006/relationships/hyperlink" Target="javascript:showbook(&quot;main&quot;,&quot;607151&quot;)" TargetMode="External"/><Relationship Id="rId50" Type="http://schemas.openxmlformats.org/officeDocument/2006/relationships/hyperlink" Target="javascript:showbook(&quot;main&quot;,&quot;858730&quot;)" TargetMode="External"/><Relationship Id="rId51" Type="http://schemas.openxmlformats.org/officeDocument/2006/relationships/hyperlink" Target="javascript:showbook(&quot;main&quot;,&quot;887828&quot;)" TargetMode="External"/><Relationship Id="rId52" Type="http://schemas.openxmlformats.org/officeDocument/2006/relationships/hyperlink" Target="javascript:showbook(&quot;main&quot;,&quot;320251&quot;)" TargetMode="External"/><Relationship Id="rId53" Type="http://schemas.openxmlformats.org/officeDocument/2006/relationships/hyperlink" Target="javascript:showbook(&quot;main&quot;,&quot;324053&quot;)" TargetMode="External"/><Relationship Id="rId54" Type="http://schemas.openxmlformats.org/officeDocument/2006/relationships/hyperlink" Target="http://katalog.shpl.ru/show.php?base=shpl_gcat2&amp;table=main&amp;id=67941&amp;zid=&amp;div=" TargetMode="External"/><Relationship Id="rId55" Type="http://schemas.openxmlformats.org/officeDocument/2006/relationships/hyperlink" Target="javascript:showbook(&quot;main&quot;,&quot;239260&quot;)" TargetMode="External"/><Relationship Id="rId56" Type="http://schemas.openxmlformats.org/officeDocument/2006/relationships/hyperlink" Target="javascript:showbook(&quot;main&quot;,&quot;313058&quot;)" TargetMode="External"/><Relationship Id="rId57" Type="http://schemas.openxmlformats.org/officeDocument/2006/relationships/hyperlink" Target="javascript:showbook(&quot;main&quot;,&quot;601732&quot;)" TargetMode="External"/><Relationship Id="rId58" Type="http://schemas.openxmlformats.org/officeDocument/2006/relationships/hyperlink" Target="javascript:showbook(&quot;main&quot;,&quot;438674&quot;)" TargetMode="External"/><Relationship Id="rId59" Type="http://schemas.openxmlformats.org/officeDocument/2006/relationships/hyperlink" Target="javascript:showbook(&quot;main&quot;,&quot;706326&quot;)" TargetMode="External"/><Relationship Id="rId60" Type="http://schemas.openxmlformats.org/officeDocument/2006/relationships/hyperlink" Target="javascript:showbook(&quot;main&quot;,&quot;313040&quot;)" TargetMode="External"/><Relationship Id="rId61" Type="http://schemas.openxmlformats.org/officeDocument/2006/relationships/hyperlink" Target="javascript:showbook(&quot;main&quot;,&quot;765741&quot;)" TargetMode="External"/><Relationship Id="rId62" Type="http://schemas.openxmlformats.org/officeDocument/2006/relationships/hyperlink" Target="javascript:showbook(&quot;main&quot;,&quot;409708&quot;)" TargetMode="External"/><Relationship Id="rId63" Type="http://schemas.openxmlformats.org/officeDocument/2006/relationships/hyperlink" Target="javascript:showbook(&quot;main&quot;,&quot;907016&quot;)" TargetMode="External"/><Relationship Id="rId64" Type="http://schemas.openxmlformats.org/officeDocument/2006/relationships/hyperlink" Target="javascript:showbook(&quot;main&quot;,&quot;765727&quot;)" TargetMode="External"/><Relationship Id="rId65" Type="http://schemas.openxmlformats.org/officeDocument/2006/relationships/hyperlink" Target="javascript:showbook(&quot;main&quot;,&quot;585022&quot;)" TargetMode="External"/><Relationship Id="rId66" Type="http://schemas.openxmlformats.org/officeDocument/2006/relationships/hyperlink" Target="javascript:showbook(&quot;main&quot;,&quot;453141&quot;)" TargetMode="External"/><Relationship Id="rId67" Type="http://schemas.openxmlformats.org/officeDocument/2006/relationships/hyperlink" Target="javascript:showbook(&quot;main&quot;,&quot;839055&quot;)" TargetMode="External"/><Relationship Id="rId68" Type="http://schemas.openxmlformats.org/officeDocument/2006/relationships/hyperlink" Target="http://katalog.shpl.ru/show.php?base=shpl_gcat2&amp;table=main&amp;id=67941&amp;zid=&amp;div=" TargetMode="External"/><Relationship Id="rId69" Type="http://schemas.openxmlformats.org/officeDocument/2006/relationships/hyperlink" Target="javascript:showbook(&quot;main&quot;,&quot;734416&quot;)" TargetMode="External"/><Relationship Id="rId70" Type="http://schemas.openxmlformats.org/officeDocument/2006/relationships/hyperlink" Target="javascript:showbook(&quot;main&quot;,&quot;858770&quot;)" TargetMode="External"/><Relationship Id="rId71" Type="http://schemas.openxmlformats.org/officeDocument/2006/relationships/hyperlink" Target="javascript:showbook(&quot;main&quot;,&quot;519432&quot;)" TargetMode="External"/><Relationship Id="rId72" Type="http://schemas.openxmlformats.org/officeDocument/2006/relationships/hyperlink" Target="javascript:showbook(&quot;main&quot;,&quot;910309&quot;)" TargetMode="External"/><Relationship Id="rId73" Type="http://schemas.openxmlformats.org/officeDocument/2006/relationships/hyperlink" Target="http://katalog.shpl.ru/show.php?base=shpl_gcat2&amp;table=main&amp;id=570900&amp;zid=&amp;div=" TargetMode="External"/><Relationship Id="rId74" Type="http://schemas.openxmlformats.org/officeDocument/2006/relationships/hyperlink" Target="javascript:showbook(&quot;main&quot;,&quot;570899&quot;)" TargetMode="External"/><Relationship Id="rId75" Type="http://schemas.openxmlformats.org/officeDocument/2006/relationships/hyperlink" Target="javascript:showbook(&quot;main&quot;,&quot;597220&quot;)" TargetMode="External"/><Relationship Id="rId76" Type="http://schemas.openxmlformats.org/officeDocument/2006/relationships/hyperlink" Target="javascript:showbook(&quot;main&quot;,&quot;330610&quot;)" TargetMode="External"/><Relationship Id="rId77" Type="http://schemas.openxmlformats.org/officeDocument/2006/relationships/hyperlink" Target="javascript:showbook(&quot;main&quot;,&quot;463382&quot;)" TargetMode="External"/><Relationship Id="rId78" Type="http://schemas.openxmlformats.org/officeDocument/2006/relationships/hyperlink" Target="javascript:showbook(&quot;main&quot;,&quot;768690&quot;)" TargetMode="External"/><Relationship Id="rId79" Type="http://schemas.openxmlformats.org/officeDocument/2006/relationships/hyperlink" Target="javascript:showbook(&quot;main&quot;,&quot;548928&quot;)" TargetMode="External"/><Relationship Id="rId80" Type="http://schemas.openxmlformats.org/officeDocument/2006/relationships/hyperlink" Target="javascript:showbook(&quot;main&quot;,&quot;313034&quot;)" TargetMode="External"/><Relationship Id="rId81" Type="http://schemas.openxmlformats.org/officeDocument/2006/relationships/hyperlink" Target="javascript:showbook(&quot;main&quot;,&quot;782515&quot;)" TargetMode="External"/><Relationship Id="rId82" Type="http://schemas.openxmlformats.org/officeDocument/2006/relationships/hyperlink" Target="javascript:showbook(&quot;main&quot;,&quot;80367&quot;)" TargetMode="External"/><Relationship Id="rId83" Type="http://schemas.openxmlformats.org/officeDocument/2006/relationships/hyperlink" Target="javascript:showbook(&quot;main&quot;,&quot;799956&quot;)" TargetMode="External"/><Relationship Id="rId84" Type="http://schemas.openxmlformats.org/officeDocument/2006/relationships/hyperlink" Target="javascript:showbook(&quot;main&quot;,&quot;826712&quot;)" TargetMode="External"/><Relationship Id="rId85" Type="http://schemas.openxmlformats.org/officeDocument/2006/relationships/hyperlink" Target="javascript:showbook(&quot;main&quot;,&quot;761274&quot;)" TargetMode="External"/><Relationship Id="rId86" Type="http://schemas.openxmlformats.org/officeDocument/2006/relationships/hyperlink" Target="http://katalog.shpl.ru/show.php?base=shpl_gcat2&amp;table=main&amp;id=753702&amp;zid=&amp;div=" TargetMode="External"/><Relationship Id="rId87" Type="http://schemas.openxmlformats.org/officeDocument/2006/relationships/hyperlink" Target="http://katalog.shpl.ru/show.php?base=shpl_gcat2&amp;table=main&amp;id=347898&amp;zid=&amp;div=" TargetMode="External"/><Relationship Id="rId88" Type="http://schemas.openxmlformats.org/officeDocument/2006/relationships/hyperlink" Target="http://katalog.shpl.ru/show.php?base=shpl_gcat2&amp;table=main&amp;id=576350&amp;zid=&amp;div=" TargetMode="External"/><Relationship Id="rId89" Type="http://schemas.openxmlformats.org/officeDocument/2006/relationships/hyperlink" Target="http://katalog.shpl.ru/show.php?base=shpl_gcat2&amp;table=main&amp;id=565714&amp;zid=&amp;div=" TargetMode="External"/><Relationship Id="rId90" Type="http://schemas.openxmlformats.org/officeDocument/2006/relationships/hyperlink" Target="http://katalog.shpl.ru/show.php?base=shpl_gcat2&amp;table=main&amp;id=753690&amp;zid=&amp;div=" TargetMode="External"/><Relationship Id="rId91" Type="http://schemas.openxmlformats.org/officeDocument/2006/relationships/hyperlink" Target="http://katalog.shpl.ru/show.php?base=shpl_gcat2&amp;table=main&amp;id=89265&amp;zid=&amp;div=" TargetMode="External"/><Relationship Id="rId92" Type="http://schemas.openxmlformats.org/officeDocument/2006/relationships/hyperlink" Target="javascript:showbook(&quot;main&quot;,&quot;621712&quot;)" TargetMode="External"/><Relationship Id="rId93" Type="http://schemas.openxmlformats.org/officeDocument/2006/relationships/hyperlink" Target="javascript:showbook(&quot;main&quot;,&quot;861527&quot;)" TargetMode="External"/><Relationship Id="rId94" Type="http://schemas.openxmlformats.org/officeDocument/2006/relationships/hyperlink" Target="http://katalog.shpl.ru/show.php?base=shpl_gcat2&amp;table=main&amp;id=67941&amp;zid=&amp;div=" TargetMode="External"/><Relationship Id="rId95" Type="http://schemas.openxmlformats.org/officeDocument/2006/relationships/hyperlink" Target="javascript:showbook(&quot;main&quot;,&quot;388410&quot;)" TargetMode="External"/><Relationship Id="rId96" Type="http://schemas.openxmlformats.org/officeDocument/2006/relationships/hyperlink" Target="javascript:showbook(&quot;main&quot;,&quot;496279&quot;)" TargetMode="External"/><Relationship Id="rId97" Type="http://schemas.openxmlformats.org/officeDocument/2006/relationships/hyperlink" Target="http://katalog.shpl.ru/show.php?base=shpl_gcat2&amp;table=main&amp;id=906732&amp;zid=&amp;div=" TargetMode="External"/><Relationship Id="rId98" Type="http://schemas.openxmlformats.org/officeDocument/2006/relationships/hyperlink" Target="javascript:showbook(&quot;main&quot;,&quot;14016&quot;)" TargetMode="External"/><Relationship Id="rId99" Type="http://schemas.openxmlformats.org/officeDocument/2006/relationships/hyperlink" Target="javascript:showbook(&quot;main&quot;,&quot;130577&quot;)" TargetMode="External"/><Relationship Id="rId100" Type="http://schemas.openxmlformats.org/officeDocument/2006/relationships/hyperlink" Target="javascript:showbook(&quot;main&quot;,&quot;621178&quot;)" TargetMode="External"/><Relationship Id="rId101" Type="http://schemas.openxmlformats.org/officeDocument/2006/relationships/hyperlink" Target="http://katalog.shpl.ru/show.php?base=shpl_gcat2&amp;table=main&amp;id=311445&amp;zid=&amp;div=" TargetMode="External"/><Relationship Id="rId102" Type="http://schemas.openxmlformats.org/officeDocument/2006/relationships/hyperlink" Target="javascript:showbook(&quot;main&quot;,&quot;129333&quot;)" TargetMode="External"/><Relationship Id="rId103" Type="http://schemas.openxmlformats.org/officeDocument/2006/relationships/hyperlink" Target="http://katalog.shpl.ru/show.php?base=shpl_gcat2&amp;table=main&amp;id=67941&amp;zid=&amp;div=" TargetMode="External"/><Relationship Id="rId104" Type="http://schemas.openxmlformats.org/officeDocument/2006/relationships/hyperlink" Target="javascript:showbook(&quot;main&quot;,&quot;34444&quot;)" TargetMode="External"/><Relationship Id="rId105" Type="http://schemas.openxmlformats.org/officeDocument/2006/relationships/hyperlink" Target="javascript:showbook(&quot;main&quot;,&quot;424627&quot;)" TargetMode="External"/><Relationship Id="rId106" Type="http://schemas.openxmlformats.org/officeDocument/2006/relationships/hyperlink" Target="javascript:showbook(&quot;main&quot;,&quot;833277&quot;)" TargetMode="External"/><Relationship Id="rId107" Type="http://schemas.openxmlformats.org/officeDocument/2006/relationships/hyperlink" Target="javascript:showbook(&quot;main&quot;,&quot;820522&quot;)" TargetMode="External"/><Relationship Id="rId108" Type="http://schemas.openxmlformats.org/officeDocument/2006/relationships/hyperlink" Target="javascript:showbook(&quot;main&quot;,&quot;243035&quot;)" TargetMode="External"/><Relationship Id="rId109" Type="http://schemas.openxmlformats.org/officeDocument/2006/relationships/hyperlink" Target="http://katalog.shpl.ru/show.php?base=shpl_gcat2&amp;table=main&amp;id=183353&amp;zid=&amp;div=" TargetMode="External"/><Relationship Id="rId110" Type="http://schemas.openxmlformats.org/officeDocument/2006/relationships/hyperlink" Target="javascript:showbook(&quot;main&quot;,&quot;736729&quot;)" TargetMode="External"/><Relationship Id="rId111" Type="http://schemas.openxmlformats.org/officeDocument/2006/relationships/hyperlink" Target="javascript:showbook(&quot;main&quot;,&quot;12532&quot;)" TargetMode="External"/><Relationship Id="rId112" Type="http://schemas.openxmlformats.org/officeDocument/2006/relationships/hyperlink" Target="javascript:showbook(&quot;main&quot;,&quot;791171&quot;)" TargetMode="External"/><Relationship Id="rId113" Type="http://schemas.openxmlformats.org/officeDocument/2006/relationships/hyperlink" Target="http://katalog.shpl.ru/show.php?base=shpl_gcat2&amp;table=main&amp;id=630931&amp;zid=&amp;div=" TargetMode="External"/><Relationship Id="rId114" Type="http://schemas.openxmlformats.org/officeDocument/2006/relationships/hyperlink" Target="http://katalog.shpl.ru/show.php?base=shpl_gcat2&amp;table=main&amp;id=630932&amp;zid=&amp;div=" TargetMode="External"/><Relationship Id="rId115" Type="http://schemas.openxmlformats.org/officeDocument/2006/relationships/hyperlink" Target="http://katalog.shpl.ru/show.php?base=shpl_gcat2&amp;table=main&amp;id=630934&amp;zid=&amp;div=" TargetMode="External"/><Relationship Id="rId116" Type="http://schemas.openxmlformats.org/officeDocument/2006/relationships/hyperlink" Target="http://katalog.shpl.ru/show.php?base=shpl_gcat2&amp;table=main&amp;id=681913&amp;zid=&amp;div=" TargetMode="External"/><Relationship Id="rId117" Type="http://schemas.openxmlformats.org/officeDocument/2006/relationships/hyperlink" Target="http://katalog.shpl.ru/show.php?base=shpl_gcat2&amp;table=main&amp;id=681915&amp;zid=&amp;div=" TargetMode="External"/><Relationship Id="rId118" Type="http://schemas.openxmlformats.org/officeDocument/2006/relationships/hyperlink" Target="http://katalog.shpl.ru/show.php?base=shpl_gcat2&amp;table=main&amp;id=652837&amp;zid=&amp;div=" TargetMode="External"/><Relationship Id="rId119" Type="http://schemas.openxmlformats.org/officeDocument/2006/relationships/hyperlink" Target="http://katalog.shpl.ru/show.php?base=shpl_gcat2&amp;table=main&amp;id=652855&amp;zid=&amp;div=" TargetMode="External"/><Relationship Id="rId120" Type="http://schemas.openxmlformats.org/officeDocument/2006/relationships/hyperlink" Target="http://katalog.shpl.ru/show.php?base=shpl_gcat2&amp;table=main&amp;id=728780&amp;zid=&amp;div=" TargetMode="External"/><Relationship Id="rId121" Type="http://schemas.openxmlformats.org/officeDocument/2006/relationships/hyperlink" Target="http://katalog.shpl.ru/show.php?base=shpl_gcat2&amp;table=main&amp;id=652861&amp;zid=&amp;div=" TargetMode="External"/><Relationship Id="rId122" Type="http://schemas.openxmlformats.org/officeDocument/2006/relationships/hyperlink" Target="http://katalog.shpl.ru/show.php?base=shpl_gcat2&amp;table=main&amp;id=728784&amp;zid=&amp;div=" TargetMode="External"/><Relationship Id="rId123" Type="http://schemas.openxmlformats.org/officeDocument/2006/relationships/hyperlink" Target="http://katalog.shpl.ru/show.php?base=shpl_gcat2&amp;table=main&amp;id=728789&amp;zid=&amp;div=" TargetMode="External"/><Relationship Id="rId124" Type="http://schemas.openxmlformats.org/officeDocument/2006/relationships/hyperlink" Target="http://katalog.shpl.ru/show.php?base=shpl_gcat2&amp;table=main&amp;id=691988&amp;zid=&amp;div=" TargetMode="External"/><Relationship Id="rId125" Type="http://schemas.openxmlformats.org/officeDocument/2006/relationships/hyperlink" Target="http://katalog.shpl.ru/show.php?base=shpl_gcat2&amp;table=main&amp;id=728791&amp;zid=&amp;div=" TargetMode="External"/><Relationship Id="rId126" Type="http://schemas.openxmlformats.org/officeDocument/2006/relationships/hyperlink" Target="http://katalog.shpl.ru/show.php?base=shpl_gcat2&amp;table=main&amp;id=691993&amp;zid=&amp;div=" TargetMode="External"/><Relationship Id="rId127" Type="http://schemas.openxmlformats.org/officeDocument/2006/relationships/hyperlink" Target="http://katalog.shpl.ru/show.php?base=shpl_gcat2&amp;table=main&amp;id=728794&amp;zid=&amp;div=" TargetMode="External"/><Relationship Id="rId128" Type="http://schemas.openxmlformats.org/officeDocument/2006/relationships/hyperlink" Target="http://katalog.shpl.ru/show.php?base=shpl_gcat2&amp;table=main&amp;id=630925&amp;zid=&amp;div=" TargetMode="External"/><Relationship Id="rId129" Type="http://schemas.openxmlformats.org/officeDocument/2006/relationships/hyperlink" Target="javascript:showbook(&quot;main&quot;,&quot;426007&quot;)" TargetMode="External"/><Relationship Id="rId130" Type="http://schemas.openxmlformats.org/officeDocument/2006/relationships/hyperlink" Target="http://katalog.shpl.ru/show.php?base=shpl_gcat2&amp;table=main&amp;id=67941&amp;zid=&amp;div=" TargetMode="External"/><Relationship Id="rId131" Type="http://schemas.openxmlformats.org/officeDocument/2006/relationships/hyperlink" Target="javascript:showbook(&quot;main&quot;,&quot;186438&quot;)" TargetMode="External"/><Relationship Id="rId132" Type="http://schemas.openxmlformats.org/officeDocument/2006/relationships/hyperlink" Target="http://katalog.shpl.ru/show.php?base=shpl_gcat2&amp;table=main&amp;id=136005&amp;zid=&amp;div=" TargetMode="External"/><Relationship Id="rId133" Type="http://schemas.openxmlformats.org/officeDocument/2006/relationships/hyperlink" Target="javascript:showbook(&quot;main&quot;,&quot;189061&quot;)" TargetMode="External"/><Relationship Id="rId134" Type="http://schemas.openxmlformats.org/officeDocument/2006/relationships/hyperlink" Target="http://katalog.shpl.ru/show.php?base=shpl_gcat2&amp;table=main&amp;id=67941&amp;zid=&amp;div=" TargetMode="External"/><Relationship Id="rId135" Type="http://schemas.openxmlformats.org/officeDocument/2006/relationships/hyperlink" Target="javascript:showbook(&quot;main&quot;,&quot;829997&quot;)" TargetMode="External"/><Relationship Id="rId136" Type="http://schemas.openxmlformats.org/officeDocument/2006/relationships/hyperlink" Target="javascript:showbook(&quot;main&quot;,&quot;479236&quot;)" TargetMode="External"/><Relationship Id="rId137" Type="http://schemas.openxmlformats.org/officeDocument/2006/relationships/hyperlink" Target="http://katalog.shpl.ru/show.php?base=shpl_gcat2&amp;table=main&amp;id=765727&amp;zid=&amp;div=" TargetMode="External"/><Relationship Id="rId138" Type="http://schemas.openxmlformats.org/officeDocument/2006/relationships/hyperlink" Target="http://katalog.shpl.ru/show.php?base=shpl_gcat2&amp;table=main&amp;id=765735&amp;zid=&amp;div=" TargetMode="External"/><Relationship Id="rId139" Type="http://schemas.openxmlformats.org/officeDocument/2006/relationships/hyperlink" Target="http://katalog.shpl.ru/show.php?base=shpl_gcat2&amp;table=main&amp;id=765739&amp;zid=&amp;div=" TargetMode="External"/><Relationship Id="rId140" Type="http://schemas.openxmlformats.org/officeDocument/2006/relationships/hyperlink" Target="http://katalog.shpl.ru/show.php?base=shpl_gcat2&amp;table=main&amp;id=765741&amp;zid=&amp;div=" TargetMode="External"/><Relationship Id="rId141" Type="http://schemas.openxmlformats.org/officeDocument/2006/relationships/hyperlink" Target="http://katalog.shpl.ru/show.php?base=shpl_gcat2&amp;table=main&amp;id=765745&amp;zid=&amp;div=" TargetMode="External"/><Relationship Id="rId142" Type="http://schemas.openxmlformats.org/officeDocument/2006/relationships/hyperlink" Target="http://katalog.shpl.ru/show.php?base=shpl_gcat2&amp;table=main&amp;id=765747&amp;zid=&amp;div=" TargetMode="External"/><Relationship Id="rId143" Type="http://schemas.openxmlformats.org/officeDocument/2006/relationships/hyperlink" Target="http://katalog.shpl.ru/show.php?base=shpl_gcat2&amp;table=main&amp;id=765749&amp;zid=&amp;div=" TargetMode="External"/><Relationship Id="rId144" Type="http://schemas.openxmlformats.org/officeDocument/2006/relationships/hyperlink" Target="http://katalog.shpl.ru/show.php?base=shpl_gcat2&amp;table=main&amp;id=765750&amp;zid=&amp;div=" TargetMode="External"/><Relationship Id="rId145" Type="http://schemas.openxmlformats.org/officeDocument/2006/relationships/hyperlink" Target="http://katalog.shpl.ru/show.php?base=shpl_gcat2&amp;table=main&amp;id=690671&amp;zid=&amp;div=" TargetMode="External"/><Relationship Id="rId146" Type="http://schemas.openxmlformats.org/officeDocument/2006/relationships/hyperlink" Target="http://katalog.shpl.ru/show.php?base=shpl_gcat2&amp;table=main&amp;id=667433&amp;zid=&amp;div=" TargetMode="External"/><Relationship Id="rId147" Type="http://schemas.openxmlformats.org/officeDocument/2006/relationships/hyperlink" Target="http://katalog.shpl.ru/show.php?base=shpl_gcat2&amp;table=main&amp;id=667435&amp;zid=&amp;div=" TargetMode="External"/><Relationship Id="rId148" Type="http://schemas.openxmlformats.org/officeDocument/2006/relationships/hyperlink" Target="http://katalog.shpl.ru/show.php?base=shpl_gcat2&amp;table=main&amp;id=690635&amp;zid=&amp;div=" TargetMode="External"/><Relationship Id="rId149" Type="http://schemas.openxmlformats.org/officeDocument/2006/relationships/hyperlink" Target="http://katalog.shpl.ru/show.php?base=shpl_gcat2&amp;table=main&amp;id=690639&amp;zid=&amp;div=" TargetMode="External"/><Relationship Id="rId150" Type="http://schemas.openxmlformats.org/officeDocument/2006/relationships/hyperlink" Target="http://katalog.shpl.ru/show.php?base=shpl_gcat2&amp;table=main&amp;id=690648&amp;zid=&amp;div=" TargetMode="External"/><Relationship Id="rId151" Type="http://schemas.openxmlformats.org/officeDocument/2006/relationships/hyperlink" Target="http://katalog.shpl.ru/show.php?base=shpl_gcat2&amp;table=main&amp;id=690653&amp;zid=&amp;div=" TargetMode="External"/><Relationship Id="rId152" Type="http://schemas.openxmlformats.org/officeDocument/2006/relationships/hyperlink" Target="http://katalog.shpl.ru/show.php?base=shpl_gcat2&amp;table=main&amp;id=667440&amp;zid=&amp;div=" TargetMode="External"/><Relationship Id="rId153" Type="http://schemas.openxmlformats.org/officeDocument/2006/relationships/hyperlink" Target="http://katalog.shpl.ru/show.php?base=shpl_gcat2&amp;table=main&amp;id=667445&amp;zid=&amp;div=" TargetMode="External"/><Relationship Id="rId154" Type="http://schemas.openxmlformats.org/officeDocument/2006/relationships/hyperlink" Target="http://katalog.shpl.ru/show.php?base=shpl_gcat2&amp;table=main&amp;id=667448&amp;zid=&amp;div=" TargetMode="External"/><Relationship Id="rId155" Type="http://schemas.openxmlformats.org/officeDocument/2006/relationships/hyperlink" Target="http://katalog.shpl.ru/show.php?base=shpl_gcat2&amp;table=main&amp;id=667451&amp;zid=&amp;div=" TargetMode="External"/><Relationship Id="rId156" Type="http://schemas.openxmlformats.org/officeDocument/2006/relationships/hyperlink" Target="http://katalog.shpl.ru/show.php?base=shpl_gcat2&amp;table=main&amp;id=667454&amp;zid=&amp;div=" TargetMode="External"/><Relationship Id="rId157" Type="http://schemas.openxmlformats.org/officeDocument/2006/relationships/hyperlink" Target="http://katalog.shpl.ru/show.php?base=shpl_gcat2&amp;table=main&amp;id=667456&amp;zid=&amp;div=" TargetMode="External"/><Relationship Id="rId158" Type="http://schemas.openxmlformats.org/officeDocument/2006/relationships/hyperlink" Target="http://katalog.shpl.ru/show.php?base=shpl_gcat2&amp;table=main&amp;id=667460&amp;zid=&amp;div=" TargetMode="External"/><Relationship Id="rId159" Type="http://schemas.openxmlformats.org/officeDocument/2006/relationships/hyperlink" Target="http://katalog.shpl.ru/show.php?base=shpl_gcat2&amp;table=main&amp;id=759894&amp;zid=&amp;div=" TargetMode="External"/><Relationship Id="rId160" Type="http://schemas.openxmlformats.org/officeDocument/2006/relationships/hyperlink" Target="http://katalog.shpl.ru/show.php?base=shpl_gcat2&amp;table=main&amp;id=759895&amp;zid=&amp;div=" TargetMode="External"/><Relationship Id="rId161" Type="http://schemas.openxmlformats.org/officeDocument/2006/relationships/hyperlink" Target="http://katalog.shpl.ru/show.php?base=shpl_gcat2&amp;table=main&amp;id=759898&amp;zid=&amp;div=" TargetMode="External"/><Relationship Id="rId162" Type="http://schemas.openxmlformats.org/officeDocument/2006/relationships/hyperlink" Target="http://katalog.shpl.ru/show.php?base=shpl_gcat2&amp;table=main&amp;id=759901&amp;zid=&amp;div=" TargetMode="External"/><Relationship Id="rId163" Type="http://schemas.openxmlformats.org/officeDocument/2006/relationships/hyperlink" Target="http://katalog.shpl.ru/show.php?base=shpl_gcat2&amp;table=main&amp;id=759904&amp;zid=&amp;div=" TargetMode="External"/><Relationship Id="rId164" Type="http://schemas.openxmlformats.org/officeDocument/2006/relationships/hyperlink" Target="http://katalog.shpl.ru/show.php?base=shpl_gcat2&amp;table=main&amp;id=764861&amp;zid=&amp;div=" TargetMode="External"/><Relationship Id="rId165" Type="http://schemas.openxmlformats.org/officeDocument/2006/relationships/hyperlink" Target="http://katalog.shpl.ru/show.php?base=shpl_gcat2&amp;table=main&amp;id=759881&amp;zid=&amp;div=" TargetMode="External"/><Relationship Id="rId166" Type="http://schemas.openxmlformats.org/officeDocument/2006/relationships/hyperlink" Target="http://katalog.shpl.ru/show.php?base=shpl_gcat2&amp;table=main&amp;id=759882&amp;zid=&amp;div=" TargetMode="External"/><Relationship Id="rId167" Type="http://schemas.openxmlformats.org/officeDocument/2006/relationships/hyperlink" Target="http://katalog.shpl.ru/show.php?base=shpl_gcat2&amp;table=main&amp;id=759883&amp;zid=&amp;div=" TargetMode="External"/><Relationship Id="rId168" Type="http://schemas.openxmlformats.org/officeDocument/2006/relationships/hyperlink" Target="http://katalog.shpl.ru/show.php?base=shpl_gcat2&amp;table=main&amp;id=759886&amp;zid=&amp;div=" TargetMode="External"/><Relationship Id="rId169" Type="http://schemas.openxmlformats.org/officeDocument/2006/relationships/hyperlink" Target="http://katalog.shpl.ru/show.php?base=shpl_gcat2&amp;table=main&amp;id=759887&amp;zid=&amp;div=" TargetMode="External"/><Relationship Id="rId170" Type="http://schemas.openxmlformats.org/officeDocument/2006/relationships/hyperlink" Target="http://katalog.shpl.ru/show.php?base=shpl_gcat2&amp;table=main&amp;id=759889&amp;zid=&amp;div=" TargetMode="External"/><Relationship Id="rId171" Type="http://schemas.openxmlformats.org/officeDocument/2006/relationships/hyperlink" Target="http://katalog.shpl.ru/show.php?base=shpl_gcat2&amp;table=main&amp;id=759891&amp;zid=&amp;div=" TargetMode="External"/><Relationship Id="rId172" Type="http://schemas.openxmlformats.org/officeDocument/2006/relationships/hyperlink" Target="http://katalog.shpl.ru/show.php?base=shpl_gcat2&amp;table=main&amp;id=759893&amp;zid=&amp;div=" TargetMode="External"/><Relationship Id="rId173" Type="http://schemas.openxmlformats.org/officeDocument/2006/relationships/hyperlink" Target="http://katalog.shpl.ru/show.php?base=shpl_gcat2&amp;table=main&amp;id=763310&amp;zid=&amp;div=" TargetMode="External"/><Relationship Id="rId174" Type="http://schemas.openxmlformats.org/officeDocument/2006/relationships/hyperlink" Target="http://katalog.shpl.ru/show.php?base=shpl_gcat2&amp;table=main&amp;id=763312&amp;zid=&amp;div=" TargetMode="External"/><Relationship Id="rId175" Type="http://schemas.openxmlformats.org/officeDocument/2006/relationships/hyperlink" Target="http://katalog.shpl.ru/show.php?base=shpl_gcat2&amp;table=main&amp;id=764963&amp;zid=&amp;div=" TargetMode="External"/><Relationship Id="rId176" Type="http://schemas.openxmlformats.org/officeDocument/2006/relationships/hyperlink" Target="http://katalog.shpl.ru/show.php?base=shpl_gcat2&amp;table=main&amp;id=764965&amp;zid=&amp;div=" TargetMode="External"/><Relationship Id="rId177" Type="http://schemas.openxmlformats.org/officeDocument/2006/relationships/hyperlink" Target="http://katalog.shpl.ru/show.php?base=shpl_gcat2&amp;table=main&amp;id=764972&amp;zid=&amp;div=" TargetMode="External"/><Relationship Id="rId178" Type="http://schemas.openxmlformats.org/officeDocument/2006/relationships/hyperlink" Target="http://katalog.shpl.ru/show.php?base=shpl_gcat2&amp;table=main&amp;id=763293&amp;zid=&amp;div=" TargetMode="External"/><Relationship Id="rId179" Type="http://schemas.openxmlformats.org/officeDocument/2006/relationships/hyperlink" Target="http://katalog.shpl.ru/show.php?base=shpl_gcat2&amp;table=main&amp;id=763294&amp;zid=&amp;div=" TargetMode="External"/><Relationship Id="rId180" Type="http://schemas.openxmlformats.org/officeDocument/2006/relationships/hyperlink" Target="http://katalog.shpl.ru/show.php?base=shpl_gcat2&amp;table=main&amp;id=763298&amp;zid=&amp;div=" TargetMode="External"/><Relationship Id="rId181" Type="http://schemas.openxmlformats.org/officeDocument/2006/relationships/hyperlink" Target="http://katalog.shpl.ru/show.php?base=shpl_gcat2&amp;table=main&amp;id=763300&amp;zid=&amp;div=" TargetMode="External"/><Relationship Id="rId182" Type="http://schemas.openxmlformats.org/officeDocument/2006/relationships/hyperlink" Target="http://katalog.shpl.ru/show.php?base=shpl_gcat2&amp;table=main&amp;id=763301&amp;zid=&amp;div=" TargetMode="External"/><Relationship Id="rId183" Type="http://schemas.openxmlformats.org/officeDocument/2006/relationships/hyperlink" Target="http://katalog.shpl.ru/show.php?base=shpl_gcat2&amp;table=main&amp;id=763302&amp;zid=&amp;div=" TargetMode="External"/><Relationship Id="rId184" Type="http://schemas.openxmlformats.org/officeDocument/2006/relationships/hyperlink" Target="http://katalog.shpl.ru/show.php?base=shpl_gcat2&amp;table=main&amp;id=763305&amp;zid=&amp;div=" TargetMode="External"/><Relationship Id="rId185" Type="http://schemas.openxmlformats.org/officeDocument/2006/relationships/hyperlink" Target="http://katalog.shpl.ru/show.php?base=shpl_gcat2&amp;table=main&amp;id=763307&amp;zid=&amp;div=" TargetMode="External"/><Relationship Id="rId186" Type="http://schemas.openxmlformats.org/officeDocument/2006/relationships/hyperlink" Target="http://katalog.shpl.ru/show.php?base=shpl_gcat2&amp;table=main&amp;id=763308&amp;zid=&amp;div=" TargetMode="External"/><Relationship Id="rId187" Type="http://schemas.openxmlformats.org/officeDocument/2006/relationships/hyperlink" Target="javascript:showbook(&quot;main&quot;,&quot;179269&quot;)" TargetMode="External"/><Relationship Id="rId188" Type="http://schemas.openxmlformats.org/officeDocument/2006/relationships/hyperlink" Target="http://katalog.shpl.ru/show.php?base=shpl_gcat2&amp;table=main&amp;id=228470&amp;zid=&amp;div=" TargetMode="External"/><Relationship Id="rId189" Type="http://schemas.openxmlformats.org/officeDocument/2006/relationships/hyperlink" Target="javascript:showbook(&quot;main&quot;,&quot;881597&quot;)" TargetMode="External"/><Relationship Id="rId190" Type="http://schemas.openxmlformats.org/officeDocument/2006/relationships/hyperlink" Target="javascript:showbook(&quot;main&quot;,&quot;859223&quot;)" TargetMode="External"/><Relationship Id="rId191" Type="http://schemas.openxmlformats.org/officeDocument/2006/relationships/hyperlink" Target="http://katalog.shpl.ru/show.php?base=shpl_gcat2&amp;table=main&amp;id=67941&amp;zid=&amp;div=" TargetMode="External"/><Relationship Id="rId192" Type="http://schemas.openxmlformats.org/officeDocument/2006/relationships/hyperlink" Target="javascript:showbook(&quot;main&quot;,&quot;41429&quot;)" TargetMode="External"/><Relationship Id="rId193" Type="http://schemas.openxmlformats.org/officeDocument/2006/relationships/hyperlink" Target="http://katalog.shpl.ru/show.php?base=shpl_gcat2&amp;table=main&amp;id=67941&amp;zid=&amp;div=" TargetMode="External"/><Relationship Id="rId194" Type="http://schemas.openxmlformats.org/officeDocument/2006/relationships/hyperlink" Target="javascript:showbook(&quot;main&quot;,&quot;608126&quot;)" TargetMode="External"/><Relationship Id="rId195" Type="http://schemas.openxmlformats.org/officeDocument/2006/relationships/hyperlink" Target="javascript:showbook(&quot;main&quot;,&quot;316061&quot;)" TargetMode="External"/><Relationship Id="rId196" Type="http://schemas.openxmlformats.org/officeDocument/2006/relationships/hyperlink" Target="http://katalog.shpl.ru/show.php?base=shpl_gcat2&amp;table=main&amp;id=67941&amp;zid=&amp;div=" TargetMode="External"/><Relationship Id="rId197" Type="http://schemas.openxmlformats.org/officeDocument/2006/relationships/hyperlink" Target="javascript:showbook(&quot;main&quot;,&quot;316061&quot;)" TargetMode="External"/><Relationship Id="rId198" Type="http://schemas.openxmlformats.org/officeDocument/2006/relationships/hyperlink" Target="javascript:showbook(&quot;main&quot;,&quot;695507&quot;)" TargetMode="External"/><Relationship Id="rId199" Type="http://schemas.openxmlformats.org/officeDocument/2006/relationships/hyperlink" Target="http://katalog.shpl.ru/show.php?base=shpl_gcat2&amp;table=main&amp;id=251390&amp;zid=&amp;div=" TargetMode="External"/><Relationship Id="rId200" Type="http://schemas.openxmlformats.org/officeDocument/2006/relationships/hyperlink" Target="javascript:showbook(&quot;main&quot;,&quot;534770&quot;)" TargetMode="External"/><Relationship Id="rId201" Type="http://schemas.openxmlformats.org/officeDocument/2006/relationships/hyperlink" Target="javascript:showbook(&quot;main&quot;,&quot;181036&quot;)" TargetMode="External"/><Relationship Id="rId202" Type="http://schemas.openxmlformats.org/officeDocument/2006/relationships/hyperlink" Target="javascript:showbook(&quot;main&quot;,&quot;327040&quot;)" TargetMode="External"/><Relationship Id="rId203" Type="http://schemas.openxmlformats.org/officeDocument/2006/relationships/hyperlink" Target="javascript:showbook(&quot;main&quot;,&quot;363833&quot;)" TargetMode="External"/><Relationship Id="rId204" Type="http://schemas.openxmlformats.org/officeDocument/2006/relationships/hyperlink" Target="javascript:showbook(&quot;main&quot;,&quot;871593&quot;)" TargetMode="External"/><Relationship Id="rId205" Type="http://schemas.openxmlformats.org/officeDocument/2006/relationships/hyperlink" Target="javascript:showbook(&quot;main&quot;,&quot;765745&quot;)" TargetMode="External"/><Relationship Id="rId206" Type="http://schemas.openxmlformats.org/officeDocument/2006/relationships/hyperlink" Target="javascript:showbook(&quot;main&quot;,&quot;710610&quot;)" TargetMode="External"/><Relationship Id="rId207" Type="http://schemas.openxmlformats.org/officeDocument/2006/relationships/hyperlink" Target="javascript:showbook(&quot;main&quot;,&quot;765739&quot;)" TargetMode="External"/><Relationship Id="rId208" Type="http://schemas.openxmlformats.org/officeDocument/2006/relationships/hyperlink" Target="http://katalog.shpl.ru/show.php?base=shpl_gcat2&amp;table=main&amp;id=67941&amp;zid=&amp;div=" TargetMode="External"/><Relationship Id="rId209" Type="http://schemas.openxmlformats.org/officeDocument/2006/relationships/hyperlink" Target="javascript:showbook(&quot;main&quot;,&quot;75228&quot;)" TargetMode="External"/><Relationship Id="rId210" Type="http://schemas.openxmlformats.org/officeDocument/2006/relationships/hyperlink" Target="javascript:showbook(&quot;main&quot;,&quot;668742&quot;)" TargetMode="External"/><Relationship Id="rId211" Type="http://schemas.openxmlformats.org/officeDocument/2006/relationships/hyperlink" Target="javascript:showbook(&quot;main&quot;,&quot;816693&quot;)" TargetMode="External"/><Relationship Id="rId212" Type="http://schemas.openxmlformats.org/officeDocument/2006/relationships/hyperlink" Target="javascript:showbook(&quot;main&quot;,&quot;332457&quot;)" TargetMode="External"/><Relationship Id="rId213" Type="http://schemas.openxmlformats.org/officeDocument/2006/relationships/hyperlink" Target="http://katalog.shpl.ru/show.php?base=shpl_gcat2&amp;table=main&amp;id=67941&amp;zid=&amp;div=" TargetMode="External"/><Relationship Id="rId214" Type="http://schemas.openxmlformats.org/officeDocument/2006/relationships/hyperlink" Target="javascript:showbook(&quot;main&quot;,&quot;856215&quot;)" TargetMode="External"/><Relationship Id="rId215" Type="http://schemas.openxmlformats.org/officeDocument/2006/relationships/hyperlink" Target="javascript:showbook(&quot;main&quot;,&quot;728780&quot;)" TargetMode="External"/><Relationship Id="rId216" Type="http://schemas.openxmlformats.org/officeDocument/2006/relationships/hyperlink" Target="javascript:showbook(&quot;main&quot;,&quot;763300&quot;)" TargetMode="External"/><Relationship Id="rId217" Type="http://schemas.openxmlformats.org/officeDocument/2006/relationships/hyperlink" Target="javascript:showbook(&quot;main&quot;,&quot;763301&quot;)" TargetMode="External"/><Relationship Id="rId218" Type="http://schemas.openxmlformats.org/officeDocument/2006/relationships/hyperlink" Target="javascript:showbook(&quot;main&quot;,&quot;639512&quot;)" TargetMode="External"/><Relationship Id="rId219" Type="http://schemas.openxmlformats.org/officeDocument/2006/relationships/hyperlink" Target="javascript:showbook(&quot;main&quot;,&quot;893629&quot;)" TargetMode="External"/><Relationship Id="rId220" Type="http://schemas.openxmlformats.org/officeDocument/2006/relationships/hyperlink" Target="javascript:showbook(&quot;main&quot;,&quot;461097&quot;)" TargetMode="External"/><Relationship Id="rId221" Type="http://schemas.openxmlformats.org/officeDocument/2006/relationships/hyperlink" Target="javascript:showbook(&quot;main&quot;,&quot;699668&quot;)" TargetMode="External"/><Relationship Id="rId222" Type="http://schemas.openxmlformats.org/officeDocument/2006/relationships/hyperlink" Target="javascript:showbook(&quot;main&quot;,&quot;668933&quot;)" TargetMode="External"/><Relationship Id="rId223" Type="http://schemas.openxmlformats.org/officeDocument/2006/relationships/hyperlink" Target="javascript:showbook(&quot;main&quot;,&quot;778677&quot;)" TargetMode="External"/><Relationship Id="rId224" Type="http://schemas.openxmlformats.org/officeDocument/2006/relationships/hyperlink" Target="javascript:showbook(&quot;main&quot;,&quot;313043&quot;)" TargetMode="External"/><Relationship Id="rId225" Type="http://schemas.openxmlformats.org/officeDocument/2006/relationships/hyperlink" Target="javascript:showbook(&quot;main&quot;,&quot;499241&quot;)" TargetMode="External"/><Relationship Id="rId226" Type="http://schemas.openxmlformats.org/officeDocument/2006/relationships/hyperlink" Target="javascript:showbook(&quot;main&quot;,&quot;246258&quot;)" TargetMode="External"/><Relationship Id="rId227" Type="http://schemas.openxmlformats.org/officeDocument/2006/relationships/hyperlink" Target="javascript:showbook(&quot;main&quot;,&quot;509007&quot;)" TargetMode="External"/><Relationship Id="rId228" Type="http://schemas.openxmlformats.org/officeDocument/2006/relationships/hyperlink" Target="javascript:showbook(&quot;main&quot;,&quot;509007&quot;)" TargetMode="External"/><Relationship Id="rId229" Type="http://schemas.openxmlformats.org/officeDocument/2006/relationships/hyperlink" Target="javascript:showbook(&quot;main&quot;,&quot;509007&quot;)" TargetMode="External"/><Relationship Id="rId230" Type="http://schemas.openxmlformats.org/officeDocument/2006/relationships/hyperlink" Target="javascript:showbook(&quot;main&quot;,&quot;525759&quot;)" TargetMode="External"/><Relationship Id="rId231" Type="http://schemas.openxmlformats.org/officeDocument/2006/relationships/hyperlink" Target="javascript:showbook(&quot;main&quot;,&quot;929025&quot;)" TargetMode="External"/><Relationship Id="rId232" Type="http://schemas.openxmlformats.org/officeDocument/2006/relationships/hyperlink" Target="javascript:showbook(&quot;main&quot;,&quot;134075&quot;)" TargetMode="External"/><Relationship Id="rId233" Type="http://schemas.openxmlformats.org/officeDocument/2006/relationships/hyperlink" Target="http://katalog.shpl.ru/show.php?base=shpl_gcat2&amp;table=main&amp;id=801490&amp;zid=&amp;div=" TargetMode="External"/><Relationship Id="rId234" Type="http://schemas.openxmlformats.org/officeDocument/2006/relationships/hyperlink" Target="http://katalog.shpl.ru/show.php?base=shpl_gcat2&amp;table=main&amp;id=801491&amp;zid=&amp;div=" TargetMode="External"/><Relationship Id="rId235" Type="http://schemas.openxmlformats.org/officeDocument/2006/relationships/hyperlink" Target="http://katalog.shpl.ru/show.php?base=shpl_gcat2&amp;table=main&amp;id=801494&amp;zid=&amp;div=" TargetMode="External"/><Relationship Id="rId236" Type="http://schemas.openxmlformats.org/officeDocument/2006/relationships/hyperlink" Target="http://katalog.shpl.ru/show.php?base=shpl_gcat2&amp;table=main&amp;id=801497&amp;zid=&amp;div=" TargetMode="External"/><Relationship Id="rId237" Type="http://schemas.openxmlformats.org/officeDocument/2006/relationships/hyperlink" Target="http://katalog.shpl.ru/show.php?base=shpl_gcat2&amp;table=main&amp;id=801498&amp;zid=&amp;div=" TargetMode="External"/><Relationship Id="rId238" Type="http://schemas.openxmlformats.org/officeDocument/2006/relationships/hyperlink" Target="http://katalog.shpl.ru/show.php?base=shpl_gcat2&amp;table=main&amp;id=801501&amp;zid=&amp;div=" TargetMode="External"/><Relationship Id="rId239" Type="http://schemas.openxmlformats.org/officeDocument/2006/relationships/hyperlink" Target="http://katalog.shpl.ru/show.php?base=shpl_gcat2&amp;table=main&amp;id=801504&amp;zid=&amp;div=" TargetMode="External"/><Relationship Id="rId240" Type="http://schemas.openxmlformats.org/officeDocument/2006/relationships/hyperlink" Target="javascript:showbook(&quot;main&quot;,&quot;274344&quot;)" TargetMode="External"/><Relationship Id="rId241" Type="http://schemas.openxmlformats.org/officeDocument/2006/relationships/hyperlink" Target="http://katalog.shpl.ru/show.php?base=shpl_gcat2&amp;table=main&amp;id=434023&amp;zid=&amp;div=" TargetMode="External"/><Relationship Id="rId242" Type="http://schemas.openxmlformats.org/officeDocument/2006/relationships/hyperlink" Target="javascript:showbook(&quot;main&quot;,&quot;630925&quot;)" TargetMode="External"/><Relationship Id="rId243" Type="http://schemas.openxmlformats.org/officeDocument/2006/relationships/hyperlink" Target="javascript:showbook(&quot;main&quot;,&quot;83699&quot;)" TargetMode="External"/><Relationship Id="rId244" Type="http://schemas.openxmlformats.org/officeDocument/2006/relationships/hyperlink" Target="javascript:showbook(&quot;main&quot;,&quot;745341&quot;)" TargetMode="External"/><Relationship Id="rId245" Type="http://schemas.openxmlformats.org/officeDocument/2006/relationships/hyperlink" Target="javascript:showbook(&quot;main&quot;,&quot;934376&quot;)" TargetMode="External"/><Relationship Id="rId246" Type="http://schemas.openxmlformats.org/officeDocument/2006/relationships/hyperlink" Target="javascript:showbook(&quot;main&quot;,&quot;569680&quot;)" TargetMode="External"/><Relationship Id="rId247" Type="http://schemas.openxmlformats.org/officeDocument/2006/relationships/hyperlink" Target="javascript:showbook(&quot;main&quot;,&quot;506612&quot;)" TargetMode="External"/><Relationship Id="rId248" Type="http://schemas.openxmlformats.org/officeDocument/2006/relationships/hyperlink" Target="javascript:showbook(&quot;main&quot;,&quot;436230&quot;)" TargetMode="External"/><Relationship Id="rId249" Type="http://schemas.openxmlformats.org/officeDocument/2006/relationships/hyperlink" Target="http://katalog.shpl.ru/show.php?base=shpl_gcat2&amp;table=main&amp;id=376539&amp;zid=&amp;div=" TargetMode="External"/><Relationship Id="rId250" Type="http://schemas.openxmlformats.org/officeDocument/2006/relationships/hyperlink" Target="javascript:showbook(&quot;main&quot;,&quot;251026&quot;)" TargetMode="External"/><Relationship Id="rId251" Type="http://schemas.openxmlformats.org/officeDocument/2006/relationships/hyperlink" Target="javascript:showbook(&quot;main&quot;,&quot;234857&quot;)" TargetMode="External"/><Relationship Id="rId252" Type="http://schemas.openxmlformats.org/officeDocument/2006/relationships/hyperlink" Target="javascript:showbook(&quot;main&quot;,&quot;498352&quot;)" TargetMode="External"/><Relationship Id="rId253" Type="http://schemas.openxmlformats.org/officeDocument/2006/relationships/hyperlink" Target="javascript:showbook(&quot;main&quot;,&quot;880967&quot;)" TargetMode="External"/><Relationship Id="rId254" Type="http://schemas.openxmlformats.org/officeDocument/2006/relationships/hyperlink" Target="javascript:showbook(&quot;main&quot;,&quot;49264&quot;)" TargetMode="External"/><Relationship Id="rId255" Type="http://schemas.openxmlformats.org/officeDocument/2006/relationships/hyperlink" Target="javascript:showbook(&quot;main&quot;,&quot;762782&quot;)" TargetMode="External"/><Relationship Id="rId256" Type="http://schemas.openxmlformats.org/officeDocument/2006/relationships/hyperlink" Target="javascript:showbook(&quot;main&quot;,&quot;824211&quot;)" TargetMode="External"/><Relationship Id="rId257" Type="http://schemas.openxmlformats.org/officeDocument/2006/relationships/hyperlink" Target="javascript:showbook(&quot;main&quot;,&quot;315765&quot;)" TargetMode="External"/><Relationship Id="rId258" Type="http://schemas.openxmlformats.org/officeDocument/2006/relationships/hyperlink" Target="javascript:showbook(&quot;main&quot;,&quot;628609&quot;)" TargetMode="External"/><Relationship Id="rId259" Type="http://schemas.openxmlformats.org/officeDocument/2006/relationships/hyperlink" Target="javascript:showbook(&quot;main&quot;,&quot;318986&quot;)" TargetMode="External"/><Relationship Id="rId260" Type="http://schemas.openxmlformats.org/officeDocument/2006/relationships/hyperlink" Target="http://katalog.shpl.ru/show.php?base=shpl_gcat2&amp;table=main&amp;id=68232&amp;zid=&amp;div=" TargetMode="External"/><Relationship Id="rId261" Type="http://schemas.openxmlformats.org/officeDocument/2006/relationships/hyperlink" Target="javascript:showbook(&quot;main&quot;,&quot;369905&quot;)" TargetMode="External"/><Relationship Id="rId262" Type="http://schemas.openxmlformats.org/officeDocument/2006/relationships/hyperlink" Target="http://katalog.shpl.ru/show.php?base=shpl_gcat2&amp;table=main&amp;id=68232&amp;zid=&amp;div=" TargetMode="External"/><Relationship Id="rId263" Type="http://schemas.openxmlformats.org/officeDocument/2006/relationships/hyperlink" Target="javascript:showbook(&quot;main&quot;,&quot;912146&quot;)" TargetMode="External"/><Relationship Id="rId264" Type="http://schemas.openxmlformats.org/officeDocument/2006/relationships/hyperlink" Target="http://katalog.shpl.ru/show.php?base=shpl_gcat2&amp;table=main&amp;id=912149&amp;zid=&amp;div=" TargetMode="External"/><Relationship Id="rId265" Type="http://schemas.openxmlformats.org/officeDocument/2006/relationships/hyperlink" Target="http://katalog.shpl.ru/show.php?base=shpl_gcat2&amp;table=main&amp;id=912151&amp;zid=&amp;div=" TargetMode="External"/><Relationship Id="rId266" Type="http://schemas.openxmlformats.org/officeDocument/2006/relationships/hyperlink" Target="javascript:showbook(&quot;main&quot;,&quot;911060&quot;)" TargetMode="External"/><Relationship Id="rId267" Type="http://schemas.openxmlformats.org/officeDocument/2006/relationships/hyperlink" Target="javascript:showbook(&quot;main&quot;,&quot;174527&quot;)" TargetMode="External"/><Relationship Id="rId268" Type="http://schemas.openxmlformats.org/officeDocument/2006/relationships/hyperlink" Target="javascript:showbook(&quot;main&quot;,&quot;268907&quot;)" TargetMode="External"/><Relationship Id="rId269" Type="http://schemas.openxmlformats.org/officeDocument/2006/relationships/hyperlink" Target="javascript:showbook(&quot;main&quot;,&quot;203412&quot;)" TargetMode="External"/><Relationship Id="rId270" Type="http://schemas.openxmlformats.org/officeDocument/2006/relationships/hyperlink" Target="javascript:showbook(&quot;main&quot;,&quot;725688&quot;)" TargetMode="External"/><Relationship Id="rId271" Type="http://schemas.openxmlformats.org/officeDocument/2006/relationships/hyperlink" Target="http://katalog.shpl.ru/show.php?base=shpl_gcat2&amp;table=main&amp;id=317536&amp;zid=&amp;div=" TargetMode="External"/><Relationship Id="rId272" Type="http://schemas.openxmlformats.org/officeDocument/2006/relationships/hyperlink" Target="javascript:showbook(&quot;main&quot;,&quot;391158&quot;)" TargetMode="External"/><Relationship Id="rId273" Type="http://schemas.openxmlformats.org/officeDocument/2006/relationships/hyperlink" Target="javascript:showbook(&quot;main&quot;,&quot;483760&quot;)" TargetMode="External"/><Relationship Id="rId274" Type="http://schemas.openxmlformats.org/officeDocument/2006/relationships/hyperlink" Target="javascript:showbook(&quot;main&quot;,&quot;1264&quot;)" TargetMode="External"/><Relationship Id="rId275" Type="http://schemas.openxmlformats.org/officeDocument/2006/relationships/hyperlink" Target="javascript:showbook(&quot;main&quot;,&quot;338328&quot;)" TargetMode="External"/><Relationship Id="rId276" Type="http://schemas.openxmlformats.org/officeDocument/2006/relationships/hyperlink" Target="http://katalog.shpl.ru/show.php?base=shpl_gcat2&amp;table=main&amp;id=317536&amp;zid=&amp;div=" TargetMode="External"/><Relationship Id="rId277" Type="http://schemas.openxmlformats.org/officeDocument/2006/relationships/hyperlink" Target="javascript:showbook(&quot;main&quot;,&quot;278410&quot;)" TargetMode="External"/><Relationship Id="rId278" Type="http://schemas.openxmlformats.org/officeDocument/2006/relationships/hyperlink" Target="javascript:showbook(&quot;main&quot;,&quot;810717&quot;)" TargetMode="External"/><Relationship Id="rId279" Type="http://schemas.openxmlformats.org/officeDocument/2006/relationships/hyperlink" Target="javascript:showbook(&quot;main&quot;,&quot;351712&quot;)" TargetMode="External"/><Relationship Id="rId280" Type="http://schemas.openxmlformats.org/officeDocument/2006/relationships/hyperlink" Target="javascript:showbook(&quot;main&quot;,&quot;716867&quot;)" TargetMode="External"/><Relationship Id="rId281" Type="http://schemas.openxmlformats.org/officeDocument/2006/relationships/hyperlink" Target="javascript:showbook(&quot;main&quot;,&quot;198857&quot;)" TargetMode="External"/><Relationship Id="rId282" Type="http://schemas.openxmlformats.org/officeDocument/2006/relationships/hyperlink" Target="javascript:showbook(&quot;main&quot;,&quot;104613&quot;)" TargetMode="External"/><Relationship Id="rId283" Type="http://schemas.openxmlformats.org/officeDocument/2006/relationships/hyperlink" Target="javascript:showbook(&quot;main&quot;,&quot;369327&quot;)" TargetMode="External"/><Relationship Id="rId284" Type="http://schemas.openxmlformats.org/officeDocument/2006/relationships/hyperlink" Target="http://katalog.shpl.ru/show.php?base=shpl_gcat2&amp;table=main&amp;id=260247&amp;zid=&amp;div=" TargetMode="External"/><Relationship Id="rId285" Type="http://schemas.openxmlformats.org/officeDocument/2006/relationships/hyperlink" Target="javascript:showbook(&quot;main&quot;,&quot;667448&quot;)" TargetMode="External"/><Relationship Id="rId286" Type="http://schemas.openxmlformats.org/officeDocument/2006/relationships/hyperlink" Target="javascript:showbook(&quot;main&quot;,&quot;541125&quot;)" TargetMode="External"/><Relationship Id="rId287" Type="http://schemas.openxmlformats.org/officeDocument/2006/relationships/hyperlink" Target="javascript:showbook(&quot;main&quot;,&quot;453626&quot;)" TargetMode="External"/><Relationship Id="rId288" Type="http://schemas.openxmlformats.org/officeDocument/2006/relationships/hyperlink" Target="javascript:showbook(&quot;main&quot;,&quot;200665&quot;)" TargetMode="External"/><Relationship Id="rId289" Type="http://schemas.openxmlformats.org/officeDocument/2006/relationships/hyperlink" Target="http://katalog.shpl.ru/show.php?base=shpl_gcat2&amp;table=main&amp;id=136035&amp;zid=&amp;div=" TargetMode="External"/><Relationship Id="rId290" Type="http://schemas.openxmlformats.org/officeDocument/2006/relationships/hyperlink" Target="http://katalog.shpl.ru/show.php?base=shpl_gcat2&amp;table=main&amp;id=136036&amp;zid=&amp;div=" TargetMode="External"/><Relationship Id="rId291" Type="http://schemas.openxmlformats.org/officeDocument/2006/relationships/hyperlink" Target="http://katalog.shpl.ru/show.php?base=shpl_gcat2&amp;table=main&amp;id=136042&amp;zid=&amp;div=" TargetMode="External"/><Relationship Id="rId292" Type="http://schemas.openxmlformats.org/officeDocument/2006/relationships/hyperlink" Target="http://katalog.shpl.ru/show.php?base=shpl_gcat2&amp;table=main&amp;id=181542&amp;zid=&amp;div=" TargetMode="External"/><Relationship Id="rId293" Type="http://schemas.openxmlformats.org/officeDocument/2006/relationships/hyperlink" Target="http://katalog.shpl.ru/show.php?base=shpl_gcat2&amp;table=main&amp;id=181546&amp;zid=&amp;div=" TargetMode="External"/><Relationship Id="rId294" Type="http://schemas.openxmlformats.org/officeDocument/2006/relationships/hyperlink" Target="javascript:showbook(&quot;main&quot;,&quot;76243&quot;)" TargetMode="External"/><Relationship Id="rId295" Type="http://schemas.openxmlformats.org/officeDocument/2006/relationships/hyperlink" Target="javascript:showbook(&quot;main&quot;,&quot;667440&quot;)" TargetMode="External"/><Relationship Id="rId296" Type="http://schemas.openxmlformats.org/officeDocument/2006/relationships/hyperlink" Target="javascript:showbook(&quot;main&quot;,&quot;690635&quot;)" TargetMode="External"/><Relationship Id="rId297" Type="http://schemas.openxmlformats.org/officeDocument/2006/relationships/hyperlink" Target="javascript:showbook(&quot;main&quot;,&quot;253263&quot;)" TargetMode="External"/><Relationship Id="rId298" Type="http://schemas.openxmlformats.org/officeDocument/2006/relationships/hyperlink" Target="javascript:showbook(&quot;main&quot;,&quot;388439&quot;)" TargetMode="External"/><Relationship Id="rId299" Type="http://schemas.openxmlformats.org/officeDocument/2006/relationships/hyperlink" Target="javascript:showbook(&quot;main&quot;,&quot;192820&quot;)" TargetMode="External"/><Relationship Id="rId300" Type="http://schemas.openxmlformats.org/officeDocument/2006/relationships/hyperlink" Target="javascript:showbook(&quot;main&quot;,&quot;733818&quot;)" TargetMode="External"/><Relationship Id="rId301" Type="http://schemas.openxmlformats.org/officeDocument/2006/relationships/hyperlink" Target="http://katalog.shpl.ru/show.php?base=shpl_gcat2&amp;table=main&amp;id=660661&amp;zid=&amp;div=" TargetMode="External"/><Relationship Id="rId302" Type="http://schemas.openxmlformats.org/officeDocument/2006/relationships/hyperlink" Target="javascript:showbook(&quot;main&quot;,&quot;772502&quot;)" TargetMode="External"/><Relationship Id="rId303" Type="http://schemas.openxmlformats.org/officeDocument/2006/relationships/hyperlink" Target="javascript:showbook(&quot;main&quot;,&quot;494950&quot;)" TargetMode="External"/><Relationship Id="rId304" Type="http://schemas.openxmlformats.org/officeDocument/2006/relationships/hyperlink" Target="javascript:showbook(&quot;main&quot;,&quot;575848&quot;)" TargetMode="External"/><Relationship Id="rId305" Type="http://schemas.openxmlformats.org/officeDocument/2006/relationships/hyperlink" Target="javascript:showbook(&quot;main&quot;,&quot;47249&quot;)" TargetMode="External"/><Relationship Id="rId306" Type="http://schemas.openxmlformats.org/officeDocument/2006/relationships/hyperlink" Target="javascript:showbook(&quot;main&quot;,&quot;765747&quot;)" TargetMode="External"/><Relationship Id="rId307" Type="http://schemas.openxmlformats.org/officeDocument/2006/relationships/hyperlink" Target="javascript:showbook(&quot;main&quot;,&quot;153743&quot;)" TargetMode="External"/><Relationship Id="rId308" Type="http://schemas.openxmlformats.org/officeDocument/2006/relationships/hyperlink" Target="javascript:showbook(&quot;main&quot;,&quot;759887&quot;)" TargetMode="External"/><Relationship Id="rId309" Type="http://schemas.openxmlformats.org/officeDocument/2006/relationships/hyperlink" Target="javascript:showbook(&quot;main&quot;,&quot;316634&quot;)" TargetMode="External"/><Relationship Id="rId310" Type="http://schemas.openxmlformats.org/officeDocument/2006/relationships/hyperlink" Target="javascript:showbook(&quot;main&quot;,&quot;397703&quot;)" TargetMode="External"/><Relationship Id="rId311" Type="http://schemas.openxmlformats.org/officeDocument/2006/relationships/hyperlink" Target="javascript:showbook(&quot;main&quot;,&quot;649700&quot;)" TargetMode="External"/><Relationship Id="rId312" Type="http://schemas.openxmlformats.org/officeDocument/2006/relationships/hyperlink" Target="javascript:showbook(&quot;main&quot;,&quot;312789&quot;)" TargetMode="External"/><Relationship Id="rId313" Type="http://schemas.openxmlformats.org/officeDocument/2006/relationships/hyperlink" Target="javascript:showbook(&quot;main&quot;,&quot;276294&quot;)" TargetMode="External"/><Relationship Id="rId314" Type="http://schemas.openxmlformats.org/officeDocument/2006/relationships/hyperlink" Target="javascript:showbook(&quot;main&quot;,&quot;597216&quot;)" TargetMode="External"/><Relationship Id="rId315" Type="http://schemas.openxmlformats.org/officeDocument/2006/relationships/hyperlink" Target="javascript:showbook(&quot;main&quot;,&quot;631529&quot;)" TargetMode="External"/><Relationship Id="rId316" Type="http://schemas.openxmlformats.org/officeDocument/2006/relationships/hyperlink" Target="javascript:showbook(&quot;main&quot;,&quot;924484&quot;)" TargetMode="External"/><Relationship Id="rId317" Type="http://schemas.openxmlformats.org/officeDocument/2006/relationships/hyperlink" Target="javascript:showbook(&quot;main&quot;,&quot;588515&quot;)" TargetMode="External"/><Relationship Id="rId318" Type="http://schemas.openxmlformats.org/officeDocument/2006/relationships/hyperlink" Target="javascript:showbook(&quot;main&quot;,&quot;167674&quot;)" TargetMode="External"/><Relationship Id="rId319" Type="http://schemas.openxmlformats.org/officeDocument/2006/relationships/hyperlink" Target="javascript:showbook(&quot;main&quot;,&quot;137632&quot;)" TargetMode="External"/><Relationship Id="rId320" Type="http://schemas.openxmlformats.org/officeDocument/2006/relationships/hyperlink" Target="javascript:showbook(&quot;main&quot;,&quot;679858&quot;)" TargetMode="External"/><Relationship Id="rId321" Type="http://schemas.openxmlformats.org/officeDocument/2006/relationships/hyperlink" Target="javascript:showbook(&quot;main&quot;,&quot;677776&quot;)" TargetMode="External"/><Relationship Id="rId322" Type="http://schemas.openxmlformats.org/officeDocument/2006/relationships/hyperlink" Target="javascript:showbook(&quot;main&quot;,&quot;1726&quot;)" TargetMode="External"/><Relationship Id="rId323" Type="http://schemas.openxmlformats.org/officeDocument/2006/relationships/hyperlink" Target="javascript:showbook(&quot;main&quot;,&quot;14539&quot;)" TargetMode="External"/><Relationship Id="rId324" Type="http://schemas.openxmlformats.org/officeDocument/2006/relationships/hyperlink" Target="javascript:showbook(&quot;main&quot;,&quot;903153&quot;)" TargetMode="External"/><Relationship Id="rId325" Type="http://schemas.openxmlformats.org/officeDocument/2006/relationships/hyperlink" Target="javascript:showbook(&quot;main&quot;,&quot;597232&quot;)" TargetMode="External"/><Relationship Id="rId326" Type="http://schemas.openxmlformats.org/officeDocument/2006/relationships/hyperlink" Target="http://katalog.shpl.ru/show.php?base=shpl_gcat2&amp;table=main&amp;id=67941&amp;zid=&amp;div=" TargetMode="External"/><Relationship Id="rId327" Type="http://schemas.openxmlformats.org/officeDocument/2006/relationships/hyperlink" Target="javascript:showbook(&quot;main&quot;,&quot;780614&quot;)" TargetMode="External"/><Relationship Id="rId328" Type="http://schemas.openxmlformats.org/officeDocument/2006/relationships/hyperlink" Target="javascript:showbook(&quot;main&quot;,&quot;705734&quot;)" TargetMode="External"/><Relationship Id="rId329" Type="http://schemas.openxmlformats.org/officeDocument/2006/relationships/hyperlink" Target="javascript:showbook(&quot;main&quot;,&quot;858808&quot;)" TargetMode="External"/><Relationship Id="rId330" Type="http://schemas.openxmlformats.org/officeDocument/2006/relationships/hyperlink" Target="javascript:showbook(&quot;main&quot;,&quot;425701&quot;)" TargetMode="External"/><Relationship Id="rId331" Type="http://schemas.openxmlformats.org/officeDocument/2006/relationships/hyperlink" Target="javascript:showbook(&quot;main&quot;,&quot;77316&quot;)" TargetMode="External"/><Relationship Id="rId332" Type="http://schemas.openxmlformats.org/officeDocument/2006/relationships/hyperlink" Target="javascript:showbook(&quot;main&quot;,&quot;667451&quot;)" TargetMode="External"/><Relationship Id="rId333" Type="http://schemas.openxmlformats.org/officeDocument/2006/relationships/hyperlink" Target="javascript:showbook(&quot;main&quot;,&quot;365893&quot;)" TargetMode="External"/><Relationship Id="rId334" Type="http://schemas.openxmlformats.org/officeDocument/2006/relationships/hyperlink" Target="javascript:showbook(&quot;main&quot;,&quot;9212&quot;)" TargetMode="External"/><Relationship Id="rId335" Type="http://schemas.openxmlformats.org/officeDocument/2006/relationships/hyperlink" Target="javascript:showbook(&quot;main&quot;,&quot;486204&quot;)" TargetMode="External"/><Relationship Id="rId336" Type="http://schemas.openxmlformats.org/officeDocument/2006/relationships/hyperlink" Target="javascript:showbook(&quot;main&quot;,&quot;646382&quot;)" TargetMode="External"/><Relationship Id="rId337" Type="http://schemas.openxmlformats.org/officeDocument/2006/relationships/hyperlink" Target="javascript:showbook(&quot;main&quot;,&quot;680159&quot;)" TargetMode="External"/><Relationship Id="rId338" Type="http://schemas.openxmlformats.org/officeDocument/2006/relationships/hyperlink" Target="javascript:showbook(&quot;main&quot;,&quot;652861&quot;)" TargetMode="External"/><Relationship Id="rId339" Type="http://schemas.openxmlformats.org/officeDocument/2006/relationships/hyperlink" Target="javascript:showbook(&quot;main&quot;,&quot;736293&quot;)" TargetMode="External"/><Relationship Id="rId340" Type="http://schemas.openxmlformats.org/officeDocument/2006/relationships/hyperlink" Target="http://katalog.shpl.ru/show.php?base=shpl_gcat2&amp;table=main&amp;id=844719&amp;zid=&amp;div=" TargetMode="External"/><Relationship Id="rId341" Type="http://schemas.openxmlformats.org/officeDocument/2006/relationships/hyperlink" Target="javascript:showbook(&quot;main&quot;,&quot;294034&quot;)" TargetMode="External"/><Relationship Id="rId342" Type="http://schemas.openxmlformats.org/officeDocument/2006/relationships/hyperlink" Target="javascript:showbook(&quot;main&quot;,&quot;551674&quot;)" TargetMode="External"/><Relationship Id="rId343" Type="http://schemas.openxmlformats.org/officeDocument/2006/relationships/hyperlink" Target="http://katalog.shpl.ru/show.php?base=shpl_gcat2&amp;table=main&amp;id=159951&amp;zid=&amp;div=" TargetMode="External"/><Relationship Id="rId344" Type="http://schemas.openxmlformats.org/officeDocument/2006/relationships/hyperlink" Target="javascript:showbook(&quot;main&quot;,&quot;174353&quot;)" TargetMode="External"/><Relationship Id="rId345" Type="http://schemas.openxmlformats.org/officeDocument/2006/relationships/hyperlink" Target="javascript:showbook(&quot;main&quot;,&quot;363597&quot;)" TargetMode="External"/><Relationship Id="rId346" Type="http://schemas.openxmlformats.org/officeDocument/2006/relationships/hyperlink" Target="javascript:showbook(&quot;main&quot;,&quot;777498&quot;)" TargetMode="External"/><Relationship Id="rId347" Type="http://schemas.openxmlformats.org/officeDocument/2006/relationships/hyperlink" Target="http://katalog.shpl.ru/show.php?base=shpl_gcat2&amp;table=main&amp;id=777500&amp;zid=&amp;div=" TargetMode="External"/><Relationship Id="rId348" Type="http://schemas.openxmlformats.org/officeDocument/2006/relationships/hyperlink" Target="javascript:showbook(&quot;main&quot;,&quot;139108&quot;)" TargetMode="External"/><Relationship Id="rId349" Type="http://schemas.openxmlformats.org/officeDocument/2006/relationships/hyperlink" Target="http://katalog.shpl.ru/show.php?base=shpl_gcat2&amp;table=main&amp;id=67941&amp;zid=&amp;div=" TargetMode="External"/><Relationship Id="rId350" Type="http://schemas.openxmlformats.org/officeDocument/2006/relationships/hyperlink" Target="javascript:showbook(&quot;main&quot;,&quot;738983&quot;)" TargetMode="External"/><Relationship Id="rId351" Type="http://schemas.openxmlformats.org/officeDocument/2006/relationships/hyperlink" Target="javascript:showbook(&quot;main&quot;,&quot;371553&quot;)" TargetMode="External"/><Relationship Id="rId352" Type="http://schemas.openxmlformats.org/officeDocument/2006/relationships/hyperlink" Target="javascript:showbook(&quot;main&quot;,&quot;288774&quot;)" TargetMode="External"/><Relationship Id="rId353" Type="http://schemas.openxmlformats.org/officeDocument/2006/relationships/hyperlink" Target="javascript:showbook(&quot;main&quot;,&quot;301862&quot;)" TargetMode="External"/><Relationship Id="rId354" Type="http://schemas.openxmlformats.org/officeDocument/2006/relationships/hyperlink" Target="javascript:showbook(&quot;main&quot;,&quot;406454&quot;)" TargetMode="External"/><Relationship Id="rId355" Type="http://schemas.openxmlformats.org/officeDocument/2006/relationships/hyperlink" Target="javascript:showbook(&quot;main&quot;,&quot;646844&quot;)" TargetMode="External"/><Relationship Id="rId356" Type="http://schemas.openxmlformats.org/officeDocument/2006/relationships/hyperlink" Target="javascript:showbook(&quot;main&quot;,&quot;307408&quot;)" TargetMode="External"/><Relationship Id="rId357" Type="http://schemas.openxmlformats.org/officeDocument/2006/relationships/hyperlink" Target="javascript:showbook(&quot;main&quot;,&quot;440829&quot;)" TargetMode="External"/><Relationship Id="rId358" Type="http://schemas.openxmlformats.org/officeDocument/2006/relationships/hyperlink" Target="javascript:showbook(&quot;main&quot;,&quot;461164&quot;)" TargetMode="External"/><Relationship Id="rId359" Type="http://schemas.openxmlformats.org/officeDocument/2006/relationships/hyperlink" Target="javascript:showbook(&quot;main&quot;,&quot;877201&quot;)" TargetMode="External"/><Relationship Id="rId360" Type="http://schemas.openxmlformats.org/officeDocument/2006/relationships/hyperlink" Target="javascript:showbook(&quot;main&quot;,&quot;590424&quot;)" TargetMode="External"/><Relationship Id="rId361" Type="http://schemas.openxmlformats.org/officeDocument/2006/relationships/hyperlink" Target="javascript:showbook(&quot;main&quot;,&quot;590424&quot;)" TargetMode="External"/><Relationship Id="rId362" Type="http://schemas.openxmlformats.org/officeDocument/2006/relationships/hyperlink" Target="javascript:showbook(&quot;main&quot;,&quot;359171&quot;)" TargetMode="External"/><Relationship Id="rId363" Type="http://schemas.openxmlformats.org/officeDocument/2006/relationships/hyperlink" Target="javascript:showbook(&quot;main&quot;,&quot;154068&quot;)" TargetMode="External"/><Relationship Id="rId364" Type="http://schemas.openxmlformats.org/officeDocument/2006/relationships/hyperlink" Target="javascript:showbook(&quot;main&quot;,&quot;72449&quot;)" TargetMode="External"/><Relationship Id="rId365" Type="http://schemas.openxmlformats.org/officeDocument/2006/relationships/hyperlink" Target="javascript:showbook(&quot;main&quot;,&quot;479252&quot;)" TargetMode="External"/><Relationship Id="rId366" Type="http://schemas.openxmlformats.org/officeDocument/2006/relationships/hyperlink" Target="http://katalog.shpl.ru/show.php?base=shpl_gcat2&amp;table=main&amp;id=423362&amp;zid=&amp;div=" TargetMode="External"/><Relationship Id="rId367" Type="http://schemas.openxmlformats.org/officeDocument/2006/relationships/hyperlink" Target="javascript:showbook(&quot;main&quot;,&quot;918770&quot;)" TargetMode="External"/><Relationship Id="rId368" Type="http://schemas.openxmlformats.org/officeDocument/2006/relationships/hyperlink" Target="javascript:showbook(&quot;main&quot;,&quot;591782&quot;)" TargetMode="External"/><Relationship Id="rId369" Type="http://schemas.openxmlformats.org/officeDocument/2006/relationships/hyperlink" Target="javascript:showbook(&quot;main&quot;,&quot;264890&quot;)" TargetMode="External"/><Relationship Id="rId370" Type="http://schemas.openxmlformats.org/officeDocument/2006/relationships/hyperlink" Target="javascript:showbook(&quot;main&quot;,&quot;64482&quot;)" TargetMode="External"/><Relationship Id="rId371" Type="http://schemas.openxmlformats.org/officeDocument/2006/relationships/hyperlink" Target="javascript:showbook(&quot;main&quot;,&quot;601728&quot;)" TargetMode="External"/><Relationship Id="rId372" Type="http://schemas.openxmlformats.org/officeDocument/2006/relationships/hyperlink" Target="javascript:showbook(&quot;main&quot;,&quot;338432&quot;)" TargetMode="External"/><Relationship Id="rId373" Type="http://schemas.openxmlformats.org/officeDocument/2006/relationships/hyperlink" Target="http://katalog.shpl.ru/show.php?base=shpl_gcat2&amp;table=main&amp;id=317536&amp;zid=&amp;div=" TargetMode="External"/><Relationship Id="rId374" Type="http://schemas.openxmlformats.org/officeDocument/2006/relationships/hyperlink" Target="http://katalog.shpl.ru/show.php?base=shpl_gcat2&amp;table=main&amp;id=67591&amp;zid=&amp;div=" TargetMode="External"/><Relationship Id="rId375" Type="http://schemas.openxmlformats.org/officeDocument/2006/relationships/hyperlink" Target="javascript:showbook(&quot;main&quot;,&quot;412016&quot;)" TargetMode="External"/><Relationship Id="rId376" Type="http://schemas.openxmlformats.org/officeDocument/2006/relationships/hyperlink" Target="javascript:showbook(&quot;main&quot;,&quot;15938&quot;)" TargetMode="External"/><Relationship Id="rId377" Type="http://schemas.openxmlformats.org/officeDocument/2006/relationships/hyperlink" Target="javascript:showbook(&quot;main&quot;,&quot;864877&quot;)" TargetMode="External"/><Relationship Id="rId378" Type="http://schemas.openxmlformats.org/officeDocument/2006/relationships/hyperlink" Target="javascript:showbook(&quot;main&quot;,&quot;168139&quot;)" TargetMode="External"/><Relationship Id="rId379" Type="http://schemas.openxmlformats.org/officeDocument/2006/relationships/hyperlink" Target="http://katalog.shpl.ru/show.php?base=shpl_gcat2&amp;table=main&amp;id=67941&amp;zid=&amp;div=" TargetMode="External"/><Relationship Id="rId380" Type="http://schemas.openxmlformats.org/officeDocument/2006/relationships/hyperlink" Target="javascript:showbook(&quot;main&quot;,&quot;469893&quot;)" TargetMode="External"/><Relationship Id="rId381" Type="http://schemas.openxmlformats.org/officeDocument/2006/relationships/hyperlink" Target="http://katalog.shpl.ru/show.php?base=shpl_gcat2&amp;table=main&amp;id=434022&amp;zid=&amp;div=" TargetMode="External"/><Relationship Id="rId382" Type="http://schemas.openxmlformats.org/officeDocument/2006/relationships/hyperlink" Target="javascript:showbook(&quot;main&quot;,&quot;849596&quot;)" TargetMode="External"/><Relationship Id="rId383" Type="http://schemas.openxmlformats.org/officeDocument/2006/relationships/hyperlink" Target="javascript:showbook(&quot;main&quot;,&quot;821304&quot;)" TargetMode="External"/><Relationship Id="rId384" Type="http://schemas.openxmlformats.org/officeDocument/2006/relationships/hyperlink" Target="javascript:showbook(&quot;main&quot;,&quot;768139&quot;)" TargetMode="External"/><Relationship Id="rId385" Type="http://schemas.openxmlformats.org/officeDocument/2006/relationships/hyperlink" Target="javascript:showbook(&quot;main&quot;,&quot;856245&quot;)" TargetMode="External"/><Relationship Id="rId386" Type="http://schemas.openxmlformats.org/officeDocument/2006/relationships/hyperlink" Target="http://katalog.shpl.ru/show.php?base=shpl_gcat2&amp;table=main&amp;id=67941&amp;zid=&amp;div=" TargetMode="External"/><Relationship Id="rId387" Type="http://schemas.openxmlformats.org/officeDocument/2006/relationships/hyperlink" Target="javascript:showbook(&quot;main&quot;,&quot;316432&quot;)" TargetMode="External"/><Relationship Id="rId388" Type="http://schemas.openxmlformats.org/officeDocument/2006/relationships/hyperlink" Target="javascript:showbook(&quot;main&quot;,&quot;535713&quot;)" TargetMode="External"/><Relationship Id="rId389" Type="http://schemas.openxmlformats.org/officeDocument/2006/relationships/hyperlink" Target="javascript:showbook(&quot;main&quot;,&quot;126273&quot;)" TargetMode="External"/><Relationship Id="rId390" Type="http://schemas.openxmlformats.org/officeDocument/2006/relationships/hyperlink" Target="http://katalog.shpl.ru/show.php?base=shpl_gcat2&amp;table=main&amp;id=499422&amp;zid=&amp;div=" TargetMode="External"/><Relationship Id="rId391" Type="http://schemas.openxmlformats.org/officeDocument/2006/relationships/hyperlink" Target="http://katalog.shpl.ru/show.php?base=shpl_gcat2&amp;table=main&amp;id=601726&amp;zid=&amp;div=" TargetMode="External"/><Relationship Id="rId392" Type="http://schemas.openxmlformats.org/officeDocument/2006/relationships/hyperlink" Target="http://katalog.shpl.ru/show.php?base=shpl_gcat2&amp;table=main&amp;id=601728&amp;zid=&amp;div=" TargetMode="External"/><Relationship Id="rId393" Type="http://schemas.openxmlformats.org/officeDocument/2006/relationships/hyperlink" Target="http://katalog.shpl.ru/show.php?base=shpl_gcat2&amp;table=main&amp;id=601729&amp;zid=&amp;div=" TargetMode="External"/><Relationship Id="rId394" Type="http://schemas.openxmlformats.org/officeDocument/2006/relationships/hyperlink" Target="http://katalog.shpl.ru/show.php?base=shpl_gcat2&amp;table=main&amp;id=601730&amp;zid=&amp;div=" TargetMode="External"/><Relationship Id="rId395" Type="http://schemas.openxmlformats.org/officeDocument/2006/relationships/hyperlink" Target="http://katalog.shpl.ru/show.php?base=shpl_gcat2&amp;table=main&amp;id=601731&amp;zid=&amp;div=" TargetMode="External"/><Relationship Id="rId396" Type="http://schemas.openxmlformats.org/officeDocument/2006/relationships/hyperlink" Target="http://katalog.shpl.ru/show.php?base=shpl_gcat2&amp;table=main&amp;id=601732&amp;zid=&amp;div=" TargetMode="External"/><Relationship Id="rId397" Type="http://schemas.openxmlformats.org/officeDocument/2006/relationships/hyperlink" Target="http://katalog.shpl.ru/show.php?base=shpl_gcat2&amp;table=main&amp;id=313046&amp;zid=&amp;div=" TargetMode="External"/><Relationship Id="rId398" Type="http://schemas.openxmlformats.org/officeDocument/2006/relationships/hyperlink" Target="http://katalog.shpl.ru/show.php?base=shpl_gcat2&amp;table=main&amp;id=313047&amp;zid=&amp;div=" TargetMode="External"/><Relationship Id="rId399" Type="http://schemas.openxmlformats.org/officeDocument/2006/relationships/hyperlink" Target="http://katalog.shpl.ru/show.php?base=shpl_gcat2&amp;table=main&amp;id=313048&amp;zid=&amp;div=" TargetMode="External"/><Relationship Id="rId400" Type="http://schemas.openxmlformats.org/officeDocument/2006/relationships/hyperlink" Target="http://katalog.shpl.ru/show.php?base=shpl_gcat2&amp;table=main&amp;id=313054&amp;zid=&amp;div=" TargetMode="External"/><Relationship Id="rId401" Type="http://schemas.openxmlformats.org/officeDocument/2006/relationships/hyperlink" Target="http://katalog.shpl.ru/show.php?base=shpl_gcat2&amp;table=main&amp;id=313055&amp;zid=&amp;div=" TargetMode="External"/><Relationship Id="rId402" Type="http://schemas.openxmlformats.org/officeDocument/2006/relationships/hyperlink" Target="http://katalog.shpl.ru/show.php?base=shpl_gcat2&amp;table=main&amp;id=313056&amp;zid=&amp;div=" TargetMode="External"/><Relationship Id="rId403" Type="http://schemas.openxmlformats.org/officeDocument/2006/relationships/hyperlink" Target="http://katalog.shpl.ru/show.php?base=shpl_gcat2&amp;table=main&amp;id=313057&amp;zid=&amp;div=" TargetMode="External"/><Relationship Id="rId404" Type="http://schemas.openxmlformats.org/officeDocument/2006/relationships/hyperlink" Target="http://katalog.shpl.ru/show.php?base=shpl_gcat2&amp;table=main&amp;id=313032&amp;zid=&amp;div=" TargetMode="External"/><Relationship Id="rId405" Type="http://schemas.openxmlformats.org/officeDocument/2006/relationships/hyperlink" Target="http://katalog.shpl.ru/show.php?base=shpl_gcat2&amp;table=main&amp;id=313058&amp;zid=&amp;div=" TargetMode="External"/><Relationship Id="rId406" Type="http://schemas.openxmlformats.org/officeDocument/2006/relationships/hyperlink" Target="http://katalog.shpl.ru/show.php?base=shpl_gcat2&amp;table=main&amp;id=313033&amp;zid=&amp;div=" TargetMode="External"/><Relationship Id="rId407" Type="http://schemas.openxmlformats.org/officeDocument/2006/relationships/hyperlink" Target="http://katalog.shpl.ru/show.php?base=shpl_gcat2&amp;table=main&amp;id=313059&amp;zid=&amp;div=" TargetMode="External"/><Relationship Id="rId408" Type="http://schemas.openxmlformats.org/officeDocument/2006/relationships/hyperlink" Target="http://katalog.shpl.ru/show.php?base=shpl_gcat2&amp;table=main&amp;id=313034&amp;zid=&amp;div=" TargetMode="External"/><Relationship Id="rId409" Type="http://schemas.openxmlformats.org/officeDocument/2006/relationships/hyperlink" Target="http://katalog.shpl.ru/show.php?base=shpl_gcat2&amp;table=main&amp;id=313061&amp;zid=&amp;div=" TargetMode="External"/><Relationship Id="rId410" Type="http://schemas.openxmlformats.org/officeDocument/2006/relationships/hyperlink" Target="http://katalog.shpl.ru/show.php?base=shpl_gcat2&amp;table=main&amp;id=313035&amp;zid=&amp;div=" TargetMode="External"/><Relationship Id="rId411" Type="http://schemas.openxmlformats.org/officeDocument/2006/relationships/hyperlink" Target="http://katalog.shpl.ru/show.php?base=shpl_gcat2&amp;table=main&amp;id=313062&amp;zid=&amp;div=" TargetMode="External"/><Relationship Id="rId412" Type="http://schemas.openxmlformats.org/officeDocument/2006/relationships/hyperlink" Target="http://katalog.shpl.ru/show.php?base=shpl_gcat2&amp;table=main&amp;id=313039&amp;zid=&amp;div=" TargetMode="External"/><Relationship Id="rId413" Type="http://schemas.openxmlformats.org/officeDocument/2006/relationships/hyperlink" Target="http://katalog.shpl.ru/show.php?base=shpl_gcat2&amp;table=main&amp;id=313040&amp;zid=&amp;div=" TargetMode="External"/><Relationship Id="rId414" Type="http://schemas.openxmlformats.org/officeDocument/2006/relationships/hyperlink" Target="http://katalog.shpl.ru/show.php?base=shpl_gcat2&amp;table=main&amp;id=313042&amp;zid=&amp;div=" TargetMode="External"/><Relationship Id="rId415" Type="http://schemas.openxmlformats.org/officeDocument/2006/relationships/hyperlink" Target="http://katalog.shpl.ru/show.php?base=shpl_gcat2&amp;table=main&amp;id=313043&amp;zid=&amp;div=" TargetMode="External"/><Relationship Id="rId416" Type="http://schemas.openxmlformats.org/officeDocument/2006/relationships/hyperlink" Target="http://katalog.shpl.ru/show.php?base=shpl_gcat2&amp;table=main&amp;id=313045&amp;zid=&amp;div=" TargetMode="External"/><Relationship Id="rId417" Type="http://schemas.openxmlformats.org/officeDocument/2006/relationships/hyperlink" Target="javascript:showbook(&quot;main&quot;,&quot;72332&quot;)" TargetMode="External"/><Relationship Id="rId418" Type="http://schemas.openxmlformats.org/officeDocument/2006/relationships/hyperlink" Target="javascript:showbook(&quot;main&quot;,&quot;458302&quot;)" TargetMode="External"/><Relationship Id="rId419" Type="http://schemas.openxmlformats.org/officeDocument/2006/relationships/hyperlink" Target="javascript:showbook(&quot;main&quot;,&quot;13807&quot;)" TargetMode="External"/><Relationship Id="rId420" Type="http://schemas.openxmlformats.org/officeDocument/2006/relationships/hyperlink" Target="javascript:showbook(&quot;main&quot;,&quot;737023&quot;)" TargetMode="External"/><Relationship Id="rId421" Type="http://schemas.openxmlformats.org/officeDocument/2006/relationships/hyperlink" Target="javascript:showbook(&quot;main&quot;,&quot;669198&quot;)" TargetMode="External"/><Relationship Id="rId422" Type="http://schemas.openxmlformats.org/officeDocument/2006/relationships/hyperlink" Target="javascript:showbook(&quot;main&quot;,&quot;64415&quot;)" TargetMode="External"/><Relationship Id="rId423" Type="http://schemas.openxmlformats.org/officeDocument/2006/relationships/hyperlink" Target="javascript:showbook(&quot;main&quot;,&quot;298387&quot;)" TargetMode="External"/><Relationship Id="rId424" Type="http://schemas.openxmlformats.org/officeDocument/2006/relationships/hyperlink" Target="javascript:showbook(&quot;main&quot;,&quot;274362&quot;)" TargetMode="External"/><Relationship Id="rId425" Type="http://schemas.openxmlformats.org/officeDocument/2006/relationships/hyperlink" Target="javascript:showbook(&quot;main&quot;,&quot;795315&quot;)" TargetMode="External"/><Relationship Id="rId426" Type="http://schemas.openxmlformats.org/officeDocument/2006/relationships/hyperlink" Target="http://katalog.shpl.ru/show.php?base=shpl_gcat2&amp;table=main&amp;id=423362&amp;zid=&amp;div=" TargetMode="External"/><Relationship Id="rId427" Type="http://schemas.openxmlformats.org/officeDocument/2006/relationships/hyperlink" Target="http://katalog.shpl.ru/show.php?base=shpl_gcat2&amp;table=main&amp;id=867680&amp;zid=&amp;div=" TargetMode="External"/><Relationship Id="rId428" Type="http://schemas.openxmlformats.org/officeDocument/2006/relationships/hyperlink" Target="http://katalog.shpl.ru/show.php?base=shpl_gcat2&amp;table=main&amp;id=867687&amp;zid=&amp;div=" TargetMode="External"/><Relationship Id="rId429" Type="http://schemas.openxmlformats.org/officeDocument/2006/relationships/hyperlink" Target="javascript:showbook(&quot;main&quot;,&quot;475687&quot;)" TargetMode="External"/><Relationship Id="rId430" Type="http://schemas.openxmlformats.org/officeDocument/2006/relationships/hyperlink" Target="javascript:showbook(&quot;main&quot;,&quot;722782&quot;)" TargetMode="External"/><Relationship Id="rId431" Type="http://schemas.openxmlformats.org/officeDocument/2006/relationships/hyperlink" Target="javascript:showbook(&quot;main&quot;,&quot;329080&quot;)" TargetMode="External"/><Relationship Id="rId432" Type="http://schemas.openxmlformats.org/officeDocument/2006/relationships/hyperlink" Target="javascript:showbook(&quot;main&quot;,&quot;49527&quot;)" TargetMode="External"/><Relationship Id="rId433" Type="http://schemas.openxmlformats.org/officeDocument/2006/relationships/hyperlink" Target="http://katalog.shpl.ru/show.php?base=shpl_gcat2&amp;table=main&amp;id=867680&amp;zid=&amp;div=" TargetMode="External"/><Relationship Id="rId434" Type="http://schemas.openxmlformats.org/officeDocument/2006/relationships/hyperlink" Target="javascript:showbook(&quot;main&quot;,&quot;859382&quot;)" TargetMode="External"/><Relationship Id="rId435" Type="http://schemas.openxmlformats.org/officeDocument/2006/relationships/hyperlink" Target="http://katalog.shpl.ru/show.php?base=shpl_gcat2&amp;table=main&amp;id=867687&amp;zid=&amp;div=" TargetMode="External"/><Relationship Id="rId436" Type="http://schemas.openxmlformats.org/officeDocument/2006/relationships/hyperlink" Target="javascript:showbook(&quot;main&quot;,&quot;859382&quot;)" TargetMode="External"/><Relationship Id="rId437" Type="http://schemas.openxmlformats.org/officeDocument/2006/relationships/hyperlink" Target="javascript:showbook(&quot;main&quot;,&quot;859382&quot;)" TargetMode="External"/><Relationship Id="rId438" Type="http://schemas.openxmlformats.org/officeDocument/2006/relationships/hyperlink" Target="javascript:showbook(&quot;main&quot;,&quot;764861&quot;)" TargetMode="External"/><Relationship Id="rId439" Type="http://schemas.openxmlformats.org/officeDocument/2006/relationships/hyperlink" Target="javascript:showbook(&quot;main&quot;,&quot;612627&quot;)" TargetMode="External"/><Relationship Id="rId440" Type="http://schemas.openxmlformats.org/officeDocument/2006/relationships/hyperlink" Target="javascript:showbook(&quot;main&quot;,&quot;473947&quot;)" TargetMode="External"/><Relationship Id="rId441" Type="http://schemas.openxmlformats.org/officeDocument/2006/relationships/hyperlink" Target="javascript:showbook(&quot;main&quot;,&quot;597217&quot;)" TargetMode="External"/><Relationship Id="rId442" Type="http://schemas.openxmlformats.org/officeDocument/2006/relationships/hyperlink" Target="javascript:showbook(&quot;main&quot;,&quot;36370&quot;)" TargetMode="External"/><Relationship Id="rId443" Type="http://schemas.openxmlformats.org/officeDocument/2006/relationships/hyperlink" Target="javascript:showbook(&quot;main&quot;,&quot;844779&quot;)" TargetMode="External"/><Relationship Id="rId444" Type="http://schemas.openxmlformats.org/officeDocument/2006/relationships/hyperlink" Target="http://katalog.shpl.ru/show.php?base=shpl_gcat2&amp;table=main&amp;id=8159&amp;zid=&amp;div=" TargetMode="External"/><Relationship Id="rId445" Type="http://schemas.openxmlformats.org/officeDocument/2006/relationships/hyperlink" Target="javascript:showbook(&quot;main&quot;,&quot;574481&quot;)" TargetMode="External"/><Relationship Id="rId446" Type="http://schemas.openxmlformats.org/officeDocument/2006/relationships/hyperlink" Target="javascript:showbook(&quot;main&quot;,&quot;14273&quot;)" TargetMode="External"/><Relationship Id="rId447" Type="http://schemas.openxmlformats.org/officeDocument/2006/relationships/hyperlink" Target="javascript:showbook(&quot;main&quot;,&quot;815554&quot;)" TargetMode="External"/><Relationship Id="rId448" Type="http://schemas.openxmlformats.org/officeDocument/2006/relationships/hyperlink" Target="javascript:showbook(&quot;main&quot;,&quot;858950&quot;)" TargetMode="External"/><Relationship Id="rId449" Type="http://schemas.openxmlformats.org/officeDocument/2006/relationships/hyperlink" Target="http://katalog.shpl.ru/show.php?base=shpl_gcat2&amp;table=main&amp;id=67941&amp;zid=&amp;div=" TargetMode="External"/><Relationship Id="rId450" Type="http://schemas.openxmlformats.org/officeDocument/2006/relationships/hyperlink" Target="javascript:showbook(&quot;main&quot;,&quot;84749&quot;)" TargetMode="External"/><Relationship Id="rId451" Type="http://schemas.openxmlformats.org/officeDocument/2006/relationships/hyperlink" Target="http://katalog.shpl.ru/show.php?base=shpl_gcat2&amp;table=main&amp;id=67941&amp;zid=&amp;div=" TargetMode="External"/><Relationship Id="rId452" Type="http://schemas.openxmlformats.org/officeDocument/2006/relationships/hyperlink" Target="http://katalog.shpl.ru/show.php?base=shpl_gcat2&amp;table=main&amp;id=67941&amp;zid=&amp;div=" TargetMode="External"/><Relationship Id="rId453" Type="http://schemas.openxmlformats.org/officeDocument/2006/relationships/hyperlink" Target="javascript:showbook(&quot;main&quot;,&quot;369810&quot;)" TargetMode="External"/><Relationship Id="rId454" Type="http://schemas.openxmlformats.org/officeDocument/2006/relationships/hyperlink" Target="http://katalog.shpl.ru/show.php?base=shpl_gcat2&amp;table=main&amp;id=67941&amp;zid=&amp;div=" TargetMode="External"/><Relationship Id="rId455" Type="http://schemas.openxmlformats.org/officeDocument/2006/relationships/hyperlink" Target="javascript:showbook(&quot;main&quot;,&quot;572613&quot;)" TargetMode="External"/><Relationship Id="rId456" Type="http://schemas.openxmlformats.org/officeDocument/2006/relationships/hyperlink" Target="javascript:showbook(&quot;main&quot;,&quot;910874&quot;)" TargetMode="External"/><Relationship Id="rId457" Type="http://schemas.openxmlformats.org/officeDocument/2006/relationships/hyperlink" Target="javascript:showbook(&quot;main&quot;,&quot;616189&quot;)" TargetMode="External"/><Relationship Id="rId458" Type="http://schemas.openxmlformats.org/officeDocument/2006/relationships/hyperlink" Target="http://katalog.shpl.ru/show.php?base=shpl_gcat2&amp;table=main&amp;id=67941&amp;zid=&amp;div=" TargetMode="External"/><Relationship Id="rId459" Type="http://schemas.openxmlformats.org/officeDocument/2006/relationships/hyperlink" Target="javascript:showbook(&quot;main&quot;,&quot;612492&quot;)" TargetMode="External"/><Relationship Id="rId460" Type="http://schemas.openxmlformats.org/officeDocument/2006/relationships/hyperlink" Target="javascript:showbook(&quot;main&quot;,&quot;298550&quot;)" TargetMode="External"/><Relationship Id="rId461" Type="http://schemas.openxmlformats.org/officeDocument/2006/relationships/hyperlink" Target="javascript:showbook(&quot;main&quot;,&quot;763307&quot;)" TargetMode="External"/><Relationship Id="rId462" Type="http://schemas.openxmlformats.org/officeDocument/2006/relationships/hyperlink" Target="javascript:showbook(&quot;main&quot;,&quot;763302&quot;)" TargetMode="External"/><Relationship Id="rId463" Type="http://schemas.openxmlformats.org/officeDocument/2006/relationships/hyperlink" Target="javascript:showbook(&quot;main&quot;,&quot;763305&quot;)" TargetMode="External"/><Relationship Id="rId464" Type="http://schemas.openxmlformats.org/officeDocument/2006/relationships/hyperlink" Target="javascript:showbook(&quot;main&quot;,&quot;62094&quot;)" TargetMode="External"/><Relationship Id="rId465" Type="http://schemas.openxmlformats.org/officeDocument/2006/relationships/hyperlink" Target="javascript:showbook(&quot;main&quot;,&quot;861323&quot;)" TargetMode="External"/><Relationship Id="rId466" Type="http://schemas.openxmlformats.org/officeDocument/2006/relationships/hyperlink" Target="javascript:showbook(&quot;main&quot;,&quot;867687&quot;)" TargetMode="External"/><Relationship Id="rId467" Type="http://schemas.openxmlformats.org/officeDocument/2006/relationships/hyperlink" Target="javascript:showbook(&quot;main&quot;,&quot;454736&quot;)" TargetMode="External"/><Relationship Id="rId468" Type="http://schemas.openxmlformats.org/officeDocument/2006/relationships/hyperlink" Target="javascript:showbook(&quot;main&quot;,&quot;765735&quot;)" TargetMode="External"/><Relationship Id="rId469" Type="http://schemas.openxmlformats.org/officeDocument/2006/relationships/hyperlink" Target="javascript:showbook(&quot;main&quot;,&quot;597228&quot;)" TargetMode="External"/><Relationship Id="rId470" Type="http://schemas.openxmlformats.org/officeDocument/2006/relationships/hyperlink" Target="javascript:showbook(&quot;main&quot;,&quot;470338&quot;)" TargetMode="External"/><Relationship Id="rId471" Type="http://schemas.openxmlformats.org/officeDocument/2006/relationships/hyperlink" Target="javascript:showbook(&quot;main&quot;,&quot;303471&quot;)" TargetMode="External"/><Relationship Id="rId472" Type="http://schemas.openxmlformats.org/officeDocument/2006/relationships/hyperlink" Target="javascript:showbook(&quot;main&quot;,&quot;330349&quot;)" TargetMode="External"/><Relationship Id="rId473" Type="http://schemas.openxmlformats.org/officeDocument/2006/relationships/hyperlink" Target="javascript:showbook(&quot;main&quot;,&quot;330372&quot;)" TargetMode="External"/><Relationship Id="rId474" Type="http://schemas.openxmlformats.org/officeDocument/2006/relationships/hyperlink" Target="javascript:showbook(&quot;main&quot;,&quot;330879&quot;)" TargetMode="External"/><Relationship Id="rId475" Type="http://schemas.openxmlformats.org/officeDocument/2006/relationships/hyperlink" Target="javascript:showbook(&quot;main&quot;,&quot;474021&quot;)" TargetMode="External"/><Relationship Id="rId476" Type="http://schemas.openxmlformats.org/officeDocument/2006/relationships/hyperlink" Target="javascript:showbook(&quot;main&quot;,&quot;644903&quot;)" TargetMode="External"/><Relationship Id="rId477" Type="http://schemas.openxmlformats.org/officeDocument/2006/relationships/hyperlink" Target="javascript:showbook(&quot;main&quot;,&quot;544203&quot;)" TargetMode="External"/><Relationship Id="rId478" Type="http://schemas.openxmlformats.org/officeDocument/2006/relationships/hyperlink" Target="javascript:showbook(&quot;main&quot;,&quot;298288&quot;)" TargetMode="External"/><Relationship Id="rId479" Type="http://schemas.openxmlformats.org/officeDocument/2006/relationships/hyperlink" Target="javascript:showbook(&quot;main&quot;,&quot;733128&quot;)" TargetMode="External"/><Relationship Id="rId480" Type="http://schemas.openxmlformats.org/officeDocument/2006/relationships/hyperlink" Target="javascript:showbook(&quot;main&quot;,&quot;212509&quot;)" TargetMode="External"/><Relationship Id="rId481" Type="http://schemas.openxmlformats.org/officeDocument/2006/relationships/hyperlink" Target="javascript:showbook(&quot;main&quot;,&quot;601729&quot;)" TargetMode="External"/><Relationship Id="rId482" Type="http://schemas.openxmlformats.org/officeDocument/2006/relationships/hyperlink" Target="javascript:showbook(&quot;main&quot;,&quot;302353&quot;)" TargetMode="External"/><Relationship Id="rId483" Type="http://schemas.openxmlformats.org/officeDocument/2006/relationships/hyperlink" Target="javascript:showbook(&quot;main&quot;,&quot;137593&quot;)" TargetMode="External"/><Relationship Id="rId484" Type="http://schemas.openxmlformats.org/officeDocument/2006/relationships/hyperlink" Target="javascript:showbook(&quot;main&quot;,&quot;601726&quot;)" TargetMode="External"/><Relationship Id="rId485" Type="http://schemas.openxmlformats.org/officeDocument/2006/relationships/hyperlink" Target="javascript:showbook(&quot;main&quot;,&quot;222699&quot;)" TargetMode="External"/><Relationship Id="rId486" Type="http://schemas.openxmlformats.org/officeDocument/2006/relationships/hyperlink" Target="javascript:showbook(&quot;main&quot;,&quot;759895&quot;)" TargetMode="External"/><Relationship Id="rId487" Type="http://schemas.openxmlformats.org/officeDocument/2006/relationships/hyperlink" Target="javascript:showbook(&quot;main&quot;,&quot;930908&quot;)" TargetMode="External"/><Relationship Id="rId488" Type="http://schemas.openxmlformats.org/officeDocument/2006/relationships/hyperlink" Target="javascript:showbook(&quot;main&quot;,&quot;168032&quot;)" TargetMode="External"/><Relationship Id="rId489" Type="http://schemas.openxmlformats.org/officeDocument/2006/relationships/hyperlink" Target="http://katalog.shpl.ru/show.php?base=shpl_gcat2&amp;table=main&amp;id=67941&amp;zid=&amp;div=" TargetMode="External"/><Relationship Id="rId490" Type="http://schemas.openxmlformats.org/officeDocument/2006/relationships/hyperlink" Target="javascript:showbook(&quot;main&quot;,&quot;801501&quot;)" TargetMode="External"/><Relationship Id="rId491" Type="http://schemas.openxmlformats.org/officeDocument/2006/relationships/hyperlink" Target="javascript:showbook(&quot;main&quot;,&quot;184199&quot;)" TargetMode="External"/><Relationship Id="rId492" Type="http://schemas.openxmlformats.org/officeDocument/2006/relationships/hyperlink" Target="javascript:showbook(&quot;main&quot;,&quot;211502&quot;)" TargetMode="External"/><Relationship Id="rId493" Type="http://schemas.openxmlformats.org/officeDocument/2006/relationships/hyperlink" Target="javascript:showbook(&quot;main&quot;,&quot;382731&quot;)" TargetMode="External"/><Relationship Id="rId494" Type="http://schemas.openxmlformats.org/officeDocument/2006/relationships/hyperlink" Target="javascript:showbook(&quot;main&quot;,&quot;381444&quot;)" TargetMode="External"/><Relationship Id="rId495" Type="http://schemas.openxmlformats.org/officeDocument/2006/relationships/hyperlink" Target="javascript:showbook(&quot;main&quot;,&quot;873616&quot;)" TargetMode="External"/><Relationship Id="rId496" Type="http://schemas.openxmlformats.org/officeDocument/2006/relationships/hyperlink" Target="javascript:showbook(&quot;main&quot;,&quot;325506&quot;)" TargetMode="External"/><Relationship Id="rId497" Type="http://schemas.openxmlformats.org/officeDocument/2006/relationships/hyperlink" Target="javascript:showbook(&quot;main&quot;,&quot;222809&quot;)" TargetMode="External"/><Relationship Id="rId498" Type="http://schemas.openxmlformats.org/officeDocument/2006/relationships/hyperlink" Target="javascript:showbook(&quot;main&quot;,&quot;728791&quot;)" TargetMode="External"/><Relationship Id="rId499" Type="http://schemas.openxmlformats.org/officeDocument/2006/relationships/hyperlink" Target="javascript:showbook(&quot;main&quot;,&quot;249987&quot;)" TargetMode="External"/><Relationship Id="rId500" Type="http://schemas.openxmlformats.org/officeDocument/2006/relationships/hyperlink" Target="http://katalog.shpl.ru/show.php?base=shpl_gcat2&amp;table=main&amp;id=272612&amp;zid=&amp;div=" TargetMode="External"/><Relationship Id="rId501" Type="http://schemas.openxmlformats.org/officeDocument/2006/relationships/hyperlink" Target="javascript:showbook(&quot;main&quot;,&quot;401918&quot;)" TargetMode="External"/><Relationship Id="rId502" Type="http://schemas.openxmlformats.org/officeDocument/2006/relationships/hyperlink" Target="javascript:showbook(&quot;main&quot;,&quot;488327&quot;)" TargetMode="External"/><Relationship Id="rId503" Type="http://schemas.openxmlformats.org/officeDocument/2006/relationships/hyperlink" Target="javascript:showbook(&quot;main&quot;,&quot;843807&quot;)" TargetMode="External"/><Relationship Id="rId504" Type="http://schemas.openxmlformats.org/officeDocument/2006/relationships/hyperlink" Target="javascript:showbook(&quot;main&quot;,&quot;313033&quot;)" TargetMode="External"/><Relationship Id="rId505" Type="http://schemas.openxmlformats.org/officeDocument/2006/relationships/hyperlink" Target="javascript:showbook(&quot;main&quot;,&quot;801504&quot;)" TargetMode="External"/><Relationship Id="rId506" Type="http://schemas.openxmlformats.org/officeDocument/2006/relationships/hyperlink" Target="javascript:showbook(&quot;main&quot;,&quot;484105&quot;)" TargetMode="External"/><Relationship Id="rId507" Type="http://schemas.openxmlformats.org/officeDocument/2006/relationships/hyperlink" Target="javascript:showbook(&quot;main&quot;,&quot;873567&quot;)" TargetMode="External"/><Relationship Id="rId508" Type="http://schemas.openxmlformats.org/officeDocument/2006/relationships/hyperlink" Target="http://katalog.shpl.ru/show.php?base=shpl_gcat2&amp;table=main&amp;id=70995&amp;zid=&amp;div=" TargetMode="External"/><Relationship Id="rId509" Type="http://schemas.openxmlformats.org/officeDocument/2006/relationships/hyperlink" Target="javascript:showbook(&quot;main&quot;,&quot;71565&quot;)" TargetMode="External"/><Relationship Id="rId510" Type="http://schemas.openxmlformats.org/officeDocument/2006/relationships/hyperlink" Target="javascript:showbook(&quot;main&quot;,&quot;571317&quot;)" TargetMode="External"/><Relationship Id="rId511" Type="http://schemas.openxmlformats.org/officeDocument/2006/relationships/hyperlink" Target="http://katalog.shpl.ru/show.php?base=shpl_gcat2&amp;table=main&amp;id=459467&amp;zid=&amp;div=" TargetMode="External"/><Relationship Id="rId512" Type="http://schemas.openxmlformats.org/officeDocument/2006/relationships/hyperlink" Target="http://katalog.shpl.ru/show.php?base=shpl_gcat2&amp;table=main&amp;id=241160&amp;zid=&amp;div=" TargetMode="External"/><Relationship Id="rId513" Type="http://schemas.openxmlformats.org/officeDocument/2006/relationships/hyperlink" Target="javascript:showbook(&quot;main&quot;,&quot;850974&quot;)" TargetMode="External"/><Relationship Id="rId514" Type="http://schemas.openxmlformats.org/officeDocument/2006/relationships/hyperlink" Target="javascript:showbook(&quot;main&quot;,&quot;860174&quot;)" TargetMode="External"/><Relationship Id="rId515" Type="http://schemas.openxmlformats.org/officeDocument/2006/relationships/hyperlink" Target="javascript:showbook(&quot;main&quot;,&quot;886382&quot;)" TargetMode="External"/><Relationship Id="rId516" Type="http://schemas.openxmlformats.org/officeDocument/2006/relationships/hyperlink" Target="http://katalog.shpl.ru/show.php?base=shpl_gcat2&amp;table=main&amp;id=847384&amp;zid=&amp;div=" TargetMode="External"/><Relationship Id="rId517" Type="http://schemas.openxmlformats.org/officeDocument/2006/relationships/hyperlink" Target="http://katalog.shpl.ru/show.php?base=shpl_gcat2&amp;table=main&amp;id=847386&amp;zid=&amp;div=" TargetMode="External"/><Relationship Id="rId518" Type="http://schemas.openxmlformats.org/officeDocument/2006/relationships/hyperlink" Target="http://katalog.shpl.ru/show.php?base=shpl_gcat2&amp;table=main&amp;id=847369&amp;zid=&amp;div=" TargetMode="External"/><Relationship Id="rId519" Type="http://schemas.openxmlformats.org/officeDocument/2006/relationships/hyperlink" Target="http://katalog.shpl.ru/show.php?base=shpl_gcat2&amp;table=main&amp;id=847371&amp;zid=&amp;div=" TargetMode="External"/><Relationship Id="rId520" Type="http://schemas.openxmlformats.org/officeDocument/2006/relationships/hyperlink" Target="http://katalog.shpl.ru/show.php?base=shpl_gcat2&amp;table=main&amp;id=847372&amp;zid=&amp;div=" TargetMode="External"/><Relationship Id="rId521" Type="http://schemas.openxmlformats.org/officeDocument/2006/relationships/hyperlink" Target="http://katalog.shpl.ru/show.php?base=shpl_gcat2&amp;table=main&amp;id=847373&amp;zid=&amp;div=" TargetMode="External"/><Relationship Id="rId522" Type="http://schemas.openxmlformats.org/officeDocument/2006/relationships/hyperlink" Target="http://katalog.shpl.ru/show.php?base=shpl_gcat2&amp;table=main&amp;id=847375&amp;zid=&amp;div=" TargetMode="External"/><Relationship Id="rId523" Type="http://schemas.openxmlformats.org/officeDocument/2006/relationships/hyperlink" Target="http://katalog.shpl.ru/show.php?base=shpl_gcat2&amp;table=main&amp;id=847376&amp;zid=&amp;div=" TargetMode="External"/><Relationship Id="rId524" Type="http://schemas.openxmlformats.org/officeDocument/2006/relationships/hyperlink" Target="http://katalog.shpl.ru/show.php?base=shpl_gcat2&amp;table=main&amp;id=847377&amp;zid=&amp;div=" TargetMode="External"/><Relationship Id="rId525" Type="http://schemas.openxmlformats.org/officeDocument/2006/relationships/hyperlink" Target="http://katalog.shpl.ru/show.php?base=shpl_gcat2&amp;table=main&amp;id=847379&amp;zid=&amp;div=" TargetMode="External"/><Relationship Id="rId526" Type="http://schemas.openxmlformats.org/officeDocument/2006/relationships/hyperlink" Target="http://katalog.shpl.ru/show.php?base=shpl_gcat2&amp;table=main&amp;id=847382&amp;zid=&amp;div=" TargetMode="External"/><Relationship Id="rId527" Type="http://schemas.openxmlformats.org/officeDocument/2006/relationships/hyperlink" Target="javascript:showbook(&quot;main&quot;,&quot;348046&quot;)" TargetMode="External"/><Relationship Id="rId528" Type="http://schemas.openxmlformats.org/officeDocument/2006/relationships/hyperlink" Target="javascript:showbook(&quot;main&quot;,&quot;759889&quot;)" TargetMode="External"/><Relationship Id="rId529" Type="http://schemas.openxmlformats.org/officeDocument/2006/relationships/hyperlink" Target="javascript:showbook(&quot;main&quot;,&quot;930582&quot;)" TargetMode="External"/><Relationship Id="rId530" Type="http://schemas.openxmlformats.org/officeDocument/2006/relationships/hyperlink" Target="javascript:showbook(&quot;main&quot;,&quot;897482&quot;)" TargetMode="External"/><Relationship Id="rId531" Type="http://schemas.openxmlformats.org/officeDocument/2006/relationships/hyperlink" Target="http://katalog.shpl.ru/show.php?base=shpl_gcat2&amp;table=main&amp;id=81370&amp;zid=&amp;div=" TargetMode="External"/><Relationship Id="rId532" Type="http://schemas.openxmlformats.org/officeDocument/2006/relationships/hyperlink" Target="javascript:showbook(&quot;main&quot;,&quot;779016&quot;)" TargetMode="External"/><Relationship Id="rId533" Type="http://schemas.openxmlformats.org/officeDocument/2006/relationships/hyperlink" Target="javascript:showbook(&quot;main&quot;,&quot;103949&quot;)" TargetMode="External"/><Relationship Id="rId534" Type="http://schemas.openxmlformats.org/officeDocument/2006/relationships/hyperlink" Target="javascript:showbook(&quot;main&quot;,&quot;695011&quot;)" TargetMode="External"/><Relationship Id="rId535" Type="http://schemas.openxmlformats.org/officeDocument/2006/relationships/hyperlink" Target="javascript:showbook(&quot;main&quot;,&quot;173503&quot;)" TargetMode="External"/><Relationship Id="rId536" Type="http://schemas.openxmlformats.org/officeDocument/2006/relationships/hyperlink" Target="javascript:showbook(&quot;main&quot;,&quot;59523&quot;)" TargetMode="External"/><Relationship Id="rId537" Type="http://schemas.openxmlformats.org/officeDocument/2006/relationships/hyperlink" Target="javascript:showbook(&quot;main&quot;,&quot;718127&quot;)" TargetMode="External"/><Relationship Id="rId538" Type="http://schemas.openxmlformats.org/officeDocument/2006/relationships/hyperlink" Target="javascript:showbook(&quot;main&quot;,&quot;209929&quot;)" TargetMode="External"/><Relationship Id="rId539" Type="http://schemas.openxmlformats.org/officeDocument/2006/relationships/hyperlink" Target="javascript:showbook(&quot;main&quot;,&quot;245732&quot;)" TargetMode="External"/><Relationship Id="rId540" Type="http://schemas.openxmlformats.org/officeDocument/2006/relationships/hyperlink" Target="http://katalog.shpl.ru/show.php?base=shpl_gcat2&amp;table=main&amp;id=67941&amp;zid=&amp;div=" TargetMode="External"/><Relationship Id="rId541" Type="http://schemas.openxmlformats.org/officeDocument/2006/relationships/hyperlink" Target="javascript:showbook(&quot;main&quot;,&quot;312660&quot;)" TargetMode="External"/><Relationship Id="rId542" Type="http://schemas.openxmlformats.org/officeDocument/2006/relationships/hyperlink" Target="javascript:showbook(&quot;main&quot;,&quot;141797&quot;)" TargetMode="External"/><Relationship Id="rId543" Type="http://schemas.openxmlformats.org/officeDocument/2006/relationships/hyperlink" Target="javascript:showbook(&quot;main&quot;,&quot;165275&quot;)" TargetMode="External"/><Relationship Id="rId544" Type="http://schemas.openxmlformats.org/officeDocument/2006/relationships/hyperlink" Target="javascript:showbook(&quot;main&quot;,&quot;797647&quot;)" TargetMode="External"/><Relationship Id="rId545" Type="http://schemas.openxmlformats.org/officeDocument/2006/relationships/hyperlink" Target="javascript:showbook(&quot;main&quot;,&quot;726429&quot;)" TargetMode="External"/><Relationship Id="rId546" Type="http://schemas.openxmlformats.org/officeDocument/2006/relationships/hyperlink" Target="javascript:showbook(&quot;main&quot;,&quot;907025&quot;)" TargetMode="External"/><Relationship Id="rId547" Type="http://schemas.openxmlformats.org/officeDocument/2006/relationships/hyperlink" Target="javascript:showbook(&quot;main&quot;,&quot;712688&quot;)" TargetMode="External"/><Relationship Id="rId548" Type="http://schemas.openxmlformats.org/officeDocument/2006/relationships/hyperlink" Target="javascript:showbook(&quot;main&quot;,&quot;904326&quot;)" TargetMode="External"/><Relationship Id="rId549" Type="http://schemas.openxmlformats.org/officeDocument/2006/relationships/hyperlink" Target="http://elibrary.ru/item.asp?id=9248809" TargetMode="External"/><Relationship Id="rId550" Type="http://schemas.openxmlformats.org/officeDocument/2006/relationships/hyperlink" Target="http://elibrary.ru/title_about.asp?id=8535" TargetMode="External"/><Relationship Id="rId551" Type="http://schemas.openxmlformats.org/officeDocument/2006/relationships/hyperlink" Target="javascript:showbook(&quot;main&quot;,&quot;136281&quot;)" TargetMode="External"/><Relationship Id="rId552" Type="http://schemas.openxmlformats.org/officeDocument/2006/relationships/hyperlink" Target="javascript:showbook(&quot;main&quot;,&quot;886219&quot;)" TargetMode="External"/><Relationship Id="rId553" Type="http://schemas.openxmlformats.org/officeDocument/2006/relationships/hyperlink" Target="javascript:showbook(&quot;main&quot;,&quot;806514&quot;)" TargetMode="External"/><Relationship Id="rId554" Type="http://schemas.openxmlformats.org/officeDocument/2006/relationships/hyperlink" Target="javascript:showbook(&quot;main&quot;,&quot;802953&quot;)" TargetMode="External"/><Relationship Id="rId555" Type="http://schemas.openxmlformats.org/officeDocument/2006/relationships/hyperlink" Target="javascript:showbook(&quot;main&quot;,&quot;484109&quot;)" TargetMode="External"/><Relationship Id="rId556" Type="http://schemas.openxmlformats.org/officeDocument/2006/relationships/hyperlink" Target="javascript:showbook(&quot;main&quot;,&quot;760611&quot;)" TargetMode="External"/><Relationship Id="rId557" Type="http://schemas.openxmlformats.org/officeDocument/2006/relationships/hyperlink" Target="javascript:showbook(&quot;main&quot;,&quot;759898&quot;)" TargetMode="External"/><Relationship Id="rId558" Type="http://schemas.openxmlformats.org/officeDocument/2006/relationships/hyperlink" Target="javascript:showbook(&quot;main&quot;,&quot;292434&quot;)" TargetMode="External"/><Relationship Id="rId559" Type="http://schemas.openxmlformats.org/officeDocument/2006/relationships/hyperlink" Target="http://katalog.shpl.ru/show.php?base=shpl_gcat2&amp;table=main&amp;id=67941&amp;zid=&amp;div=" TargetMode="External"/><Relationship Id="rId560" Type="http://schemas.openxmlformats.org/officeDocument/2006/relationships/hyperlink" Target="javascript:showbook(&quot;main&quot;,&quot;617810&quot;)" TargetMode="External"/><Relationship Id="rId561" Type="http://schemas.openxmlformats.org/officeDocument/2006/relationships/hyperlink" Target="javascript:showbook(&quot;main&quot;,&quot;302601&quot;)" TargetMode="External"/><Relationship Id="rId562" Type="http://schemas.openxmlformats.org/officeDocument/2006/relationships/hyperlink" Target="javascript:showbook(&quot;main&quot;,&quot;294693&quot;)" TargetMode="External"/><Relationship Id="rId563" Type="http://schemas.openxmlformats.org/officeDocument/2006/relationships/hyperlink" Target="javascript:showbook(&quot;main&quot;,&quot;212277&quot;)" TargetMode="External"/><Relationship Id="rId564" Type="http://schemas.openxmlformats.org/officeDocument/2006/relationships/hyperlink" Target="javascript:showbook(&quot;main&quot;,&quot;56288&quot;)" TargetMode="External"/><Relationship Id="rId565" Type="http://schemas.openxmlformats.org/officeDocument/2006/relationships/hyperlink" Target="javascript:showbook(&quot;main&quot;,&quot;304607&quot;)" TargetMode="External"/><Relationship Id="rId566" Type="http://schemas.openxmlformats.org/officeDocument/2006/relationships/hyperlink" Target="javascript:showbook(&quot;main&quot;,&quot;231093&quot;)" TargetMode="External"/><Relationship Id="rId567" Type="http://schemas.openxmlformats.org/officeDocument/2006/relationships/hyperlink" Target="javascript:showbook(&quot;main&quot;,&quot;220750&quot;)" TargetMode="External"/><Relationship Id="rId568" Type="http://schemas.openxmlformats.org/officeDocument/2006/relationships/hyperlink" Target="javascript:showbook(&quot;main&quot;,&quot;694927&quot;)" TargetMode="External"/><Relationship Id="rId569" Type="http://schemas.openxmlformats.org/officeDocument/2006/relationships/hyperlink" Target="javascript:showbook(&quot;main&quot;,&quot;224076&quot;)" TargetMode="External"/><Relationship Id="rId570" Type="http://schemas.openxmlformats.org/officeDocument/2006/relationships/hyperlink" Target="javascript:showbook(&quot;main&quot;,&quot;283051&quot;)" TargetMode="External"/><Relationship Id="rId571" Type="http://schemas.openxmlformats.org/officeDocument/2006/relationships/hyperlink" Target="javascript:showbook(&quot;main&quot;,&quot;294579&quot;)" TargetMode="External"/><Relationship Id="rId572" Type="http://schemas.openxmlformats.org/officeDocument/2006/relationships/hyperlink" Target="javascript:showbook(&quot;main&quot;,&quot;381688&quot;)" TargetMode="External"/><Relationship Id="rId573" Type="http://schemas.openxmlformats.org/officeDocument/2006/relationships/hyperlink" Target="javascript:showbook(&quot;main&quot;,&quot;168073&quot;)" TargetMode="External"/><Relationship Id="rId574" Type="http://schemas.openxmlformats.org/officeDocument/2006/relationships/hyperlink" Target="http://katalog.shpl.ru/show.php?base=shpl_gcat2&amp;table=main&amp;id=67941&amp;zid=&amp;div=" TargetMode="External"/><Relationship Id="rId575" Type="http://schemas.openxmlformats.org/officeDocument/2006/relationships/hyperlink" Target="javascript:showbook(&quot;main&quot;,&quot;637831&quot;)" TargetMode="External"/><Relationship Id="rId576" Type="http://schemas.openxmlformats.org/officeDocument/2006/relationships/hyperlink" Target="javascript:showbook(&quot;main&quot;,&quot;568021&quot;)" TargetMode="External"/><Relationship Id="rId577" Type="http://schemas.openxmlformats.org/officeDocument/2006/relationships/hyperlink" Target="javascript:showbook(&quot;main&quot;,&quot;140374&quot;)" TargetMode="External"/><Relationship Id="rId578" Type="http://schemas.openxmlformats.org/officeDocument/2006/relationships/hyperlink" Target="javascript:showbook(&quot;main&quot;,&quot;249953&quot;)" TargetMode="External"/><Relationship Id="rId579" Type="http://schemas.openxmlformats.org/officeDocument/2006/relationships/hyperlink" Target="javascript:showbook(&quot;main&quot;,&quot;908389&quot;)" TargetMode="External"/><Relationship Id="rId580" Type="http://schemas.openxmlformats.org/officeDocument/2006/relationships/hyperlink" Target="javascript:showbook(&quot;main&quot;,&quot;134938&quot;)" TargetMode="External"/><Relationship Id="rId581" Type="http://schemas.openxmlformats.org/officeDocument/2006/relationships/hyperlink" Target="javascript:showbook(&quot;main&quot;,&quot;302453&quot;)" TargetMode="External"/><Relationship Id="rId582" Type="http://schemas.openxmlformats.org/officeDocument/2006/relationships/hyperlink" Target="javascript:showbook(&quot;main&quot;,&quot;864315&quot;)" TargetMode="External"/><Relationship Id="rId583" Type="http://schemas.openxmlformats.org/officeDocument/2006/relationships/hyperlink" Target="http://katalog.shpl.ru/show.php?base=shpl_gcat2&amp;table=main&amp;id=183353&amp;zid=&amp;div=" TargetMode="External"/><Relationship Id="rId584" Type="http://schemas.openxmlformats.org/officeDocument/2006/relationships/hyperlink" Target="javascript:showbook(&quot;main&quot;,&quot;433854&quot;)" TargetMode="External"/><Relationship Id="rId585" Type="http://schemas.openxmlformats.org/officeDocument/2006/relationships/hyperlink" Target="javascript:showbook(&quot;main&quot;,&quot;454739&quot;)" TargetMode="External"/><Relationship Id="rId586" Type="http://schemas.openxmlformats.org/officeDocument/2006/relationships/hyperlink" Target="javascript:showbook(&quot;main&quot;,&quot;548357&quot;)" TargetMode="External"/><Relationship Id="rId587" Type="http://schemas.openxmlformats.org/officeDocument/2006/relationships/hyperlink" Target="javascript:showbook(&quot;main&quot;,&quot;734550&quot;)" TargetMode="External"/><Relationship Id="rId588" Type="http://schemas.openxmlformats.org/officeDocument/2006/relationships/hyperlink" Target="javascript:showbook(&quot;main&quot;,&quot;246233&quot;)" TargetMode="External"/><Relationship Id="rId589" Type="http://schemas.openxmlformats.org/officeDocument/2006/relationships/hyperlink" Target="http://katalog.shpl.ru/show.php?base=shpl_gcat2&amp;table=main&amp;id=67941&amp;zid=&amp;div=" TargetMode="External"/><Relationship Id="rId590" Type="http://schemas.openxmlformats.org/officeDocument/2006/relationships/hyperlink" Target="javascript:showbook(&quot;main&quot;,&quot;134049&quot;)" TargetMode="External"/><Relationship Id="rId591" Type="http://schemas.openxmlformats.org/officeDocument/2006/relationships/hyperlink" Target="http://katalog.shpl.ru/show.php?base=shpl_gcat2&amp;table=main&amp;id=67941&amp;zid=&amp;div=" TargetMode="External"/><Relationship Id="rId592" Type="http://schemas.openxmlformats.org/officeDocument/2006/relationships/hyperlink" Target="javascript:showbook(&quot;main&quot;,&quot;349472&quot;)" TargetMode="External"/><Relationship Id="rId593" Type="http://schemas.openxmlformats.org/officeDocument/2006/relationships/hyperlink" Target="javascript:showbook(&quot;main&quot;,&quot;146202&quot;)" TargetMode="External"/><Relationship Id="rId594" Type="http://schemas.openxmlformats.org/officeDocument/2006/relationships/hyperlink" Target="http://katalog.shpl.ru/show.php?base=shpl_gcat2&amp;table=main&amp;id=67941&amp;zid=&amp;div=" TargetMode="External"/><Relationship Id="rId595" Type="http://schemas.openxmlformats.org/officeDocument/2006/relationships/hyperlink" Target="javascript:showbook(&quot;main&quot;,&quot;389017&quot;)" TargetMode="External"/><Relationship Id="rId596" Type="http://schemas.openxmlformats.org/officeDocument/2006/relationships/hyperlink" Target="http://katalog.shpl.ru/show.php?base=shpl_gcat2&amp;table=main&amp;id=67941&amp;zid=&amp;div=" TargetMode="External"/><Relationship Id="rId597" Type="http://schemas.openxmlformats.org/officeDocument/2006/relationships/hyperlink" Target="javascript:showbook(&quot;main&quot;,&quot;38720&quot;)" TargetMode="External"/><Relationship Id="rId598" Type="http://schemas.openxmlformats.org/officeDocument/2006/relationships/hyperlink" Target="javascript:showbook(&quot;main&quot;,&quot;903421&quot;)" TargetMode="External"/><Relationship Id="rId599" Type="http://schemas.openxmlformats.org/officeDocument/2006/relationships/hyperlink" Target="javascript:showbook(&quot;main&quot;,&quot;589630&quot;)" TargetMode="External"/><Relationship Id="rId600" Type="http://schemas.openxmlformats.org/officeDocument/2006/relationships/hyperlink" Target="javascript:showbook(&quot;main&quot;,&quot;128385&quot;)" TargetMode="External"/><Relationship Id="rId601" Type="http://schemas.openxmlformats.org/officeDocument/2006/relationships/hyperlink" Target="javascript:showbook(&quot;main&quot;,&quot;247465&quot;)" TargetMode="External"/><Relationship Id="rId602" Type="http://schemas.openxmlformats.org/officeDocument/2006/relationships/hyperlink" Target="javascript:showbook(&quot;main&quot;,&quot;561444&quot;)" TargetMode="External"/><Relationship Id="rId603" Type="http://schemas.openxmlformats.org/officeDocument/2006/relationships/hyperlink" Target="javascript:showbook(&quot;main&quot;,&quot;310283&quot;)" TargetMode="External"/><Relationship Id="rId604" Type="http://schemas.openxmlformats.org/officeDocument/2006/relationships/hyperlink" Target="javascript:showbook(&quot;main&quot;,&quot;440067&quot;)" TargetMode="External"/><Relationship Id="rId605" Type="http://schemas.openxmlformats.org/officeDocument/2006/relationships/hyperlink" Target="javascript:showbook(&quot;main&quot;,&quot;316254&quot;)" TargetMode="External"/><Relationship Id="rId606" Type="http://schemas.openxmlformats.org/officeDocument/2006/relationships/hyperlink" Target="javascript:showbook(&quot;main&quot;,&quot;667454&quot;)" TargetMode="External"/><Relationship Id="rId607" Type="http://schemas.openxmlformats.org/officeDocument/2006/relationships/hyperlink" Target="javascript:showbook(&quot;main&quot;,&quot;889872&quot;)" TargetMode="External"/><Relationship Id="rId608" Type="http://schemas.openxmlformats.org/officeDocument/2006/relationships/hyperlink" Target="javascript:showbook(&quot;main&quot;,&quot;759904&quot;)" TargetMode="External"/><Relationship Id="rId609" Type="http://schemas.openxmlformats.org/officeDocument/2006/relationships/hyperlink" Target="javascript:showbook(&quot;main&quot;,&quot;918629&quot;)" TargetMode="External"/><Relationship Id="rId610" Type="http://schemas.openxmlformats.org/officeDocument/2006/relationships/hyperlink" Target="javascript:showbook(&quot;main&quot;,&quot;802974&quot;)" TargetMode="External"/><Relationship Id="rId611" Type="http://schemas.openxmlformats.org/officeDocument/2006/relationships/hyperlink" Target="javascript:showbook(&quot;main&quot;,&quot;2183&quot;)" TargetMode="External"/><Relationship Id="rId612" Type="http://schemas.openxmlformats.org/officeDocument/2006/relationships/hyperlink" Target="javascript:showbook(&quot;main&quot;,&quot;241970&quot;)" TargetMode="External"/><Relationship Id="rId613" Type="http://schemas.openxmlformats.org/officeDocument/2006/relationships/hyperlink" Target="javascript:showbook(&quot;main&quot;,&quot;290115&quot;)" TargetMode="External"/><Relationship Id="rId614" Type="http://schemas.openxmlformats.org/officeDocument/2006/relationships/hyperlink" Target="javascript:showbook(&quot;main&quot;,&quot;199449&quot;)" TargetMode="External"/><Relationship Id="rId615" Type="http://schemas.openxmlformats.org/officeDocument/2006/relationships/hyperlink" Target="javascript:showbook(&quot;main&quot;,&quot;599200&quot;)" TargetMode="External"/><Relationship Id="rId616" Type="http://schemas.openxmlformats.org/officeDocument/2006/relationships/hyperlink" Target="javascript:showbook(&quot;main&quot;,&quot;736998&quot;)" TargetMode="External"/><Relationship Id="rId617" Type="http://schemas.openxmlformats.org/officeDocument/2006/relationships/hyperlink" Target="http://katalog.shpl.ru/show.php?base=shpl_gcat2&amp;table=main&amp;id=737000&amp;zid=&amp;div=" TargetMode="External"/><Relationship Id="rId618" Type="http://schemas.openxmlformats.org/officeDocument/2006/relationships/hyperlink" Target="http://katalog.shpl.ru/show.php?base=shpl_gcat2&amp;table=main&amp;id=276882&amp;zid=&amp;div=" TargetMode="External"/><Relationship Id="rId619" Type="http://schemas.openxmlformats.org/officeDocument/2006/relationships/hyperlink" Target="javascript:showbook(&quot;main&quot;,&quot;637595&quot;)" TargetMode="External"/><Relationship Id="rId620" Type="http://schemas.openxmlformats.org/officeDocument/2006/relationships/hyperlink" Target="http://katalog.shpl.ru/show.php?base=shpl_gcat2&amp;table=main&amp;id=89606&amp;zid=&amp;div=" TargetMode="External"/><Relationship Id="rId621" Type="http://schemas.openxmlformats.org/officeDocument/2006/relationships/hyperlink" Target="http://katalog.shpl.ru/show.php?base=shpl_gcat2&amp;table=main&amp;id=160505&amp;zid=&amp;div=" TargetMode="External"/><Relationship Id="rId622" Type="http://schemas.openxmlformats.org/officeDocument/2006/relationships/hyperlink" Target="javascript:showbook(&quot;main&quot;,&quot;122101&quot;)" TargetMode="External"/><Relationship Id="rId623" Type="http://schemas.openxmlformats.org/officeDocument/2006/relationships/hyperlink" Target="javascript:showbook(&quot;main&quot;,&quot;279327&quot;)" TargetMode="External"/><Relationship Id="rId624" Type="http://schemas.openxmlformats.org/officeDocument/2006/relationships/hyperlink" Target="javascript:showbook(&quot;main&quot;,&quot;626186&quot;)" TargetMode="External"/><Relationship Id="rId625" Type="http://schemas.openxmlformats.org/officeDocument/2006/relationships/hyperlink" Target="javascript:showbook(&quot;main&quot;,&quot;796426&quot;)" TargetMode="External"/><Relationship Id="rId626" Type="http://schemas.openxmlformats.org/officeDocument/2006/relationships/hyperlink" Target="javascript:showbook(&quot;main&quot;,&quot;127576&quot;)" TargetMode="External"/><Relationship Id="rId627" Type="http://schemas.openxmlformats.org/officeDocument/2006/relationships/hyperlink" Target="http://katalog.shpl.ru/show.php?base=shpl_gcat2&amp;table=main&amp;id=77171&amp;zid=&amp;div=" TargetMode="External"/><Relationship Id="rId628" Type="http://schemas.openxmlformats.org/officeDocument/2006/relationships/hyperlink" Target="javascript:showbook(&quot;main&quot;,&quot;294014&quot;)" TargetMode="External"/><Relationship Id="rId629" Type="http://schemas.openxmlformats.org/officeDocument/2006/relationships/hyperlink" Target="javascript:showbook(&quot;main&quot;,&quot;759891&quot;)" TargetMode="External"/><Relationship Id="rId630" Type="http://schemas.openxmlformats.org/officeDocument/2006/relationships/hyperlink" Target="javascript:showbook(&quot;main&quot;,&quot;468728&quot;)" TargetMode="External"/><Relationship Id="rId631" Type="http://schemas.openxmlformats.org/officeDocument/2006/relationships/hyperlink" Target="http://katalog.shpl.ru/show.php?base=shpl_gcat2&amp;table=main&amp;id=77171&amp;zid=&amp;div=" TargetMode="External"/><Relationship Id="rId632" Type="http://schemas.openxmlformats.org/officeDocument/2006/relationships/hyperlink" Target="http://katalog.shpl.ru/show.php?base=shpl_gcat2&amp;table=main&amp;id=829980&amp;zid=&amp;div=" TargetMode="External"/><Relationship Id="rId633" Type="http://schemas.openxmlformats.org/officeDocument/2006/relationships/hyperlink" Target="http://katalog.shpl.ru/show.php?base=shpl_gcat2&amp;table=main&amp;id=829982&amp;zid=&amp;div=" TargetMode="External"/><Relationship Id="rId634" Type="http://schemas.openxmlformats.org/officeDocument/2006/relationships/hyperlink" Target="javascript:showbook(&quot;main&quot;,&quot;245667&quot;)" TargetMode="External"/><Relationship Id="rId635" Type="http://schemas.openxmlformats.org/officeDocument/2006/relationships/hyperlink" Target="http://katalog.shpl.ru/show.php?base=shpl_gcat2&amp;table=main&amp;id=67941&amp;zid=&amp;div=" TargetMode="External"/><Relationship Id="rId636" Type="http://schemas.openxmlformats.org/officeDocument/2006/relationships/hyperlink" Target="javascript:showbook(&quot;main&quot;,&quot;384617&quot;)" TargetMode="External"/><Relationship Id="rId637" Type="http://schemas.openxmlformats.org/officeDocument/2006/relationships/hyperlink" Target="javascript:showbook(&quot;main&quot;,&quot;664468&quot;)" TargetMode="External"/><Relationship Id="rId638" Type="http://schemas.openxmlformats.org/officeDocument/2006/relationships/hyperlink" Target="javascript:showbook(&quot;main&quot;,&quot;616191&quot;)" TargetMode="External"/><Relationship Id="rId639" Type="http://schemas.openxmlformats.org/officeDocument/2006/relationships/hyperlink" Target="http://katalog.shpl.ru/show.php?base=shpl_gcat2&amp;table=main&amp;id=67941&amp;zid=&amp;div=" TargetMode="External"/><Relationship Id="rId640" Type="http://schemas.openxmlformats.org/officeDocument/2006/relationships/hyperlink" Target="javascript:showbook(&quot;main&quot;,&quot;717244&quot;)" TargetMode="External"/><Relationship Id="rId641" Type="http://schemas.openxmlformats.org/officeDocument/2006/relationships/hyperlink" Target="javascript:showbook(&quot;main&quot;,&quot;357610&quot;)" TargetMode="External"/><Relationship Id="rId642" Type="http://schemas.openxmlformats.org/officeDocument/2006/relationships/hyperlink" Target="javascript:showbook(&quot;main&quot;,&quot;697641&quot;)" TargetMode="External"/><Relationship Id="rId643" Type="http://schemas.openxmlformats.org/officeDocument/2006/relationships/hyperlink" Target="javascript:showbook(&quot;main&quot;,&quot;681913&quot;)" TargetMode="External"/><Relationship Id="rId644" Type="http://schemas.openxmlformats.org/officeDocument/2006/relationships/hyperlink" Target="javascript:showbook(&quot;main&quot;,&quot;279022&quot;)" TargetMode="External"/><Relationship Id="rId645" Type="http://schemas.openxmlformats.org/officeDocument/2006/relationships/hyperlink" Target="javascript:showbook(&quot;main&quot;,&quot;241398&quot;)" TargetMode="External"/><Relationship Id="rId646" Type="http://schemas.openxmlformats.org/officeDocument/2006/relationships/hyperlink" Target="javascript:showbook(&quot;main&quot;,&quot;211612&quot;)" TargetMode="External"/><Relationship Id="rId647" Type="http://schemas.openxmlformats.org/officeDocument/2006/relationships/hyperlink" Target="http://katalog.shpl.ru/show.php?base=shpl_gcat2&amp;table=main&amp;id=67941&amp;zid=&amp;div=" TargetMode="External"/><Relationship Id="rId648" Type="http://schemas.openxmlformats.org/officeDocument/2006/relationships/hyperlink" Target="javascript:showbook(&quot;main&quot;,&quot;34369&quot;)" TargetMode="External"/><Relationship Id="rId649" Type="http://schemas.openxmlformats.org/officeDocument/2006/relationships/hyperlink" Target="javascript:showbook(&quot;main&quot;,&quot;224984&quot;)" TargetMode="External"/><Relationship Id="rId650" Type="http://schemas.openxmlformats.org/officeDocument/2006/relationships/hyperlink" Target="http://katalog.shpl.ru/show.php?base=shpl_gcat2&amp;table=main&amp;id=102020&amp;zid=&amp;div=" TargetMode="External"/><Relationship Id="rId651" Type="http://schemas.openxmlformats.org/officeDocument/2006/relationships/hyperlink" Target="javascript:showbook(&quot;main&quot;,&quot;856216&quot;)" TargetMode="External"/><Relationship Id="rId652" Type="http://schemas.openxmlformats.org/officeDocument/2006/relationships/hyperlink" Target="http://katalog.shpl.ru/show.php?base=shpl_gcat2&amp;table=main&amp;id=67941&amp;zid=&amp;div=" TargetMode="External"/><Relationship Id="rId653" Type="http://schemas.openxmlformats.org/officeDocument/2006/relationships/hyperlink" Target="javascript:showbook(&quot;main&quot;,&quot;906328&quot;)" TargetMode="External"/><Relationship Id="rId654" Type="http://schemas.openxmlformats.org/officeDocument/2006/relationships/hyperlink" Target="javascript:showbook(&quot;main&quot;,&quot;559141&quot;)" TargetMode="External"/><Relationship Id="rId655" Type="http://schemas.openxmlformats.org/officeDocument/2006/relationships/hyperlink" Target="javascript:showbook(&quot;main&quot;,&quot;364733&quot;)" TargetMode="External"/><Relationship Id="rId656" Type="http://schemas.openxmlformats.org/officeDocument/2006/relationships/hyperlink" Target="javascript:showbook(&quot;main&quot;,&quot;560970&quot;)" TargetMode="External"/><Relationship Id="rId657" Type="http://schemas.openxmlformats.org/officeDocument/2006/relationships/hyperlink" Target="javascript:showbook(&quot;main&quot;,&quot;719396&quot;)" TargetMode="External"/><Relationship Id="rId658" Type="http://schemas.openxmlformats.org/officeDocument/2006/relationships/hyperlink" Target="javascript:showbook(&quot;main&quot;,&quot;474026&quot;)" TargetMode="External"/><Relationship Id="rId659" Type="http://schemas.openxmlformats.org/officeDocument/2006/relationships/hyperlink" Target="javascript:showbook(&quot;main&quot;,&quot;609744&quot;)" TargetMode="External"/><Relationship Id="rId660" Type="http://schemas.openxmlformats.org/officeDocument/2006/relationships/hyperlink" Target="http://katalog.shpl.ru/show.php?base=shpl_gcat2&amp;table=main&amp;id=582499&amp;zid=&amp;div=" TargetMode="External"/><Relationship Id="rId661" Type="http://schemas.openxmlformats.org/officeDocument/2006/relationships/hyperlink" Target="javascript:showbook(&quot;main&quot;,&quot;313032&quot;)" TargetMode="External"/><Relationship Id="rId662" Type="http://schemas.openxmlformats.org/officeDocument/2006/relationships/hyperlink" Target="http://katalog.shpl.ru/show.php?base=shpl_gcat2&amp;table=main&amp;id=638120&amp;zid=&amp;div=" TargetMode="External"/><Relationship Id="rId663" Type="http://schemas.openxmlformats.org/officeDocument/2006/relationships/hyperlink" Target="http://katalog.shpl.ru/show.php?base=shpl_gcat2&amp;table=main&amp;id=638124&amp;zid=&amp;div=" TargetMode="External"/><Relationship Id="rId664" Type="http://schemas.openxmlformats.org/officeDocument/2006/relationships/hyperlink" Target="javascript:showbook(&quot;main&quot;,&quot;455761&quot;)" TargetMode="External"/><Relationship Id="rId665" Type="http://schemas.openxmlformats.org/officeDocument/2006/relationships/hyperlink" Target="javascript:showbook(&quot;main&quot;,&quot;816661&quot;)" TargetMode="External"/><Relationship Id="rId666" Type="http://schemas.openxmlformats.org/officeDocument/2006/relationships/hyperlink" Target="javascript:showbook(&quot;main&quot;,&quot;150938&quot;)" TargetMode="External"/><Relationship Id="rId667" Type="http://schemas.openxmlformats.org/officeDocument/2006/relationships/hyperlink" Target="javascript:showbook(&quot;main&quot;,&quot;829982&quot;)" TargetMode="External"/><Relationship Id="rId668" Type="http://schemas.openxmlformats.org/officeDocument/2006/relationships/hyperlink" Target="javascript:showbook(&quot;main&quot;,&quot;217071&quot;)" TargetMode="External"/><Relationship Id="rId669" Type="http://schemas.openxmlformats.org/officeDocument/2006/relationships/hyperlink" Target="javascript:showbook(&quot;main&quot;,&quot;790761&quot;)" TargetMode="External"/><Relationship Id="rId670" Type="http://schemas.openxmlformats.org/officeDocument/2006/relationships/hyperlink" Target="javascript:showbook(&quot;main&quot;,&quot;174234&quot;)" TargetMode="External"/><Relationship Id="rId671" Type="http://schemas.openxmlformats.org/officeDocument/2006/relationships/hyperlink" Target="javascript:showbook(&quot;main&quot;,&quot;251184&quot;)" TargetMode="External"/><Relationship Id="rId672" Type="http://schemas.openxmlformats.org/officeDocument/2006/relationships/hyperlink" Target="javascript:showbook(&quot;main&quot;,&quot;468324&quot;)" TargetMode="External"/><Relationship Id="rId673" Type="http://schemas.openxmlformats.org/officeDocument/2006/relationships/hyperlink" Target="javascript:showbook(&quot;main&quot;,&quot;832959&quot;)" TargetMode="External"/><Relationship Id="rId674" Type="http://schemas.openxmlformats.org/officeDocument/2006/relationships/hyperlink" Target="javascript:showbook(&quot;main&quot;,&quot;330595&quot;)" TargetMode="External"/><Relationship Id="rId675" Type="http://schemas.openxmlformats.org/officeDocument/2006/relationships/hyperlink" Target="javascript:showbook(&quot;main&quot;,&quot;313054&quot;)" TargetMode="External"/><Relationship Id="rId676" Type="http://schemas.openxmlformats.org/officeDocument/2006/relationships/hyperlink" Target="javascript:showbook(&quot;main&quot;,&quot;86645&quot;)" TargetMode="External"/><Relationship Id="rId677" Type="http://schemas.openxmlformats.org/officeDocument/2006/relationships/hyperlink" Target="javascript:showbook(&quot;main&quot;,&quot;739330&quot;)" TargetMode="External"/><Relationship Id="rId678" Type="http://schemas.openxmlformats.org/officeDocument/2006/relationships/hyperlink" Target="javascript:showbook(&quot;main&quot;,&quot;500184&quot;)" TargetMode="External"/><Relationship Id="rId679" Type="http://schemas.openxmlformats.org/officeDocument/2006/relationships/hyperlink" Target="javascript:showbook(&quot;main&quot;,&quot;859281&quot;)" TargetMode="External"/><Relationship Id="rId680" Type="http://schemas.openxmlformats.org/officeDocument/2006/relationships/hyperlink" Target="http://katalog.shpl.ru/show.php?base=shpl_gcat2&amp;table=main&amp;id=67941&amp;zid=&amp;div=" TargetMode="External"/><Relationship Id="rId681" Type="http://schemas.openxmlformats.org/officeDocument/2006/relationships/hyperlink" Target="javascript:showbook(&quot;main&quot;,&quot;556202&quot;)" TargetMode="External"/><Relationship Id="rId682" Type="http://schemas.openxmlformats.org/officeDocument/2006/relationships/hyperlink" Target="javascript:showbook(&quot;main&quot;,&quot;194395&quot;)" TargetMode="External"/><Relationship Id="rId683" Type="http://schemas.openxmlformats.org/officeDocument/2006/relationships/hyperlink" Target="javascript:showbook(&quot;main&quot;,&quot;453155&quot;)" TargetMode="External"/><Relationship Id="rId684" Type="http://schemas.openxmlformats.org/officeDocument/2006/relationships/hyperlink" Target="http://katalog.shpl.ru/show.php?base=shpl_gcat2&amp;table=main&amp;id=718456&amp;zid=&amp;div=" TargetMode="External"/><Relationship Id="rId685" Type="http://schemas.openxmlformats.org/officeDocument/2006/relationships/hyperlink" Target="javascript:showbook(&quot;main&quot;,&quot;458548&quot;)" TargetMode="External"/><Relationship Id="rId686" Type="http://schemas.openxmlformats.org/officeDocument/2006/relationships/hyperlink" Target="javascript:showbook(&quot;main&quot;,&quot;473397&quot;)" TargetMode="External"/><Relationship Id="rId687" Type="http://schemas.openxmlformats.org/officeDocument/2006/relationships/hyperlink" Target="javascript:showbook(&quot;main&quot;,&quot;779152&quot;)" TargetMode="External"/><Relationship Id="rId688" Type="http://schemas.openxmlformats.org/officeDocument/2006/relationships/hyperlink" Target="javascript:showbook(&quot;main&quot;,&quot;422059&quot;)" TargetMode="External"/><Relationship Id="rId689" Type="http://schemas.openxmlformats.org/officeDocument/2006/relationships/hyperlink" Target="javascript:showbook(&quot;main&quot;,&quot;894743&quot;)" TargetMode="External"/><Relationship Id="rId690" Type="http://schemas.openxmlformats.org/officeDocument/2006/relationships/hyperlink" Target="javascript:showbook(&quot;main&quot;,&quot;439331&quot;)" TargetMode="External"/><Relationship Id="rId691" Type="http://schemas.openxmlformats.org/officeDocument/2006/relationships/hyperlink" Target="http://katalog.shpl.ru/show.php?base=shpl_gcat2&amp;table=main&amp;id=67941&amp;zid=&amp;div=" TargetMode="External"/><Relationship Id="rId692" Type="http://schemas.openxmlformats.org/officeDocument/2006/relationships/hyperlink" Target="javascript:showbook(&quot;main&quot;,&quot;704212&quot;)" TargetMode="External"/><Relationship Id="rId693" Type="http://schemas.openxmlformats.org/officeDocument/2006/relationships/hyperlink" Target="javascript:showbook(&quot;main&quot;,&quot;332045&quot;)" TargetMode="External"/><Relationship Id="rId694" Type="http://schemas.openxmlformats.org/officeDocument/2006/relationships/hyperlink" Target="javascript:showbook(&quot;main&quot;,&quot;935114&quot;)" TargetMode="External"/><Relationship Id="rId695" Type="http://schemas.openxmlformats.org/officeDocument/2006/relationships/hyperlink" Target="javascript:showbook(&quot;main&quot;,&quot;228552&quot;)" TargetMode="External"/><Relationship Id="rId696" Type="http://schemas.openxmlformats.org/officeDocument/2006/relationships/hyperlink" Target="javascript:showbook(&quot;main&quot;,&quot;452816&quot;)" TargetMode="External"/><Relationship Id="rId697" Type="http://schemas.openxmlformats.org/officeDocument/2006/relationships/hyperlink" Target="javascript:showbook(&quot;main&quot;,&quot;597202&quot;)" TargetMode="External"/><Relationship Id="rId698" Type="http://schemas.openxmlformats.org/officeDocument/2006/relationships/hyperlink" Target="javascript:showbook(&quot;main&quot;,&quot;667456&quot;)" TargetMode="External"/><Relationship Id="rId699" Type="http://schemas.openxmlformats.org/officeDocument/2006/relationships/hyperlink" Target="javascript:showbook(&quot;main&quot;,&quot;467282&quot;)" TargetMode="External"/><Relationship Id="rId700" Type="http://schemas.openxmlformats.org/officeDocument/2006/relationships/hyperlink" Target="javascript:showbook(&quot;main&quot;,&quot;934188&quot;)" TargetMode="External"/><Relationship Id="rId701" Type="http://schemas.openxmlformats.org/officeDocument/2006/relationships/hyperlink" Target="javascript:showbook(&quot;main&quot;,&quot;647156&quot;)" TargetMode="External"/><Relationship Id="rId702" Type="http://schemas.openxmlformats.org/officeDocument/2006/relationships/hyperlink" Target="javascript:showbook(&quot;main&quot;,&quot;283258&quot;)" TargetMode="External"/><Relationship Id="rId703" Type="http://schemas.openxmlformats.org/officeDocument/2006/relationships/hyperlink" Target="javascript:showbook(&quot;main&quot;,&quot;765749&quot;)" TargetMode="External"/><Relationship Id="rId704" Type="http://schemas.openxmlformats.org/officeDocument/2006/relationships/hyperlink" Target="javascript:showbook(&quot;main&quot;,&quot;759894&quot;)" TargetMode="External"/><Relationship Id="rId705" Type="http://schemas.openxmlformats.org/officeDocument/2006/relationships/hyperlink" Target="javascript:showbook(&quot;main&quot;,&quot;140601&quot;)" TargetMode="External"/><Relationship Id="rId706" Type="http://schemas.openxmlformats.org/officeDocument/2006/relationships/hyperlink" Target="javascript:showbook(&quot;main&quot;,&quot;591398&quot;)" TargetMode="External"/><Relationship Id="rId707" Type="http://schemas.openxmlformats.org/officeDocument/2006/relationships/hyperlink" Target="javascript:showbook(&quot;main&quot;,&quot;284774&quot;)" TargetMode="External"/><Relationship Id="rId708" Type="http://schemas.openxmlformats.org/officeDocument/2006/relationships/hyperlink" Target="javascript:showbook(&quot;main&quot;,&quot;284776&quot;)" TargetMode="External"/><Relationship Id="rId709" Type="http://schemas.openxmlformats.org/officeDocument/2006/relationships/hyperlink" Target="javascript:showbook(&quot;main&quot;,&quot;337253&quot;)" TargetMode="External"/><Relationship Id="rId710" Type="http://schemas.openxmlformats.org/officeDocument/2006/relationships/hyperlink" Target="javascript:showbook(&quot;main&quot;,&quot;313061&quot;)" TargetMode="External"/><Relationship Id="rId711" Type="http://schemas.openxmlformats.org/officeDocument/2006/relationships/hyperlink" Target="javascript:showbook(&quot;main&quot;,&quot;313045&quot;)" TargetMode="External"/><Relationship Id="rId712" Type="http://schemas.openxmlformats.org/officeDocument/2006/relationships/hyperlink" Target="javascript:showbook(&quot;main&quot;,&quot;597222&quot;)" TargetMode="External"/><Relationship Id="rId713" Type="http://schemas.openxmlformats.org/officeDocument/2006/relationships/hyperlink" Target="javascript:showbook(&quot;main&quot;,&quot;667460&quot;)" TargetMode="External"/><Relationship Id="rId714" Type="http://schemas.openxmlformats.org/officeDocument/2006/relationships/hyperlink" Target="javascript:showbook(&quot;main&quot;,&quot;765750&quot;)" TargetMode="External"/><Relationship Id="rId715" Type="http://schemas.openxmlformats.org/officeDocument/2006/relationships/hyperlink" Target="javascript:showbook(&quot;main&quot;,&quot;313057&quot;)" TargetMode="External"/><Relationship Id="rId716" Type="http://schemas.openxmlformats.org/officeDocument/2006/relationships/hyperlink" Target="javascript:showbook(&quot;main&quot;,&quot;601731&quot;)" TargetMode="External"/><Relationship Id="rId717" Type="http://schemas.openxmlformats.org/officeDocument/2006/relationships/hyperlink" Target="javascript:showbook(&quot;main&quot;,&quot;734471&quot;)" TargetMode="External"/><Relationship Id="rId718" Type="http://schemas.openxmlformats.org/officeDocument/2006/relationships/hyperlink" Target="javascript:showbook(&quot;main&quot;,&quot;333495&quot;)" TargetMode="External"/><Relationship Id="rId719" Type="http://schemas.openxmlformats.org/officeDocument/2006/relationships/hyperlink" Target="javascript:showbook(&quot;main&quot;,&quot;321762&quot;)" TargetMode="External"/><Relationship Id="rId720" Type="http://schemas.openxmlformats.org/officeDocument/2006/relationships/hyperlink" Target="javascript:showbook(&quot;main&quot;,&quot;854619&quot;)" TargetMode="External"/><Relationship Id="rId721" Type="http://schemas.openxmlformats.org/officeDocument/2006/relationships/hyperlink" Target="javascript:showbook(&quot;main&quot;,&quot;324148&quot;)" TargetMode="External"/><Relationship Id="rId722" Type="http://schemas.openxmlformats.org/officeDocument/2006/relationships/hyperlink" Target="javascript:showbook(&quot;main&quot;,&quot;705513&quot;)" TargetMode="External"/><Relationship Id="rId723" Type="http://schemas.openxmlformats.org/officeDocument/2006/relationships/hyperlink" Target="javascript:showbook(&quot;main&quot;,&quot;816628&quot;)" TargetMode="External"/><Relationship Id="rId724" Type="http://schemas.openxmlformats.org/officeDocument/2006/relationships/hyperlink" Target="javascript:showbook(&quot;main&quot;,&quot;784373&quot;)" TargetMode="External"/><Relationship Id="rId725" Type="http://schemas.openxmlformats.org/officeDocument/2006/relationships/hyperlink" Target="javascript:showbook(&quot;main&quot;,&quot;636886&quot;)" TargetMode="External"/><Relationship Id="rId726" Type="http://schemas.openxmlformats.org/officeDocument/2006/relationships/hyperlink" Target="javascript:showbook(&quot;main&quot;,&quot;923948&quot;)" TargetMode="External"/><Relationship Id="rId727" Type="http://schemas.openxmlformats.org/officeDocument/2006/relationships/hyperlink" Target="javascript:showbook(&quot;main&quot;,&quot;635443&quot;)" TargetMode="External"/><Relationship Id="rId728" Type="http://schemas.openxmlformats.org/officeDocument/2006/relationships/hyperlink" Target="javascript:showbook(&quot;main&quot;,&quot;764674&quot;)" TargetMode="External"/><Relationship Id="rId729" Type="http://schemas.openxmlformats.org/officeDocument/2006/relationships/hyperlink" Target="javascript:showbook(&quot;main&quot;,&quot;683386&quot;)" TargetMode="External"/><Relationship Id="rId730" Type="http://schemas.openxmlformats.org/officeDocument/2006/relationships/hyperlink" Target="javascript:showbook(&quot;main&quot;,&quot;801497&quot;)" TargetMode="External"/><Relationship Id="rId731" Type="http://schemas.openxmlformats.org/officeDocument/2006/relationships/hyperlink" Target="javascript:showbook(&quot;main&quot;,&quot;847384&quot;)" TargetMode="External"/><Relationship Id="rId732" Type="http://schemas.openxmlformats.org/officeDocument/2006/relationships/hyperlink" Target="javascript:showbook(&quot;main&quot;,&quot;332242&quot;)" TargetMode="External"/><Relationship Id="rId733" Type="http://schemas.openxmlformats.org/officeDocument/2006/relationships/hyperlink" Target="javascript:showbook(&quot;main&quot;,&quot;561815&quot;)" TargetMode="External"/><Relationship Id="rId734" Type="http://schemas.openxmlformats.org/officeDocument/2006/relationships/hyperlink" Target="http://katalog.shpl.ru/show.php?base=shpl_gcat2&amp;table=main&amp;id=96039&amp;zid=&amp;div=" TargetMode="External"/><Relationship Id="rId735" Type="http://schemas.openxmlformats.org/officeDocument/2006/relationships/hyperlink" Target="javascript:showbook(&quot;main&quot;,&quot;366668&quot;)" TargetMode="External"/><Relationship Id="rId736" Type="http://schemas.openxmlformats.org/officeDocument/2006/relationships/hyperlink" Target="javascript:showbook(&quot;main&quot;,&quot;672011&quot;)" TargetMode="External"/><Relationship Id="rId737" Type="http://schemas.openxmlformats.org/officeDocument/2006/relationships/hyperlink" Target="javascript:showbook(&quot;main&quot;,&quot;335182&quot;)" TargetMode="External"/><Relationship Id="rId738" Type="http://schemas.openxmlformats.org/officeDocument/2006/relationships/hyperlink" Target="javascript:showbook(&quot;main&quot;,&quot;251465&quot;)" TargetMode="External"/><Relationship Id="rId739" Type="http://schemas.openxmlformats.org/officeDocument/2006/relationships/hyperlink" Target="javascript:showbook(&quot;main&quot;,&quot;313048&quot;)" TargetMode="External"/><Relationship Id="rId740" Type="http://schemas.openxmlformats.org/officeDocument/2006/relationships/hyperlink" Target="javascript:showbook(&quot;main&quot;,&quot;371699&quot;)" TargetMode="External"/><Relationship Id="rId741" Type="http://schemas.openxmlformats.org/officeDocument/2006/relationships/hyperlink" Target="http://katalog.shpl.ru/show.php?base=shpl_gcat2&amp;table=main&amp;id=597218&amp;zid=&amp;div=" TargetMode="External"/><Relationship Id="rId742" Type="http://schemas.openxmlformats.org/officeDocument/2006/relationships/hyperlink" Target="http://katalog.shpl.ru/show.php?base=shpl_gcat2&amp;table=main&amp;id=597220&amp;zid=&amp;div=" TargetMode="External"/><Relationship Id="rId743" Type="http://schemas.openxmlformats.org/officeDocument/2006/relationships/hyperlink" Target="http://katalog.shpl.ru/show.php?base=shpl_gcat2&amp;table=main&amp;id=597222&amp;zid=&amp;div=" TargetMode="External"/><Relationship Id="rId744" Type="http://schemas.openxmlformats.org/officeDocument/2006/relationships/hyperlink" Target="http://katalog.shpl.ru/show.php?base=shpl_gcat2&amp;table=main&amp;id=597224&amp;zid=&amp;div=" TargetMode="External"/><Relationship Id="rId745" Type="http://schemas.openxmlformats.org/officeDocument/2006/relationships/hyperlink" Target="http://katalog.shpl.ru/show.php?base=shpl_gcat2&amp;table=main&amp;id=597225&amp;zid=&amp;div=" TargetMode="External"/><Relationship Id="rId746" Type="http://schemas.openxmlformats.org/officeDocument/2006/relationships/hyperlink" Target="http://katalog.shpl.ru/show.php?base=shpl_gcat2&amp;table=main&amp;id=597226&amp;zid=&amp;div=" TargetMode="External"/><Relationship Id="rId747" Type="http://schemas.openxmlformats.org/officeDocument/2006/relationships/hyperlink" Target="http://katalog.shpl.ru/show.php?base=shpl_gcat2&amp;table=main&amp;id=597228&amp;zid=&amp;div=" TargetMode="External"/><Relationship Id="rId748" Type="http://schemas.openxmlformats.org/officeDocument/2006/relationships/hyperlink" Target="http://katalog.shpl.ru/show.php?base=shpl_gcat2&amp;table=main&amp;id=597202&amp;zid=&amp;div=" TargetMode="External"/><Relationship Id="rId749" Type="http://schemas.openxmlformats.org/officeDocument/2006/relationships/hyperlink" Target="http://katalog.shpl.ru/show.php?base=shpl_gcat2&amp;table=main&amp;id=597230&amp;zid=&amp;div=" TargetMode="External"/><Relationship Id="rId750" Type="http://schemas.openxmlformats.org/officeDocument/2006/relationships/hyperlink" Target="http://katalog.shpl.ru/show.php?base=shpl_gcat2&amp;table=main&amp;id=597206&amp;zid=&amp;div=" TargetMode="External"/><Relationship Id="rId751" Type="http://schemas.openxmlformats.org/officeDocument/2006/relationships/hyperlink" Target="http://katalog.shpl.ru/show.php?base=shpl_gcat2&amp;table=main&amp;id=597232&amp;zid=&amp;div=" TargetMode="External"/><Relationship Id="rId752" Type="http://schemas.openxmlformats.org/officeDocument/2006/relationships/hyperlink" Target="http://katalog.shpl.ru/show.php?base=shpl_gcat2&amp;table=main&amp;id=597207&amp;zid=&amp;div=" TargetMode="External"/><Relationship Id="rId753" Type="http://schemas.openxmlformats.org/officeDocument/2006/relationships/hyperlink" Target="http://katalog.shpl.ru/show.php?base=shpl_gcat2&amp;table=main&amp;id=597233&amp;zid=&amp;div=" TargetMode="External"/><Relationship Id="rId754" Type="http://schemas.openxmlformats.org/officeDocument/2006/relationships/hyperlink" Target="http://katalog.shpl.ru/show.php?base=shpl_gcat2&amp;table=main&amp;id=597208&amp;zid=&amp;div=" TargetMode="External"/><Relationship Id="rId755" Type="http://schemas.openxmlformats.org/officeDocument/2006/relationships/hyperlink" Target="http://katalog.shpl.ru/show.php?base=shpl_gcat2&amp;table=main&amp;id=597209&amp;zid=&amp;div=" TargetMode="External"/><Relationship Id="rId756" Type="http://schemas.openxmlformats.org/officeDocument/2006/relationships/hyperlink" Target="http://katalog.shpl.ru/show.php?base=shpl_gcat2&amp;table=main&amp;id=597211&amp;zid=&amp;div=" TargetMode="External"/><Relationship Id="rId757" Type="http://schemas.openxmlformats.org/officeDocument/2006/relationships/hyperlink" Target="http://katalog.shpl.ru/show.php?base=shpl_gcat2&amp;table=main&amp;id=597213&amp;zid=&amp;div=" TargetMode="External"/><Relationship Id="rId758" Type="http://schemas.openxmlformats.org/officeDocument/2006/relationships/hyperlink" Target="http://katalog.shpl.ru/show.php?base=shpl_gcat2&amp;table=main&amp;id=597216&amp;zid=&amp;div=" TargetMode="External"/><Relationship Id="rId759" Type="http://schemas.openxmlformats.org/officeDocument/2006/relationships/hyperlink" Target="http://katalog.shpl.ru/show.php?base=shpl_gcat2&amp;table=main&amp;id=597217&amp;zid=&amp;div=" TargetMode="External"/><Relationship Id="rId760" Type="http://schemas.openxmlformats.org/officeDocument/2006/relationships/hyperlink" Target="http://katalog.shpl.ru/show.php?base=shpl_gcat2&amp;table=main&amp;id=376574&amp;zid=&amp;div=" TargetMode="External"/><Relationship Id="rId761" Type="http://schemas.openxmlformats.org/officeDocument/2006/relationships/hyperlink" Target="http://katalog.shpl.ru/show.php?base=shpl_gcat2&amp;table=main&amp;id=71485&amp;zid=&amp;div=" TargetMode="External"/><Relationship Id="rId762" Type="http://schemas.openxmlformats.org/officeDocument/2006/relationships/hyperlink" Target="http://katalog.shpl.ru/show.php?base=shpl_gcat2&amp;table=main&amp;id=294890&amp;zid=&amp;div=" TargetMode="External"/><Relationship Id="rId763" Type="http://schemas.openxmlformats.org/officeDocument/2006/relationships/hyperlink" Target="http://katalog.shpl.ru/show.php?base=shpl_gcat2&amp;table=main&amp;id=67941&amp;zid=&amp;div=" TargetMode="External"/><Relationship Id="rId764" Type="http://schemas.openxmlformats.org/officeDocument/2006/relationships/hyperlink" Target="http://katalog.shpl.ru/show.php?base=shpl_gcat2&amp;table=main&amp;id=67941&amp;zid=&amp;div=" TargetMode="External"/><Relationship Id="rId765" Type="http://schemas.openxmlformats.org/officeDocument/2006/relationships/hyperlink" Target="http://katalog.shpl.ru/show.php?base=shpl_gcat2&amp;table=main&amp;id=67941&amp;zid=&amp;div=" TargetMode="External"/><Relationship Id="rId766" Type="http://schemas.openxmlformats.org/officeDocument/2006/relationships/hyperlink" Target="http://katalog.shpl.ru/show.php?base=shpl_gcat2&amp;table=main&amp;id=67941&amp;zid=&amp;div=" TargetMode="External"/><Relationship Id="rId767" Type="http://schemas.openxmlformats.org/officeDocument/2006/relationships/hyperlink" Target="javascript:showbook(&quot;main&quot;,&quot;143618&quot;)" TargetMode="External"/><Relationship Id="rId768" Type="http://schemas.openxmlformats.org/officeDocument/2006/relationships/hyperlink" Target="javascript:showbook(&quot;main&quot;,&quot;764965&quot;)" TargetMode="External"/><Relationship Id="rId769" Type="http://schemas.openxmlformats.org/officeDocument/2006/relationships/hyperlink" Target="javascript:showbook(&quot;main&quot;,&quot;681915&quot;)" TargetMode="External"/><Relationship Id="rId770" Type="http://schemas.openxmlformats.org/officeDocument/2006/relationships/hyperlink" Target="javascript:showbook(&quot;main&quot;,&quot;764972&quot;)" TargetMode="External"/><Relationship Id="rId771" Type="http://schemas.openxmlformats.org/officeDocument/2006/relationships/hyperlink" Target="javascript:showbook(&quot;main&quot;,&quot;245790&quot;)" TargetMode="External"/><Relationship Id="rId772" Type="http://schemas.openxmlformats.org/officeDocument/2006/relationships/hyperlink" Target="http://katalog.shpl.ru/show.php?base=shpl_gcat2&amp;table=main&amp;id=67941&amp;zid=&amp;div=" TargetMode="External"/><Relationship Id="rId773" Type="http://schemas.openxmlformats.org/officeDocument/2006/relationships/hyperlink" Target="javascript:showbook(&quot;main&quot;,&quot;340604&quot;)" TargetMode="External"/><Relationship Id="rId774" Type="http://schemas.openxmlformats.org/officeDocument/2006/relationships/hyperlink" Target="javascript:showbook(&quot;main&quot;,&quot;743706&quot;)" TargetMode="External"/><Relationship Id="rId775" Type="http://schemas.openxmlformats.org/officeDocument/2006/relationships/hyperlink" Target="javascript:showbook(&quot;main&quot;,&quot;105896&quot;)" TargetMode="External"/><Relationship Id="rId776" Type="http://schemas.openxmlformats.org/officeDocument/2006/relationships/hyperlink" Target="javascript:showbook(&quot;main&quot;,&quot;16933&quot;)" TargetMode="External"/><Relationship Id="rId777" Type="http://schemas.openxmlformats.org/officeDocument/2006/relationships/hyperlink" Target="javascript:showbook(&quot;main&quot;,&quot;560449&quot;)" TargetMode="External"/><Relationship Id="rId778" Type="http://schemas.openxmlformats.org/officeDocument/2006/relationships/hyperlink" Target="javascript:showbook(&quot;main&quot;,&quot;657162&quot;)" TargetMode="External"/><Relationship Id="rId779" Type="http://schemas.openxmlformats.org/officeDocument/2006/relationships/hyperlink" Target="javascript:showbook(&quot;main&quot;,&quot;574979&quot;)" TargetMode="External"/><Relationship Id="rId780" Type="http://schemas.openxmlformats.org/officeDocument/2006/relationships/hyperlink" Target="javascript:showbook(&quot;main&quot;,&quot;74280&quot;)" TargetMode="External"/><Relationship Id="rId781" Type="http://schemas.openxmlformats.org/officeDocument/2006/relationships/hyperlink" Target="http://katalog.shpl.ru/show.php?base=shpl_gcat2&amp;table=main&amp;id=67941&amp;zid=&amp;div=" TargetMode="External"/><Relationship Id="rId782" Type="http://schemas.openxmlformats.org/officeDocument/2006/relationships/hyperlink" Target="http://katalog.shpl.ru/show.php?base=shpl_gcat2&amp;table=main&amp;id=715607&amp;zid=&amp;div=" TargetMode="External"/><Relationship Id="rId783" Type="http://schemas.openxmlformats.org/officeDocument/2006/relationships/hyperlink" Target="javascript:showbook(&quot;main&quot;,&quot;243690&quot;)" TargetMode="External"/><Relationship Id="rId784" Type="http://schemas.openxmlformats.org/officeDocument/2006/relationships/hyperlink" Target="http://katalog.shpl.ru/show.php?base=shpl_gcat2&amp;table=main&amp;id=67941&amp;zid=&amp;div=" TargetMode="External"/><Relationship Id="rId785" Type="http://schemas.openxmlformats.org/officeDocument/2006/relationships/hyperlink" Target="javascript:showbook(&quot;main&quot;,&quot;168221&quot;)" TargetMode="External"/><Relationship Id="rId786" Type="http://schemas.openxmlformats.org/officeDocument/2006/relationships/hyperlink" Target="http://katalog.shpl.ru/show.php?base=shpl_gcat2&amp;table=main&amp;id=67941&amp;zid=&amp;div=" TargetMode="External"/><Relationship Id="rId787" Type="http://schemas.openxmlformats.org/officeDocument/2006/relationships/hyperlink" Target="http://katalog.shpl.ru/show.php?base=shpl_gcat2&amp;table=main&amp;id=877198&amp;zid=&amp;div=" TargetMode="External"/><Relationship Id="rId788" Type="http://schemas.openxmlformats.org/officeDocument/2006/relationships/hyperlink" Target="http://katalog.shpl.ru/show.php?base=shpl_gcat2&amp;table=main&amp;id=877199&amp;zid=&amp;div=" TargetMode="External"/><Relationship Id="rId789" Type="http://schemas.openxmlformats.org/officeDocument/2006/relationships/hyperlink" Target="http://katalog.shpl.ru/show.php?base=shpl_gcat2&amp;table=main&amp;id=877200&amp;zid=&amp;div=" TargetMode="External"/><Relationship Id="rId790" Type="http://schemas.openxmlformats.org/officeDocument/2006/relationships/hyperlink" Target="http://katalog.shpl.ru/show.php?base=shpl_gcat2&amp;table=main&amp;id=877201&amp;zid=&amp;div=" TargetMode="External"/><Relationship Id="rId791" Type="http://schemas.openxmlformats.org/officeDocument/2006/relationships/hyperlink" Target="http://katalog.shpl.ru/show.php?base=shpl_gcat2&amp;table=main&amp;id=877202&amp;zid=&amp;div=" TargetMode="External"/><Relationship Id="rId792" Type="http://schemas.openxmlformats.org/officeDocument/2006/relationships/hyperlink" Target="javascript:showbook(&quot;main&quot;,&quot;633406&quot;)" TargetMode="External"/><Relationship Id="rId793" Type="http://schemas.openxmlformats.org/officeDocument/2006/relationships/hyperlink" Target="javascript:showbook(&quot;main&quot;,&quot;500210&quot;)" TargetMode="External"/><Relationship Id="rId794" Type="http://schemas.openxmlformats.org/officeDocument/2006/relationships/hyperlink" Target="javascript:showbook(&quot;main&quot;,&quot;705567&quot;)" TargetMode="External"/><Relationship Id="rId795" Type="http://schemas.openxmlformats.org/officeDocument/2006/relationships/hyperlink" Target="javascript:showbook(&quot;main&quot;,&quot;333747&quot;)" TargetMode="External"/><Relationship Id="rId796" Type="http://schemas.openxmlformats.org/officeDocument/2006/relationships/hyperlink" Target="javascript:showbook(&quot;main&quot;,&quot;686700&quot;)" TargetMode="External"/><Relationship Id="rId797" Type="http://schemas.openxmlformats.org/officeDocument/2006/relationships/hyperlink" Target="javascript:showbook(&quot;main&quot;,&quot;321447&quot;)" TargetMode="External"/><Relationship Id="rId798" Type="http://schemas.openxmlformats.org/officeDocument/2006/relationships/hyperlink" Target="javascript:showbook(&quot;main&quot;,&quot;482843&quot;)" TargetMode="External"/><Relationship Id="rId799" Type="http://schemas.openxmlformats.org/officeDocument/2006/relationships/hyperlink" Target="javascript:showbook(&quot;main&quot;,&quot;565788&quot;)" TargetMode="External"/><Relationship Id="rId800" Type="http://schemas.openxmlformats.org/officeDocument/2006/relationships/hyperlink" Target="javascript:showbook(&quot;main&quot;,&quot;562646&quot;)" TargetMode="External"/><Relationship Id="rId801" Type="http://schemas.openxmlformats.org/officeDocument/2006/relationships/hyperlink" Target="javascript:showbook(&quot;main&quot;,&quot;649977&quot;)" TargetMode="External"/><Relationship Id="rId802" Type="http://schemas.openxmlformats.org/officeDocument/2006/relationships/hyperlink" Target="javascript:showbook(&quot;main&quot;,&quot;876372&quot;)" TargetMode="External"/><Relationship Id="rId803" Type="http://schemas.openxmlformats.org/officeDocument/2006/relationships/hyperlink" Target="javascript:showbook(&quot;main&quot;,&quot;232440&quot;)" TargetMode="External"/><Relationship Id="rId804" Type="http://schemas.openxmlformats.org/officeDocument/2006/relationships/hyperlink" Target="javascript:showbook(&quot;main&quot;,&quot;17740&quot;)" TargetMode="External"/><Relationship Id="rId805" Type="http://schemas.openxmlformats.org/officeDocument/2006/relationships/hyperlink" Target="javascript:showbook(&quot;main&quot;,&quot;282365&quot;)" TargetMode="External"/><Relationship Id="rId806" Type="http://schemas.openxmlformats.org/officeDocument/2006/relationships/hyperlink" Target="javascript:showbook(&quot;main&quot;,&quot;214127&quot;)" TargetMode="External"/><Relationship Id="rId807" Type="http://schemas.openxmlformats.org/officeDocument/2006/relationships/hyperlink" Target="http://katalog.shpl.ru/show.php?base=shpl_gcat2&amp;table=main&amp;id=67941&amp;zid=&amp;div=" TargetMode="External"/><Relationship Id="rId808" Type="http://schemas.openxmlformats.org/officeDocument/2006/relationships/hyperlink" Target="javascript:showbook(&quot;main&quot;,&quot;294009&quot;)" TargetMode="External"/><Relationship Id="rId809" Type="http://schemas.openxmlformats.org/officeDocument/2006/relationships/hyperlink" Target="javascript:showbook(&quot;main&quot;,&quot;130469&quot;)" TargetMode="External"/><Relationship Id="rId810" Type="http://schemas.openxmlformats.org/officeDocument/2006/relationships/hyperlink" Target="javascript:showbook(&quot;main&quot;,&quot;732660&quot;)" TargetMode="External"/><Relationship Id="rId811" Type="http://schemas.openxmlformats.org/officeDocument/2006/relationships/hyperlink" Target="javascript:showbook(&quot;main&quot;,&quot;132885&quot;)" TargetMode="External"/><Relationship Id="rId812" Type="http://schemas.openxmlformats.org/officeDocument/2006/relationships/hyperlink" Target="javascript:showbook(&quot;main&quot;,&quot;231098&quot;)" TargetMode="External"/><Relationship Id="rId813" Type="http://schemas.openxmlformats.org/officeDocument/2006/relationships/hyperlink" Target="http://katalog.shpl.ru/show.php?base=shpl_gcat2&amp;table=main&amp;id=129654&amp;zid=&amp;div=" TargetMode="External"/><Relationship Id="rId814" Type="http://schemas.openxmlformats.org/officeDocument/2006/relationships/hyperlink" Target="javascript:showbook(&quot;main&quot;,&quot;914561&quot;)" TargetMode="External"/><Relationship Id="rId815" Type="http://schemas.openxmlformats.org/officeDocument/2006/relationships/hyperlink" Target="javascript:showbook(&quot;main&quot;,&quot;704021&quot;)" TargetMode="External"/><Relationship Id="rId816" Type="http://schemas.openxmlformats.org/officeDocument/2006/relationships/hyperlink" Target="javascript:showbook(&quot;main&quot;,&quot;764963&quot;)" TargetMode="External"/><Relationship Id="rId817" Type="http://schemas.openxmlformats.org/officeDocument/2006/relationships/hyperlink" Target="javascript:showbook(&quot;main&quot;,&quot;835665&quot;)" TargetMode="External"/><Relationship Id="rId818" Type="http://schemas.openxmlformats.org/officeDocument/2006/relationships/hyperlink" Target="javascript:showbook(&quot;main&quot;,&quot;873913&quot;)" TargetMode="External"/><Relationship Id="rId819" Type="http://schemas.openxmlformats.org/officeDocument/2006/relationships/hyperlink" Target="javascript:showbook(&quot;main&quot;,&quot;640393&quot;)" TargetMode="External"/><Relationship Id="rId820" Type="http://schemas.openxmlformats.org/officeDocument/2006/relationships/hyperlink" Target="javascript:showbook(&quot;main&quot;,&quot;562879&quot;)" TargetMode="External"/><Relationship Id="rId821" Type="http://schemas.openxmlformats.org/officeDocument/2006/relationships/hyperlink" Target="http://katalog.shpl.ru/show.php?base=shpl_gcat2&amp;table=main&amp;id=570378&amp;zid=&amp;div=" TargetMode="External"/><Relationship Id="rId822" Type="http://schemas.openxmlformats.org/officeDocument/2006/relationships/hyperlink" Target="http://katalog.shpl.ru/show.php?base=shpl_gcat2&amp;table=main&amp;id=570307&amp;zid=&amp;div=" TargetMode="External"/><Relationship Id="rId823" Type="http://schemas.openxmlformats.org/officeDocument/2006/relationships/hyperlink" Target="http://katalog.shpl.ru/show.php?base=shpl_gcat2&amp;table=main&amp;id=570319&amp;zid=&amp;div=" TargetMode="External"/><Relationship Id="rId824" Type="http://schemas.openxmlformats.org/officeDocument/2006/relationships/hyperlink" Target="http://katalog.shpl.ru/show.php?base=shpl_gcat2&amp;table=main&amp;id=570331&amp;zid=&amp;div=" TargetMode="External"/><Relationship Id="rId825" Type="http://schemas.openxmlformats.org/officeDocument/2006/relationships/hyperlink" Target="http://katalog.shpl.ru/show.php?base=shpl_gcat2&amp;table=main&amp;id=570338&amp;zid=&amp;div=" TargetMode="External"/><Relationship Id="rId826" Type="http://schemas.openxmlformats.org/officeDocument/2006/relationships/hyperlink" Target="http://katalog.shpl.ru/show.php?base=shpl_gcat2&amp;table=main&amp;id=570346&amp;zid=&amp;div=" TargetMode="External"/><Relationship Id="rId827" Type="http://schemas.openxmlformats.org/officeDocument/2006/relationships/hyperlink" Target="http://katalog.shpl.ru/show.php?base=shpl_gcat2&amp;table=main&amp;id=570355&amp;zid=&amp;div=" TargetMode="External"/><Relationship Id="rId828" Type="http://schemas.openxmlformats.org/officeDocument/2006/relationships/hyperlink" Target="http://katalog.shpl.ru/show.php?base=shpl_gcat2&amp;table=main&amp;id=570360&amp;zid=&amp;div=" TargetMode="External"/><Relationship Id="rId829" Type="http://schemas.openxmlformats.org/officeDocument/2006/relationships/hyperlink" Target="http://katalog.shpl.ru/show.php?base=shpl_gcat2&amp;table=main&amp;id=570364&amp;zid=&amp;div=" TargetMode="External"/><Relationship Id="rId830" Type="http://schemas.openxmlformats.org/officeDocument/2006/relationships/hyperlink" Target="http://katalog.shpl.ru/show.php?base=shpl_gcat2&amp;table=main&amp;id=570375&amp;zid=&amp;div=" TargetMode="External"/><Relationship Id="rId831" Type="http://schemas.openxmlformats.org/officeDocument/2006/relationships/hyperlink" Target="javascript:showbook(&quot;main&quot;,&quot;570331&quot;)" TargetMode="External"/><Relationship Id="rId832" Type="http://schemas.openxmlformats.org/officeDocument/2006/relationships/hyperlink" Target="javascript:showbook(&quot;main&quot;,&quot;112814&quot;)" TargetMode="External"/><Relationship Id="rId833" Type="http://schemas.openxmlformats.org/officeDocument/2006/relationships/hyperlink" Target="javascript:showbook(&quot;main&quot;,&quot;112818&quot;)" TargetMode="External"/><Relationship Id="rId834" Type="http://schemas.openxmlformats.org/officeDocument/2006/relationships/hyperlink" Target="javascript:showbook(&quot;main&quot;,&quot;570338&quot;)" TargetMode="External"/><Relationship Id="rId835" Type="http://schemas.openxmlformats.org/officeDocument/2006/relationships/hyperlink" Target="javascript:showbook(&quot;main&quot;,&quot;432569&quot;)" TargetMode="External"/><Relationship Id="rId836" Type="http://schemas.openxmlformats.org/officeDocument/2006/relationships/hyperlink" Target="javascript:showbook(&quot;main&quot;,&quot;266788&quot;)" TargetMode="External"/><Relationship Id="rId837" Type="http://schemas.openxmlformats.org/officeDocument/2006/relationships/hyperlink" Target="javascript:showbook(&quot;main&quot;,&quot;521119&quot;)" TargetMode="External"/><Relationship Id="rId838" Type="http://schemas.openxmlformats.org/officeDocument/2006/relationships/hyperlink" Target="javascript:showbook(&quot;main&quot;,&quot;259690&quot;)" TargetMode="External"/><Relationship Id="rId839" Type="http://schemas.openxmlformats.org/officeDocument/2006/relationships/hyperlink" Target="javascript:showbook(&quot;main&quot;,&quot;48848&quot;)" TargetMode="External"/><Relationship Id="rId840" Type="http://schemas.openxmlformats.org/officeDocument/2006/relationships/hyperlink" Target="javascript:showbook(&quot;main&quot;,&quot;163398&quot;)" TargetMode="External"/><Relationship Id="rId841" Type="http://schemas.openxmlformats.org/officeDocument/2006/relationships/hyperlink" Target="javascript:showbook(&quot;main&quot;,&quot;254454&quot;)" TargetMode="External"/><Relationship Id="rId842" Type="http://schemas.openxmlformats.org/officeDocument/2006/relationships/hyperlink" Target="javascript:showbook(&quot;main&quot;,&quot;307976&quot;)" TargetMode="External"/><Relationship Id="rId843" Type="http://schemas.openxmlformats.org/officeDocument/2006/relationships/hyperlink" Target="javascript:showbook(&quot;main&quot;,&quot;143411&quot;)" TargetMode="External"/><Relationship Id="rId844" Type="http://schemas.openxmlformats.org/officeDocument/2006/relationships/hyperlink" Target="http://katalog.shpl.ru/show.php?base=shpl_gcat2&amp;table=main&amp;id=81261&amp;zid=&amp;div=" TargetMode="External"/><Relationship Id="rId845" Type="http://schemas.openxmlformats.org/officeDocument/2006/relationships/hyperlink" Target="javascript:showbook(&quot;main&quot;,&quot;47748&quot;)" TargetMode="External"/><Relationship Id="rId846" Type="http://schemas.openxmlformats.org/officeDocument/2006/relationships/hyperlink" Target="javascript:showbook(&quot;main&quot;,&quot;475124&quot;)" TargetMode="External"/><Relationship Id="rId847" Type="http://schemas.openxmlformats.org/officeDocument/2006/relationships/hyperlink" Target="javascript:showbook(&quot;main&quot;,&quot;291279&quot;)" TargetMode="External"/><Relationship Id="rId848" Type="http://schemas.openxmlformats.org/officeDocument/2006/relationships/hyperlink" Target="http://katalog.shpl.ru/show.php?base=shpl_gcat2&amp;table=main&amp;id=112813&amp;zid=&amp;div=" TargetMode="External"/><Relationship Id="rId849" Type="http://schemas.openxmlformats.org/officeDocument/2006/relationships/hyperlink" Target="http://katalog.shpl.ru/show.php?base=shpl_gcat2&amp;table=main&amp;id=112814&amp;zid=&amp;div=" TargetMode="External"/><Relationship Id="rId850" Type="http://schemas.openxmlformats.org/officeDocument/2006/relationships/hyperlink" Target="http://katalog.shpl.ru/show.php?base=shpl_gcat2&amp;table=main&amp;id=112815&amp;zid=&amp;div=" TargetMode="External"/><Relationship Id="rId851" Type="http://schemas.openxmlformats.org/officeDocument/2006/relationships/hyperlink" Target="http://katalog.shpl.ru/show.php?base=shpl_gcat2&amp;table=main&amp;id=112816&amp;zid=&amp;div=" TargetMode="External"/><Relationship Id="rId852" Type="http://schemas.openxmlformats.org/officeDocument/2006/relationships/hyperlink" Target="http://katalog.shpl.ru/show.php?base=shpl_gcat2&amp;table=main&amp;id=112817&amp;zid=&amp;div=" TargetMode="External"/><Relationship Id="rId853" Type="http://schemas.openxmlformats.org/officeDocument/2006/relationships/hyperlink" Target="http://katalog.shpl.ru/show.php?base=shpl_gcat2&amp;table=main&amp;id=112818&amp;zid=&amp;div=" TargetMode="External"/><Relationship Id="rId854" Type="http://schemas.openxmlformats.org/officeDocument/2006/relationships/hyperlink" Target="http://katalog.shpl.ru/show.php?base=shpl_gcat2&amp;table=main&amp;id=112819&amp;zid=&amp;div=" TargetMode="External"/><Relationship Id="rId855" Type="http://schemas.openxmlformats.org/officeDocument/2006/relationships/hyperlink" Target="http://katalog.shpl.ru/show.php?base=shpl_gcat2&amp;table=main&amp;id=112820&amp;zid=&amp;div=" TargetMode="External"/><Relationship Id="rId856" Type="http://schemas.openxmlformats.org/officeDocument/2006/relationships/hyperlink" Target="javascript:showbook(&quot;main&quot;,&quot;283707&quot;)" TargetMode="External"/><Relationship Id="rId857" Type="http://schemas.openxmlformats.org/officeDocument/2006/relationships/hyperlink" Target="javascript:showbook(&quot;main&quot;,&quot;41786&quot;)" TargetMode="External"/><Relationship Id="rId858" Type="http://schemas.openxmlformats.org/officeDocument/2006/relationships/hyperlink" Target="http://katalog.shpl.ru/show.php?base=shpl_gcat2&amp;table=main&amp;id=112813&amp;zid=&amp;div=" TargetMode="External"/><Relationship Id="rId859" Type="http://schemas.openxmlformats.org/officeDocument/2006/relationships/hyperlink" Target="http://katalog.shpl.ru/show.php?base=shpl_gcat2&amp;table=main&amp;id=112814&amp;zid=&amp;div=" TargetMode="External"/><Relationship Id="rId860" Type="http://schemas.openxmlformats.org/officeDocument/2006/relationships/hyperlink" Target="http://katalog.shpl.ru/show.php?base=shpl_gcat2&amp;table=main&amp;id=112815&amp;zid=&amp;div=" TargetMode="External"/><Relationship Id="rId861" Type="http://schemas.openxmlformats.org/officeDocument/2006/relationships/hyperlink" Target="http://katalog.shpl.ru/show.php?base=shpl_gcat2&amp;table=main&amp;id=112816&amp;zid=&amp;div=" TargetMode="External"/><Relationship Id="rId862" Type="http://schemas.openxmlformats.org/officeDocument/2006/relationships/hyperlink" Target="http://katalog.shpl.ru/show.php?base=shpl_gcat2&amp;table=main&amp;id=112817&amp;zid=&amp;div=" TargetMode="External"/><Relationship Id="rId863" Type="http://schemas.openxmlformats.org/officeDocument/2006/relationships/hyperlink" Target="http://katalog.shpl.ru/show.php?base=shpl_gcat2&amp;table=main&amp;id=112819&amp;zid=&amp;div=" TargetMode="External"/><Relationship Id="rId864" Type="http://schemas.openxmlformats.org/officeDocument/2006/relationships/hyperlink" Target="http://katalog.shpl.ru/show.php?base=shpl_gcat2&amp;table=main&amp;id=112820&amp;zid=&amp;div=" TargetMode="External"/><Relationship Id="rId865" Type="http://schemas.openxmlformats.org/officeDocument/2006/relationships/hyperlink" Target="javascript:showbook(&quot;main&quot;,&quot;916165&quot;)" TargetMode="External"/><Relationship Id="rId866" Type="http://schemas.openxmlformats.org/officeDocument/2006/relationships/hyperlink" Target="javascript:showbook(&quot;main&quot;,&quot;569142&quot;)" TargetMode="External"/><Relationship Id="rId867" Type="http://schemas.openxmlformats.org/officeDocument/2006/relationships/hyperlink" Target="http://katalog.shpl.ru/show.php?base=shpl_gcat2&amp;table=main&amp;id=927022&amp;zid=&amp;div=" TargetMode="External"/><Relationship Id="rId868" Type="http://schemas.openxmlformats.org/officeDocument/2006/relationships/hyperlink" Target="javascript:showbook(&quot;main&quot;,&quot;470678&quot;)" TargetMode="External"/><Relationship Id="rId869" Type="http://schemas.openxmlformats.org/officeDocument/2006/relationships/hyperlink" Target="javascript:showbook(&quot;main&quot;,&quot;112813&quot;)" TargetMode="External"/><Relationship Id="rId870" Type="http://schemas.openxmlformats.org/officeDocument/2006/relationships/hyperlink" Target="javascript:showbook(&quot;main&quot;,&quot;82735&quot;)" TargetMode="External"/><Relationship Id="rId871" Type="http://schemas.openxmlformats.org/officeDocument/2006/relationships/hyperlink" Target="http://katalog.shpl.ru/show.php?base=shpl_gcat2&amp;table=main&amp;id=475135&amp;zid=&amp;div=" TargetMode="External"/><Relationship Id="rId872" Type="http://schemas.openxmlformats.org/officeDocument/2006/relationships/hyperlink" Target="http://katalog.shpl.ru/show.php?base=shpl_gcat2&amp;table=main&amp;id=475137&amp;zid=&amp;div=" TargetMode="External"/><Relationship Id="rId873" Type="http://schemas.openxmlformats.org/officeDocument/2006/relationships/hyperlink" Target="http://katalog.shpl.ru/show.php?base=shpl_gcat2&amp;table=main&amp;id=475142&amp;zid=&amp;div=" TargetMode="External"/><Relationship Id="rId874" Type="http://schemas.openxmlformats.org/officeDocument/2006/relationships/hyperlink" Target="http://katalog.shpl.ru/show.php?base=shpl_gcat2&amp;table=main&amp;id=475146&amp;zid=&amp;div=" TargetMode="External"/><Relationship Id="rId875" Type="http://schemas.openxmlformats.org/officeDocument/2006/relationships/hyperlink" Target="http://katalog.shpl.ru/show.php?base=shpl_gcat2&amp;table=main&amp;id=475151&amp;zid=&amp;div=" TargetMode="External"/><Relationship Id="rId876" Type="http://schemas.openxmlformats.org/officeDocument/2006/relationships/hyperlink" Target="http://katalog.shpl.ru/show.php?base=shpl_gcat2&amp;table=main&amp;id=475156&amp;zid=&amp;div=" TargetMode="External"/><Relationship Id="rId877" Type="http://schemas.openxmlformats.org/officeDocument/2006/relationships/hyperlink" Target="http://katalog.shpl.ru/show.php?base=shpl_gcat2&amp;table=main&amp;id=475158&amp;zid=&amp;div=" TargetMode="External"/><Relationship Id="rId878" Type="http://schemas.openxmlformats.org/officeDocument/2006/relationships/hyperlink" Target="http://katalog.shpl.ru/show.php?base=shpl_gcat2&amp;table=main&amp;id=472917&amp;zid=&amp;div=" TargetMode="External"/><Relationship Id="rId879" Type="http://schemas.openxmlformats.org/officeDocument/2006/relationships/hyperlink" Target="http://katalog.shpl.ru/show.php?base=shpl_gcat2&amp;table=main&amp;id=475162&amp;zid=&amp;div=" TargetMode="External"/><Relationship Id="rId880" Type="http://schemas.openxmlformats.org/officeDocument/2006/relationships/hyperlink" Target="http://katalog.shpl.ru/show.php?base=shpl_gcat2&amp;table=main&amp;id=475086&amp;zid=&amp;div=" TargetMode="External"/><Relationship Id="rId881" Type="http://schemas.openxmlformats.org/officeDocument/2006/relationships/hyperlink" Target="http://katalog.shpl.ru/show.php?base=shpl_gcat2&amp;table=main&amp;id=475194&amp;zid=&amp;div=" TargetMode="External"/><Relationship Id="rId882" Type="http://schemas.openxmlformats.org/officeDocument/2006/relationships/hyperlink" Target="http://katalog.shpl.ru/show.php?base=shpl_gcat2&amp;table=main&amp;id=475097&amp;zid=&amp;div=" TargetMode="External"/><Relationship Id="rId883" Type="http://schemas.openxmlformats.org/officeDocument/2006/relationships/hyperlink" Target="http://katalog.shpl.ru/show.php?base=shpl_gcat2&amp;table=main&amp;id=475196&amp;zid=&amp;div=" TargetMode="External"/><Relationship Id="rId884" Type="http://schemas.openxmlformats.org/officeDocument/2006/relationships/hyperlink" Target="http://katalog.shpl.ru/show.php?base=shpl_gcat2&amp;table=main&amp;id=475106&amp;zid=&amp;div=" TargetMode="External"/><Relationship Id="rId885" Type="http://schemas.openxmlformats.org/officeDocument/2006/relationships/hyperlink" Target="http://katalog.shpl.ru/show.php?base=shpl_gcat2&amp;table=main&amp;id=475197&amp;zid=&amp;div=" TargetMode="External"/><Relationship Id="rId886" Type="http://schemas.openxmlformats.org/officeDocument/2006/relationships/hyperlink" Target="http://katalog.shpl.ru/show.php?base=shpl_gcat2&amp;table=main&amp;id=475118&amp;zid=&amp;div=" TargetMode="External"/><Relationship Id="rId887" Type="http://schemas.openxmlformats.org/officeDocument/2006/relationships/hyperlink" Target="http://katalog.shpl.ru/show.php?base=shpl_gcat2&amp;table=main&amp;id=475198&amp;zid=&amp;div=" TargetMode="External"/><Relationship Id="rId888" Type="http://schemas.openxmlformats.org/officeDocument/2006/relationships/hyperlink" Target="http://katalog.shpl.ru/show.php?base=shpl_gcat2&amp;table=main&amp;id=475124&amp;zid=&amp;div=" TargetMode="External"/><Relationship Id="rId889" Type="http://schemas.openxmlformats.org/officeDocument/2006/relationships/hyperlink" Target="http://katalog.shpl.ru/show.php?base=shpl_gcat2&amp;table=main&amp;id=475199&amp;zid=&amp;div=" TargetMode="External"/><Relationship Id="rId890" Type="http://schemas.openxmlformats.org/officeDocument/2006/relationships/hyperlink" Target="http://katalog.shpl.ru/show.php?base=shpl_gcat2&amp;table=main&amp;id=475126&amp;zid=&amp;div=" TargetMode="External"/><Relationship Id="rId891" Type="http://schemas.openxmlformats.org/officeDocument/2006/relationships/hyperlink" Target="http://katalog.shpl.ru/show.php?base=shpl_gcat2&amp;table=main&amp;id=475129&amp;zid=&amp;div=" TargetMode="External"/><Relationship Id="rId892" Type="http://schemas.openxmlformats.org/officeDocument/2006/relationships/hyperlink" Target="http://katalog.shpl.ru/show.php?base=shpl_gcat2&amp;table=main&amp;id=475133&amp;zid=&amp;div=" TargetMode="External"/><Relationship Id="rId893" Type="http://schemas.openxmlformats.org/officeDocument/2006/relationships/hyperlink" Target="javascript:showbook(&quot;main&quot;,&quot;112820&quot;)" TargetMode="External"/><Relationship Id="rId894" Type="http://schemas.openxmlformats.org/officeDocument/2006/relationships/hyperlink" Target="javascript:showbook(&quot;main&quot;,&quot;797116&quot;)" TargetMode="External"/><Relationship Id="rId895" Type="http://schemas.openxmlformats.org/officeDocument/2006/relationships/hyperlink" Target="javascript:showbook(&quot;main&quot;,&quot;551133&quot;)" TargetMode="External"/><Relationship Id="rId896" Type="http://schemas.openxmlformats.org/officeDocument/2006/relationships/hyperlink" Target="http://katalog.shpl.ru/show.php?base=shpl_gcat2&amp;table=main&amp;id=454777&amp;zid=&amp;div=" TargetMode="External"/><Relationship Id="rId897" Type="http://schemas.openxmlformats.org/officeDocument/2006/relationships/hyperlink" Target="javascript:showbook(&quot;main&quot;,&quot;570360&quot;)" TargetMode="External"/><Relationship Id="rId898" Type="http://schemas.openxmlformats.org/officeDocument/2006/relationships/hyperlink" Target="javascript:showbook(&quot;main&quot;,&quot;15452&quot;)" TargetMode="External"/><Relationship Id="rId899" Type="http://schemas.openxmlformats.org/officeDocument/2006/relationships/hyperlink" Target="javascript:showbook(&quot;main&quot;,&quot;765636&quot;)" TargetMode="External"/><Relationship Id="rId900" Type="http://schemas.openxmlformats.org/officeDocument/2006/relationships/hyperlink" Target="http://katalog.shpl.ru/show.php?base=shpl_gcat2&amp;table=main&amp;id=765635&amp;zid=&amp;div=" TargetMode="External"/><Relationship Id="rId901" Type="http://schemas.openxmlformats.org/officeDocument/2006/relationships/hyperlink" Target="http://katalog.shpl.ru/show.php?base=shpl_gcat2&amp;table=main&amp;id=765657&amp;zid=&amp;div=" TargetMode="External"/><Relationship Id="rId902" Type="http://schemas.openxmlformats.org/officeDocument/2006/relationships/hyperlink" Target="http://katalog.shpl.ru/show.php?base=shpl_gcat2&amp;table=main&amp;id=755417&amp;zid=&amp;div=" TargetMode="External"/><Relationship Id="rId903" Type="http://schemas.openxmlformats.org/officeDocument/2006/relationships/hyperlink" Target="javascript:showbook(&quot;main&quot;,&quot;923602&quot;)" TargetMode="External"/><Relationship Id="rId904" Type="http://schemas.openxmlformats.org/officeDocument/2006/relationships/hyperlink" Target="http://katalog.shpl.ru/show.php?base=shpl_gcat2&amp;table=main&amp;id=927022&amp;zid=&amp;div=" TargetMode="External"/><Relationship Id="rId905" Type="http://schemas.openxmlformats.org/officeDocument/2006/relationships/hyperlink" Target="javascript:showbook(&quot;main&quot;,&quot;919681&quot;)" TargetMode="External"/><Relationship Id="rId906" Type="http://schemas.openxmlformats.org/officeDocument/2006/relationships/hyperlink" Target="javascript:showbook(&quot;main&quot;,&quot;867573&quot;)" TargetMode="External"/><Relationship Id="rId907" Type="http://schemas.openxmlformats.org/officeDocument/2006/relationships/hyperlink" Target="javascript:showbook(&quot;main&quot;,&quot;112817&quot;)" TargetMode="External"/><Relationship Id="rId908" Type="http://schemas.openxmlformats.org/officeDocument/2006/relationships/hyperlink" Target="javascript:showbook(&quot;main&quot;,&quot;570375&quot;)" TargetMode="External"/><Relationship Id="rId909" Type="http://schemas.openxmlformats.org/officeDocument/2006/relationships/hyperlink" Target="javascript:showbook(&quot;main&quot;,&quot;570364&quot;)" TargetMode="External"/><Relationship Id="rId910" Type="http://schemas.openxmlformats.org/officeDocument/2006/relationships/hyperlink" Target="javascript:showbook(&quot;main&quot;,&quot;927022&quot;)" TargetMode="External"/><Relationship Id="rId911" Type="http://schemas.openxmlformats.org/officeDocument/2006/relationships/hyperlink" Target="javascript:showbook(&quot;main&quot;,&quot;475118&quot;)" TargetMode="External"/><Relationship Id="rId912" Type="http://schemas.openxmlformats.org/officeDocument/2006/relationships/hyperlink" Target="javascript:showbook(&quot;main&quot;,&quot;134185&quot;)" TargetMode="External"/><Relationship Id="rId913" Type="http://schemas.openxmlformats.org/officeDocument/2006/relationships/hyperlink" Target="javascript:showbook(&quot;main&quot;,&quot;905587&quot;)" TargetMode="External"/><Relationship Id="rId914" Type="http://schemas.openxmlformats.org/officeDocument/2006/relationships/hyperlink" Target="javascript:showbook(&quot;main&quot;,&quot;570307&quot;)" TargetMode="External"/><Relationship Id="rId915" Type="http://schemas.openxmlformats.org/officeDocument/2006/relationships/hyperlink" Target="javascript:showbook(&quot;main&quot;,&quot;277160&quot;)" TargetMode="External"/><Relationship Id="rId916" Type="http://schemas.openxmlformats.org/officeDocument/2006/relationships/hyperlink" Target="javascript:showbook(&quot;main&quot;,&quot;277164&quot;)" TargetMode="External"/><Relationship Id="rId917" Type="http://schemas.openxmlformats.org/officeDocument/2006/relationships/hyperlink" Target="javascript:showbook(&quot;main&quot;,&quot;519716&quot;)" TargetMode="External"/><Relationship Id="rId918" Type="http://schemas.openxmlformats.org/officeDocument/2006/relationships/hyperlink" Target="javascript:showbook(&quot;main&quot;,&quot;136809&quot;)" TargetMode="External"/><Relationship Id="rId919" Type="http://schemas.openxmlformats.org/officeDocument/2006/relationships/hyperlink" Target="javascript:showbook(&quot;main&quot;,&quot;42993&quot;)" TargetMode="External"/><Relationship Id="rId920" Type="http://schemas.openxmlformats.org/officeDocument/2006/relationships/hyperlink" Target="javascript:showbook(&quot;main&quot;,&quot;30121&quot;)" TargetMode="External"/><Relationship Id="rId921" Type="http://schemas.openxmlformats.org/officeDocument/2006/relationships/hyperlink" Target="javascript:showbook(&quot;main&quot;,&quot;136982&quot;)" TargetMode="External"/><Relationship Id="rId922" Type="http://schemas.openxmlformats.org/officeDocument/2006/relationships/hyperlink" Target="javascript:showbook(&quot;main&quot;,&quot;475126&quot;)" TargetMode="External"/><Relationship Id="rId923" Type="http://schemas.openxmlformats.org/officeDocument/2006/relationships/hyperlink" Target="javascript:showbook(&quot;main&quot;,&quot;595889&quot;)" TargetMode="External"/><Relationship Id="rId924" Type="http://schemas.openxmlformats.org/officeDocument/2006/relationships/hyperlink" Target="javascript:showbook(&quot;main&quot;,&quot;570319&quot;)" TargetMode="External"/><Relationship Id="rId925" Type="http://schemas.openxmlformats.org/officeDocument/2006/relationships/hyperlink" Target="javascript:showbook(&quot;main&quot;,&quot;76801&quot;)" TargetMode="External"/><Relationship Id="rId926" Type="http://schemas.openxmlformats.org/officeDocument/2006/relationships/hyperlink" Target="javascript:showbook(&quot;main&quot;,&quot;518572&quot;)" TargetMode="External"/><Relationship Id="rId927" Type="http://schemas.openxmlformats.org/officeDocument/2006/relationships/hyperlink" Target="javascript:showbook(&quot;main&quot;,&quot;41732&quot;)" TargetMode="External"/><Relationship Id="rId928" Type="http://schemas.openxmlformats.org/officeDocument/2006/relationships/hyperlink" Target="javascript:showbook(&quot;main&quot;,&quot;112819&quot;)" TargetMode="External"/><Relationship Id="rId929" Type="http://schemas.openxmlformats.org/officeDocument/2006/relationships/hyperlink" Target="javascript:showbook(&quot;main&quot;,&quot;112816&quot;)" TargetMode="External"/><Relationship Id="rId930" Type="http://schemas.openxmlformats.org/officeDocument/2006/relationships/hyperlink" Target="javascript:showbook(&quot;main&quot;,&quot;126499&quot;)" TargetMode="External"/><Relationship Id="rId931" Type="http://schemas.openxmlformats.org/officeDocument/2006/relationships/hyperlink" Target="javascript:showbook(&quot;main&quot;,&quot;202218&quot;)" TargetMode="External"/><Relationship Id="rId932" Type="http://schemas.openxmlformats.org/officeDocument/2006/relationships/hyperlink" Target="http://katalog.shpl.ru/show.php?base=shpl_gcat2&amp;table=main&amp;id=570378&amp;zid=&amp;div=" TargetMode="External"/><Relationship Id="rId933" Type="http://schemas.openxmlformats.org/officeDocument/2006/relationships/hyperlink" Target="http://katalog.shpl.ru/show.php?base=shpl_gcat2&amp;table=main&amp;id=570307&amp;zid=&amp;div=" TargetMode="External"/><Relationship Id="rId934" Type="http://schemas.openxmlformats.org/officeDocument/2006/relationships/hyperlink" Target="http://katalog.shpl.ru/show.php?base=shpl_gcat2&amp;table=main&amp;id=570319&amp;zid=&amp;div=" TargetMode="External"/><Relationship Id="rId935" Type="http://schemas.openxmlformats.org/officeDocument/2006/relationships/hyperlink" Target="http://katalog.shpl.ru/show.php?base=shpl_gcat2&amp;table=main&amp;id=570331&amp;zid=&amp;div=" TargetMode="External"/><Relationship Id="rId936" Type="http://schemas.openxmlformats.org/officeDocument/2006/relationships/hyperlink" Target="http://katalog.shpl.ru/show.php?base=shpl_gcat2&amp;table=main&amp;id=570338&amp;zid=&amp;div=" TargetMode="External"/><Relationship Id="rId937" Type="http://schemas.openxmlformats.org/officeDocument/2006/relationships/hyperlink" Target="http://katalog.shpl.ru/show.php?base=shpl_gcat2&amp;table=main&amp;id=570346&amp;zid=&amp;div=" TargetMode="External"/><Relationship Id="rId938" Type="http://schemas.openxmlformats.org/officeDocument/2006/relationships/hyperlink" Target="http://katalog.shpl.ru/show.php?base=shpl_gcat2&amp;table=main&amp;id=570355&amp;zid=&amp;div=" TargetMode="External"/><Relationship Id="rId939" Type="http://schemas.openxmlformats.org/officeDocument/2006/relationships/hyperlink" Target="http://katalog.shpl.ru/show.php?base=shpl_gcat2&amp;table=main&amp;id=570360&amp;zid=&amp;div=" TargetMode="External"/><Relationship Id="rId940" Type="http://schemas.openxmlformats.org/officeDocument/2006/relationships/hyperlink" Target="http://katalog.shpl.ru/show.php?base=shpl_gcat2&amp;table=main&amp;id=570364&amp;zid=&amp;div=" TargetMode="External"/><Relationship Id="rId941" Type="http://schemas.openxmlformats.org/officeDocument/2006/relationships/hyperlink" Target="http://katalog.shpl.ru/show.php?base=shpl_gcat2&amp;table=main&amp;id=570375&amp;zid=&amp;div=" TargetMode="External"/><Relationship Id="rId942" Type="http://schemas.openxmlformats.org/officeDocument/2006/relationships/hyperlink" Target="javascript:showbook(&quot;main&quot;,&quot;166511&quot;)" TargetMode="External"/><Relationship Id="rId943" Type="http://schemas.openxmlformats.org/officeDocument/2006/relationships/hyperlink" Target="javascript:showbook(&quot;main&quot;,&quot;767360&quot;)" TargetMode="External"/><Relationship Id="rId944" Type="http://schemas.openxmlformats.org/officeDocument/2006/relationships/hyperlink" Target="javascript:showbook(&quot;main&quot;,&quot;329618&quot;)" TargetMode="External"/><Relationship Id="rId945" Type="http://schemas.openxmlformats.org/officeDocument/2006/relationships/hyperlink" Target="javascript:showbook(&quot;main&quot;,&quot;594685&quot;)" TargetMode="External"/><Relationship Id="rId946" Type="http://schemas.openxmlformats.org/officeDocument/2006/relationships/hyperlink" Target="javascript:showbook(&quot;main&quot;,&quot;311646&quot;)" TargetMode="External"/><Relationship Id="rId947" Type="http://schemas.openxmlformats.org/officeDocument/2006/relationships/hyperlink" Target="javascript:showbook(&quot;main&quot;,&quot;765588&quot;)" TargetMode="External"/><Relationship Id="rId948" Type="http://schemas.openxmlformats.org/officeDocument/2006/relationships/hyperlink" Target="http://katalog.shpl.ru/show.php?base=shpl_gcat2&amp;table=main&amp;id=765582&amp;zid=&amp;div=" TargetMode="External"/><Relationship Id="rId949" Type="http://schemas.openxmlformats.org/officeDocument/2006/relationships/hyperlink" Target="http://katalog.shpl.ru/show.php?base=shpl_gcat2&amp;table=main&amp;id=765596&amp;zid=&amp;div=" TargetMode="External"/><Relationship Id="rId950" Type="http://schemas.openxmlformats.org/officeDocument/2006/relationships/hyperlink" Target="javascript:showbook(&quot;main&quot;,&quot;570346&quot;)" TargetMode="External"/><Relationship Id="rId951" Type="http://schemas.openxmlformats.org/officeDocument/2006/relationships/hyperlink" Target="javascript:showbook(&quot;main&quot;,&quot;28040&quot;)" TargetMode="External"/><Relationship Id="rId952" Type="http://schemas.openxmlformats.org/officeDocument/2006/relationships/hyperlink" Target="javascript:showbook(&quot;main&quot;,&quot;570355&quot;)" TargetMode="External"/><Relationship Id="rId953" Type="http://schemas.openxmlformats.org/officeDocument/2006/relationships/hyperlink" Target="javascript:showbook(&quot;main&quot;,&quot;687686&quot;)" TargetMode="External"/><Relationship Id="rId954" Type="http://schemas.openxmlformats.org/officeDocument/2006/relationships/hyperlink" Target="javascript:showbook(&quot;main&quot;,&quot;433134&quot;)" TargetMode="External"/><Relationship Id="rId955" Type="http://schemas.openxmlformats.org/officeDocument/2006/relationships/hyperlink" Target="javascript:showbook(&quot;main&quot;,&quot;598275&quot;)" TargetMode="External"/><Relationship Id="rId956" Type="http://schemas.openxmlformats.org/officeDocument/2006/relationships/hyperlink" Target="javascript:showbook(&quot;main&quot;,&quot;344924&quot;)" TargetMode="External"/><Relationship Id="rId957" Type="http://schemas.openxmlformats.org/officeDocument/2006/relationships/hyperlink" Target="http://katalog.shpl.ru/show.php?base=shpl_gcat2&amp;table=main&amp;id=797108&amp;zid=&amp;div=" TargetMode="External"/><Relationship Id="rId958" Type="http://schemas.openxmlformats.org/officeDocument/2006/relationships/hyperlink" Target="http://katalog.shpl.ru/show.php?base=shpl_gcat2&amp;table=main&amp;id=797110&amp;zid=&amp;div=" TargetMode="External"/><Relationship Id="rId959" Type="http://schemas.openxmlformats.org/officeDocument/2006/relationships/hyperlink" Target="http://katalog.shpl.ru/show.php?base=shpl_gcat2&amp;table=main&amp;id=797113&amp;zid=&amp;div=" TargetMode="External"/><Relationship Id="rId960" Type="http://schemas.openxmlformats.org/officeDocument/2006/relationships/hyperlink" Target="http://katalog.shpl.ru/show.php?base=shpl_gcat2&amp;table=main&amp;id=797116&amp;zid=&amp;div=" TargetMode="External"/><Relationship Id="rId961" Type="http://schemas.openxmlformats.org/officeDocument/2006/relationships/hyperlink" Target="http://katalog.shpl.ru/show.php?base=shpl_gcat2&amp;table=main&amp;id=797117&amp;zid=&amp;div=" TargetMode="External"/><Relationship Id="rId962" Type="http://schemas.openxmlformats.org/officeDocument/2006/relationships/hyperlink" Target="http://katalog.shpl.ru/show.php?base=shpl_gcat2&amp;table=main&amp;id=797118&amp;zid=&amp;div=" TargetMode="External"/><Relationship Id="rId963" Type="http://schemas.openxmlformats.org/officeDocument/2006/relationships/hyperlink" Target="http://katalog.shpl.ru/show.php?base=shpl_gcat2&amp;table=main&amp;id=797119&amp;zid=&amp;div=" TargetMode="External"/><Relationship Id="rId964" Type="http://schemas.openxmlformats.org/officeDocument/2006/relationships/hyperlink" Target="http://katalog.shpl.ru/show.php?base=shpl_gcat2&amp;table=main&amp;id=797121&amp;zid=&amp;div=" TargetMode="External"/><Relationship Id="rId965" Type="http://schemas.openxmlformats.org/officeDocument/2006/relationships/hyperlink" Target="http://katalog.shpl.ru/show.php?base=shpl_gcat2&amp;table=main&amp;id=797122&amp;zid=&amp;div=" TargetMode="External"/><Relationship Id="rId966" Type="http://schemas.openxmlformats.org/officeDocument/2006/relationships/hyperlink" Target="javascript:showbook(&quot;main&quot;,&quot;241637&quot;)" TargetMode="External"/><Relationship Id="rId967" Type="http://schemas.openxmlformats.org/officeDocument/2006/relationships/hyperlink" Target="javascript:showbook(&quot;main&quot;,&quot;394797&quot;)" TargetMode="External"/><Relationship Id="rId968" Type="http://schemas.openxmlformats.org/officeDocument/2006/relationships/hyperlink" Target="javascript:showbook(&quot;main&quot;,&quot;570378&quot;)" TargetMode="External"/><Relationship Id="rId969" Type="http://schemas.openxmlformats.org/officeDocument/2006/relationships/hyperlink" Target="javascript:showbook(&quot;main&quot;,&quot;112815&quot;)" TargetMode="External"/><Relationship Id="rId970" Type="http://schemas.openxmlformats.org/officeDocument/2006/relationships/hyperlink" Target="javascript:showbook(&quot;main&quot;,&quot;202237&quot;)" TargetMode="External"/><Relationship Id="rId971" Type="http://schemas.openxmlformats.org/officeDocument/2006/relationships/hyperlink" Target="javascript:showbook(&quot;main&quot;,&quot;765488&quot;)" TargetMode="External"/><Relationship Id="rId972" Type="http://schemas.openxmlformats.org/officeDocument/2006/relationships/hyperlink" Target="javascript:showbook(&quot;main&quot;,&quot;117364&quot;)" TargetMode="External"/><Relationship Id="rId973" Type="http://schemas.openxmlformats.org/officeDocument/2006/relationships/hyperlink" Target="javascript:showbook(&quot;main&quot;,&quot;413405&quot;)" TargetMode="External"/><Relationship Id="rId974" Type="http://schemas.openxmlformats.org/officeDocument/2006/relationships/hyperlink" Target="http://katalog.shpl.ru/show.php?base=shpl_gcat2&amp;table=main&amp;id=266790&amp;zid=&amp;div=" TargetMode="External"/><Relationship Id="rId975" Type="http://schemas.openxmlformats.org/officeDocument/2006/relationships/hyperlink" Target="http://katalog.shpl.ru/show.php?base=shpl_gcat2&amp;table=main&amp;id=266791&amp;zid=&amp;div=" TargetMode="External"/><Relationship Id="rId976" Type="http://schemas.openxmlformats.org/officeDocument/2006/relationships/hyperlink" Target="http://katalog.shpl.ru/show.php?base=shpl_gcat2&amp;table=main&amp;id=266792&amp;zid=&amp;div=" TargetMode="External"/><Relationship Id="rId977" Type="http://schemas.openxmlformats.org/officeDocument/2006/relationships/hyperlink" Target="http://katalog.shpl.ru/show.php?base=shpl_gcat2&amp;table=main&amp;id=266793&amp;zid=&amp;div=" TargetMode="External"/><Relationship Id="rId978" Type="http://schemas.openxmlformats.org/officeDocument/2006/relationships/hyperlink" Target="http://katalog.shpl.ru/show.php?base=shpl_gcat2&amp;table=main&amp;id=266795&amp;zid=&amp;div=" TargetMode="External"/><Relationship Id="rId979" Type="http://schemas.openxmlformats.org/officeDocument/2006/relationships/hyperlink" Target="http://katalog.shpl.ru/show.php?base=shpl_gcat2&amp;table=main&amp;id=266775&amp;zid=&amp;div=" TargetMode="External"/><Relationship Id="rId980" Type="http://schemas.openxmlformats.org/officeDocument/2006/relationships/hyperlink" Target="http://katalog.shpl.ru/show.php?base=shpl_gcat2&amp;table=main&amp;id=266776&amp;zid=&amp;div=" TargetMode="External"/><Relationship Id="rId981" Type="http://schemas.openxmlformats.org/officeDocument/2006/relationships/hyperlink" Target="http://katalog.shpl.ru/show.php?base=shpl_gcat2&amp;table=main&amp;id=266778&amp;zid=&amp;div=" TargetMode="External"/><Relationship Id="rId982" Type="http://schemas.openxmlformats.org/officeDocument/2006/relationships/hyperlink" Target="http://katalog.shpl.ru/show.php?base=shpl_gcat2&amp;table=main&amp;id=266780&amp;zid=&amp;div=" TargetMode="External"/><Relationship Id="rId983" Type="http://schemas.openxmlformats.org/officeDocument/2006/relationships/hyperlink" Target="http://katalog.shpl.ru/show.php?base=shpl_gcat2&amp;table=main&amp;id=266782&amp;zid=&amp;div=" TargetMode="External"/><Relationship Id="rId984" Type="http://schemas.openxmlformats.org/officeDocument/2006/relationships/hyperlink" Target="http://katalog.shpl.ru/show.php?base=shpl_gcat2&amp;table=main&amp;id=266783&amp;zid=&amp;div=" TargetMode="External"/><Relationship Id="rId985" Type="http://schemas.openxmlformats.org/officeDocument/2006/relationships/hyperlink" Target="http://katalog.shpl.ru/show.php?base=shpl_gcat2&amp;table=main&amp;id=266785&amp;zid=&amp;div=" TargetMode="External"/><Relationship Id="rId986" Type="http://schemas.openxmlformats.org/officeDocument/2006/relationships/hyperlink" Target="http://katalog.shpl.ru/show.php?base=shpl_gcat2&amp;table=main&amp;id=266787&amp;zid=&amp;div=" TargetMode="External"/><Relationship Id="rId987" Type="http://schemas.openxmlformats.org/officeDocument/2006/relationships/hyperlink" Target="http://katalog.shpl.ru/show.php?base=shpl_gcat2&amp;table=main&amp;id=266788&amp;zid=&amp;div=" TargetMode="External"/><Relationship Id="rId988" Type="http://schemas.openxmlformats.org/officeDocument/2006/relationships/hyperlink" Target="javascript:showbook(&quot;main&quot;,&quot;867521&quot;)" TargetMode="External"/><Relationship Id="rId989" Type="http://schemas.openxmlformats.org/officeDocument/2006/relationships/footnotes" Target="footnotes.xml"/><Relationship Id="rId990" Type="http://schemas.openxmlformats.org/officeDocument/2006/relationships/numbering" Target="numbering.xml"/><Relationship Id="rId991" Type="http://schemas.openxmlformats.org/officeDocument/2006/relationships/fontTable" Target="fontTable.xml"/><Relationship Id="rId9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11:00Z</dcterms:created>
  <dc:creator>All</dc:creator>
  <dc:description/>
  <cp:keywords/>
  <dc:language>en-US</dc:language>
  <cp:lastModifiedBy>Andrey</cp:lastModifiedBy>
  <dcterms:modified xsi:type="dcterms:W3CDTF">2012-02-19T20:03:00Z</dcterms:modified>
  <cp:revision>6</cp:revision>
  <dc:subject/>
  <dc:title>                                             Библиография</dc:title>
</cp:coreProperties>
</file>