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ЕЧЕНСКИЙ АРХИВНО-ТОПОГРАФИЧЕСКИЙ УКАЗАТЕ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озный – Архив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ород  Грозн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АУ ПЧР. Ф. 236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6                        Прошение вдовы муллы и юнкера милиции Гаржановой Бачерой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разрешении на право жительства в г. Грозном. 23 сентября 1900 - 2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февраля 190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4                        Дело об открытии весенней ярмарки в г. Грозном. 16 апреля 1915 - 1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мая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9                        Переписка с канцелярией на Кавказе об учреждении в г. Гроз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женской общины. 14 октября 1915 - 5 ноября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3                         Рапорт начальнику Грозненского округа о постройке горской школ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в г. Грозном. 27 июля 1896 - 17 апреля 189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08                         Дело о переселении 14 семей из г. Грозного в Амурскую область. 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марта 1873 - 20 апреля 187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419                         Дело об охране города Грозного. 9 сентября 1898 - 13 октября 189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55                       Отчет Грозненского городского общественного управления о доход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города. 1872-26 апреля 187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62                       Списки зданий занимаемых правительственными учреждениями в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Грозном. 3 января 1878 - 17 февраля 188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68                       Переписка с Грозненским общественным управлением о выдел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земли под посевы марены и виноградные сады в городе Грозном. 2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октября 1893 - 19 апреля 189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13                      Переписка смотрителя Грозненской горской школы Эльдерханов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причислении его к обществу селения Гехи. 24 июня 1905 - июль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84                 Прошение отдельных лиц о зачислении детей горцев в Грозненску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городскую школу за счет казны. 12 сентября 1912 - 18 июля 191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88                 Рапорт Воинского начальника крепости Грозной. 21 декабря 1860 - 1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декабря 188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89                 Дело о постройке в г. Грозном церкви во имя св. благоверного Княз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Александра Невск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90                 Смета на капитальный ремонт зданий г. Грозного. Ч.1. 20 ноября 1866 - 2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июня 1868 гг.</w:t>
      </w:r>
    </w:p>
    <w:p>
      <w:pPr>
        <w:pStyle w:val="Normal"/>
        <w:rPr>
          <w:bCs/>
        </w:rPr>
      </w:pPr>
      <w:r>
        <w:rPr>
          <w:bCs/>
        </w:rPr>
        <w:t xml:space="preserve">Д. 794                 Рапорт Начальника Грозненского округа о постройке тюрьмы в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Грозном. 17 августа 1873 - 22 января 187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3                 Дело о постройке гостиного двора в г. Грозном и о комиссии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благоустройству города. Март 1883 - 11 мая 189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5                  Копия с письма Начальника Терской области о проекте сметы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постройку в г. Грозном памятника генерал-адъютанту Алексе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Петровичу Ермолову. 10 октября 1883 - 19 сентября 188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10                  План г. Грозного, рапорт Грозненского городского управления. 23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1885 - 4 октября 189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16                 Постановление землевладельцев о расширении Ханкаль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оросительного канала в г. Грозном и о порядке пользования водою. 2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августа 1887 - 22 ноября 189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44                  Дело об устройстве водопровода в г. Грозном. 17 ноября 1898 - май 190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52                  Прошение дворянина Тарасевича о постройке цирка в г. Грозном. 2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сентября 1902 - 7 января 190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62                      Проект прокладки рельсового пути от г. Грозного к Грознен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нефтяным промыслам. 15 января 1907 - 13 марта 190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64                      Рапорт Грозненского городского головы о постройке моста через р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Сунжу для сообщения правобережной части Грозного с вокзалом. 2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апреля 1908 - 22 июня 190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66                      Проекты планов и постройки нефтебазы на ст. Незлобной, театра в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Грозном. 24 февраля 1909 - 10 февраля 191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68                      Проект плана по расширению кварталов г. Грозного. 21 июля 1910 - 3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декабря 191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71                       Рапорт Веденского округа о ремонте дороги от г. Грозного до Веден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и Ботлиха. 8 ноября 1910 - 11 февраля 191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80                      Дело об утверждении проектов на постройку в г. Грозном крыт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рынка, торгового ряда. 11 ноября 1911 - 5 января 191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84                     Проект и пояснительная записка постройки на Грозненских нефтя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промыслах кинематографа. 9 августа 1912 - 4 октября 191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94                     Проект лютеранской церкви в г. Грозном. 5 февраля 1914 - 28 февр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191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895                    План Грозненских нефтяных промыслов. 1 марта 1914 - 20 июня 191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02                    Проект здания кинематографа в г. Грозном и пояснительная записка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нему. 2 января 1915 - 21 мая 191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07                    Проект церкви на старых Грозненских промыслах. 21 июня 1915 - 1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августа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18                    Ведомость о движении больных и оспопрививании в г. Грозном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станиц Грозненского округа. 4 февраля 1872 - апрель 187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29                   Протоколы санкомиссии о санитарных мероприятиях г. Грозного и ст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Грозненской. 12 февраля 1896 - 1 марта 189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41             Обязательные санитарные постановления по г. Грозному и ст. Грозненской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1 июня 1901 - 7 февраля 190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68             Рапорты начальника Грозненского округа о требованиях рабоч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Грозненских нефтяных промыслов по освидетельствованию их здоровья. 1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апреля 1911 - 19 декабря 191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85             Дело о назначении стипендии ученикам-горцам Грозненской го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школы. 4 октября 1915 - 28 декабря 191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96              Дело об освобождении г. Грозного от отбывания воинской повинност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Март 1874 - 14 декабря 187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18           Ведомость о числе причисленных к городу Грозному в сословие купц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мещан разного звания лиц в течение 1888 г. 22 июля 1880 - 11 января 1883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АУ ПЧР         Ф. 236. Оп.2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                Дело о постройке в крепости Грозной мечети в 1863 г. 23 февраля - 8 апр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186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                 Дело об утверждении тарифа на отдачу в оброчное содержание купц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Великанову базарной площади в крепости Грозной. 24 июня 186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                 Прошение общества Грозненских жителей правой стороны реки Сунж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переводе базара с левой стороны на правую. 17 июня 1863-19 июля 186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                 Документы о деятельности Грозненского слободсого управления (сметы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торговый, выборный листы; посемейный список). 21 октября 1864 - 3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декабря 186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              Переписка с Управлением Кавказского телеграфного отделения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проведении телеграфной линии от г. Владикавказа через укр. Грозный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Хасав-Юрту. 19 декабря 1869 - 6 февраля 187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У ПЧР     Ф. 236. Оп.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           Дело об открытии в крепости Грозной начальной школы. 22 июля 1861 - 31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августа 186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            Сведения об учителях и учащихся Грозненской горской школы за 1865-1866 гг,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представленные в редакции Кавказского календаря. 25 апреля 1866-9 авгу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186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             Переписка по поводу жалобы учащихся Грозненской горской школы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администрацию школы. 9 января 1883-декабрь 188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            Документы о деятельности Грозненской горской школы (протоколы, рапорты,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смета и др.) за 1894 г. Январь-декабрь 189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            Документы об открытии и деятельности Грозненского городского училища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(протоколы, рапорты, список учеников и др.) за 1896 г. 29 августа 1896 - 10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апреля 189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          Документы о деятельности Грозненского городского трехклассного училища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(протоколы, рапорты). 4 января-26 декабря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          Послужной список учителя Демидовсого А.Н. и именные списки учителей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Горской школы и трехклассного училища г. Грозного за 1898 г. 11 марта-1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июля 189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          Документы о деятельности Грозненского Пушкинского шестикласс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училища (протоколы, рапорты и др.) за 1900 г. 14 января -12 декабря 190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         Дело об образовании Грозненской низшей ремесленной школы. Февраль-31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декабря 190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         Документы о деятельности Грозненской горской школы (протоколы, рапорты и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др.). 22 марта-11 декабря 190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         Протоколы заседаний Педагогического Совета Грозненского Пушки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шестиклассного училища. 10 октября 1903-9 февраля 190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         Документы о деятельности Грозненской низшей ремесленной школы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(протоколы, рапорты и др.). 24 апреля 1903-12 февраля 191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          Документы о деятельности Грозненской горской школы (протоколы, рапорты,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смета, ведомости, послужной список смотрителя школы А. Бутина и др.). 15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января-26 декабря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          Документы о деятельности Алексеевского Грозненского Мариинского училища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(протоколы, рапорты, смета и др.). Август 1908-12 ноября 191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          Именной список учителей Грозненского городского четырехкласс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училища на 1 июля 191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         Документы о деятельности частного учебного заведения Лаврентьева И.Г. в г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Грозном. 24 августа 1912-16 декабря 191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          Документы об открытии в г. Грозном учительницей Дземешкевич А.И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французско-немецкого детского сада и частного училища. 3 сентября 1912-22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ноября 191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У ПЧР    Ф. 236. Оп.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         Переписка с грозненским артиллерийским складом о возврате оружия,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выданного жителям г. Грозного во время мятежа в 1877 г. 27 апреля 1877 - 18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июня 187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АУ ПЧР. Ф. 238. Оп. № 1 мф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/11    Ежемесячные записки управляющих Владикавказским и др. отделениями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Государственного банка  за 1898-1910 гг. Записка управляющего Бакин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отделением Банка за май 1908 г. со сведениями о размерах  добычи грозн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нефти по отношению к бакинской за 1901-190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У ПЧР. Ф. 238. Оп. № 1 м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/23   Дело Первого департамента Министерства юстиции по юрисконсультской части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о предоставлении права горцам селиться и владеть недвижимыми имуществами в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городе Грозном Терской области. Рекомендуется больше привлекать чеченцев к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занятию торговлей и более широко распространять образование среди них.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Декабрь 1900 - декабрь 190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У ПЧР. Ф. 238. Оп. № 1 м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/13    Дело Кавказского комитета об учреждении Попечительного о тюрьмах комитета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во Владикавказе, Георгиевске, Грозном, Моздоке и Хасав-Юрте. 1873 январь-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декабр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/23   Дело о переводе из города Кизляра в город Грозный административного центра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Кизлярского округа Терской области. Апрель - июнь 190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У ПЧР. Ф. 238. Оп. № 1 м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/2     Дело по ревизии Акцизного управления Терской и Дагестанской областей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ревизором Главного управления Миклашевским в 1907 г. План Грозненских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нефтяных промыслов и нефтепроводной се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У ПЧР. Ф. 238. Оп. № 1 м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/4     План нефтяной площади близ Грозного, Терской области с указанием участков,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принадлежащих различным нефтяным обществам и отдельным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нефтепромышленникам. 189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/5     Отчеты Первого грозненского нефтепромышленного товарищества 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области за 1902-1904 гг. 1902-190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/10    Устав и отчеты за 1910-1913 гг. Англо-Русского Максимовского общества,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эксплуатирующего нефтяные промыслы близ гор. Грозного. 1911-191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/11    Отчет нефтепромышленного общества «Шпис», эксплуатировавшего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нефтеносные земли  в Грозненском округе Терской области. 1914 г. (на рус. и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англ. яз.). сентябрь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/5     Протоколы заседаний Правления Петраградско-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нефтепромышленного общества. 1916-191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/10    Годовые отчеты по Терско-Дагестанскому акцизному управлению за 1902, 1906,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1910, 1913 и 191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/1    Условия, сметы и разная переписка. сведения о добычи нефти на Грознен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нефтяных промыслах в 1906-1910 гг., о количестве действующих скважин и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находящихся в бурении в 1911 г. 19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/2   Дело об учреждении товарищества на паях грозненских нефтеперегонных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заводов «Успех». 1912-191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/6      Дело об учреждении Сурахано-Грозненского нефтепромышленного и торгов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акционерного общества. Устав Общества. 1913-191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У ПЧР. Ф. 238. Оп. № 1 м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/7        Дело об учреждении акционерного нефтепромышленного обще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«Багрозно». Устав Бакинско-Грозненского нефтепромышленного общества.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1914-191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/10      Дело об учреждении акционерного общества «Терская нефть». Устав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Общества.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/4        Дело об учреждении Уральско-Грозненского нефтепромышл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акционерного общества. Устав Общества. 1916-191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/7        Дело об учреждении Грозно-Алдынского нефтепромышленного акционер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общества «Грозалдын». Устав Общества.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/3         Статистические сведения о Грозненских нефтепромыслах и нефтеперего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заводах за февраль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/4         Инструкция об определении себестоимости бензина, керосина и маши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масла на бакинских и грозненских заводах.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3/6         Статистические сведения о добыче нефти в Грозном, Баку и др. 1917-1918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/2          Протоколы заседания Совета съезда Терских нефтепромышленник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переписка их. 1914 г. март-декабр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4/4          Пояснительная записка А.Коншина к проекту нефтепровода Грозный-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Новороссийск и предполагаемые расходы по его эксплуатации. 1 дека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191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/11        Дело о договоре Правления Владикавказской железной дороги с Э.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Тальманом на сооружение и эксплуатацию подъездного пути к ст. Грозный.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План станции Грозны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/3           Сведения о буровых работах разных фирм в Грозном за январь-август 190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/6           Статистические сведения о добыче нефти в Кубанской и Терской областях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Сведения о «выдающихся явлениях» на Грозненских нефтяных промысла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1912-1913 гг. (о начале фонтанирования скважин и пожарах). 1912-191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/8          Дело по жалобам Совета съезда Терских нефтепромышленников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неправильные действия Владикавказской железной дороги в связ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деятельностью Грозненского завода. 1909 г.</w:t>
      </w:r>
    </w:p>
    <w:p>
      <w:pPr>
        <w:pStyle w:val="Normal"/>
        <w:rPr>
          <w:bCs/>
        </w:rPr>
      </w:pPr>
      <w:r>
        <w:rPr>
          <w:bCs/>
        </w:rPr>
        <w:t xml:space="preserve">Д. 15/14         Дело об открытии отделения Крестьянского поземельного банка 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области. 1892-189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/1            Дело об устройстве нефтепровода от Грозненских промыслов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Каспийскому морю. 1897-190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/12          Дело о договоре Правления Владикавказской железной дороги с К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Башировым на эксплуатацию подъездного пути к ст. Грозный. 1911-1912 г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У ПЧР. Ф. 238. Оп. № 1 м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/14          Отчеты и балансы Северо-Кавказского нефтепромышленного обществ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1904-191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/17          Дело о разрешении англ. акционерному обществу под назва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«Синдикат-Терек» производить операции в России. 1899-1900 г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/20         Дело об устройстве прямого почтового сообщения между крепостя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Владикавказом и Грозной и Терской линией. 1858-1859 гг.</w:t>
      </w:r>
    </w:p>
    <w:p>
      <w:pPr>
        <w:pStyle w:val="Normal"/>
        <w:rPr>
          <w:bCs/>
        </w:rPr>
      </w:pPr>
      <w:r>
        <w:rPr>
          <w:bCs/>
        </w:rPr>
        <w:t xml:space="preserve">Д. 20/8           Справки с описанием местонахождения, мощности фонтанов и количест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добытой нефти и др. материалы о нефтепромышленном предприят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Максимова в гор. Грозном. Кон. XIX в.</w:t>
      </w:r>
    </w:p>
    <w:p>
      <w:pPr>
        <w:pStyle w:val="Normal"/>
        <w:rPr>
          <w:bCs/>
        </w:rPr>
      </w:pPr>
      <w:r>
        <w:rPr>
          <w:bCs/>
        </w:rPr>
        <w:t xml:space="preserve">Д. 21/2           Дело об учреждении Первого грозненского нефтепромышл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товарищества. 1893-1916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/10         Переписка с Бакинским отделом товарищества «Братья Нобель»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изготовлении частей для постройки казенного сернокислотного завода в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Грозном.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/1           Дело об усилении провозоспособности Ростово-Владикавказской желез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дороги. Ч.III. Материалы по проектированию нефтепровода, соединяющ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ст. Грозную с заводом для переработки нефти. 1881-189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/2           Материалы по проектированию нефтепровода, соединяющего ст. Грозную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заводом для переработки нефти. 1881-189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/8           Материалы по изысканию нефтепровода от Грозненских нефтя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ромыслов к р. Волге и Каспийскому морю. 1899-190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/11        Дело об учреждении акционерного общества Грозненского нефтеперего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завода. Устав общества. 1901-190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/15        Протокол заседания технического комитета по охране терских нефтя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промыслов в Грозном. Положение о нефтяной инспекции и др. материалы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нефтепромыслах. Август - ноябрь 1917 г.</w:t>
      </w:r>
    </w:p>
    <w:p>
      <w:pPr>
        <w:pStyle w:val="Normal"/>
        <w:rPr>
          <w:bCs/>
        </w:rPr>
      </w:pPr>
      <w:r>
        <w:rPr>
          <w:bCs/>
        </w:rPr>
        <w:t>Д. 23/18         План Грозненского нефтяного района. Кон. XIX - нач. XX в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/19         План эксплуатации Грозненского нефтяного района на участке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ринадлежавшем Чермоеву, Курумову. Кон. XIX - нач. XX в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/20         Схематический план района нефтепровода Грозный-Черный рынок. Кон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XIX - нач. XX 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/27          Дело о подъездных путях к Владикавказской железной дороги. Сведения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проектировании ветвей от ст. Грозный к нефтяным промыслам. 1916-1917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/2             Дело о предоставлении горцам права селиться и приобретать недвижим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имущества в городе Грозном. Февраль-март 190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Ф. Ф. 102. Оп. 9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16. Ч. 133. 1901 г.   Грозненский справочный листок. 17 июня 1901 г. – 27 июля 190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6. Ч. 134. 1901 г.   «Грозненский торгово-промышленный бюллетень». 17 июня 190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. – 11 августа 190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>Д. 316. Ч. 184. 1901 г.    «Грозненский листок». 18 сентября 1901 г. – 1 сентября 1903 г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РГАДА. Ф. 1354. Оп. 508/127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Г-5 кр (1870-е. гг.)  План дачи г. Грозн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Г-5                       Грозный, город. Дача 4008 десят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Г-5 к (1897 г.)      Геометрический специальный план выгонной земли г. Грозного 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                            </w:t>
      </w:r>
      <w:r>
        <w:rPr>
          <w:bCs/>
        </w:rPr>
        <w:t>Грозненского округа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РГА КФД. 1-4010-у. «Рапорт миллионам». Общий вид Грозненских нефтяных промыслов. Грозный, 192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2054. «Союзкиножурнал № 31». Многочисленные нефтяные вышки на Старых промыслах г. Грозного. Установка буровой машины внутри вышки. Грозный, 192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2198. «Союзкиножурнал № 21». Вид нефтяного промысла в Грозном. Буровые работы. Электростанция нового рабочего поселка. Грозный, 193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РГА КФД. 1-2349. «За соцдеревню № 8». Вид нефтяной вышки. На буровой работают рабочие. Насос качает нефть. Вид нефтеперерабатывающего завода. </w:t>
      </w:r>
      <w:r>
        <w:rPr>
          <w:bCs/>
          <w:lang w:val="en-US"/>
        </w:rPr>
        <w:t>U</w:t>
      </w:r>
      <w:r>
        <w:rPr>
          <w:bCs/>
        </w:rPr>
        <w:t>розный, 193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2198. «Союзкиножурнал № 21». Старые и новые корпуса нефтеперерабатывающего завода на Грозненских нефтепромыслах. Установка для каталитического крекинга нефти. 193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13234. «Союзкиножурнал № 74». Грозненские нефтепромыслы (общий вид). Буровые вышки и насосы для откачки нефти. 19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6032-Пч. «Кинолетопись». Вид горящего нефтеперегонного завода, подожженного во время налета немецкой авиации на город Грозный. Бойцы пожарной охраны тушат пожар. 19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6032. «Кинолетопись». Советские бойцы строят укрепления на улицах Грозного. Вид домов с забаррикадированными окнами. Советские зенитчики у орудий. Вид нефтяных промыслов в районе Грозного. Установка надолбов. 19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5109. Киножурнал «Новости дня. № 40-1945». Буровые работы на нефтепромысле Таш-Кала. Буровой мастер Макаров за работой. Бурение скважины № 8. Грозный, 194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8106. «Кинолетопись». Общие виды Грозного и нефтепромыслов «Ташкаланефти». Грозный, 195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6983. Киножурнал «Новости дня № 31». Нефтяные промыслы в Грозном. Матер-нефтяник Коробов на рабочей площадке. Депутат ВС РСФСР мастер Манаров и бригадир Слесарев у плана расположения нефтяных пластов. Грозный, 195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10263-1, 2 ч. Кинофильм «В городе Грозном». Город Грозный: парк, Дом культуры, здание театра им. Лермонтова, библиотека, аллея парка. Улицы города ночью. Буровые вышки. Здание Грозненского нефтяного института. Студенты на занятиях. Защита дипломов. Футбольный и волейбольный матчи на стадионе. Прыжки в высоту, метание копья, шахматный турнир. Дача для детей в Подлесном. Детская площадка. Строительство стадиона, новых жилых домов. вечер в мужской школе № 2 города Грозного, посвященный выпускникам. Мост через реку Сунжу. Городской парк, улицы города. Грозный, 195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19379. Кинофильм «Новое месторождение нефти». Общий вид буровых вышек промысла «Октябрьнефть». Из скважины идет зажженный газ. Мастер Мальцев  и начальник участка Д. Коршаков осматривают скважину. Бурильщики Попов и Башков ведут разведовательное бурение. Чечено-Ингушетия, 195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15176. Кинофильм «Новости дня № 61». Общий вид Грозненского электромеханического завода. Парафирование форм для труб. Рабочие за работой. Грозный, 195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15476-1,2. Кинофильм «В Грозном». Фильм посвящен городу Грозному. Улицы города, парки, скверы, высшие учебные заведения. Предприятия города. Поливальная машина на улицах города. Памятник В.И. Ленину. Быт жителей Грозного. Грозный, 19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18533. Киножурнал «Пионерия № 6». Ученики 1-й школы-интерната г. Грозного едут в моторной лодке, на машине и мотороллере, сделанных своими руками. Школьная мастерская. Изготовление модели вертолета.. Грозный, 19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29756. Киножурнал «Хроника наших дней № 32». Общий вид одной из улиц Грозного. Строители за работой. 198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Кассета 108 ( 1 и 2 части). Видеосюжеты о событиях в Чеченской Республике. Пресс-конференция президента Чечни Дудаева (синхр.). Военные действия в Грозном. Боевики сбивают российский военный самолет. Допрос чеченцами русских солдат взятых в плен. Российский военный госпиталь в Чечне. Поездка Явлинского в Ингушетию с целью решения вопроса о возврате российских военнопленных. Совместная пресс-конференция министра обороны Грачева и президента Ичкерии Дудаева. Передача российских военнопленных. Ввод российских войск в Чечню. Переговоры российской делегации с представителями Чеченской оппозиции. Виды Грозного, разрушенного бомбандировками. Очередь в магазин «Хлеб». Иностранные журналисты в Чечне. Военный госпиталь в Хасав-Юрте. Интервью с жителями города. Госпиталь в Моздоке. Боевые действия в Чечне. Ветакам, 199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1-17112. Вид кабины для заполнения бюллетеней на избирательном участке №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4 в г. Грозном. Чеченская АО, 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30899. Актив, работающий по выборам, знакомится по карте с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расположением избирательных участков. Автор Б. Гуреев. Грозный, 193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36840. Осматривание готовности помещения 5-го избирательного участка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Сталинского района. Автор Б. Гуреев. Грозный, 193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9672. Член районной избирательной комиссии комсомолка Новодзинская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дает некоторые разъяснения секретарям окружных комиссий. Автор Б.Г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Гуреев. Грозный, 193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98324. Внешний вид здания НИИ нефти в Грозном. Автор Альперт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Чеченская АО, 193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39138. Лаборантка сырьевой лаборатории НИИ нефти в Грозном А. Михаева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за работой в лаборатории. Чеченская АО, 193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1895. Инженер опытной установки В.В. Жданова за регулировкой д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в камере НИИ нефти в Грозном. Чеченская АО, 19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0-43225. Научные работники НИИ нефти в Грозном. Чеченская АО, 19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4897. В лаборатории по испытанию жидкого топлива НИИ нефти. Грозны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19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87225. Руководитель работы по созданию электрокалориметра инженер Н.Ф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Богданов у нового аппарата в институте нефти в Грозном. Чеченская АО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19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87891. Химик газовой лаборатории НИИ нефти М.А. Болдырева и лаборант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П.С. Ющенко за анализом газа на промыслах. Чеченская АО, 1941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15408. Общий вид Грозненских нефтепромыслов. Чечено-Ингушская АСС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83572. Вид на Старые промыслы «Соляная балка». Чечено-Ингушская АСС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4792. Общий вид нефтяных старо-грозненских промыслов. ЧИАСС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7761. Нефтяные вышки на промыслах в Грозном. ЧИАСС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20633. Вид старых нефтяных промыслов в Грозном. ЧИАССР, 192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19247. Вид старых нефтяных промыслов в Грозном. ЧИАССР, 192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4-18811. Вид на вышки старого типа на нефтепромыслах в Грозном. ЧИАССР,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192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4-18276. Вид на вышки старого типа на нефтепромыслах в Грозном. ЧИАССР,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192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98322. Общий вид нефтяных вышек на Старых промыслах в Грозном. Автор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Альперт. ЧИАССР, 193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99017. Внешний вид здания нефтеперерабатывающей станции в Грозном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ЧИАССР, 193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98302. Разведывательные нефтяные вышки в Грозном. Автор Альперт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ЧИАССР, 193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34281. Укладка труб в буровой № 13 Грознефти. ЧИАССР, 193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12912. Портрет мастера-бурильщика И. Батаева. ЧИАССР, 193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85369. Рабочие за ручной клепкой мерника при буровой Горно-Чечен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нефтяных приисков. ЧИАССР, 193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60483. Сборка трубчатки «Алко» на Грозненских нефтепромыслах. ЧИАССР,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193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48700. Буровая № 1 на Грозненских нефтепромыслах. ЧИАССР, 193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14932. Вид старого нефтепромысла. ЧИАССР, 193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1-10909. Техник чеченского горно-нефтяного промысла за работой у мотора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ЧИАССР, 193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8376. Буровая № 2 на Грозненских нефтепромыслах. ЧИАССР, 193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14929. Вид нефтепровода в Грозном. ЧИАССР, 193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30153. Перевозка металлической буровой вышки трактором «Коммунар»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Мирзоевском промысле Грознефти. ЧИАССР, 193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0695. Бригада стахановцев за работой у скважины № 114-20 Грознефти.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ЧИАССР, 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1-15914. Д. Джагиров - стахановец нефтепромыслов за ремонтом насос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труб. ЧИАССР, 193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00689. Портрет директора 1-го Грозненского нефтепромысла - Цымаева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А.Ц. - депутата Верховного Совета СССР. ЧИАССР, 19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50893. Изобретатель В.А. Рогулин у пульта управления аппаратуры.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ЧИАССР, 19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8765. Оператор А.С. Шаталов, выполняющий норму на 180 % (трест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«Октябрьнефть», Грозненские нефтепромыслы). ЧИАССР, 194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4259. Портрет Героя Социалистического труда Семигула Миндурбаева,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знатного мастера подземного ремонта. Автор Соболев. ЧИАССР, 19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0025. Мастера подземного ремонта Грозненского промысла С.Ш.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Миндурбаев и В.А. Ануфриенко на Грозненских нефтепромыслах. ЧИАССР,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1951 г. Фотохроника ТАС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1-67701. Общий вид строительства установки каталитического риформинга в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Грозном. Автор Р. Дик. ЧИАССР, 196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64238. Подготовка резервуара для сырья в промыслах Грознефти. Автор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Герд. ЧИАССР, 193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2-99031. Баки с грозненской нефтью. Автор Альперт. ЧИАССР, 193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2619. Одна из ударных бригад Грознефти на территории промысла. Автор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Герд. ЧИАССР, 193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392. Бригада мастера Демидова Сталинского района Грознефти, состоящая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из лучших ударников. ЧИАССР, 193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3784. Лучшие бурильщики Грознефти за чтением газеты. Автор Рыбин.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ЧИАССР, 19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0535. Стахановец-бурильщик «Грознефти» Ф. Сирикин за работой. Автор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Щекочихин. ЧИАССР, 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45311. Начальник буровой Грознефтеразведки Т.И. Непеющий, К. Мадф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рабочий С. Аржикантов беседуют о ходе работ. ЧИАССР, 19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86885. Стахановцы-электросварщики пятой монтажно-строительной конторы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треста «Грознефть» А.И. Сакирко и Г.Е. Сафронов, выполняющие норму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195-198 %. Автор Гуреев. ЧИАССР, 19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7153. Фрезеровщик механической мастерской 15 участка тре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«Грознефть» Д. Бертов, выполняющий план на 500 %. ЧИАССР, 194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9775. Знатный мастер бурения треста «Грознефть» Субботин и бурильщик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Салтыков проверяют состояние новой скважины. ЧИАССР, 194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49729. Общий вид счетного зала машинно-счетной станции «Грознефти».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Автор К. Богданов. ЧИАССР, 195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49444. Буровой мастер Д.В. Томазов и бурильщик И.Г. Беляк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осматривают долото перед бурением скважины. Автор К. Богданов. ЧИАССР,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196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393. Треугольник 2-го участка Октябрьского нефтепромысла в Грозном: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заведующий участком Еременко, секретарь партийной ячейки Харлам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председатель профорганизации Луквеченко на заседании. ЧИАССР, 193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6343. Общий вид промысла «Октябрьнефть» в Грозном. Автор Рыбин.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ЧИАССР, 19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7601. Вид буровой вышки на промысле «Октябрьнефть». Автор Рыбин.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ЧИАССР, 19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1916. Ударник промысла «Октябрьнефть» за работой. Автор Рыбин.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ЧИАССР, 19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6594. Внешний вид одной из вышек промысла «Октябрьнефть». Автор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Рыбин. ЧИАССР, 19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7587. Подъем высотных штанг на промысле «Октябрьнефть». Автор Рыбин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ЧИАССР, 193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0-46260. Общий вид промыслов «Октябрьнефть» в Грозном. ЧИАССР, 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1-15353. Группа стахановцев первого промысла «Октябрьнефть»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рассматривают книгу. Автор Кобиашвили. ЧИАССР, 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1-18479. Бригадир треста «Октябрьнефть» Яхья Цамаев беседует с 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Мажадовым. Автор Кобиашвили. ЧИАССР, 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1-18764. Стахановцы второго промысла «Октябрьнефть»: буровой мастер О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Истаммулов и бурильщик А. Магомедов, выполняющие по две нормы, в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время работы. Автор Кобиашвили. ЧИАССР, 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1-17093. Мастер бригады буровиков треста «Октябрьнефть» А.Г. Десар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проводит беседу о социалистическом соревновании со стахановца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бурения. Фото ТАСС. ЧИАССР, 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77746. Радиотехник нефтепромысла «Октябрьнефть» в опытной лаборатор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у сконструированного им прибора. Автор Гуреев. ЧИАССР, 193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3131. Стахановка-замерщица пятой бригады треста «Октябрьнефть» М.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Климченко за определением заряженности скважины. ЧИАССР, 193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45068. Представители соревнующихся бригад промысла «Октябрьнефть»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проверкой соцобязательств (слева направо: мастер по добыче нефти С.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Морозов, Б.Н. Раюк, С.Е. Достов, В.А. Игнатьева). ЧИАССР, 19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43330. Старший геолог второго промысла треста «Октябрьнефть» В.И. Ляд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и Попова обсуждают диаграмму пласта. ЧИАССР, 19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1367. Начальник технического отдела треста «Октябрьнефть» Е. Адильяд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за осмотром годового аппарата, сконструированного инженером Поповым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ЧИАССР, 194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49510. Стахановская бригада второго промысла «Октябрьнефть»: В.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Петров, В.В. Трофименко, Н.Н. Сидоров и мастер по добыче неф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бригадир Раюк. Автор Ботвинник. ЧИАССР, 19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89495. Члены фронтовой бригады по подземному ремонту скважин 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Гавриленко, мастер П. Красножаров и З. Аснабаев на втопром промысл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треста «Октябрьнефть». Автор Ботвинник. ЧИАССР, 19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7263. Оператор бригады по добыче нефти М.Н. Щербинина и старш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оператор Г. Пронь, перевыполняющие план. ЧИАССР, 194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7262. Мастер по добыче нефти треста «Октябрьнефть», инвалид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Отечественной войны Курбан Валиев. ЧИАССР, 194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8764. Общий вид второго промысла треста «Октябрьнефть». ЧИАССР, 194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62742. Знатный мастер подземного ремонта треста «Октябрьнефть», Гер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социалистического труда С. Мингубаев делится опытом работы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оператором И.С. Антонеу. автор Соболев. ЧИАССР, 19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39293. Общий вид буровых скважин треста «Октябрьнефть». Автор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Богданов. ЧИАССР, 195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39242. Мастер по добыче нефти А.С. Чернобаев, старший оператор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погружным электронасосам Г.А. Добровольский и оператор подзем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ремонта М.В. Росламбеков готовят электронасос к спуску в скважину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втором промысле. Автор Богданов. ЧИАССР, 195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49579. Дежурный диспетчерского телевизионного пункта нефтепромысл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«Октябрьнефть» инженер П.Г. Лепещенко у пульта управления следит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работой скважин. Автор В. Байдалов. ЧИАССР, 195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86663. Мастер С.К. Солнышкин (справа) и старший оператор А.В. Ушаков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работой. Автор Гуреев. ЧИАСС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86380. Мастер по добыче нефти седьмой бригады треста «Старогрознефть»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М.М. Карашчев в газораспределительной  будке. Автор Гуреев. ЧИАССР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19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3158. Бригада строителей вышек треста «Старогрознефть», два ра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завоевавшая переходящее Красное Знамя (в центре - бригадир С.С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Мухин). ЧИАССР, 19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50979. Буровая бригада мастера Субботина, держащая переходящее Красн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Знамя: Б.Г. Гульханов, Д.Ф. Тулаш и Я.Г. Субботин. ЧИАССР, 19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2704. Буровой мастер С.И. Непиющий, награжденный значком отличн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Наркомнефти. ЧИАССР, 19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5805. Первая бригада второго промысла треста «Старогрознефть»: С.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Салтыкова, А.А. Золотухин, А.Х. Полаев и И.В. Прохоров. Автор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Ботвинник. ЧИАССР, 19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3327. Лучшая бригада треста «Старогрознефть»: (слева направо) А.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Сорокотягина, А.Г. Шевяков, И.М. Когут, С. Хамидулин. ЧИАССР, 19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5510. Слесарь механической мастерской 15-го участка трес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«Старогрознефть» Г.Ф. Фролов за работой. Автор Тарасов. ЧИАССР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194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2287. Мастер первой бригады второго промысла треста «Старогрознефть»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С.А. Салтыков. Автор Н. Ботвинник. ЧИАССР, 194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62403. Буровая бригада (справа налево: мастер П.К. Бакуленко, лучш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бурильщик-парторг бригады М. Хаснуждинов и помощник бурильщ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А.Г. Сайфулин). ЧИАССР, 195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20823. Тракторы передвигают буровую вышку на новое место. автор 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Харькевич. ЧИАССР, 195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68393. С.С. Водолазенко (в центре) из управления «Старогрознефть»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овладевший профессией оператора по добыче, подземному ремонту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исследованию скважин; во время беседы с оператором участка. Автор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В. Байдалов. ЧИАССР, 195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86097. Общий вид промысла «Ташкаланефть». автор Фатеев. ЧИАССР, 194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14326. Один из передовых мастеров треста «Ташкаланефть» В.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Дорошенко (справо) дает указания бурильщику М.П. Кирпиченко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Автор В. Харькевич. ЧИАССР, 195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4133. Учитель-чеченец из города Грозного. Чеченская АО, 19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18557. Общий вид рабочего поселка на промыслах Грознефти. Чеченская А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4-14476. Общий вид строящегося поселка на нефтяных промыслах. Чеченск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АО, 192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62257. Вид рабочего поселка на Новогрозненских промыслах д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реконструкции и после. Чеченская АО, 192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4-13679. Общий вид старого рабочего поселка на Грозненских приисках.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Чеченская АО, 192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4-14476. Общий вид строящегося рабочего поселка на промыслах Грознефт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Чеченская АО, 192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14475. Дом в поселке на Грозненских промыслах. Чеченская АО, 192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4-14475. Дом в поселке на Грозненских промыслах. Чеченская АО, 192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4-14528. Жилой дом в старом рабочем поселке Грозненского нефтепромысла.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Чеченская АО, 1927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9925. Общий вид дома для рабочих в городе Грозном. Чеченская АО, 192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98310. Старые рабочие дома в Грозном. Автор Альперт. Чеченская АО, 1931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98348. Общий вид рабочего поселка в г. Грозном. Автор Альперт. Чеченск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АО, 193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1-6890. Строительство дома охраны труда на промыслах Грознефти. Чеченск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АО, 193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1423. Общий вид дома в Октябрьском районе г. Грозного. Чеченская АО,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193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39092. Колонна физкультурников спортивного общества «Спорт»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физкультурном параде в Грозном. Автор Гусев. Чеченская АО, 193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0-27744. Августовская улица в Грозном. Чеченская АО, 19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0-27741. Дома в Сталинском районе Грозного. Чеченская АО, 19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7740. Привокзальная площадь в Грозном. Автор Рыбин.  Чеченская АО,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19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2-73432. Общий вид дома инженерно-технических работников Грознефт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Грозном. Чеченская АО, 19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17215. Вид проспекта Революции в Грозном. Чеченская АО, 19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1-17192. Вид начала проспекта Революции в грозном. Чеченская АО, 193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69416. Вид моста через реку Сунжу. Автор Л. Доренский. Чеченская АО,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0-1694515. Вид Августовской улицы в Грозном. Чеченская АО, 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69417. Вид проспекта Революции в Грозном. Автор Л. Доренский. </w:t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>Чеченская АО, 193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4-21089. Вид на Августовскую улицу в Грозном. Чечено-Ингушская АССР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193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. 0-107644. Вид Августовской улицы в Грозном. Автор Ботвинник. Чече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Ингушская АССР, 194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21828. Общий вид жилого дома и гостиницы «Грознефть» в Грозном. Автор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Н. Бирюков. Чечено-Ингушская АССР, 194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1-23326. Вид жилого дома на проспекте Революции в Грозном. Автор 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Соболев. Чечено-Ингушская АССР, 19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А КФД, 0-142366. Вид проспекта Революции в Грозном. Автор В. Соболев. Чечено-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Ингушская АССР, 19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142367. Вид Гвардейской улицы в Грозном. Автор В. Соболев. ЧИАССР,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19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22222. Общий вид Августовской улицы в грозном. Автор В. Соболе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ЧИАССР, 19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22223. Общий вид Августовской улицы в Грозном. Автор В. Соболе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ЧИАССР, 19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40300. Внешний вид дома на углу Первомайской и Кабардинской улиц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Грозном. Автор К. Богданов. ЧИАССР, 19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1-65516. Площадь имени Ленина в Грозном. Автор В. Байдалов. ЧИАССР, 1960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А КФД. 0-245573. Вид на Августовскую улицу в Грозном. Автор К. Богданов. </w:t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>ЧИАССР, 1962 год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8. Оп.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Д. 73 (1842 г.)  Краткое описание Левого фланга Кавказской линии: Внезапной, Герзел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аула, аула Амир-Аджи-Юртовского, Старо-Юртовского и сторожев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поста, Закан-Юрта, Казах-Кичу и крепости Грозной. Рукопись. Таблиц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национального состава народов, населяющих Владикавказский окру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8. Оп.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104 (1844 г.). Копия с рапорта командира Отдельного Кавказского корпуса Нейдгар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военному министру об устройстве крепостей и укреплений на лев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фланге Кавказской линии и в Дагестане (крепость Владикавказ, Грозная,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укрепление Назрань, Горячеводск и т.д.)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. Рапорты, записки, выписки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донесений и журналов о военном поселении при крепости Грозной. 7 мар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844 - 1 октября 1853 г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8                Переписка о ликвидации последствий урагана (июнь 1853 г.) в районе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крепости Грозной. 10 октября 1852 - 20 сентября 1853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8. Оп.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0                О внесении в смету Отдельного Кавказского корпуса сумм на постройк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казарм и кордегардий, сооружение навеса над «ермоловской землянкой» в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крепости Грозной. 22 сентября 1854 г. (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84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2          Записка-рапорт (без подписи) с описанием службы полковника Фредерикса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Бориса  Андреевича в отряде генерала Ермолова в крепости «Грозной». 28 мая-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30 июня 18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4          Письмо (копия) Муравьева Н.Н. генералу А.П. Ермолову «О современ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состоянии и значении крепости «Грозной», основанной  Ермоловым,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измельчении интересов русской армии на Кавказе, лишенной идейности,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героизма и бескорыстности, руководившими армией во время Ермолова». 28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февраля 185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330. Оп.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1                По отношению Главнокомандующего Кавказской армией об учрежд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в крепости Грозной двух ярмарок в году. 30 января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0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94                           Об упразднении укреплений: Грозного, Воздвиженского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Назрановского в Терской области. 23 декабря 1874 - 22 января 187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гг.Часть Карты Кавказского края с обозначением Терской обла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(крепостей, укреплений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0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580                      Об увеличении средств на содержание казенноштат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воспитанников Грозненской горской школы Терской области. 2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сентября 1916 - 29 июля 191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00. Оп.2. Ч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 444                      О временном усилении лазарета Грозненского резервного батальо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на 24 сверхштатных мест. 16 января - 25 июня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421. Оп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1                               План Грозненских нефтяных промыслов в Терской област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Составитель - И.А. Хмелевский. Конец XIX ве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ВИА. Ф. 499. Оп. 1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111 (1906-1908 гг.)     Дело об отдаче в аренду нефтеносных участков на земля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Терского и Кубанского казачьих войск. Сведения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Грозненскому нефтепромышленному обществу «Ахвердов и К»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английскому акционерному обществу «Северо-Кавказск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нефтепромышленное общество»; Казбекскому синдикату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Алхан-Юртовскому нефтепромышленному обществу.</w:t>
      </w:r>
    </w:p>
    <w:p>
      <w:pPr>
        <w:pStyle w:val="Normal"/>
        <w:rPr>
          <w:bCs/>
        </w:rPr>
      </w:pPr>
      <w:r>
        <w:rPr>
          <w:bCs/>
        </w:rPr>
        <w:t>РГВИА. Ф. 644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                         Переписка об устройстве оросительной канавы и водопровода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крепости Грозной. 14 февраля - 23 ноября 18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3                          Рапорты и ведомости о покупке необходимых материалов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исправления моста через реку Сунжу у крепости Грозной. 26 января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6 февраля 185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 047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8                              Годовой отчет о состоянии Грозненского местного батальона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87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 058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7                               Дело об отдаче в аренду Грозненских нефтяных источник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упцу Плотникову Николаю. 24 апреля 1851 - 1 марта 185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 300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2                              Переписка с управлением 64-й пехотной резервной бригады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генеральном плане участка земли в г. Грозном,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редполагаемыми для постройки казармами 253-го батальона. 2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февраля - 24 апреля 190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 300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42                              Переписка со Ставропольским губернским комиссариатом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начальниками Ставропольского и Грозненского гарнизон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омандирами воинских частей округа о положении в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бласти, столкновениях с местным населением, о содейств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ойскам гражданского населения, об усилении влия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большевиков на Грозненских промыслах и в войсках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области. 14 июля - 8 ноября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85                             Переписка со Ставропольской комиссией о злоупотреблениях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службе грозненского уездного воинского начальника полковни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Григорьева и об  уклонении от призыва солдата Кам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Владимира. 9 января - 27 сентября 1917 г.</w:t>
      </w:r>
    </w:p>
    <w:p>
      <w:pPr>
        <w:pStyle w:val="Normal"/>
        <w:rPr>
          <w:bCs/>
        </w:rPr>
      </w:pPr>
      <w:r>
        <w:rPr>
          <w:bCs/>
        </w:rPr>
        <w:t>РГВИА. Ф. 1 300. Оп.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6                                 Дело об отводе под выгон г. Грозного земли из Юртов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довольствия с возвратом за это столько же земли из Кизля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уезда. 16 марта - 26 апреля 187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00. Оп.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22 «а»                        Формулярный список медицинских чиновников, состоящих пр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розненском военном госпитале. 1861-1864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49                            Дело о разрешении инженеру Юшкину издавать в г. Грозн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«Грозненский торгово-промышленный бюллетень». 8 января - 2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ктября 190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69                            Дело по ходатайству Совета съезда Тер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нефтепромышленников об установлении порядка взима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опудного сбора на  общие нужды грозн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нефтепромышленности посредством разрешитель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свидетельств. 11 февраля - 5 июля 190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85                             Дело об учреждении трех должностей наших стражников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розненских нефтяных промыслах. 24 января - 19 марта 191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00. Оп.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31                            Дело о высылке из пределов Кавказского края местных жител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Шавхаева и Мулатова и  предание суду лиц, причастных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граблению железнодорожной кассы станции Грозный. 6 ию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910 - 12 ноября 191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00. Оп.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55                             Рапорт начальника Терской области об усилении революцио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движения в г. Грозном и его окрестностях. 7 ноября 19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 304. Оп.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1              Доклад о тифозной эпидемии в 111 запасном батальоне и переписк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разгрузке города Грозного от  эпидемических больных, сведения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количестве больных в лазаретах и об увеличивающейся эпидемии тифа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частях Кавказского фронта. Октябрь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 454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67                           Рапорты о происшествиях на кардонах и в крепостях, имен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списки азиатов, служащих в крепости Грозной. 1-29 ноября 182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 454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3                                 Переписка о учреждении чеченского суда в крепости Грозной. 1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января - 16 января 1828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9                                 Список горских арестованных, находящихся в крепости Грозно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Нальчик и др. 1 сентября 182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5                               Именные списки горских военнопленных и аманато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находящихся в крепости Грозный, Нальчик. 7 мая - 11 мая 1833 г.</w:t>
      </w:r>
    </w:p>
    <w:p>
      <w:pPr>
        <w:pStyle w:val="Normal"/>
        <w:rPr>
          <w:bCs/>
        </w:rPr>
      </w:pPr>
      <w:r>
        <w:rPr>
          <w:bCs/>
        </w:rPr>
        <w:t>РГВИА. Ф. 13 454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6                               Переписка и именной список бежавших из плена в крепост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розную. 20 июля - 14 марта 184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 454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5                              Переписка об укреплении передовой Чеченской линии, крепост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Воздвиженской и Грозной и о покупке  необходим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строительных материалов и инструментов. 8 декабря - 27 окт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847 г.</w:t>
      </w:r>
    </w:p>
    <w:p>
      <w:pPr>
        <w:pStyle w:val="Normal"/>
        <w:rPr>
          <w:bCs/>
        </w:rPr>
      </w:pPr>
      <w:r>
        <w:rPr>
          <w:bCs/>
        </w:rPr>
        <w:t>РГВИА. Ф. 13 454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6                               Переписка о постройке в крепости Грозной двух порохов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гребов. 20 июня - 6 сентября 18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 454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4                              Переписка о постройке моста через реку Сунжу в креп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розной. 15 июля - 6 апреля 185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 454. Оп.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15                             Переписка об устройстве военных поселений при креп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Грозной и Умахан-Юрте нижних чинов, прослуживших от 15 до 2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лет. 5 октября - 21 января 18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75                              Переписка о сооружении госпиталей в укреплениях Внезапн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розной. 17 января - 9 ноября 183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 454. Оп.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06                             Именной список горских аманатов, содержащихся в креп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розной. 1 февраля 183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29                             Переписка об отводе земли поселянам, водворенным пр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репости Грозной. 5 октября - 5 ноября 184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80                             Переписка о нападении горцев на оказию, следовавшею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репость Грозную. 6 мая - 4 августа 184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13 454. Оп. 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26                              Переписка об усилении артиллерии в крепости Грозной, двум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новь приобретенными для Назран.  укрепления подвижны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орудиями. 1 октября - 12 января 184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38                              Переписка о вооружении двумя орудиями каменной башн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остроенной близ крепости Грозной. 11 июля - 12 августа 184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13 454. Оп. 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91                              Переписка о передвижении казачьих войсковых частей в Грозный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5 декабря - 16 апреля 185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48                            Докладная записка о устройстве военных поселений в Нальчике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розном и Владикавказе. 25 октября 184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 454. Оп.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5                               Список военных чинов награжденных при атаке против горце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ри переходе в крепость Грозную. 10 ноября 184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3                              Переписка о награждении воинских чинов участвовавших проти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орцев возле крепости Грозной. 30 апреля - 13 ноября 184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9                             Разрешение Главнокомандующего корпусом о занятии земл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военным поселянам близ крепости Грозной. 7 июня 1848-1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сентября 185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3                              О переселении за Терек еврейской слободки, находящейся пр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репости Грозной 12 мая 1857 - 20 февраля 1858 гг. (особоцен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2                              О вновь открывающейся в крепости Грозной школы для дете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фицеров, гражданских чиновников и почетных туземцев. 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февраля - 20 марта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4                              Дело об открытии сообщения между крепостью Грозн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станицей Николаевск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9                              Переписка с Грозненской городской комиссией об отводе мест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репости Грозной под частные постройки и утверждение  на н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ланов и фасадов. 185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26                              О приходе и расходе Грозненских городских сумм. 185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34                              О содержании базарной площади в крепости Грозной и сбор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денег. 185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03                          Переписка о дозволении купцу Касперу Сурханову разве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фруктовый сад вблизи крепости Грозной. 24 июля 1859 - 10 ию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1860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58                          Переписка о постройке крепости Грозной. 1854 г.  (микроф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особоцен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32                           Дело о ссылке на вечное поселение в Сибирь и каторжные работ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чеченцев, содержавшихся в Грозненской крепости. 23 февраля - 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марта 186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88                         Переписка с командующим Сунженской линией о содержа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линейных казачьих полков  в кр. Грозной. 4 января - 27 декабря 183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50                        Приказы по гарнизону крепости Грозной и войскам сунж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линии. 18 января - 15 августа 184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773                         Переписка с начальником Главного штаба о постройке дом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смотрителя Грозненского  военного поселения. 21 февраля 1847 - 19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февраля 184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82                        Переписка с командующим войсками на Кавказской лини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Черномории о постройке церкви  в крепости Грозной. 5 февраля 1848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0 декабря 184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14                        Дело о постройке в крепости Грозной православной церкви. 28 марта - </w:t>
      </w:r>
    </w:p>
    <w:p>
      <w:pPr>
        <w:pStyle w:val="Normal"/>
        <w:rPr/>
      </w:pPr>
      <w:r>
        <w:rPr>
          <w:bCs/>
        </w:rPr>
        <w:t xml:space="preserve">                                  </w:t>
      </w:r>
      <w:r>
        <w:rPr>
          <w:bCs/>
        </w:rPr>
        <w:t>15 декабря 1850 г. 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28                        Докладная записка содержателя угольных копей купца Крутицкого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ткрытии каменно-нефтяного  угля в районе крепости Грозн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переписка о его разработке. 12 января 1851 - 2 апреля 1852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48                        Рапорты командиров отдельных Кавказских батальонов об отводе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репости Грозной земельных участков  под индивидуальн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постройки. 29 июня 23 декабря 185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52                        Прошение Старо-юртовских евреев о постройке в крепости Грозной </w:t>
      </w:r>
    </w:p>
    <w:p>
      <w:pPr>
        <w:pStyle w:val="Normal"/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еврейской слободки. 6 августа 1853 - 29 октября 1853 г. (особоцен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73                        Переписка с начальником ст. Щедринской об отправке пленных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раненых чеченцев в крепость Грозную. 9 января 1855 - 10 января 185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84                        Рапорты строительной комиссии о постройке римско-католиче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церкви в крепости Грозной. 26 апреля 1855 - 16 июля 1856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(особоцен., микроф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85                        Прошение отдельных лиц об отводе земельных участков на постройк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лавок и домов в крепости Грозной. 4 мая - 22 декабря 1855 г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</w:rPr>
        <w:t>РГВА.  Ф. 320. Управление Терской группы войск. Оп.1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Д. 42                  План города Грозного и его окрестностей. 1920 год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РГИА. Ф. 20 Оп. 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210 (1898-1902 гг.) Дело об образовании раскладочных присутствий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Ставропольской губернии и Терской области, в том числе в Грозном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Кизляре и Хасав-Юрте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Д. 226 (1890 г.)      Ведомости о промышленных заведениях Терской области за 1890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Сведения о числе рабочих, количестве рабочих часов и рабочих дней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году, о заработной плате, о машинах и двигателях, о количест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продукции и сбыте ее: на мельницах Кизлярского округа;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пивоваренном заводе в г. Грозном; на спичечной фабрике в станиц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Александровской Сунженского отдела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РГИА. Ф. 22. Оп.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651 (1901-1903 гг.) Дело об учреждении акционерного общества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нефтеперегонного зав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969                   Отчет чиновника особых поручений Гулишамбарова о налив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перевозке сырой нефти по Владикавказской железной дорог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Сведения о постройке двух нефтепроводов от промыслов до ст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Грозный, разливочных станций, нефтеперегонного завода в гор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Грозном и других сооружений для перевозке нефти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Владикавказской железной дороге; о количестве нефти, добытой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Грозном в 1895-1900 гг; о сбыте грозненской нефти; о физик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химических свойствах нефти и продуктов ее переработ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ИА. Ф. 23. Оп. 1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88 (1910-1911 гг.) Дело по совещанию для рассмотрения вопроса о характер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условиях операций Грозненского нефтеперегонного завода обще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Владикавказской железной дороги. Сведения о покупке назван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дорогой Бакинской нефти  и переработке ее на приндлежащем (своем)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заводе. Правила пользования на ст. Грозный нефтепровода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Владикавказской железной дороги и приспособлениями для хран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и перегонки сырой нефти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РГИА. Ф. 23. Оп. 12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Д. 1 338 (1912-1914 гг.) Дело об учреждении товарищества на паях грознен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нефтеперегонных заводов «Успех». Опись и стоимость передаваем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Товариществу имущества. Устав Товари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064 (1913-1915 гг.) Дело об изменении устава Петроградско-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нефтепромышленного акционерного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129 (1913-1917 гг.) Дело об изменении устава нефтопромышленного и торгов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акционерного общества «Грозненская нефть». Устав обществ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Список акционеров. Доклад Правления Общества общенму собра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акционеров с отчетом за 19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161 (1913-1916 гг.) Дело об учреждении Петроградско-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нефтепромышленного акционерного общества. Устав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 186 (1913-1917 гг.) Дело об учреждении нефтепромышленного общества «Сунжа»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Устав Общества, учрежденного для добычи нефти в Грозненск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округе Терской области. Список акционеров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Д. 2 283 (1913-1914 гг.) Дело об учреждении Сурахано-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нефтепромышленного и торгового акционерного общества. Уста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Общества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РГИА. Ф. 23. Оп.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3 (1914-1915 гг.) Дело о разрешении английскому акционерному обществу «Терск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генеральное нефтепромышленное общество» производить опера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в России. Меморандум и устав Общества, созданного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эксплуатации нефтеносных участков в Грозненском округ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Сунженском отделе Терской области. Планы нефтеносных участко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принадлежащих Обществ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2 (1914-1917 гг.) Дело об учреждении акционерного нефтепромышленного обще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«Багрозно». Устав Бакинско-Грозненского нефтопромышл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общества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Д. 815 (1916-1917 гг.) Дело об учреждении Уральско-Грозненского нефтепромышл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акционерного общества. Устав Общества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Д. 1 333 (1917 г.)        Дело об учреждении Грозно-Алдынского нефтопромышл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акционерного общества «Грозалдын». Устав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ИА. Ф. 23. Оп.14 (1914-1915 гг.) Дело о разрешении товариществу «Молот» приобре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в Грозном чугунолитейный и механический завод. Представле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министра торговли и промышленности С.Н. Тимашева в Сове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министров со сведениями о выполнении чугунолитейным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механическим заводом товарищества «Молот» в сел. Сабунч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Бакинской губернии заказов на оборудование для Грознен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ефтепромыслов и о необходимости устройства таких заводов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Грозном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РГИА. Ф. 23. Оп.2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51 (1893-1916 гг.) Дело об учреждении Первого Грозненского нефтепромышл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товарищества. Устав общества, созданного для эксплуата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ефтеносных участков, находящихся близ города Грозного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Кизлярском отделе Терской обла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36 (1894-1909 г.) Дело об утверждении проекта устава Грозненско-Днепропетров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нефтепромышленного общества. Устав общества. Записка Д.С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Марголина «К вопросу об удешевлении топлива в Киеве» с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сведениями о добыче в Грозном «пока только озерной нефти»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качестве ее, об отсутствии в Грозном нефтеперерабатывающ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заводов (кроме завода Ахвердова, «вырабатывающего всего 200 000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пудов керосина»), об устройстве нефтепроводов с промыслов до ст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Грозной. Список акционеров Грозненско-Днепропетров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нефтепромышленного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65 (1899-1913 гг.) Дело об изменении устава общества Грозненского нефтя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производства «И. А. Ахвердов и К». Устав общества. Списк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акционеров общества. Баланс и отчет за 1898 г.</w:t>
      </w:r>
    </w:p>
    <w:p>
      <w:pPr>
        <w:pStyle w:val="Normal"/>
        <w:rPr>
          <w:bCs/>
        </w:rPr>
      </w:pPr>
      <w:r>
        <w:rPr>
          <w:bCs/>
        </w:rPr>
        <w:t>РГИА. Ф. 23. Оп.25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Д. 432 (1904-1916 гг.) Дело об учреждении товарищества Грозненского пивовар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завода «Вена». Устав Общества. Опись имущества пивоваренного завод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«Вена» в г. Грозном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РГИА. Ф. 32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98 (1907-1914 гг.) Положение о съездах терских нефтепромышленников и перепис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Совета съездов терских нефтепромышленников с Советом съезд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представителей промышленности и торговли по поводу закона о нефтя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промыслах. Сведения о времени начала разработок грозненских промысло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об условии аренды нефтеносных земель в Грозном и Баку, о сумм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ежегодного налога на грозненскую нефть и ежегодном доходе от нее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получаемом военным министерством, о падении добычи нефти в Грозном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1905-1907 гг., о количестве добытой нефти в 1908-1910 гг., о содержа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бензина, лигроина и смолы в грозненской нефти, об экспорте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бензина в 1902-190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3             Протокол заседания технического комитета по охране терских нефтя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промыслов в Грозном. Положение о нефтяной инспекции и друг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материалы о нефтепромыслах. Прошение Совета съезд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нефтепромышленников Ново-Грозненского района министру торговл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промышленности Шаховскому от 30 сентября 1917 г. со сведениям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сокращении бурения на грозненских промыслах в связи с войн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забастовками рабочих; о технике бурения, использовании электриче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энергии на промыслах общества «Шпис» и «Ахвердов»; об утилиза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газов на промыслах; о нуждах грозненских промыслов в связи с военным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трудностями; о предположении создать главную техническую комиссию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охраны нефтяных промыслов. Август-ноябрь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17 (1909-1916 гг.) Журнал совещания, докладные записки и переписка с Совето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съездов терских нефтепромышленников по ходатайству Влади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железной дороги о предоставлении ей права эксплуатации нефтяных земел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в Терской и Кубанской областях. Сведения о состоянии грозн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нефтепромышленности, в том числе о содержании нефти в каждой десятин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земли, о затратах на бурение скважин, о ценах на нефть и нефтепродукты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об условиях транспортировки нефти и ее продуктов, о производительно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Грозненского нефте-перегонного завода Общества Влади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железной дороги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РГИА. Ф. 37. Оп. 66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Д. 1 134          Статистические сведения о добыче нефти в Кубанской и Терской областях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Сведения о «выдающихся явлениях» на Грозненских нефтяных промысла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1912-1913 гг. (о начале фонтанирования скважин и пожарах). Записк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Совета съезда терских нефтепромышленников по вопросу об установл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срока аренды казенных и войсковых нефтеносных земель (приводятс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доказательства необходимости сохранения принципа «бессрочности»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аренды нефтеносных земель). 14 сентября 1911 г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РГИА. Ф. 37. Оп.7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 (1897-1899 гг.) Дело о созыве I и II съездов терских нефтепромышленников в 1898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1899 годах. Докладная записка нефтепромышленников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района министру земледелия и государственных имуществ о созыве I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съезда нефтепромышленников Грозного со сведениями о начале развит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нефтяной промышленности в районе и ее нуждах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РГИА. Ф. 268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133                         Дело о тарифах на нефтяные грузы, идущие из Петровск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Грозного и Ильской по Закавказской железной дороги. Записк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Ахвердова о состоянии Грозненских и Алхан-Юртовских нефтя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промыслов, принадлежащих Товариществу нефтя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производства «И.А. Ахвердов и К». Январь - ноябрь 1894 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соединяющего ст. Грозную с заводом для переработки неф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193                         Дело по жалобам Совета съезда терских нефтепромышленников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неправильные действия Владикавказской железной дороги в связ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с деятельностью Грозненского завода. Обзор грозн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нефтеобрабатывающей промышленности за 1900-1906 гг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составлял инженер Н. Жидков. Статистические сведения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грозненских нефтяных промыслах за сентябрь-декабрь 1908 г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февраль 1909 г. и ноябрь 1910 г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РГИА. Ф. 268. Оп.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 (1894-1899 гг.)  Дело об усилении провозоспособности Владикавказской желез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дороги. Расценочная ведомость  по усилению и улучш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нефтеперегонного завода на станцию Грозны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80 (1897-1899 гг.) Дело о подъездных путях к Владикавказской железной дорог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Материалы по проектированию нефтепровода от Грознен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промыслов со сведениями о расположении промыслов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геологическом строении Грозненского хребта и нефтя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месторождений; об истории промыслов, добыче нефти в 1833-189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гг.; о качестве грозненской нефти и продуктах ее переработки;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современном состоянии грозненских нефтепромыслов, в том числе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ефтепромышленных фирмах, о повышении цен на нефть; перечен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работ по сооружению нефтепров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81 (1898-1900 гг.) Дело о подъездных путях к Владикавказской железной дорог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Доклад инженера Докса в Департамент железных дорог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изысканиях нефтепровода от Грозненских промыслов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Каспийскому морю и Волге со сведениями о направлении и длин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ефтепровода, о физических и химических свойствах грозн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ефти, о состоянии Грозненских промыслов и перспективах 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развития. Экономическая записка по проекту постройк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Центрально-Кавказской железной дороги, составленная Н.Ф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Филькевичем, 1897 г. со сведениями об условиях добыч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грозненской нефти, ее качествах и продуктах переработки, о добыч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ее в 1893-1896 гг. и вывозе по Владикавказской железной дороги,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том числе за границу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Д. 485                        Дело о подъездных путях к Владикавказской железной дорог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Журнал Комиссии о новых железных дорогах. Сведения о договор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бщества Владикавказской железной дороги с «Грозно-Москов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товариществом» на переработку нефти в 1909-1911 гг. Июнь- октябр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1910 г.  </w:t>
      </w:r>
    </w:p>
    <w:p>
      <w:pPr>
        <w:pStyle w:val="Normal"/>
        <w:rPr>
          <w:bCs/>
        </w:rPr>
      </w:pPr>
      <w:r>
        <w:rPr>
          <w:bCs/>
        </w:rPr>
        <w:t>РГИА. Ф. 268. Оп.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5 (1911-1915 гг.) Дело о договорах Владикавказской железной дороги на устройств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и эксплуатацию подъездных путей, в том числе к заводам бл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Грозного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РГИА. Ф. 273. Оп.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31 (1901-1907 гг.) Дело о прокладке второго пути от станции Прохладной д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Тихорецкой, о сооружении ветки Грозный - Прохладная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сооружении второго пути и смягчении уклонов на участк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Заречное - Кпавказская и Минеральные Воды - Прохладная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ротоколы общих собраний акционеров общества Влади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железной дороги, журналы Технического совещания Упр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железных дорог, расценочные и технические ведомости, карты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казанием ли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273. Оп.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851                      Дело о договоре Правления Владикавказской железной дорог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купцом Резником на сооружение и эксплуатацию подъездного пути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станции Грозный. Май-ноябрь 190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859                      Дело о договоре Правления Владикавказской железной дорог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Б.Башировым на сооружение и эксплуатацию подъездного пути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станции Грозны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866                      Дело о договоре Правления Владикавказской железной дороги с Ф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Криликовым на сооружение и эксплуатацию подъездного пути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станции Грозный. Сентябрь-декабрь 1907 г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Д. 4 870 (1908-1911 гг.) Дело о договоре Правления Владикавказской железной дорог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товариществом котельного завода «И. Жедырев и И. Фреу»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сооружение и эксплуатацию подъездного пути к станции Грозны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875 (1913-1914 гг.) Дело о договоре Правления Владикавказской железной дорог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А. Пурбе на сооружение подъездного пути к станции Грозный. План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станции Грозный (с описанием путей и строений), общ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расположения грозненских промыслов и проектируемого пути о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парафинового завода Пурбе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Д. 4 876 (1912-1913 гг.) Дело о договоре Правления Владикавказской железной дорог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Э. Тальманом на сооружение и эксплуатацию подъездного пути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станции «Грозный». План станции ( с описанием путей и строений)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общего расположения Грозненских нефтепромысл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проектируемого пути от нефтеперегонного завода «Польза» Э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Тальмана к станции Грозны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877 (1913-1914 гг.) Дело об утверждении проекта договора Пр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Владикавказской железной дороги с В.Ф. Лесгафтом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эксплуатацию подъездного пути к станции Грозный и с Г. Тагиевым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на сооружение подъездного пути к станции Петровск. План стан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Грозный ( с описанием путей и строений), план общ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расположения грозненских промыслов Владикавказской желез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дороги и проектируемого пути от мельницы Мордовцева к стан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Грозны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878                       Дело о договоре Правления Владикавказской железной дорог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аследниками А. Мордовцева на эксплуатацию подъездного пути 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станции Грозный. Январь-март 1915 г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РГИА. Ф. 565. Оп. 1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Д. 4 111 (1906-1908 гг.) Дело об отдаче в аренду нефтеносных участков на земля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Терского и Кубанского казачьего войска. Сведения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Грозненскому нефтепромышленному обществу «Ахвердов и К»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английскому акционерному обществу «Северо-Кавказск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нефтепромышленное общество»; Казбекскому синдикату и Алхан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Юртовскому нефтепромышленному обществу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РГИА. Ф.565. Оп.2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Д. 8 023 </w:t>
      </w:r>
    </w:p>
    <w:p>
      <w:pPr>
        <w:pStyle w:val="Normal"/>
        <w:rPr>
          <w:bCs/>
        </w:rPr>
      </w:pPr>
      <w:r>
        <w:rPr>
          <w:bCs/>
        </w:rPr>
        <w:t xml:space="preserve">(1876-1881 гг.)                Об учреждении в г. Грозном Терского области Уезд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казначейства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РГИА. Ф. 573. Оп.2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261 (1916 г.)                Отчет Товарищества Грозненского пивоваренного завод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«Вена» за 19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 1 262 (1911-1916  гг.)     Устав и отчеты за 1910-1913 гг. Англо-Русского Максимов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общества, эксплуатирующего нефтяные промыслы близ город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Грозного.</w:t>
      </w:r>
    </w:p>
    <w:p>
      <w:pPr>
        <w:pStyle w:val="Normal"/>
        <w:rPr>
          <w:bCs/>
        </w:rPr>
      </w:pPr>
      <w:r>
        <w:rPr>
          <w:bCs/>
        </w:rPr>
        <w:t>РГИА. Ф.575. Оп.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774 (1907-1909 гг.)    Дело по ревизии Акцизного управления Терск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Дагестанской областей ревизором Главного упр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Миклашевским в 1907 г. Карта Терской и Дагеста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областей. Обозначены промышленные предприятия  и торговы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заведения, с которых взимался акцизный сбор. План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Грозненских нефтяных промыслов и нефтепроводной се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 853                              Годовой отчет Акцизного управления Терской и Дагеста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областей за 1910 г. Сведения о состоянии грозненских нефтя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промыслов (число фирм, занятых добычей нефти, объедин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фирм и сосредоточения сбыта нефти в двух фирмах, сравне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роста грозненской добычи с бакинской, площад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эксплуатируемых нефтяных участков в 1910 г., количеств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буровых скважин, способ бурения, количество добытой неф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на промыслах с 1901 по 1910 гг., расширение использования га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буровых скважин на топливо и перспективы его использования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будущем, хранение и транспортировка нефти, состоя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нефтеперегонных заводов, перерабатывающих грозненску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нефть). Апрель - май 19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587. Оп. 4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 (1898-1910 гг.)           Ежемесячные записки управляющих Владикавказским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другими отделениями Государственного банка. Сведения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урожае хлебов и трав, цены на хлеб, состояние скотоводства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ярмарках, состоянии мукомольной промышленности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виноделия и виноторговли в Кизлярском округе, рыболовств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нефтедобычи в Грозном, о работах по укреплению берег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Терека, о состоянии оросительного дела в Кумыкских степях.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Записка управляющего Бакинским отделением Банка за ма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1908 г. со сведениями о размерах добычи грозненской нефти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отношению к с бакинской за 1901-1907 гг.</w:t>
      </w:r>
    </w:p>
    <w:p>
      <w:pPr>
        <w:pStyle w:val="Normal"/>
        <w:rPr>
          <w:bCs/>
        </w:rPr>
      </w:pPr>
      <w:r>
        <w:rPr>
          <w:bCs/>
        </w:rPr>
        <w:t>РГИА. Ф. 597. Оп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20 (1910-1911 гг.)      Письмо Правления Челекено-Дагестанского нефтяного обще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Петраградскому частному коммерческому банку по вопросу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продаже англичанам ряда нефтяных промыслов в Грозном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приложением справок о себестоимости 1 пуда нефти в 1909 г. 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затратах на эксплуатацию промыслов в Гроз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626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5                                План нефтяной площади близ города Грозного Терской област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указанием участков, принадлежащих различным нефтян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обществам и отдельным нефтепромышленникам (не ранее 189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год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59 (1897 г.)                 Письма Грозненского нефтепромышленного товарищества «А.Р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Русаковский» Правлению Банка об открытии Товариществ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кредита на сумму в 50 тыс. рублей под обеспечение его договор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с Обществом Владикавказской железной дороги на поставк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неф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84                                Справки с описанием местонахождения, мощности фонтан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количества добытой нефти и другие материалы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нефтепромышленном предприятии Максимова в городе Грозном </w:t>
      </w:r>
    </w:p>
    <w:p>
      <w:pPr>
        <w:pStyle w:val="Normal"/>
        <w:rPr/>
      </w:pPr>
      <w:r>
        <w:rPr>
          <w:bCs/>
        </w:rPr>
        <w:t xml:space="preserve">                                           </w:t>
      </w:r>
      <w:r>
        <w:rPr>
          <w:bCs/>
        </w:rPr>
        <w:t xml:space="preserve">(кон. </w:t>
      </w:r>
      <w:r>
        <w:rPr>
          <w:bCs/>
          <w:lang w:val="en-US"/>
        </w:rPr>
        <w:t>XIX</w:t>
      </w:r>
      <w:r>
        <w:rPr>
          <w:bCs/>
        </w:rPr>
        <w:t xml:space="preserve"> в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31 (1895-1897 гг.)       Письмо инженера Менкеса И. директору Банка Ротштейну А.Ю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по вопросу о возможности разработки нефти близ город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Грозного и угля в Южно-Уссурийском крае (на немецк. яыке).</w:t>
      </w:r>
    </w:p>
    <w:p>
      <w:pPr>
        <w:pStyle w:val="Normal"/>
        <w:rPr>
          <w:bCs/>
        </w:rPr>
      </w:pPr>
      <w:r>
        <w:rPr>
          <w:bCs/>
        </w:rPr>
        <w:t>РГИА. Ф. 630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47                                 Отчет инспектора Русско-Азиатского банка о ревиз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деятельности Грозненского комиссионерства на 3 ноября 1915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Сведения по истории открытия и разработок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нефтяного месторождения; о нефтопромышленных фирма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Грозном; об увеличении промышленной площади с 1912 по 191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гг.; о добыче нефти в 1914 г. по сравнению с 1918 г. и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сравнению с Баку (тартанием и фонтанами); о числ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промысловых фирм и распределении добычи нефти среди них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нефтеперерабатывающих заводах в Грозном и друг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промышленных и торговых предприятиях Грозного. 18 нояб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1915 г.</w:t>
      </w:r>
    </w:p>
    <w:p>
      <w:pPr>
        <w:pStyle w:val="Normal"/>
        <w:rPr>
          <w:bCs/>
        </w:rPr>
      </w:pPr>
      <w:r>
        <w:rPr>
          <w:bCs/>
        </w:rPr>
        <w:t>РГИА. Ф. 1 149. Оп.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7                             Дело о предоставлении горцам права селиться и приобретат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недвижимые имущества в городе Грозном. Представление во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министра Куропаткина в Государственный совет от 30 января 190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г. со сведениями о запрещении законом 1898 г. «некоторы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атегориям горцев» селиться в городе Грозном и слобод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Воздвиженской, Шатое и Ведено Терской области по политическ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мотивам. Февраль - март 1901 год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предания о происхождении чечен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ИА. Ф.1 152. Оп.8. 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32 (1872 г.)               Об отпуске сумм на наем помещения для Грозненской го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школ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 268. Оп. 1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8 (1874-1875 гг.)   Дело об отводе Терскому казачьему войску из Чернорынков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азенной дачи Кизлярского уезда 3 272 дес. земли взамен войсков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земли, отошедшей под выгон городу Грозному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ВИА. Ф. 1 276. Оп.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1                              Дело о переводе из города Кизляра в город Грозны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административного центра Кизлярского округа Терской област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Представление военного министра Редигера в Совет министров о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6 апреля 1907 г. по указанному вопросу со сведениями о причин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перевода (плохие климатические условия Кизляра и окрестносте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удаленность его от железной дороги и казачьих станиц и т.д.),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административно-полицейском делении Кизлярского округа,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изъятии береговых укреплений Кизляра из ведения город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общественного укрепления, об учреждении Берегового комитета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телеграфных станциях, почтовых отделениях и новых больница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Кизлярском округе, о назначении города Грозного сборным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распускным пунктом казачьих войс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ИА. Ф.1 276. Оп.1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74 (1911-1914 гг.) Дело о преобразовании грозненской ремесленной школы в школ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ремесленных учеников. Сведения об уровне грамотност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технической подготовки рабочих грозненских нефтя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ромыслов; о технике бурения и тартания на промыслах (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частности, о замене паровых двигателей электромоторами);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зарплате разных категорий рабочих промысл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ИА. Ф.1 276. Оп.1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75 (1912-1915 гг.) Дело о разрешении акционерному обществу Влади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железной дороги добывать нефть. Представление министр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финансов Коковцева в Совет министров от 27 февраля 1913 г.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указанному вопросу со сведениями о «земельном голоде»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нефтяных промыслах Баку и Грозного о росте цен на бакинскую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грозненскую нефть в 1902-1911 гг. и целях создания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ерасинового завода. Справка правления Обще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Владикавказской железной дороги от 12 марта 1913 г. по вопросу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керасиновом заводе в городе Грозном со сведеними о дате и целя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его основания и количестве перегоняемой нефти в 1910-1912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Договоры правления Общества акционерным обществом «Русск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Стандарт» на продажу нефти и нефтепродуктов. Извлечение из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отчетов Общества Владикавказской железной дороги о доходах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эксплуатации Грозненского нефтеперегонного заврод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сравнительный расчет стоимости угольного и нефтяного отоп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паровозов.</w:t>
      </w:r>
    </w:p>
    <w:p>
      <w:pPr>
        <w:pStyle w:val="Normal"/>
        <w:rPr>
          <w:bCs/>
        </w:rPr>
      </w:pPr>
      <w:r>
        <w:rPr>
          <w:bCs/>
        </w:rPr>
        <w:t xml:space="preserve">РГИА. Ф. 1 276. Оп. 2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8                              Телеграмма министра-председателя Временного правительств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Львова атаману Терского казачьего войска Караулову по вопрос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смены администрации в Грозненском и других населенных пункта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284. Оп. 18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 (1912-1913 гг.)      Дело о съездах промышленников. Отношение министра торговл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промышленности С.И. Тимашева министру внутренних дел А.А. </w:t>
      </w:r>
    </w:p>
    <w:p>
      <w:pPr>
        <w:pStyle w:val="Normal"/>
        <w:rPr/>
      </w:pPr>
      <w:r>
        <w:rPr>
          <w:bCs/>
        </w:rPr>
        <w:t xml:space="preserve">                                       </w:t>
      </w:r>
      <w:r>
        <w:rPr>
          <w:bCs/>
        </w:rPr>
        <w:t>Макарову от 29 февраля 1912 г. о созыве XV</w:t>
      </w:r>
      <w:r>
        <w:rPr>
          <w:bCs/>
          <w:lang w:val="en-US"/>
        </w:rPr>
        <w:t>II</w:t>
      </w:r>
      <w:r>
        <w:rPr>
          <w:bCs/>
        </w:rPr>
        <w:t xml:space="preserve"> - го очеред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съезда терских нефтепромышленников в Грозном и программ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работы съез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6 (1904-1905 гг.)   Дело о созыве во Владикавказе I съезда буровых техников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Отношение министра земледелия и государственных имущест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А.С. Ермолова министру внутренних дел фон Плеве от 1 июн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1904 г. о созыве съезда в связи с десятилетием закладки перв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буровой  на Грозненских промыслах со сведениями о целях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задачах съез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ГИА. Ф.1 287. Хозяйственный департамент (1799-1904 гг.). Оп.7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Д.494 (1872 г.)              Об учреждении в городе Грозном, Терской области Обществ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банка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РГИА. Ф. 1 289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2 520 (1866-1868 гг.) Дело об устройстве телеграфных линий Владикавказ - Темир-Хан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Шура, Тифлис - Баку и др. Смета на устройство и схем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телеграфной линии от Владикавказа через крепость Грозную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станицу Шелкозаводскую и Хасав-Юрт, до Темир-Хан-Шуры,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ветвью от Хасав-Юрта до Кизля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3 004 (1817-1873 гг.) Дело об устройстве телеграфной линии от Владикавказа до Темир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Хан-Шуры с ветвью на Кизляр. Пояснительная записка к смете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устройство линии с описанием направления линии и местност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Карта части Кавказской области с обозначением направ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телеграфной линии от Темир-Хан-Шуры до Грозного.</w:t>
      </w:r>
    </w:p>
    <w:p>
      <w:pPr>
        <w:pStyle w:val="Normal"/>
        <w:rPr>
          <w:bCs/>
        </w:rPr>
      </w:pPr>
      <w:r>
        <w:rPr>
          <w:bCs/>
        </w:rPr>
        <w:t xml:space="preserve">РГИА. Ф. 1 290. Оп.5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4 (1904-1909 гг.)   Статистические сведения по Терской области за 1904-1909 г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Вопросные листы со сведениями по городам Грозному, Кизляру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станице Калиновской Кизлярского округа. Статистичесик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комитет. Терская облас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1 409. Оп.3.</w:t>
      </w:r>
    </w:p>
    <w:p>
      <w:pPr>
        <w:pStyle w:val="Normal"/>
        <w:rPr>
          <w:bCs/>
        </w:rPr>
      </w:pPr>
      <w:r>
        <w:rPr>
          <w:bCs/>
        </w:rPr>
        <w:t xml:space="preserve">Д. 7 943  (1869 г.)           Разные документы по делам Кавказа. Указ Александра II Сенат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т 30 декабря 1869 г. об образовании  Кубанской и Те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бластей в новом составе. По данному указу Терская област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делится на 7 округов: Георгиевский, Владикавказски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розненский, Аргунский, Введенский, Кизлярский и Хасав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Юртовский, а крепость Грозная переименовывается в город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розны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425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1                             Пояснительная записка А. Коншина к проекту нефтепровод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Грозный-Новороссийск. Анализ вариантов проекта нефтепровода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ведомостями о предполагаемой стоимости работ по сооруж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нефтепровода и расходов на его эксплуатацию. 1 декабря 191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458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04 (1917-1918 гг.) Статистические сведения о добыче нефти в Грозном, Баку,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острове Челекен и Урал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70 (1917 г.)           Инструкции об определении себестоимости бензина, керосина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машинного масла на бакинских и грозненских завод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458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56 (1917 г.)           Материалы о буровых работах в Вознесенском районе Сунж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округа, разведочных работах на Северном Кавказе, о напад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абреков, чеченцев и ингушей на станицу Вознесенскую. Сведения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добыче нефти, состоянии скважин и бурения на различных участках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о перекачке нефти в Моздок и о «разгроме» Ново-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нефтяного района, о бездействии Старо-Грозненскитх промысл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Грозненского нефтеперегонного завода; о разрушении желез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дороги и об изолировании в связи с этим Грозного от рын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458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61 (1900-1916 гг.) Сведения о буровых работах на промыслах разных фирм в Грозном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Петровске и Дербенте за январь-декабрь 1900 г. Указываетс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название участка и скважины, дата начала бурения, диаметр труб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глубина скважины, род работ и средняя месячная добыча неф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566 (1904 г.)            Сведения о буровых работах разных фирм в Грозном за январь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август 1904 г. Указывается название участка, номер скважины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диаметр труб, глубина скважины, род работ, средняя месячн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добыч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42 (1917 г.)             Переписка с Бакинским отделом товарищества «Братья Нобель»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изготовлении частей для постройки казенного сернокислот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завода в Гроз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44 (1917-1918 гг.) Переписка с Грозненским нефтеперегонным заводом о поставк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оборудования для завода с перечнем предполагаем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дополнительных сооруж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41 (1914 г.)        Материалы по оборудованию электростанции для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нефтеперегонного завода. Сметы и пояснительная записка к ним;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чертежи трубопровода центральной электростанции и кривых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определения экономического сечения кабеля; список измеритель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приборов, аппаратов и др. электрического оборудования акционер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общества «Динамо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 723 (1900 г.)     Проект нефтеперегонного завода на станции Грозны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Владикавказской железной дороги с пояснительной запиской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чертежами. Сравнительный анализ бакинской и грозненской неф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458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79                         Схематический план района нефтепровода Грозный-Черный рын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462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 (1914-1915 гг.) Ежедневные и месячные ведомости о добыче нефти на промысл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Петраградско-Грозненского нефтепромышленного общества за 1914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1915 гг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 (1915 г.)           Проект сметы и смета Петраградско-Грозненского акционер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бщества на 1916 г., объяснительная записка к смете и друг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материалы. Объяснительная записка со сведениями о суточ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добыче в 1915 г. и предполагаемой суточной добыче в 1916 г.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участкам и буровым скважинам. Списки рабочих и служащих и обща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сводка их зарпла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 (1916-1918 гг.) Соглашение и протокол заседания группы фирм, образованной д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организации и финансирования Петраградско-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нефтепромышленного общества. Справка по Алхан-Юртовском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обществу. Список акционеров Петроградско-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нефтепромышленного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 (1916-1918 гг.) Протоколы заседанийц Правления Петраградско-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нефтепромышленного общества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4                          Материалы чрезвычайного общего собрания акционеров 14 июн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1916 г. по вопросу утверждения сметы на 1916 г. и изменения услови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приобретения предприятия Первого 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нефтепромышленного товарищества. 14 июня 1916 г.</w:t>
      </w:r>
    </w:p>
    <w:p>
      <w:pPr>
        <w:pStyle w:val="Normal"/>
        <w:rPr>
          <w:bCs/>
        </w:rPr>
      </w:pPr>
      <w:r>
        <w:rPr>
          <w:bCs/>
        </w:rPr>
        <w:t xml:space="preserve">Д. 18 (1916 г.)           Ежедневные и месячные ведомости о добыче нефти на промысл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Петраградско-Грозненского и Англо-Русского Максимов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бществ за второе полугодие 1916 г. Ведомости о добыче нефти 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1916 г., о выручке от продажи нефтяных продуктов и о расход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топлива на промысл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9                          Письма Правления Петраградско-Грозненского нефтепромышлен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общества грозненской промысловой конторе о заказе оборудова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для промыслов и продаже нефтепродуктов. Январь-декабрь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 (1917 г.)          Материалы общего собрания акционеров Петраградско-Грознен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нефтепромышленного общества от 26 июня 1917 г. Подробный отчет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за 1916 г.; опись имущества Общества и проект сметы на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4 (1917 г.)          Ежедневные и ежемесячные сведения о добыче нефти на промысл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Петраградско-Грозненского и Англо-Русского Максимов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общества за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471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5 (1909 г.)              Записки Совета съездов терских нефтепромышленников по вопрос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б установлении срока аренды земель.  Сведения об ухудш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общих технических и экономических условий добычи нефти;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повышении цен на нефть и падение ее среднегодовой добычи в 1898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1907 гг. на грозненских нефтепромыслах; о глубин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эксплуатационных скважин в 1898 и 1907 гг., о количест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пробуренных скважин, добыче нефти на грозненских промыслах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1894-1907 гг. и расходах на бурение; о введении 8-ми часов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рабочего дня и повышения зарплаты во избежание забостовок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рабочих, о размерах годового убытка грозненских промысл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6 (1909 г.)              Докладная записка правления Владикавказской железной дорог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председателю Комиссии для обследования деятельности дороги от 2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апреля 1909 г. со сведениями о количестве нефти, переработанной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Грозненском заводе, и нефтепродуктов, полученных из нее в 1900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1908 гг. Сведения о сокращении покупки и перекачки грозн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нефти Владикавказской железной дороги; о росте добычи нефти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грозненских нефтепромыслах и устройстве в Грозном частны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еросиновых заводов; о химическом составе бакинской и грозн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нефти и разнице в ценах на них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 1 471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 (1910 г.)             Дело по жалобе в Первый департамент Сената поверенного Совет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съезда терских нефтепромышленников Гольденова по поводу отказ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министра путей сообщения о запрещении Обществу Владикавказ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железной дороги «противозаконных действий», связанных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оммерческими операциями Грозненского керосинового завод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Сведения о количестве нефти, переработанной на заводе в 1901-1902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гг., об отпуске керосина, бензина и дистиллата в 1903 г.,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увеличении нормы выхода керосина и бензина и о количеств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ерасинового, бензинового и лигроинового дистиллата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Грозненском заводе в 1900-1908 гг., о покупке для завода баки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неф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 (1911 г.)             Справка о содержании выпусков трудов Терского отделения Рус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технического общества, вышедших до 1 января 1911 г. Сведения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добыче нефти на Грозненских нефтепромыслах в 1906-1911 гг.,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оличестве действующих скважин и находящихся в бурении в 1911 г.;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 средней годовой производительности скважин и добыче фонтан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нефти в 1906-1910 гг.; о предполагаемой добыче ее в 1911 г.; о вывоз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нефти и нефтепродуктов из Грозного и ценах на них Условия, смет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и разная перепи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ГИА. Ф. 1 471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                         Протоколы заседания Совета съезда терских нефтепромышленников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их переписка. Сведения о кризисе в возе грузов со ст. Грозны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Владикавказской железной дороги, в том числе грозненской нефти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нефтепродуктов, об увеличении добычи нефти в 1914 г. по сравн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с 1913 г., об увеличении зарплаты и квартирного довольствия рабоч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грозненских промыслов в связи с забостовк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3 (1915 г.)          Отчет о деятельности Совета съезда терских нефтепромышленник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XII съезду за 1915 г. Сведения об урегулировании пассажи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движения на станцию Грозный в связи с открытием новой ветк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Гудермес-Прохладная, о деятельности разведочно-бурочного бюро,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том числе о новых буровых разрезах в новогрозненском районе, и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составлении плана Старо-Грозненского района, о рабочих поселках.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проекте положения о нефтяной инспекции, об организа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образования, в том числе в Грозненском райо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6 (1917 г.)          Статистические сведения о Грозненских нефтепромыслах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нефтеперегонных заводах за февраль 19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8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56                 Проект плотнично-столярного завода в Грозном. Май 19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 Ф.11. Оп.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 </w:t>
      </w:r>
    </w:p>
    <w:p>
      <w:pPr>
        <w:pStyle w:val="Normal"/>
        <w:rPr>
          <w:bCs/>
        </w:rPr>
      </w:pPr>
      <w:r>
        <w:rPr>
          <w:bCs/>
        </w:rPr>
        <w:t>(1869-1874 гг.)  Дело о преобразовании Грозненской крепости в город Грозный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8 (1871 г.)     Материалы по выборам в городскую думу г. Грозного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15 (1871 г.)    Дело об утверждении комиссии по благоустройству г. Грозн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12. Оп.5. 1 Отд. 1-2 сто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3                               Дело об открытии школ в укреплениях: Грозном, Шатое, Ведено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Хасав-Юрте. 5 ноября - 7 января 186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12. Оп.5. 1 Отд. 1-2 сто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4                               Дело о строительстве в крепости Грозной горской школы. 15 июн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- 20 октября 1863 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7                               Переписка о преподавании домашней медицины в Грозн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горской школе. 3 октября - 26 октября 186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92                               Переписка о передаче школьного имущества и денег Грозн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горской школы Николаю Шредеру. 31 августа - 9 ноября 186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12. Оп.5. 1 Отд. 1-2 сто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4                            Переписка о составлении русско-чеченского словаря на буквы «А»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и «Б» учителями Грозненской горской школы Дмитриевым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Хасановым. 26 сентября 1867 г. - 29 сентября 186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2                            Переписка о преобразовании Грозненской горской школы в связи с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присоединением к полковой школе 2-го Сунженского казачь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полка. 29 мая - 19 июня 188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15                            Рапорты о введении в Грозненской горской школе практически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занятий по садоводству и огородничеству, пчеловодству и </w:t>
      </w:r>
    </w:p>
    <w:p>
      <w:pPr>
        <w:pStyle w:val="Normal"/>
        <w:rPr/>
      </w:pPr>
      <w:r>
        <w:rPr>
          <w:bCs/>
        </w:rPr>
        <w:t xml:space="preserve">                                       </w:t>
      </w:r>
      <w:r>
        <w:rPr>
          <w:bCs/>
        </w:rPr>
        <w:t>шелководству. 12апреля - 24 июня 186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12. Оп.5. 1 Отд. 1-2 сто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22                            Рапорт об открытии библиотеки при Грозненской горской школ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22 мая - 28 августа 187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12. Оп.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                                 Рапорт смотрителя грозненской горской школы в частн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ведомство. 4 января 1872 - 12 января 187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49                                 Переписка с Дирекцией народных училищ Терской области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открытии реального училища или классической прогимназии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ороде Грозном. 23 апреля 1878 - 31 октября 1879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72                                Донесения Дирекции народных училищ Терской области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ткрытии общественной школы в городе Грозном. 22 июля 1880 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31 июля 188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100                               Переписка с начальником Грозненского округа об утвержд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Устава общества любителей театрального искусства в г. Грозном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7 декабря 1876 - 4 октября 1877 г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08                               Протоколы педагогических Советов Грозненской горской школы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9 февраля 1873 - 28 декабря 1873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59                               Переписка с директором народных училищ Терской области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учреждении 8 стипендий для Веденского округа при Грознен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горской школе. 23 ноября 1879 - 28 февраля 1883 гг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63                               Предписания начальника Среднего военного отдела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редоставлении Аргунскому округу пяти стипендий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Грозненской горской школе и переписка по этому вопросу. 8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февраля 1880 - 26 февраля 1880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ЦГА РСО-А. Ф.12. Оп.7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70                              Дело о зачислении отдельных лиц в пансион Грозненской горс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школы. 15 февраля 1877 - 9 января 1878 г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293                              Переписка с отдельными лицами о зачислении их детей 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розненскую горскую школу. 21 января 1880 - 19 ноября 188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321                              Переписка с начальником Грозненского округа о проведен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конкурсных экзаменов в Грозненскую горскую школу. 27 февр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891 - 28 января 1892 г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330                              Рапорт смотрителя Грозненской горской шко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17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4                               Отчеты за 1895 год Грозненской городской управы. 1895 - 189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5                                Журнальные постановления Грозненской городской управ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(копии). Ч.1. 2 марта 1896 - 2 июля 189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09                                Инструкция Грозненской городской управы о составе 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деятельности управы. 13 сентября 1896 - 6 ноября 189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0                               Дело о закреплении за городом Грозным «Ханкальской канавы». 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октября 1896 - 18 мая 189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3                               Журнальные постановления Грозненской городской думы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реобразовании  Грозненской городской школы в реально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училище. 28 октября 1896 - 5 февраля 1897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17                               Журнальное постановление Грозненской городской думы (копия)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об  отдаче городской выгонной земли под устройств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нефтеперегонных и других заводов. 23 декабря 1896 - 17 январ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897 гг.</w:t>
      </w:r>
    </w:p>
    <w:p>
      <w:pPr>
        <w:pStyle w:val="Normal"/>
        <w:rPr>
          <w:bCs/>
        </w:rPr>
      </w:pPr>
      <w:r>
        <w:rPr>
          <w:bCs/>
        </w:rPr>
        <w:t xml:space="preserve">Д. 224                               Смета дохода и расхода на 1897 г. города Грозного. 5 февра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1897 - 10 декабря 189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58                               Журнальное постановление Грозненской городской думы 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разрешении германскоподданному Вейганду Рудольфу открыть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гостиницу с номерами и рестораном. 21 декабря 1900 - 10 апрел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190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4                               Журнальные постановления Грозненской городской думы об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устройстве водопровода в городе Грозном. 17 мая 1901 - 14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августа 1902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268                               Дело о постройке здания реального училища и женской гимназ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в городе Грозном. 6 апреля 1910 - 3 сентября 1911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ЦГА РСО-А. Ф.123. Оп.1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46                                    Материалы по деятельности Грозненского училищ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58 (1897 г.)                      Материалы по деятельности Грозненского город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училищ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65                                     Краткие списки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85 (1898 г.)                      Материалы о деятельности Грозненского город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училищ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020                                   Материалы по деятельности Грозненской школы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. 1050 (1894 г.)                     Грозненская горская школа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1068 (1898 г.)                     Грозненская горская шко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ГА РСО-А. Ф. 125. Оп.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Д. 6                                         Донесение инспектора Грозненского горского училищ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МАМЛС. Ф. 181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 80            Смирнова Валентина Николаевна. Воспоминания о работе в Горисполкоме г.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Грозного (1941-1945 гг.). 1994-199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МАМЛС. Ф. 184. Оп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 17                Фотография отряда юных пионеров № 7 им. Л.М. Хинчука в г. Гроз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МАМЛС.  Ф. 235. Скороходов Глеб Анатольевич (р. 1930 г. в г. Грозном). Кандидат филологических наук, заслуженный деятель искусств РФ, лауреат премии «Тэффи» (1997 г.). 200 ед. хр., 1879-200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хив Росархива. Д. 3-15. Т.2 (2002 г.). - Л. 64-8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хив Росархива. Д.3-15. Т.2 (2002 г.). - Л. 35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12:00Z</dcterms:created>
  <dc:creator>.</dc:creator>
  <dc:description/>
  <cp:keywords/>
  <dc:language>en-US</dc:language>
  <cp:lastModifiedBy>Andrey</cp:lastModifiedBy>
  <dcterms:modified xsi:type="dcterms:W3CDTF">2013-11-27T17:55:00Z</dcterms:modified>
  <cp:revision>195</cp:revision>
  <dc:subject/>
  <dc:title>                                                   Грозный - Архивы</dc:title>
</cp:coreProperties>
</file>